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center"/>
        <w:rPr>
          <w:rFonts w:cs="Arial"/>
          <w:b/>
          <w:b/>
          <w:bCs/>
          <w:szCs w:val="24"/>
          <w:lang w:val="mn-Cyrl-MN"/>
        </w:rPr>
      </w:pPr>
      <w:r>
        <w:rPr>
          <w:rFonts w:cs="Arial"/>
          <w:b/>
          <w:bCs/>
          <w:szCs w:val="24"/>
          <w:lang w:val="mn-Cyrl-MN"/>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r>
    </w:p>
    <w:p>
      <w:pPr>
        <w:pStyle w:val="Normal"/>
        <w:spacing w:lineRule="atLeast" w:line="200" w:before="0" w:after="0"/>
        <w:jc w:val="center"/>
        <w:rPr>
          <w:rFonts w:cs="Arial"/>
          <w:b/>
          <w:b/>
          <w:bCs/>
        </w:rPr>
      </w:pPr>
      <w:r>
        <w:rPr>
          <w:rFonts w:cs="Arial"/>
          <w:b/>
          <w:bCs/>
        </w:rPr>
        <w:t>Монгол Улсын Их Хурлын</w:t>
      </w:r>
      <w:r>
        <w:rPr>
          <w:rFonts w:cs="Arial"/>
          <w:b/>
          <w:bCs/>
          <w:shd w:fill="FFFFFF" w:val="clear"/>
        </w:rPr>
        <w:t xml:space="preserve"> 2017 </w:t>
      </w:r>
      <w:r>
        <w:rPr>
          <w:rFonts w:cs="Arial"/>
          <w:b/>
          <w:bCs/>
          <w:shd w:fill="FFFFFF" w:val="clear"/>
          <w:lang w:val="mn-Cyrl-MN"/>
        </w:rPr>
        <w:t xml:space="preserve">оны хаврын ээлжит чуулганы </w:t>
      </w:r>
    </w:p>
    <w:p>
      <w:pPr>
        <w:pStyle w:val="Normal"/>
        <w:spacing w:lineRule="atLeast" w:line="200" w:before="0" w:after="0"/>
        <w:jc w:val="center"/>
        <w:rPr>
          <w:rFonts w:cs="Arial"/>
          <w:b/>
          <w:b/>
          <w:bCs/>
          <w:lang w:val="mn-Cyrl-MN"/>
        </w:rPr>
      </w:pPr>
      <w:r>
        <w:rPr>
          <w:rFonts w:cs="Arial"/>
          <w:b/>
          <w:bCs/>
        </w:rPr>
        <w:t xml:space="preserve">Нийгмийн бодлого, боловсрол, соёл, шинжлэх ухааны </w:t>
      </w:r>
    </w:p>
    <w:p>
      <w:pPr>
        <w:pStyle w:val="Normal"/>
        <w:spacing w:lineRule="atLeast" w:line="200" w:before="0" w:after="0"/>
        <w:jc w:val="center"/>
        <w:rPr/>
      </w:pPr>
      <w:r>
        <w:rPr>
          <w:rFonts w:cs="Arial"/>
          <w:b/>
          <w:bCs/>
          <w:lang w:val="mn-Cyrl-MN"/>
        </w:rPr>
        <w:t>байнгын хорооны 5 дугаар сарын 10-ны өдөр</w:t>
      </w:r>
      <w:r>
        <w:rPr>
          <w:rFonts w:cs="Arial"/>
          <w:b/>
          <w:bCs/>
        </w:rPr>
        <w:t xml:space="preserve"> </w:t>
      </w:r>
    </w:p>
    <w:p>
      <w:pPr>
        <w:pStyle w:val="Normal"/>
        <w:spacing w:lineRule="atLeast" w:line="200" w:before="0" w:after="0"/>
        <w:jc w:val="center"/>
        <w:rPr>
          <w:rFonts w:cs="Arial"/>
        </w:rPr>
      </w:pPr>
      <w:r>
        <w:rPr>
          <w:rFonts w:cs="Arial"/>
          <w:b/>
          <w:bCs/>
        </w:rPr>
        <w:t>/</w:t>
      </w:r>
      <w:r>
        <w:rPr>
          <w:rFonts w:cs="Arial"/>
          <w:b/>
          <w:bCs/>
          <w:lang w:val="mn-Cyrl-MN"/>
        </w:rPr>
        <w:t>Лхагва</w:t>
      </w:r>
      <w:r>
        <w:rPr>
          <w:rFonts w:cs="Arial"/>
          <w:b/>
          <w:bCs/>
        </w:rPr>
        <w:t xml:space="preserve"> гараг/-ийн хуралдааны гар тэмдэглэл</w:t>
      </w:r>
    </w:p>
    <w:p>
      <w:pPr>
        <w:pStyle w:val="Normal"/>
        <w:spacing w:lineRule="atLeast" w:line="200" w:before="0" w:after="0"/>
        <w:jc w:val="both"/>
        <w:rPr>
          <w:rFonts w:cs="Arial"/>
        </w:rPr>
      </w:pPr>
      <w:r>
        <w:rPr>
          <w:rFonts w:cs="Arial"/>
        </w:rPr>
      </w:r>
    </w:p>
    <w:p>
      <w:pPr>
        <w:pStyle w:val="Normal"/>
        <w:spacing w:lineRule="atLeast" w:line="200" w:before="0" w:after="0"/>
        <w:jc w:val="both"/>
        <w:rPr/>
      </w:pPr>
      <w:bookmarkStart w:id="0" w:name="__UnoMark__11151_2131316772"/>
      <w:bookmarkEnd w:id="0"/>
      <w:r>
        <w:rPr>
          <w:rFonts w:cs="Arial"/>
          <w:lang w:val="mn-Cyrl-MN"/>
        </w:rPr>
        <w:tab/>
        <w:t>Нийгмийн бодлого, боловсрол, соёл, шинжлэх ухааны байнгын хорооны дарга Л.Энх-Амгалан</w:t>
      </w:r>
      <w:r>
        <w:rPr>
          <w:rFonts w:cs="Arial"/>
        </w:rPr>
        <w:t xml:space="preserve"> </w:t>
      </w:r>
      <w:r>
        <w:rPr>
          <w:rFonts w:cs="Arial"/>
          <w:lang w:val="mn-Cyrl-MN"/>
        </w:rPr>
        <w:t xml:space="preserve">ирц, хэлэлцэх асуудлын дарааллыг танилцуулж, </w:t>
      </w:r>
      <w:r>
        <w:rPr>
          <w:rFonts w:cs="Arial"/>
        </w:rPr>
        <w:t>хуралдааныг даргала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lang w:val="mn-Cyrl-MN"/>
        </w:rPr>
        <w:tab/>
        <w:t>Хуралдаанд ирвэл</w:t>
      </w:r>
      <w:r>
        <w:rPr>
          <w:rFonts w:cs="Arial"/>
        </w:rPr>
        <w:t xml:space="preserve"> зохих </w:t>
      </w:r>
      <w:r>
        <w:rPr>
          <w:rFonts w:cs="Arial"/>
          <w:lang w:val="mn-Cyrl-MN"/>
        </w:rPr>
        <w:t xml:space="preserve">19 </w:t>
      </w:r>
      <w:r>
        <w:rPr>
          <w:rFonts w:cs="Arial"/>
        </w:rPr>
        <w:t xml:space="preserve">гишүүнээс </w:t>
      </w:r>
      <w:r>
        <w:rPr>
          <w:rFonts w:cs="Arial"/>
          <w:lang w:val="mn-Cyrl-MN"/>
        </w:rPr>
        <w:t xml:space="preserve">10 </w:t>
      </w:r>
      <w:r>
        <w:rPr>
          <w:rFonts w:cs="Arial"/>
        </w:rPr>
        <w:t xml:space="preserve">гишүүн ирж, </w:t>
      </w:r>
      <w:r>
        <w:rPr>
          <w:rFonts w:cs="Arial"/>
          <w:lang w:val="mn-Cyrl-MN"/>
        </w:rPr>
        <w:t xml:space="preserve">52.6 </w:t>
      </w:r>
      <w:r>
        <w:rPr>
          <w:rFonts w:cs="Arial"/>
        </w:rPr>
        <w:t>хувийн ирцтэй</w:t>
      </w:r>
      <w:r>
        <w:rPr>
          <w:rFonts w:cs="Arial"/>
          <w:lang w:val="mn-Cyrl-MN"/>
        </w:rPr>
        <w:t>гээр хуралдаан</w:t>
      </w:r>
      <w:r>
        <w:rPr>
          <w:rFonts w:cs="Arial"/>
          <w:shd w:fill="FFFFFF" w:val="clear"/>
          <w:lang w:val="mn-Cyrl-MN"/>
        </w:rPr>
        <w:t xml:space="preserve"> 09 цаг 32</w:t>
      </w:r>
      <w:r>
        <w:rPr>
          <w:rFonts w:cs="Arial"/>
          <w:shd w:fill="FFFFFF" w:val="clear"/>
        </w:rPr>
        <w:t xml:space="preserve"> </w:t>
      </w:r>
      <w:r>
        <w:rPr>
          <w:rFonts w:cs="Arial"/>
          <w:shd w:fill="FFFFFF" w:val="clear"/>
          <w:lang w:val="mn-Cyrl-MN"/>
        </w:rPr>
        <w:t>ми</w:t>
      </w:r>
      <w:r>
        <w:rPr>
          <w:rFonts w:cs="Arial"/>
          <w:lang w:val="mn-Cyrl-MN"/>
        </w:rPr>
        <w:t xml:space="preserve">нутад Төрийн ордны “Жанжин Д.Сүхбаатар” танхимд эхлэв. </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eastAsia="Arial" w:cs="Arial"/>
          <w:color w:val="000000"/>
        </w:rPr>
        <w:t xml:space="preserve"> </w:t>
      </w:r>
      <w:r>
        <w:rPr>
          <w:rFonts w:cs="Arial"/>
          <w:color w:val="000000"/>
        </w:rPr>
        <w:tab/>
      </w:r>
      <w:r>
        <w:rPr>
          <w:rFonts w:cs="Arial"/>
          <w:i/>
          <w:color w:val="000000"/>
          <w:lang w:val="mn-Cyrl-MN"/>
        </w:rPr>
        <w:t>Чөлөөтэй: Д.Ганболд, Д.Сарангэрэл, Б.Саранчимэг, А.Ундраа, Ө.Энхтүвшин, С.Эрдэнэ;</w:t>
      </w:r>
    </w:p>
    <w:p>
      <w:pPr>
        <w:pStyle w:val="Normal"/>
        <w:spacing w:lineRule="atLeast" w:line="200" w:before="0" w:after="0"/>
        <w:jc w:val="both"/>
        <w:rPr>
          <w:rFonts w:cs="Arial"/>
          <w:i/>
          <w:i/>
          <w:color w:val="000000"/>
          <w:lang w:val="mn-Cyrl-MN"/>
        </w:rPr>
      </w:pPr>
      <w:r>
        <w:rPr>
          <w:rFonts w:cs="Arial"/>
          <w:i/>
          <w:color w:val="000000"/>
          <w:lang w:val="mn-Cyrl-MN"/>
        </w:rPr>
        <w:tab/>
        <w:t>Өвчтэй: С.Жавхлан;</w:t>
      </w:r>
    </w:p>
    <w:p>
      <w:pPr>
        <w:pStyle w:val="Normal"/>
        <w:spacing w:lineRule="atLeast" w:line="200" w:before="0" w:after="0"/>
        <w:jc w:val="both"/>
        <w:rPr>
          <w:rFonts w:cs="Arial"/>
        </w:rPr>
      </w:pPr>
      <w:r>
        <w:rPr>
          <w:rFonts w:cs="Arial"/>
          <w:i/>
          <w:color w:val="000000"/>
          <w:lang w:val="mn-Cyrl-MN"/>
        </w:rPr>
        <w:tab/>
        <w:t>Тасалсан</w:t>
      </w:r>
      <w:r>
        <w:rPr>
          <w:rFonts w:cs="Arial"/>
          <w:i/>
          <w:color w:val="000000"/>
        </w:rPr>
        <w:t xml:space="preserve">: </w:t>
      </w:r>
      <w:r>
        <w:rPr>
          <w:rFonts w:cs="Arial"/>
          <w:i/>
          <w:color w:val="000000"/>
          <w:lang w:val="mn-Cyrl-MN"/>
        </w:rPr>
        <w:t>О.Баасанхүү.</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color w:val="000000"/>
          <w:lang w:val="mn-Cyrl-MN"/>
        </w:rPr>
        <w:tab/>
      </w:r>
      <w:r>
        <w:rPr>
          <w:rFonts w:cs="Arial"/>
          <w:b/>
          <w:color w:val="000000"/>
          <w:shd w:fill="FFFFFF" w:val="clear"/>
          <w:lang w:val="mn-Cyrl-MN"/>
        </w:rPr>
        <w:t xml:space="preserve">Нэг.  </w:t>
      </w:r>
      <w:r>
        <w:rPr>
          <w:rFonts w:cs="Arial"/>
          <w:b/>
          <w:bCs/>
          <w:color w:val="000000"/>
          <w:szCs w:val="24"/>
          <w:shd w:fill="FFFFFF" w:val="clear"/>
          <w:lang w:val="mn-Cyrl-MN"/>
        </w:rPr>
        <w:t xml:space="preserve"> Монгол Улсын эдийн засаг, нийгмийг 2016 онд хөгжүүлэх үндсэн чиглэлийн биелэлт /</w:t>
      </w:r>
      <w:r>
        <w:rPr>
          <w:rFonts w:cs="Arial"/>
          <w:color w:val="000000"/>
          <w:szCs w:val="24"/>
          <w:shd w:fill="FFFFFF" w:val="clear"/>
          <w:lang w:val="mn-Cyrl-MN"/>
        </w:rPr>
        <w:t>Санал, дүгнэлтийг Эдийн засгийн байнгын хороонд хүргүүлэх</w:t>
      </w:r>
      <w:r>
        <w:rPr>
          <w:rFonts w:cs="Arial"/>
          <w:b/>
          <w:color w:val="000000"/>
          <w:szCs w:val="24"/>
          <w:shd w:fill="FFFFFF" w:val="clear"/>
          <w:lang w:val="mn-Cyrl-MN"/>
        </w:rPr>
        <w:t>/</w:t>
      </w:r>
    </w:p>
    <w:p>
      <w:pPr>
        <w:pStyle w:val="Normal"/>
        <w:spacing w:lineRule="atLeast" w:line="200" w:before="0" w:after="0"/>
        <w:jc w:val="both"/>
        <w:rPr/>
      </w:pPr>
      <w:r>
        <w:rPr/>
      </w:r>
    </w:p>
    <w:p>
      <w:pPr>
        <w:pStyle w:val="Normal"/>
        <w:spacing w:lineRule="atLeast" w:line="200" w:before="0" w:after="0"/>
        <w:jc w:val="both"/>
        <w:rPr>
          <w:rFonts w:cs="Arial"/>
        </w:rPr>
      </w:pPr>
      <w:r>
        <w:rPr>
          <w:rFonts w:cs="Arial"/>
          <w:lang w:val="mn-Cyrl-MN"/>
        </w:rPr>
        <w:tab/>
        <w:t xml:space="preserve">Хэлэлцэж буй асуудалтай холбогдуулан </w:t>
      </w:r>
      <w:r>
        <w:rPr>
          <w:rFonts w:cs="Arial"/>
          <w:szCs w:val="24"/>
          <w:lang w:val="mn-Cyrl-MN"/>
        </w:rPr>
        <w:t xml:space="preserve">Хөдөлмөр, нийгмийн хамгааллын сайд Н.Номтойбаяр,  Боловсрол, соёл, шинжлэх ухаан, спортын сайд Ж.Батсуурь, </w:t>
      </w:r>
      <w:r>
        <w:rPr>
          <w:rStyle w:val="StrongEmphasis"/>
          <w:rFonts w:cs="Arial"/>
          <w:b w:val="false"/>
          <w:bCs w:val="false"/>
          <w:color w:val="000000"/>
          <w:szCs w:val="24"/>
          <w:shd w:fill="FFFFFF" w:val="clear"/>
          <w:lang w:val="mn-Cyrl-MN"/>
        </w:rPr>
        <w:t>Сангийн дэд сайд Х.Булгантуяа,</w:t>
      </w:r>
      <w:r>
        <w:rPr>
          <w:rFonts w:cs="Arial"/>
          <w:szCs w:val="24"/>
          <w:lang w:val="mn-Cyrl-MN"/>
        </w:rPr>
        <w:t xml:space="preserve"> Хөдөлмөр, нийгмийн хамгааллын яамны Төрийн нарийн бичгийн дарга Г.Өнөрбаяр, Эрүүл мэндийн яамны Төрийн нарийн бичгийн дарга Д.Очирбат, Боловсрол, соёл, шинжлэх ухаан, спортын яамны Боловсролын бодлогын газрын дарга Д.Эрдэнэчимэг, мөн яамны Санхүү, эдийн засгийн газрын дарга Д.Батмагнай, Хөдөлмөр, нийгмийн хамгааллын яамны Бодлого төлөвлөлтийн газрын дарга Л.Мөнхзул, мөн яамны Хүн амын хөгжлийн газрын дарга С.Тунгалагтамир, Хөдөлмөр эрхлэлтийн бодлогын хэрэгжилтийг зохицуулах газрын дарга Ц.Амартөгс,  Эрүүл мэндийн яамны Бодлого төлөвлөлтийн газрын дарга Д.Төмөртогоо, мөн яамны Хяналт шинжилгээ, үнэлгээ, дотоод аудитын газрын дарга Б.Баярт, Сангийн яамны Эдийн засгийн бодлогын газрын дарга Г.Батхүрэл, Эдийн засгийн бодлогын газрын Хөгжлийн бодлого төлөвлөлтийн хэлтсийн дарга Ш.Мөнхбат, мөн газрын Макро эдийн засгийн бодлогын хэлтсийн дарга Н.Энхбаяр,  Хөгжлийн бодлого төлөвлөлтийн хэлтсийн  ахлах мэргэжилтэн Х.Оюунцэцэг, Төсвийн зарлагын хэлтсийн мэргэжилтэн Б.Мөнгөнцацрал,   З.Баярхүү, Үндэсний аудитын ерөнхий газрын дэд дарга Б.Баттуяа, мөн газрын Гүйцэтгэлийн аудитын газрын ахлах аудитор Ж.Эрдэнэ нар</w:t>
      </w:r>
      <w:r>
        <w:rPr>
          <w:rFonts w:cs="Arial"/>
          <w:lang w:val="mn-Cyrl-MN"/>
        </w:rPr>
        <w:t xml:space="preserve"> оролц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Style w:val="StrongEmphasis"/>
          <w:rFonts w:cs="Arial"/>
          <w:color w:val="000000"/>
          <w:shd w:fill="FFFFFF" w:val="clear"/>
          <w:lang w:val="mn-Cyrl-MN"/>
        </w:rPr>
        <w:tab/>
      </w:r>
      <w:r>
        <w:rPr>
          <w:rStyle w:val="StrongEmphasis"/>
          <w:rFonts w:cs="Arial"/>
          <w:b w:val="false"/>
          <w:bCs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Монгол Улсын эдийн засаг, нийгмийг 2016 онд хөгжүүлэх үндсэн чиглэлийн хэрэгжилтийн талаар Хөдөлмөр, нийгмийн хамгааллын сайд Н.Номтойбаяр, Эрүүл мэндийн яамны Төрийн нарийн бичгийн дарга Д.Очирбат, Боловсрол, соёл, шинжлэх ухаан, спортын сайд Ж.Батсуурь, Үндэсний аудитын ерөнхий газрын дэд дарга Б.Баттуяа нар тус тус танилцуулга хий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szCs w:val="24"/>
          <w:lang w:val="mn-Cyrl-MN"/>
        </w:rPr>
      </w:pPr>
      <w:r>
        <w:rPr>
          <w:rStyle w:val="StrongEmphasis"/>
          <w:rFonts w:cs="Arial"/>
          <w:color w:val="000000"/>
          <w:shd w:fill="FFFFFF" w:val="clear"/>
          <w:lang w:val="mn-Cyrl-MN"/>
        </w:rPr>
        <w:tab/>
      </w:r>
      <w:r>
        <w:rPr>
          <w:rStyle w:val="StrongEmphasis"/>
          <w:rFonts w:cs="Arial"/>
          <w:b w:val="false"/>
          <w:bCs w:val="false"/>
          <w:color w:val="000000"/>
          <w:shd w:fill="FFFFFF" w:val="clear"/>
          <w:lang w:val="mn-Cyrl-MN"/>
        </w:rPr>
        <w:t xml:space="preserve">Танилцуулгатай холбогдуулан Улсын Их Хурлын гишүүн Д.Гантулга, Ц.Цогзолмаа, С.Чинзориг нарын тавьсан асуултад </w:t>
      </w:r>
      <w:r>
        <w:rPr>
          <w:rStyle w:val="StrongEmphasis"/>
          <w:rFonts w:cs="Arial"/>
          <w:b w:val="false"/>
          <w:bCs w:val="false"/>
          <w:color w:val="000000"/>
          <w:szCs w:val="24"/>
          <w:shd w:fill="FFFFFF" w:val="clear"/>
          <w:lang w:val="mn-Cyrl-MN"/>
        </w:rPr>
        <w:t xml:space="preserve">Эрүүл мэндийн яамны Төрийн нарийн бичгийн дарга Д.Очирбат, Боловсрол, соёл, шинжлэх ухаан, спортын сайд Ж.Батсуурь, Сангийн дэд сайд Х.Булгантуяа, Үндэсний аудитын ерөнхий газрын дэд дарга Б.Баттуяа нар хариулж, нэмэлт тайлбар хийв.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 xml:space="preserve">Улсын Их Хурлын гишүүн Н.Номтойбаяр, Ё.Баатарбилэг, Л.Энх-Амгалан нар үг хэлэв.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t>Байнгын хорооноос гарах санал, дүгнэлтийг Улсын Их Хурлын гишүүн С.Чинзориг Эдийн засгийн байнгын хорооны хуралдаанд танилцуулахаар тогт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r>
      <w:r>
        <w:rPr>
          <w:rFonts w:cs="Arial"/>
          <w:lang w:val="mn-Cyrl-MN"/>
        </w:rPr>
        <w:t>Уг асуудлыг 10 цаг 25 минутад хэлэлцэж дууса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r>
      <w:r>
        <w:rPr>
          <w:rFonts w:cs="Arial"/>
          <w:b/>
          <w:bCs/>
          <w:szCs w:val="24"/>
          <w:lang w:val="mn-Cyrl-MN"/>
        </w:rPr>
        <w:t xml:space="preserve">Хоёр. Нялх, балчир хүүхдийн хоол, хүнсний бүтээгдэхүүний тухай /шинэчилсэн найруулга/ хуулийн төсөл </w:t>
      </w:r>
      <w:r>
        <w:rPr>
          <w:rFonts w:cs="Arial"/>
          <w:szCs w:val="24"/>
          <w:lang w:val="mn-Cyrl-MN"/>
        </w:rPr>
        <w:t>/эцсийн хэлэлцүүлэг/</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Хэлэлцэж буй асуудалтай холбогдуулан Эрүүл мэндийн сайд А.Цогцэцэг, Эрүүл мэндийн яамны Төрийн нарийн бичгийн дарга Д.Очирбат, мөн яамны Бодлого, төлөвлөлтийн газрын дарга Д.Төмөртогоо, Эм, үйлдвэрлэл, технологийн газрын мэргэжилтэн Д.Ганзориг, Эх, хүүхдийн эрүүл мэндийн үндэсний төвийн зөвлөх Г.Соёлгэрэл, НҮБ-ын Хүүхдийн сангийн Хоол тэжээлийн хөтөлбөрийн ажилтан Л.Мөнхжаргал нар оролц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Style w:val="StrongEmphasis"/>
          <w:rFonts w:cs="Arial"/>
          <w:b w:val="false"/>
          <w:bCs w:val="false"/>
          <w:color w:val="000000"/>
          <w:szCs w:val="24"/>
          <w:shd w:fill="FFFFFF" w:val="clear"/>
          <w:lang w:val="mn-Cyrl-MN"/>
        </w:rPr>
        <w:tab/>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Хуулийн төслийг эцсийн хэлэлцүүлэгт бэлтгэсэн талаархи ажлын хэсгийн танилцуулгыг Улсын Их Хурлын гишүүн, ажлын хэсгийн гишүүн М.Билэгт танилцуула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Танилцуулгатай холбогдуулан Улсын Их Хурлын гишүүн М.Оюунчимэгийн тавьсан асуултад Эрүүл мэндийн сайд А.Цогцэцэг хариула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Байнгын хорооноос гарах танилцуулгыг Улсын Их Хурлын гишүүн Ц.Цогзолмаа Улсын Их Хурлын чуулганы нэгдсэн хуралдаанд танилцуулахаар тогт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r>
      <w:r>
        <w:rPr>
          <w:rFonts w:cs="Arial"/>
          <w:lang w:val="mn-Cyrl-MN"/>
        </w:rPr>
        <w:t>Уг асуудлыг 10 цаг 30 минутад хэлэлцэж дуусав.</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szCs w:val="24"/>
          <w:lang w:val="mn-Cyrl-MN"/>
        </w:rPr>
        <w:tab/>
      </w:r>
      <w:r>
        <w:rPr>
          <w:rFonts w:cs="Arial"/>
          <w:b/>
          <w:bCs/>
          <w:szCs w:val="24"/>
          <w:lang w:val="mn-Cyrl-MN"/>
        </w:rPr>
        <w:t>Гурав.</w:t>
      </w:r>
      <w:r>
        <w:rPr>
          <w:rFonts w:eastAsia="Arial" w:cs="Arial"/>
          <w:b/>
          <w:bCs/>
          <w:szCs w:val="24"/>
          <w:lang w:val="mn-Cyrl-MN"/>
        </w:rPr>
        <w:t>Төрөөс эрүүл мэндийн талаар баримтлах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ийн тайлан</w:t>
      </w:r>
    </w:p>
    <w:p>
      <w:pPr>
        <w:pStyle w:val="Normal"/>
        <w:spacing w:lineRule="atLeast" w:line="200" w:before="0" w:after="0"/>
        <w:jc w:val="both"/>
        <w:rPr/>
      </w:pPr>
      <w:r>
        <w:rPr/>
      </w:r>
    </w:p>
    <w:p>
      <w:pPr>
        <w:pStyle w:val="Normal"/>
        <w:spacing w:lineRule="atLeast" w:line="200" w:before="0" w:after="0"/>
        <w:jc w:val="both"/>
        <w:rPr>
          <w:rFonts w:cs="Arial"/>
        </w:rPr>
      </w:pPr>
      <w:r>
        <w:rPr>
          <w:rFonts w:eastAsia="Arial" w:cs="Arial"/>
          <w:b/>
          <w:bCs/>
          <w:lang w:val="mn-Cyrl-MN"/>
        </w:rPr>
        <w:tab/>
      </w:r>
      <w:r>
        <w:rPr>
          <w:rFonts w:eastAsia="Arial" w:cs="Arial"/>
          <w:lang w:val="mn-Cyrl-MN"/>
        </w:rPr>
        <w:t>Хэлэлцэж буй асуудалтай холбогдуулан Эрүүл мэндийн сайд А.Цогцэцэг,   Эрүүл мэндийн яамны Бодлого төлөвлөлтийн газрын дарга Д.Төмөртогоо, мөн яамны Эмнэлгийн тусламж, үйлчилгээний газрын дарга Я.Буянжаргал, Хуулийн хэлтсийн дарга Т.Содгэрэл, Төрийн захиргаа, удирдлагын газрын дарга Д.Оюунчимэг, Боловсрол, соёл, шинжлэх ухаан, спортын яамны Боловсролын бодлогын газрын дарга Д.Эрдэнэчимэг нар оролц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Style w:val="StrongEmphasis"/>
          <w:rFonts w:eastAsia="Arial" w:cs="Arial"/>
          <w:b w:val="false"/>
          <w:bCs w:val="false"/>
          <w:color w:val="000000"/>
          <w:shd w:fill="FFFFFF" w:val="clear"/>
          <w:lang w:val="mn-Cyrl-MN"/>
        </w:rPr>
        <w:tab/>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Normal"/>
        <w:spacing w:lineRule="atLeast" w:line="200" w:before="0" w:after="0"/>
        <w:jc w:val="both"/>
        <w:rPr>
          <w:rFonts w:eastAsia="Arial" w:cs="Arial"/>
          <w:lang w:val="mn-Cyrl-MN"/>
        </w:rPr>
      </w:pPr>
      <w:r>
        <w:rPr>
          <w:rFonts w:cs="Arial"/>
        </w:rPr>
        <w:tab/>
      </w:r>
    </w:p>
    <w:p>
      <w:pPr>
        <w:pStyle w:val="Normal"/>
        <w:spacing w:lineRule="atLeast" w:line="200" w:before="0" w:after="0"/>
        <w:jc w:val="both"/>
        <w:rPr>
          <w:rFonts w:cs="Arial"/>
        </w:rPr>
      </w:pPr>
      <w:r>
        <w:rPr>
          <w:rFonts w:eastAsia="Arial" w:cs="Arial"/>
          <w:lang w:val="mn-Cyrl-MN"/>
        </w:rPr>
        <w:tab/>
        <w:t xml:space="preserve">Улсын Их Хурлын гишүүн, ажлын хэсгийн ахлагч Л.Энх-Амгалан Байнгын хорооны тогтоолын төслийг уншиж танилцуулав.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eastAsia="Arial" w:cs="Arial"/>
          <w:lang w:val="mn-Cyrl-MN"/>
        </w:rPr>
        <w:tab/>
        <w:t xml:space="preserve">Тогтоолын төсөлтэй холбогдуулан Улсын Их Хурлын гишүүн С.Чинзориг,  Ё.Баатарбилэг, Ц.Цогзолмаа, М.Оюунчимэг нарын тавьсан асуултад Улсын Их Хурлын гишүүн Л.Энх-Амгалан, Эрүүл мэндийн сайд А.Цогцэцэг, Хөдөлмөр, нийгмийн хамгааллын сайд Н.Номтойбаяр, Боловсрол, соёл, шинжлэх ухаан, спортын яамны Боловсролын бодлогын газрын дарга Д.Эрдэнэчимэг нар хариулж, тайлбар хийв.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Байнгын хорооны тогтоолын төслийг баталъя гэсэн санал хураалт явуулъя.</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t>8</w:t>
      </w:r>
    </w:p>
    <w:p>
      <w:pPr>
        <w:pStyle w:val="Normal"/>
        <w:spacing w:lineRule="atLeast" w:line="200" w:before="0" w:after="0"/>
        <w:jc w:val="both"/>
        <w:rPr>
          <w:rFonts w:cs="Arial"/>
        </w:rPr>
      </w:pPr>
      <w:r>
        <w:rPr>
          <w:rFonts w:cs="Arial"/>
        </w:rPr>
        <w:tab/>
        <w:t xml:space="preserve">Татгалзсан: </w:t>
        <w:tab/>
        <w:tab/>
      </w:r>
      <w:r>
        <w:rPr>
          <w:rFonts w:cs="Arial"/>
          <w:lang w:val="mn-Cyrl-MN"/>
        </w:rPr>
        <w:t>3</w:t>
      </w:r>
    </w:p>
    <w:p>
      <w:pPr>
        <w:pStyle w:val="Normal"/>
        <w:spacing w:lineRule="atLeast" w:line="200" w:before="0" w:after="0"/>
        <w:jc w:val="both"/>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lang w:val="mn-Cyrl-MN"/>
        </w:rPr>
        <w:tab/>
        <w:t>72.7</w:t>
      </w:r>
      <w:r>
        <w:rPr>
          <w:rFonts w:cs="Arial"/>
        </w:rPr>
        <w:t xml:space="preserve"> хувийн саналаар </w:t>
      </w:r>
      <w:r>
        <w:rPr>
          <w:rFonts w:cs="Arial"/>
          <w:lang w:val="mn-Cyrl-MN"/>
        </w:rPr>
        <w:t>Байнгын хорооны тогтоол батлагдлаа.</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szCs w:val="24"/>
        </w:rPr>
      </w:pPr>
      <w:r>
        <w:rPr>
          <w:rFonts w:cs="Arial"/>
          <w:szCs w:val="24"/>
          <w:lang w:val="mn-Cyrl-MN"/>
        </w:rPr>
        <w:tab/>
        <w:t>Уг асуудлыг 11 цаг 04 минутад хэлэлцэж дуусав.</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szCs w:val="24"/>
          <w:lang w:val="mn-Cyrl-MN"/>
        </w:rPr>
        <w:tab/>
      </w:r>
      <w:r>
        <w:rPr>
          <w:rFonts w:cs="Arial"/>
          <w:b/>
          <w:bCs/>
          <w:szCs w:val="24"/>
          <w:lang w:val="mn-Cyrl-MN"/>
        </w:rPr>
        <w:t>Дөрөв.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Хэлэлцэж буй асуудалтай холбогдуулан Боловсрол, соёл, шинжлэх ухаан, спортын сайд Ж.Батсуурь, Боловсрол, соёл, шинжлэх ухаан, спортын яамны Боловсролын бодлогын газрын дарга Д.Эрдэнэчимэг, Нийслэлийн боловсролын газрын дарга Ж.Гантулга, Нийслэлийн боловсролын газрын Бодлого зохицуулалтын хэлтсийн дарга Ц.Жаргалантуул, БСШУСЯ-ны Тусгай хэрэгцээт сургууль хариуцсан мэргэжилтэн Ө.Ганболд, Боловсролын хүрээлэнгийн захирал Н.Итгэл нар оролцов.</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Style w:val="StrongEmphasis"/>
          <w:rFonts w:eastAsia="Arial" w:cs="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spacing w:lineRule="atLeast" w:line="200" w:before="0" w:after="0"/>
        <w:jc w:val="both"/>
        <w:rPr/>
      </w:pPr>
      <w:r>
        <w:rPr/>
      </w:r>
    </w:p>
    <w:p>
      <w:pPr>
        <w:pStyle w:val="Normal"/>
        <w:spacing w:lineRule="atLeast" w:line="200" w:before="0" w:after="0"/>
        <w:jc w:val="both"/>
        <w:rPr>
          <w:rFonts w:cs="Arial"/>
        </w:rPr>
      </w:pPr>
      <w:r>
        <w:rPr>
          <w:rFonts w:cs="Arial"/>
          <w:szCs w:val="24"/>
          <w:lang w:val="mn-Cyrl-MN"/>
        </w:rPr>
        <w:tab/>
        <w:t xml:space="preserve">Ажлын хэсгийн тайланг Улсын Их Хурлын гишүүн, ажлын хэсгийн ахлагч М.Оюунчимэг танилцуулав.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szCs w:val="24"/>
          <w:lang w:val="mn-Cyrl-MN"/>
        </w:rPr>
      </w:pPr>
      <w:r>
        <w:rPr>
          <w:rFonts w:cs="Arial"/>
          <w:szCs w:val="24"/>
          <w:lang w:val="mn-Cyrl-MN"/>
        </w:rPr>
        <w:tab/>
        <w:t xml:space="preserve">Танилцуулгатай холбогдуулан Улсын Их Хурлын гишүүн Ё.Баатарбилэг, С.Чинзориг, Ц.Цогзолмаа, Г.Мөнхцэцэг, М.Билэгт, Н.Учрал нарын тавьсан асуултад Улсын Их Хурлын гишүүн М.Оюунчимэг, Д.Гантулга, Боловсрол, соёл, шинжлэх ухаан, спортын сайд Ж.Батсуурь нар хариулж, нэмэлт тайлбар хийв.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rPr>
        <w:tab/>
      </w:r>
      <w:r>
        <w:rPr>
          <w:rFonts w:cs="Arial"/>
          <w:lang w:val="mn-Cyrl-MN"/>
        </w:rPr>
        <w:t>Улсын Их Хурлын гишүүн Л.Энх-Амгалан, Д.Гантулга нар үг хэлэв.</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tabs>
          <w:tab w:val="clear" w:pos="720"/>
          <w:tab w:val="left" w:pos="729" w:leader="none"/>
        </w:tabs>
        <w:spacing w:lineRule="atLeast" w:line="20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йнгын хорооны тогтоолыг гаргах нь зүйтэй гэсэн саналыг дэмжье гэсэн санал хураалт явуулъя.</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lang w:val="mn-Cyrl-MN"/>
        </w:rPr>
        <w:tab/>
        <w:t>90.9</w:t>
      </w:r>
      <w:r>
        <w:rPr>
          <w:rFonts w:cs="Arial"/>
        </w:rPr>
        <w:t xml:space="preserve"> хувийн саналаар </w:t>
      </w:r>
      <w:r>
        <w:rPr>
          <w:rFonts w:cs="Arial"/>
          <w:lang w:val="mn-Cyrl-MN"/>
        </w:rPr>
        <w:t>санал дэмжигдлээ.</w:t>
      </w:r>
    </w:p>
    <w:p>
      <w:pPr>
        <w:pStyle w:val="Normal"/>
        <w:spacing w:lineRule="atLeast" w:line="200" w:before="0" w:after="0"/>
        <w:jc w:val="both"/>
        <w:rPr>
          <w:rFonts w:cs="Arial"/>
        </w:rPr>
      </w:pPr>
      <w:r>
        <w:rPr>
          <w:rFonts w:cs="Arial"/>
        </w:rPr>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tab/>
        <w:t>Уг асуудлыг 12 цаг 42 минутад хэлэлцэж дуусав.</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tabs>
          <w:tab w:val="clear" w:pos="720"/>
          <w:tab w:val="left" w:pos="729" w:leader="none"/>
        </w:tabs>
        <w:spacing w:lineRule="atLeast" w:line="200" w:before="0" w:after="0"/>
        <w:jc w:val="both"/>
        <w:rPr/>
      </w:pPr>
      <w:r>
        <w:rPr>
          <w:rFonts w:cs="Arial"/>
          <w:szCs w:val="24"/>
          <w:lang w:val="mn-Cyrl-MN"/>
        </w:rPr>
        <w:tab/>
      </w:r>
      <w:r>
        <w:rPr>
          <w:rFonts w:cs="Arial"/>
          <w:b/>
          <w:bCs/>
          <w:szCs w:val="24"/>
          <w:lang w:val="mn-Cyrl-MN"/>
        </w:rPr>
        <w:t>Тав. Залуучуудын хөгжлийг дэмжих тухай хуулийн төсөл болон холбогдох бусад хуулиудын төсөл</w:t>
      </w:r>
      <w:r>
        <w:rPr>
          <w:rFonts w:cs="Arial"/>
          <w:szCs w:val="24"/>
          <w:lang w:val="mn-Cyrl-MN"/>
        </w:rPr>
        <w:t xml:space="preserve"> /анхны хэлэлцүүлэг/</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Хүн амын хөгжлийн газрын дарга С.Тунгалагтамир, Гэр бүл, хүүхэд, залуучуудын хөгжлийн газрын дарга О.Алтансүх, мөн газрын Залуучуудын хөгжлийн газрын дарга Г.Батдорж, “Иргэний боловсролын төв” төрийн бус байгууллагын хөтөлбөрийн зохицуулагч Б.Ариунцэцэг, Нийслэлийн залуучуудын хөгжлийн газрын дарга С.Сүх-Очир,  Сангийн яамны Төсвийн бодлого, төлөвлөлтийн газрын Төсвийн зарлагын хэлтсийн дарга О.Хуягцогт, Боловсрол, соёл, шинжлэх ухаан, спортын яамны Дээд боловсролын газрын дарга Х.Амаржаргалан нар оролцов.</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Style w:val="StrongEmphasis"/>
          <w:rFonts w:eastAsia="Arial" w:cs="Arial"/>
          <w:b w:val="false"/>
          <w:bCs w:val="false"/>
          <w:color w:val="000000"/>
          <w:szCs w:val="24"/>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Г.Баяртуяа, референт Б.Мажигсүрэн нар байлцав</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Style w:val="StrongEmphasis"/>
          <w:rFonts w:eastAsia="Arial" w:cs="Arial"/>
          <w:b w:val="false"/>
          <w:bCs w:val="false"/>
          <w:color w:val="000000"/>
          <w:szCs w:val="24"/>
          <w:shd w:fill="FFFFFF" w:val="clear"/>
          <w:lang w:val="mn-Cyrl-MN"/>
        </w:rPr>
        <w:tab/>
        <w:t xml:space="preserve">Хуулийн төслийг анхны хэлэлцүүлэгт бэлтгэсэн талаархи ажлын хэсгийн санал, дүгнэлтийг Улсын Их Хурлын гишүүн, ажлын хэсгийн ахлагч Н.Учрал танилцуулав.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 xml:space="preserve"> Ажлын хэсгийн санал, дүгнэлттэй холбогдуулан Улсын Их Хурлын гишүүдээс асуулт гараагүй болно.</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tab/>
        <w:t>Залуучуудын хөгжлийг дэмжих тухай хуулийн төслийн талаархи ажлын хэсгээс боловсруулсан зарчмын зөрүүтэй саналын томьёоллоор санал хураалт явуулав.</w:t>
      </w:r>
    </w:p>
    <w:p>
      <w:pPr>
        <w:pStyle w:val="Normal"/>
        <w:tabs>
          <w:tab w:val="clear" w:pos="720"/>
          <w:tab w:val="left" w:pos="729" w:leader="none"/>
        </w:tabs>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xml:space="preserve">: </w:t>
      </w:r>
      <w:r>
        <w:rPr>
          <w:rFonts w:cs="Arial"/>
          <w:b/>
          <w:szCs w:val="24"/>
          <w:lang w:val="mn-Cyrl-MN"/>
        </w:rPr>
        <w:t>1.</w:t>
      </w:r>
      <w:r>
        <w:rPr>
          <w:rFonts w:cs="Arial"/>
          <w:szCs w:val="24"/>
          <w:lang w:val="mn-Cyrl-MN"/>
        </w:rPr>
        <w:t>Улсын Их Хурлын гишүүн Н.Учрал, Д.Гантулга, Я.Санжмятав, Б.Саранчимэг, Ц.Цогзолмаа /цаашид “Ажлын хэсэг”</w:t>
      </w:r>
      <w:r>
        <w:rPr>
          <w:rFonts w:cs="Arial"/>
          <w:b/>
          <w:bCs/>
          <w:szCs w:val="24"/>
          <w:lang w:val="mn-Cyrl-MN"/>
        </w:rPr>
        <w:t xml:space="preserve"> </w:t>
      </w:r>
      <w:r>
        <w:rPr>
          <w:rFonts w:cs="Arial"/>
          <w:szCs w:val="24"/>
          <w:lang w:val="mn-Cyrl-MN"/>
        </w:rPr>
        <w:t>гэх/ нарын гаргасан,</w:t>
      </w:r>
      <w:r>
        <w:rPr>
          <w:rFonts w:cs="Arial"/>
          <w:b/>
          <w:bCs/>
          <w:szCs w:val="24"/>
          <w:lang w:val="mn-Cyrl-MN"/>
        </w:rPr>
        <w:t xml:space="preserve"> </w:t>
      </w:r>
      <w:r>
        <w:rPr>
          <w:rFonts w:cs="Arial"/>
          <w:szCs w:val="24"/>
          <w:lang w:val="mn-Cyrl-MN"/>
        </w:rPr>
        <w:t xml:space="preserve">төслийн 4 дүгээр зүйлийн 4.1.1 дэх заалтыг хаса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b/>
          <w:b/>
          <w:bCs/>
          <w:lang w:val="mn-Cyrl-MN"/>
        </w:rPr>
      </w:pPr>
      <w:r>
        <w:rPr>
          <w:rFonts w:cs="Arial"/>
        </w:rPr>
        <w:tab/>
        <w:t>Бүгд:</w:t>
        <w:tab/>
        <w:tab/>
        <w:tab/>
        <w:t>1</w:t>
      </w:r>
      <w:r>
        <w:rPr>
          <w:rFonts w:cs="Arial"/>
          <w:lang w:val="mn-Cyrl-MN"/>
        </w:rPr>
        <w:t>1</w:t>
      </w:r>
    </w:p>
    <w:p>
      <w:pPr>
        <w:pStyle w:val="Normal"/>
        <w:spacing w:lineRule="atLeast" w:line="200" w:before="0" w:after="0"/>
        <w:jc w:val="both"/>
        <w:rPr>
          <w:rFonts w:cs="Arial"/>
          <w:b/>
          <w:b/>
          <w:bCs/>
          <w:lang w:val="mn-Cyrl-MN"/>
        </w:rPr>
      </w:pPr>
      <w:r>
        <w:rPr>
          <w:rFonts w:cs="Arial"/>
          <w:b/>
          <w:bCs/>
          <w:lang w:val="mn-Cyrl-MN"/>
        </w:rPr>
        <w:tab/>
      </w:r>
      <w:r>
        <w:rPr>
          <w:rFonts w:cs="Arial"/>
          <w:lang w:val="mn-Cyrl-MN"/>
        </w:rPr>
        <w:t>90.9 хувийн саналаар  дэмжигдлээ.</w:t>
      </w:r>
    </w:p>
    <w:p>
      <w:pPr>
        <w:pStyle w:val="Normal"/>
        <w:spacing w:lineRule="atLeast" w:line="200" w:before="0" w:after="0"/>
        <w:jc w:val="both"/>
        <w:rPr>
          <w:rFonts w:cs="Arial"/>
          <w:b/>
          <w:b/>
          <w:bCs/>
          <w:lang w:val="mn-Cyrl-MN"/>
        </w:rPr>
      </w:pPr>
      <w:r>
        <w:rPr>
          <w:rFonts w:cs="Arial"/>
          <w:b/>
          <w:bCs/>
          <w:lang w:val="mn-Cyrl-MN"/>
        </w:rPr>
      </w:r>
    </w:p>
    <w:p>
      <w:pPr>
        <w:pStyle w:val="Normal"/>
        <w:spacing w:lineRule="atLeast" w:line="200" w:before="0" w:after="0"/>
        <w:jc w:val="both"/>
        <w:rPr>
          <w:rFonts w:cs="Arial"/>
        </w:rPr>
      </w:pPr>
      <w:r>
        <w:rPr>
          <w:rFonts w:cs="Arial"/>
          <w:szCs w:val="24"/>
          <w:lang w:val="mn-Cyrl-MN"/>
        </w:rPr>
        <w:tab/>
      </w:r>
      <w:r>
        <w:rPr>
          <w:rFonts w:cs="Arial"/>
          <w:b/>
          <w:szCs w:val="24"/>
          <w:lang w:val="mn-Cyrl-MN"/>
        </w:rPr>
        <w:t xml:space="preserve">2. </w:t>
      </w:r>
      <w:r>
        <w:rPr>
          <w:rFonts w:cs="Arial"/>
          <w:szCs w:val="24"/>
          <w:lang w:val="mn-Cyrl-MN"/>
        </w:rPr>
        <w:t>Ажлын хэсгийн гаргасан, Төслийн 4 дүгээр зүйлийн 4.1.2 дахь заалтын “байгаа” гэсний дараа “хөгжлийн бэрхшээлтэй хүний эрхийн тухай хуулийн 4.1.1-д заасан, Хөдөлмөр эрхлэлтийг дэмжих тухай хуулийн 3.1.7-д заасан” гэж, 4.1.3 дахь заалтын “залуучуудын бие бялдар,” гэсний өмнө “</w:t>
      </w:r>
      <w:r>
        <w:rPr>
          <w:rFonts w:eastAsia="Times New Roman" w:cs="Arial"/>
          <w:szCs w:val="24"/>
          <w:lang w:val="mn-Cyrl-MN"/>
        </w:rPr>
        <w:t xml:space="preserve">залуучуудад тулгарах асуудал, бэрхшээлийг даван туулах чадамж,” гэж  тус тус нэмэ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eastAsia="Times New Roman" w:cs="Arial"/>
          <w:b/>
          <w:b/>
          <w:bCs/>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eastAsia="Times New Roman" w:cs="Arial"/>
          <w:b/>
          <w:bCs/>
          <w:szCs w:val="24"/>
          <w:lang w:val="mn-Cyrl-MN"/>
        </w:rPr>
        <w:tab/>
      </w:r>
      <w:r>
        <w:rPr>
          <w:rFonts w:eastAsia="Times New Roman" w:cs="Arial"/>
          <w:szCs w:val="24"/>
          <w:lang w:val="mn-Cyrl-MN"/>
        </w:rPr>
        <w:t>81.8 хувийн саналаар  дэмжигдлээ.</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b/>
          <w:szCs w:val="24"/>
          <w:lang w:val="mn-Cyrl-MN"/>
        </w:rPr>
        <w:tab/>
        <w:t>3.</w:t>
      </w:r>
      <w:r>
        <w:rPr>
          <w:rFonts w:cs="Arial"/>
          <w:szCs w:val="24"/>
          <w:lang w:val="mn-Cyrl-MN"/>
        </w:rPr>
        <w:t xml:space="preserve"> Ажлын хэсгийн гаргасан, Төслийн 4 дүгээр зүйлийн 4.1.7, 4.1.9 дэх заалтыг доор дурдсанаар тус тус өөрчлөн найруула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eastAsia="Arial" w:cs="Arial"/>
          <w:szCs w:val="24"/>
          <w:lang w:val="mn-Cyrl-MN"/>
        </w:rPr>
        <w:tab/>
        <w:t>“</w:t>
      </w:r>
      <w:r>
        <w:rPr>
          <w:rFonts w:cs="Arial"/>
          <w:szCs w:val="24"/>
          <w:lang w:val="mn-Cyrl-MN"/>
        </w:rPr>
        <w:t xml:space="preserve">4.1.7.“сайн дурын ажил” гэж залуучуудын идэвхи санаачилгаар явуулж байгаа </w:t>
      </w:r>
      <w:r>
        <w:rPr>
          <w:rFonts w:cs="Arial"/>
          <w:szCs w:val="24"/>
        </w:rPr>
        <w:t>аш</w:t>
      </w:r>
      <w:r>
        <w:rPr>
          <w:rFonts w:cs="Arial"/>
          <w:szCs w:val="24"/>
          <w:lang w:val="mn-Cyrl-MN"/>
        </w:rPr>
        <w:t>гийн төлөө бус нийтэд тустай үйл ажиллагааг;</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rPr>
        <w:tab/>
        <w:t>4</w:t>
      </w:r>
      <w:r>
        <w:rPr>
          <w:rFonts w:cs="Arial"/>
          <w:szCs w:val="24"/>
          <w:lang w:val="mn-Cyrl-MN"/>
        </w:rPr>
        <w:t xml:space="preserve">.1.9.“амьдрах ухааны чадвар” гэж гэр бүл, санхүүгийн төлөвлөлт болон эрүүл, аюулгүй ажиллах, амьдрах зан үйл, дадал төлөвшил, нийгэм сэтгэл зүйн чадварыг.”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90.9 хувийн саналаар  дэмжигдлээ.</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t xml:space="preserve">Энэ саналыг найруулгатайгаар дэмжлээ. </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szCs w:val="24"/>
          <w:lang w:val="mn-Cyrl-MN"/>
        </w:rPr>
        <w:tab/>
      </w:r>
      <w:r>
        <w:rPr>
          <w:rFonts w:cs="Arial"/>
          <w:b/>
          <w:szCs w:val="24"/>
          <w:lang w:val="mn-Cyrl-MN"/>
        </w:rPr>
        <w:t xml:space="preserve">4. </w:t>
      </w:r>
      <w:r>
        <w:rPr>
          <w:rFonts w:cs="Arial"/>
          <w:szCs w:val="24"/>
          <w:lang w:val="mn-Cyrl-MN"/>
        </w:rPr>
        <w:t>Ажлын хэсгийн гаргасан, Төслийн 4 дүгээр зүйлд доор дурдсан агуулгатай 4.1.10 дахь заалт нэмэх:</w:t>
      </w:r>
    </w:p>
    <w:p>
      <w:pPr>
        <w:pStyle w:val="Normal"/>
        <w:spacing w:lineRule="atLeast" w:line="200" w:before="0" w:after="0"/>
        <w:jc w:val="both"/>
        <w:rPr>
          <w:rFonts w:cs="Arial"/>
          <w:szCs w:val="24"/>
          <w:lang w:val="mn-Cyrl-MN"/>
        </w:rPr>
      </w:pPr>
      <w:r>
        <w:rPr>
          <w:rFonts w:cs="Arial"/>
          <w:szCs w:val="24"/>
          <w:lang w:val="mn-Cyrl-MN"/>
        </w:rPr>
      </w:r>
    </w:p>
    <w:p>
      <w:pPr>
        <w:pStyle w:val="NoSpacing"/>
        <w:spacing w:lineRule="atLeast" w:line="200"/>
        <w:jc w:val="both"/>
        <w:rPr>
          <w:rFonts w:ascii="Arial" w:hAnsi="Arial" w:cs="Arial"/>
        </w:rPr>
      </w:pPr>
      <w:r>
        <w:rPr>
          <w:rFonts w:cs="Arial" w:ascii="Arial" w:hAnsi="Arial"/>
          <w:szCs w:val="24"/>
          <w:lang w:val="mn-Cyrl-MN"/>
        </w:rPr>
        <w:tab/>
        <w:tab/>
        <w:t>“</w:t>
      </w:r>
      <w:r>
        <w:rPr>
          <w:rFonts w:cs="Arial" w:ascii="Arial" w:hAnsi="Arial"/>
          <w:color w:val="000000"/>
          <w:sz w:val="24"/>
          <w:szCs w:val="24"/>
          <w:lang w:val="mn-Cyrl-MN"/>
        </w:rPr>
        <w:t xml:space="preserve">4.1.10.“залуучуудын хөгжлийг дэмжих сан” гэж </w:t>
      </w:r>
      <w:r>
        <w:rPr>
          <w:rFonts w:eastAsia="Times New Roman" w:cs="Arial" w:ascii="Arial" w:hAnsi="Arial"/>
          <w:color w:val="000000"/>
          <w:sz w:val="24"/>
          <w:szCs w:val="24"/>
          <w:lang w:val="mn-Cyrl-MN"/>
        </w:rPr>
        <w:t>залуучуудын хөгжил, оролцоог дэмжихийн тулд төвлөрүүлсэн мөнгөн хөрөнгийг</w:t>
      </w:r>
      <w:r>
        <w:rPr>
          <w:rFonts w:cs="Arial" w:ascii="Arial" w:hAnsi="Arial"/>
          <w:color w:val="000000"/>
          <w:sz w:val="24"/>
          <w:szCs w:val="24"/>
          <w:lang w:val="mn-Cyrl-MN"/>
        </w:rPr>
        <w:t xml:space="preserve">.”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b/>
          <w:b/>
          <w:bCs/>
          <w:szCs w:val="24"/>
          <w:lang w:val="mn-Cyrl-MN"/>
        </w:rPr>
      </w:pPr>
      <w:r>
        <w:rPr>
          <w:rFonts w:cs="Arial"/>
        </w:rPr>
        <w:tab/>
        <w:t>Бүгд:</w:t>
        <w:tab/>
        <w:tab/>
        <w:tab/>
        <w:t>1</w:t>
      </w:r>
      <w:r>
        <w:rPr>
          <w:rFonts w:cs="Arial"/>
          <w:lang w:val="mn-Cyrl-MN"/>
        </w:rPr>
        <w:t>1</w:t>
      </w:r>
    </w:p>
    <w:p>
      <w:pPr>
        <w:pStyle w:val="NoSpacing"/>
        <w:spacing w:lineRule="atLeast" w:line="200"/>
        <w:jc w:val="both"/>
        <w:rPr>
          <w:rFonts w:ascii="Arial" w:hAnsi="Arial" w:cs="Arial"/>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90.9 хувийн саналаар  дэмжигдлээ.</w:t>
      </w:r>
    </w:p>
    <w:p>
      <w:pPr>
        <w:pStyle w:val="Normal"/>
        <w:spacing w:lineRule="atLeast" w:line="200" w:before="0" w:after="0"/>
        <w:jc w:val="both"/>
        <w:rPr>
          <w:rFonts w:ascii="Arial" w:hAnsi="Arial" w:cs="Arial"/>
          <w:szCs w:val="24"/>
          <w:lang w:val="mn-Cyrl-MN"/>
        </w:rPr>
      </w:pPr>
      <w:r>
        <w:rPr>
          <w:rFonts w:cs="Arial"/>
          <w:szCs w:val="24"/>
          <w:lang w:val="mn-Cyrl-MN"/>
        </w:rPr>
      </w:r>
    </w:p>
    <w:p>
      <w:pPr>
        <w:pStyle w:val="Normal"/>
        <w:spacing w:lineRule="atLeast" w:line="200" w:before="0" w:after="0"/>
        <w:jc w:val="both"/>
        <w:rPr>
          <w:rFonts w:cs="Arial"/>
          <w:szCs w:val="24"/>
        </w:rPr>
      </w:pPr>
      <w:r>
        <w:rPr>
          <w:rFonts w:cs="Arial"/>
          <w:szCs w:val="24"/>
          <w:lang w:val="mn-Cyrl-MN"/>
        </w:rPr>
        <w:tab/>
      </w:r>
      <w:r>
        <w:rPr>
          <w:rFonts w:cs="Arial"/>
          <w:b/>
          <w:szCs w:val="24"/>
          <w:lang w:val="mn-Cyrl-MN"/>
        </w:rPr>
        <w:t xml:space="preserve">5. </w:t>
      </w:r>
      <w:r>
        <w:rPr>
          <w:rFonts w:cs="Arial"/>
          <w:szCs w:val="24"/>
          <w:lang w:val="mn-Cyrl-MN"/>
        </w:rPr>
        <w:t>Улсын Их Хурлын гишүүн Н.Учрал, Д.Гантулга, Г.Мөнхцэцэг,  Я.Санжмятав, Б.Саранчимэг, Ц.Цогзолмаа нарын гаргасан, Төслийн “</w:t>
      </w:r>
      <w:r>
        <w:rPr>
          <w:rFonts w:cs="Arial"/>
          <w:b/>
          <w:szCs w:val="24"/>
          <w:lang w:val="mn-Cyrl-MN"/>
        </w:rPr>
        <w:t>ХОЁРДУГААР БҮЛЭГ</w:t>
      </w:r>
      <w:r>
        <w:rPr>
          <w:rFonts w:cs="Arial"/>
          <w:szCs w:val="24"/>
          <w:lang w:val="mn-Cyrl-MN"/>
        </w:rPr>
        <w:t>”-ийг “</w:t>
      </w:r>
      <w:r>
        <w:rPr>
          <w:rFonts w:cs="Arial"/>
          <w:b/>
          <w:szCs w:val="24"/>
          <w:lang w:val="mn-Cyrl-MN"/>
        </w:rPr>
        <w:t>НЭГДҮГЭЭР БҮЛЭГ</w:t>
      </w:r>
      <w:r>
        <w:rPr>
          <w:rFonts w:cs="Arial"/>
          <w:szCs w:val="24"/>
          <w:lang w:val="mn-Cyrl-MN"/>
        </w:rPr>
        <w:t>”-т нэгтгэж, 6 дугаар зүйлийг доор дурдсанаар өөрчлөн найруулах:</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szCs w:val="24"/>
          <w:lang w:val="mn-Cyrl-MN"/>
        </w:rPr>
      </w:pPr>
      <w:r>
        <w:rPr>
          <w:rFonts w:eastAsia="Arial" w:cs="Arial"/>
          <w:szCs w:val="24"/>
          <w:lang w:val="mn-Cyrl-MN"/>
        </w:rPr>
        <w:tab/>
        <w:t>“</w:t>
      </w:r>
      <w:r>
        <w:rPr>
          <w:rFonts w:cs="Arial"/>
          <w:b/>
          <w:szCs w:val="24"/>
          <w:lang w:val="mn-Cyrl-MN"/>
        </w:rPr>
        <w:t>6 дугаар зүйл. Залуучуудын эрхэмлэх зүйл</w:t>
      </w:r>
    </w:p>
    <w:p>
      <w:pPr>
        <w:pStyle w:val="Normal"/>
        <w:tabs>
          <w:tab w:val="clear" w:pos="720"/>
          <w:tab w:val="left" w:pos="2370" w:leader="none"/>
        </w:tabs>
        <w:spacing w:lineRule="atLeast" w:line="200" w:before="0" w:after="0"/>
        <w:jc w:val="both"/>
        <w:rPr>
          <w:rFonts w:cs="Arial"/>
          <w:szCs w:val="24"/>
          <w:lang w:val="mn-Cyrl-MN"/>
        </w:rPr>
      </w:pPr>
      <w:r>
        <w:rPr>
          <w:rFonts w:cs="Arial"/>
          <w:szCs w:val="24"/>
          <w:lang w:val="mn-Cyrl-MN"/>
        </w:rPr>
        <w:tab/>
      </w:r>
    </w:p>
    <w:p>
      <w:pPr>
        <w:pStyle w:val="Normal"/>
        <w:spacing w:lineRule="atLeast" w:line="200" w:before="0" w:after="0"/>
        <w:jc w:val="both"/>
        <w:rPr>
          <w:rFonts w:cs="Arial"/>
          <w:szCs w:val="24"/>
          <w:lang w:val="mn-Cyrl-MN"/>
        </w:rPr>
      </w:pPr>
      <w:r>
        <w:rPr>
          <w:rFonts w:cs="Arial"/>
          <w:szCs w:val="24"/>
          <w:lang w:val="mn-Cyrl-MN"/>
        </w:rPr>
        <w:tab/>
        <w:t xml:space="preserve">6.1.Залуучууд нийгмийн хөгжил, бүтээн байгуулалтад оролцохдоо дараахь зүйлсийг эрхэмлэнэ: </w:t>
      </w:r>
      <w:bookmarkStart w:id="1" w:name="_GoBack1"/>
      <w:bookmarkEnd w:id="1"/>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eastAsia="Times New Roman" w:cs="Arial"/>
          <w:szCs w:val="24"/>
          <w:lang w:val="mn-Cyrl-MN"/>
        </w:rPr>
      </w:pPr>
      <w:r>
        <w:rPr>
          <w:rFonts w:cs="Arial"/>
          <w:szCs w:val="24"/>
        </w:rPr>
        <w:tab/>
        <w:tab/>
        <w:t>6</w:t>
      </w:r>
      <w:r>
        <w:rPr>
          <w:rFonts w:cs="Arial"/>
          <w:szCs w:val="24"/>
          <w:lang w:val="mn-Cyrl-MN"/>
        </w:rPr>
        <w:t xml:space="preserve">.1.1.эрүүл, </w:t>
      </w:r>
      <w:r>
        <w:rPr>
          <w:rFonts w:eastAsia="Times New Roman" w:cs="Arial"/>
          <w:szCs w:val="24"/>
          <w:lang w:val="mn-Cyrl-MN"/>
        </w:rPr>
        <w:t xml:space="preserve">чадварлаг, бүтээлч, ёс зүйтэй, боловсролтой, соёлтой иргэн болж төлөвших, </w:t>
      </w:r>
      <w:r>
        <w:rPr>
          <w:rFonts w:cs="Arial"/>
          <w:szCs w:val="24"/>
          <w:lang w:val="mn-Cyrl-MN"/>
        </w:rPr>
        <w:t>өөрийгөө хөгжүүлэх;</w:t>
      </w:r>
    </w:p>
    <w:p>
      <w:pPr>
        <w:pStyle w:val="Normal"/>
        <w:tabs>
          <w:tab w:val="clear" w:pos="720"/>
          <w:tab w:val="left" w:pos="0" w:leader="none"/>
        </w:tabs>
        <w:spacing w:lineRule="atLeast" w:line="200" w:before="0" w:after="0"/>
        <w:jc w:val="both"/>
        <w:rPr>
          <w:rFonts w:eastAsia="Times New Roman" w:cs="Arial"/>
          <w:szCs w:val="24"/>
          <w:lang w:val="mn-Cyrl-MN"/>
        </w:rPr>
      </w:pPr>
      <w:r>
        <w:rPr>
          <w:rFonts w:eastAsia="Times New Roman" w:cs="Arial"/>
          <w:szCs w:val="24"/>
          <w:lang w:val="mn-Cyrl-MN"/>
        </w:rPr>
        <w:tab/>
        <w:tab/>
        <w:t>6.1.2.</w:t>
      </w:r>
      <w:r>
        <w:rPr>
          <w:rFonts w:cs="Arial"/>
          <w:szCs w:val="24"/>
          <w:lang w:val="mn-Cyrl-MN"/>
        </w:rPr>
        <w:t>нийтэд тустай сайн дурын ажилд манлайлан оролцох;</w:t>
      </w:r>
    </w:p>
    <w:p>
      <w:pPr>
        <w:pStyle w:val="Normal"/>
        <w:spacing w:lineRule="atLeast" w:line="200" w:before="0" w:after="0"/>
        <w:jc w:val="both"/>
        <w:rPr/>
      </w:pPr>
      <w:r>
        <w:rPr>
          <w:rFonts w:eastAsia="Times New Roman" w:cs="Arial"/>
          <w:szCs w:val="24"/>
          <w:lang w:val="mn-Cyrl-MN"/>
        </w:rPr>
        <w:tab/>
        <w:tab/>
      </w:r>
      <w:r>
        <w:rPr>
          <w:rFonts w:cs="Arial"/>
          <w:szCs w:val="24"/>
          <w:lang w:val="mn-Cyrl-MN"/>
        </w:rPr>
        <w:t>6.1.3.гамшгаас хамгаалах үйл ажиллагаанд оролцох;</w:t>
      </w:r>
    </w:p>
    <w:p>
      <w:pPr>
        <w:pStyle w:val="Normal"/>
        <w:spacing w:lineRule="atLeast" w:line="200" w:before="0" w:after="0"/>
        <w:jc w:val="both"/>
        <w:rPr>
          <w:rFonts w:cs="Arial"/>
          <w:szCs w:val="24"/>
          <w:lang w:val="mn-Cyrl-MN"/>
        </w:rPr>
      </w:pPr>
      <w:r>
        <w:rPr>
          <w:rFonts w:cs="Arial"/>
          <w:szCs w:val="24"/>
          <w:lang w:val="mn-Cyrl-MN"/>
        </w:rPr>
        <w:tab/>
        <w:tab/>
        <w:t>6.1.4.амьдрах ухааны болон санхүүгийн мэдлэг, чадвар эзэмшиж, сахилга баттай байх;</w:t>
      </w:r>
    </w:p>
    <w:p>
      <w:pPr>
        <w:pStyle w:val="Normal"/>
        <w:spacing w:lineRule="atLeast" w:line="200" w:before="0" w:after="0"/>
        <w:jc w:val="both"/>
        <w:rPr>
          <w:rFonts w:cs="Arial"/>
          <w:szCs w:val="24"/>
          <w:lang w:val="mn-Cyrl-MN"/>
        </w:rPr>
      </w:pPr>
      <w:r>
        <w:rPr>
          <w:rFonts w:cs="Arial"/>
          <w:szCs w:val="24"/>
          <w:lang w:val="mn-Cyrl-MN"/>
        </w:rPr>
        <w:tab/>
        <w:tab/>
        <w:t>6.1.5.</w:t>
      </w:r>
      <w:r>
        <w:rPr>
          <w:rFonts w:eastAsia="Times New Roman" w:cs="Arial"/>
          <w:szCs w:val="24"/>
          <w:shd w:fill="FFFFFF" w:val="clear"/>
          <w:lang w:val="mn-Cyrl-MN"/>
        </w:rPr>
        <w:t>хэвлэл мэдээлэл, цахим орчинд бусдыг гутаан доромжлохгүй байх;</w:t>
      </w:r>
    </w:p>
    <w:p>
      <w:pPr>
        <w:pStyle w:val="Normal"/>
        <w:spacing w:lineRule="atLeast" w:line="200" w:before="0" w:after="0"/>
        <w:jc w:val="both"/>
        <w:rPr>
          <w:rFonts w:cs="Arial"/>
        </w:rPr>
      </w:pPr>
      <w:r>
        <w:rPr>
          <w:rFonts w:cs="Arial"/>
          <w:szCs w:val="24"/>
          <w:lang w:val="mn-Cyrl-MN"/>
        </w:rPr>
        <w:tab/>
        <w:tab/>
        <w:t>6.1.6. эх оронч үзлийг эрхэмлэж, ёс заншил, өв уламжлалаа дээдлэх</w:t>
      </w:r>
      <w:r>
        <w:rPr>
          <w:rFonts w:cs="Arial"/>
          <w:szCs w:val="24"/>
        </w:rPr>
        <w:t>.”</w:t>
      </w:r>
      <w:r>
        <w:rPr>
          <w:rFonts w:cs="Arial"/>
          <w:szCs w:val="24"/>
          <w:lang w:val="mn-Cyrl-MN"/>
        </w:rPr>
        <w:t xml:space="preserve">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cs="Arial"/>
          <w:b/>
          <w:b/>
          <w:bCs/>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b/>
          <w:bCs/>
          <w:szCs w:val="24"/>
          <w:lang w:val="mn-Cyrl-MN"/>
        </w:rPr>
        <w:tab/>
      </w:r>
      <w:r>
        <w:rPr>
          <w:rFonts w:cs="Arial"/>
          <w:szCs w:val="24"/>
          <w:lang w:val="mn-Cyrl-MN"/>
        </w:rPr>
        <w:t>81.8 хувийн саналаар  дэмжигдлээ.</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b/>
          <w:szCs w:val="24"/>
          <w:lang w:val="mn-Cyrl-MN"/>
        </w:rPr>
        <w:tab/>
        <w:t xml:space="preserve">6. </w:t>
      </w:r>
      <w:r>
        <w:rPr>
          <w:rFonts w:cs="Arial"/>
          <w:szCs w:val="24"/>
          <w:lang w:val="mn-Cyrl-MN"/>
        </w:rPr>
        <w:t xml:space="preserve">Ажлын хэсгийн гаргасан, Төслийн 8 дугаар зүйлийн 8.1.3 дахь заалтын “хувь хүний хөгжлийг дэмжих” гэснийг “амьдрах ухааны чадварыг дээшлүүлэх” гэж өөрчилж, “сайн дурын үндсэн дээр” гэснийг хаса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90.9 хувийн саналаар  дэмжигдлээ.</w:t>
        <w:tab/>
      </w:r>
    </w:p>
    <w:p>
      <w:pPr>
        <w:pStyle w:val="Normal"/>
        <w:spacing w:lineRule="atLeast" w:line="200" w:before="0" w:after="0"/>
        <w:jc w:val="both"/>
        <w:rPr>
          <w:rFonts w:cs="Arial"/>
          <w:b/>
          <w:b/>
          <w:szCs w:val="24"/>
          <w:lang w:val="mn-Cyrl-MN"/>
        </w:rPr>
      </w:pPr>
      <w:r>
        <w:rPr>
          <w:rFonts w:cs="Arial"/>
          <w:szCs w:val="24"/>
          <w:lang w:val="mn-Cyrl-MN"/>
        </w:rPr>
        <w:tab/>
      </w:r>
    </w:p>
    <w:p>
      <w:pPr>
        <w:pStyle w:val="Normal"/>
        <w:spacing w:lineRule="atLeast" w:line="200" w:before="0" w:after="0"/>
        <w:jc w:val="both"/>
        <w:rPr/>
      </w:pPr>
      <w:r>
        <w:rPr>
          <w:rFonts w:cs="Arial"/>
          <w:b/>
          <w:szCs w:val="24"/>
          <w:lang w:val="mn-Cyrl-MN"/>
        </w:rPr>
        <w:tab/>
        <w:t xml:space="preserve">7. </w:t>
      </w:r>
      <w:r>
        <w:rPr>
          <w:rFonts w:cs="Arial"/>
          <w:szCs w:val="24"/>
          <w:lang w:val="mn-Cyrl-MN"/>
        </w:rPr>
        <w:t>Ажлын хэсгийн гаргасан, Төслийн 8 дугаар зүйлд доор дурдсан агуулгатай 8.1.4 дэх заалт нэмэ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t>“8.1.4.энэ хуулийн 8.1.3-т заасан цэргийн мэргэжил олгох сургалтад 18-27 насны эмэгтэйчүүд сайн дурын үндсэн дээр хамрагдаж болно</w:t>
      </w:r>
      <w:r>
        <w:rPr>
          <w:rFonts w:cs="Arial"/>
          <w:szCs w:val="24"/>
        </w:rPr>
        <w:t>;</w:t>
      </w:r>
      <w:r>
        <w:rPr>
          <w:rFonts w:cs="Arial"/>
          <w:szCs w:val="24"/>
          <w:lang w:val="mn-Cyrl-MN"/>
        </w:rPr>
        <w:t xml:space="preserve">”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szCs w:val="24"/>
          <w:lang w:val="mn-Cyrl-MN"/>
        </w:rPr>
        <w:tab/>
        <w:t>90.9 хувийн саналаар  дэмжигдлээ.</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szCs w:val="24"/>
        </w:rPr>
      </w:pPr>
      <w:r>
        <w:rPr>
          <w:rFonts w:cs="Arial"/>
          <w:szCs w:val="24"/>
          <w:lang w:val="mn-Cyrl-MN"/>
        </w:rPr>
        <w:tab/>
        <w:t>8</w:t>
      </w:r>
      <w:r>
        <w:rPr>
          <w:rFonts w:cs="Arial"/>
          <w:b/>
          <w:szCs w:val="24"/>
          <w:lang w:val="mn-Cyrl-MN"/>
        </w:rPr>
        <w:t xml:space="preserve">. </w:t>
      </w:r>
      <w:r>
        <w:rPr>
          <w:rFonts w:cs="Arial"/>
          <w:szCs w:val="24"/>
          <w:lang w:val="mn-Cyrl-MN"/>
        </w:rPr>
        <w:t>Ажлын хэсгийн гаргасан, Төслийн 8 дугаар зүйлийн 8.1.5 дахь заалтыг доор дурдсанаар өөрчлөн найруулах:</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rPr>
      </w:pPr>
      <w:r>
        <w:rPr>
          <w:rFonts w:cs="Arial"/>
          <w:szCs w:val="24"/>
        </w:rPr>
        <w:tab/>
        <w:tab/>
      </w:r>
      <w:r>
        <w:rPr>
          <w:rFonts w:cs="Arial"/>
          <w:szCs w:val="24"/>
          <w:lang w:val="mn-Cyrl-MN"/>
        </w:rPr>
        <w:t>“8.1.5.залуучуудын хөгжлийг дэмжсэн хөтөлбөрийг хэвлэл, мэдээллийн байгууллагын мэдээллийн агуулга, хөтөлбөрт тусгах</w:t>
      </w:r>
      <w:r>
        <w:rPr>
          <w:rFonts w:cs="Arial"/>
          <w:szCs w:val="24"/>
        </w:rPr>
        <w:t>;</w:t>
      </w:r>
      <w:r>
        <w:rPr>
          <w:rFonts w:cs="Arial"/>
          <w:szCs w:val="24"/>
          <w:lang w:val="mn-Cyrl-MN"/>
        </w:rPr>
        <w:t xml:space="preserve">”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b/>
          <w:b/>
          <w:bCs/>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b/>
          <w:bCs/>
          <w:szCs w:val="24"/>
          <w:lang w:val="mn-Cyrl-MN"/>
        </w:rPr>
        <w:tab/>
      </w:r>
      <w:r>
        <w:rPr>
          <w:rFonts w:cs="Arial"/>
          <w:szCs w:val="24"/>
          <w:lang w:val="mn-Cyrl-MN"/>
        </w:rPr>
        <w:t>90.9 хувийн саналаар  дэмжигдлээ.</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szCs w:val="24"/>
        </w:rPr>
      </w:pPr>
      <w:r>
        <w:rPr>
          <w:rFonts w:cs="Arial"/>
          <w:szCs w:val="24"/>
          <w:lang w:val="mn-Cyrl-MN"/>
        </w:rPr>
        <w:tab/>
        <w:t>9</w:t>
      </w:r>
      <w:r>
        <w:rPr>
          <w:rFonts w:cs="Arial"/>
          <w:b/>
          <w:szCs w:val="24"/>
          <w:lang w:val="mn-Cyrl-MN"/>
        </w:rPr>
        <w:t xml:space="preserve">. </w:t>
      </w:r>
      <w:r>
        <w:rPr>
          <w:rFonts w:cs="Arial"/>
          <w:szCs w:val="24"/>
          <w:lang w:val="mn-Cyrl-MN"/>
        </w:rPr>
        <w:t>Ажлын  хэсгийн гаргасан, Төслийн 8 дугаар зүйлд доор дурдсан агуулгатай 8.1.6 дахь заалт нэмэх:</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rPr>
      </w:pPr>
      <w:r>
        <w:rPr>
          <w:rFonts w:cs="Arial"/>
          <w:szCs w:val="24"/>
        </w:rPr>
        <w:tab/>
        <w:tab/>
      </w:r>
      <w:r>
        <w:rPr>
          <w:rFonts w:cs="Arial"/>
          <w:szCs w:val="24"/>
          <w:lang w:val="mn-Cyrl-MN"/>
        </w:rPr>
        <w:t>“</w:t>
      </w:r>
      <w:r>
        <w:rPr>
          <w:rFonts w:cs="Arial"/>
          <w:szCs w:val="24"/>
        </w:rPr>
        <w:t>8.1.6.</w:t>
      </w:r>
      <w:r>
        <w:rPr>
          <w:rFonts w:cs="Arial"/>
          <w:szCs w:val="24"/>
          <w:lang w:val="mn-Cyrl-MN"/>
        </w:rPr>
        <w:t xml:space="preserve">энэ хуулийн 8.1.5-д заасан хэвлэл, мэдээллийн байгууллагын мэдээллийн агуулга, хөтөлбөрийг зохицуулсан журмыг Засгийн газар тогтооно.”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cs="Arial"/>
          <w:b/>
          <w:b/>
          <w:bCs/>
          <w:szCs w:val="24"/>
          <w:lang w:val="mn-Cyrl-MN"/>
        </w:rPr>
      </w:pPr>
      <w:r>
        <w:rPr>
          <w:rFonts w:cs="Arial"/>
        </w:rPr>
        <w:tab/>
        <w:t>Бүгд:</w:t>
        <w:tab/>
        <w:tab/>
        <w:tab/>
        <w:t>1</w:t>
      </w:r>
      <w:r>
        <w:rPr>
          <w:rFonts w:cs="Arial"/>
          <w:lang w:val="mn-Cyrl-MN"/>
        </w:rPr>
        <w:t>1</w:t>
      </w:r>
    </w:p>
    <w:p>
      <w:pPr>
        <w:pStyle w:val="Normal"/>
        <w:spacing w:lineRule="atLeast" w:line="200" w:before="0" w:after="0"/>
        <w:jc w:val="both"/>
        <w:rPr/>
      </w:pPr>
      <w:r>
        <w:rPr>
          <w:rFonts w:cs="Arial"/>
          <w:b/>
          <w:bCs/>
          <w:szCs w:val="24"/>
          <w:lang w:val="mn-Cyrl-MN"/>
        </w:rPr>
        <w:tab/>
      </w:r>
      <w:r>
        <w:rPr>
          <w:rFonts w:cs="Arial"/>
          <w:szCs w:val="24"/>
          <w:lang w:val="mn-Cyrl-MN"/>
        </w:rPr>
        <w:t>81.8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Энэ саналыг найруулгатайгаар дэмж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szCs w:val="24"/>
          <w:lang w:val="mn-Cyrl-MN"/>
        </w:rPr>
        <w:tab/>
      </w:r>
      <w:r>
        <w:rPr>
          <w:rFonts w:cs="Arial"/>
          <w:b/>
          <w:szCs w:val="24"/>
          <w:lang w:val="mn-Cyrl-MN"/>
        </w:rPr>
        <w:t xml:space="preserve">10. </w:t>
      </w:r>
      <w:r>
        <w:rPr>
          <w:rFonts w:cs="Arial"/>
          <w:szCs w:val="24"/>
          <w:lang w:val="mn-Cyrl-MN"/>
        </w:rPr>
        <w:t>Ажлын хэсгийн гаргасан, Төслийн 8 дугаар зүйлд доор дурдсан агуулгатай 8.4, 8.5 дахь хэсэг тус тус нэмэх</w:t>
      </w:r>
      <w:r>
        <w:rPr>
          <w:rFonts w:cs="Arial"/>
          <w:szCs w:val="24"/>
        </w:rPr>
        <w:t>:</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color w:val="000000"/>
          <w:szCs w:val="24"/>
          <w:lang w:val="mn-Cyrl-MN"/>
        </w:rPr>
      </w:pPr>
      <w:r>
        <w:rPr>
          <w:rFonts w:cs="Arial"/>
          <w:szCs w:val="24"/>
        </w:rPr>
        <w:tab/>
      </w:r>
      <w:r>
        <w:rPr>
          <w:rFonts w:cs="Arial"/>
          <w:szCs w:val="24"/>
          <w:lang w:val="mn-Cyrl-MN"/>
        </w:rPr>
        <w:t xml:space="preserve">“8.4.Энэ хуулийн 8.1.4-т заасан бүтээлийг сонгон шалгаруулах журмыг залуучуудын асуудал эрхэлсэн төрийн захиргааны төв байгууллага батална. </w:t>
      </w:r>
    </w:p>
    <w:p>
      <w:pPr>
        <w:pStyle w:val="Normal"/>
        <w:spacing w:lineRule="atLeast" w:line="200" w:before="0" w:after="0"/>
        <w:jc w:val="both"/>
        <w:rPr>
          <w:rFonts w:cs="Arial"/>
          <w:color w:val="000000"/>
          <w:szCs w:val="24"/>
          <w:lang w:val="mn-Cyrl-MN"/>
        </w:rPr>
      </w:pPr>
      <w:r>
        <w:rPr>
          <w:rFonts w:cs="Arial"/>
          <w:color w:val="000000"/>
          <w:szCs w:val="24"/>
          <w:lang w:val="mn-Cyrl-MN"/>
        </w:rPr>
      </w:r>
    </w:p>
    <w:p>
      <w:pPr>
        <w:pStyle w:val="Normal"/>
        <w:spacing w:lineRule="atLeast" w:line="200" w:before="0" w:after="0"/>
        <w:jc w:val="both"/>
        <w:rPr>
          <w:rFonts w:cs="Arial"/>
        </w:rPr>
      </w:pPr>
      <w:r>
        <w:rPr>
          <w:rFonts w:cs="Arial"/>
          <w:color w:val="000000"/>
          <w:szCs w:val="24"/>
          <w:lang w:val="mn-Cyrl-MN"/>
        </w:rPr>
        <w:tab/>
        <w:t>8.5</w:t>
      </w:r>
      <w:r>
        <w:rPr>
          <w:rFonts w:cs="Arial"/>
          <w:szCs w:val="24"/>
          <w:lang w:val="mn-Cyrl-MN"/>
        </w:rPr>
        <w:t xml:space="preserve">.Энэ хуулийн 8.4-т заасан сонгон шалгаруулалтад тэнцсэн бүтээлийг Залуучуудын хөгжлийг дэмжих </w:t>
      </w:r>
      <w:r>
        <w:rPr>
          <w:rFonts w:cs="Arial"/>
          <w:color w:val="000000"/>
          <w:szCs w:val="24"/>
          <w:lang w:val="mn-Cyrl-MN"/>
        </w:rPr>
        <w:t xml:space="preserve">сангаас санхүүжүүлнэ.” </w:t>
      </w:r>
      <w:r>
        <w:rPr>
          <w:rFonts w:cs="Arial"/>
          <w:szCs w:val="24"/>
          <w:lang w:val="mn-Cyrl-MN"/>
        </w:rPr>
        <w:t xml:space="preserve">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90.9 хувийн саналаар  дэмжигдлээ.</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szCs w:val="24"/>
          <w:lang w:val="mn-Cyrl-MN"/>
        </w:rPr>
        <w:tab/>
      </w:r>
      <w:r>
        <w:rPr>
          <w:rFonts w:cs="Arial"/>
          <w:b/>
          <w:szCs w:val="24"/>
          <w:lang w:val="mn-Cyrl-MN"/>
        </w:rPr>
        <w:t xml:space="preserve">11. </w:t>
      </w:r>
      <w:r>
        <w:rPr>
          <w:rFonts w:cs="Arial"/>
          <w:szCs w:val="24"/>
          <w:lang w:val="mn-Cyrl-MN"/>
        </w:rPr>
        <w:t xml:space="preserve">Ажлын хэсгийн гаргасан, Төслийн 9 дүгээр зүйлийн гарчгийн “Залуучуудын боловсролыг дэмжих” гэснийг “Залуучуудын боловсрол, соёл, урлаг, спорт, шинжлэх ухааны хөгжлийг дэмжих” гэж өөрчилж, мөн зүйлийн 9.1.1 дэх заалтыг доор дурдсанаар өөрчлөн найруулах: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spacing w:lineRule="atLeast" w:line="200"/>
        <w:jc w:val="both"/>
        <w:rPr>
          <w:rFonts w:ascii="Arial" w:hAnsi="Arial" w:cs="Arial"/>
        </w:rPr>
      </w:pPr>
      <w:r>
        <w:rPr>
          <w:rFonts w:cs="Arial" w:ascii="Arial" w:hAnsi="Arial"/>
          <w:color w:val="000000"/>
          <w:sz w:val="24"/>
          <w:szCs w:val="24"/>
          <w:lang w:val="mn-Cyrl-MN"/>
        </w:rPr>
        <w:tab/>
        <w:tab/>
        <w:t>“9.1.1.ү</w:t>
      </w:r>
      <w:r>
        <w:rPr>
          <w:rFonts w:eastAsia="Times New Roman" w:cs="Arial" w:ascii="Arial" w:hAnsi="Arial"/>
          <w:color w:val="000000"/>
          <w:sz w:val="24"/>
          <w:szCs w:val="24"/>
          <w:lang w:val="mn-Cyrl-MN"/>
        </w:rPr>
        <w:t xml:space="preserve">ндэстний цөөнх, шилжин суурьшигч, зорилтот бүлгийн залуучуудын боловсролын хэрэгцээнд суурилсан сургалтыг насан туршийн боловсролын хөтөлбөрийн дагуу эзэмшүүлэ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eastAsia="Times New Roman" w:cs="Arial"/>
          <w:b/>
          <w:b/>
          <w:bCs/>
          <w:szCs w:val="24"/>
          <w:lang w:val="mn-Cyrl-MN"/>
        </w:rPr>
      </w:pPr>
      <w:r>
        <w:rPr>
          <w:rFonts w:cs="Arial"/>
        </w:rPr>
        <w:tab/>
        <w:t>Бүгд:</w:t>
        <w:tab/>
        <w:tab/>
        <w:tab/>
        <w:t>1</w:t>
      </w:r>
      <w:r>
        <w:rPr>
          <w:rFonts w:cs="Arial"/>
          <w:lang w:val="mn-Cyrl-MN"/>
        </w:rPr>
        <w:t>1</w:t>
      </w:r>
    </w:p>
    <w:p>
      <w:pPr>
        <w:pStyle w:val="NoSpacing"/>
        <w:spacing w:lineRule="atLeast" w:line="200"/>
        <w:jc w:val="both"/>
        <w:rPr>
          <w:rFonts w:ascii="Arial" w:hAnsi="Arial" w:cs="Arial"/>
          <w:szCs w:val="24"/>
          <w:lang w:val="mn-Cyrl-MN"/>
        </w:rPr>
      </w:pPr>
      <w:r>
        <w:rPr>
          <w:rFonts w:eastAsia="Times New Roman" w:cs="Arial" w:ascii="Arial" w:hAnsi="Arial"/>
          <w:b/>
          <w:bCs/>
          <w:color w:val="000000"/>
          <w:sz w:val="24"/>
          <w:szCs w:val="24"/>
          <w:lang w:val="mn-Cyrl-MN"/>
        </w:rPr>
        <w:tab/>
      </w:r>
      <w:r>
        <w:rPr>
          <w:rFonts w:eastAsia="Times New Roman" w:cs="Arial" w:ascii="Arial" w:hAnsi="Arial"/>
          <w:color w:val="000000"/>
          <w:sz w:val="24"/>
          <w:szCs w:val="24"/>
          <w:lang w:val="mn-Cyrl-MN"/>
        </w:rPr>
        <w:t>90.9 хувийн саналаар  дэмжигдлээ.</w:t>
      </w:r>
    </w:p>
    <w:p>
      <w:pPr>
        <w:pStyle w:val="Normal"/>
        <w:spacing w:lineRule="atLeast" w:line="200" w:before="0" w:after="0"/>
        <w:jc w:val="both"/>
        <w:rPr>
          <w:rFonts w:ascii="Arial" w:hAnsi="Arial" w:cs="Arial"/>
          <w:szCs w:val="24"/>
          <w:lang w:val="mn-Cyrl-MN"/>
        </w:rPr>
      </w:pPr>
      <w:r>
        <w:rPr>
          <w:rFonts w:cs="Arial"/>
          <w:szCs w:val="24"/>
          <w:lang w:val="mn-Cyrl-MN"/>
        </w:rPr>
      </w:r>
    </w:p>
    <w:p>
      <w:pPr>
        <w:pStyle w:val="Normal"/>
        <w:spacing w:lineRule="atLeast" w:line="200" w:before="0" w:after="0"/>
        <w:jc w:val="both"/>
        <w:rPr/>
      </w:pPr>
      <w:r>
        <w:rPr>
          <w:rFonts w:cs="Arial"/>
          <w:szCs w:val="24"/>
          <w:lang w:val="mn-Cyrl-MN"/>
        </w:rPr>
        <w:tab/>
      </w:r>
      <w:r>
        <w:rPr>
          <w:rFonts w:cs="Arial"/>
          <w:b/>
          <w:szCs w:val="24"/>
          <w:lang w:val="mn-Cyrl-MN"/>
        </w:rPr>
        <w:t xml:space="preserve">12. </w:t>
      </w:r>
      <w:r>
        <w:rPr>
          <w:rFonts w:cs="Arial"/>
          <w:szCs w:val="24"/>
          <w:lang w:val="mn-Cyrl-MN"/>
        </w:rPr>
        <w:t>Ажлын хэсгийн гаргасан, Төслийн 9 дүгээр зүйлд доор дурдсан агуулгатай 9.1.5 дахь заалт нэмэ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eastAsia="Arial" w:cs="Arial"/>
          <w:szCs w:val="24"/>
          <w:lang w:val="mn-Cyrl-MN"/>
        </w:rPr>
        <w:tab/>
        <w:t>“</w:t>
      </w:r>
      <w:r>
        <w:rPr>
          <w:rFonts w:cs="Arial"/>
          <w:szCs w:val="24"/>
          <w:lang w:val="mn-Cyrl-MN"/>
        </w:rPr>
        <w:t xml:space="preserve">9.1.5.энэ хуулийн 8.1.3, 8.1.4-т заасан цэргийн мэргэжил олгох сургалтад хамрагдсан, их, дээд сургуульд элсэн суралцах болзол хангасан залуучуудыг оюутны хөгжлийн зээлд хөнгөлөлттэй нөхцөлөөр хамруула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90.9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Энэ саналыг найруулгатайгаар дэмжлээ. </w:t>
      </w:r>
    </w:p>
    <w:p>
      <w:pPr>
        <w:pStyle w:val="Normal"/>
        <w:spacing w:lineRule="atLeast" w:line="200" w:before="0" w:after="0"/>
        <w:jc w:val="both"/>
        <w:rPr>
          <w:rFonts w:cs="Arial"/>
          <w:szCs w:val="24"/>
          <w:lang w:val="mn-Cyrl-MN"/>
        </w:rPr>
      </w:pPr>
      <w:r>
        <w:rPr>
          <w:rFonts w:cs="Arial"/>
          <w:szCs w:val="24"/>
          <w:lang w:val="mn-Cyrl-MN"/>
        </w:rPr>
      </w:r>
    </w:p>
    <w:p>
      <w:pPr>
        <w:pStyle w:val="NoSpacing"/>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13. </w:t>
      </w:r>
      <w:r>
        <w:rPr>
          <w:rFonts w:cs="Arial" w:ascii="Arial" w:hAnsi="Arial"/>
          <w:color w:val="000000"/>
          <w:sz w:val="24"/>
          <w:szCs w:val="24"/>
          <w:lang w:val="mn-Cyrl-MN"/>
        </w:rPr>
        <w:t>Ажлын хэсгийн гаргасан, Төслийн 9 дүгээр зүйлийн 9.4 дэх хэсгийг доор дурдсанаар өөрчлөн найруулж, 9.4, 9.5, 9.6, 9.7 дахь хэсэг тус тус болго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9.4.Залуучуудын нийгэм, улс төрийн оролцоо, нас сэтгэхүй, түүх, соёл, хөгжлийг судлахад чиглэсэн залуучууд судлал шинжлэх ухааны салбарыг хөгжүүлнэ.</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eastAsia="Times New Roman" w:cs="Arial"/>
          <w:color w:val="000000"/>
          <w:sz w:val="24"/>
          <w:szCs w:val="24"/>
        </w:rPr>
      </w:pPr>
      <w:r>
        <w:rPr>
          <w:rFonts w:cs="Arial" w:ascii="Arial" w:hAnsi="Arial"/>
          <w:color w:val="000000"/>
          <w:sz w:val="24"/>
          <w:szCs w:val="24"/>
          <w:lang w:val="mn-Cyrl-MN"/>
        </w:rPr>
        <w:tab/>
        <w:tab/>
        <w:t>9.4.1.монгол залуу хүний нас, сэтгэхүй, бие бялдар, соёл төлөвшлийн  онцлогийг тусгайлан судлах</w:t>
      </w:r>
      <w:r>
        <w:rPr>
          <w:rFonts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9.4.2.энэ хуулийн 9.4.1-д заасан арга хэмжээг Шинжлэх ухааны академи хэрэгжүүлж, Засгийн газарт тайлагнах</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p>
    <w:p>
      <w:pPr>
        <w:pStyle w:val="NoSpacing"/>
        <w:spacing w:lineRule="atLeast" w:line="200"/>
        <w:jc w:val="both"/>
        <w:rPr/>
      </w:pPr>
      <w:r>
        <w:rPr>
          <w:rFonts w:eastAsia="Times New Roman" w:cs="Arial" w:ascii="Arial" w:hAnsi="Arial"/>
          <w:color w:val="000000"/>
          <w:sz w:val="24"/>
          <w:szCs w:val="24"/>
          <w:lang w:val="mn-Cyrl-MN"/>
        </w:rPr>
        <w:tab/>
        <w:t>9.5.</w:t>
      </w:r>
      <w:r>
        <w:rPr>
          <w:rFonts w:cs="Arial" w:ascii="Arial" w:hAnsi="Arial"/>
          <w:color w:val="000000"/>
          <w:sz w:val="24"/>
          <w:szCs w:val="24"/>
          <w:lang w:val="mn-Cyrl-MN"/>
        </w:rPr>
        <w:t>Соёл, урлаг, шинжлэх ухааны шинэ бүтээл туурвихыг дэмжинэ.</w:t>
      </w:r>
    </w:p>
    <w:p>
      <w:pPr>
        <w:pStyle w:val="NoSpacing"/>
        <w:spacing w:lineRule="atLeast" w:line="200"/>
        <w:jc w:val="both"/>
        <w:rPr>
          <w:rFonts w:ascii="Arial" w:hAnsi="Arial" w:eastAsia="Times New Roman" w:cs="Arial"/>
          <w:color w:val="000000"/>
          <w:sz w:val="24"/>
          <w:szCs w:val="24"/>
        </w:rPr>
      </w:pPr>
      <w:r>
        <w:rPr>
          <w:rFonts w:cs="Arial" w:ascii="Arial" w:hAnsi="Arial"/>
          <w:color w:val="000000"/>
          <w:sz w:val="24"/>
          <w:szCs w:val="24"/>
          <w:lang w:val="mn-Cyrl-MN"/>
        </w:rPr>
        <w:tab/>
        <w:t>9.6.Шинжлэх ухаан, технологи, инноваци, шинжлэх ухаан, судалгааны чиглэлээр үндэсний тэтгэлэгт хөтөлбөр хэрэгжүүлнэ.</w:t>
      </w:r>
    </w:p>
    <w:p>
      <w:pPr>
        <w:pStyle w:val="NoSpacing"/>
        <w:spacing w:lineRule="atLeas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9.7.Энэ хуулийн 9.5, 9.6-д заасан үйл ажиллагааг залуучуудын асуудал эрхэлсэн төрийн захиргааны төв байгууллага хэрэгжүүлж, Залуучуудын хөгжлийг дэмжих сангаас санхүүжүүлнэ.” гэсэн саналыг дэмжье гэсэн санал хураалт явуулъя.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jc w:val="both"/>
        <w:rPr>
          <w:rFonts w:cs="Arial"/>
        </w:rPr>
      </w:pPr>
      <w:r>
        <w:rPr>
          <w:rFonts w:cs="Arial"/>
          <w:lang w:val="mn-Cyrl-MN"/>
        </w:rPr>
        <w:tab/>
        <w:t>Уг саналтай холбогдуулан Улсын Их Хурлын гишүүн Д.Гантулга,</w:t>
      </w:r>
      <w:r>
        <w:rPr>
          <w:rFonts w:cs="Arial"/>
          <w:szCs w:val="24"/>
          <w:lang w:val="mn-Cyrl-MN"/>
        </w:rPr>
        <w:t xml:space="preserve"> Ц.Цогзолмаа, Н.Учрал, Г.Мөнхцэцэг нар санал хэлэв.</w:t>
      </w:r>
      <w:r>
        <w:rPr>
          <w:rFonts w:cs="Arial"/>
          <w:lang w:val="mn-Cyrl-MN"/>
        </w:rPr>
        <w:t xml:space="preserve">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b/>
          <w:bCs/>
          <w:lang w:val="mn-Cyrl-MN"/>
        </w:rPr>
        <w:tab/>
      </w:r>
      <w:r>
        <w:rPr>
          <w:rFonts w:cs="Arial"/>
        </w:rPr>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b/>
          <w:b/>
          <w:bCs/>
          <w:szCs w:val="24"/>
          <w:lang w:val="mn-Cyrl-MN"/>
        </w:rPr>
      </w:pPr>
      <w:r>
        <w:rPr>
          <w:rFonts w:cs="Arial"/>
        </w:rPr>
        <w:tab/>
        <w:t>Бүгд:</w:t>
        <w:tab/>
        <w:tab/>
        <w:tab/>
        <w:t>1</w:t>
      </w:r>
      <w:r>
        <w:rPr>
          <w:rFonts w:cs="Arial"/>
          <w:lang w:val="mn-Cyrl-MN"/>
        </w:rPr>
        <w:t>1</w:t>
      </w:r>
    </w:p>
    <w:p>
      <w:pPr>
        <w:pStyle w:val="NoSpacing"/>
        <w:spacing w:lineRule="atLeast" w:line="200"/>
        <w:jc w:val="both"/>
        <w:rPr/>
      </w:pPr>
      <w:r>
        <w:rPr>
          <w:rFonts w:cs="Arial" w:ascii="Arial" w:hAnsi="Arial"/>
          <w:b/>
          <w:bCs/>
          <w:color w:val="000000"/>
          <w:sz w:val="24"/>
          <w:szCs w:val="24"/>
          <w:lang w:val="mn-Cyrl-MN"/>
        </w:rPr>
        <w:tab/>
      </w:r>
      <w:r>
        <w:rPr>
          <w:rFonts w:cs="Arial" w:ascii="Arial" w:hAnsi="Arial"/>
          <w:color w:val="000000"/>
          <w:sz w:val="24"/>
          <w:szCs w:val="24"/>
          <w:lang w:val="mn-Cyrl-MN"/>
        </w:rPr>
        <w:t>90.9 хувийн саналаар дэмжигдлээ.</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jc w:val="both"/>
        <w:rPr/>
      </w:pPr>
      <w:r>
        <w:rPr>
          <w:rFonts w:eastAsia="Arial" w:cs="Arial"/>
          <w:szCs w:val="24"/>
          <w:lang w:val="mn-Cyrl-MN"/>
        </w:rPr>
        <w:t xml:space="preserve"> </w:t>
      </w:r>
      <w:r>
        <w:rPr>
          <w:rFonts w:cs="Arial"/>
          <w:szCs w:val="24"/>
          <w:lang w:val="mn-Cyrl-MN"/>
        </w:rPr>
        <w:tab/>
        <w:t xml:space="preserve">Энэ саналыг найруулгатайгаар дэмж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 xml:space="preserve">Улсын Их Хурлын гишүүн Г.Мөнхцэцэг ажлын хэсгээс гаргасан 14 дэх саналыг хасах санал хэлэв.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b/>
          <w:bCs/>
          <w:szCs w:val="24"/>
          <w:lang w:val="mn-Cyrl-MN"/>
        </w:rPr>
        <w:tab/>
        <w:t>Л.Энх-Амгалан</w:t>
      </w:r>
      <w:r>
        <w:rPr>
          <w:rFonts w:cs="Arial"/>
          <w:szCs w:val="24"/>
          <w:lang w:val="mn-Cyrl-MN"/>
        </w:rPr>
        <w:t>: Ажлын хэсгээс гаргасан, 14.Төслийн 9 дүгээр зүйлд доор дурдсан агуулгатай 9.8, 9.9 дэх хэсэг тус тус нэмэ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9.8.Залуучуудын дунд биеийн тамир, спортыг хөгжүүлнэ.</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rPr>
      </w:pPr>
      <w:r>
        <w:rPr>
          <w:rFonts w:cs="Arial"/>
          <w:szCs w:val="24"/>
          <w:lang w:val="mn-Cyrl-MN"/>
        </w:rPr>
        <w:tab/>
        <w:t xml:space="preserve">9.9.Энэ хуулийн 9.9-т заасан үйл ажиллагааг спортын асуудал эрхэлсэн төрийн захиргааны төв байгууллага болон бүх шатны Засаг дарга нар хэрэгжүүлнэ.” гэсэн саналыг дэмжье гэсэн санал хураалт явуулъя. </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szCs w:val="24"/>
        </w:rPr>
      </w:pPr>
      <w:r>
        <w:rPr>
          <w:rFonts w:cs="Arial"/>
          <w:szCs w:val="24"/>
          <w:lang w:val="mn-Cyrl-MN"/>
        </w:rPr>
        <w:tab/>
        <w:t>Зөвшөөрсөн:</w:t>
        <w:tab/>
        <w:t>2</w:t>
      </w:r>
    </w:p>
    <w:p>
      <w:pPr>
        <w:pStyle w:val="Normal"/>
        <w:spacing w:lineRule="atLeast" w:line="200" w:before="0" w:after="0"/>
        <w:jc w:val="both"/>
        <w:rPr>
          <w:rFonts w:cs="Arial"/>
          <w:szCs w:val="24"/>
        </w:rPr>
      </w:pPr>
      <w:r>
        <w:rPr>
          <w:rFonts w:cs="Arial"/>
          <w:szCs w:val="24"/>
        </w:rPr>
        <w:tab/>
        <w:t xml:space="preserve">Татгалзсан: </w:t>
        <w:tab/>
        <w:tab/>
      </w:r>
      <w:r>
        <w:rPr>
          <w:rFonts w:cs="Arial"/>
          <w:szCs w:val="24"/>
          <w:lang w:val="mn-Cyrl-MN"/>
        </w:rPr>
        <w:t>9</w:t>
      </w:r>
    </w:p>
    <w:p>
      <w:pPr>
        <w:pStyle w:val="Normal"/>
        <w:spacing w:lineRule="atLeast" w:line="200" w:before="0" w:after="0"/>
        <w:jc w:val="both"/>
        <w:rPr/>
      </w:pPr>
      <w:r>
        <w:rPr>
          <w:rFonts w:cs="Arial"/>
          <w:szCs w:val="24"/>
        </w:rPr>
        <w:tab/>
        <w:t>Бүгд:</w:t>
        <w:tab/>
        <w:tab/>
        <w:tab/>
        <w:t>1</w:t>
      </w:r>
      <w:r>
        <w:rPr>
          <w:rFonts w:cs="Arial"/>
          <w:szCs w:val="24"/>
          <w:lang w:val="mn-Cyrl-MN"/>
        </w:rPr>
        <w:t>1</w:t>
      </w:r>
    </w:p>
    <w:p>
      <w:pPr>
        <w:pStyle w:val="Normal"/>
        <w:spacing w:lineRule="atLeast" w:line="200" w:before="0" w:after="0"/>
        <w:jc w:val="both"/>
        <w:rPr>
          <w:rFonts w:cs="Arial"/>
          <w:szCs w:val="24"/>
          <w:lang w:val="mn-Cyrl-MN"/>
        </w:rPr>
      </w:pPr>
      <w:r>
        <w:rPr>
          <w:rFonts w:cs="Arial"/>
          <w:szCs w:val="24"/>
          <w:lang w:val="mn-Cyrl-MN"/>
        </w:rPr>
        <w:tab/>
        <w:t xml:space="preserve">18.2 хувийн саналаар дэмжигдсэнгүй.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b/>
          <w:szCs w:val="24"/>
          <w:lang w:val="mn-Cyrl-MN"/>
        </w:rPr>
        <w:tab/>
        <w:t>15</w:t>
      </w:r>
      <w:r>
        <w:rPr>
          <w:rFonts w:cs="Arial"/>
          <w:b/>
          <w:szCs w:val="24"/>
        </w:rPr>
        <w:t xml:space="preserve">. </w:t>
      </w:r>
      <w:r>
        <w:rPr>
          <w:rFonts w:cs="Arial"/>
          <w:szCs w:val="24"/>
          <w:lang w:val="mn-Cyrl-MN"/>
        </w:rPr>
        <w:t xml:space="preserve">Ажлын хэсгийн гаргасан, Төслийн 10 дугаар зүйлийн 10.1.1 дэх заалтын “оюутнуудыг” гэснийг “их, дээд сургууль, коллеж, мэргэжлийн боловсролын байгууллагын суралцагчийг” гэж, 10.1.2 дахь заалтын “байгууллагын зүгээс оюутан, залуучуудыг” гэснийг “байгууллага нь оюутан, суралцагчийг” гэж тус тус өөрчлө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rPr>
      </w:pPr>
      <w:r>
        <w:rPr>
          <w:rFonts w:cs="Arial"/>
          <w:szCs w:val="24"/>
          <w:lang w:val="mn-Cyrl-MN"/>
        </w:rPr>
        <w:tab/>
      </w:r>
      <w:r>
        <w:rPr>
          <w:rFonts w:cs="Arial"/>
          <w:b/>
          <w:szCs w:val="24"/>
          <w:lang w:val="mn-Cyrl-MN"/>
        </w:rPr>
        <w:t xml:space="preserve">16. </w:t>
      </w:r>
      <w:r>
        <w:rPr>
          <w:rFonts w:cs="Arial"/>
          <w:szCs w:val="24"/>
          <w:lang w:val="mn-Cyrl-MN"/>
        </w:rPr>
        <w:t xml:space="preserve">Ажлын хэсгийн гаргасан, Төслийн 10 дугаар зүйлийн 10.1.3, </w:t>
      </w:r>
      <w:r>
        <w:rPr>
          <w:rFonts w:cs="Arial"/>
          <w:szCs w:val="24"/>
        </w:rPr>
        <w:t>1</w:t>
      </w:r>
      <w:r>
        <w:rPr>
          <w:rFonts w:cs="Arial"/>
          <w:szCs w:val="24"/>
          <w:lang w:val="mn-Cyrl-MN"/>
        </w:rPr>
        <w:t>0.1.4, 10.1.5 дахь заалтыг доор дурдсанаар тус тус өөрчлөн найруулах:</w:t>
      </w:r>
    </w:p>
    <w:p>
      <w:pPr>
        <w:pStyle w:val="Normal"/>
        <w:spacing w:lineRule="atLeast" w:line="200" w:before="0" w:after="0"/>
        <w:jc w:val="both"/>
        <w:rPr>
          <w:rFonts w:cs="Arial"/>
          <w:szCs w:val="24"/>
        </w:rPr>
      </w:pPr>
      <w:r>
        <w:rPr>
          <w:rFonts w:cs="Arial"/>
          <w:szCs w:val="24"/>
        </w:rPr>
      </w:r>
    </w:p>
    <w:p>
      <w:pPr>
        <w:pStyle w:val="Normal"/>
        <w:spacing w:lineRule="atLeast" w:line="200" w:before="0" w:after="0"/>
        <w:jc w:val="both"/>
        <w:rPr>
          <w:rFonts w:cs="Arial"/>
          <w:szCs w:val="24"/>
          <w:lang w:val="mn-Cyrl-MN"/>
        </w:rPr>
      </w:pPr>
      <w:r>
        <w:rPr>
          <w:rFonts w:cs="Arial"/>
          <w:szCs w:val="24"/>
        </w:rPr>
        <w:tab/>
      </w:r>
      <w:r>
        <w:rPr>
          <w:rFonts w:cs="Arial"/>
          <w:szCs w:val="24"/>
          <w:lang w:val="mn-Cyrl-MN"/>
        </w:rPr>
        <w:tab/>
        <w:t>“10.1.3.өсвөр үе, залуучуудад ээлтэй эрүүл мэндийн тусламж, үйлчилгээг үзүүлэх, цахим эрүүл мэндийн үйлчилгээг нэвтрүүлэх</w:t>
      </w:r>
      <w:r>
        <w:rPr>
          <w:rFonts w:cs="Arial"/>
          <w:szCs w:val="24"/>
        </w:rPr>
        <w:t>;</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lang w:val="mn-Cyrl-MN"/>
        </w:rPr>
        <w:tab/>
        <w:tab/>
        <w:t>10.1.4.залуучуудад гэр бүл төлөвлөлт, нөхөн үржихүйн болон бэлгийн эрүүл мэндийн мэдлэг, зан үйлийг төлөвшүүлэхэд чиглэсэн сургалт, нөлөөллийн үйл ажиллагааг боловсрол, эрүүл мэнд болон залуучуудын асуудал эрхэлсэн төрийн захиргааны төв байгууллага хамтран зохион байгуулах</w:t>
      </w:r>
      <w:r>
        <w:rPr>
          <w:rFonts w:cs="Arial"/>
          <w:szCs w:val="24"/>
        </w:rPr>
        <w:t>;</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tab/>
        <w:t xml:space="preserve">10.1.5.зорилтот бүлгийн залуучуудад чиглэсэн биеийн тамир, спорт, сэтгэл зүй, сэтгэл заслын үйлчилгээ үзүүлэх.”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b/>
          <w:bCs/>
          <w:lang w:val="mn-Cyrl-MN"/>
        </w:rPr>
        <w:tab/>
      </w:r>
      <w:r>
        <w:rPr>
          <w:rFonts w:cs="Arial"/>
          <w:lang w:val="mn-Cyrl-MN"/>
        </w:rPr>
        <w:t xml:space="preserve">Уг саналтай холбогдуулан Улсын Их Хурлын гишүүн Ц.Цогзолмаагийн тавьсан асуултад </w:t>
      </w:r>
      <w:r>
        <w:rPr>
          <w:rFonts w:cs="Arial"/>
          <w:szCs w:val="24"/>
          <w:lang w:val="mn-Cyrl-MN"/>
        </w:rPr>
        <w:t xml:space="preserve">Хөдөлмөр, нийгмийн хамгааллын яамны Хүн амын хөгжлийн газрын дарга С.Тунгалагтамир </w:t>
      </w:r>
      <w:r>
        <w:rPr>
          <w:rFonts w:cs="Arial"/>
          <w:lang w:val="mn-Cyrl-MN"/>
        </w:rPr>
        <w:t>хариула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b/>
          <w:szCs w:val="24"/>
          <w:lang w:val="mn-Cyrl-MN"/>
        </w:rPr>
        <w:tab/>
        <w:t xml:space="preserve">17. </w:t>
      </w:r>
      <w:r>
        <w:rPr>
          <w:rFonts w:cs="Arial"/>
          <w:szCs w:val="24"/>
          <w:lang w:val="mn-Cyrl-MN"/>
        </w:rPr>
        <w:t>Ажлын хэсгийн гаргасан, Төслийн 10 дугаар зүйлд доор дурдсан агуулгатай 10.2 дахь хэсэг нэмэх:</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zCs w:val="24"/>
          <w:lang w:val="mn-Cyrl-MN"/>
        </w:rPr>
        <w:tab/>
        <w:t xml:space="preserve">“10.2. Энэ хуулийн 10.1.1, 10.1.2, 10.1.3, 10.1.5, 10.1.6-д заасан арга хэмжээг эрүүл мэндийн асуудал эрхэлсэн төрийн захиргааны төв байгууллага хэрэгжүүлнэ .”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b/>
          <w:szCs w:val="24"/>
          <w:lang w:val="mn-Cyrl-MN"/>
        </w:rPr>
        <w:tab/>
        <w:t xml:space="preserve">18. </w:t>
      </w:r>
      <w:r>
        <w:rPr>
          <w:rFonts w:cs="Arial"/>
          <w:szCs w:val="24"/>
          <w:lang w:val="mn-Cyrl-MN"/>
        </w:rPr>
        <w:t>Ажлын  хэсгийн гаргасан, Төслийн 11 дүгээр зүйлийн 11.1 дэх хэсэг, 11.1.1, 11.1.3, 11.1.4, 11.1.5, 11.1.6, 11.1.8, 11.1.9  дэх заалтыг доор дурдсанаар өөрчлөн найруула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eastAsia="Arial" w:cs="Arial"/>
          <w:szCs w:val="24"/>
          <w:lang w:val="mn-Cyrl-MN"/>
        </w:rPr>
        <w:tab/>
        <w:t>“</w:t>
      </w:r>
      <w:r>
        <w:rPr>
          <w:rFonts w:cs="Arial"/>
          <w:szCs w:val="24"/>
          <w:lang w:val="mn-Cyrl-MN"/>
        </w:rPr>
        <w:t>11.1.Залуучуудын хөдөлмөр эрхлэлтийг дараахь чиглэлээр дэмжинэ:</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szCs w:val="24"/>
          <w:lang w:val="mn-Cyrl-MN"/>
        </w:rPr>
      </w:pPr>
      <w:r>
        <w:rPr>
          <w:rFonts w:cs="Arial"/>
          <w:szCs w:val="24"/>
        </w:rPr>
        <w:tab/>
        <w:tab/>
      </w:r>
      <w:r>
        <w:rPr>
          <w:rFonts w:cs="Arial"/>
          <w:szCs w:val="24"/>
          <w:lang w:val="mn-Cyrl-MN"/>
        </w:rPr>
        <w:t>11.1.1.оюутан, залуучуудыг ажилд зуучилсан хөдөлмөрийн биржийг дэмжиж, хөдөлмөр эрхлэлтийн нийтлэг үйлчилгээ үзүүлэх асуудлыг хөдөлмөрийн болон залуучуудын асуудал эрхэлсэн төрийн захиргааны байгууллага хамтран хэрэгжүүлэх</w:t>
      </w:r>
      <w:r>
        <w:rPr>
          <w:rFonts w:cs="Arial"/>
          <w:szCs w:val="24"/>
        </w:rPr>
        <w:t>;</w:t>
      </w:r>
    </w:p>
    <w:p>
      <w:pPr>
        <w:pStyle w:val="NoSpacing"/>
        <w:spacing w:lineRule="atLeast" w:line="200"/>
        <w:jc w:val="both"/>
        <w:rPr>
          <w:rFonts w:ascii="Arial" w:hAnsi="Arial" w:cs="Arial"/>
          <w:szCs w:val="24"/>
          <w:lang w:val="mn-Cyrl-MN"/>
        </w:rPr>
      </w:pPr>
      <w:r>
        <w:rPr>
          <w:rFonts w:cs="Arial" w:ascii="Arial" w:hAnsi="Arial"/>
          <w:szCs w:val="24"/>
          <w:lang w:val="mn-Cyrl-MN"/>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3.гадаад орны тэргүүн туршлага, өндөр технологи, шинэ санааг үндэсний технологи бий болгон нутагшуулах, гарааны бизнес эрхлэхэд нь дэмжлэг үзүүлэх;</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4.хөдөлмөрийн болон хөдөө аж ахуйн асуудал эрхэлсэн төрийн захиргааны төв байгууллага хамтран малчин залуучуудын хөдөлмөр эрхлэлтийг дэмжих хөтөлбөр боловсруулж хэрэгжүүлэх</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rPr>
        <w:tab/>
        <w:tab/>
        <w:t>11.1.6.</w:t>
      </w:r>
      <w:r>
        <w:rPr>
          <w:rFonts w:eastAsia="Times New Roman" w:cs="Arial" w:ascii="Arial" w:hAnsi="Arial"/>
          <w:color w:val="000000"/>
          <w:sz w:val="24"/>
          <w:szCs w:val="24"/>
          <w:lang w:val="mn-Cyrl-MN"/>
        </w:rPr>
        <w:t>гадаад харилцааны болон залуучуудын асуудал эрхэлсэн төрийн захиргааны төв байгууллага хамтран гадаад улсад өндөр технологи, нарийн мэргэжил, ур чадвар мэргэшсэн залуучуудыг эх орондоо эргэн ирж ажиллахыг дэмжих хөтөлбөрийг хэрэгжүүлэх</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r>
        <w:rPr>
          <w:rFonts w:eastAsia="Times New Roman" w:cs="Arial" w:ascii="Arial" w:hAnsi="Arial"/>
          <w:color w:val="000000"/>
          <w:sz w:val="24"/>
          <w:szCs w:val="24"/>
        </w:rPr>
        <w:t>11.1.8.</w:t>
      </w:r>
      <w:r>
        <w:rPr>
          <w:rFonts w:eastAsia="Times New Roman" w:cs="Arial" w:ascii="Arial" w:hAnsi="Arial"/>
          <w:color w:val="000000"/>
          <w:sz w:val="24"/>
          <w:szCs w:val="24"/>
          <w:lang w:val="mn-Cyrl-MN"/>
        </w:rPr>
        <w:t>орон нутгийн захиалгат ажлын байранд ажиллахаар очсон залуучуудыг дэмжих</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cs="Arial"/>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1.1.</w:t>
      </w:r>
      <w:r>
        <w:rPr>
          <w:rFonts w:cs="Arial" w:ascii="Arial" w:hAnsi="Arial"/>
          <w:color w:val="000000"/>
          <w:sz w:val="24"/>
          <w:szCs w:val="24"/>
        </w:rPr>
        <w:t>9</w:t>
      </w:r>
      <w:r>
        <w:rPr>
          <w:rFonts w:cs="Arial" w:ascii="Arial" w:hAnsi="Arial"/>
          <w:color w:val="000000"/>
          <w:sz w:val="24"/>
          <w:szCs w:val="24"/>
          <w:lang w:val="mn-Cyrl-MN"/>
        </w:rPr>
        <w:t xml:space="preserve">.ажил олоход хүндрэлтэй болон мэргэжлийн боловсрол, сургалтын байгууллагыг төгссөн төгсөгчдийг үйлдвэрлэл дээрээ дадлагажуулан байнгын ажлын байраар хангасан ажил олгогчийг Хөдөлмөр эрхлэлтийг дэмжих сангаас дэмжи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90.9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eastAsia="Times New Roman" w:cs="Arial"/>
          <w:szCs w:val="24"/>
          <w:lang w:val="mn-Cyrl-MN"/>
        </w:rPr>
      </w:pPr>
      <w:r>
        <w:rPr>
          <w:rFonts w:eastAsia="Times New Roman" w:cs="Arial"/>
          <w:szCs w:val="24"/>
          <w:lang w:val="mn-Cyrl-MN"/>
        </w:rPr>
        <w:tab/>
        <w:t>Энэ саналыг найруулгатайгаар дэмжлээ.</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19. </w:t>
      </w:r>
      <w:r>
        <w:rPr>
          <w:rFonts w:eastAsia="Times New Roman" w:cs="Arial" w:ascii="Arial" w:hAnsi="Arial"/>
          <w:color w:val="000000"/>
          <w:sz w:val="24"/>
          <w:szCs w:val="24"/>
          <w:lang w:val="mn-Cyrl-MN"/>
        </w:rPr>
        <w:t>Ажлын хэсгийн гаргасан, Төслийн 11 дүгээр зүйлийн 11.2, 11.3 дахь хэсгийг доор дурдсанаар өөрчлөн найруулж, 11.1.10, 11.1.11, 11.1.12  дахь заалт, 11.2 дахь хэсэг болгох:</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cs="Arial"/>
          <w:sz w:val="24"/>
          <w:szCs w:val="24"/>
          <w:lang w:val="mn-Cyrl-MN"/>
        </w:rPr>
      </w:pPr>
      <w:r>
        <w:rPr>
          <w:rFonts w:eastAsia="Times New Roman" w:cs="Arial" w:ascii="Arial" w:hAnsi="Arial"/>
          <w:color w:val="000000"/>
          <w:sz w:val="24"/>
          <w:szCs w:val="24"/>
          <w:lang w:val="mn-Cyrl-MN"/>
        </w:rPr>
        <w:tab/>
        <w:tab/>
        <w:t>“</w:t>
      </w:r>
      <w:r>
        <w:rPr>
          <w:rFonts w:cs="Arial" w:ascii="Arial" w:hAnsi="Arial"/>
          <w:sz w:val="24"/>
          <w:szCs w:val="24"/>
          <w:lang w:val="mn-Cyrl-MN"/>
        </w:rPr>
        <w:t>11.1.10.хувийн хэвшлийн байгууллага /100 ба түүнээс дээш ажилтантай/ нийт ажилтнуудын 5 хувьтай тэнцэхүйц оюутны цагийн ажлын орон тоо гаргах</w:t>
      </w:r>
      <w:r>
        <w:rPr>
          <w:rFonts w:cs="Arial" w:ascii="Arial" w:hAnsi="Arial"/>
          <w:sz w:val="24"/>
          <w:szCs w:val="24"/>
        </w:rPr>
        <w:t>;</w:t>
      </w:r>
    </w:p>
    <w:p>
      <w:pPr>
        <w:pStyle w:val="NoSpacing"/>
        <w:spacing w:lineRule="atLeast" w:line="200"/>
        <w:jc w:val="both"/>
        <w:rPr>
          <w:rFonts w:ascii="Arial" w:hAnsi="Arial" w:cs="Arial"/>
          <w:sz w:val="24"/>
          <w:szCs w:val="24"/>
          <w:lang w:val="mn-Cyrl-MN"/>
        </w:rPr>
      </w:pPr>
      <w:r>
        <w:rPr>
          <w:rFonts w:cs="Arial" w:ascii="Arial" w:hAnsi="Arial"/>
          <w:sz w:val="24"/>
          <w:szCs w:val="24"/>
          <w:lang w:val="mn-Cyrl-MN"/>
        </w:rPr>
      </w:r>
    </w:p>
    <w:p>
      <w:pPr>
        <w:pStyle w:val="NoSpacing"/>
        <w:spacing w:lineRule="atLeast" w:line="200"/>
        <w:jc w:val="both"/>
        <w:rPr/>
      </w:pPr>
      <w:r>
        <w:rPr>
          <w:rFonts w:cs="Arial" w:ascii="Arial" w:hAnsi="Arial"/>
          <w:sz w:val="24"/>
          <w:szCs w:val="24"/>
          <w:lang w:val="mn-Cyrl-MN"/>
        </w:rPr>
        <w:tab/>
        <w:tab/>
        <w:t>11.1.11</w:t>
      </w:r>
      <w:r>
        <w:rPr>
          <w:rFonts w:eastAsia="Times New Roman" w:cs="Arial" w:ascii="Arial" w:hAnsi="Arial"/>
          <w:color w:val="000000"/>
          <w:sz w:val="24"/>
          <w:szCs w:val="24"/>
          <w:lang w:val="mn-Cyrl-MN"/>
        </w:rPr>
        <w:t>.энэ хуулийн 11.1.10-т заасан цагаар хөдөлмөр эрхлэх журмыг Засгийн газар батлан хэрэгжүүлнэ</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spacing w:lineRule="atLeast" w:line="200"/>
        <w:jc w:val="both"/>
        <w:rPr/>
      </w:pPr>
      <w:r>
        <w:rPr>
          <w:rFonts w:eastAsia="Times New Roman" w:cs="Arial" w:ascii="Arial" w:hAnsi="Arial"/>
          <w:color w:val="000000"/>
          <w:sz w:val="24"/>
          <w:szCs w:val="24"/>
        </w:rPr>
        <w:tab/>
        <w:tab/>
        <w:t>11</w:t>
      </w:r>
      <w:r>
        <w:rPr>
          <w:rFonts w:eastAsia="Times New Roman" w:cs="Arial" w:ascii="Arial" w:hAnsi="Arial"/>
          <w:color w:val="000000"/>
          <w:sz w:val="24"/>
          <w:szCs w:val="24"/>
          <w:lang w:val="mn-Cyrl-MN"/>
        </w:rPr>
        <w:t>.1.12</w:t>
      </w:r>
      <w:r>
        <w:rPr>
          <w:rFonts w:cs="Arial" w:ascii="Arial" w:hAnsi="Arial"/>
          <w:color w:val="000000"/>
          <w:sz w:val="24"/>
          <w:szCs w:val="24"/>
          <w:lang w:val="mn-Cyrl-MN"/>
        </w:rPr>
        <w:t>.энэ хуулийн 6.1.2, 6.1.3, 8.1.3, 8.1.4-т заасан үйл ажиллагаанд хамрагдаж, төрийн албанд сонгон шалгаруулалтад тэнцсэн залуучуудыг төрийн албанд ажиллахад давуу тал болгон тооцох</w:t>
      </w:r>
      <w:r>
        <w:rPr>
          <w:rFonts w:eastAsia="Times New Roman" w:cs="Arial" w:ascii="Arial" w:hAnsi="Arial"/>
          <w:color w:val="000000"/>
          <w:sz w:val="24"/>
          <w:szCs w:val="24"/>
        </w:rPr>
        <w:t>;</w:t>
      </w:r>
    </w:p>
    <w:p>
      <w:pPr>
        <w:pStyle w:val="NoSpacing"/>
        <w:spacing w:lineRule="atLeas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spacing w:lineRule="atLeast" w:line="200"/>
        <w:jc w:val="both"/>
        <w:rPr>
          <w:rFonts w:ascii="Arial" w:hAnsi="Arial" w:cs="Arial"/>
        </w:rPr>
      </w:pPr>
      <w:r>
        <w:rPr>
          <w:rFonts w:eastAsia="Times New Roman" w:cs="Arial" w:ascii="Arial" w:hAnsi="Arial"/>
          <w:color w:val="000000"/>
          <w:sz w:val="24"/>
          <w:szCs w:val="24"/>
        </w:rPr>
        <w:tab/>
      </w:r>
      <w:r>
        <w:rPr>
          <w:rFonts w:cs="Arial" w:ascii="Arial" w:hAnsi="Arial"/>
          <w:color w:val="000000"/>
          <w:sz w:val="24"/>
          <w:szCs w:val="24"/>
          <w:lang w:val="mn-Cyrl-MN"/>
        </w:rPr>
        <w:t xml:space="preserve">11.2.Энэ хуулийн 11.1.1, 11.1.2, 11.1.3, 11.1.4, 11.1.5, 11.1.6, 11.1.7, 11.1.8, 11.1.9-т заасан арга хэмжээг хөдөлмөрийн асуудал эрхэлсэн төрийн захиргааны төв байгууллага хэрэгжүүлнэ.”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8</w:t>
      </w:r>
    </w:p>
    <w:p>
      <w:pPr>
        <w:pStyle w:val="Normal"/>
        <w:spacing w:lineRule="atLeast" w:line="200" w:before="0" w:after="0"/>
        <w:jc w:val="both"/>
        <w:rPr>
          <w:rFonts w:cs="Arial"/>
        </w:rPr>
      </w:pPr>
      <w:r>
        <w:rPr>
          <w:rFonts w:cs="Arial"/>
        </w:rPr>
        <w:tab/>
        <w:t xml:space="preserve">Татгалзсан: </w:t>
        <w:tab/>
        <w:tab/>
      </w:r>
      <w:r>
        <w:rPr>
          <w:rFonts w:cs="Arial"/>
          <w:lang w:val="mn-Cyrl-MN"/>
        </w:rPr>
        <w:t>3</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72.7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eastAsia="Times New Roman" w:cs="Arial" w:ascii="Arial" w:hAnsi="Arial"/>
          <w:color w:val="000000"/>
          <w:sz w:val="24"/>
          <w:szCs w:val="24"/>
          <w:lang w:val="mn-Cyrl-MN"/>
        </w:rPr>
        <w:tab/>
        <w:t>20</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 xml:space="preserve">Ажлын хэсгийн гаргасан, Төслийн 12 дугаар зүйлийн 12.1.1 дэх заалтын “түрээслэх,” гэсний дараа “зорилтот бүлгийн залуучууд,” гэж нэмэ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21. </w:t>
      </w:r>
      <w:r>
        <w:rPr>
          <w:rFonts w:eastAsia="Times New Roman" w:cs="Arial" w:ascii="Arial" w:hAnsi="Arial"/>
          <w:color w:val="000000"/>
          <w:sz w:val="24"/>
          <w:szCs w:val="24"/>
          <w:lang w:val="mn-Cyrl-MN"/>
        </w:rPr>
        <w:t>Ажлын хэсгийн гаргасан,</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Төслийн 12 дугаар зүйлийн 12.1.2 дахь заалтыг 20.5.5 дахь заалтад, 12.1.6 дахь заалтыг 20.5.4 дэх заалтад тус тус нэгтгэж, доор дурдсанаар өөрчлөн найруулах:</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w:t>
      </w:r>
      <w:r>
        <w:rPr>
          <w:rFonts w:cs="Arial" w:ascii="Arial" w:hAnsi="Arial"/>
          <w:color w:val="000000"/>
          <w:sz w:val="24"/>
          <w:szCs w:val="24"/>
          <w:lang w:val="mn-Cyrl-MN"/>
        </w:rPr>
        <w:t>20.5.4.залуучуудыг эрүүл мэндийн болон хууль зүйн тусламж үйлчилгээнд холбон зуучлах</w:t>
      </w:r>
      <w:r>
        <w:rPr>
          <w:rFonts w:cs="Arial" w:ascii="Arial" w:hAnsi="Arial"/>
          <w:color w:val="000000"/>
          <w:sz w:val="24"/>
          <w:szCs w:val="24"/>
          <w:lang w:val="ms-MY"/>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cs="Arial"/>
        </w:rPr>
      </w:pPr>
      <w:r>
        <w:rPr>
          <w:rFonts w:eastAsia="Times New Roman" w:cs="Arial" w:ascii="Arial" w:hAnsi="Arial"/>
          <w:color w:val="000000"/>
          <w:sz w:val="24"/>
          <w:szCs w:val="24"/>
          <w:lang w:val="mn-Cyrl-MN"/>
        </w:rPr>
        <w:tab/>
        <w:tab/>
        <w:t>20.5.5.залуучуудад гэр бүлийн боловсрол олгох, залуу гэр бүл тулгамдсан бэрхшээлээ хамтран даван туулах, сэтгэл зүйн дэмжлэг үзүүлэх бүлгийн уулзалт, чөлөөт ярилцлага зохион байгуулах санал, санаачилгыг дэмжих</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color w:val="000000"/>
          <w:sz w:val="24"/>
          <w:szCs w:val="24"/>
          <w:lang w:val="mn-Cyrl-MN"/>
        </w:rPr>
      </w:pPr>
      <w:r>
        <w:rPr>
          <w:rFonts w:eastAsia="Times New Roman" w:cs="Arial" w:ascii="Arial" w:hAnsi="Arial"/>
          <w:b/>
          <w:color w:val="000000"/>
          <w:sz w:val="24"/>
          <w:szCs w:val="24"/>
          <w:lang w:val="mn-Cyrl-MN"/>
        </w:rPr>
        <w:tab/>
        <w:t xml:space="preserve">22. </w:t>
      </w:r>
      <w:r>
        <w:rPr>
          <w:rFonts w:eastAsia="Times New Roman" w:cs="Arial" w:ascii="Arial" w:hAnsi="Arial"/>
          <w:color w:val="000000"/>
          <w:sz w:val="24"/>
          <w:szCs w:val="24"/>
          <w:lang w:val="mn-Cyrl-MN"/>
        </w:rPr>
        <w:t>Ажлын хэсгийн гаргасан,</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Төслийн доор дурдсан агуулгатай 12 дугаар зүйлийн 12.3.2 дахь заалтыг доор дурдсанаар өөрчлөн найруулж, мөн зүйлийн 12.3.6, 12.3.7, 12.3.8 дахь заалтыг тус тус хасах</w:t>
      </w:r>
      <w:r>
        <w:rPr>
          <w:rFonts w:eastAsia="Times New Roman" w:cs="Arial" w:ascii="Arial" w:hAnsi="Arial"/>
          <w:color w:val="000000"/>
          <w:sz w:val="24"/>
          <w:szCs w:val="24"/>
        </w:rPr>
        <w:t>:</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ab/>
        <w:t xml:space="preserve">“12.3.2.залуучуудын авьяас чадвар, бие бялдар, сэтгэхүйг хөгжүүлэхэд </w:t>
      </w:r>
      <w:r>
        <w:rPr>
          <w:rFonts w:eastAsia="Times New Roman" w:cs="Arial" w:ascii="Arial" w:hAnsi="Arial"/>
          <w:color w:val="000000"/>
          <w:sz w:val="24"/>
          <w:szCs w:val="24"/>
          <w:lang w:val="mn-Cyrl-MN"/>
        </w:rPr>
        <w:t>шашин болон улс төрөөс ангид урлаг, соёл, спортын арга хэмжээнд залуучууд оролцох, эдгээр арга хэмжээг зохион байгуулсан хуулийн этгээдийг дэмжих;</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szCs w:val="24"/>
          <w:lang w:val="mn-Cyrl-MN"/>
        </w:rPr>
        <w:tab/>
      </w:r>
      <w:r>
        <w:rPr>
          <w:rFonts w:cs="Arial"/>
          <w:b/>
          <w:szCs w:val="24"/>
          <w:lang w:val="mn-Cyrl-MN"/>
        </w:rPr>
        <w:t xml:space="preserve">23. </w:t>
      </w:r>
      <w:r>
        <w:rPr>
          <w:rFonts w:cs="Arial"/>
          <w:szCs w:val="24"/>
          <w:lang w:val="mn-Cyrl-MN"/>
        </w:rPr>
        <w:t>Ажлын хэсгийн гаргасан, Төслийн 12 дугаар зүйлд доор дурдсан агуулгатай 12.4 дэх хэсэг нэмэх:</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rFonts w:cs="Arial"/>
        </w:rPr>
      </w:pPr>
      <w:r>
        <w:rPr>
          <w:rFonts w:cs="Arial"/>
          <w:szCs w:val="24"/>
          <w:lang w:val="mn-Cyrl-MN"/>
        </w:rPr>
        <w:tab/>
        <w:t xml:space="preserve">“12.4.Энэ хуулийн 12.3.1, 12.3.2, 12.3.3, 12.3.4, 12.3.5-д заасан үйл ажиллагааг бүх шатны Засаг дарга нар хэрэгжүүлнэ.”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Spacing"/>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24. </w:t>
      </w:r>
      <w:r>
        <w:rPr>
          <w:rFonts w:cs="Arial" w:ascii="Arial" w:hAnsi="Arial"/>
          <w:color w:val="000000"/>
          <w:sz w:val="24"/>
          <w:szCs w:val="24"/>
          <w:lang w:val="mn-Cyrl-MN"/>
        </w:rPr>
        <w:t>Ажлын хэсгийн гаргасан, Төслийн 14 дүгээр зүйлийн 14.1.1 дэх заалтыг 20.5.2 дахь заалтад нэгтгэж, доор дурдсанаар өөрчлөн найруула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ab/>
        <w:t xml:space="preserve">“20.5.2.залуучуудын эрх ашгийг нь хөндсөн аливаа асуудлаар шийдвэр гаргах үйл ажиллагаанд бүх түвшинд оролцож, саналаа холбогдох төрийн байгууллагад хүргүүлэх боломжийг бүрдүүлэх, мэдээллээр ханга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81.8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 xml:space="preserve">25. </w:t>
      </w:r>
      <w:r>
        <w:rPr>
          <w:rFonts w:cs="Arial" w:ascii="Arial" w:hAnsi="Arial"/>
          <w:color w:val="000000"/>
          <w:sz w:val="24"/>
          <w:szCs w:val="24"/>
          <w:lang w:val="mn-Cyrl-MN"/>
        </w:rPr>
        <w:t xml:space="preserve">Ажлын хэсгийн гаргасан, Төслийн 16 дугаар зүйлийг 15 дугаар зүйлд нэгтгэж, гарчгийг “Сайн дурын ажилд оролцох оролцоог дэмжих” гэж, 15.1.3 дахь заалтыг “хүнд нөхцөлд амьдарч байгаа” гэснийг “зорилтот бүлгийн” гэж, “16.1” дэх хэсгийн дугаарыг “15.2” гэж тус тус өөрчилж,  мөн заалтын “үе тэнгийнхэн болон” гэснийг хаса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eastAsia="Times New Roman"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 xml:space="preserve">26. </w:t>
      </w:r>
      <w:r>
        <w:rPr>
          <w:rFonts w:cs="Arial" w:ascii="Arial" w:hAnsi="Arial"/>
          <w:color w:val="000000"/>
          <w:sz w:val="24"/>
          <w:szCs w:val="24"/>
          <w:lang w:val="mn-Cyrl-MN"/>
        </w:rPr>
        <w:t>Ажлын хэсгийн гаргасан, Төслийн 15 дугаар зүйлд доор дурдсан агуулгатай 15.3 дахь хэсэг нэмэ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w:t>
      </w:r>
      <w:r>
        <w:rPr>
          <w:rFonts w:cs="Arial" w:ascii="Arial" w:hAnsi="Arial"/>
          <w:color w:val="000000"/>
          <w:sz w:val="24"/>
          <w:szCs w:val="24"/>
        </w:rPr>
        <w:t>1</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Энэ хуулийн 6.1.2, 6.1.3-т заасан сайн дурын ажилд оролцсон цагийг бүртгэж, баталгаажуулах журмыг хөдөлмө</w:t>
      </w:r>
      <w:r>
        <w:rPr>
          <w:rFonts w:cs="Arial" w:ascii="Arial" w:hAnsi="Arial"/>
          <w:color w:val="000000"/>
          <w:sz w:val="24"/>
          <w:szCs w:val="24"/>
          <w:lang w:val="mn-Cyrl-MN"/>
        </w:rPr>
        <w:t xml:space="preserve">рийн </w:t>
      </w:r>
      <w:r>
        <w:rPr>
          <w:rFonts w:cs="Arial" w:ascii="Arial" w:hAnsi="Arial"/>
          <w:color w:val="000000"/>
          <w:sz w:val="24"/>
          <w:szCs w:val="24"/>
        </w:rPr>
        <w:t xml:space="preserve">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w:t>
      </w:r>
      <w:r>
        <w:rPr>
          <w:rFonts w:cs="Arial" w:ascii="Arial" w:hAnsi="Arial"/>
          <w:color w:val="000000"/>
          <w:sz w:val="24"/>
          <w:szCs w:val="24"/>
          <w:lang w:val="mn-Cyrl-MN"/>
        </w:rPr>
        <w:t xml:space="preserve"> захиргааны төв</w:t>
      </w:r>
      <w:r>
        <w:rPr>
          <w:rFonts w:cs="Arial" w:ascii="Arial" w:hAnsi="Arial"/>
          <w:color w:val="000000"/>
          <w:sz w:val="24"/>
          <w:szCs w:val="24"/>
        </w:rPr>
        <w:t xml:space="preserve"> байгууллага баталж, залуучуудын 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 захиргааны байгууллага хэрэгжүүлнэ.</w:t>
      </w:r>
      <w:r>
        <w:rPr>
          <w:rFonts w:cs="Arial" w:ascii="Arial" w:hAnsi="Arial"/>
          <w:color w:val="000000"/>
          <w:sz w:val="24"/>
          <w:szCs w:val="24"/>
          <w:lang w:val="mn-Cyrl-MN"/>
        </w:rPr>
        <w:t xml:space="preserve">”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b/>
          <w:color w:val="000000"/>
          <w:sz w:val="24"/>
          <w:szCs w:val="24"/>
        </w:rPr>
        <w:tab/>
      </w:r>
      <w:r>
        <w:rPr>
          <w:rFonts w:cs="Arial" w:ascii="Arial" w:hAnsi="Arial"/>
          <w:b/>
          <w:color w:val="000000"/>
          <w:sz w:val="24"/>
          <w:szCs w:val="24"/>
          <w:lang w:val="mn-Cyrl-MN"/>
        </w:rPr>
        <w:t>27</w:t>
      </w:r>
      <w:r>
        <w:rPr>
          <w:rFonts w:cs="Arial" w:ascii="Arial" w:hAnsi="Arial"/>
          <w:b/>
          <w:color w:val="000000"/>
          <w:sz w:val="24"/>
          <w:szCs w:val="24"/>
        </w:rPr>
        <w:t xml:space="preserve">. </w:t>
      </w:r>
      <w:r>
        <w:rPr>
          <w:rFonts w:cs="Arial" w:ascii="Arial" w:hAnsi="Arial"/>
          <w:color w:val="000000"/>
          <w:sz w:val="24"/>
          <w:szCs w:val="24"/>
          <w:lang w:val="mn-Cyrl-MN"/>
        </w:rPr>
        <w:t xml:space="preserve">Ажлын хэсгийн гаргасан, Төслийн 18 дугаар зүйлийн 18.1 дэх хэсгийн “залуучуудын хөгжлийг дэмжих талаар дараахь” гэснийг хасаж, “бүрэн эрхийг” гэснийг “дараахь чиг үүргийг” гэж өөрчлөх, 18.1.3 дахь заалтын “улсын” гэсний дараа “болон орон нутгийн” гэж нэмэх, “батлуулах” гэснийг “өргөн мэдүүлэх” гэж өөрчлө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28. </w:t>
      </w:r>
      <w:r>
        <w:rPr>
          <w:rFonts w:cs="Arial" w:ascii="Arial" w:hAnsi="Arial"/>
          <w:color w:val="000000"/>
          <w:sz w:val="24"/>
          <w:szCs w:val="24"/>
          <w:lang w:val="mn-Cyrl-MN"/>
        </w:rPr>
        <w:t>Ажлын хэсгийн гаргасан, Төслийн доор дурдсан агуулгатай 19 дүгээр зүйлийн 19.1.3 дахь заалтыг хасаж, 19.1.5, 19.1.6 дахь заалтыг доор дурдсанаар өөрчлөн найруула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cs="Arial" w:ascii="Arial" w:hAnsi="Arial"/>
          <w:color w:val="000000"/>
          <w:sz w:val="24"/>
          <w:szCs w:val="24"/>
          <w:lang w:val="mn-Cyrl-MN"/>
        </w:rPr>
        <w:tab/>
        <w:tab/>
        <w:t>“19.1.5.залуучуудын сайн дурын ажлыг бүртгэх, үнэлэмжийг нэмэгдүүлэх, тухайн салбарт ажиллагсдыг ажлын туршлагад тооцох тогтолцоог бий болгох</w:t>
      </w:r>
      <w:r>
        <w:rPr>
          <w:rFonts w:eastAsia="Times New Roman" w:cs="Arial" w:ascii="Arial" w:hAnsi="Arial"/>
          <w:color w:val="000000"/>
          <w:sz w:val="24"/>
          <w:szCs w:val="24"/>
          <w:lang w:val="mn-Cyrl-MN"/>
        </w:rPr>
        <w:t>;</w:t>
      </w:r>
    </w:p>
    <w:p>
      <w:pPr>
        <w:pStyle w:val="NoSpacing"/>
        <w:spacing w:lineRule="atLeast" w:line="2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spacing w:lineRule="atLeast" w:line="200"/>
        <w:jc w:val="both"/>
        <w:rPr>
          <w:rFonts w:ascii="Arial" w:hAnsi="Arial" w:cs="Arial"/>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9.1.6.оюутан, суралцагчдад цагийн ажил хийх тогтолцоог бий болгож, хэрэгжилтийг зохион байгуулах</w:t>
      </w:r>
      <w:r>
        <w:rPr>
          <w:rFonts w:eastAsia="Times New Roman" w:cs="Arial" w:ascii="Arial" w:hAnsi="Arial"/>
          <w:color w:val="000000"/>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rPr>
        <w:t xml:space="preserve">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sz w:val="24"/>
          <w:lang w:val="mn-Cyrl-MN"/>
        </w:rPr>
      </w:pPr>
      <w:r>
        <w:rPr>
          <w:rFonts w:cs="Arial" w:ascii="Arial" w:hAnsi="Arial"/>
          <w:sz w:val="24"/>
          <w:lang w:val="mn-Cyrl-MN"/>
        </w:rPr>
      </w:r>
    </w:p>
    <w:p>
      <w:pPr>
        <w:pStyle w:val="NoSpacing"/>
        <w:spacing w:lineRule="atLeast" w:line="200"/>
        <w:jc w:val="both"/>
        <w:rPr/>
      </w:pPr>
      <w:r>
        <w:rPr>
          <w:rFonts w:cs="Arial" w:ascii="Arial" w:hAnsi="Arial"/>
          <w:sz w:val="24"/>
          <w:lang w:val="mn-Cyrl-MN"/>
        </w:rPr>
        <w:tab/>
      </w:r>
      <w:r>
        <w:rPr>
          <w:rFonts w:cs="Arial" w:ascii="Arial" w:hAnsi="Arial"/>
          <w:b/>
          <w:sz w:val="24"/>
          <w:lang w:val="mn-Cyrl-MN"/>
        </w:rPr>
        <w:t>29</w:t>
      </w:r>
      <w:r>
        <w:rPr>
          <w:rFonts w:cs="Arial" w:ascii="Arial" w:hAnsi="Arial"/>
          <w:b/>
          <w:sz w:val="24"/>
        </w:rPr>
        <w:t xml:space="preserve">. </w:t>
      </w:r>
      <w:r>
        <w:rPr>
          <w:rFonts w:cs="Arial" w:ascii="Arial" w:hAnsi="Arial"/>
          <w:sz w:val="24"/>
          <w:lang w:val="mn-Cyrl-MN"/>
        </w:rPr>
        <w:t>Ажлын хэсгийн гаргасан, Төслийн 20 дугаар зүйлийн 20.3 дахь хэсгийг доор дурдсанаар өөрчлөн найруулах:</w:t>
      </w:r>
    </w:p>
    <w:p>
      <w:pPr>
        <w:pStyle w:val="NoSpacing"/>
        <w:spacing w:lineRule="atLeast" w:line="200"/>
        <w:jc w:val="both"/>
        <w:rPr>
          <w:rFonts w:ascii="Arial" w:hAnsi="Arial" w:cs="Arial"/>
          <w:sz w:val="24"/>
          <w:lang w:val="mn-Cyrl-MN"/>
        </w:rPr>
      </w:pPr>
      <w:r>
        <w:rPr>
          <w:rFonts w:cs="Arial" w:ascii="Arial" w:hAnsi="Arial"/>
          <w:sz w:val="24"/>
          <w:lang w:val="mn-Cyrl-MN"/>
        </w:rPr>
      </w:r>
    </w:p>
    <w:p>
      <w:pPr>
        <w:pStyle w:val="TableContents"/>
        <w:spacing w:lineRule="atLeast" w:line="200"/>
        <w:jc w:val="both"/>
        <w:rPr>
          <w:rFonts w:cs="Arial"/>
        </w:rPr>
      </w:pPr>
      <w:r>
        <w:rPr>
          <w:rFonts w:cs="Arial"/>
          <w:lang w:val="mn-Cyrl-MN"/>
        </w:rPr>
        <w:tab/>
        <w:t xml:space="preserve">“20.3.Залуучуудын асуудал эрхэлсэн төрийн захиргааны байгууллага нь орон нутагт залуучуудад зориулсан нэг цэгийн үйлчилгээ үзүүлэх залуучуудын хөгжлийн төвтэй байна.”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b/>
          <w:b/>
          <w:lang w:val="mn-Cyrl-MN"/>
        </w:rPr>
      </w:pPr>
      <w:r>
        <w:rPr>
          <w:rFonts w:cs="Arial"/>
          <w:szCs w:val="24"/>
          <w:lang w:val="mn-Cyrl-MN"/>
        </w:rPr>
        <w:tab/>
        <w:t xml:space="preserve">90.9 хувийн саналаар дэмжигдлээ.  </w:t>
      </w:r>
    </w:p>
    <w:p>
      <w:pPr>
        <w:pStyle w:val="TableContents"/>
        <w:spacing w:lineRule="atLeast" w:line="200"/>
        <w:jc w:val="both"/>
        <w:rPr>
          <w:rFonts w:cs="Arial"/>
          <w:b/>
          <w:b/>
          <w:lang w:val="mn-Cyrl-MN"/>
        </w:rPr>
      </w:pPr>
      <w:r>
        <w:rPr>
          <w:rFonts w:cs="Arial"/>
          <w:b/>
          <w:lang w:val="mn-Cyrl-MN"/>
        </w:rPr>
      </w:r>
    </w:p>
    <w:p>
      <w:pPr>
        <w:pStyle w:val="NoSpacing"/>
        <w:spacing w:lineRule="atLeast" w:line="200"/>
        <w:jc w:val="both"/>
        <w:rPr/>
      </w:pPr>
      <w:r>
        <w:rPr>
          <w:rFonts w:cs="Arial" w:ascii="Arial" w:hAnsi="Arial"/>
          <w:b/>
          <w:sz w:val="24"/>
          <w:lang w:val="mn-Cyrl-MN"/>
        </w:rPr>
        <w:tab/>
        <w:t xml:space="preserve">30. </w:t>
      </w:r>
      <w:r>
        <w:rPr>
          <w:rFonts w:cs="Arial" w:ascii="Arial" w:hAnsi="Arial"/>
          <w:sz w:val="24"/>
          <w:lang w:val="mn-Cyrl-MN"/>
        </w:rPr>
        <w:t>Ажлын хэсгийн гаргасан, Төслийн 20 дугаар зүйлд доор дурдсан агуулгатай 20.5.7 дахь заалт нэмэх:</w:t>
      </w:r>
    </w:p>
    <w:p>
      <w:pPr>
        <w:pStyle w:val="NoSpacing"/>
        <w:spacing w:lineRule="atLeast" w:line="200"/>
        <w:jc w:val="both"/>
        <w:rPr>
          <w:rFonts w:ascii="Arial" w:hAnsi="Arial" w:cs="Arial"/>
          <w:sz w:val="24"/>
          <w:lang w:val="mn-Cyrl-MN"/>
        </w:rPr>
      </w:pPr>
      <w:r>
        <w:rPr>
          <w:rFonts w:cs="Arial" w:ascii="Arial" w:hAnsi="Arial"/>
          <w:sz w:val="24"/>
          <w:lang w:val="mn-Cyrl-MN"/>
        </w:rPr>
      </w:r>
    </w:p>
    <w:p>
      <w:pPr>
        <w:pStyle w:val="NoSpacing"/>
        <w:spacing w:lineRule="atLeast" w:line="200"/>
        <w:jc w:val="both"/>
        <w:rPr>
          <w:rFonts w:ascii="Arial" w:hAnsi="Arial" w:cs="Arial"/>
        </w:rPr>
      </w:pPr>
      <w:r>
        <w:rPr>
          <w:rFonts w:cs="Arial" w:ascii="Arial" w:hAnsi="Arial"/>
          <w:sz w:val="24"/>
          <w:lang w:val="mn-Cyrl-MN"/>
        </w:rPr>
        <w:tab/>
        <w:tab/>
        <w:t xml:space="preserve">“20.5.7.залуучуудын гарааны бизнес эрхлэхийг дэмжих чиглэлээр орон нутгийн хөдөлмөр эрхлэлтийн асуудал эрхэлсэн төрийн байгууллагатай хамтран ажиллах.” </w:t>
      </w:r>
      <w:r>
        <w:rPr>
          <w:rFonts w:cs="Arial" w:ascii="Arial" w:hAnsi="Arial"/>
          <w:color w:val="000000"/>
          <w:sz w:val="24"/>
          <w:szCs w:val="24"/>
          <w:lang w:val="mn-Cyrl-MN"/>
        </w:rPr>
        <w:t xml:space="preserve">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rPr>
      </w:pPr>
      <w:r>
        <w:rPr>
          <w:rFonts w:cs="Arial"/>
          <w:szCs w:val="24"/>
          <w:lang w:val="mn-Cyrl-MN"/>
        </w:rPr>
        <w:tab/>
        <w:t>90.9 хувийн саналаар  дэмжигдлээ.</w:t>
      </w:r>
    </w:p>
    <w:p>
      <w:pPr>
        <w:pStyle w:val="Normal"/>
        <w:spacing w:lineRule="atLeast" w:line="200" w:before="0" w:after="0"/>
        <w:jc w:val="both"/>
        <w:rPr>
          <w:rFonts w:cs="Arial"/>
        </w:rPr>
      </w:pPr>
      <w:r>
        <w:rPr>
          <w:rFonts w:cs="Arial"/>
        </w:rPr>
      </w:r>
    </w:p>
    <w:p>
      <w:pPr>
        <w:pStyle w:val="TableContents"/>
        <w:spacing w:lineRule="atLeast" w:line="200"/>
        <w:jc w:val="both"/>
        <w:rPr>
          <w:rFonts w:cs="Arial"/>
          <w:lang w:val="mn-Cyrl-MN"/>
        </w:rPr>
      </w:pPr>
      <w:r>
        <w:rPr>
          <w:rFonts w:cs="Arial"/>
          <w:color w:val="000000"/>
          <w:lang w:val="mn-Cyrl-MN"/>
        </w:rPr>
        <w:tab/>
      </w:r>
      <w:r>
        <w:rPr>
          <w:rFonts w:cs="Arial"/>
          <w:b/>
          <w:color w:val="000000"/>
          <w:lang w:val="mn-Cyrl-MN"/>
        </w:rPr>
        <w:t xml:space="preserve">31. </w:t>
      </w:r>
      <w:r>
        <w:rPr>
          <w:rFonts w:cs="Arial"/>
          <w:color w:val="000000"/>
          <w:lang w:val="mn-Cyrl-MN"/>
        </w:rPr>
        <w:t>Ажлын хэсгийн гаргасан, Төслийн 20 дугаар зүйлд доор дурдсан агуулгатай 20.6, 20.7, 20.8 дахь хэсэг тус тус нэмэх:</w:t>
      </w:r>
    </w:p>
    <w:p>
      <w:pPr>
        <w:pStyle w:val="TableContents"/>
        <w:spacing w:lineRule="atLeast" w:line="200"/>
        <w:jc w:val="both"/>
        <w:rPr>
          <w:rFonts w:cs="Arial"/>
          <w:lang w:val="mn-Cyrl-MN"/>
        </w:rPr>
      </w:pPr>
      <w:r>
        <w:rPr>
          <w:rFonts w:cs="Arial"/>
          <w:lang w:val="mn-Cyrl-MN"/>
        </w:rPr>
      </w:r>
    </w:p>
    <w:p>
      <w:pPr>
        <w:pStyle w:val="TableContents"/>
        <w:spacing w:lineRule="atLeast" w:line="200"/>
        <w:jc w:val="both"/>
        <w:rPr/>
      </w:pPr>
      <w:r>
        <w:rPr>
          <w:rFonts w:eastAsia="Arial" w:cs="Arial"/>
          <w:lang w:val="mn-Cyrl-MN"/>
        </w:rPr>
        <w:tab/>
        <w:t>“</w:t>
      </w:r>
      <w:r>
        <w:rPr>
          <w:rFonts w:cs="Arial"/>
        </w:rPr>
        <w:t>20.</w:t>
      </w:r>
      <w:r>
        <w:rPr>
          <w:rFonts w:cs="Arial"/>
          <w:lang w:val="mn-Cyrl-MN"/>
        </w:rPr>
        <w:t>6</w:t>
      </w:r>
      <w:r>
        <w:rPr>
          <w:rFonts w:cs="Arial"/>
        </w:rPr>
        <w:t xml:space="preserve">.Залуучуудын асуудал эрхэлсэн төрийн захиргааны байгууллага нь орон нутаг </w:t>
      </w:r>
      <w:r>
        <w:rPr>
          <w:rFonts w:cs="Arial"/>
          <w:lang w:val="mn-Cyrl-MN"/>
        </w:rPr>
        <w:t xml:space="preserve">дахь </w:t>
      </w:r>
      <w:r>
        <w:rPr>
          <w:rFonts w:cs="Arial"/>
        </w:rPr>
        <w:t>залуучуудын хөгжлийн төв</w:t>
      </w:r>
      <w:r>
        <w:rPr>
          <w:rFonts w:cs="Arial"/>
          <w:lang w:val="mn-Cyrl-MN"/>
        </w:rPr>
        <w:t>ийг мэргэжил, арга зүйн удирдлагаар хангаж ажиллана.</w:t>
      </w:r>
    </w:p>
    <w:p>
      <w:pPr>
        <w:pStyle w:val="ListParagraph"/>
        <w:spacing w:lineRule="atLeast" w:line="200"/>
        <w:ind w:left="0" w:right="0" w:hanging="0"/>
        <w:jc w:val="both"/>
        <w:rPr>
          <w:rFonts w:ascii="Arial" w:hAnsi="Arial" w:cs="Arial"/>
          <w:lang w:val="mn-Cyrl-MN"/>
        </w:rPr>
      </w:pPr>
      <w:r>
        <w:rPr>
          <w:rFonts w:cs="Arial" w:ascii="Arial" w:hAnsi="Arial"/>
          <w:lang w:val="mn-Cyrl-MN"/>
        </w:rPr>
      </w:r>
    </w:p>
    <w:p>
      <w:pPr>
        <w:pStyle w:val="ListParagraph"/>
        <w:spacing w:lineRule="atLeast" w:line="200"/>
        <w:ind w:left="0" w:right="0" w:hanging="0"/>
        <w:jc w:val="both"/>
        <w:rPr>
          <w:rFonts w:ascii="Arial" w:hAnsi="Arial" w:cs="Arial"/>
          <w:lang w:val="mn-Cyrl-MN"/>
        </w:rPr>
      </w:pPr>
      <w:r>
        <w:rPr>
          <w:rFonts w:cs="Arial" w:ascii="Arial" w:hAnsi="Arial"/>
          <w:lang w:val="mn-Cyrl-MN"/>
        </w:rPr>
        <w:tab/>
        <w:t>20.7.Залуучуудын хөгжлийн төв нь залуучуудын хөгжлийн салбар зөвлөлийн ажлын алба байна.</w:t>
      </w:r>
    </w:p>
    <w:p>
      <w:pPr>
        <w:pStyle w:val="ListParagraph"/>
        <w:spacing w:lineRule="atLeast" w:line="200"/>
        <w:ind w:left="0" w:right="0" w:hanging="0"/>
        <w:jc w:val="both"/>
        <w:rPr>
          <w:rFonts w:ascii="Arial" w:hAnsi="Arial" w:cs="Arial"/>
          <w:lang w:val="mn-Cyrl-MN"/>
        </w:rPr>
      </w:pPr>
      <w:r>
        <w:rPr>
          <w:rFonts w:cs="Arial" w:ascii="Arial" w:hAnsi="Arial"/>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 xml:space="preserve">20.8.Залуучуудын хөгжлийн төв нь улсын болон орон нутгийн төсвөөс санхүүжинэ.”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cs="Arial" w:ascii="Arial" w:hAnsi="Arial"/>
          <w:b/>
          <w:sz w:val="24"/>
          <w:lang w:val="mn-Cyrl-MN"/>
        </w:rPr>
        <w:tab/>
        <w:t xml:space="preserve">32. </w:t>
      </w:r>
      <w:r>
        <w:rPr>
          <w:rFonts w:cs="Arial" w:ascii="Arial" w:hAnsi="Arial"/>
          <w:sz w:val="24"/>
          <w:lang w:val="mn-Cyrl-MN"/>
        </w:rPr>
        <w:t>Ажлын хэсгийн гаргасан, Төслийн 21 дүгээр 21.1.4 дэх заалтын “13-16 дугаар” гэснийг “11.1.8 дахь заалт, 13, 14, 15 дугаар” гэж өөрчилж, мөн зүйлд доор дурдсан агуулгатай 21.5 дахь заалт нэмэх:</w:t>
      </w:r>
    </w:p>
    <w:p>
      <w:pPr>
        <w:pStyle w:val="NoSpacing"/>
        <w:spacing w:lineRule="atLeast" w:line="200"/>
        <w:jc w:val="both"/>
        <w:rPr>
          <w:rFonts w:ascii="Arial" w:hAnsi="Arial" w:cs="Arial"/>
          <w:sz w:val="24"/>
          <w:lang w:val="mn-Cyrl-MN"/>
        </w:rPr>
      </w:pPr>
      <w:r>
        <w:rPr>
          <w:rFonts w:cs="Arial" w:ascii="Arial" w:hAnsi="Arial"/>
          <w:sz w:val="24"/>
          <w:lang w:val="mn-Cyrl-MN"/>
        </w:rPr>
      </w:r>
    </w:p>
    <w:p>
      <w:pPr>
        <w:pStyle w:val="ListParagraph"/>
        <w:spacing w:lineRule="atLeast" w:line="200"/>
        <w:ind w:left="0" w:right="0" w:hanging="0"/>
        <w:jc w:val="both"/>
        <w:rPr>
          <w:rFonts w:ascii="Arial" w:hAnsi="Arial" w:cs="Arial"/>
        </w:rPr>
      </w:pPr>
      <w:r>
        <w:rPr>
          <w:rFonts w:eastAsia="Arial" w:cs="Arial" w:ascii="Arial" w:hAnsi="Arial"/>
          <w:lang w:val="mn-Cyrl-MN"/>
        </w:rPr>
        <w:tab/>
        <w:t>“</w:t>
      </w:r>
      <w:r>
        <w:rPr>
          <w:rFonts w:cs="Arial" w:ascii="Arial" w:hAnsi="Arial"/>
          <w:lang w:val="mn-Cyrl-MN"/>
        </w:rPr>
        <w:t xml:space="preserve">21.5.энэ хуулийн 9.5, 11.1.8, 20.8-д заасан арга хэмжээнд шаардагдах хөрөнгийг жил бүрийн орон нутгийн төсөвт тусга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lang w:val="mn-Cyrl-MN"/>
        </w:rPr>
      </w:pPr>
      <w:r>
        <w:rPr>
          <w:rFonts w:cs="Arial"/>
          <w:szCs w:val="24"/>
          <w:lang w:val="mn-Cyrl-MN"/>
        </w:rPr>
        <w:tab/>
        <w:t xml:space="preserve">90.9 хувийн саналаар  дэмжигдлээ.  </w:t>
      </w:r>
    </w:p>
    <w:p>
      <w:pPr>
        <w:pStyle w:val="ListParagraph"/>
        <w:spacing w:lineRule="atLeast" w:line="200"/>
        <w:ind w:left="0" w:right="0" w:hanging="0"/>
        <w:jc w:val="both"/>
        <w:rPr>
          <w:rFonts w:ascii="Arial" w:hAnsi="Arial" w:cs="Arial"/>
          <w:lang w:val="mn-Cyrl-MN"/>
        </w:rPr>
      </w:pPr>
      <w:r>
        <w:rPr>
          <w:rFonts w:cs="Arial" w:ascii="Arial" w:hAnsi="Arial"/>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 xml:space="preserve">33. </w:t>
      </w:r>
      <w:r>
        <w:rPr>
          <w:rFonts w:cs="Arial" w:ascii="Arial" w:hAnsi="Arial"/>
          <w:color w:val="000000"/>
          <w:sz w:val="24"/>
          <w:szCs w:val="24"/>
          <w:lang w:val="mn-Cyrl-MN"/>
        </w:rPr>
        <w:t>Ажлын хэсгийн гаргасан, Төслийн 22 дугаар зүйлийн 22.4.3 дахь заалтын “байгууллага</w:t>
      </w:r>
      <w:r>
        <w:rPr>
          <w:rFonts w:cs="Arial" w:ascii="Arial" w:hAnsi="Arial"/>
          <w:color w:val="000000"/>
          <w:sz w:val="24"/>
          <w:szCs w:val="24"/>
          <w:lang w:val="ms-MY"/>
        </w:rPr>
        <w:t xml:space="preserve">, </w:t>
      </w:r>
      <w:r>
        <w:rPr>
          <w:rFonts w:cs="Arial" w:ascii="Arial" w:hAnsi="Arial"/>
          <w:color w:val="000000"/>
          <w:sz w:val="24"/>
          <w:szCs w:val="24"/>
          <w:lang w:val="mn-Cyrl-MN"/>
        </w:rPr>
        <w:t>ижил төстэй үйл ажиллагаа эрхэлж байгаа</w:t>
      </w:r>
      <w:r>
        <w:rPr>
          <w:rFonts w:cs="Arial" w:ascii="Arial" w:hAnsi="Arial"/>
          <w:color w:val="000000"/>
          <w:sz w:val="24"/>
          <w:szCs w:val="24"/>
          <w:lang w:val="ms-MY"/>
        </w:rPr>
        <w:t xml:space="preserve"> төрийн болон төрийн бус</w:t>
      </w:r>
      <w:r>
        <w:rPr>
          <w:rFonts w:cs="Arial" w:ascii="Arial" w:hAnsi="Arial"/>
          <w:color w:val="000000"/>
          <w:sz w:val="24"/>
          <w:szCs w:val="24"/>
          <w:lang w:val="mn-Cyrl-MN"/>
        </w:rPr>
        <w:t>” гэснийг хасах</w:t>
      </w:r>
      <w:bookmarkStart w:id="2" w:name="h96080201"/>
      <w:bookmarkEnd w:id="2"/>
      <w:r>
        <w:rPr>
          <w:rFonts w:cs="Arial" w:ascii="Arial" w:hAnsi="Arial"/>
          <w:color w:val="000000"/>
          <w:sz w:val="24"/>
          <w:szCs w:val="24"/>
          <w:lang w:val="mn-Cyrl-MN"/>
        </w:rPr>
        <w:t xml:space="preserve">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jc w:val="both"/>
        <w:rPr>
          <w:rFonts w:cs="Arial"/>
        </w:rPr>
      </w:pPr>
      <w:r>
        <w:rPr>
          <w:rFonts w:cs="Arial"/>
          <w:b/>
          <w:szCs w:val="24"/>
          <w:lang w:val="mn-Cyrl-MN"/>
        </w:rPr>
        <w:tab/>
        <w:t xml:space="preserve">34. </w:t>
      </w:r>
      <w:r>
        <w:rPr>
          <w:rFonts w:cs="Arial"/>
          <w:szCs w:val="24"/>
          <w:lang w:val="mn-Cyrl-MN"/>
        </w:rPr>
        <w:t>Ажлын хэсгийн гаргасан,</w:t>
      </w:r>
      <w:r>
        <w:rPr>
          <w:rFonts w:cs="Arial"/>
          <w:b/>
          <w:szCs w:val="24"/>
          <w:lang w:val="mn-Cyrl-MN"/>
        </w:rPr>
        <w:t xml:space="preserve"> </w:t>
      </w:r>
      <w:r>
        <w:rPr>
          <w:rFonts w:cs="Arial"/>
          <w:szCs w:val="24"/>
          <w:lang w:val="mn-Cyrl-MN"/>
        </w:rPr>
        <w:t>Төслийн “23 дугаар зүйл” гэснийг “24 дүгээр зүйл” гэж өөрчилж, 23.3 дахь хэсгийг доор дурдсанаар өөрчлөн найруулж, 23.3, 23.4 дэх хэсэг болгох гэсэн саналыг дэмжье гэсэн санал хураалт явуулъя.</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rmal"/>
        <w:spacing w:lineRule="atLeast" w:line="200" w:before="0" w:after="0"/>
        <w:jc w:val="both"/>
        <w:rPr>
          <w:rFonts w:cs="Arial"/>
          <w:szCs w:val="24"/>
          <w:lang w:val="mn-Cyrl-MN"/>
        </w:rPr>
      </w:pPr>
      <w:r>
        <w:rPr>
          <w:rFonts w:cs="Arial"/>
          <w:szCs w:val="24"/>
          <w:lang w:val="mn-Cyrl-MN"/>
        </w:rPr>
      </w:r>
    </w:p>
    <w:p>
      <w:pPr>
        <w:pStyle w:val="NoSpacing"/>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35. </w:t>
      </w:r>
      <w:r>
        <w:rPr>
          <w:rFonts w:cs="Arial" w:ascii="Arial" w:hAnsi="Arial"/>
          <w:color w:val="000000"/>
          <w:sz w:val="24"/>
          <w:szCs w:val="24"/>
          <w:lang w:val="mn-Cyrl-MN"/>
        </w:rPr>
        <w:t>Ажлын хэсгийн гаргасан, Төсөлд доор дурдсан агуулгатай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нэмэ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center"/>
        <w:rPr/>
      </w:pPr>
      <w:r>
        <w:rPr>
          <w:rFonts w:eastAsia="Arial" w:cs="Arial" w:ascii="Arial" w:hAnsi="Arial"/>
          <w:color w:val="000000"/>
          <w:sz w:val="24"/>
          <w:szCs w:val="24"/>
          <w:lang w:val="mn-Cyrl-MN"/>
        </w:rPr>
        <w:t>“</w:t>
      </w:r>
      <w:r>
        <w:rPr>
          <w:rFonts w:cs="Arial" w:ascii="Arial" w:hAnsi="Arial"/>
          <w:b/>
          <w:color w:val="000000"/>
          <w:sz w:val="24"/>
          <w:szCs w:val="24"/>
          <w:lang w:val="mn-Cyrl-MN"/>
        </w:rPr>
        <w:t>ТАВДУГААР БҮЛЭГ</w:t>
      </w:r>
    </w:p>
    <w:p>
      <w:pPr>
        <w:pStyle w:val="NoSpacing"/>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ЗАЛУУЧУУДЫН ХӨГЖЛИЙГ</w:t>
      </w:r>
    </w:p>
    <w:p>
      <w:pPr>
        <w:pStyle w:val="NoSpacing"/>
        <w:spacing w:lineRule="atLeast" w:line="200"/>
        <w:jc w:val="center"/>
        <w:rPr>
          <w:rFonts w:ascii="Arial" w:hAnsi="Arial" w:cs="Arial"/>
          <w:color w:val="000000"/>
          <w:sz w:val="24"/>
          <w:szCs w:val="24"/>
          <w:lang w:val="mn-Cyrl-MN"/>
        </w:rPr>
      </w:pPr>
      <w:r>
        <w:rPr>
          <w:rFonts w:cs="Arial" w:ascii="Arial" w:hAnsi="Arial"/>
          <w:b/>
          <w:color w:val="000000"/>
          <w:sz w:val="24"/>
          <w:szCs w:val="24"/>
          <w:lang w:val="mn-Cyrl-MN"/>
        </w:rPr>
        <w:t>ДЭМЖИХ САН</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b/>
          <w:b/>
          <w:color w:val="00B0F0"/>
          <w:sz w:val="24"/>
          <w:szCs w:val="24"/>
          <w:lang w:val="mn-Cyrl-MN"/>
        </w:rPr>
      </w:pPr>
      <w:r>
        <w:rPr>
          <w:rFonts w:cs="Arial" w:ascii="Arial" w:hAnsi="Arial"/>
          <w:b/>
          <w:color w:val="000000"/>
          <w:sz w:val="24"/>
          <w:szCs w:val="24"/>
          <w:lang w:val="mn-Cyrl-MN"/>
        </w:rPr>
        <w:tab/>
        <w:t>23 дугаар зүйл. Залуучуудын хөгжлийг дэмжих сан</w:t>
      </w:r>
    </w:p>
    <w:p>
      <w:pPr>
        <w:pStyle w:val="NoSpacing"/>
        <w:spacing w:lineRule="atLeast" w:line="200"/>
        <w:jc w:val="both"/>
        <w:rPr>
          <w:rFonts w:ascii="Arial" w:hAnsi="Arial" w:cs="Arial"/>
          <w:b/>
          <w:b/>
          <w:color w:val="00B0F0"/>
          <w:sz w:val="24"/>
          <w:szCs w:val="24"/>
          <w:lang w:val="mn-Cyrl-MN"/>
        </w:rPr>
      </w:pPr>
      <w:r>
        <w:rPr>
          <w:rFonts w:cs="Arial" w:ascii="Arial" w:hAnsi="Arial"/>
          <w:b/>
          <w:color w:val="00B0F0"/>
          <w:sz w:val="24"/>
          <w:szCs w:val="24"/>
          <w:lang w:val="mn-Cyrl-MN"/>
        </w:rPr>
      </w:r>
    </w:p>
    <w:p>
      <w:pPr>
        <w:pStyle w:val="NoSpacing"/>
        <w:spacing w:lineRule="atLeast" w:line="200"/>
        <w:jc w:val="both"/>
        <w:rPr/>
      </w:pPr>
      <w:r>
        <w:rPr>
          <w:rFonts w:cs="Arial" w:ascii="Arial" w:hAnsi="Arial"/>
          <w:b/>
          <w:color w:val="00B0F0"/>
          <w:sz w:val="24"/>
          <w:szCs w:val="24"/>
          <w:lang w:val="mn-Cyrl-MN"/>
        </w:rPr>
        <w:tab/>
      </w:r>
      <w:r>
        <w:rPr>
          <w:rFonts w:cs="Arial" w:ascii="Arial" w:hAnsi="Arial"/>
          <w:color w:val="000000"/>
          <w:sz w:val="24"/>
          <w:szCs w:val="24"/>
          <w:lang w:val="mn-Cyrl-MN"/>
        </w:rPr>
        <w:t>23.1.Залуучуудын хөгжлийг дэмжих үйл ажиллагааг санхүүжүүлэх зорилгоор залуучуудын асуудал эрхэлсэн төрийн захиргааны төв байгууллага дэргэдээ Залуучуудын хөгжлийг дэмжих сан /цаашид “сан” гэх/ -тай байна.</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cs="Arial" w:ascii="Arial" w:hAnsi="Arial"/>
          <w:color w:val="000000"/>
          <w:sz w:val="24"/>
          <w:szCs w:val="24"/>
          <w:lang w:val="mn-Cyrl-MN"/>
        </w:rPr>
        <w:tab/>
        <w:t>23.2.</w:t>
      </w:r>
      <w:r>
        <w:rPr>
          <w:rStyle w:val="Highlight"/>
          <w:rFonts w:cs="Arial" w:ascii="Arial" w:hAnsi="Arial"/>
          <w:color w:val="000000"/>
          <w:sz w:val="24"/>
          <w:szCs w:val="24"/>
          <w:shd w:fill="FFFFFF" w:val="clear"/>
          <w:lang w:val="mn-Cyrl-MN"/>
        </w:rPr>
        <w:t>Сан</w:t>
      </w:r>
      <w:r>
        <w:rPr>
          <w:rFonts w:cs="Arial" w:ascii="Arial" w:hAnsi="Arial"/>
          <w:color w:val="000000"/>
          <w:sz w:val="24"/>
          <w:szCs w:val="24"/>
          <w:lang w:val="mn-Cyrl-MN"/>
        </w:rPr>
        <w:t>гийн үйл ажиллагааны дүрмийг Засгийн газар батална.</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 xml:space="preserve">23.3.Сангийн хөрөнгийн удирдлагыг залуучуудын асуудал эрхэлсэн төрийн захиргааны төв байгууллага хэрэгжүүлнэ.”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36. </w:t>
      </w:r>
      <w:r>
        <w:rPr>
          <w:rFonts w:cs="Arial" w:ascii="Arial" w:hAnsi="Arial"/>
          <w:color w:val="000000"/>
          <w:sz w:val="24"/>
          <w:szCs w:val="24"/>
          <w:lang w:val="mn-Cyrl-MN"/>
        </w:rPr>
        <w:t>Ажлын хэсгийн гаргасан, Төслийн 24 дүгээр зүйлийн 24.1 дэх хэсгийг доор дурдсанаар өөрчлөн найруула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rPr>
      </w:pPr>
      <w:r>
        <w:rPr>
          <w:rFonts w:cs="Arial" w:ascii="Arial" w:hAnsi="Arial"/>
          <w:color w:val="000000"/>
          <w:sz w:val="24"/>
          <w:szCs w:val="24"/>
          <w:lang w:val="mn-Cyrl-MN"/>
        </w:rPr>
        <w:tab/>
        <w:t xml:space="preserve"> “24.1.Энэ хуулийг 2018 оны 01 дүгээр сарын 01-ний өдрөөс эхлэн дагаж мөрдөнө.”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0"/>
        <w:jc w:val="both"/>
        <w:rPr>
          <w:rFonts w:ascii="Arial" w:hAnsi="Arial" w:cs="Arial"/>
          <w:b/>
          <w:b/>
          <w:color w:val="000000"/>
          <w:sz w:val="24"/>
          <w:szCs w:val="24"/>
          <w:lang w:val="mn-Cyrl-MN"/>
        </w:rPr>
      </w:pPr>
      <w:r>
        <w:rPr>
          <w:rFonts w:cs="Arial" w:ascii="Arial" w:hAnsi="Arial"/>
          <w:b/>
          <w:color w:val="000000"/>
          <w:sz w:val="24"/>
          <w:szCs w:val="24"/>
          <w:lang w:val="mn-Cyrl-MN"/>
        </w:rPr>
        <w:tab/>
      </w:r>
      <w:r>
        <w:rPr>
          <w:rFonts w:cs="Arial" w:ascii="Arial" w:hAnsi="Arial"/>
          <w:color w:val="000000"/>
          <w:sz w:val="24"/>
          <w:szCs w:val="24"/>
          <w:lang w:val="mn-Cyrl-MN"/>
        </w:rPr>
        <w:t>Холбогдох бусад хуулиудын төслийн талаархи зарчмын зөрүүтэй саналын томьёоллоор санал хураалт явуулав.</w:t>
        <w:tab/>
      </w:r>
    </w:p>
    <w:p>
      <w:pPr>
        <w:pStyle w:val="NoSpacing"/>
        <w:spacing w:lineRule="atLeast" w:line="2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spacing w:lineRule="atLeast" w:line="200"/>
        <w:jc w:val="both"/>
        <w:rPr>
          <w:rFonts w:ascii="Arial" w:hAnsi="Arial" w:cs="Arial"/>
          <w:b/>
          <w:b/>
          <w:color w:val="000000"/>
          <w:sz w:val="24"/>
          <w:szCs w:val="24"/>
          <w:lang w:val="mn-Cyrl-MN"/>
        </w:rPr>
      </w:pPr>
      <w:r>
        <w:rPr>
          <w:rFonts w:cs="Arial" w:ascii="Arial" w:hAnsi="Arial"/>
          <w:b/>
          <w:color w:val="000000"/>
          <w:sz w:val="24"/>
          <w:szCs w:val="24"/>
          <w:lang w:val="mn-Cyrl-MN"/>
        </w:rPr>
        <w:tab/>
        <w:t>ХАМТ ӨРГӨН МЭДҮҮЛСЭН ДЭЭД БОЛОВСРОЛЫН ТУХАЙ ХУУЛЬД НЭМЭЛТ ОРУУЛАХ ТУХАЙ ХУУЛИЙН ТӨСЛИЙН ТАЛААРХИ ЗАРЧМЫН ЗӨРҮҮТЭЙ САНАЛЫН ТОМЬЁОЛОЛ</w:t>
      </w:r>
    </w:p>
    <w:p>
      <w:pPr>
        <w:pStyle w:val="NoSpacing"/>
        <w:spacing w:lineRule="atLeast" w:line="2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spacing w:lineRule="atLeast" w:line="200"/>
        <w:jc w:val="both"/>
        <w:rPr/>
      </w:pPr>
      <w:r>
        <w:rPr>
          <w:rFonts w:cs="Arial" w:ascii="Arial" w:hAnsi="Arial"/>
          <w:b/>
          <w:color w:val="000000"/>
          <w:sz w:val="24"/>
          <w:szCs w:val="24"/>
          <w:lang w:val="mn-Cyrl-MN"/>
        </w:rPr>
        <w:tab/>
      </w: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w:t>
      </w:r>
      <w:r>
        <w:rPr>
          <w:rFonts w:cs="Arial" w:ascii="Arial" w:hAnsi="Arial"/>
          <w:b/>
          <w:color w:val="000000"/>
          <w:sz w:val="24"/>
          <w:szCs w:val="24"/>
          <w:lang w:val="mn-Cyrl-MN"/>
        </w:rPr>
        <w:t>1.</w:t>
      </w:r>
      <w:r>
        <w:rPr>
          <w:rFonts w:cs="Arial" w:ascii="Arial" w:hAnsi="Arial"/>
          <w:color w:val="000000"/>
          <w:sz w:val="24"/>
          <w:szCs w:val="24"/>
          <w:lang w:val="mn-Cyrl-MN"/>
        </w:rPr>
        <w:t xml:space="preserve"> Ажлын хэсгийн гаргасан,</w:t>
      </w:r>
      <w:r>
        <w:rPr>
          <w:rFonts w:cs="Arial" w:ascii="Arial" w:hAnsi="Arial"/>
          <w:b/>
          <w:color w:val="000000"/>
          <w:sz w:val="24"/>
          <w:szCs w:val="24"/>
          <w:lang w:val="mn-Cyrl-MN"/>
        </w:rPr>
        <w:t xml:space="preserve"> </w:t>
      </w:r>
      <w:r>
        <w:rPr>
          <w:rFonts w:cs="Arial" w:ascii="Arial" w:hAnsi="Arial"/>
          <w:color w:val="000000"/>
          <w:sz w:val="24"/>
          <w:szCs w:val="24"/>
          <w:lang w:val="mn-Cyrl-MN"/>
        </w:rPr>
        <w:t>Төслийн 1 дүгээр зүйлийг доор дурдсанаар өөрчлөн найруулах:</w:t>
      </w:r>
    </w:p>
    <w:p>
      <w:pPr>
        <w:pStyle w:val="NoSpacing"/>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before="0" w:after="0"/>
        <w:jc w:val="both"/>
        <w:rPr>
          <w:rFonts w:cs="Arial"/>
          <w:szCs w:val="24"/>
          <w:lang w:val="mn-Cyrl-MN"/>
        </w:rPr>
      </w:pPr>
      <w:r>
        <w:rPr>
          <w:rFonts w:eastAsia="Arial" w:cs="Arial"/>
          <w:szCs w:val="24"/>
          <w:lang w:val="mn-Cyrl-MN"/>
        </w:rPr>
        <w:tab/>
        <w:t>“</w:t>
      </w:r>
      <w:r>
        <w:rPr>
          <w:rFonts w:cs="Arial"/>
          <w:b/>
          <w:bCs/>
          <w:szCs w:val="24"/>
          <w:lang w:val="mn-Cyrl-MN"/>
        </w:rPr>
        <w:t xml:space="preserve">1 дүгээр зүйл. </w:t>
      </w:r>
      <w:r>
        <w:rPr>
          <w:rFonts w:cs="Arial"/>
          <w:bCs/>
          <w:szCs w:val="24"/>
          <w:lang w:val="mn-Cyrl-MN"/>
        </w:rPr>
        <w:t>Дээд боловсролын тухай хуулийн 12 дугаар зүйлд доор дурдсан агуулгатай 12.1.5 дахь заалт нэмсүгэй:</w:t>
      </w:r>
    </w:p>
    <w:p>
      <w:pPr>
        <w:pStyle w:val="Normal"/>
        <w:spacing w:lineRule="atLeast" w:line="200" w:before="0" w:after="0"/>
        <w:jc w:val="both"/>
        <w:rPr>
          <w:rFonts w:cs="Arial"/>
          <w:szCs w:val="24"/>
          <w:lang w:val="mn-Cyrl-MN"/>
        </w:rPr>
      </w:pPr>
      <w:r>
        <w:rPr>
          <w:rFonts w:cs="Arial"/>
          <w:szCs w:val="24"/>
          <w:lang w:val="mn-Cyrl-MN"/>
        </w:rPr>
      </w:r>
    </w:p>
    <w:p>
      <w:pPr>
        <w:pStyle w:val="Normal"/>
        <w:tabs>
          <w:tab w:val="clear" w:pos="720"/>
          <w:tab w:val="left" w:pos="696" w:leader="none"/>
        </w:tabs>
        <w:spacing w:lineRule="atLeast" w:line="200" w:before="0" w:after="0"/>
        <w:jc w:val="both"/>
        <w:rPr>
          <w:rFonts w:cs="Arial"/>
        </w:rPr>
      </w:pPr>
      <w:r>
        <w:rPr>
          <w:rFonts w:eastAsia="Arial" w:cs="Arial"/>
          <w:szCs w:val="24"/>
          <w:lang w:val="mn-Cyrl-MN"/>
        </w:rPr>
        <w:tab/>
        <w:t>“</w:t>
      </w:r>
      <w:r>
        <w:rPr>
          <w:rFonts w:cs="Arial"/>
          <w:szCs w:val="24"/>
          <w:lang w:val="mn-Cyrl-MN"/>
        </w:rPr>
        <w:t>12.1.5.дээд боловсролын болон мэргэжлийн боловсрол, сургалтын байгууллага нь суралцагчийн тухайн жилд төлөх эрүүл мэндийн даатгалын шимтгэлийг эрүүл мэндийн даатгалын санд төвлөрүүлэх ажлыг зохион байгуулна</w:t>
      </w:r>
      <w:r>
        <w:rPr>
          <w:rFonts w:cs="Arial"/>
          <w:szCs w:val="24"/>
        </w:rPr>
        <w:t>;</w:t>
      </w:r>
      <w:r>
        <w:rPr>
          <w:rFonts w:cs="Arial"/>
          <w:szCs w:val="24"/>
          <w:lang w:val="mn-Cyrl-MN"/>
        </w:rPr>
        <w:t xml:space="preserve">”   гэсэн саналыг дэмжье гэсэн санал хураалт явуулъя. </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81.8 хувийн саналаар  дэмжигдлээ.  </w:t>
      </w:r>
    </w:p>
    <w:p>
      <w:pPr>
        <w:pStyle w:val="Normal"/>
        <w:tabs>
          <w:tab w:val="clear" w:pos="720"/>
          <w:tab w:val="left" w:pos="6663" w:leader="none"/>
        </w:tabs>
        <w:spacing w:lineRule="atLeast" w:line="200" w:before="0" w:after="0"/>
        <w:jc w:val="both"/>
        <w:rPr>
          <w:rFonts w:cs="Arial"/>
          <w:szCs w:val="24"/>
          <w:lang w:val="mn-Cyrl-MN"/>
        </w:rPr>
      </w:pPr>
      <w:r>
        <w:rPr>
          <w:rFonts w:cs="Arial"/>
          <w:szCs w:val="24"/>
          <w:lang w:val="mn-Cyrl-MN"/>
        </w:rPr>
      </w:r>
    </w:p>
    <w:p>
      <w:pPr>
        <w:pStyle w:val="Msghead"/>
        <w:spacing w:lineRule="atLeast" w:line="200" w:before="0" w:after="0"/>
        <w:jc w:val="both"/>
        <w:rPr>
          <w:rFonts w:ascii="Arial" w:hAnsi="Arial" w:cs="Arial"/>
        </w:rPr>
      </w:pPr>
      <w:r>
        <w:rPr>
          <w:rStyle w:val="StrongEmphasis"/>
          <w:rFonts w:cs="Arial" w:ascii="Arial" w:hAnsi="Arial"/>
          <w:lang w:val="mn-Cyrl-MN"/>
        </w:rPr>
        <w:tab/>
        <w:t xml:space="preserve">ХАМТ ӨРГӨН МЭДҮҮЛСЭН </w:t>
      </w:r>
      <w:r>
        <w:rPr>
          <w:rStyle w:val="StrongEmphasis"/>
          <w:rFonts w:cs="Arial" w:ascii="Arial" w:hAnsi="Arial"/>
        </w:rPr>
        <w:t>ОЛОН НИЙТИЙН РАДИО, ТЕЛЕВИЗИЙН ТУХАЙ ХУУЛЬД</w:t>
      </w:r>
      <w:r>
        <w:rPr>
          <w:rStyle w:val="StrongEmphasis"/>
          <w:rFonts w:cs="Arial" w:ascii="Arial" w:hAnsi="Arial"/>
          <w:lang w:val="mn-Cyrl-MN"/>
        </w:rPr>
        <w:t xml:space="preserve"> </w:t>
      </w:r>
      <w:r>
        <w:rPr>
          <w:rStyle w:val="StrongEmphasis"/>
          <w:rFonts w:cs="Arial" w:ascii="Arial" w:hAnsi="Arial"/>
        </w:rPr>
        <w:t>НЭМЭЛТ, ӨӨРЧЛӨЛТ ОРУУЛАХ ТУХАЙ</w:t>
      </w:r>
      <w:r>
        <w:rPr>
          <w:rStyle w:val="StrongEmphasis"/>
          <w:rFonts w:cs="Arial" w:ascii="Arial" w:hAnsi="Arial"/>
          <w:lang w:val="mn-Cyrl-MN"/>
        </w:rPr>
        <w:t xml:space="preserve"> ХУУЛИЙН ТӨСЛИЙН ТАЛААРХИ ЗАРЧМЫН ЗӨРҮҮТЭЙ САНАЛЫН ТОМЬЁОЛОЛ</w:t>
      </w:r>
    </w:p>
    <w:p>
      <w:pPr>
        <w:pStyle w:val="Msghead"/>
        <w:tabs>
          <w:tab w:val="clear" w:pos="720"/>
          <w:tab w:val="left" w:pos="1575" w:leader="none"/>
        </w:tabs>
        <w:spacing w:lineRule="atLeast" w:line="200" w:before="0" w:after="0"/>
        <w:jc w:val="both"/>
        <w:rPr>
          <w:rFonts w:ascii="Arial" w:hAnsi="Arial" w:cs="Arial"/>
        </w:rPr>
      </w:pPr>
      <w:r>
        <w:rPr>
          <w:rFonts w:cs="Arial" w:ascii="Arial" w:hAnsi="Arial"/>
        </w:rPr>
      </w:r>
    </w:p>
    <w:p>
      <w:pPr>
        <w:pStyle w:val="Msghead"/>
        <w:spacing w:lineRule="atLeast" w:line="200" w:before="0" w:after="0"/>
        <w:jc w:val="both"/>
        <w:rPr>
          <w:rFonts w:ascii="Arial" w:hAnsi="Arial" w:cs="Arial"/>
        </w:rPr>
      </w:pPr>
      <w:r>
        <w:rPr>
          <w:rStyle w:val="StrongEmphasis"/>
          <w:rFonts w:cs="Arial" w:ascii="Arial" w:hAnsi="Arial"/>
          <w:lang w:val="mn-Cyrl-MN"/>
        </w:rPr>
        <w:tab/>
        <w:t>Л.Энх-Амгалан</w:t>
      </w:r>
      <w:r>
        <w:rPr>
          <w:rStyle w:val="StrongEmphasis"/>
          <w:rFonts w:cs="Arial" w:ascii="Arial" w:hAnsi="Arial"/>
          <w:b w:val="false"/>
          <w:bCs w:val="false"/>
          <w:lang w:val="mn-Cyrl-MN"/>
        </w:rPr>
        <w:t xml:space="preserve">: </w:t>
      </w:r>
      <w:r>
        <w:rPr>
          <w:rStyle w:val="StrongEmphasis"/>
          <w:rFonts w:cs="Arial" w:ascii="Arial" w:hAnsi="Arial"/>
          <w:lang w:val="mn-Cyrl-MN"/>
        </w:rPr>
        <w:t xml:space="preserve">1. </w:t>
      </w:r>
      <w:r>
        <w:rPr>
          <w:rStyle w:val="StrongEmphasis"/>
          <w:rFonts w:cs="Arial" w:ascii="Arial" w:hAnsi="Arial"/>
          <w:b w:val="false"/>
          <w:bCs w:val="false"/>
          <w:lang w:val="mn-Cyrl-MN"/>
        </w:rPr>
        <w:t xml:space="preserve">Ажлын хэсгийн гаргасан, </w:t>
      </w:r>
      <w:r>
        <w:rPr>
          <w:rStyle w:val="StrongEmphasis"/>
          <w:rFonts w:cs="Arial" w:ascii="Arial" w:hAnsi="Arial"/>
          <w:b w:val="false"/>
          <w:lang w:val="mn-Cyrl-MN"/>
        </w:rPr>
        <w:t>Төслийн гарчгийн “</w:t>
      </w:r>
      <w:r>
        <w:rPr>
          <w:rStyle w:val="StrongEmphasis"/>
          <w:rFonts w:cs="Arial" w:ascii="Arial" w:hAnsi="Arial"/>
          <w:lang w:val="mn-Cyrl-MN"/>
        </w:rPr>
        <w:t>НЭМЭЛТ</w:t>
      </w:r>
      <w:r>
        <w:rPr>
          <w:rStyle w:val="StrongEmphasis"/>
          <w:rFonts w:cs="Arial" w:ascii="Arial" w:hAnsi="Arial"/>
          <w:b w:val="false"/>
          <w:lang w:val="mn-Cyrl-MN"/>
        </w:rPr>
        <w:t>” гэсний дараах “</w:t>
      </w:r>
      <w:r>
        <w:rPr>
          <w:rStyle w:val="StrongEmphasis"/>
          <w:rFonts w:cs="Arial" w:ascii="Arial" w:hAnsi="Arial"/>
          <w:lang w:val="mn-Cyrl-MN"/>
        </w:rPr>
        <w:t>, ӨӨРЧЛӨЛТ</w:t>
      </w:r>
      <w:r>
        <w:rPr>
          <w:rStyle w:val="StrongEmphasis"/>
          <w:rFonts w:cs="Arial" w:ascii="Arial" w:hAnsi="Arial"/>
          <w:b w:val="false"/>
          <w:lang w:val="mn-Cyrl-MN"/>
        </w:rPr>
        <w:t xml:space="preserve">” гэснийг хаса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90.9 хувийн саналаар  дэмжигдлээ.  </w:t>
      </w:r>
    </w:p>
    <w:p>
      <w:pPr>
        <w:pStyle w:val="Msghead"/>
        <w:spacing w:lineRule="atLeast" w:line="200" w:before="0" w:after="0"/>
        <w:jc w:val="both"/>
        <w:rPr/>
      </w:pPr>
      <w:r>
        <w:rPr/>
      </w:r>
    </w:p>
    <w:p>
      <w:pPr>
        <w:pStyle w:val="Msghead"/>
        <w:spacing w:lineRule="atLeast" w:line="200" w:before="0" w:after="0"/>
        <w:jc w:val="both"/>
        <w:rPr/>
      </w:pPr>
      <w:r>
        <w:rPr>
          <w:rStyle w:val="StrongEmphasis"/>
          <w:rFonts w:cs="Arial" w:ascii="Arial" w:hAnsi="Arial"/>
          <w:b w:val="false"/>
          <w:lang w:val="mn-Cyrl-MN"/>
        </w:rPr>
        <w:tab/>
      </w:r>
      <w:r>
        <w:rPr>
          <w:rStyle w:val="StrongEmphasis"/>
          <w:rFonts w:cs="Arial" w:ascii="Arial" w:hAnsi="Arial"/>
          <w:lang w:val="mn-Cyrl-MN"/>
        </w:rPr>
        <w:t>2</w:t>
      </w:r>
      <w:r>
        <w:rPr>
          <w:rStyle w:val="StrongEmphasis"/>
          <w:rFonts w:cs="Arial" w:ascii="Arial" w:hAnsi="Arial"/>
          <w:b w:val="false"/>
          <w:lang w:val="mn-Cyrl-MN"/>
        </w:rPr>
        <w:t xml:space="preserve">. </w:t>
      </w:r>
      <w:r>
        <w:rPr>
          <w:rStyle w:val="StrongEmphasis"/>
          <w:rFonts w:cs="Arial" w:ascii="Arial" w:hAnsi="Arial"/>
          <w:b w:val="false"/>
          <w:bCs w:val="false"/>
          <w:lang w:val="mn-Cyrl-MN"/>
        </w:rPr>
        <w:t xml:space="preserve">Ажлын хэсгийн гаргасан, </w:t>
      </w:r>
      <w:r>
        <w:rPr>
          <w:rStyle w:val="StrongEmphasis"/>
          <w:rFonts w:cs="Arial" w:ascii="Arial" w:hAnsi="Arial"/>
          <w:b w:val="false"/>
          <w:lang w:val="mn-Cyrl-MN"/>
        </w:rPr>
        <w:t>Төслийн 1 дүгээр зүйлийг доор дурдсанаар өөрчлөн найруулах:</w:t>
      </w:r>
    </w:p>
    <w:p>
      <w:pPr>
        <w:pStyle w:val="Msghead"/>
        <w:spacing w:lineRule="atLeast" w:line="200" w:before="0" w:after="0"/>
        <w:jc w:val="both"/>
        <w:rPr/>
      </w:pPr>
      <w:r>
        <w:rPr/>
      </w:r>
    </w:p>
    <w:p>
      <w:pPr>
        <w:pStyle w:val="Msghead"/>
        <w:spacing w:lineRule="atLeast" w:line="200" w:before="0" w:after="0"/>
        <w:jc w:val="both"/>
        <w:rPr>
          <w:rFonts w:ascii="Arial" w:hAnsi="Arial" w:cs="Arial"/>
        </w:rPr>
      </w:pPr>
      <w:r>
        <w:rPr>
          <w:rStyle w:val="StrongEmphasis"/>
          <w:rFonts w:cs="Arial" w:ascii="Arial" w:hAnsi="Arial"/>
          <w:b w:val="false"/>
          <w:lang w:val="mn-Cyrl-MN"/>
        </w:rPr>
        <w:tab/>
        <w:t>“</w:t>
      </w:r>
      <w:r>
        <w:rPr>
          <w:rStyle w:val="StrongEmphasis"/>
          <w:rFonts w:cs="Arial" w:ascii="Arial" w:hAnsi="Arial"/>
          <w:lang w:val="mn-Cyrl-MN"/>
        </w:rPr>
        <w:t>1 дүгээр зүйл.</w:t>
      </w:r>
      <w:r>
        <w:rPr>
          <w:rStyle w:val="StrongEmphasis"/>
          <w:rFonts w:cs="Arial" w:ascii="Arial" w:hAnsi="Arial"/>
          <w:b w:val="false"/>
          <w:lang w:val="mn-Cyrl-MN"/>
        </w:rPr>
        <w:t>Олон нийтийн радио, телевизийн тухай хуулийн 9 дүгээр зүйлд доор дурдсан агуулгатай 9.3 дахь хэсэг нэмсүгэй.</w:t>
      </w:r>
    </w:p>
    <w:p>
      <w:pPr>
        <w:pStyle w:val="Msghead"/>
        <w:spacing w:lineRule="atLeast" w:line="200" w:before="0" w:after="0"/>
        <w:jc w:val="both"/>
        <w:rPr>
          <w:rFonts w:ascii="Arial" w:hAnsi="Arial" w:cs="Arial"/>
        </w:rPr>
      </w:pPr>
      <w:r>
        <w:rPr>
          <w:rFonts w:cs="Arial" w:ascii="Arial" w:hAnsi="Arial"/>
        </w:rPr>
      </w:r>
    </w:p>
    <w:p>
      <w:pPr>
        <w:pStyle w:val="Msghead"/>
        <w:spacing w:lineRule="atLeast" w:line="200" w:before="0" w:after="0"/>
        <w:jc w:val="both"/>
        <w:rPr>
          <w:rFonts w:ascii="Arial" w:hAnsi="Arial" w:cs="Arial"/>
        </w:rPr>
      </w:pPr>
      <w:r>
        <w:rPr>
          <w:rStyle w:val="StrongEmphasis"/>
          <w:rFonts w:cs="Arial" w:ascii="Arial" w:hAnsi="Arial"/>
          <w:b w:val="false"/>
          <w:lang w:val="mn-Cyrl-MN"/>
        </w:rPr>
        <w:tab/>
        <w:t xml:space="preserve">9.3.Энэ хуулийн 8.2.6-д заасан нэвтрүүлэг нь залуучуудын хөгжлийг дэмжсэн хөтөлбөрийн тусгайлан тогтоосон цагийн хуваарьтай байна.”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10</w:t>
      </w:r>
    </w:p>
    <w:p>
      <w:pPr>
        <w:pStyle w:val="Normal"/>
        <w:spacing w:lineRule="atLeast" w:line="200" w:before="0" w:after="0"/>
        <w:jc w:val="both"/>
        <w:rPr>
          <w:rFonts w:cs="Arial"/>
        </w:rPr>
      </w:pPr>
      <w:r>
        <w:rPr>
          <w:rFonts w:cs="Arial"/>
        </w:rPr>
        <w:tab/>
        <w:t xml:space="preserve">Татгалзсан: </w:t>
        <w:tab/>
        <w:tab/>
      </w:r>
      <w:r>
        <w:rPr>
          <w:rFonts w:cs="Arial"/>
          <w:lang w:val="mn-Cyrl-MN"/>
        </w:rPr>
        <w:t>1</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Style w:val="StrongEmphasis"/>
          <w:rFonts w:cs="Arial"/>
          <w:b w:val="false"/>
          <w:b w:val="false"/>
          <w:szCs w:val="24"/>
          <w:lang w:val="mn-Cyrl-MN"/>
        </w:rPr>
      </w:pPr>
      <w:r>
        <w:rPr>
          <w:rFonts w:cs="Arial"/>
          <w:szCs w:val="24"/>
          <w:lang w:val="mn-Cyrl-MN"/>
        </w:rPr>
        <w:tab/>
        <w:t xml:space="preserve">90.9 хувийн саналаар  дэмжигдлээ.  </w:t>
      </w:r>
    </w:p>
    <w:p>
      <w:pPr>
        <w:pStyle w:val="Msghead"/>
        <w:spacing w:lineRule="atLeast" w:line="200" w:before="0" w:after="0"/>
        <w:jc w:val="both"/>
        <w:rPr>
          <w:rStyle w:val="StrongEmphasis"/>
          <w:rFonts w:ascii="Arial" w:hAnsi="Arial" w:cs="Arial"/>
          <w:lang w:val="mn-Cyrl-MN"/>
        </w:rPr>
      </w:pPr>
      <w:r>
        <w:rPr>
          <w:rStyle w:val="StrongEmphasis"/>
          <w:rFonts w:cs="Arial" w:ascii="Arial" w:hAnsi="Arial"/>
          <w:b w:val="false"/>
          <w:lang w:val="mn-Cyrl-MN"/>
        </w:rPr>
        <w:tab/>
      </w:r>
    </w:p>
    <w:p>
      <w:pPr>
        <w:pStyle w:val="Msghead"/>
        <w:spacing w:lineRule="atLeast" w:line="200" w:before="0" w:after="0"/>
        <w:jc w:val="both"/>
        <w:rPr>
          <w:rFonts w:ascii="Arial" w:hAnsi="Arial" w:cs="Arial"/>
        </w:rPr>
      </w:pPr>
      <w:r>
        <w:rPr>
          <w:rStyle w:val="StrongEmphasis"/>
          <w:rFonts w:cs="Arial" w:ascii="Arial" w:hAnsi="Arial"/>
          <w:lang w:val="mn-Cyrl-MN"/>
        </w:rPr>
        <w:tab/>
        <w:t xml:space="preserve">3. </w:t>
      </w:r>
      <w:r>
        <w:rPr>
          <w:rStyle w:val="StrongEmphasis"/>
          <w:rFonts w:cs="Arial" w:ascii="Arial" w:hAnsi="Arial"/>
          <w:b w:val="false"/>
          <w:bCs w:val="false"/>
          <w:lang w:val="mn-Cyrl-MN"/>
        </w:rPr>
        <w:t xml:space="preserve">Ажлын хэсгийн гаргасан, </w:t>
      </w:r>
      <w:r>
        <w:rPr>
          <w:rStyle w:val="StrongEmphasis"/>
          <w:rFonts w:cs="Arial" w:ascii="Arial" w:hAnsi="Arial"/>
          <w:b w:val="false"/>
          <w:lang w:val="mn-Cyrl-MN"/>
        </w:rPr>
        <w:t xml:space="preserve">Төслийн 2 дугаар зүйлийг хасах гэсэн саналыг дэмжье гэсэн санал хураалт явуулъя. </w:t>
      </w:r>
    </w:p>
    <w:p>
      <w:pPr>
        <w:pStyle w:val="Normal"/>
        <w:spacing w:lineRule="atLeast" w:line="200" w:before="0" w:after="0"/>
        <w:jc w:val="both"/>
        <w:rPr>
          <w:rFonts w:ascii="Arial" w:hAnsi="Arial" w:cs="Arial"/>
        </w:rPr>
      </w:pPr>
      <w:r>
        <w:rPr>
          <w:rFonts w:cs="Arial"/>
        </w:rPr>
      </w:r>
    </w:p>
    <w:p>
      <w:pPr>
        <w:pStyle w:val="Normal"/>
        <w:spacing w:lineRule="atLeast" w:line="200" w:before="0" w:after="0"/>
        <w:jc w:val="both"/>
        <w:rPr>
          <w:rFonts w:cs="Arial"/>
        </w:rPr>
      </w:pPr>
      <w:r>
        <w:rPr>
          <w:rFonts w:cs="Arial"/>
        </w:rPr>
        <w:tab/>
        <w:t>Зөвшөөрсөн:</w:t>
        <w:tab/>
      </w:r>
      <w:r>
        <w:rPr>
          <w:rFonts w:cs="Arial"/>
          <w:lang w:val="mn-Cyrl-MN"/>
        </w:rPr>
        <w:t>9</w:t>
      </w:r>
    </w:p>
    <w:p>
      <w:pPr>
        <w:pStyle w:val="Normal"/>
        <w:spacing w:lineRule="atLeast" w:line="200" w:before="0" w:after="0"/>
        <w:jc w:val="both"/>
        <w:rPr>
          <w:rFonts w:cs="Arial"/>
        </w:rPr>
      </w:pPr>
      <w:r>
        <w:rPr>
          <w:rFonts w:cs="Arial"/>
        </w:rPr>
        <w:tab/>
        <w:t xml:space="preserve">Татгалзсан: </w:t>
        <w:tab/>
        <w:tab/>
      </w:r>
      <w:r>
        <w:rPr>
          <w:rFonts w:cs="Arial"/>
          <w:lang w:val="mn-Cyrl-MN"/>
        </w:rPr>
        <w:t>2</w:t>
      </w:r>
    </w:p>
    <w:p>
      <w:pPr>
        <w:pStyle w:val="Normal"/>
        <w:spacing w:lineRule="atLeast" w:line="200" w:before="0" w:after="0"/>
        <w:jc w:val="both"/>
        <w:rPr>
          <w:rFonts w:cs="Arial"/>
          <w:szCs w:val="24"/>
          <w:lang w:val="mn-Cyrl-MN"/>
        </w:rPr>
      </w:pPr>
      <w:r>
        <w:rPr>
          <w:rFonts w:cs="Arial"/>
        </w:rPr>
        <w:tab/>
        <w:t>Бүгд:</w:t>
        <w:tab/>
        <w:tab/>
        <w:tab/>
        <w:t>1</w:t>
      </w:r>
      <w:r>
        <w:rPr>
          <w:rFonts w:cs="Arial"/>
          <w:lang w:val="mn-Cyrl-MN"/>
        </w:rPr>
        <w:t>1</w:t>
      </w:r>
    </w:p>
    <w:p>
      <w:pPr>
        <w:pStyle w:val="Normal"/>
        <w:spacing w:lineRule="atLeast" w:line="200" w:before="0" w:after="0"/>
        <w:jc w:val="both"/>
        <w:rPr>
          <w:rFonts w:cs="Arial"/>
          <w:szCs w:val="24"/>
          <w:lang w:val="mn-Cyrl-MN"/>
        </w:rPr>
      </w:pPr>
      <w:r>
        <w:rPr>
          <w:rFonts w:cs="Arial"/>
          <w:szCs w:val="24"/>
          <w:lang w:val="mn-Cyrl-MN"/>
        </w:rPr>
        <w:tab/>
        <w:t xml:space="preserve">81.8 хувийн саналаар  дэмжигдлээ.  </w:t>
      </w:r>
    </w:p>
    <w:p>
      <w:pPr>
        <w:pStyle w:val="Msghead"/>
        <w:spacing w:lineRule="atLeast" w:line="200" w:before="0" w:after="0"/>
        <w:jc w:val="both"/>
        <w:rPr/>
      </w:pPr>
      <w:r>
        <w:rPr/>
      </w:r>
    </w:p>
    <w:p>
      <w:pPr>
        <w:pStyle w:val="Normal"/>
        <w:spacing w:lineRule="atLeast" w:line="200" w:before="0" w:after="0"/>
        <w:jc w:val="both"/>
        <w:rPr>
          <w:rFonts w:cs="Arial"/>
        </w:rPr>
      </w:pPr>
      <w:r>
        <w:rPr>
          <w:rFonts w:cs="Arial"/>
          <w:b/>
          <w:lang w:val="mn-Cyrl-MN"/>
        </w:rPr>
        <w:tab/>
      </w:r>
      <w:r>
        <w:rPr>
          <w:rFonts w:cs="Arial"/>
          <w:lang w:val="mn-Cyrl-MN"/>
        </w:rPr>
        <w:t>Зарчмын зөрүүтэй  саналаар санал хураалт явуулж дууслаа.</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lang w:val="mn-Cyrl-MN"/>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eastAsia="Arial" w:cs="Arial"/>
          <w:lang w:val="mn-Cyrl-MN"/>
        </w:rPr>
        <w:t xml:space="preserve"> </w:t>
      </w:r>
      <w:r>
        <w:rPr>
          <w:rFonts w:cs="Arial"/>
          <w:i/>
          <w:color w:val="000000"/>
          <w:lang w:val="mn-Cyrl-MN"/>
        </w:rPr>
        <w:tab/>
        <w:t>Хуралдаан 4 цаг 06 минут үргэлжилж, 19 гишүүнээс 11 гишүүн ирж, 57.8 хувийн ирцтэйгээр 13 цаг 34 минутад өндөрлөв.</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shd w:fill="FFFFFF" w:val="clear"/>
        </w:rPr>
        <w:t> </w:t>
      </w:r>
      <w:r>
        <w:rPr>
          <w:rFonts w:eastAsia="Arial" w:cs="Arial"/>
        </w:rPr>
        <w:t xml:space="preserve"> </w:t>
      </w:r>
      <w:r>
        <w:rPr>
          <w:rFonts w:cs="Arial"/>
        </w:rPr>
        <w:tab/>
      </w:r>
      <w:r>
        <w:rPr>
          <w:rFonts w:cs="Arial"/>
          <w:lang w:val="en-US"/>
        </w:rPr>
        <w:t>Тэмдэглэлтэй танилцсан:</w:t>
      </w:r>
    </w:p>
    <w:p>
      <w:pPr>
        <w:pStyle w:val="Normal"/>
        <w:spacing w:lineRule="atLeast" w:line="200" w:before="0" w:after="0"/>
        <w:jc w:val="both"/>
        <w:rPr>
          <w:rFonts w:eastAsia="Arial" w:cs="Arial"/>
        </w:rPr>
      </w:pPr>
      <w:r>
        <w:rPr>
          <w:rFonts w:cs="Arial"/>
        </w:rPr>
        <w:tab/>
      </w:r>
      <w:r>
        <w:rPr>
          <w:rFonts w:cs="Arial"/>
          <w:lang w:val="mn-Cyrl-MN"/>
        </w:rPr>
        <w:t>НИЙГМИЙН БОДЛОГО, БОЛОВСРОЛ,</w:t>
      </w:r>
    </w:p>
    <w:p>
      <w:pPr>
        <w:pStyle w:val="Normal"/>
        <w:spacing w:lineRule="atLeast" w:line="200" w:before="0" w:after="0"/>
        <w:jc w:val="both"/>
        <w:rPr>
          <w:rFonts w:eastAsia="Arial" w:cs="Arial"/>
        </w:rPr>
      </w:pPr>
      <w:r>
        <w:rPr>
          <w:rFonts w:eastAsia="Arial" w:cs="Arial"/>
        </w:rPr>
        <w:t xml:space="preserve"> </w:t>
      </w:r>
      <w:r>
        <w:rPr>
          <w:rFonts w:cs="Arial"/>
        </w:rPr>
        <w:tab/>
      </w:r>
      <w:r>
        <w:rPr>
          <w:rFonts w:cs="Arial"/>
          <w:lang w:val="mn-Cyrl-MN"/>
        </w:rPr>
        <w:t>СОЁЛ, ШИНЖЛЭХ УХААНЫ</w:t>
      </w:r>
      <w:r>
        <w:rPr>
          <w:rFonts w:cs="Arial"/>
        </w:rPr>
        <w:t xml:space="preserve"> БАЙНГЫН</w:t>
      </w:r>
    </w:p>
    <w:p>
      <w:pPr>
        <w:pStyle w:val="Normal"/>
        <w:spacing w:lineRule="atLeast" w:line="200" w:before="0" w:after="0"/>
        <w:jc w:val="both"/>
        <w:rPr>
          <w:rFonts w:cs="Arial"/>
        </w:rPr>
      </w:pPr>
      <w:r>
        <w:rPr>
          <w:rFonts w:eastAsia="Arial" w:cs="Arial"/>
        </w:rPr>
        <w:t xml:space="preserve"> </w:t>
      </w:r>
      <w:r>
        <w:rPr>
          <w:rFonts w:cs="Arial"/>
        </w:rPr>
        <w:tab/>
        <w:t>ХОРООНЫ ДАРГА</w:t>
        <w:tab/>
        <w:tab/>
        <w:tab/>
        <w:tab/>
        <w:tab/>
        <w:tab/>
      </w:r>
      <w:r>
        <w:rPr>
          <w:rFonts w:cs="Arial"/>
          <w:lang w:val="mn-Cyrl-MN"/>
        </w:rPr>
        <w:t>Л.ЭНХ-АМГАЛАН</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tab/>
        <w:t xml:space="preserve">Тэмдэглэл хөтөлсөн: </w:t>
      </w:r>
    </w:p>
    <w:p>
      <w:pPr>
        <w:pStyle w:val="Normal"/>
        <w:spacing w:lineRule="atLeast" w:line="200" w:before="0" w:after="0"/>
        <w:jc w:val="both"/>
        <w:rPr>
          <w:rFonts w:eastAsia="Arial" w:cs="Arial"/>
        </w:rPr>
      </w:pPr>
      <w:r>
        <w:rPr>
          <w:rFonts w:cs="Arial"/>
        </w:rPr>
        <w:tab/>
        <w:t>ПРОТОКОЛЫН АЛБАНЫ</w:t>
      </w:r>
    </w:p>
    <w:p>
      <w:pPr>
        <w:pStyle w:val="Normal"/>
        <w:spacing w:lineRule="atLeast" w:line="200" w:before="0" w:after="0"/>
        <w:jc w:val="both"/>
        <w:rPr>
          <w:rFonts w:cs="Arial"/>
        </w:rPr>
      </w:pPr>
      <w:r>
        <w:rPr>
          <w:rFonts w:eastAsia="Arial" w:cs="Arial"/>
        </w:rPr>
        <w:t xml:space="preserve"> </w:t>
      </w:r>
      <w:r>
        <w:rPr>
          <w:rFonts w:cs="Arial"/>
        </w:rPr>
        <w:tab/>
      </w:r>
      <w:r>
        <w:rPr>
          <w:rFonts w:cs="Arial"/>
          <w:lang w:val="mn-Cyrl-MN"/>
        </w:rPr>
        <w:t xml:space="preserve">ШИНЖЭЭЧ </w:t>
        <w:tab/>
        <w:tab/>
        <w:tab/>
        <w:tab/>
        <w:tab/>
        <w:tab/>
        <w:tab/>
        <w:t>Д.ЦЭНДСҮРЭН</w:t>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both"/>
        <w:rPr>
          <w:rFonts w:cs="Arial"/>
        </w:rPr>
      </w:pPr>
      <w:r>
        <w:rPr>
          <w:rFonts w:cs="Arial"/>
        </w:rPr>
      </w:r>
    </w:p>
    <w:p>
      <w:pPr>
        <w:pStyle w:val="Normal"/>
        <w:spacing w:lineRule="atLeast" w:line="200" w:before="0" w:after="0"/>
        <w:jc w:val="center"/>
        <w:rPr>
          <w:rFonts w:cs="Arial"/>
          <w:b/>
          <w:b/>
          <w:bCs/>
        </w:rPr>
      </w:pPr>
      <w:r>
        <w:rPr>
          <w:rFonts w:cs="Arial"/>
          <w:b/>
          <w:bCs/>
          <w:lang w:val="mn-Cyrl-MN"/>
        </w:rPr>
        <w:t xml:space="preserve">МОНГОЛ </w:t>
      </w:r>
      <w:r>
        <w:rPr>
          <w:rFonts w:cs="Arial"/>
          <w:b/>
          <w:bCs/>
        </w:rPr>
        <w:t xml:space="preserve">УЛСЫН ИХ ХУРЛЫН </w:t>
      </w:r>
      <w:r>
        <w:rPr>
          <w:rFonts w:cs="Arial"/>
          <w:b/>
          <w:bCs/>
          <w:shd w:fill="FFFFFF" w:val="clear"/>
          <w:lang w:val="mn-Cyrl-MN"/>
        </w:rPr>
        <w:t>2017 ОНЫ ХАВРЫН ЭЭЛЖИТ ЧУУЛГАНЫ</w:t>
      </w:r>
    </w:p>
    <w:p>
      <w:pPr>
        <w:pStyle w:val="Normal"/>
        <w:spacing w:lineRule="atLeast" w:line="200" w:before="0" w:after="0"/>
        <w:jc w:val="center"/>
        <w:rPr>
          <w:rFonts w:cs="Arial"/>
          <w:b/>
          <w:b/>
          <w:bCs/>
        </w:rPr>
      </w:pPr>
      <w:r>
        <w:rPr>
          <w:rFonts w:cs="Arial"/>
          <w:b/>
          <w:bCs/>
        </w:rPr>
        <w:t xml:space="preserve">НИЙГМИЙН БОДЛОГО, БОЛОВСРОЛ, СОЁЛ, ШИНЖЛЭХ УХААНЫ </w:t>
      </w:r>
    </w:p>
    <w:p>
      <w:pPr>
        <w:pStyle w:val="Normal"/>
        <w:spacing w:lineRule="atLeast" w:line="200" w:before="0" w:after="0"/>
        <w:jc w:val="center"/>
        <w:rPr/>
      </w:pPr>
      <w:r>
        <w:rPr>
          <w:rFonts w:cs="Arial"/>
          <w:b/>
          <w:bCs/>
        </w:rPr>
        <w:t xml:space="preserve">БАЙНГЫН ХОРООНЫ </w:t>
      </w:r>
      <w:r>
        <w:rPr>
          <w:rFonts w:cs="Arial"/>
          <w:b/>
          <w:bCs/>
          <w:lang w:val="mn-Cyrl-MN"/>
        </w:rPr>
        <w:t>5 ДУГААР</w:t>
      </w:r>
      <w:r>
        <w:rPr>
          <w:rFonts w:cs="Arial"/>
          <w:b/>
          <w:bCs/>
        </w:rPr>
        <w:t xml:space="preserve"> САРЫН </w:t>
      </w:r>
      <w:r>
        <w:rPr>
          <w:rFonts w:cs="Arial"/>
          <w:b/>
          <w:bCs/>
          <w:lang w:val="mn-Cyrl-MN"/>
        </w:rPr>
        <w:t>10</w:t>
      </w:r>
      <w:r>
        <w:rPr>
          <w:rFonts w:cs="Arial"/>
          <w:b/>
          <w:bCs/>
        </w:rPr>
        <w:t>-Н</w:t>
      </w:r>
      <w:r>
        <w:rPr>
          <w:rFonts w:cs="Arial"/>
          <w:b/>
          <w:bCs/>
          <w:lang w:val="mn-Cyrl-MN"/>
        </w:rPr>
        <w:t>Ы</w:t>
      </w:r>
      <w:r>
        <w:rPr>
          <w:rFonts w:cs="Arial"/>
          <w:b/>
          <w:bCs/>
        </w:rPr>
        <w:t xml:space="preserve"> ӨДӨР </w:t>
      </w:r>
      <w:r>
        <w:rPr>
          <w:rFonts w:eastAsia="Arial" w:cs="Arial"/>
          <w:b/>
          <w:bCs/>
          <w:lang w:val="mn-Cyrl-MN"/>
        </w:rPr>
        <w:t xml:space="preserve">/ЛХАГВА </w:t>
      </w:r>
    </w:p>
    <w:p>
      <w:pPr>
        <w:pStyle w:val="Normal"/>
        <w:spacing w:lineRule="atLeast" w:line="200" w:before="0" w:after="0"/>
        <w:jc w:val="center"/>
        <w:rPr>
          <w:rFonts w:cs="Arial"/>
        </w:rPr>
      </w:pPr>
      <w:r>
        <w:rPr>
          <w:rFonts w:eastAsia="Arial" w:cs="Arial"/>
          <w:b/>
          <w:bCs/>
          <w:lang w:val="mn-Cyrl-MN"/>
        </w:rPr>
        <w:t xml:space="preserve">ГАРАГ/-ИЙН ХУРАЛДААНЫ </w:t>
      </w:r>
      <w:r>
        <w:rPr>
          <w:rFonts w:cs="Arial"/>
          <w:b/>
          <w:bCs/>
        </w:rPr>
        <w:t>ДЭЛГЭРЭНГҮЙ ТЭМДЭГЛЭЛ</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szCs w:val="24"/>
          <w:lang w:val="mn-Cyrl-MN"/>
        </w:rPr>
        <w:tab/>
      </w:r>
      <w:r>
        <w:rPr>
          <w:rFonts w:cs="Arial"/>
          <w:b/>
          <w:bCs/>
          <w:szCs w:val="24"/>
          <w:lang w:val="mn-Cyrl-MN"/>
        </w:rPr>
        <w:t>Л.Энх-Амгалан</w:t>
      </w:r>
      <w:r>
        <w:rPr>
          <w:rFonts w:cs="Arial"/>
          <w:szCs w:val="24"/>
          <w:lang w:val="mn-Cyrl-MN"/>
        </w:rPr>
        <w:t>: Өнөөдөр Байнгын хорооны хуралд 19 гишүүнээс 10 гишүүн хүрэлцэн ирж, 52.6 хувийн ирцтэй байгаа тул хуралдааныг эхлүүл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Өнөөдрийн хуралдаанаар хэлэлцэх асуудлыг танилцуулъя. Нэгдүгээрт нь,  Монгол Улсын эдийн засаг, нийгмийг 2016 онд хөгжүүлэх үндсэн чиглэлийн биелэлт, санал, дүгнэлтийг Эдийн засгийн байнгын хороонд хүргүүлэх юм байна. Хоёрдугаарт нь, Нялх балчир хүүхдийн хоол, хүнсний бүтээгдэхүүний тухай хуулийн төсөл болон хамт өргөн мэдүүлсэн бусад хуулиудын төслүүдийг нэгдсэн хуралдааны эцсийн хэлэлцүүлэгт бэлтгэх асуудал, Гуравт нь, Төрөөс эрүүл мэндийн талаар баримтлах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ээс гаргасан Байнгын хорооны тогтоолын төслийг батлах. Дөрөвт нь,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 Тавд нь, Залуучуудын хөгжлийг дэмжих тухай хуулийн төсөл, хамт өргөн мэдүүлсэн бусад хуулийн төслүүдийн анхны хэлэлцүүлэг явуулах, ийм 5 асуудлыг өнөөдрийн Байнгын хорооны хуралдаанаар хэлэлцүүлэх юм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Ингээд өнөөдрийн хэлэлцэх асуудалтай холбоотой өөр саналтай гишүүд байна уу? Алга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асуудалдаа ор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bCs/>
          <w:szCs w:val="24"/>
          <w:lang w:val="mn-Cyrl-MN"/>
        </w:rPr>
        <w:t>Нэгдүгээр асуудал.  Монгол Улсын эдийн засаг, нийгмийг 2016 онд хөгжүүлэх үндсэн чиглэлийн биелэ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жлын хэсгийг  танилцуулъя. Хөдөлмөр, нийгмийн хамгааллын сайд Н.Номтойбаяр,  мөн яамны Төрийн нарийн бичгийн дарга Г.Өнөрбаяр,  Эрүүл мэндийн яамны Төрийн нарийн бичгийн дарга Д.Очирбат, Боловсрол, соёл, шинжлэх ухаан, спортын сайд Ж.Батсуурь, мөн яамны Боловсролын бодлогын газрын дарга Д.Эрдэнэчимэг,   Санхүү, эдийн засгийн газрын дарга Д.Батмагнай,  Хөдөлмөр, нийгмийн хамгааллын яамны Бодлого төлөвлөлтийн газрын дарга Л.Мөнхзул,  мөн яамны Хүн амын хөгжлийн газрын дарга С.Тунгалагтамир,  хөдөлмөр эрхлэлтийн бодлогын хэрэгжилтийг зохицуулах газрын дарга Ц.Амартөгс,  Эрүүл мэндийн яамны Бодлого төлөвлөлтийн газрын дарга Д.Төмөртогоо, мөн яамны Хяналт шинжилгээ, үнэлгээ, дотоод аудитын газрын дарга Б.Баярт,  Сангийн яамны Эдийн засгийн бодлогын газрын дарга Г.Батхүрэл,  мөн яамны Эдийн засгийн бодлогын газар, Хөгжлийн бодлого төлөвлөлтийн хэлтсийн дарга Ш.Мөнхбат, Эдийн засгийн бодлогын газар, Макро эдийн засгийн бодлогын хэлтсийн дарга Н.Энхбаяр,  Эдийн засгийн бодлогын газар, Хөгжлийн бодлого төлөвлөлтийн хэлтсийн  ахлах мэргэжилтэн Х.Оюунцэцэг,  Төсвийн бодлогын төлөвлөлтийн газар, Төсвийн зарлагын хэлтсийн мэргэжилтэн Б.Мөнгөнцацрал,   З.Баярхүү,  Үндэсний аудитын ерөнхий газрын дэд дарга Б.Баттуяа,  мөн газрын Гүйцэтгэлийн аудитын газрын ахлах аудитор Ж.Эрдэнэ нар   хүрэлцэн ир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Монгол Улсын эдийн засаг, нийгмийг 2016 онд хөгжүүлэх үндсэн чиглэлийн хэрэгжилтийн талаар салбарын сайд нар товч танилцуулга хий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Номто</w:t>
        <w:tab/>
        <w:t>йбаяр сай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Н.Номтойбаяр</w:t>
      </w:r>
      <w:r>
        <w:rPr>
          <w:rFonts w:cs="Arial"/>
          <w:szCs w:val="24"/>
          <w:lang w:val="mn-Cyrl-MN"/>
        </w:rPr>
        <w:t>: Байнгын хорооны гишүүдэд өглөөний мэнд хүргэе.  Монгол Улсын Үндсэн хуулийн Хорин тавдугаар зүйлийн 1 дэх хэсгийн 7 дахь заалт, Монгол Улсын Засгийн газрын тухай хуулийн 26 дугаар зүйлийн 7 дахь хэсгийг үндэслэн Улсын Их Хурлын 2015 оны  52 дугаар тогтоолоор батлагдсан  Монгол Улсын эдийн засаг, нийгмийг 2016 онд хөгжүүлэх үндсэн чиглэлийн жилийн эцсийн биелэлтэд хяналт шинжилгээ, үнэлгээ хийж та бүхэнд танилцуул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 Монгол Улсын эдийн засаг, нийгмийг 2016 онд хөгжүүлэх үндсэн чиглэлийн биелэлтэд хяналт шинжилгээ, үнэлгээ хийхдээ Засгийн газрын  2013 оны  322 дугаар тогтоолыг үндэслэсэн болно.  Монгол Улсын эдийн засаг, нийгмийг 2016 онд хөгжүүлэх үндсэн чиглэлийн 5 бодлого,  22 зорилт, 158 арга хэмжээний биелэлт, 2016 оны жилийн эцсийн байдлаар 61.2 хувьтай гарса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Үндсэн чиглэлийн биелэлтийг бодлого тусбүрээр нь авч үзвэл, макро эдийн засгийн бодлого 64.3 хувьтай, эдийн засгийн өсөлтийг дэмжих салбаруудын бодлого 52.5 хувьтай, бүс нутаг, хөдөөгийн хөгжил, байгаль орчны бодлого  59.6 хувьтай, хүний хөгжил, нийгмийг хөгжүүлэх бодлого  67.9 хувьтай, засаглал, эрх зүйн шинэчлэл, гадаад бодлого, батлан хамгаалах салбарын бодлого  64.6 хувийн биелэлтэ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Эрүүл мэндийн яам.  Төрийн нарийн бичгийн дарга Очирба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Д.Очирбат</w:t>
      </w:r>
      <w:r>
        <w:rPr>
          <w:rFonts w:cs="Arial"/>
          <w:szCs w:val="24"/>
          <w:lang w:val="mn-Cyrl-MN"/>
        </w:rPr>
        <w:t>: Эрхэм Байнгын хорооны гишүүдийн болон  хуралдаанд оролцож байгаа улсуудынхаа амрыг эр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 Монгол Улсын эдийн засаг, нийгмийг 2016 онд хөгжүүлэх үндсэн чиглэлд тусгагдсан эрүүл мэндийн салбарын зорилт 9 арга хэмжээний хэрэгжилт  2016 оны жилийн эцсийн байдлаар 90 хувьтай үнэлэгдсэн. Төлөвлөгдсөн  9 арга хэмжээнээс 100 хувийн гүйцэтгэлтэй  4 арга хэмжээ.  4 арга хэмжээ нь 90 хувийн гүйцэтгэлтэй, 50 хувийн хэрэгжилттэй  1 арга хэмжээ тус тус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016 оны үндсэн чиглэлд Эрүүл мэндийн яам тэргүүлэн хэрэгжүүлэх З арга хэмжээнд улсын төсвөөс  15 тэрбум төгрөг,  2 арга хэмжээнд гадаад эх үүсвэрээс  6.6 сая ам доллар, 0.3 тэрбум төгрөг тус тус төлөвлөгдсөн байна. Тус санхүүжилтээс  2016 оны жилийн эцсийн байдлаар нийтдээ  24.9 тэрбум төгрөг зарцуулагдсанаас улсын төсвөөс 23.6 тэрбум төгрөг, орон нутгийн төсвөөс 23 сая төгрөг, гадаад эх үүсвэрээс 617 сая төгрөг тус тус зарцуулагд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016 оны жилийн эцсийн байдлаар салбарын хэмжээнд Эрүүл мэндийн сайдын тушаалаар оношилгоо, эмчилгээний 4 заавар,  Стандарт  хэмжил зүйн газрын стандартын технологийн хорооны хурлаар  17 стандартын төслийг хэлэлцүүлэн батал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х, хүүхдийн эрүүл мэндийг хамгаалах тухай хууль гаргаж, төр, гэр бүл, иргэн бүрийн үүрэг, хариуцлагыг сайжруулах гэсэн арга хэмжээ хэрэгжилтийн хувьд хангалтгүй байгаа нь яамны бүтэц, зохион байгуулалт өөрчлөгдөж, арга хэмжээг хэрэгжүүлэх үйл ажиллагаа удаашралтай, хугацаа алдах зэрэг шалгуур үзүүлэлтэд хүрэх боломжгүй болгож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аатгуулагчийг урьдчилан сэргийлэх, өвчнийг эрт илрүүлэх үзлэг, оношлогоонд тогтмол хугацаанд хамруулах арга хэмжээний биелэлт  90 хувьтай байгаа нь улсын хэмжээнд урьдчилан сэргийлэх үзлэг өмнөх мөн оны үетэй харьцуулахад 0.3 хувиар,  артерийн гипертонизийн эрт  илрүүлэг 6.1 хувиар, чихрийн шижин өвчнийх 4.8 хувиар тус тус буурса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анилцуулга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xml:space="preserve">: Эрдэнэчимэг дарга мэдээлэл хийх үү?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Д.Эрдэнэчимэг</w:t>
      </w:r>
      <w:r>
        <w:rPr>
          <w:rFonts w:cs="Arial"/>
          <w:szCs w:val="24"/>
          <w:lang w:val="mn-Cyrl-MN"/>
        </w:rPr>
        <w:t>: Та бүгдийн энэ өдрийн амгаланг айлтгая.  2016 оны нийгэм, эдийн засгийн хөгжлийн үндсэн чиглэлд Боловсрол, соёл, шинжлэх ухаан, спортын салбарт нийт 21 зорилт дэвшүүлэгдсэ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Эрдэнэчимэг дарга аа, Батсуурь сайд танилцуулчих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2016 оны үндсэн чиглэлд  нийт 21 арга хэмжээ, зорилт байсан. Үүний дүнгээрээ хувь нь 78.1 хувьтай байгаа.  Тус бүрд нь аваад үзэхэд  100 хувийн биелэлттэй 8 арга хэмжээ, 90 хувийн биелэлттэй 2,  80 хувийн биелэлттэй З, 70 хувийн биелэлттэй З, 50 хувийн биелэлттэй З, 50-иас доош 2 арга хэмжээ байгаа юм. Ингээд ерөнхий дүнгээр нь аваад үзэх юм бол 78.1 хувийн биелэлттэй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Сайд нар товч танилцуулга хийлээ. Одоо Монгол Улсын дэд аудитор Баттуяа аудитын дүгнэлт танилц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Б.Баттуяа</w:t>
      </w:r>
      <w:r>
        <w:rPr>
          <w:rFonts w:cs="Arial"/>
          <w:szCs w:val="24"/>
          <w:lang w:val="mn-Cyrl-MN"/>
        </w:rPr>
        <w:t>: Та бүхэнд өглөөний мэнд хүргэе. Үндэсний аудитын газраас Улсын Их Хурлын 2011 оны 34 дүгээр тогтоол, Улсын Их Хурлын Төсвийн байнгын хорооны  2017 оны 2 дугаар тогтоолын дагуу Монгол Улсын эдийн засаг, нийгмийг 2016 онд хөгжүүлэх үндсэн чиглэлийн хэрэгжилтэд аудит хийж, дүгнэлт гарг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нэ 2016 оны үндсэн чиглэлд  нийт 5 бүлгийн 22 зорилт, 158 бодлогын арга хэмжээ хэрэгжүүлсэн байна. Эдгээр 158 арга хэмжээний  55  хэрэгжсэн, 72 нь хэрэгжилт дутуу, 31 хэрэгжээгүй буюу нийт  гүйцэтгэлийн  58.9 хувийн үнэлгээтэй байна гэж үзэ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нэ 5 арга хэмжээний макро эдийн засгийн бодлогын 23 арга хэмжээ нь  59.1 хувийн үнэлгээтэй, эдийн засгийн өсөлтийг дэмжих салбарын 46 арга хэмжээ 53.1, бүс нутаг, хөдөөгийн хөгжил, байгаль орчны бодлогын 25 арга хэмжээ  60.4 хувийн биелэлттэй, хүний хөгжил, нийгмийг хөгжүүлэх бодлогын 43 арга хэмжээ  68.1 хувийн биелэлттэй, засаглал, эрх зүйн шинэчлэл, гадаад бодлого, батлан хамгаалах салбарын бодлогын 21 арга хэмжээ  53.8 хувийн биелэлттэ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дгээр үндсэн чиглэлийн хэрэгжилтэд Үндэсний аудитын газраас заримыг нь судалж үзээд, дүгнэлтүүдийг гаргасан байгаа. Үндсэн чиглэлийн зарим арга хэмжээний шалгуур үзүүлэлтэд хүрэх төвшин, хөрөнгө, санхүүгийн эх үүсвэрийг нь бодитой тооцож, төлөвлөж чадахгүй байна. Үндсэн чиглэл цаг хугацааны хувьд 1 жил хэрэгжүүлэх боломжгүй, бэлтгэл ажлыг нь хангагдаагүй, тооцоо судалгаагүй дутуу зорилт арга хэмжээнүүдийг төлөвлөснөөс гүйцэтгэлд нэлээн сөрөг нөлөө үзүүлээд байна гэж үзэ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өн Үндсэн чиглэлийн зорилтод арга хэмжээг хэрэгжүүлэх талаар хариуцан хэрэгжүүлэгч  байгууллагууд нь хамтран уялдаатай ажиллаж, энэ арга хэмжээг хэрэгжүүлэх чиглэлээр ажиллаж чадахгүй байна гэсэн дүгнэлтүүдийг гаргасан байгаа. Энэ Нийгмийн бодлогын байнгын хороон дээр хэлэлцэгдэж байгаа З яамны хувьд Эрүүл мэндийн яам 9 арга хэмжээ үндсэн чиглэлд  тусгагдсан байж байгаа. Эдгээрийн нийт ерөнхий дүнгээр нь авч үзвэл 78.9 хувийн биелэлттэй, Боловсрол, соёл, шинжлэх ухаан, спортын яам 17 арга хэмжээний хувьд ерөнхий дүнгээрээ  62.1 хувийн биелэлттэй, Хөдөлмөр, нийгмийн хамгааллын яам 20 арга хэмжээ нийт дүнгээрээ  68.5 хувийн биелэлттэй гэж үнэлсэ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Сайдуудын хийсэн салбарын мэдээлэл болон Аудитын ерөнхий газраас хийсэн дүгнэлттэй холбогдуулж асуух асуулттай гишүүдийн нэрсийг авъя.  Чинзориг гишүүнээр тасаллаа. Гантулга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xml:space="preserve">: Би Боловсролын сайдаас асуух асуулт байна. Энэ Багануурын их, дээд сургуулиудын хотхоны дэд бүтэц, барилга байгууламж, бүтээн байгуулалтын ажлыг эхлүүлэх гээд энэ ажил 10 хувьтай яваа гэсэн ийм дүгнэлт байна. Энэ ажил үргэлжлээд явж байгаа юм уу? Би бол нэлээн явж байгаад тэгээд сүүл уруугаа  болиод, ер нь бараг энэ ажил байхгүй болчихсон юм байна гэж ойлгоод байсан шүү дээ. Тэгээд одоо бол хэрвээ энэ ажил явж байгаа бол их, дээд сургуулиудын, тэр дундаа төрийн өмчит, их, дээд сургуулиудын бүтээн байгуулалт Улаанбаатар хотод үргэлжлээд, одоо жишээлбэл МУИС-ийн номын сангийн том өргөтгөл яг одоо баригдаад удахгүй нээлтээ хийх гээд ингээд байж байна л  даа. Удахгүй нүүлгээд том хотхон барьж байгуулах гэж байгаа юм бол энэ ажлаа яаравчлаад, энэ хотод хийж байгаа, удахгүй буулгаж нураах юм уу? Аль эсхүл зарж борлуулах ийм барилгуудыг барих гээд ажиллаад байх шаардлага байгаа юм уу? Аль эсхүл үүнийгээ явуулж байгаа бол илүү эрчимжүүлээд, зохион байгуулалтыг нь хийх бололцоо байхгүй юу? Үнэхээр Улаанбаатар хотоос Багануур уруу энэ  100 гаруй мянган оюутныг, тэгээд тэнд ажиллаж байгаа багш нарыг нүүлгээд тийш нь аваачих бололцоо ер нь байгаа юм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Эрхэм гишүүн Гантулгын асуултад хариулъя. Тэгэхээр сургуулиудын хотхоны ТЭЗҮ боловсруулах ажлын даалгавар, хөгжлийн ерөнхий төлөвлөгөө боловсруулах зургийн даалгаврыг Барилга, хот байгуулалтын сайд, Боловсрол, соёл, шинжлэх ухааны сайд, Нийслэлийн Засаг дарга бөгөөд Улаанбаатар хотын захирагч нар хамтран баталсан байдаг. Тэгээд батлагдсан ТЭЗҮ боловсруулах ажлын даалгавар болон хөгжлийн ерөнхий төлөвлөгөө боловсруулах зургийн даалгаврын дагуу хөгжлийн ерөнхий төлөвлөгөө боловсруулан хөндлөнгийн 13 экспертийн дүгнэлт гаргуулаад, магадлалын ерөнхий дүгнэлт хийлгүүлж, эрх бүхий байгууллагуудаар  7 удаа хэлэлцүүлэн батлах үйл ажиллагаа нь хууль тогтоомжийн дагуу зохион байгуулсан байна билээ. Ингэснээр Багануурын их сургуулиудын хотхоны төсөв, төлөвлөлтийн үе шатнаасаа хэрэгжилтийн үе шат уруу шилжих ажил үндсэндээ явсан. Тэгээд манай 16 оны биелэлт муутай байгаа нэг ажил бол үндсэндээ энэ л дээ. Тэгээд энэ их  сургуулиудын хотхоны хэсэгчилсэн ерөнхий төлөвлөгөөний цахилгаан, дулааны хангамжийн шугам сүлжээний ажлын зураг боловсруулах зэрэг зарим ажил хийгдсэн. Гэхдээ энэ дээр санхүүжилт ор тас олгогдоогүй. Тийм учраас энэ  их сургуулиудын хотхон байгуулах ажил үндсэндээ одоогоор зогсолтын байдалтай байгаа. Гэхдээ Улаанбаатар хотын их сургуулиудыг, ялангуяа төрийн өмчтэй энэ Эрүүл мэндийн шинжлэх ухааны их сургууль гээд энэ сургуулиудыг Улаанбаатар хотоос, шинжлэх ухааны төвөөс бас Багануур тийш нь нүүлгэж, тэнд зөвхөн хичээлийн байр, оюутны байр баригдсанаар сургалтын үйл ажиллагаа явах боломжгүй гэж нөхцөл байдал бол тиймэрхүү байдалтай байгаа. Ялангуяа Эрүүл мэндийн шинжлэх ухааны их сургууль бол Японы засгийн газраас хэрэгжүүлж байгаа төслийн хүрээнд сургалтын эмнэлэг, түүнийг тойроод  сургуулийн барилга байгууламжийн ажил эхэлсэн. Ирэх 18 онд ашиглалтад өгөхөөр тооцо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онгол Улсын Их сургууль бол бас энэ шинжлэх ухааны төвөөс хөндийрч ажиллах, тэнд нүүж очсоноор тэнд хүн, багш нар амьдрах орчин бүрдүүлэх гээд маш олон асуудлууд байгаа. Энд их хэмжээний хөрөнгө оруулалт шаардлагатай. Тэгээд хөрөнгийн эх үүсвэрийг үндсэндээ улсын төсөвт огт суулгаж, шийдвэрлэж чадаагүй байгаа нөхцөл байдлаас шалтгаалаад энэ хотхоны ажил одоогийн байдлаар бүрэн зогсолттой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Гантулга гишүүн тодр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xml:space="preserve">:  Мэдээж энэ удаагийн Засгийн газрын үүрч байгаа ачаа биш л дээ. Энэ бол хэд хэдэн Засгийн газраас яригдаж, яригдаж шийдэл нь гараад ингээд зогсчихоод байгаа ажил. Би бол ингэж бодоод байгаа юм, сайд аа. Үнэхээр энэ бол боломжгүй юмаа гээд, хоёрын хооронд ингэж зардал гаргаж, тэртэй тэргүй итгэл үнэмшил танд ч байхгүй байна шүү дээ, надад ч бас байхгүй байгаа. Ер нь их, дээд сургуулийн багш нарт ч байхгүй байх шиг байна. Тэртэй тэргүй Багануур уруу түүнийг нүүлгэж чадахгүйгээс хойш ингээд мөнгө зараад, баахан судалгаа хийгээд,  шалгаруулалт хийгээд ингэж явж байхаар энэ ажлаа бүр зогсоогоод, энэ бол худлаа боломжгүй ажил юмаа. Аль эсхүл хэсэгчлээд, ганц нэгхэн чиглэлийн сургуулийг тийшээ баръя гэж зарлаад, энд жаахан Налайх уруу ч юм уу? Хотынхоо шинэ хотын хорооллын зах  юугаа арай нэг өөр дэд бүтцээ дагаад ганц нэгэн сургуулиа гаргах асуудал бараг явах юм биш үү? Тийм учраас би бол бараг таныг санал нэгтэй байгаа, үүнийг ингээд зарлачих боломж жишээ нь Засгийн газарт байх уу? </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xml:space="preserve">: Гантулга гишүүний асуултад хариулъя. Миний хувьд бол таньтай үндсэндээ санал нэг байна. Одоо Шинжлэх технологийн их сургууль гээд эд нар бол энэ үйлдвэрлэлээсээ, лабориториудаасаа холдох  боломжоор их тааруухан, ер нь бол сүүлийн 60-70 жил бүтээн байгуулж байж, энэ зэргийн суралцах орчныг бүрдүүлсэн, энэ том сургуулиудыг үндсээр нь нүүлгэнэ гэдэг бол үндсэндээ маш олон жилийн процесс.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оёрдугаарт, сургалтын чанарт маш их хэмжээгээр нөлөөлнө. Тийм учраас зарим нэг сургуулиудыг бодлогын шинж чанартайгаар зохион байгуулахаас өөр арга байхгүй. Саяны миний ярьсан зүйлүүд бол өнгөрсөн Засгийн газрын үед  экспертийн дүгнэлт, судалгаа шинжилгээний ажил, ТЭЗҮ гээд зарим юмыг боловсруулсан байдаг. Гэхдээ үүний боловсруулалт бүрэн гүйцэд бас нэг талаасаа биш л дээ. Тэгэхээр би боловсруулж байна, Засгийн газарт танилцуулга хийж, хэлэлцүүлэх бодолтой байг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Цогзолмаа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Ц.Цогзолмаа</w:t>
      </w:r>
      <w:r>
        <w:rPr>
          <w:rFonts w:cs="Arial"/>
          <w:szCs w:val="24"/>
          <w:lang w:val="mn-Cyrl-MN"/>
        </w:rPr>
        <w:t>: Хуралд  оролцож байгаа хүмүүстээ өглөөний мэнд хүргэе. Тэгэхээр өнөөдөр бид нар хэлэлцэх ёстой учраас энэ асуудлыг оруулж ирээд хэлэлцэж байгаа гэж ингэж үзэж байгаа.  2016 оны эдийн засаг, нийгмийг хөгжүүлэх үндсэн чиглэлийн дүнг одоо хэлэлцэж байна. Ялангуяа манай Байнгын хороотой холбоотой З том салбар, Нийгмийн хамгаалал, хөдөлмөрийн салбар, Эрүүл мэндийн салбар, дээрээс нь Боловсролын салбар. Тэгээд нийгмийн хамгааллын салбарын маань нийгэм, эдийн засгийн зорилтын үр дүн үндсэндээ  61.2 хувьтай, Эрүүл мэндийн яам  90 орчим хувьтай, Боловсролын яам  71.1 хувьтай, бүхэлдээ. Тэгээд Аудитын газрын ерөнхий дүн болохоор үндсэндээ эдийн засгийн чиглэлийн маань үзүүлэлт  58.9 хувьтай байна гээд 60 хувь хүрэхгүйгээр ийм байдалтай 16 оны тавьсан зорилго, зорилтууд хэрэгжсэн юм байна гэж ингэж ойлгож байн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Би Эрүүл мэндийн салбарын үзүүлэлт 90 гаруй хувьтай гээд. Тэгэхээр тайлангийн үзүүлэлт, бодит амьдрал дээр иргэдийн маань эрүүл мэндийн тусламж үйлчилгээ авч байгаа хоёр маань хир зэрэг бодитой байгаа вэ гэдгийг ажил авснаас хойш ажлыг хариуцаад явж байгаа хүмүүс маань бас хэлэх байх. Үнэхээр 90 хувийн хэрэгжилттэй байсан юм бол энэ салбарын бүх үзүүлэлт, ард түмний нүдэн дээр их сайн байх ёстой. Тэгэхээр энэ хир зэрэг бодитой гарсан дүн шинжилгээ, тайлан бэ гэдэг дээр Эрүүл мэндийн яам тодруулга өгөөч ээ гэж хүсэж байн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Очирбат дарга, 4 номерын микрофо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Д.Очирбат</w:t>
      </w:r>
      <w:r>
        <w:rPr>
          <w:rFonts w:cs="Arial"/>
          <w:szCs w:val="24"/>
          <w:lang w:val="mn-Cyrl-MN"/>
        </w:rPr>
        <w:t>: Өнгөрсөн 4 жилд Эрүүл мэндийн яам үнэхээр бодлого, зохион байгуулалт, удирдлагын түвшинд  хүнд байсан. Та бүхэн, манай гишүүд маань бас мэдэж байгаа байх. 1 жилд гэхэд 4 сайд, 4 Төрийн нарийн, 4 бүтэц солигдож хийгдэж байсан байх жишээтэй. Тэгэхдээ манай эрүүл мэндийн салбарт манай эмч  нар маань өдөр шөнөгүй, нойр хоолгүй анхан шатандаа ажилладаг. Хүн амынхаа эрүүл мэндийн төлөө хөрөнгө мөнгө, санхүү, дутагдалтай байлаа ч гэсэн эмийн хэрэгцээ нь дутагдалтай байлаа ч гэсэн  маш их сайн ажилладаг. Тийм учраас тодорхой хэмжээнд үнэлэмж бол яг салбартаа  хийгдэж байгаа үнэлгээ бол тдорхой түвшинд гарсан байхаа гэж би ойлгож байн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Чинзориг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С.Чинзориг</w:t>
      </w:r>
      <w:r>
        <w:rPr>
          <w:rFonts w:cs="Arial"/>
          <w:szCs w:val="24"/>
          <w:lang w:val="mn-Cyrl-MN"/>
        </w:rPr>
        <w:t>:  Үндсэн чиглэлийн биелэлт ярьж байгаа, хуулиндаа байгаа учраас ярих л ёстой байх. Энэ чинь цаг хугацааны хувьд жаахан зовлонтой болчихож байгаа юм.  16 оны үндсэн чиглэлийн биелэлт ярихаар нэг тал нь өмнөх Засгийн газрын, тал нь сүүлийн шинэ Засгийн газрын хийсэн үйл ажиллагаатай холбоотой. Засгийн газар шинээр байгуулагдаад, мөрийн хөтөлбөрөө боловсруулдаг. Тэгэхээр үндсэндээ энэ үндсэн чиглэлийн хэрэгжилт бол үндсэндээ үйлчлэл нь зогсчихож байгаа гэж харж байгаа юм. Одоо энэ дээр бид нар нарийн яриад, заалт нэг бүрээр нь яриад, сайн хэрэгжүүлсэн, дутуу хэрэгжүүлсэн, гүйцэтгэл нь дутуу гээд ярих нь жаахан учир дутагдалтай байна. Ерөнхийдөө төрийн бодлого, залгамж чанар гэдэг утгаараа бид нар авч үзэх ёстой, үргэлжлүүлэх юм байгаа байх.</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Тэгэхээр би Сангийн яамнаас болоод аудитор хоёроос 2 зүйл тодруулмаар байна. Засгийн газар байгуулагдаад үйл ажиллагааны хөтөлбөрөө боловсруулдаг, төсвөө боловсруулдаг. Үүнтэй холбоотойгоор ер нь бид нар Үндсэн чиглэлд Засгийн газар хаа хаанаа ач холбогдол өгөхгүй яваад байгаа юм, олон жил ингэж явж байгаа юм. Засгийн газар шинээр байгуулагдахаар тухайлбал, яг энэ сонгуулийн жилийн үндсэн чиглэл дээр тодотгол оруулдаг, нэмэлт, өөрчлөлт оруулдаг тийм практик байна уу? Үгүй юу? Ер нь Үндсэн чиглэл, сонгуульд ялсан нам сүүлийн хагас жилд хийх ажлаа үндсэн чиглэлд нэмэлт, өөрчлөлт оруулаад, ингээд үйл ажиллагааны чиглэлтэй уялдуулаад тодотгоод явж байсан тийм практик байна уу? Үгүй юу? Ер ньтэгж явах нь шаардлагатай гэж үзэж байна уу? Та нар. Юу гэж үзэж байна вэ гэж.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Бид бол яах вэ ээ, төсөвтэй холбоотой асуудлыг төсвийн тодотгол хийгээд өөрчилье гээд байгаад байгаа юм. Үндсэн чиглэлтэй холбоотой асуудлыг Их Хурал ч нэг их анхаардаггүй, Засгийн газар ч анхаардаггүй, тэгээд ерөөсөө өөрчлөлт хийдэггүй, ингээд яваад байгаа юм. Тэгээд ер нь цаашдаа энэ Үндсэн чиглэл шинэ Засгийн газар байгуулагдвал үйл ажиллагаанд нь үндсэн чиглэлдээ хөтөлбөрт өөрчлөлт оруулдаг асуудал байх уу? Үгүй юу гэдэг нэг асуудал. Тийм практик байна уу? Ингэх шаардлагатай юу гэсэн.</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оёр дахь асуудал нь, Аудитороос асуухад, энэ  16 оны Үндсэн чиглэл маань 16 оныхоо төсөвтэй хэрхэн уялдсан байдаг юм бэ?  Засгийн газрын үйл ажиллагааныхаа хөтөлбөртэй хэрхэн уялдсан байна вэ? Та нар хир дүгнэсэн бэ? Тогтвортой хөгжлийн бодлого, зорилттой  16 оны маань үндсэн чиглэл хэрхэн уялдсан байна гэж та нар дүгнэсэн бэ? Энэ төсвийн болоод хөгжлийн бодлогын бичиг баримтууд хэрхэн уялдсан гэж та нар дүгнэсэн бэ гэсэн нэг асуудал.</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оёр дахь асуудал нь, Үндсэн чиглэлийн маань энэ зорилтууд  хичнээн хувь нь яг одоо хөгжлийн бодлогын асуудал туссан байна гэж та нар үзэж байна вэ? Хэд нь тийм үйл ажиллагаатай холбоотой арга хэмжээ  маягийн зорилтууд тусгагдсан байна вэ? Хичнээн хувь нь хөгжлийн  бодлоготой холбоотой зорилтууд туссан байна гэж үзэж байна вэ? Ингэж ангилж, ялгасан юм байна уу гэсэн ийм З зүйл дээр асуулт байна. Бусад яамдуудтай яриад, хоргоогоод байцаагаад байх юм  алга. Учир дутагдалтай багатай юм уу гэж бодож байн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Сангийн яамны Дэд сайд Булгантуя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Х.Булгантуяа</w:t>
      </w:r>
      <w:r>
        <w:rPr>
          <w:rFonts w:cs="Arial"/>
          <w:szCs w:val="24"/>
          <w:lang w:val="mn-Cyrl-MN"/>
        </w:rPr>
        <w:t>: та бүхэндээ энэ өглөөний мэндийг хүргэе. Чинзориг гишүүний асуултад хариулъя. Ер нь практикт сонгууль болсонтой холбогдуулаад Үндсэн чиглэлд тодотгол хийдэг ийм практик бол бараг байхгүй. Өнгөрсөн жилийн хувьд ер нь бол хуулийн дагуу  5-6 сард үндсэн чиглэлийг өргөн бариад, хэлэлцээд, үүн дээрээ тулгуурлаад төсөв боловсрогдож явах ёстой. Өнгөрсөн онд 5-6 сард Улсын Их Хурлаар үндсэн чиглэлийг хэлэлцээгүй юм билээ. Үүнээс үүдээд бид нар та бүхэн мэдэж байгаа, намар Засгийн газрын үйл ажиллагааны хөтөлбөр батлагдсаны 1 сарын дараагаар 2017 оны үндсэн чиглэл батлагдаж орж ирсэн гэсэн үг.</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Энэ  2016 оны 6 дугаар сард  тогтвортой хөгжлийн бодлого бол батлагдсан. Тэгэхээр 16 оны үндсэн чиглэл бол мянганы хөгжлийн зорилтод суурилсан байгаа. Мянганы хөгжлийн зорилтод суурилсан бол Үндэсний хөгжлийн цогц бодлогоос бол 18.4 хувь буюу  29 арга хэмжээ байгаа, өмнөх Засгийн газрын гэсэн үг. Тэгэхээр үйл ажиллагааны хөтөлбөрөөс 72.3 хувь нь  119 арга хэмжээ, бусад бодлогын баримт бичигт 9.3 хувь буюу  10 арга хэмжээ гээд ингээд нийтдээ  158 арга хэмжээтэй ийм үндсэн чиглэл 2016 онд хэрэгжсэн гэсэн үг.</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удитаас тодруулж байгаа юм байна, Баттуяа. З номерын микрофо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Б.Баттуяа</w:t>
      </w:r>
      <w:r>
        <w:rPr>
          <w:rFonts w:cs="Arial"/>
          <w:szCs w:val="24"/>
          <w:lang w:val="mn-Cyrl-MN"/>
        </w:rPr>
        <w:t>: Чинзориг гишүүний асуултад хариулъя. Энэ  16 оны үндсэн чиглэлд нийт  3.8 ихнаяд төгрөгийн төсөвт арга хэмжээ суусан байгаа. Энэ төсөвт арга хэмжээг задалж үзэх юм бол улсын төсвөөс 233.9 тэрбум, орон нутгийн төсвөөс 0.7 тэрбум, хөгжлийн банкны санхүүжилтээр  110 тэрбум, гадаад эх үүсвэрээс 278 тэрбум, төр, хувийн хэвшлээс 3.1 ихнаяд төгрөг, хөдөлмөр, эрхлэлтийг дэмжих сангаас 7 тэрбум, хувийн хэвшлээс 2.5 тэрбум, хамтарсан эх үүсвэрээс 31 тэрбум гээд нийт  3.8 ихнаяд төгрөг төлөвлөгдсөн байж байгаа. Энэ арга хэмжээнээс нийт энэ бүх 3.8 дотроо  416.2  тэрбум төгрөгийн төсвийн санхүүжилт гарсан байж байг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Яг улсын төсөвтэй уялдсанаар нь авч үзэх юм бол улсын төсвөөс 233.9 тэрбум төгрөг гаргахаар төлөвлөсөн энэ арга хэмжээнүүддээ  202.2 тэрбум төгрөг гаргасан байгаа. Ерөнхийдөө сүүлийн 2-З жил дахин дахин зөвлөмж өгсний хүчинд Сангийн яам Үндсэн чиглэлийн арга хэмжээг, яг улсын төсөвтэй холбогдох арга хэмжээгээр нь нэлээн нарийн тусгаж, төсвийг нь бас боломжоороо гаргахаар ажиллаж байгаа. Яг улсын төсөвтэй холбогдохоороо уялдаж ажиллаж байгаа гэж ойлгож болно.</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Харин яамдууд өөрсдийн тусгаж ирсэн арга хэмжээ, гадаад эх үүсвэр, бусад эх үүсвэрүүд төр, хувийн хэвшлийн түншлэлээр ажиллах ажлуудаа мөнгө төгрөгөө, төсвөө олж зарцуулж чадахгүй байгаагаас шалтгаалж энэ ажлууд хийгдэхгүй байгаа. Тийм учраас энэ чиглэлдээ анхаарах шаардлагатай байгаа гэж бодож байгаа.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Яг энэ үндсэн чиглэлийн зорилт арга хэмжээнд нийт Мянганы хөгжлийн зорилтод суурилсан үндэсний хөгжлийн цогц бодлогоос 29 арга хэмжээ суусан байгаа. Засгийн газрын 12-16 оны үйл ажиллагааны хөтөлбөр дотроос бол 119 арга хэмжээ, бусад бодлогын бичиг баримтуудаас  10 арга хэмжээ гээд ингээд нийт 158 арга хэмжээ суугдсан байж байгаа. Энэ арга хэмжээ бүрээр нь нэгбүрчлэн бодлогын болон үйл ажиллагааны чиглэлээр нь үнэлгээ хийж явж байгаа. Баярлал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Гишүүд асуулт асуулаа. Үг хэлэх гишүүдийн нэрсийг авъя.  Баатарбилэг гишүүнээр тасалъя. Номтойбаяр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Н.Номтойбаяр</w:t>
      </w:r>
      <w:r>
        <w:rPr>
          <w:rFonts w:cs="Arial"/>
          <w:szCs w:val="24"/>
          <w:lang w:val="mn-Cyrl-MN"/>
        </w:rPr>
        <w:t>: Үндсэн чиглэл, энэ ажил аваад 8 сар гаруй, 9 сар болж байна. Тэгээд зөвхөн энэ 16 оны нийгэм, эдийн засгийн үндсэн чиглэлийн биелэлтийг хэлэлцэж байгаа нь хуулийн дагуу хэлэлцэж байгаа хэдий ч, энэ өнгөрсөн хугацаан дахь  бодлого, үйл ажиллагаа, түүний биелэлт, үр дүнд хүрсэн байдлыг цогцоор нь үзэхээс өөр аргагүй ээ. Би Эрүүл мэнд, Боловсролын салбарыг хэлж  мэдэхгүй. Гэхдээ ямар ч байсан энэ хөдөлмөр, нийгмийн хамгааллын салбарын хувьд энэ өнгөрсөн 4 жил, ер нь энэ өнгөрсөн  27 жилийн хугацаанд, ялангуяа энэ  2000 оноос хойш энэ бодлого үйл ажиллагаа нь ямар байв? Үүнийг ямарваа нэгэн улс төржсөн талаасаа бас биш, дүгнэлт хийгээд, энэ эрх зүйн орчинд нь ямар өөрчлөлт хийх вэ? Тогтолцооных нь хувьд ямар өөрчлөлт хийх вэ? Яагаад энэ залилан луйврын мөнгө завших ийм асуудлууд гараад байдаг юм бэ? Яаж үүнийг тогтолцооных нь хувьд, хууль эрх зүйн орчных нь хувьд хааж боогдуулах вэ? Яаж урьдчилан сэргийлэх вэ? Одоо энэ Хөдөлмөр эрхлэлтийг дэмжих сан байна?  Үе, үеийн сайд нар, төрийн бус байгууллагуудаар дамжуулаад асар их хэмжээний юм гаргаж ирсэн, ямар ч үр дүн байхгүй. Одоо ингээд нэлээн хэдэн байгууллагуудыг, сүүлийн жишээ хэлэхэд л  43 ТББ-тай гэрээ байгуулснаас тайлангаа өгсөн нь ерөөсөө 5-хан байна. Тэгээд бусад нь байхгүй. Тэгээд урьд нь бас Байнгын хороон дээр хэлж л байсан, нөгөө хувьсах зардал, янз бүрийн тэтгэмжүүдийг авдаг, гэтэл яг авч байгаа субъект нь өөрөө  хаяг дээрээ байдаггүй, оронд нь сургууль байх ёстой газар  8 нэрийн хүнсний барааны дэлгүүр байж байх жишээтэй.</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Даатгал байна, ялангуяа нийгмийн даатгалын сангийн чөлөөт үлдэгдлүүд, үе үед л самраад дуусгачихсан. Тэгэхээр энэ бүгдийг ер нь зүгээр нэг 16 оны үндсэн чиглэлийг хэлэлцээд дуусах биш, Байнгын хороон дээрээс одоо яаж зохицуулдаг юм байгаа, нэг тодорхой чиглэл, хэтийн нэг бодлого гаргах, урт удаан хугацааны хөгжлийн суурийг нь тавих талаас нь хандвал яасан юм бэ? Засгийн газар, яамдуудтайгаа бас хамтраад. Манай дээр  одоо нэлээн томоохон, томоохон шалгалтууд бол орчихсон явж байгаа. Аудиын газар бол би ер нь энэ дүгнэлтүүдийг хийхэд, тэгсхийгээд өнгөрөх гэсэн өнгө аястай байгаад байна л даа. Тийм байж боломгүй л байна. Үнэхээр энэ алдаа дутагдлыг засъя, бас нэг ажил хийе л гэж байгаа бол арай л өөр хандмаар санагдаад байгаа юм. </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атарбилэг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Ё.Баатарбилэг</w:t>
      </w:r>
      <w:r>
        <w:rPr>
          <w:rFonts w:cs="Arial"/>
          <w:szCs w:val="24"/>
          <w:lang w:val="mn-Cyrl-MN"/>
        </w:rPr>
        <w:t>: Сая Номтойбаяр сайдын хэлсэнтэй санал нэг байна. Тэгэхээр өнгөрсөн 4 жилийн үйл ажиллагааны тайлан тодорхой хэмжээнд аудитаар ороод, Их Хурлаар хэлэлцэгдээд ингээд нэг тийшээ болчихсон, одоо бол дахиж яриад байх юм байхгүй гэдэг тийм юм бол байж болохгүй. Энэ бол өнөөдрийн хэлэлцэж байгаа асуудал 16 оны үйл ажиллагааны хэрэгжилтийн биелэлтийн асуудал ярьж байгаа. Тэгээд ингээд хоёр Засгийн газар солигдчихсон, эрх баригч хүчнүүд солигдчихсон гэдэг дунд бас нэг жаахан мөлийсөндүү маягаар тайлангаа тайлагнаад ингээд өнгөрөх гэж байг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Тодорхой хэмжээний хариуцлагууд мэдээж яригдах байх, салбар болгон дээр. Манай Байнгын хорооны хариуцдаг З салбар дээр ч гэсэн яригдах байх. Тогтоолууд гараад явж байгаа. Байнгын хорооны тогтоолууд зарим нь бас яригдаж байгаа. Тэгэхээр энэ тогтоолууд дээр хариуцлагын асуудлыг тодорхой тусгаж өгч баймаар санагдаад байгаа юм. Би өмнө нь шинжлэх ухааны юун дээр хариуцлагын асуудлыг тодорхой тусгаад оруулсан. Одоо Эрүүл мэндийн, Боловсролын гээд Нийгмийн бодлогын байнгын хорооны тогтоолууд гарч байгаа. Энэ дээр зөвхөн бас нэг өнөөдөр маргааш гэж ярихаас илүүтэй бас хариуцлага алдсан нөхдүүдтэй яаж хариуцлага тооцох вэ гэдэг асуудлуудаа бас ярих хэрэгтэй байх 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Ирэх жилийн үйл ажиллагааны хөтөлбөрийн хэрэгжилт бол ийм маягаар явахгүй ээ. Байнгын хорооны гишүүний хувьд одоо энэ З яам, энэ яамдтай холбоотой  агентлагиуд, эдгээрийн үйл ажиллагаа, энэ яамдуудын удирдлагууд энэ болгон дээр хяналт тавьж ажиллаж байгаа. Хэн хаана юу ярьж байна? Яаж байна? Хаана ямар айлчлал болж байна вэ? Ямар асуудал шийдэж байна? Тэр болгоныг би анхааралтай ажиглаж байг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Гадна дотнын хурал зөвлөгөөнд ордог, илтгэл тавьдаг, тэр болгон чинь Монгол Улсын тэр дотроо энэ Засгийн газрын, тэр дотроо та бүхний салбарын энэ үйл ажиллагааны бодлого чиглэл явж байдаг болохоор та бүхэн бас хариуцлагатай ханддаг байх гэж бодож байна. Тийм болохоор одоо энэ Байнгын хороогоор гарч байгаа тогтоолууд, та бүхэн өөрснөө санаачлаад, Засгийн газрын гишүүд өөрснөө их санаачлагатай байгаа. Өөрснөө санаачлаад оруулж ирж байгаа энэ тогтоолуудынхаа хэрэгжилт дээр та бүхэн маань өөрснөө их анхааралтай ажиллаарай гэж, би өмнөх бас Байнгын хороон дээр хэлсэн. Их л өргөн, нарийвчилсан тогтоолууд гаргуулах гээд зүтгээд байна. Та  нар өөрсдөө бас үүнийхээ арыг нь дааж ажиллана шүү, бид нар  тогтоолыг чинь батлаад өгч болж байна аа, хяналтаа бол тэр болгон, зүйл, заалт болгоноор нь чинь нэхэж ажиллана шүү гэдгийг би хэлж байгаа. Тийм болохоор та бүхэн маань одоо энэ гарч байгаа, Байнгын хороогоор оруулж байгаа, Их Хурлаар оруулж байгаа бодлогын баримт бичгүүд, тогтоол шийдвэрүүд дээр анхнаасаа санал өгөхөөсөө эхлээд хариуцлагатай хандах ёстой шүү. Энэ бол та бүхний тодорхой хэмжээнд төрийн өмнө, Их Хурлын өмнө хүлээж авч байгаа үүрэг, амлалт гэж үзэх болно.</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Тийм болохоор энэ удаагийн 2016 оны үндсэн чиглэлийн биелэлтийг үүгээр нь хүлээж аваад явах нь зүйтэй гэж үзэж байна.  2017,  2018 гээд явахад бид нар хариуцлагыг бүх шатандаа ярьж байгаа учраас тогтоол, шийдвэр, Улсын Их Хурлаас гарч байгаа хууль тогтоомж, энэ бодлогын баримт бичгүүдийг зүйл, заалт болгоноор нь та бүхнээс хариуцлага нэхэж, нэлээд тийм хатуу хариуцлагатай ажиллах болно шүү гэдгийг та бүхэнд анхааруулж хэлье. Баярлал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и өөрийнхөө байр суурийг илэрхийлье гэж бодож байна. Энэ Үндсэн чиглэлийг бараг үндсэндээ Улсын Их Хурлын гишүүнээр  5 жил ажиллаж байна. 5 жилд 5 удаагийн үндсэн чиглэлийн дүгнэлтийг үзэж байна л даа. Үнэхээр нэг ийм ээлж өнгөрөөсөн, нэг ийм бөөрөнхий дүгнэлтүүдийг хэлэлцээд, тэгээд аудитын ерөнхий газраас ийм дүгнэлт оруулж ирж байгаад их харамсаад байна. Тэгээд оруулж ирж байгаа дүгнэлтийг нь хэдийгээр Засгийн газар солигдсон, эрх баригч нар нь улс төрийн хариуцлагаа хүлээгээд явсан ч гэсэн, энэ олон зуун мянган хүмүүсийн  эрх ашиг нь хөндөгдсөн, энэ хэргүүдийг яг яах юм бэ? Одоо би жишээ нь Эрүүл мэндийн яамны 2016 оны  ажлын гүйцэтгэл нь 91.8 хувийн гүйцэтгэлтэй байна гэж хэлээд суумгүй байна.  2016 онд чинь улаан бурхан гэдэг өвчин дэлгэрээд, үндсэндээ  80 орчим аав, ээжүүд, аав, ээжийнхээ тоогоор бол 160 аав, ээжүүд чинь өнчрөөд л хоцорсон шүү дээ, хүүхэд нь өнгөрөөд, улаан бурхан корь гэдэг өвчнөөр. Монгол Улсад хэзээ ч ийм улаан бурхны өвчнийг шуурхай арга хэмжээ авч чадаагүй ийм тохиолдол анх удаа л гарч байсан шүү дээ, тэгэхээр энэ  яахаараа  91.8 хувийн биелэлттэй болчихдог юм? Монгол Улс анх удаа түүхэндээ, сүүлийн 10 жилийн эх  нялхсын эндэгдлээрээ хамгийн өндөр үзүүлэлттэй болчихсон биз дээ? Яг ингээд тоог авахаар одоо надад өгсөн тоогоор бол 2016 онд 79194 эх төрөөд, 38 эх нас барсан юм байна. Тэгэхээр яахаараа энэ чинь 91.8 хувийн үзүүлэлттэй  болчихсон ийм дүгнэлтийг аудит нь хийгээд, яамдуудын Төрийн нарийн бичгийн дарга, яамдын сайд нь ийм дүгнэлт биелчихлээ гээд ингээд бид нар суумааргүй байна шүү дээ.</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10 мянган нас барчихсан хүний нэр дээр тэтгэвэр авч байсан  ийм тохиолдол байгаа биз дээ. Өнөөдөр энд гарчихсан.13-18 хувийн хүүтэй нийгмийн даатгалын тэр чөлөөт мөнгөн үлдэгдлийг арилжааны банкинд байршуулдаг байсан юмыг   яг сонгуулийн өмнө 9 хувийн хүүтэй байршуулсан ийм тохиолдол зөндөө гараа биз дээ.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Энэ Боловсролын яаман дээр чинь олон зуун тэрбум төгрөгийн хэрүүлтэй, уруултай тендерүүд өнөөдөр хүртэл түүнийхээ хэнд нь хариуцлага хүлээх вэ гэдэг, олон зуун аж ахуйн нэгжүүдийг хохироочихсон ийм тохиолдлууд гараа биз дээ? Яагаад ийм  мөлгөр ийм юм уншаад, ингээд Улсын Их Хурлын гишүүдэд, Улсын Их Хурлын Байнгын хороонд ийм дүгнэлт, хариуцлагагүй мэдэгдэл, дүгнэлтүүдийг ингээд танилцуулж байдаг юм бэ? Би үнэхээр их харамсаж байна. Ийм байж болохгүй шүү дээ. Ерөөсөө жил бүхэн оруулж ирдэг дүгнэлтүүд нь нэг ийм л дүгнэлтүүд оруулж ирдэг. Эх үүсвэр нь хүрэлцээгүй юм билээ, цаг хугацааны хувьд хэрэгжүүлэх бололцоогүй юм билээ, яамдууд нь хоорондоо уялдаатай ажиллаж чадаагүй юм билээ гэсэн нэг ийм л мөлгөр, бөөрөнхий дүгнэлтийг л оруулж ирдэг.</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Одоо бид нар чинь дандаа ингэж явах юм уу? Тэгэхээр ер нь энэ Үндсэн чиглэлийн боловсруулалт,  Улсын Их Хурлаар батлуулах энэ процесс,  ингээд Улсын Их Хурлаар батлагдсан Үндсэн чиглэлийн хэрэгжилттэй бид нар хариуцлага тооцох ёстой. Тэр тусмаа Үндэсний аудитын ерөнхий газар,  та бүхэн  энэ хууль хяналтын байгууллагууд уруу энэ өөрийнхөө дүгнэлтүүдийг явуулдаггүй юм уу?  Ард түмэн чинь хариуцлага нэхээд байна шүү дээ. Тэр олон зуун нас барсан хүүхдийн, хүүхдээ алдсан эцэг, эхчүүд чинь хариуцлага нэхэж байгаа шүү дээ. Ийм дүгнэлтийг бид нар ингэж хэлэлцээд байж болохгүй ээ.</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Одоо тэгээд цаашдаа энэ Үндэсний хөгжлийн газар нь энэ дээр яг ямар оролцоотой байх юм бэ? Сангийн яам нь яг ямар оролцоотой байх юм бэ? Үндсэн чиглэлийг хэлэлцэж байгаа, боловсруулж байгаа гол бүх юм чинь Тогтвортой хөгжлийн зорилтууд, Монгол Улсын Төсвийн тухай хууль, Төсвийн хүрээний үндсэн чиглэл,  Төсвийн хүрээний  мэдэгдэл дотор бид нар энэ бүх зүйлүүдээ төлөвлөж, боловсруулж, баталж, хэрэгжүүлж, эргээд хариуцлага тооцох ийм л тогтолцоог Монгол Улсад байгаасай гэж бодож байгаа юм.</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Ерөөсөө энэ Үндсэн чиглэлийн дүгнэлт чинь бол улс орныг удирдаж байгаа Улсын Их Хурлын гишүүдээсээ авахуулаад, энэ Үндсэн чиглэлийг баталж байгаа Улсын Их Хурлын гишүүд, үүнийг хэрэгжүүлэх ёстой Засгийн газрын гишүүд бүгдээрээ л хариуцлага хүлээх ёстой шүү дээ. Өмнө нь Улсын Их Хурал дээр энэ Үндсэн чиглэлийг баталж байсан Улсын Их Хурлын гишүүд нь энэ Үндсэн чиглэлийг хэрэгжүүлэх ёстой Засгийн газрын гишүүд нь өнөөдөр байж л байгаа шүү дээ, яамдын газрын дарга нар нь байж л байгаа шүү дээ. Тэгээд яагаад энэ хариуцлагыг тооцдоггүй юм бэ? Тэгэхээр  2017 оны Үндсэн чиглэлийн биелэлтийг бид нар арай өөр маягаар хэлэлцэх, Аудитын ерөнхий газар яг энэ  2017 оны үндсэн чиглэлийн дүгнэлтийг оруулж ирэхдээ жаахан өөр маягаар оруулж ирмээр байна.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2016 оныхоо үндсэн чиглэлийн дагуу өгсөн тэр зөвлөмжүүд чинь биелсэн байна уу? Биелээгүй байна уу? Өмнө нь гарсан энэ хариуцлага алдсан, албан тушаалтнуудын хариуцлага алдсан энэ хүмүүстээ ямар хуулийн хариуцлага тооцсон юм бэ гэдэг энэ зүйлийг бас Улсын Их Хурал, Байнгын хороон дээр мэдэгдэж баймаар байн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Гишүүд асуулт асууж, үг хэлж дуусл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Улсын Их Хурлын чуулганы хуралдааны дэгийн тухай хуулийн  46.5-д, нам, эвслийн бүлэг, Байнгын хороод эрхлэх асуудлынхаа хүрээнд хөтөлбөр, үндсэн чиглэлийн хэрэгжилтийг хуралдаанаар хэлэлцсэн бол гаргасан санал, дүгнэлтээ холбогдох Байнгын хороонд хүргүүлнэ гэж заасны дагуу Байнгын хорооны гишүүдээс гаргасан саналуудыг нэгтгэж Эдийн засгийн байнгын хороонд хүргүүлье.</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Байнгын хорооны санал, дүгнэлтийг Эдийн засгийн байнгын хороонд Улсын Их Хурлын гишүүн Чинзориг танилцуулахаар тогтов.</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Ажлын хэсгийнхэнд баярлал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Дараагийн асуудал. Нялх балчир хүүхдийн хоол хүнсний бүтээгдэхүүний тухай хуулийн төсөл болон хамт өргөн мэдүүлсэн бусад хуулийн төслүүдийг нэгдсэн хуралдааны эцсийн хэлэлцүүлэгт бэлтгэх асуудлыг хэлэлцье.</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уулийн төслийг эцсийн хэлэлцүүлэгт бэлтгэсэн тухай Байнгын хорооны танилцуулгыг, хуулийн төслийн хамт  гишүүдэд тараасан байг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Ажлын хэсэгт, Цогцэцэг сайд хүрэлцэн ирсэн байна. Эрүүл мэндийн яамны Төрийн нарийн бичгийн дарга Д.Очирбат,  мөн яамны Бодлого, төлөвлөлтийн газрын дарга Д.Төмөртогоо, Эм, үйлдвэрлэл, технологийн газрын мэргэжилтэн Д.Ганзориг, Эх хүүхдийн эрүүл мэндийн үндэсний төвийн зөвлөх Г.Соёлгэрэл,  НҮБ-ын Хүүхдийн сангийн Хоол тэжээлийн хөтөлбөрийн ажилтан Л.Мөнхжаргал нар хүрэлцэн ирсэн байн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уулийн төслийг эцсийн хэлэлцүүлэгт бэлтгэсэн талаар Улсын Их Хурлын гишүүн, ажлын хэсгийн гишүүн Билэгт танилцуулъя.</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М.Билэгт</w:t>
      </w:r>
      <w:r>
        <w:rPr>
          <w:rFonts w:cs="Arial"/>
          <w:szCs w:val="24"/>
          <w:lang w:val="mn-Cyrl-MN"/>
        </w:rPr>
        <w:t>:  хуралд оролцож байгаа  эрхэм гишүүд та бүхний амрыг эрье. Нялх балчир хүүхдийн хоол хүнсний бүтээгдэхүүний тухай хуулийн төсөл болон хамт өргөн мэдүүлсэн бусад хуулийн төслүүдийг эцсийн хэлэлцүүлэгт бэлтгэсэн талаарх ажлын хэсгийн танилцуулг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дарга, эрхэм гишүүд ээ,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Нялх балчир хүүхдийн хоол хүнсний бүтээгдэхүүний тухай хуулийн төсөл болон хамт өргөн мэдүүлсэн бусад хуулийн төслүүдийг анхны хэлэлцүүлэгт бэлтгэсэн асуудлыг Улсын Их Хурлын 2017 оны 5 дугаар сарын 5-ны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Ажлын хэсэг дээрх хуулийн төслүүдийг Улсын Их Хурлын чуулганы хуралдааны дэгийн тухай хуулийн  23 дугаар зүйлд заасны дагуу эцсийн хэлэлцүүлэгт бэлтгэлээ.</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Нэгдсэн хуралдааны анхны хэлэлцүүлгээр санал хурааж шийдвэрлэсэн зарчмын зөрүүтэй саналын томьёоллыг төслийн холбогдох зүйл, хэсэг, заалтад нэмж тусган эцсийн хувилбарын төслийг бэлтгэсэн бөгөөд хууль зүйн техникийн талаас нь хянан үзэж, үг, хэллэг, найруулгын шинжтэй засвар өөрчлөлтийг хийсэн болно.</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эрхэм гишүүд ээ,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Нялх балчир хүүхдийн хоол хүнсний бүтээгдэхүүний тухай болон Зар сурталчилгааны тухай хуульд нэмэлт, өөрчлөлт оруулах тухай, Хүнсний тухай хуульд нэмэлт, өөрчлөлт оруулах тухай, Хүнсний бүтээгдэхүүний аюулгүй байдлыг хангах тухай  хуульд өөрчлөлт оруулах тухай, Эхийн сүү орлуулагч бүтээгдэхүүний тухай хууль хүчингүй болсонд тооцох тухай хуулийн төслүүдийн эцсийн хувилбарыг та бүхэнд тараасан бөгөөд хуулийн төслүүдийг эцсийн хэлэлцүүлэгт бэлтгэсэн тухай ажлын хэсгийн танилцуулгыг хэлэлцэж, Улсын Их Хурлын нэгдсэн хуралдааны эцсийн хэлэлцүүлгээр хэлэлцүүлж батлуулах тухай асуудлыг шийдвэрлэж өгөхийг та бүхнээс хүсье.</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илэгт гишүүнд баярлалаа.  Байнгын хорооны танилцуулга, төсөлтэй холбогдуулан асуух асуулттай гишүүдийн нэрсийг авъя.</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Оюунчимэг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М.Оюунчимэг:</w:t>
      </w:r>
      <w:r>
        <w:rPr>
          <w:rFonts w:cs="Arial"/>
          <w:szCs w:val="24"/>
          <w:lang w:val="mn-Cyrl-MN"/>
        </w:rPr>
        <w:t xml:space="preserve"> Чуулганы хуралдаан дээр яг үүнийг танилцуулсны дараа надад хүмүүсээс мессеж, бас бичиг ирээд байна л даа.  Манайх дотооддоо хүүхдийн сүү үйлдвэрлэдэггүй, импортоор авдаг. Мэдээж эхийн сүүгээр хөхүүлнэ гэдэг нэг номерт хамгийн чухал, тэр бол ойлгомжтой. Өнөөдөр сүүлийн үед хүүхдийг сүүгээрээ хөхүүлж чадахгүй ээжүүдийн тоо маш их болчихсон, тийм учраас энэ авч байгаа арга хэмжээ маань импортыг тэр аж ахуйн нэгжүүдийг боомилсон, эсхүл нэг далд бизнес болоод хувирчих вий дээ гэсэн асуултууд их ирээд байна билээ. Тэгэхээр энэ нь өөрөө энэ импортоор сүү оруулж ирдэг аж ахуйн нэгжүүдийг дэмжиж ажиллах гэдэг юм уу? Тэнд хориг тавьсан ч гэдэг юм уу? Энэ дээр сөрөг нөлөө үзүүлэх юм байгаа юу? </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жлын хэсгээс Цогцэцэг сайд.</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А.Цогцэцэг</w:t>
      </w:r>
      <w:r>
        <w:rPr>
          <w:rFonts w:cs="Arial"/>
          <w:szCs w:val="24"/>
          <w:lang w:val="mn-Cyrl-MN"/>
        </w:rPr>
        <w:t>: Оюунчимэг гишүүний асуултад хариулъя. Ер нь бол хөхөөр, дангаар нь хооллохын ач холбогдлыг бид нар олон удаа хэлэлцүүлэг дээр ярьсан учраас энэ дээр тайлбар хэрэггүй гэж бодож байн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Гагцхүү энэ хөхний сүүгээр хооллож чадахгүй буюу ялангуяа бусад нэг хуулийн заалт ч байгаа. Өөрөөр хэлбэл хүүхдээ хөхүүлж чадахгүй, эсхүл халдварт өвчтэй, ээж нь нас барсан тийм хүмүүсийг хэрхэн яаж хооллох вэ гэсэн хуулийн заалт 4.3.4-т байж байгаа. Тэгэхээр энэ дээр тодорхой заалтуудыг энэ  15.2-т заасан эхийн сүүний нөөцгүй тохиолдолд яах вэ гэдэг хүүхдийн сүүн тэжээлийн энэ мэргэжилтэй эмч нарын, ялангуяа мэргэжлийн эмч нарын заалтаар бичиж, заалтаар хүүхдээ тэжээх нь  нээлттэй байгаа. Тийм учраас энэ бол ямар нэгэн хэмжээгээр үүнийг тэр  хөхний сүүгээр хооллож чадахгүй хүүхдүүд маань хооллож чадахгүй гэсэн ойлголт бол байхгүй.</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 xml:space="preserve">Нөгөөтэйгүүр бид нар хөхний сүүний банкыг байгуулах чиглэлд онцгойлон анхаарч ажиллаж байгаа. Ялангуяа одоо манай төрхүүд дээр түшиглэсэн эхийн сүүний банкыг бид нар байгуулж ажиллуулна гэж үзэж байгаа.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Хоёрдугаарт нь, Хүнс, хөдөө аж ахуйн яаман дээр Японтой хамтарсан нэг төсөл явж байгаа. Энэ нь хүүхдийн сүүн тэжээлийн төсөл явж байгаа, бүтээгдэхүүний. Тэгэхээр эдгээр нь ингээд нэг  тийм боомилсон юм гарахгүй гэж ингэж үзэж байгаа. Гол нь бид нар энэ бүтээгдэхүүн дээр худалдан авагч нар, ялангуяа одоо импортоор оруулж ирдэг компаниуд дээр ийм асуудлууд гараад байхыг үгүйсгэхгүй. Гэхдээ бид нар эцсийн үр дүн нь хүүхдийнхээ эрүүл мэндийн төлөө, хүүхдийнхээ эрх ашгийн төлөө, хүүхдийн эрхийг хамгаалах, энэ олон улсын конвенцид нэгдэж, үүнийгээ хөгжүүлэхийн төлөө л бид нар ажиллаж байгаа ийм хууль гарч байгаа гэдгийг танд хэлье. Баярлалаа.</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Оюунчимэг гишүүн.</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 xml:space="preserve">М.Оюунчимэг: </w:t>
      </w:r>
      <w:r>
        <w:rPr>
          <w:rFonts w:cs="Arial"/>
          <w:szCs w:val="24"/>
          <w:lang w:val="mn-Cyrl-MN"/>
        </w:rPr>
        <w:t>Асуултын гол нь  сая банк бий болгоно гээд л ярьж байна. Нөгөө хүүхдүүд, бид нар өөрсдөө ээж хүмүүс сайн мэднэ, зарим хүүхдүүдэд таардаггүй сүү, түүнээсээ алерги үүсээд бөөн юм болдог шүү дээ. Тийм учраас импортоор орж ирж байгаа, үнэхээр сайн чанарын, жишээлбэл Японы ч гэдэг юм уу? Ийм сүүнүүд оруулж ирж байгаа компаниудын үйл ажиллагааг хаачих юм биш биз дээ гэсэн болгоомжлол байгаад байгаа юм. Тэгэхээр тийм юм байгаа юу гэдэгт хариулт өгөөч.</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Цогцэцэг сайд.</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А.Цогцэцэг</w:t>
      </w:r>
      <w:r>
        <w:rPr>
          <w:rFonts w:cs="Arial"/>
          <w:szCs w:val="24"/>
          <w:lang w:val="mn-Cyrl-MN"/>
        </w:rPr>
        <w:t>: Энэ ерөөсөө тэгж боомилсон юм байхгүй. Гагцхүү одоо энд  тавих стандартын шаардлагыг нь л өндөрсгөж өгч байгаа. Шаардлагад нийцсэн бол орж ирээд худалдаанд гарах боломжтой. Илүү чанартай бүтээгдэхүүн Монголд орж ирнэ гэсэн үг.</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xml:space="preserve">: Гишүүд асуулт асуулаа.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Нялх балчир хүүхдийн хоол хүнсний бүтээгдэхүүний тухай хуулийн төсөл болон хамт өргөн мэдүүлсэн бусад хуулийн төслүүдийг Улсын Их Хурлын чуулганы нэгдсэн хуралдаанд бэлтгэх асуудлыг хэлэлцэж дууслаа.</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Ингээд Байнгын хорооны танилцуулгыг Улсын Их Хурлын гишүүн Цогзолмааг томилъё, унших гишүүнээ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Дараагийн асуудалд оръё. Дараагийн асуудал уг нь Байнгын хорооны тогтоолын төсөл батлах асуудал байгаа. Үүнийг 4 уруу болгочихъё. Эхлээд өнгөрсөн  Байнгын хорооны хуралдаанаар үндсэндээ ажлын хэсгийн тайлан хэлэлцэгдсэн учраас одоо 4 дээр байгаа Боловсролын тухай хууль, Ерөнхий боловсролын болон тусгай хэрэгцээт. . .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 за тэгье. Гишүүдэд тараагдсан байгаа. Ганц тогтоол юм чин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жлын хэсгийн тайланг түрүүчийн Байнгын хороон дээр танилцуулсан. Тэгээд Улсын Их Хурлын гишүүдээс энд батлах гэж байгаа Байнгын хорооноос батлах гэж байгаа тогтоолын төсөл дээр бас нэлээн олон саналууд хэлсэн байгаа. Их олон заалттай тогтоолууд байна. Энэ заалтуудыг бас жаахан  эргэж хармаар байна гээд хэд хэдэн саналууд Улсын Их Хурлын гишүүдээс гарсан учраас Улсын Их Хурлын гишүүдийн гаргасан саналуудыг энэ Байнгын хорооноос батлах тогтоолын төсөлд оруулсан байгаа. </w:t>
      </w:r>
    </w:p>
    <w:p>
      <w:pPr>
        <w:pStyle w:val="Normal"/>
        <w:spacing w:lineRule="auto" w:line="240" w:before="0" w:after="0"/>
        <w:jc w:val="both"/>
        <w:rPr/>
      </w:pPr>
      <w:r>
        <w:rPr/>
      </w:r>
    </w:p>
    <w:p>
      <w:pPr>
        <w:pStyle w:val="Normal"/>
        <w:spacing w:lineRule="auto" w:line="240" w:before="0" w:after="0"/>
        <w:jc w:val="both"/>
        <w:rPr>
          <w:rFonts w:cs="Arial"/>
        </w:rPr>
      </w:pPr>
      <w:r>
        <w:rPr>
          <w:rFonts w:cs="Arial"/>
          <w:szCs w:val="24"/>
          <w:lang w:val="mn-Cyrl-MN"/>
        </w:rPr>
        <w:tab/>
        <w:t>Ингээд тогтоолын төслийг уншиж танилцуулъя.</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Монгол Улсын Их Хурлын Байнгын хорооны тогтоол</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рүүл мэндийн салбарын бодлого, эрүүл мэндийн тухай хууль, тогтоомжийг боловсронгуй болгох, цаашид авч хэрэгжүүлэх арга хэмжээний тухай</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Монгол Улсын Их Хурлын тухай хуулийн 21 дүгээр зүйлийн 21.5 дахь хэсэг, Улсын Их Хурлын Нийгмийн бодлого, боловсрол, соёл, шинжлэх ухааны  байнгын хорооны  2016 оны 05 дугаар тогтоолоор байгуулагдсан ажлын хэсгийн санал, дүгнэлтийг үндэслэн ТОГТООХ нь:</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Нэг. Эрүүл мэндийн салбарын бодлого, эрүүл мэндийн тухай хууль тогтоомжийг улам боловсронгуй болгох, хэрэгжилтийг сайжруулах, тусламж үйлчилгээний чанар, хүртээмж, төсвийн болон даатгалын санхүүжилт, үр ашгийг сайжруулах чиглэлээр дараах арга хэмжээг авч хэрэгжүүлэхийг Монгол Улсын Засгийн газар /Ерөнхий сайд Ж.Эрдэнэбат/-т чиглэл болгосугай.</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1/Эрүүл мэндийн даатгалын тухай хууль болон Эмнэлгийн тусламж, үйлчилгээний тухай хуулийн хэрэгжилтийг эрчимжүүлэх зорилгоор уг хуулийг дагалдаж гарах журам, стандартыг энэ оны З дугаар улиралд багтаан батлах, хэрэгжүүлэх ажлыг шуурхай зохион байгуула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2/”Монгол Улсын тогтвортой үзэл баримтлал-2030-”-ыг батлах тухай Монгол Улсын Их Хурлын 2016 оны  19 дүгээр тогтоолын 2.2.2-д заасан зорилтуудыг хэрэгжүүлэх үйл ажиллагааг жил бүрийн эдийн засаг, нийгмийг хөгжүүлэх үндсэн чиглэл болон улсын төсөвт тусгаж, хэрэгжүү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3/Эм, эмнэлгийн хэрэгсэл, эрүүл мэндийн бүтээгдэхүүний тухай болон Эмнэлгийн тусламж, үйлчилгээний эрсдэлийн даатгалын тухай хуулийн төслийг 2017 оны З дугаар улиралд багтаан Улсын Их Хуралд өргөн мэдүү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4/эрүүл мэндийн даатгалын тогтолцоог бэхжүүлэх үүднээс эрүүл мэндийн даатгалын бие даасан байгууллагыг байгуулах асуудлыг холбогдох хууль, тогтоомжид өөрчлөлт оруулах замаар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5/эрүүл мэндийн даатгалын тухай хуульд заасан багцын тусламж үйлчилгээг бүрэн хэрэгжүүлэх, эрүүл мэндийн даатгалын сангийн үлдэгдэл хөрөнгийг шаардлагатай эмнэлгийн тусламж, үйлчилгээнд зарцуулах, сангаас санхүүжиж буй тусламж үйлчилгээний өртөг, зардлыг төр, хувийн хэвшлийн эрүүл мэндийн байгууллагад ижил зардлаар санхүүжүүлэх нөхцөлийг  2017 онд багтаан судалж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6/эрүүл мэндийн тусламж, үйлчилгээний санхүүжилтийг боловсронгуй болгох, төрөөс төлбөрийг нь хариуцаж байгаа тусламж, үйлчилгээний бодит өртгийг тооцож, тохиолдолд суурилсан төлбөрийн аргаар санхүүжүүлэх, үр дүн, бүтээгдэхүүнд чиглэсэн худалдан авалтын хэлбэрт шилжүүлэх, эм, эмнэлгийн хэрэгсэл, урвалж оношлуурын худалдан авалтыг улсын хэмжээнд нэгдсэн байдлаар зохион байгуулах, ханган нийлүүлэлтийг сайжруулах, тав хүртэлх насны хүүхдийн эмийн зардлыг эрүүл мэндийн даатгалын сангаас санхүүжүүлэх эрх зүйн орчинг бүрдүү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7/өрх, сум, тосгоны эрүүл мэндийн төвийн бүтэц, үйл ажиллагаа, хүний нөөц, санхүүжилтийг боловсронгуй болгох асуудлыг судалж,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8/эрүүл мэндийн болон нийгмийн эрүүл мэндийн ажилтны хөдөлмөрийн нөхцөлийг сайжруулах, цалин, урамшуулал, тэтгэмжийн сүлжээг боловсронгуй болгох асуудлыг эрүүл мэндийн болон хөдөлмөр, нийгмийн хамгааллын асуудэл эрхэлсэн төрийн захиргааны төв байгууллагууд хамтран шийдвэрлэх, шаардлагатай санхүүжилтийг улсын төсөвт жил бүр тусга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9/эмийн аюулгүй байдлын мэдээллийн цахим тогтолцоог үндэсний хэмжээнд хэрэгжүүлэхэд шаардлагатай санхүүжилтийг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10/нийгмийн эрүүл мэндийн төвийг орон нутагт хүн амын тоо, төвлөрлийг харгалзан байгуулах, эрүүл мэндийн байгууллагуудын дээрх арга хэмжээнд зориулсан төсвийг нэмэх,  нийгмийн эрүүл мэндийн үндэсний төвийн төсвийг Эрүүл мэндийн сайдын багцад  шилжүүлэх тухай асуудлыг судалж,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11/ерөнхий боловсролын сургуулийн сурагчдад эрүүл мэндийн боловсрол олгох хичээлийн цагийг сургалтын хөтөлбөрт бие даалган оруулах, шаардлагатай мэргэжлийн багшийг бэлтг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ab/>
        <w:t>12/эрүүл мэнд, анагаах ухааны боловсрол олгодог их, дээд сургуулийн харьяа сургалтын бааз, эмнэлэг байгуулах, дээрх сургуулийн харьяаллыг өөрчлөх эсэхийг судлах, элсэгчдийн хяналтын тоог эрүүл мэндийн салбарын бодлоготой уялдуулан тогтоох, шинэ сургууль, анги нээх, магадлан итгэмжлэх асуудлыг эрүүл мэндийн болон боловсролын асуудал эрхэлсэн төрийн захиргааны төв байгууллага хамтран судалж шийдвэрлэ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Хоёр. Байнгын хорооны тогтоолын хэрэгжилтийг хангах үүднээс хийх ажлын төлөвлөгөө гаргаж, жил бүрийн эдийн засаг, нийгмийг хөгжүүлэх үндсэн чиглэл болон улсын төсөвт тусгахыг Боловсрол, соёл, шинжлэх ухаан, спортын сайд Ж.Батсуурь,Сангийн сайд Б.Чойжилсүрэн, Хөдөлмөр, нийгмийн хамгааллын сайд Н.Номтойбаяр, Эрүүл мэндийн сайд А.Цогцэцэг нарт даалгасугай.</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Гурав. Тогтоолын хэрэгжилтийн явц, байдлын талаар Нийгмийн бодлого, боловсрол, соёл, шинжлэх ухааны байнгын хороонд жил бүрийн 4 дүгээр улирлад багтаан танилцуулж байхыг Монгол Улсын Засгийн газар /Ерөнхий сайд Ж.Эрдэнэбат/-т, биелэлтэд хяналт тавьж ажиллахыг Нийгмийн бодлого, боловсрол, соёл, шинжлэх ухааны байнгын хорооны дарга /Л.Энх-Амгалан/-д тус тус үүрэг болгосугай.</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Дөрөв. Энэ тогтоолыг батлагдсан өдрөөс нь эхлэн дагаж мөрдсүгэй.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огтоолын төсөлтэй холбогдуулж асуух асуулт, саналтай гишүүдийн нэрсийг авья. Оюунчимэг гишүүнээр тасаллаа. Чинзориг гишүү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С.Чинзориг</w:t>
      </w:r>
      <w:r>
        <w:rPr>
          <w:rFonts w:cs="Arial"/>
          <w:szCs w:val="24"/>
          <w:lang w:val="mn-Cyrl-MN"/>
        </w:rPr>
        <w:t xml:space="preserve">: Тогтоолыг дэмжиж байгаа юм. Түрүүчийн хурлаар бид нар чинь зарчмын хувьд дэмжээд, тэгээд найруулга, засвар оруулаад баталъя гээд ингээд тогтчихсон шүү дээ. Тэгэхээр би нэг л зүйл дээр оруулмаар байгаа юм, дарга юу гэж үзэж байгаа юм. Хууль эрх зүйг боловсронгуй болгохтой холбоотой, төсөв, санхүүг  сайжруулахтай холбоотойгоор эрүүл мэндийн даатгалын санхүүжилтийн тогтолцоог нь боловсронгуй болгохтойгоор ингээд асуудал шийдчих юм бол манай эрүүл мэндийнхэн сайхан болчихно гэж бид яриад яг энэ чиглэлийн тогтоол гаргах гээд байгаа юм. Тэгэхээр миний бодол бол яах вэ бид нар хууль эрх зүйн орчныг боловсронгуй болгохдоо, санхүүжилтийн тогтолцоог нь сайжруулахтай холбоотойгоор бас шийдвэр гаргаж өгөх ёстой гэдгийг би бол ойлгож байгаа, дэмжиж байгаа юм.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эгэхдээ Төрөөс эрүүл мэндийн үйлчилгээг иргэдэд үзүүлж байгаа энэ тусламж үйлчилгээг, чанартай, хүртээмжтэй, чирэгдэлгүй хүргэдэг болгоход төрийн зүгээс гүйцэтгэх үүргийн зэрэгцээ манай эрүүл мэндийн байгууллагуудын, эмнэлгийн ажилтнуудын өөрсдийнх нь үүрэг, хариуцлагатай холбоотойгоор ямар нэгэн юм тусгахгүй байгаа юм. Би тэгэхээр эрүүл мэндийн байгууллага, эрүүл мэндийн ажилтнуудтай  холбоотойгоор нэг заалт зайлшгүй энэ тогтоолд оруулмаар байгаа юм. Ялангуяа  одоо энэ эрүүл мэндийн ажилтнуудын сахилга хариуцлагыг яаж дээшлүүлэх юм бэ? Ёс зүйг яаж сайжруулах юм бэ? Яаж иргэддээ ялгаварлалгүй тэгш ханддаг болох юм бэ? Энэ эрүүл мэндийн үйлчилгээг чирэгдэлгүй, тэгш шударгаар хүргэхэд манай эрүүл мэндийн байгууллагууд, эмч, эмнэлгийн ажилтнууд ямар үүрэг хариуцлага хүлээх юм бэ? Бид юугаа сайжруулах юм бэ? Дээшлүүлэх ёстой юм бэ гэдгээ та бүхэн амлалт авч нэг зүйл, заалт оруулна байгаа? Тэгэхгүй бол дандаа л биднээс л юм нэхсэн, та нар л үүнийг шийдээд өгчихвөл сайхан болгочихно гээд байж болохгүй шүү дээ. Тэгэхээр эмнэлгийн байгууллагууд, эмнэлгийн ажилтнуудтай холбоотойгоор, ёс зүйтэй холбоотойгоор, сахилга баттай холбоотойгоор, ажлын хариуцлагатай холбоотойгоор, боловсрол мэдлэгээ сайжруулахтай холбоотойгоор, иргэддээ тэгш, соёлтой ханддаг байх гээд  ийм  чиглэлийн  нэг заалт оруулмаар байх юм. Би бол Байнгын хорооны дарга, гишүүд ч гэсэн дэмжих байх гэж бодож байна. Би нэг ийм заалт шинээр ярьж байгаад томьёолоод оруулчих юм бол би энэ тогтоолыг дэмжиж байгаа юм.</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Энэ их чухал санал байгаа юм. Эрүүл мэндийн салбарын ажилтнуудын үүрэг хариуцлага, ёс  зүйтэй холбоотой асуудлууд бас маш чухал асуудал. Энэ асуудлыг нэгдүгээрт нь, энэ Эмнэлгийн тусламж үйлчилгээний тухай хууль хэрэгжиж эхлэхээр энэ хуулийн хүрээнд бас  энэ эрүүл мэндийн ажилтнуудын сахилга, хариуцлагын асуудлууд нэлээн тодорхой болох ёстой. Тэгэхээр энэ хуулийн хэрэгжилтийг хангана гэдэг нэг заалт орсон байг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Хоёрдугаарт нь, төрөөс эрүүл мэндийн салбарын талаар баримтлах бодлогын бичиг баримт дээр энэ ёс зүйн актуудын асуудлууд орсон байгаа. Үүнийг Цогцэцэг сайд тодруулаад хэлчихээрэй. Гэхдээ саяны яг Чинзориг гишүүний хэлсэн энэ саналыг цөмөөрөө томьёолоод, тэгээд энд нэг заалтаар авчихъя.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Цогцэцэг сайд энэ бодлогын бичиг баримт дээр энэ асуудлууд яг яаж орсныг тодотгоод хэлээч.</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r>
      <w:r>
        <w:rPr>
          <w:rFonts w:cs="Arial"/>
          <w:lang w:val="mn-Cyrl-MN"/>
        </w:rPr>
        <w:t>Энэ дээр бид нар нэмж эмнэлгийн тусламж үйлчилгээний эрсдэлийн даатгалын тухай хууль гэж батлах гэж байгаа. Тэгэхээр энэ хуулийн төслийг 2017 оны З дугаар улиралд багтаан Улсын Их Хуралд өргөн мэдүүлэх гэж Засгийн газарт чиглэл болгож байгаа. Энэ бол цэвэр бас энэ хариуцлагын асуудлыг зохицуулж байгаа ийм хууль эрх зүйн зохицуулал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А.Цогцэцэг</w:t>
      </w:r>
      <w:r>
        <w:rPr>
          <w:rFonts w:cs="Arial"/>
          <w:szCs w:val="24"/>
          <w:lang w:val="mn-Cyrl-MN"/>
        </w:rPr>
        <w:t>: Чинзориг гишүүний саналыг дэмжиж байгаа юм. Өнөөдрийн бид нарын Байнгын хорооны тогтоол дээр яг үг үсгээрээ орохгүй байгаагийн учир нь юу вэ гэхээр өөр бусад хууль тогтоомжууд болон манай төрөөс баримтлах бодлого дээр нэг зорилт болоод орчихсон байгаа. Тэгэхээр зэрэг бид нар үүнийг энэ дээрээ ингэж оруулаагүй. Эмнэлгийн тусламж үйлчилгээний хууль, Эрүүл мэндийн салбарын ажилчдын эрсдэлийн даатгалын хууль гараад ирэхээр бид нар энэ дээр тодорхой ахиц дэвшил гарна гэж ингэж үзэж байгаа юм.</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Ер нь бол Эрүүл мэндийн салбарын ажилчдын энэ ёс зүй, харьцаа хандлагыг дээшлүүлэхэд бид ер нь ажил авсан цагаасаа эхлээд л энэ тал дээр анхаарлаа хандуулж байгаа. Гагцхүү бид нарт нэг хүндрэл байгаад байгаа юм. Тэр нь юу вэ гэхээр хэт их ажлын ачаалал нэгдүгээрт байгаад байна. Хоёрдугаарт, бид хичнээн их арга хэмжээ аваад ингээд ажлаас нь халчихад, бид нарын боловсон хүчний хариуцлагын тогтолцоо, энэ өмөөрч байгаа асуудал биш шүү, Чинзориг гишүүн ээ, би байгаа бодит байдлаа л ярьж байгаа юм. Ингээд тавьчихаар нөгөө хүн маань, тухайлбал, Монгол улсад ганц ангиа хийдэг хүн ямар нэгэн хэмжээний алдаа гаргачихад би түүнийгээ ажлаас нь халчихлаа юм уу? Шүүх, цагдаа гээд явуулчихлаа гэхэд дараагийн мянган хүний амь насны асуудал хохирох гээд байдаг нэг ийм бэрхшээлүүд бидэнд байна. Тэгэхээр бодлогын түвшинд үүнийгээ их зөв зүйтэй, хууль эрх зүйн орчинд нь гаргаад, тэгээд тэр урамшууллын тогтолцоо, цалингийн энэ урамшууллыг нь тэр иргэний  нэг даатгуулагч буюу оношийн бүлгээр даатгуулж байгаа даатгуулагчийн тодорхой хувьтай нь ингээд уяад өгчих юм бол хүссэн, хүсээгүй тэд нар үйлчлүүлэгчдэд бөхөлзөж үйлчлэх ийм боломж бас бүрдээд байгаа юм. Үүнийг бид нар ер нь олон улсад ч тийм байдаг.</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ийм учраас энэ чиглэл дээрээ нэг оношийн бүлгээр явж байгаа, тухайлбал олгой гэхэд 380 мянган төгрөгөөр олгой эрүүл мэндийн даатгалын сангаас өгөхөд түүний нэг 10 хувь чинь эмнэлгийн салбарын ажилчдын цалин урамшуулалд нь ороод ирчих юм бол тэр хүн хэзээ ч тэр хүн дээр алдаа дутагдал гарахгүй ийм байх магадлал бол гарч байгаа юм. Тэгэхдээ ёс зүй, харьцаа, хандлагын талаар эрүүл мэндийн шинжлэх ухааны, анагаахын чиглэлээр үйл ажиллагаа явуулж байгаа сургалтуудын программ хөтөлбөрт нь бид нар нэлээн сайн оруулсан байгаа. Одоо бид бас яамны удирдлагууд энэ чиглэлээр харьяа байгууллагуудад хичээл сургалтууд хийхээр бэлэн болчихсон. Олон улсын байгууллагуудтай бас хамтарч ажиллахаар ажиллаж байгаа юм.</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Баатарбилэг гишүү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Ё.Баатарбилэг</w:t>
      </w:r>
      <w:r>
        <w:rPr>
          <w:rFonts w:cs="Arial"/>
          <w:szCs w:val="24"/>
          <w:lang w:val="mn-Cyrl-MN"/>
        </w:rPr>
        <w:t>: Чинзориг гишүүний саналтай санал нэг байгаа. Тэгээд ерөнхийдөө салбарын хууль тогтоомжийн хэрэгжилтийг хангах гэдэг дотор салбарын хууль тогтоомж дотор хариуцлагын асуудлууд давхар явж байдаг учраас яригдах байх. Тэгэхдээ энэ дээрээ тодотгоод нэг заалт Байнгын хорооны даргын саналаар томьёолоод оруулчих нь зөв байх 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Нөгөө талаараа энэ дээр Боловсролын яамнаас хүн байхгүй байх шиг байна, З яамыг хамтатгасан агуулгатай тийм тогтоол гарч байгаа. Боловсролын яамтай ч гэсэн холбоотой заалтууд орж байгаа. Тэгэхээр өмнөх энэ тогтоолын төслийг ярьж байхад бас Нийгмийн хамгааллын сайдаас бас энэ асуудал дээр түр хойш нь тавибал яадаг юм бэ гэдэг асуудал бас ярьсан шүү дээ, Эрүүл мэндийн даатгалын  үндэсний зөвлөл байгуулахтай холбоотой. Тэгэхээр одоо бол ингээд тогтоол гарна. Тэртэй тэргүй сайдууд, Засгийн газрын гишүүдээс бас тодорхой саналуудыг нь авчихсан байгаа юм чинь тогтоол гарч таарна. Тэгэхээр энэ тогтоол дээр хамгийн гол нь гол хэрэгжүүлж ажиллах хүмүүс маань Засгийн газрын гишүүд, яамдууд учраас энд байгаа сайдууд өөрсдөө ямар байр суурьтай байгаа юм бэ? Бид нар одоо үүнийхээ дагуу, хэрэгжилтийнхээ дагуу хяналтаа тавиад, хэрэгжилтийнхээ тайлангийн биелэлтийг хангуулах талаар шахаад ингээд ажиллана гэсэн үг шүү дээ. Тэгэхээр энэ дээр сайдуудын байр суурийг сонсъё гэж бодож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рүүл мэндийн яам өөрсдөө энэ дээр нэлээд түлхүү оролцож, бас нэлээн ийм тогтоол гарах нь зүйтэй гэж нэлээн идэвхтэй оролцсон болохоор дэмжиж байгаа байх гэж бодож байна. Номтойбаяр сайд ямар байр суурьтай байгаа юм? Боловсролын яам маань энэ дээр ямар байр суурьтай байгаа юм? Эргээд бас хэдүүл хэлсэн, хэлсэндээ байх талаар саналуудыг нь сонсчих нь зөв байх гэсэн тийм бодолтой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xml:space="preserve">: Боловсролын яамныхныг дуудъя, ойрхон байгаа биз дээ, Батсуурь сайдыг дуудъя. Номтойбаяр сайд.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Н.Номтойбаяр</w:t>
      </w:r>
      <w:r>
        <w:rPr>
          <w:rFonts w:cs="Arial"/>
          <w:szCs w:val="24"/>
          <w:lang w:val="mn-Cyrl-MN"/>
        </w:rPr>
        <w:t>: Энэ тогтоолын төсөлд эрүүл мэндийн даатгалын байгууллагыг тусад нь гаргана гэж орсон байна билээ. Энэ сарын 12-нд буюу одоо энэ 5 дахь өдөр нийгмийн даатгалын багц хуулийн шинэчлэл сэдэвт  хэлэлцүүлэг эхэлж байгаа, урилгыг та бүхэнд бас тараана. Энэ нийгмийн даатгалын ерөнхий хууль, түүнийг дагалдаж өөрчлөн шинэчлэгдэх бүх хуулиудын танилцуулгуудын эхний ажил маань энэ хууль тогтоомжийн тухай хуулийн дагуу ингээд эхэлж байгаа юм. Тэгэхээр би энэ Эрүүл мэндийн даатгалын байгууллагын тогтолцооны хувьд нийгмийн даатгалынхаа ерөнхий хуулийн хүрээнд, ер нь тогтолцоо нь яавал зохистой юм? Одоо бид бас юу ярих вэ гэхээр, Эрүүл мэндийн даатгалын үндэсний зөвлөл, Нийгмийн даатгалын үндэсний зөвлөл гэх мэтчилэнгийн ийм нэгдсэн багц нөгөө малгай бодлого байхгүйгээр янз бүрийн шийдвэрүүд гаргаад ингээд яваад байна. Одоо үүнийгээ ярьдаг цаг нь одоо  5 дахь өдрөөс эхлэх юм байг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эгэхээр мэдээж энэ бол олон нийтийн өмч. Олон нийтийн өмч, хууль тогтоомжийн хуулийнхаа дагуу бид энэ хэлэлцүүлгийг нэлээн өргөн бүрэлдэхүүнтэй зохион байгуулж, талуудын байр суурийг сонсож, асуудлыг шийдэх нь зөв бай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нэ чиглэлээр бас Байнгын хорооны гишүүд маань ч бас нэлээн  туршлага хуримтлуулсан байх. Янз бүрийн гадаадын ололт амжилт, алдаа дутагдлуудын талаар нэлээн судалсан. Тэгэхээр би энэ байр суурийг Баатарбилэг гишүүн шууд асууж байна. Би энэ хэлэлцүүлгийн үеэр ер нь тогтолцоо нь яавал зохистой юм бэ? Одоо энэ олон нийтийн хяналтыг бүрдүүлэх үүднээс эрх зүйн орчинд нь яаж өөрчлөлт оруулах юм бэ? Энэ олон улсын хөгжлийн чиг хандлагатай нь яаж уялдуулах юм бэ? Тэгэхээр бүхий л асуудлууд орно, энэ хуулиар. Нөгөө хувийн тэтгэврийн сангийн тухай хуулийн эхний танилцуулгыг би энэ  5 дахь өдөр хийнэ. Энэ үеэр ярьсан нь зөв бай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Хоёрдугаарт,  ер нь энэ эрүүл мэндийн даатгалын тогтолцоо хаана байх вэ гэдгийг шийдэхээсээ илүүтэй, ер нь  энэ эрүүл мэндийн даатгалын санхүүжилтийн тогтолцоо, түүнийг дагалдах хяналтын тогтолцоогоо бид сайжруулахгүй бол болохгүй.  Одоо янз бүрийн л асуудлууд гарч байна. Одоо  5 сарын 1-нээс хоёр дахь үе шатны шалгалт эхэлсэн байгаа. Эрүүл мэндийн даатгалын санхүүжилт бол бүгд  орж байгаа энд. Хийсвэр бичилт хийсэн, сайдын гаргасан тушаалыг фотошопдож өөрчилсөн гэх мэтчилэн ийм ноцтой, ноцтой асуудлууд гараад байна л даа. Тэгээд би зөвхөн энэ Засгийн газрын хүрээнд Эрүүл мэндийн яамыг ярьж байгаа юм биш, өмнөхүүдийг ч  гэсэн бас ярьж байна. Янз бүрийн байдлаар энэ залилан луйвар хийж байдаг, энэ бүгдийг бид нар энэ санхүүгийн тогтолцоог нь яаж энэ хяналтын тогтолцоотойгоо уялдуулж, иргэндээ ч ээлтэй,  төр, засаг ч хяналтаа тавьдаг, зөв менежментийг нь хийдэг ийм байдлаар орох уу гэдгийг л хөндөх гээд байгаа юм. Ийм байдлаар таны асуултад хариулъя.</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Цогзолмаа гишүү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Ц.Цогзолмаа</w:t>
      </w:r>
      <w:r>
        <w:rPr>
          <w:rFonts w:cs="Arial"/>
          <w:szCs w:val="24"/>
          <w:lang w:val="mn-Cyrl-MN"/>
        </w:rPr>
        <w:t>: Байнгын хорооны тогтоолтой холбоотой 2-З санал хэлье гэж бодож байна. Тогтоолын 1 дүгээр заалтад, дарга аа энэ төсвийн болон даатгалын санхүүжилт гээд таслал, үр ашгийг сайжруулах чиглэлээр гэж байх юм уу? Төсвийн болон даатгалын санхүүжилтийн үр ашгийг дээшлүүлэх чиглэлээр гэж байх юм уу? Энэ дээр бас редакцийн хувьд анхаараасай гэсэн ийм саналыг хэлж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З дугаар заалтад, 1/3 дээр нь, Эм, эмнэлгийн хэрэгсэл, эрүүл мэндийн бүтээгдэхүүний тухай болон эмнэлгийн тусламж үйлчилгээний эрсдэлийн даатгалын тухай хуулийн төслийг 17 оны З дугаар улиралд багтаан Улсын Их Хуралд өргөн мэдүүлж, батлуулж, хэрэгжүүлэх гэдэг үгийг нь хамт хийж өгмөөр байна. Зүгээр өргөн мэдүүлээд орхичих байдлаар бас асуудлыг өргөн мэдүүлэх гээд хаямааргүй байна. Тийм учраас батлуулж, хэрэгжүүлэх гэдэг үг нь хамт байх нь зөв байх. Үүнтэй сая нэг холбоотой асуудлыг гишүүд маань хөндөж байна. Чинзориг гишүүн, Баатарбилэг гишүүн маань.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Үнэхээр Цогцэцэг сайдыг манай Эрүүл мэндийн яамны удирдлагууд бүрэн бүрэлдэхүүнээрээ сууж байх шиг байна. Бид нар нэг зүйлийг л бүгдээрээ их сайн ойлгомоор байгаа юм. Тэр юу вэ гэхээр, үнэхээр Байнгын хорооны тогтоолыг гаргах гэж байгаа бол энэ дотор энэ хариуцлага, ёс зүйтэй холбоотой нэг заалтыг оруулж өгснөөрөө  манай эрүүл мэндийн байгууллагын удирдлагуудад нөгөө нөхдүүдтэй барьж ажиллах тийм эрх зүйн акт болмоор байгаа юм. Тэгэхгүй бол яг үнэнийг хэлэхэд Цогцэцэг дарга аа, салбарынхныхаа талд таныг байгааг ойлгож байна. Гэлээ гэхдээ бодит амьдрал дээр жишээлбэл 1 дүгээр төрөхийн Энхбаяр гэдэг хүнтэй ер нь яагаад өнөөдрийг хүртэл хариуцлага тооцож болдоггүй юм бэ? Хэдэн удаа юу гарч байна вэ? Ингээд л байлгаад байх юм уу? Үнэхээр тогтоолд заалт өгөөд орчих юм бол 2-З удаа асуудал гаргасан, баримт нотолгоо, хүний амь настай холбоотой  ийм асуудал байж байгаа нь тодорхой байхад, -өө Байнгын хорооны хурлын тогтоол гарсан, үүнийг үндэслээд таньтай хариуцлага тооцож байна гэх та нарт эрх зүйн баримт бичиг болоод өгнө. Тийм учраас тэр 1 заалт оруулахад татгалзаад байх зүйлгүй, үүнийг оруулах нь зүйтэй гэж ингэж бодож байна. Би бол яг өөр дээр тохиолдсон баримтаас эхлүүлээд, зөвхөн түүнээс хойш юу юу болов гэдгийг өнөөдөр сонсоод л байгаа, мэдрээд л байгаа, тэгээд та бүхнийг хариуцлага тооцоосой гээд хүлээгээд л байгаа. Тэгээд тэнд нэг дураараа нөхөр бүхэл бүтэн нярай хүүхдийн эрүүл мэнд, дээрээс нь төрж байгаа эхчүүдийн эрүүл мэндээр зүгээр нэг тэр эмнэлгийн дарга гэдгээр ингээд тоглоод сууж байж үнэхээр болохгүй ээ. Үүнийг одоо би бараг энэ зааланд З дахь удаагаа энэ хариуцлагын тухай, 1 дүгээр төрөхийн удирдлагатай холбоотой асуудлыг тавьж байна. Үүнийг ингэж байлгаснаараа дараа нь юу гэдэг билээ? Хэлээд байхад арга хэмжээ авахгүй бол дараа нь засахын аргагүй нэг юман дээр бид нар тулна. Тийм учраас сигнаал ирчихсэн л бол харах үүрэг бид нарт байгаа шүү гэдгийг хэлэхийг хүсэж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эгээд Чинзориг сайдтайгаа энэ дээр 100 хувь санал нийлж байна, үнэхээр энэ хариуцлага, ёс зүйтэй холбоотой заалтыг нэмэх гэдэг дээр зөв байх гэж бодож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нэ  1 дүгээр заалтны  9 дэх заалт байгаа юм. Дээрх арга хэмжээнүүдэд зориулсан төсвийг нэмэх гэдэг үгийг Байнгын хороо шууд ингээд хийгээд өгөх ёстой юу? Тооцоо судалгаанд суурилсан гэсэн үндэслэл юмнуудаа бичих юм уу? Ингээд шууд хийгээд өгөх юм уу гэдгийг редакцийн хувьд хараасай гэсэн ийм саналыг хэлж байна. Тэгээд бүхэлд нь Байнгын хороо тогтоол гаргаж, энэ салбар бол одоо ялангуяа манай хүн ардын эрүүл мэндийн асуудал бол төрийн онцгой анхаарлаа хандуулж явах ёстой салбар. Тийм учраас та бүхнийг  энэ тогтоолыг гарснаараа ажил үйлчилгээ, тэр эрүүл мэндийн тусламж чанар, хүртээмжийн хувьд нэмэгдэхэд маш том түлхэц болно гэж ингэж найдаж байна. Тэгээд тэр эрүүл мэндийн даатгал, нийгмийн даатгал хоёрын холбоог бас харах тал . . ./хугацаа дуусав/.</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xml:space="preserve">: Боловсролын яамны Эрдэнэчимэг дарга ирсэн байх шиг байна. Баатарбилэг гишүүний асуусан, энэ тогтоолын төсөлд орж байгаа  эрүүл мэндийн боловсрол олгох чиглэлээр Ерөнхий боловсролын сургуулийн сурагчдад эрүүл мэндийн боловсрол олгох хичээлийн цагийг сургалтын хөтөлбөрт бие даан оруулах, шаардлагатай  мэргэжлийн багшийг бэлтгэх, эрүүл мэнд, анагаах ухааны боловсрол  олгодог их, дээд сургуулиудын харьяа сургалтын бааз эмнэлэг байгуулах, дээрх сургуулийн харьяаллыг өөрчлөх эсэхийг судлах, элсэгчдийн хяналтын тоог эрүүл мэндийн салбарын бодлоготой уялдуулан тогтоох, шинэ сургууль, анги нээх, магадлан итгэмжлэх асуудлыг эрүүл мэнд болон боловсролын асуудал эрхэлсэн төрийн захиргааны төв байгууллагатай хамтран судалж шийдвэрлэх гэсэн энэ 2 заалттай холбогдуулж асуулт асуусан байгаа. Энэ дээр Боловсролын яамны байр суурийг сонсъё гэж асуулт асуусан байгаа. Энэ дээр нэг байр сууриа илэрхийлье.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Д.Эрдэнэчимэг</w:t>
      </w:r>
      <w:r>
        <w:rPr>
          <w:rFonts w:cs="Arial"/>
          <w:szCs w:val="24"/>
          <w:lang w:val="mn-Cyrl-MN"/>
        </w:rPr>
        <w:t>: Эрхэм гишүүний асуултад хариулъя. 1 дэх асуудал нь,  Ерөнхий боловсролын сургуульд эрүүл мэндийн бие даасан хичээлийг оруулах тухай асуудал байж байгаа. Ер нь бол эрүүл мэндийн хичээлийг бие дасан байдлаар оруулж ирсэн. 1998 оноос эхлээд 2004 он хүртэл эрүүл мэнд гэсэн бие даасан хичээл оруулж байсан,  7 хоногт  1 цагаар. Мөн 2004-12 онд бага ангийн хүн орчин, эрүүл мэнд гэсэн хичээлийн бүрэлдэхүүнд хөтөлбөртэй, бие даасан цагаар оруулж байсан. Эмч нар гэрээгээр сургуультай хамтарч зааж байсан, багш нарыг бас тусгай курсуудээр бэлтгэж оруулж байсан. Тэгээд  2013 оноос биеийн тамир-эрүүл мэнд, биологи- эрүүл мэнд гэсэн нэгдсэн хөтөлбөртэй болгоод, 7 хоногтоо 1 цагийн багтаамжтайгаар жилдээ  36 цагийн бололцоотойгоор эрүүл мэндийн чиглэлийн хичээлийг, сургалтыг зохион байгуулж байгаа юм.</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нэ дээр манай Боловсролын хүрээлэн болон боловсролын мэргэжлийн институциуд бол дүн шинжилгээ хийсэн. 7 хоногт 1 цагаар хичээл оруулаад тодорхой үр дүн бол алга байна. Бие даасан хичээл оруулах бололцоо нь яг сургалтын төлөвлөгөөнийхөө цагийн боломжоор бол 7 хоногт 1-ээс илүү цаг олгох бололцоо бол байхгүй байгаа. Одоо 2 гол үндсэн асуудал тулгараад байгаа юм. Нэгдүгээрт нь, хүүхдийн 1 өдөрт үзэх хичээлийн ачаалал, 7 хоногт үзэх нийт хичээлийн ачаалал бол манай сургалтын төлөвлөгөөн дээр байж байгаа хичээлийн тоон хэмжээнийхээ хувьд бол дээд цэгтээ байж байгаа. Бага ангийн хүүхдүүд бол өдөрт 5 цагийн хичээл үзэж байгаа, дунд, ахлах ангийн хүүхдүүд бол 6-7 цагийн хичээл үзэж байгаа. Тэгэхээр ийм нөхцөл байдалд  бид нар ганц нэг хичээлийг бие даалгах тухай асуудлыг ярихаасаа илүүтэй, сургалтын хөтөлбөр болон энэ сургалтын төлөвлөгөө, ерөнхий боловсролын сургуульд үзэх хичээлийн зохицуулалтуудыг хийх үндсэн дээр энэ асуудлуудыг шийдвэрлэе гэсэн ийм байр суурьтай байг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Бидэнд ямар шаардлага тавьж байна вэ гэхээр одоо эрүүл мэндийн хичээлийг бол бие даасан хичээл оруул гэдэг шаардлага тавьж байгаа. Мөн ялгаагүй, санхүү, эдийн засгийн боловсрол олгох чиглэлээр бие даасан хичээл оруул гэдэг бас Засгийн газрын шийдвэртэй. Мөн Онцгой байдлын чиглэлээр хүүхдийг одоо энэ аюул гамшгийн үед өөрийнхөө амь нас, эрүүл мэндийг урьдчилан хамгаалах, анхан шатны эрүүл аюулгүй байдлын ур чадвартай болгохтой холбоотой энэ гамшгийн боловсрол гэдэг хичээл оруул гэх мэтчилэн  маш олон төрлийн хичээлүүдийг тусгай шийдвэртэй, одоо ингээд үүнийг Ерөнхий боловсролын сургуульд оруул гэдэг ийм асуудал тулж байгаа юм.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Бид ямар байдлаар асуудлыг харж үзэж байна вэ гэхээр Засгийн газрын үйл ажиллагааны хөтөлбөрт хоёр үндсэн зорилт орсон байгаа. Нэгдүгээрт, Ерөнхий боловсролын сургуулийн суралцагсдад аюулгүй байдлын ур чадварыг бий болгох сургалтыг зохион байгуулна. Ерөнхий боловсролын сургуульд хүүхэд суралцаж байхдаа аюулгүй байдлын ур чадвартай болох  тухай асуудал.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Нөгөө дэх нь амьдрах ухааны ур чадвартай болох ийм сургалтын тасралтгүй хэвийн нөхцөлийг бүрдүүлэх ийм зорилтууд дэвшүүлсэн байж байгаа. Энэ хүрээндээ бид хөтөлбөрөө хийгээд сургалтын төлбөр, сургалтын цаг бололцоон дээр судалгаанууд хийж байгаа. Энэ асуудлыг одоо тэгээд амьдрах ухааны сургалт, аюулгүй байдлынхаа сургалт гэсэн энэ хүрээнд нь шийдвэрлэхээр ажиллаж байна. Бие даасан хичээлийн тухайд ийм ажил явж байгааг танилцуулъя.</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рүүл мэнд, анагаах ухааны боловсрол олгодог их, дээд сургуулийн харьяа сургалтын бааз . . . /хугацаа дуусав/.</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Товчхон хариулаарай. Нэг их урт юм яриад байх шаардлага байхгүй. Байнгын хорооны тогтоол батлах тухай асуудал ярьж байна. Байнгын хорооны тогтоолыг тайлбарлах шаардлага байхгүй. Хэрэгжүүлэх үүргийг та нарт олгож байгаа. Тэр хүрээнд л хариул.</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24"/>
          <w:lang w:val="mn-Cyrl-MN"/>
        </w:rPr>
      </w:pPr>
      <w:r>
        <w:rPr>
          <w:rFonts w:cs="Arial"/>
          <w:szCs w:val="24"/>
          <w:lang w:val="mn-Cyrl-MN"/>
        </w:rPr>
        <w:tab/>
        <w:t>1 минут микрофоныг нээчи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rPr>
      </w:pPr>
      <w:r>
        <w:rPr>
          <w:rFonts w:cs="Arial"/>
          <w:szCs w:val="24"/>
          <w:lang w:val="mn-Cyrl-MN"/>
        </w:rPr>
        <w:tab/>
      </w:r>
      <w:r>
        <w:rPr>
          <w:rFonts w:cs="Arial"/>
          <w:b/>
          <w:bCs/>
          <w:szCs w:val="24"/>
          <w:lang w:val="mn-Cyrl-MN"/>
        </w:rPr>
        <w:t>Д.Эрдэнэчимэг</w:t>
      </w:r>
      <w:r>
        <w:rPr>
          <w:rFonts w:cs="Arial"/>
          <w:szCs w:val="24"/>
          <w:lang w:val="mn-Cyrl-MN"/>
        </w:rPr>
        <w:t xml:space="preserve">:  Анагаахын шинжлэх ухааны үндэсний их сургуулийн харьяа сургалтын бааз эмнэлэг баригдаж байгаа. Энэ Япон улсын буцалтгүй тусламжаар баригдаж байгаа. . .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Бишээ, баригдаж байгааг бид нар мэдэж байна. Тогтолцоо асууж байна шүү дээ. Цаашдаа одоо ингээд энэ тогтоол хэрэгжээд явах бололцоо, тогтолцооны асуудал яриад байна шүү дээ.</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Д.Эрдэнэчимэг</w:t>
      </w:r>
      <w:r>
        <w:rPr>
          <w:rFonts w:cs="Arial"/>
          <w:szCs w:val="24"/>
          <w:lang w:val="mn-Cyrl-MN"/>
        </w:rPr>
        <w:t>:  энэ тогтоол дээр тусгасан агуулгын тухайд бол эрхэм гишүүд хэлэлцээд шийдвэрээ гаргах биз. Боловсролын тухай хууль тогтоомж дээр бол боловсролын тогтолцооны  хувьд бол энэ чиглэлийн дээд боловсрол нь бол боловсролын асуудал эрхэлсэн төрийн захиргааны төв байгууллагынхаа харьяанд ажиллахаар ингээд хуульчлагдсан байж байгаа. Хяналтын тоо, квот тогтоох тухай асуудал бол Боловсролын тухай хуульд өнгөрсөн оны 4 сард өөрчлөлт орсон. Үүгээр бол их, дээд сургуулиудын удирдах зөвлөл. . . /хугацаа дуусав/.</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За, за. Ойлголоо, ойлголоо. Чинзориг гишүүний гаргасан зарчмын зөрүүтэй саналыг уншаад танилцуулъя. Энэ тогтоолын төсөлд нэмж оруула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рүүл мэндийн салбарт ажиллагсдын ажлын хариуцлага, ёс зүй, сахилга батыг сайжруулах, боловсрол, мэдлэгийг дээшлүүлэх, эмнэлгийн тусламж, үйлчилгээг жигд хүртээмжтэй, шуурхай, чирэгдэлгүй хүргэж ажиллахыг Эрүүл мэндийн сайд Цогцэцэгт үүрэг болгосугай гэсэн ийм тогтоолын заалт бас оруулах нь зүйтэй гэсэн санал гаргасан учраас үүнийг тогтоолын төсөлд оруулъя.</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Эрүүл мэндийн даатгалын тогтолцоог  бэхжүүлэх үүднээс эрүүл мэндийн даатгалын бие даасан байгууллагыг байгуулах,  асуудлыг холбогдох хууль тогтоомжид өөрчлөлт оруулах асуудлаар шийдвэрлэх гэдэг энэ заалт нь байсан нь дээр ээ. Яагаад гэвэл энэ Эрүүл мэндийн даатгалын тухай хуулийг бид нар баталчихсан. Энэ хуулийнхаа дагуу бол эрүүл мэндийн даатгалын тогтолцоог бие даалгах ёстой. Чухам тогтолцооны хувьд ярих ёстой, нэгдүгээрт. Хоёрдугаарт нь, хэний харьяанд ямар байх вэ гэдэг асуудлыг одоо ингээд хэлэлцүүлгийн явцад зөв гаргалгаанууд гаргая гэж бодож байгаа юм.  Энэ тогтоол бол ерөөсөө эрүүл мэндийн салбарынх нь санхүүжилтийн асуудлуудыг шийдвэрлэж өгч байгаа ийм тогтоол байгаа юм, салбарынх нь. Тэгэхээр бид нар зөвхөн эрүүл мэндийн даатгалын санхүүжилтийг дангаар нь яриад байж болохгүй. Нийт салбарынх нь санхүүжилтийн асуудлуудыг шийдвэрлэх, боловсронгуй болгох тогтоол байгаа учраас энэ тогтоол дээр энэ заалт нь байж байх нь зүйтэй болов уу гэсэн ийм саналтай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Ингээд түрүүн уншиж танилцуулсан байгаа. Оюунчимэг гишүүний нэр яагаад алга болчихов? Оюунчимэг гишүү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М.Оюунчимэг</w:t>
      </w:r>
      <w:r>
        <w:rPr>
          <w:rFonts w:cs="Arial"/>
          <w:szCs w:val="24"/>
          <w:lang w:val="mn-Cyrl-MN"/>
        </w:rPr>
        <w:t>: Түрүүн Эрдэнэчимэг хэлж байна л даа, бид нар сая Бага, дунд боловсролын хуулиар явж байхад энэ дагалдах хууль, дүрэм журмыг дагаад энэ Боловсролын хууль чинь ёстой нөгөө сохор доголон гэдэг шиг, тахир дутуу юм шиг ийм болчхоод байгаа юм билээ, тэгэхээр энэ бол хэрэгжихгүй. Бүр Бага, дунд боловсролын тухай хуулиа өөрчлөхдөө тэр боловсролынх нь тогтолцоонд оруулж өгч байж л хэрэгжихээс биш, ийм юмнууд бол огт хэрэгжихгүй байгаа юм билээ. Тэгэхээр одоо энэ тогтоолд ороод энэ бол зүгээр нэг симболический юм болно шүү гэдгийг хэлмээр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Сая таны ярианаас ойлгож байхад салбарын санхүүжилтийг л боловсронгуй болгохын тулд энэ тогтоол гарч байгаа гэж хэлэх юм. Миний ойлгосноор эрүүл мэндийн салбараа одоо нэг бүтэц, тогтолцоогоор нь өөрчилье, үнэхээр шинэ түвшинд, одоо байгаа дээрээ гаргаж гээд бид нар бүгдээрээ очоод ярьж байхдаа уг нь хийж байсан. Тэгээд мэдээж Байнгын хорооны дарга өөрөө ахалсан болохоор хариуцлагатай хандсан байх, өмнө нь ч гишүүн байхдаа энэ талаар хариуцаж байсан учраас, ажлын хэсэг маань хир их энэ эмнэлгүүдээр явж, бодит байдалтай танилцаж, газар дээр нь очиж, өөрсдийнхөө дүгнэлтийг оруулсан юм бол доо? Надад энд Эрүүл мэндийн яамны өөрсдийнх нь сонирхол их орж ирсэн. Энэ нөгөө  нэг төрөөс нэхсэн юм их байгаа байна гэж түрүүн манай гишүүдийн хэлээд байгаа бүх юман дээр харагдаад байна л д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Өмнөх Байнгын хороон дээр уг нь Энхтүвшин дарга ч хэлсэн, гишүүдийн ихэнх нь хэлсэн шүү дээ. Анхан шатны тусламж үзүүлдэг байгууллагаа хамгийн эхлээд чадварлаг хүчтэй болгох хэрэгтэй. Энэ нь өөрөө өрхийн эмнэлгүүдээ, өрхийн эмнэлэгтэй холбоотой статус, санхүүжилт, энэ асуудлуудыг тусгаад энд бас оруулаач ээ гэсэн. Би энэ тогтоолоос жишээ нь энэ дээр олж харахгүй байх юм. Тэгээд яагаад эндээс өгсөн үүрэг даалгаврыг энэ дээр оруулахгүй байгаа юм бэ?  Өчигдөр би Чингэлтэй дүүргийн бүх өрхийн эмнэлгээр явсан, надтай Очирбат дарга явсан. Үнэнийг хэлэхэд өрхийн эмнэлгүүд бүх иргэд анхан шатан дээр өрхийн эмнэлэг дээр очдог, тэнд бөөн асуудал байдаг. Өрхийн эмнэлгүүдэд, зөвхөн духан дээр нь нэг аппарат дарахын тулд хүүхдүүдээ аваад л нэг, хоёрдугаар эмнэлэг гээд ингээд хэсээд явчихдаг, тэгээд халдвар аваад хүрээд ирдэг. Тэгээд эмийн жор бичих гэж, өрхийн эмчээс эмийн жор авчир гэдэг, эмийн жороо бичих гэсээр байтал бүх өдөр дуусаад, хүнээ үзэж чаддаггүй, тэгээд хүмүүс нь гомдол гаргаад бөөн бухимдалтай өрхийн эмнэлэгт очсон хүмүүс чинь буцаад очдог. Тэгээд энэ нь өөрөө эрүүл мэндийн салбарын нэр хүндийг унагаагаад байдаг ийм юм байгаад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Тэгэхээр энэ тогтоолтой яг энэ анхан шатны эрүүл мэндтэй холбоотой, тэр өрхийн эмнэлгүүдийн санхүүжилт, статус, тэр жишээлбэл эмийн жорыг үзсэн эмч нь өөрөө эмийн жороо бичээд өгчихдөг байх тийм юмнуудыг тусгах хэрэгтэй байна уу гэж асуумаар байна. Энд нэг өгүүлбэр байна л даа.  Хуучин байсан юм л байна. Тэгэхээр эртүүд бид нар энэ дээр маш тодорхой заалтууд хэлж өгсөн. Өнөөдөр жишээлбэл Чингэлтэйн  5 эмнэлэг гэхэд машин ч үгүй, юу ч үгүй, аппарат тоног төхөөрөмж гэхээр дөнгөж  өөрсдөө үзүүлэх боломжийн юм байгаад байхад тэр нь  хуучраад ажиллахгүй болчихоор одоо сүүлийн үед төрж байгаа хүүхдийн 70-80 хувь нь шарлалттай төрж байгаа, тэгээд тэр нь уг нь  14 хоногт өөрөө арилах ёстой байхад арилахгүй, тэгээд тэнд зүгээр ингээд хэмжих багаж байдаг бол тэндээ эмчилж болох байтал бусад эмнэлгүүдээр дагуулж явсаар байгаад нөгөө хүүхэд нь өөр өвчин аваад байна гээд, энэ нь өөрөө хүн амын анхан шатны энэ тусламж үзүүлдэг өрхийн эмнэлгүүдээ яах юм бэ гэдэг, эсхүл төр өөр дээрээ авах юм уу? Эсхүл аж ахуйн нэгжийнх нь статусаар нь байлгах юм уу гээд энэ дээр сайд аа анхаараад, энэ тогтоолтой холбоотой ч юм уу? Нэг өөрчлөлт хийгээч ээ. Энэ өөрөө та нарын маань нэр хүнд, бас бидний өнөөгийн төр засгийн эрх барьж байгаа намын ч нэр хүндтэй холбоотой асуудал болох нь ээ? Энэ дээр анхаараач ээ гэж хэлмээр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Оюунчимэг гишүүнд баярлалаа. Оюунчимэг  гишүүн ээ, энэ Байнгын хорооны тогтоол чинь ганцхан энэ эрүүл мэндийн салбарын санхүүжилтийн асуудал биш л дээ. Эрүүл мэндийн салбарын бодлого, эрүүл мэндийн салбарын  тухай хууль тогтоомжийг улам боловсронгуй болгох, хэрэгжилтийн сайжруулах, тусламж, үйлчилгээний чанар, хүртээмж, төсвийн болон даатгалын санхүүжилтийн үр ашгийг дээшлүүлэх чиглэлээр авч хэрэгжүүлэх гэж байгаа ийм тогтоол байгаа юм, нэгдүгээр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Хоёрдугаарт нь, өрхийн эмнэлгийн асуудал бол энэ тогтоолын 1 дээр заасан Эрүүл мэндийн даатгалын тухай хууль болон Эмнэлгийн тусламж үйлчилгээний хууль гэж байгаа. Эмнэлгийн тусламж үйлчилгээний тухай хууль дээр анхан шатны эмнэлэг цаашдаа ямархуу статусаар ажиллах вэ? Тогтолцоо нь ямар байх вэ? 2, З дугаар шатны эмнэлэг гээд энэ эмнэлгийн тусламж үйлчилгээнийхээ тухай хуулийг манай гишүүд бүгдээрээ нэг уншчихмаар байгаа юм. Бүгдийг хуулиа уншчих. Тэгэхээр энэ хуулийг баталчихсан хуулийн хэрэгжилтийг бид нар хэрэгжүүлэх, дүрэм, зааврууд, журмууд одоо Эрүүл мэндийн яаман дээр боловсрогдож бэлтгэгдэж байгаа. Энэ хүрээнд Азийн хөгжлийн банкны туршилтын төсөл, хөтөлбөрүүд хэрэгжиж байгаа. Энэ хууль нь З дугаар улиралдаа багтаагаад энэ журмууд нь гарчих юм бол  энэ хууль хэрэгжээд явахаар өрхийн эмнэлгийн асуудлууд нэлээн тодорхой болно, нэгд.</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Хоёрт, яг таны гаргасан саналын томьёоллоор энэ тогтоолын 1.7 дээр өрх, сум, тосгоны  эрүүл мэндийн бүтэц, үйл ажиллагаа, хүний нөөц, санхүүжилтийг боловсронгуй болгох асуудлыг судалж, шийдвэрлэнэ гээд бүр тусгайлсан, та өөрөө саналын томьёолол гаргасан учраас энэ саналын томьёолол чинь орчихсон явж байг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 xml:space="preserve">Оюунчимэг гишүүний саяны хэлсэн тэр хэрэгжүүлэлт дээр, яг амьдрал дээр очихоор өрхийн эмнэлгийн ажил нь өнөөдөр иргэдэд хүргэж байгаа тусламж, хүртээмж, чанар нь шаардлага хангахгүй байна. Тийм учраас өнөөдөр тэр амьдрал дээр байгаа эмнэлэг дээр тулгамдаж  байгаа асуудлуудыг . . .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Гишүүдийн гаргасан зарим зарчмын зөрүүтэй саналуудыг томьёолоод оруулчихсан байж байгаа. Зарим найруулгын  шинж чанартай саналууд гаргаж байгаа учраас энэ найруулгын шинж чанартай болон зарчмын зөрүүтэй саналуудыг оролцуулаад энэ тогтоолын төслийг баталъя гэсэн томьёоллоор санал хураалт явуулъя.</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Санал хураалт. 11 гишүүн оролцож, 8 гишүүн зөвшөөрч, 72.7 хувиар энэ тогтоолын төсөл батлагдл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Ажлын хэсгийнхэнд баярлала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Дөрөв.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г сонсъё.</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Ажлын хэсгийн тайланг ажлын хэсгийн ахлагч, Улсын Их Хурлын гишүүн Оюунчимэг танилцуул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Ажлын хэсгийг танилцуулъя. Боловсрол, соёл, шинжлэх ухаан, спортын сайд Ж.Батсуурь, мөн яамны Боловсролын бодлогын газрын дарга Д.Эрдэнэчимэг,  нийслэлийн боловсролын газрын дарга Ж.Гантулга, Нийслэлийн боловсролын газрын Бодлого зохицуулалтын хэлтсийн дарга Ц.Жаргалантуул,  БСШУСЯ-ны Тусгай хэрэгцээт сургууль хариуцсан мэргэжилтэн Ө.Ганболд, Боловсролын хүрээлэнгийн захирал Н.Итгэл гэсэн ийм бүрэлдэхүүнтэй ажлын хэсэг хүрэлцэн ирсэн байн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r>
      <w:r>
        <w:rPr>
          <w:rFonts w:cs="Arial"/>
          <w:b/>
          <w:bCs/>
          <w:szCs w:val="24"/>
          <w:lang w:val="mn-Cyrl-MN"/>
        </w:rPr>
        <w:t>М.Оюунчимэг</w:t>
      </w:r>
      <w:r>
        <w:rPr>
          <w:rFonts w:cs="Arial"/>
          <w:szCs w:val="24"/>
          <w:lang w:val="mn-Cyrl-MN"/>
        </w:rPr>
        <w:t>:  Баярлалаа. Энэ бол үнэхээрийн хамгийн чухал асуудал юм байна гэдгийг манай ажлын хэсгийнхэн бол сая энэ бага, дунд боловсролын сургуулиудаар явж, боловсролын үнэлгээний газар, боловсролын хүрээлэн гээд энэ бүх шаардлагатай Байнгын хорооноос өгсөн үүрэг даалгаврын дагуу очих ёстой газруудаар очсон. Манайхаар Улсын Их Хурлын гишүүн Гантулга, Саранчимэг, Ундармаа гишүүд надтай энэ сургуулиудаар явахад ээлжилж явсан байгаа. Дээрээс нь яг энэ асуудлыг хариуцсан манай Байнгын хорооны референтүүд, БСШУСЯ-ны хэлтсийн дарга нар, Нийслэлийн боловсролын газрын дарга Гантулга гээд яг очих ёстой хүмүүс нь цуг хамт ажилласа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szCs w:val="24"/>
          <w:lang w:val="mn-Cyrl-MN"/>
        </w:rPr>
        <w:tab/>
        <w:t>Бидний тухайд бол ажлын хэсэг Боловсролын хүрээлэн, Боловсролын үнэлгээний төв, олон улсын хөтөлбөрийн сургалттай Монгол тэмүүлэл сургууль, физик, математикийн гүнзгийрүүлсэн сургалттай 11 дүгээр сургууль, олон улсын дунд сургууль, хувийн хэвшлээс Орчлон сургууль, Хөгжлийн бэрхшээлтэй гэдгээс Харааны бэрхшээлтэй хүүхдийн  116, 29 дүгээр сургууль, Сүхбаатар дүүргийн 71 дүгээр дунд сургуулиудын үйл ажиллагаатай биечлэн очиж бид нар танилцсан.</w:t>
      </w:r>
    </w:p>
    <w:p>
      <w:pPr>
        <w:pStyle w:val="Normal"/>
        <w:spacing w:lineRule="auto" w:line="240" w:before="0" w:after="0"/>
        <w:jc w:val="both"/>
        <w:rPr>
          <w:rFonts w:cs="Arial"/>
        </w:rPr>
      </w:pPr>
      <w:r>
        <w:rPr>
          <w:rFonts w:cs="Arial"/>
        </w:rPr>
      </w:r>
    </w:p>
    <w:p>
      <w:pPr>
        <w:pStyle w:val="Normal"/>
        <w:tabs>
          <w:tab w:val="clear" w:pos="720"/>
          <w:tab w:val="left" w:pos="8850" w:leader="none"/>
        </w:tabs>
        <w:spacing w:lineRule="auto" w:line="240" w:before="0" w:after="0"/>
        <w:jc w:val="both"/>
        <w:rPr>
          <w:rFonts w:cs="Arial"/>
        </w:rPr>
      </w:pPr>
      <w:r>
        <w:rPr>
          <w:rFonts w:eastAsia="Arial" w:cs="Arial"/>
          <w:szCs w:val="24"/>
          <w:lang w:val="mn-Cyrl-MN"/>
        </w:rPr>
        <w:t xml:space="preserve">          </w:t>
      </w:r>
      <w:r>
        <w:rPr>
          <w:rFonts w:cs="Arial"/>
          <w:szCs w:val="24"/>
          <w:lang w:val="mn-Cyrl-MN"/>
        </w:rPr>
        <w:t>Боловсролын салбарын хууль тогтоомжийн болоод Үдийн цай хөтөлбөрийн хэрэгжилт, тулгамдаж байгаа асуудал, цаашид ямар арга хэмжээ авах зайлшгүй шаардлага байна вэ гэдэг дээр энэ чуулганы завсарлагаанаар бол нэлээд сайн ажилласан. Гол нь бид бага, дунд боловсролын байгууллага, суралцагсдын өнөөгийн байдал ямар байна вэ? Хуулийн хэрэгжилт ямар байгаа юм? Багшлах боловсон хүчний нөөц, нийгмийн асуудал ямар байна вэ? Үдийн цай хөтөлбөрийн хэрэгжилт, Үдийн цай хөтөлбөрийг сургуулийн Үдийн хоол болгох шаардлага, үндэслэл байгаа эсэх, хөгжлийн бэрхшээлтэй хүүхдийн сурч боловсрох энэ эрх хангагдаж байгаа эсэх зэргээр ерөнхийдөө явж судалгаанууд хийсэн.</w:t>
      </w:r>
    </w:p>
    <w:p>
      <w:pPr>
        <w:pStyle w:val="Normal"/>
        <w:tabs>
          <w:tab w:val="clear" w:pos="720"/>
          <w:tab w:val="left" w:pos="8850"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eastAsia="Arial" w:cs="Arial"/>
          <w:szCs w:val="24"/>
          <w:lang w:val="mn-Cyrl-MN"/>
        </w:rPr>
        <w:t xml:space="preserve"> </w:t>
      </w:r>
      <w:r>
        <w:rPr>
          <w:rFonts w:cs="Arial"/>
          <w:szCs w:val="24"/>
          <w:lang w:val="mn-Cyrl-MN"/>
        </w:rPr>
        <w:tab/>
        <w:t>Бидний өнөөдөр ингээд үзэхэд Боловсролын тухай бид нар нөхцөл байдал хэдэн хүүхэд суралцаж байгаа юм, яаж явж байгаа юм? Хэдэн ээлжээр суралцаж байна вэ гэх мэт тоо баримтын тухайд хангалттай хэлсэн учраас цаг товчлоод би ямар асуудал байгаа юм бэ гэдгийг хэлье. Ерөнхийдөө энэ боловсролын систем маань тэр дундаа баг, дунд боловсролын систем маань энерциэрээ  явж байна. Яг бодит нэг үгээр дүгнэж хэлэх юм бол сүүлийн энэ  20 жилийн дотор бага, дунд боловсрол, энэ боловсролын багц хууль маань бусад хуулиудын дагалдах хууль, дүрэм, журмуудыг дагаад өөрчлөгдсөөр байгаад одоо яг энэ эрэмдэг, зэрэмдэг ямар ч концепцигүй тийм болчихсон гэдэг нь очсон газар болгон, уулзсан эрдэмтэн багш болгоны, эрдэмтдийн өөрсдийнх нь хийсэн судалгаагаар харагдаж байна. Яагаад тэгсэн бэ гэхээр, сурах бичиг гэхэд яг тогтоосон стандарт нь алга, сургуулиуд гэхээр яг өөрсдийнхөө энерциэр, яг өөрсдийн дотоод журам, бололцоогоороо ингээд явж байгаа бас өөрийн нэгдсэн нэг бодлого, концепци, стандарт байхгүй гэдэг нь очсон сургууль болгонд харагдаж байгаа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бид өнөөдөр энэ Боловсролын хууль маань өөрөө 4 жил болгонд тухайн улс төрийн намын бодлогыг дагаад өөрчлөгддөг, эсхүл энэ өөрөө бүр системээ дагаад өөрчлөгдөөд  ингээд яваад байгаа нь харагдаж байна. 2 талтай байна гэдэг нь бид нарын хийсэн дүгнэлтээс харагдаад байгаа юм. Нэг нь саяны миний хэлж байгаа тэр улс төрийн нам болгон гарч ирэнгүүтээ өөрийнхөө сайдаа томилдог, тухайн сайд нь гарч ирэнгүүтээ Боловсролын салбартай холбоотой өөрийн бодлогыг буюу тухайн улс төрийн намын бодлогыг явуулах гэж зорьдог.</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энэ нь өөрөө боловсролын өөрийнх нь эрх зүйн орчин, тэр систем нь доголдолтой, гажигдалтай болоод явчихсан нь өнөөдөр энэ бага, дунд боловсролын систем маань өөрөө ийм эрэмдэг, зэрэмдэг болчихжээ гэсэн дүгнэлт хийхэд хүрсэн л дээ.</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эд эндээс бид нар юунд хүрэв гээд бодоод үзэхэд, өнөөдөр Боловсролын хүрээлэн гээд сурах бичгүүдийн стандарт тогтоодог, ерөнхийдөө тэндээс бодлого гарах ёстой энэ газар маань жишээлбэл, нэг төрийн бус байгууллагад өөрийнхөө тамга, тэмдэг бүх юмаа алдчихсан, хуучин захирал байсан хүн нь өөрөө эмблем зорилго юмыг нь аваад хажууд нь ТББ байгуулаад гарчихсан. Тэгээд Боловсролын хүрээлэн нь өөрийн гэсэн юутай болохоос гээд сууж байдаг. Тэр хүн нь сайдынх нь зөвлөх болчихсон байдаг. Тэгээд очсон эрдэмтэн багш нар нь бас гайгүй бид нар одоо Монгол хүүхдийн өөрийнх нь хөгжлийн стандартыг тодорхойлох тийм нэг стандарт тогтоох судалгаа хийгээд байж байна. Монгол хүүхдийн хөгжил ямархуу байвал илүү их үр дүнд хүрэх юм бэ гээд ажиллаж эхэлж байна. Тэгээд эрдэмтэн багш нарт өгдөг санхүүжилт хуучин байхгүй байсан учраас санхүүжилт олох хэцүү, гаднаас санхүүжилт авдаг байсан, харин өнгөрсөн жилүүдэд санхүүжилтийн асуудлыг өөрсдөө шийдэгдсэн учраас ямар ч байсан эрдэмтэд суугаад тухтай ажиллах бололцоо эхний ээлжинд санхүүжилтийн хувьд бага ч гэсэн шийдэгдэж байна гэдгийг жишээ нь Боловсролын хүрээлэн дээр очиход хэлж байсан.</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Гэхдээ энд эрдэм шинжилгээ, судалгаа, эрхзүй, арга зүйн мэргэжлийн чадавхийг сайжруулах зайлшгүй шаардлага байгаа нь харагдаж байсан. Тэгээд бид нар энэ  физик, математикийн гүнзгийрүүлсэн 11, Монгол тэмүүлэл олон улсын стандарттай сургуулиуд дээр очиход тухайн сургуулиуд бол өөрсдийнхөө өмнөө тавьсан зорилгоо биелүүлэх гээд ажиллаж байгаа нь харагдаж байгаа юм. Тухайлбал, олон улсын стандарттай энэ Монгол тэмүүлэл сургууль гэхэд Монгол улс бодлогоороо  олон улсын кембрейжийн стандартыг нэвтрүүлнэ гэдгээр анх удаа улсын хэмжээнд бөөн шуугиан болж байгуулж байсан, өнөөдөр энэ сургууль маань 8 бүлэг 7 хичээлийн танхимтайгаар Хан-Уул дүүргийн 115 дугаар сургуулийн З давхарт нь хичээллэж байгаа юм. Тэгээд энэ нь өөрийн байргүй учраас олон улс, үндэсний хоёр хөтөлбөр зэрэг хэрэгжүүлээд явдаг. Анги, танхимын хүрэлцээ байхгүй, багш нарын өрөө, номын сангаа хичээлийн танхим болгоод ашиглаж байх жишээтэй байдаг. Тэгээд энэ  маань өөрөө явж байна уу гэхээр сургалт нь сайн байгаад байдаг. Энэ нь юугаар харагдаж байна вэ гэхээр, энэ сургуульд орох хүүхдийн тоо жилээс жилд нэмэгдээд, энэ жил гэхэд 1000 хол давчихсан, гэхдээ цаанаасаа тогтоосон стандартаараа нэг ангид 20-иос илүү байж болохгүй гэхээр дахиад нэг анги аваад ажиллуулж болдоггүй, дээрээс нь өөрийн хичээлийн байр байхгүй учраас бололцоо байдаггүй. Гэтэл энд суралцах, төрөөс дээрээс нь төсөв мөнгө нь ч гайгүй болохоор монгол хүүхдүүдийн хүсэл тэмүүлэл их байгаа нь өнөөдөр харагдаж байгаа юм. Энд орох гэж шалгалт өгч байгаа хүүхдүүдийн шалгалтын дүнг харахад үнэхээр өндөр, чадвартай байна гэдэг нь харагдаж байгаа учраас төр анхааралдаа ийм олон улсын тусгай сургалттай сургуулиудаа дэмжвэл дэмжсэн шиг дэмжээд явах зайлшгүй шаардлага байна гэдгийг бид нар энэ тогтоолдоо оруулж өгсөн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физик, математикийн гүнзгийрүүлсэн сургууль, одоо жишээ нь 11 дүгээр сургууль гэхэд, ийм сургууль манайд хэд хэд байдаг.  11 дүгээр сургуулийн тухайд гэхэд -өөрсдөө ярьж байгаа юм, Монгол улсын хэмжээнд физик математикийн хөгжлийн төв болоод лаборатори бааз, дэд бүтэц болох бүрэн бололцоо бид нарт байна. Тийм учраас яамныхаа харьяа юм уу? Эсхүл Монгол Улсын Их сургуулийн юм уу? Санхүү, эдийн засгийн сургуулийн дэргэд тусгай хөгжлийн төв болох тийм бололцоо бидэнд байна. Үүнийг шийдэх бололцоог хангаж өгөөд, физик математикийн багш нар эндээс мэргэжлээ дээшлүүлэг, энэ баазад сураад цаашаа явах энэ бололцоог хангаж өгөх, энэ нь өөрөө Монгол Улсын хэмжээнд физик математикийн хөгжлийн тусгай төв байх бололцоо бидэнд байна. Уг нь саналаа яаманд тавьсан, өнөөдрийг хүртэл хэрэгжихгүй ингээд явж байна гэсэн ийм асуудал ярьж байгаа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Дээрээс нь гүнзгийрүүлсэн сургалтын хураамж болох жилд 80 сая орчим төгрөг улсын төсөвт ордог. Гэтэл энэ нь сургуулийн мэдлийн хүрээнд захиран зарцуулах боломж байдаггүйгээс энэ сургууль өөрөө хөгжин дэвших, цаашлаад багш нартаа анхаарах энэ бололцоо байдаггүй. Тэгээд энэ сургуульд сурч байгаа багшилж байгаа мундаг багш нарыг нөгөө Орчлон ч гэдэг юм уу? Сант ч гэдэг юм уу? Хувийн сургуулиуд өндөр үнээр, 2 өрөө байр өгнө ч гэдэг юм уу? Эсхүл цалинг нь 1 сая  гаруй, 2 саяар өгнө гээд аваад явчихдаг. Тэгээд сайн багш нараа бэлдээд алдчихдаг ийм байна. Тэгэхээр энэ Боловсролын яам маань  бүр бодлоготойгоор төрийн энэ улсын сургуулиудад багшилж байгаа чадварлаг мундаг багш нараа тогтоох, түүнийг нийгмийг нь хангах, эсхүл төрд сургуульд ажиллах үнэ цэнийг нь нэмэгдүүлэх ийм тусгай арга хэмжээнүүдийг ч авах зайлшгүй шаардлага байна гэдгийг очсон бараг бүх газрууд ярьж байна. Одоо хамаг сайн багш нараа алдаад дуусах нь гээд. Ийм асуудлууд маш их байн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бүр нийтлэг юм гэвэл түрүүн энэ Эрүүл мэндийн тогтоол хэлэлцэж байхад яригдаж байсан. Өнөөдөр улсын сургуулиуд сурагчдыг хичээлээр дарж байна. Өдөрт  5-6 хичээл ордог, бага ангид гэхэд бүр хичээлээр дараад, дээрээс нь гэрийн даалгавраар дардаг, энэ нь өөрөө нөгөө хүүхэд хүн болж төлөвших, хөгжих тийм цаг хугацаа манай бага, дунд боловсролын сургуулиудад байхгүй байна.  Энэ бага, дунд сургуулиуд ерөнхийдөө хичээл заах, хичээл заах л гэдэг ойлголттой, тэнд очоод нэг хичээл заагаад явах, харин хүн хөгжих, төлөвших, нийгэмших тэр хөгжлийн талын юмнууд бол манай улсын сургуулиудад орхигдсон. Орхигдсон гэдгээс гадна ер нь бололцоо байхгүй байна гэдэгт багш нар нь дүгнэлт өгч байгаа юм. Тэгээд Орчлон сургууль дээр жишээ нь эсрэг дүр зураг харагдаж байгаа юм. Орчлон сургуулийн гадаад багш нартай уулзахад монгол багш нар дэндүү их гэрийн даалгавар, хичээлээр дараад, нөгөө хүүхэд өөрийгөө хөгжүүлэх, улс орон цаашдаа яаж хөгжиж байгаа юм? Энэ хөгжилд хүрэхийн тулд би энэ хүүхдийг багаас нь ямар зорилготой болгож хүмүүжүүлэх вэ гэдэг дээр тэр Сингапур, Япон, Солонгос шиг тийм ойлголт энэ хүүхдүүдэд багаасаа суухгүй байгаа учраас энэ нь өөрөө бүрэн дунд боловсролд очихоороо асуудал үүсгэдэг, дараа нь их, дээд сургуульд очихоороо нөгөө хэрэгцээтэй мэргэжлээрээ сурч чаддаггүй, дараа нь хөдөлмөрийн зах зээлд гарахаараа нөгөө чадавхитай, мундаг боловсон хүчин болж чаддаггүй. Энэ нь өөрөө монгол улсын хүний нөөцөд сөргөөр нөлөөлдөг энэ тогтолцоо бүр урвуугаараа явчихсан байн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ийм учраас өнөөдөр их, дээд сургуулийн багш нартай ч бид энэ ажлын хэсэг уулзахад, эхлээд хүүхдийг бага ангиас нь эхлээд төлөвшүүлчхээд, дараа нь тэр их, дээд сургуулийн тухай асуудлыг та нар ярих хэрэгтэй гээд үүнтэй үнэхээр санал, дүгнэлтэд хүрсэн. Тийм учраас бид нар энэ тогтоолыг ингэж боловсруулж оруулж ирж байгаа юм. Үүнийгээ товчхон та нарт танилцуулъя.</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Бас нэг гол дүгнэлт бол Үдийн цай хөтөлбөрийг үдийн хоол болгох зайлшгүй шаардлага байна гэдгийг очсон бүх сургуулиудад харагдсан. Гэхдээ ингэхдээ нэгэнт төсөв  мөнгө байхгүй гэсэн тайлбарыг яамнаас өгөөд байна билээ. Ийм бололцоо байгаа  гэдгийг ШУТИС-ийн эрдэмтэн багш нар нотолчихсон байна. Бүр 600 төгрөгөөр ч гэсэн үдийн хоолыг чанартай сайн  өгөх бололцоо байна гэдгийг харуулж байна. Ийм учраас бас эмэгтэй гишүүд бид нар болж өгвөл санаачлаад үдийн цай хөтөлбөрийг үдийн хоол болгож, тусгай хууль болгоод бусад Солонгос зэрэг улс орнуудад хэрэгждэг шиг Ерөнхий сайдынхаа харьяанд ч юм уу? Энэ харьяаллыг нь бодолцож үзэж байгаад энэ асуудлыг улсын хэмжээнд шийдэх хэрэгтэй юм байна. Ингэснээрээ  400-аад өрхийн амьдралын асуудлыг давхар шийдэх бололцоо бас байна  гэсэн дүгнэлтэд бид хүрсэн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эг анхаарах зүйл нь өнөөдөр манай гишүүд ч бас хэлэх байх. Багш нарыг түрүүн би улсын сургуульд тогтвор суурьшилтай ажиллах, чадварыг нь үнэлэх гэдэг дээр тэр үр дүнгээр нь индексжүүлж цалинжуулах асуудал их чухал юм байна гэсэн дүгнэлтэд хүрсэн. Ингэснээр багш нар чинь тэндээ төрийн сургуулиудад суралцах, өөрийгөө үнэлүүлэх, цаашлаад шат ахих бололцоо байдаг юм байна гэдгээр сургуульдаа тогтвор суурьшилтай ажиллах бололцоо байна гэдэг нь харагдл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ном сурах бичгийг бүр стандарт тогтоох хэрэгтэй юм байна. Тэгэхгүй бол өнгөрсөн жилүүдэд гарсан үлгэр зохиогоод бичихдээ хүртэл дураараа янз янзын юм бичсэнээс болж өнгөрсөн жилүүдэд сурах бичигтэй холбоотой маргаан энэ нийгмийн сүлжээгээр юу болж явж байсныг бид бүгдээрээ харна. Тэгэхээр энэ асуудлуудыг шийдэх хэрэгтэй гэдэг нь харагдаж байна. Үүнтэй холбоотойгоор нөгөө Боловсролын хүрээлэнгийн ажлыг эрс өөрчлөх хэрэгтэй гэдэг нь бас бидний дүгнэлтээр харагдсан.</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эд Боловсролын үнэлгээний төвийг ч гэсэн бие даасан, хараат бус болгох зайлшгүй шаардлага байна гэдгийг бид нар тэр үнэлгээний төв дээр очиж ажиллахад харагдаж байна билээ. Дээрээс нь санхүүжилтийн асуудлыг нь бас шийдэх хэрэгтэй юм байна гэсэн дүгнэлтэд хүрсэн. Тэгээд Байнгын хорооныхоо гишүүдэд энэ Засгийн газарт чиглэл өгөх Байнгын хорооны тогтоолыг бид боловсруулж байгаа. Энэ тогтоолын хамгийн гол нэгдүгээр зүйл нь боловсролын тухай, бага, дунд боловсролын тухай хуулийн хэрэгжилтийг хангах хүрээнд арга хэмжээг шуурхай авах хэрэгтэй гэдгийг Ерөнхий сайдад санал болгож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 xml:space="preserve">Нэгдүгээрт нь, энэ боловсролын багц хуулийн төслийн  шинэчилсэн найруулгын төслийг боловсруулан 2017 оны намрын чуулганы хугацаанд Улсын Их Хуралд өргөн мэдүүлэх гэдгийг  бид энэ тогтоолоороо үүрэг болгохыг хүсэж байна. Ерөнхийдөө Боловсролын яам өөрөө энэ дүгнэлтэндээ ч хүрчхээд, энэ Боловсролын багц хуулиа өөрчлөхөөр ажиллаж байгаа юм билээ. Ерөнхийдөө бага, дунд боловсролыг бүтцээр нь, системээр нь өөрчлөхгүй бол цаашаа угаасаа явахгүй, ийм концепцигүй, зорилгогүй, Монгол Улсынхаа хөгжлийн бодлоготой уялдаа холбоогүй, инновацийг энэ бага, дунд боловсрол, жишээлбэл Монгол тэмүүлэл сургууль, Орчлон гээд хувийн сургуулиуд инноваци нэвтрүүлэх тал дээр хэдийнээ өөрчлөгдөөд явчихсан. Улсын сургуулиуд дээр энэ бололцоо алга, хажууд нь эрдэм шинжилгээний хүрээлэнгүүдтэй уялдаа холбоо байхгүй. Тэгэхээр хүүхэд багаасаа зорилготой, тэмүүлэлтэй, хөгжлийнхөө бодлоготой уялдуулж, тэгж сургалтын хөтөлбөрөө хүртэл явуулах тийм бүх зүйлүүд байхгүй байгаа учраас энэ Боловсролын тухай хуулиа өөрчлөх хэрэгтэй юм байна гэсэн дүгнэлтэд хүрсэн юм.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эд цэцэрлэг, сургууль, дотуур байрны хоол, хүнсний хангамжийн аюулгүй байдалтай холбоотойгоор тогтоолд тодорхой зүйлүүд оруулж ирсэн. Үүнийг  18 оны улсын төсөвтэй холбогдуулж бид тусгахаар ингэж заасан байгаа. Анхаарах бас нэг зүйл нь энэ бага, дунд боловсролын сургалтын хөтөлбөрт хүүхдэд мэдлэг боловсрол олгохоос гадна хүмүүжил, бие бялдар, төлөвшил, бие хүнийг хөгжүүлэх тал дээр нэг номерт анхаарах асуудлыг энэ тогтоол, хуульдаа нарийн зааж өгөх хэрэгтэй юм байна гэсэн дүгнэлтэд бид бас хүрсэн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эд хамгийн гол нь энэ Боловсролын яам өөрөө ажиллахгүй байна. Энэ Боловсролын хууль маань өөрөө хүнийг хөгжүүлдэг, хүн уруу чиглэсэн биш, байгууллага хоорондын уялдааг зохицуулдаг нэг тийм хууль болоод хувирчихсан. Энэ ажлаа энэ яам нь өөрөө хийж байдаг ийм л болчихож. Түрүүн тайлбарлаж байгаа хүмүүсийг нь ч харсан. Тэгэхээр энэ яам маань өөрөө бас өөрчлөгдөх хэрэгтэй байна. Салбарын сайддаа хүмүүс их шүүмжлэлтэй хандаж байна. Боловсролын яам уруу бичиг явуулаад хэдэн жил болоод дарагдчихсан асуудал их байна. Үүнийгээ эргэж хардаг юм уу? Үгүй юм уу гэдэг нь тодорхойгүй байн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өнөөдөр Боловсролын салбарт хувийн хөрөнгө оруулалтаа хийгээд сайн ажиллаж байгаа ийм сургуулиуд байна. Тухайлбал, би Орчлон сургуулийг хэлж байна. Гэтэл энэ хувийн сургуулиудыг яг төрийн сургуультай адилхан тэтгэвэр, тэтгэмжийн асуудлыг шийддэг болох, шагнал урамшуулалд төрийн сургуулиудыг оруулаад, хувийн сургуулиудыг дандаа хойш нь тавьчихдаг, ганц багшийг гавьяатад тодорхойлоод хэдэн жил болоод хүлээж байгаа гээд гомдол бас хэлж л байна билээ. Тэгэхээр иймэрхүү асуудлуудаа бид Боловсролын салбарт үнэхээр бодит хөрөнгө оруулалт хийж байгаа тэр төрийн бус өмчийн сургуулиудыг дэмжих бодлогыг боловсруулах, тэр багш, ажилтнууддаа олгож байгаа тэтгэвэр, тэтгэмжийг төрийн өмчийн сургуультай адил хэмжээнд авч үзэх энэ асуудал байгаа гэдэг нь энэ тогтоолоор бид оруулж өгч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 xml:space="preserve">Гэхдээ нөгөө талаас энэ хувийн сургуулиуд жишээ нь үдийн хоолонд гэхэд 15 мянган төгрөг нэг өдрийнх байна, гэтэл төрийн сургууль  600 төгрөг байгаа. Ийм их зөрүүтэй байна. Тэгэхээр хувийн сургуулиудын үдийн хоол, энэ төлбөр, тооцоотой холбоотой асуудал дээр, бас дээр нь хязгаар тогтоож өгөхгүй бол дэндүү байна гэдэг эцэг, эхийн гомдол жишээлбэл Орчлон сургууль дээр хүртэл байна. Энэ мэтчилэн яам хуулиараа дамжуулж . . . /хугацаа дуусав/.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Оюунчимэг гишүүнд 1 минут.</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М.Оюунчимэг</w:t>
      </w:r>
      <w:r>
        <w:rPr>
          <w:rFonts w:cs="Arial"/>
          <w:szCs w:val="24"/>
          <w:lang w:val="mn-Cyrl-MN"/>
        </w:rPr>
        <w:t xml:space="preserve">: Ерөнхийдөө би яриагаа дуусгаж байна. Энэ мэтчилэн асуудлууд байна. Тэгэхээр гишүүд маань бас энэ ажлын хэсэгт  орсон байгаа асуулт асуух байх. Энэ тогтоолоор бид нар Засгийн газартаа чиглэл өгчихье, дээрээс нь хууль боловсруулахтай холбоотой Байнгын хорооны тогтоол гаргахаар ингээд оруулж ирж байна.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эд анхаарал тавьсанд баярлал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Оюунчимэг гишүүнд баярлалаа. Ажлын хэсгийн тайлан, ажлын хэсгээс бэлдсэн Байнгын хорооны тогтоолын төсөлтэй холбогдуулж асуух асуулттай гишүүдийн нэрсийг авья. Үг, асуултаа хамт явчихъя, тэгээд тохиръё.</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Гантулга гишүүнээр тасаллаа. Баатарбилэг гишүүн. Үг, асуулт нэг.</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b/>
          <w:bCs/>
          <w:szCs w:val="24"/>
          <w:lang w:val="mn-Cyrl-MN"/>
        </w:rPr>
        <w:tab/>
        <w:t>Ё.Баатарбилэг</w:t>
      </w:r>
      <w:r>
        <w:rPr>
          <w:rFonts w:cs="Arial"/>
          <w:szCs w:val="24"/>
          <w:lang w:val="mn-Cyrl-MN"/>
        </w:rPr>
        <w:t>: Байнгын хорооны ажлын хэсгийн санал, дүгнэлттэй танилцлаа. Тэгээд Боловсролын яамны удирдлагууд байгаа болохоор ганц, хоёр зүйл асууя. Манай боловсролын салбарт одоо бага, дунд боловсролын асуудал яригдаж байгаа болохоор хөдөө орон нутагт ялангуяа сургууль, цэцэрлэгийн барилгын хүртээмж, дотуур байрны хүртээмжийн асуудлууд ихээр яригддаг л даа. Тэгэхээр яг одоогийн байдлаар яаман дээр Мэргэжлийн хяналтын газраас акт тогтоогдоод, ер нь үйл ажиллагаа явуулах боломжгүй гээд акт тогтоогдсон хичнээн дунд сургууль байна вэ? Тэдгээр сургуулиудын насжилт нь хэд багцааны жилтэй сургуулиуд голдуу актлагдаж байна вэ? Ийм тоо баримт байна уу гэдэг нэг ийм асуулт байн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Тэгэхээр энэ асуудлыг тавиад байгаа нь одоо орон нутагт сургуулийн өргөтгөл барих, шинээр барих асуудал ярих болгонд бараг бүх сургууль л акт тогтоогдчихсон, бүх сургууль л хэцүү байгаа, одоо тэгээд ээлж хуваарь хүлээгээд байж байдаг юм шүү дээ гэдэг юмыг салбарын сайдаас, салбарын удирдлагаас олон удаа сонсож байгаа. Тэгэхээр энэ тал дээр эхлээд нэг мэдээлэл авъя.</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 xml:space="preserve">Архангай аймгийн Түвшрүүлэхийн дунд сургуулийн асуудал нэг жил болж байна. Өнгөрсөн Засгийн газар байгуулагдахад л хэлж байсан. Тэгээд одоо болтол спорт заал нь ордоггүй. Анхны гэрээгээрээ  нөгөө айл нь ажлаа хийж явж байгаад төсөв хүрэхгүй ээ гээд суучихдаг. Яахаараа  ийм төсвөөр ийм сургууль барина, ийм спорт заалтай сургууль барина гэчхээд, төсөв хүрэхээ болилоо гээд ингээд гацдаг юм бэ? Одоо энэ асуудлаар танай яамныхантай би хэд хэдэн удаа холбогдсон, эргэж хариу өгнө гээд байдаггүй. Тэгээд аймаг уруу эрх нь шилжсэн сурагтай, манай тойрог юм л даа, сургууль нь Түвшрүүлэх сумын хэмжээгээр  5 жил спорт заалгүй байгаа. 5 жил тэнд хүүхдүүдэд биеийн тамирын хичээл ороогүй, шатар, даам маягаар явж байгаа. Тэгэхээр энэ асуудал дээр яам тодорхой арга хэмжээ авч ажиллаж өгөөч ээ гэж хүсэж байна. Энэ дээр нэлээд хариуцлагатай. Яам улсын төсвийн хөрөнгө оруулалттай ийм барилга, объект юмнууд дээр зөвхөн захиалагчийн үүрэг гүйцэтгэдэг. Тэгээд захиалагч юм бол тэгээд захиалсан юмаа хурдан ашиглалтад нь оруулаад, үйл ажиллагааг нь жигдрүүлэх тал дээр та нар ажилла л даа. Захиалчхаад орхичихдог, тэгээд энэ манай захиалсан, тэр аймаг, сумынх нь асуудал маягаар ингээд хаячихдаг, энэ асуудал дээр дараа дараагийн жилүүдэд, одоо энэ  17-18 он, ирэх жилүүдэд ийм асуудал битгий гаргаасай гэж хүсэж байна.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Энэ тогтоолын төсөл дээр нэг ийм асуудлыг оруулбал, энэ багш нарын мэдлэг ур чадварыг дээшлүүлэх гэхээр та бүхэн маань дандаа насан туршийн боловсрол гэдэг шиг ингээд багш нарын заах арга зүй, мэдлэг ур чадвар гээд яваад байдаг. Дандаа заах арга зүй талаас нь, мэргэжил талаас нь яваад байдаг. Тэгж байтал наад багш нар чинь бие хүний хөгжил, хувь хүний хөгжлийн асуудлаараа өөрийгөө хөгжүүлэх тал дээр нэлээн сонирхолтой байдаг юм билээ.  Би л багш нартайгаа байнга уулздаг. Тэгэхээр тэд нар бол байнга л тийм сургалт, манлайллын, харилцаа хандлагын, хувь хүний хөгжлийн тийм сургалтууд дутмаг байна аа, бид нар бол хангалттай заах аргын сургалтууд авч байна гэдэг байхгүй юу? Тэгэхээр энэ тал дээр та бүхэн маань энэ багш нарын мэдлэг, ур чадварыг дээшлүүлэх тал дээр тэр тал уруу нь жаахан анхаарах, энэ тогтоолын төсөлд тийм юм оруулах хэрэгтэй юм шиг харагдаад байна л даа. Тийм нэг санал байна. Тэгээд 2 асуултад хариулт авъя.</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xml:space="preserve">: Батсуурь сайд.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Ж.Батсуурь</w:t>
      </w:r>
      <w:r>
        <w:rPr>
          <w:rFonts w:cs="Arial"/>
          <w:szCs w:val="24"/>
          <w:lang w:val="mn-Cyrl-MN"/>
        </w:rPr>
        <w:t xml:space="preserve">: 150 гаруй сургууль, тэгэхдээ зарим сургууль бол хэд хэдэн байртай.  Ингээд үүний 20-25 орчим хувь нь янз бүрийн шугамаар, орон нутгийн мэргэжлийн хяналтын байгууллагуудаар дүгнэлт гаргуулсан байдаг. Энэ нь  40-өөс дээш насжилттай сургуулиуд байгаа. Цэцэрлэгүүдийн мөн 20-25 орчим хувь нь ямар нэгэн хэмжээгээр мэргэжлийн хяналтын дүгнэлт гарсан байдалтай байгаа. Бид ээлж дараатай  сургуулиудын барилгыг шинэчлэх, их засвар хийх асуудлуудыг янз бүрийн хөрөнгийн эх үүсвэрээр шийдэж байна. Сүүлийн 20 гаруй жилийн хугацаанд анх удаагаа  2017 оны улсын төсөв батлагдахад нэг ч сургуулийн барилга, цэцэрлэгийн барилга барих хөрөнгө оруулалт тусгагдаагүй.  Энэ бол 2017 оны төсвийн жилийн хамгийн их онцлог байлаа.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Жилд тусгагдаж байгаа хөрөнгө оруулалтаар бид нар сургуулиудын засварыг хийдэг. Энэ засварт батлагдсан хөрөнгө яг байгаа хэрэгцээний 5 орчим хувийг л хангаж чадаж байна. Нэг аймаг бол зарим нь 20, 30, 40 орчим тэрбум төгрөгийн их засварын захиалгуудыг ирүүлдэг. Тэгээд үүний нэг аймгийн нутаг дэвсгэрт байгаа хэмжээний барилгын засварын асуудлыг шийдэж хүрэлцэхээргүй. Одоо бол энэ жилийн батлагдсан төсвийн хөрөнгө оруулалтаар нэг аймагт үндсэндээ  300 орчим сая төгрөгийн, тэгээд бусад олон сургуулиудтай дүүргүүд дээр тооцоод үзэх юм бол нэг аймагт  300 орчим сая төгрөгийн ийм засварын асуудлыг шийдэх, бүх салбарын хэмжээнд, соёл, урлаг, спорт тэгээд боловсрол, сургууль, цэцэрлэг, дотуур байрыг бүгдийг оруулаад аваад үзэх юм бол нэг аймагт 300 орчим сая төгрөгийн засварын асуудал шийдсэн. Энэ нь зарим нэг сургуулийн засварт хүрэхгүй байх жишээтэй. Тийм учраас цаашид ер нь  барилгын насжилтыг уртасгахын тулд бас засвар хийх шаардлага нэлээн нэмэгдэж байгаа гэдгийг цаашид бид бас анхаарах асуудал байг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 xml:space="preserve"> Түвшрүүлэхийн сургуулийн хувьд бол бид бас судалж үзсэн. Тэгээд ер нь бол захиалагчийн эрхийг манай яамнаас бүрмөсөн авсан байгаа. Тэр гүйцэтгэлийн хяналт шалгалт, захиалагчийн хяналт шалгалтыг Барилга, хот байгуулалтын Барилгын хөгжлийн төвд  эрх зүйн хувьд шилжсэн, ийм байдалтай байгаа учраас бид бас одоо шууд гүйцэтгэгчид хариуцлага тооцох, ер нь бол араас нь бүх дуусаагүй барилгуудынхаа аймаг, сумаар нь бүгдийг  гаргаад, тэгээд яагаад дуусаагүй байгаа шалтгаануудыг тодруулаад, энд бол олон хүчин зүйл нөлөөлж байна. Зарим нь орон нутаг өөрийнхөө аймаг, сумын, хөгжлийн сангаас  эхлүүлээд, дараагийн зардал нь шийдэгдэхгүй болохоор дуусаагүй орхичихсон байх жишээтэй. Үүнийг улсын төсөвт шилжүүлэх, жил бүр бид дуусаагүй барилгуудыг дуусгах асуудлыг ийм хэмжээний хөрөнгө дутагдалтай байна гэж Сангийн яаманд маш том жагсаалт оруулж байгаа. Тэгээд сая төсвийн тодотголоор цөөхөн хувийг нь шийдэж чадсан. Үндсэндээ дуусаагүй барилгын 10-аад хувийг нь дуусгах . . . /хугацаа дуусав/.</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Оюунчимэг гишүүн ажлын хэсгийн ахлагч.</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М.Оюунчимэг</w:t>
      </w:r>
      <w:r>
        <w:rPr>
          <w:rFonts w:cs="Arial"/>
          <w:szCs w:val="24"/>
          <w:lang w:val="mn-Cyrl-MN"/>
        </w:rPr>
        <w:t xml:space="preserve">: Баатарбилэг гишүүн хамгийн чухал асуудал хөндөж байна л даа. Батсуурь сайд саяхан очоод жил болж байгаа учраас бас юмтайгаа сайн асуудлыг хуучин юмнуудыг нь өөртэй нь холбож ярилтай нь биш. Ер нь бол нэг номерт энэ байрны асуудал бол бүх сургуулиудад хүндрэлтэй, ихэнх нь спорт заал нь бүр хүндрэлтэй болчихсон, хотод. Тэгээд намар болгон засвар гэдэг нэрээр жаахан, жаахан юм амсуулаад, амсуулаад орхидог. Тэгээд тэр боловсролын салбарт бидний өгч байгаа энэ их засвар нэртэй энэ их мөнгүүд тэр сургуулиудад жижиг, жижиг хуваарилаад, тэр нь нэг жил будгаар өнгөө засчихаад, тэгээд  дараа нь дахиж эвдрээд, одоо ёстой насжилт гэдгээр нь хугацаа нь дуусчихсан, элэгдчихсэн тийм байдалтай байна билээ.  Тэгэхээр энд нэг өөрчлөлт хийхгүй бол бүх сургуулиуд ярьж байна билээ. Одоо тэгээд бид  нарт жил болгон төсөвт үүнийг нь баталж өгдөг, тэгээд нэг ч шинэ сургууль барихгүй, бараг тэр мөнгөөр нь өдийд  20-30 сургууль барьчих юмаар, их засвар нэрээр, урсгал засвар нэрээр ингээд явчихдаг, энэ нь ямар ч үр дүнгээ өгөхгүй байна гэдгийг сургуулийн захирал, удирдлагууд ярьж байна билээ. Тэгэхээр энэ дээр бид нар өөрчлөлт хийх хэрэгтэй нь харагдаж байсан. Очсон сургууль болгон асуудалтай, одоо хөгжлийн бэрхшээлтэй, харааны бэрхшээлтэй хүүхдүүд гэхэд Монгол Улсын хэмжээнд ганцхан сургууль шүү дээ, тэгэхэд дотуур байр байхгүй, хичээлийн танхимаа дотуур байр болгочихсон, хот, хөдөөнөөс ирсэн нөгөө хараагүй хүүхдүүд чинь маш их хүндрэлтэй нь харагдаж байсан. Тэгэхээр энэ асуудлуудыг шийдэж өгөөч ээ, олон жил ярьж байгаа гээд яриад байгаа. </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Хууль бол маш сайн хууль гарчихсан байгаад байгаа, тэр хууль нь хэрэгждэггүй, тодорхой энэ эрх зүйг нь зохицуулдаг журам энэ ЕБС дээр байхгүй байгаа юм билээ.</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Чинзориг гишүүн.</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С.Чинзориг</w:t>
      </w:r>
      <w:r>
        <w:rPr>
          <w:rFonts w:cs="Arial"/>
          <w:szCs w:val="24"/>
          <w:lang w:val="mn-Cyrl-MN"/>
        </w:rPr>
        <w:t>: Батсуурь сайдаас 2 асуулт байна. Нэг дэх асуудал Боловсролынхоо багц хуулийг бид нар дахиад шинэчлэх юм уу? 16 оны хавар энэ чинь батлагдсан хууль гэж санаж байгаа. Ер нь бол боловсролын энэ хууль эрх зүйн орчин, тогтолцоо, энэ хөтөлбөрүүд маань маш тийм тогтвортой баймаар байгаа юм. Одоо манайх шиг боловсролын салбараар, тогтолцоогоо бужигнуулж байгаа газар алга байна шүү дээ. Нэг хэсэг үсэргэдэг, нэг хэсэг нь англи хэл үзнэ, нэг хэсэг нь хуучин монгол үзнэ гээд хүүхдээр бол бид нар тоглочихлоо шүү дээ. Одоо дахиад хууль шинэчлэх шаардлага байгаа юм уу? Үгүй юу? Одоо бид нар чинь цөм хөтөлбөр хэрэгжүүлнэ гээд өмнөх хуульд орчихсон, одоо дахиад хууль шинэчилнэ гэх юм бол энэ чинь дахиад цөм хөтөлбөр чинь байхгүй болоод ингээд нийгэмд хүлээлт үүсгээд явчих юм биш үү? Зайлшгүй хуульд өөрчлөлт оруулах тийм шаардлага байгаа юм уу? Үгүй юм уу? Өмнө нь бид нар баахан кембрейжийн хөтөлбөр гээд бужигнуулсан, одоо дахиад цөм хөтөлбөр гээд. Тэгээд энэ цөм хөтөлбөрийнхөө учрыг олоогүй байтал дахиад одоо өөрчлөх нь л дээ, нэг дэх асуудал.</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Хоёр дахь асуудал нь, Боловсролын зээлийн сангийн  маань хэрэгжилт хир явж байгаа вэ? Би бол тэр их, дээд сургуульд сурч байгаа хүүхэд өөрөө  батлан даагч болж байгаа гэж ойлгож байгаа. Орон нутагт явж байхад манай аав, ээж орлогогүй гэдэг юм уу? Эсхүл тэтгэврийн зээлтэй байна, ажилгүй гээд ингээд манай хүүхэд хамарч чадахгүй байна гэсэн асуудлууд гараад байгаа юм. Би бол тийм асуудал байх ёсгүй гэж бодоод байгаа юм. Журмыг нь ч үзсэн. Журманд нь бол аав, ээж нь өр зээлгүй байна, ажилтай байна гэсэн юм байхгүй юм билээ. Тэр хүүхэд чинь өөрөө дээд сургуульд суралцаж байгаа нь өөрөө баталгаа болж байгаа гэж би тэгж ойлгож байгаа. Журмаа ч гэсэн тэгж хийсэн байх гэж бодож байна. Гэтэл яагаад аав, ээж нь ажилгүй байна, орлогогүй байна гээд тэр хүүхдийг зээлд хамруулахгүй асуудал гараад байгаа юм уу? Хоёр дахь асуудал.</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Гурав дахь асуудал нь, одоо би Байнгын хороо, ажлын хэсгээс асуудаг юм уу? Бид чинь одоо Байнгын хороо нэг ажлын хэсэг гаргаад, салбарынхаа харьяалагдаж байгаа яамдынхаа салбарын үйл ажиллагаатай танилцаж байгаа нь бас сайн хэрэг. Тэгээд яг энэ боловсролын чиглэлээр, эрүүл мэндийн чиглэлээр иргэдэд үзүүлэх тусламж үйлчилгээг  яаж чанартай, хүртээмжтэй болгох вэ гэдэг талаасаа биш, энэ салбарын зовлонг л баахан ярьдаг, энэ салбарын өмнө, ажиллагсдын өмнө тулгамдаад байгаа зовлонг л шийдэх гэдэг ийм л юм ярьдаг болох гээд байна л да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Би бол салбарын өмнө та бүхний өмнө тулгарч байгаа зовлонг шийдэх төрийн нэг үүрэг. Нөгөө талаас яг Боловсролын чиглэлээр иргэдэд үзүүлж байгаа энэ үйлчилгээгээ хэрхэн яаж хүртээмжтэй, чанартай, чирэгдэл багатай үзүүлэх вэ гэдэг талаасаа бид нар нэлээн илүү анхаарах ёстой, тийм юм бага байгаад байна. Одоо бид нар тухайлбал энэ дээр баахан орон тоо нэмэх нь ээ. Аймгийн, нийслэлийн боловсролын газруудад баахан орон тоо нэмэгдэж байгаа юм байна. Монгол тэмүүлэл, шинэ эхлэл сургуулиудыг байртай болго гэж байгаа юм байна. Тэгээд хувийн хэвшил, төрийн хэвшилд ажиллаж байгаа багш нарын нийгмийн хамгааллыг адилхан болго гэж байгаа юм байна, тэтгэвэр, тэтгэмжийг нь адилхан болго гэж байгаа юм байна. Ерөнхий боловсролын сургуулиудыг бүгдийг нь сэтгэл зүйчтэй болго гэж байгаа юм байна. Дотуур байрны багш нарын ээлжийн амралтын хоногийн бусад багш нартай нь адилхан болго гээд ингээд ийм л яг салбарын өмнө тулгамдаж байгаа асуудлыг бид шийдэх гээд ингээд баахан яваад байх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 xml:space="preserve"> Би бол ингэмээргүй байгаа юм. Салбарынхны өмнө зовлон байгааг ойлгож байна. Үндсэн чиг үүргээ гүйцэтгэхтэй холбоотойгоор бид нар юун дээр анхаарах вэ гэдгийг цаашид анхаармаар байгаа юм. Тэгээд одоо ингээд төсөв мөнгөтэй нь уялдаж байгаа юм уу? Үгүй юм уу? Баахан сургуулиудыг байртай болго, орон тоо нэм  гэсэн ийм асуудлыг бид яриад шийдэх эрх хэмжээ маань байна уу? Тийм төсөв, санхүү маань байна уу  гэдэг асуудал байна, тэгээд ажлын хэсэг энэ дээр юу гэж үзсэн бэ гэсэн ийм З асуулт байна.</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Л.Энх-Амгалан</w:t>
      </w:r>
      <w:r>
        <w:rPr>
          <w:rFonts w:cs="Arial"/>
          <w:szCs w:val="24"/>
          <w:lang w:val="mn-Cyrl-MN"/>
        </w:rPr>
        <w:t>: Эхлээд ажлын хэсгийн ахлагч Оюунчимэг гишүүн, дараа нь Батсуурь сайд.</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r>
      <w:r>
        <w:rPr>
          <w:rFonts w:cs="Arial"/>
          <w:b/>
          <w:bCs/>
          <w:szCs w:val="24"/>
          <w:lang w:val="mn-Cyrl-MN"/>
        </w:rPr>
        <w:t>М.Оюунчимэг</w:t>
      </w:r>
      <w:r>
        <w:rPr>
          <w:rFonts w:cs="Arial"/>
          <w:szCs w:val="24"/>
          <w:lang w:val="mn-Cyrl-MN"/>
        </w:rPr>
        <w:t>: Чинзориг гишүүнтэй санал нэг байна.  Энэ Боловсролын салбарын хууль бол уг нь  маш тогтвортой байх ёстой гэдэг дээр бүгд санал нэгтэй байгаа юм. Гэтэл одоо сүүлийн 2002 оноос хойш гэхэд  8 удаа өөрчлөгдсөн. Өөрчлөгдөх, өөрчлөгдөхдөө дандаа нөгөө дагалдах хуулиа дагаад нэмэлт, өөрчлөлтүүд гэдгээр энэ Боловсролын багц хуулийг эрэмдэг, зэрэмдэг болгоод хаячихсан ийм зүйл байгаад байгаа юм. Сүүлдээ бүр 4, 4 жилийн хугацаатай өөрчлөгддөг болчихсон гээд, тэгээд яаж явах гээд байгааг ч бид нар ойлгохоо байчихсан гэж яриад байгаа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Одоо тэгээд бид нарын хүсээд байгаа энэ Боловсролын салбарынхны өөрсдийнх нь хүсэж байгаа нь, нэг удаа энэ юмаа бүр сууриар нь засаад, тэгээд цаашид 20-30 жилээр, 100 жилээр тогтвортой явах тийм хуультай болмоор байна. Үүнийг дагаж мөрддөг тийм л бусад улс орон шиг, Сингапур шиг, Америк шиг. Тэгэхгүй бол одоогийнх нь их хэцүү, ямар ч амьдралд хэрэгжих бололцоогүй, тийм бүх хуулиудаар, түрүүний тэр Эрүүл мэндийн хуульд ордог гэдэг шиг ингээд өөрчлөгдөөд явчихсан учраас тодорхой тогтвортой байх бололцоо алга гэж, энэ дээр бид нар өөрчлөх хэрэгтэй гэдэг нь эндээс харагдаж байгаа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rPr>
      </w:pPr>
      <w:r>
        <w:rPr>
          <w:rFonts w:cs="Arial"/>
          <w:szCs w:val="24"/>
          <w:lang w:val="mn-Cyrl-MN"/>
        </w:rPr>
        <w:tab/>
        <w:t>Нөгөө талаасаа  сая хэлж байна л даа, санхүүжилт, ер нь орчныг нь бүрдүүлж байж цаашаа энэ боловсролын хүүхдүүд чинь сурах нөхцөл бүрдэнэ шүү дээ. Гэтэл одоо улсын сургуулиудын “О”  нь хүртэл  70 хүүхэд гэхэд, эрэгтэй, эмэгтэй хүүхдийн “О” гэхэд бараг оочерлоод ороход, түүнд засвар хийгээд л явдаг, ямар ч шаардлага хангахгүй ийм зүйлүүд их байгаа юм. Тэгээд үүнийг бид нар ямар ч концепци алга гээд байгаа юм. Тэгэхээр тодорхой энэ боловсролын багц хуулийг одоо цаашид тодорхой авч явах, энэ Солонгос, Финлянд, Япон улсын жишгээр тогтвортой байлгах үүднээс нэгмөсөн ийм сайн өөрчлөлт оруулах хэрэгтэй гэсэн дүгнэлтэд энэ салбарын эрдэмтэд ч хүрсэн юм билээ. Үүнийг бид нар хэлэх хэрэгтэй байхаа гэж бодож байгаа юм.</w:t>
      </w:r>
    </w:p>
    <w:p>
      <w:pPr>
        <w:pStyle w:val="Normal"/>
        <w:tabs>
          <w:tab w:val="clear" w:pos="720"/>
          <w:tab w:val="left" w:pos="729" w:leader="none"/>
        </w:tabs>
        <w:spacing w:lineRule="auto" w:line="240" w:before="0" w:after="0"/>
        <w:jc w:val="both"/>
        <w:rPr>
          <w:rFonts w:cs="Arial"/>
        </w:rPr>
      </w:pPr>
      <w:r>
        <w:rPr>
          <w:rFonts w:cs="Arial"/>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р сая хэлж байна. Боловсон хүчний асуудал гэж байна. Бид нар төсөвт энэ өөрчлөлт оруулахгүйгээр болохгүй юм билээ. Сэтгэл зүйч яагаад байх хэрэгтэй юм бэ гэхээр  сүүлийн үед бага, дунд боловсрол дээр жилд 70-80 хүүхэд амиа хорлосон тохиолдол гарсан гэж байна. Маш их хүүхдүүд амиа хорлох явдал гараад байна. Энэ нь сошиал болоод нийгмийн сүлжээнд биеэ яаж авч явах вэ? Өөрийгөө яаж энэ нийгэм дунд авч явах ёстой юм бэ гэсэн, хуучнаар бол пионерийн удирдагч шиг тийм юм байхгүй болчихсон гэнэ ээ. Тэгээд нийгмийн ажилтан гэдэг нь бүр өөр ажил хийгээд явчихсан, сургуулиудад өнөөдөр хүүхдийг тэгж зорилготой болгох тийм юм байхгүй болсноос сэтгэл зүйч зайлшгүй хэрэгтэй байна гэсэн дүгнэлтийг хийж байна.Тэгэхээр энэ сэтгэл зүйч байх уу? Эсхүл энэ дээр яаж өнөөдрийн энэ нийгэмд хүүхэд өөрөө биеэ зөв аваад явах вэ? Юманд өртөхгүй байх вэ гэсэн тэр хамгаалалтыг нь өгөхийн тулд энэ бол зайлшгүй хэрэгтэй байна гэж бид нар үзээд байгаа юм. Тэгэхгүй бол тэр сүүлийн үеийн статистикаас харахад бага, дунд, ерөнхий боловсролын сургуулийн хүүхдийн амиа хорлолт 2-3 дахин нэмэгдсэн ийм статистик гарсан байна билээ.</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Баярлалаа. Чинзориг гишүүний асуултад хариулъя. Боловсролын багц хуульд тодорхой хэмжээний зарим өөрчлөлт оруулах шаардлага байгаа. Сая  16 оны 4 дүгээр сард оруулсан хамгийн сүүлийн өөрчлөлтөд Боловсролын ерөнхий хууль, Дээд боловсролын тухай хууль, Тусгай дунд боловсролын тухай хууль, Бага, дунд боловсролын тухай хууль, сургуулийн өмнөх боловсролын тухай хууль гээд энэ хуулиуд хоорондоо маш их зөрчилдсөн байгаа. Заримд нь засвар өөрчлөлт оруулаад, заримд нь засвар өөрчлөлт оруулаагүй орхигдсоноос болоод хууль хоорондын зөрчил үүссэн. Тийм учраас үүнийг цэгцлэх шаардлагатай.</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Бид бас ажлын хэсэг байгуулаад энэ хуулиудыг боловсронгуй болгох, орчин үеийн шаардлагад нийцүүлэх асуудлуудыг хийж байгаа. Ажлын хэсэг удахгүй өргөн барихаар төлөвлөж байна. Сургалтын хөтөлбөрийн хувьд бол ер нь энэ сургалт явуулж байх хугацаанд сургалтын хөтөлбөрийг олон янзаар нэрлэж ирсэн. 1998-2004 он хүртэл цөм хөтөлбөр гэж нэрлэж байсан юм билээ.  2004-2007 онд агуулгын үлгэрчилсэн хүрээ,  2007-2010 он хүртэл үндэсний хөтөлбөр гээд ингээд янз янзаар нэрлэж ирсэн. Гэхдээ янз янзаар нэрлэж ирсэн ч гэсэн угаасаа л сургалт бол нэг хөтөлбөртэй байдаг. Тэр хөтөлбөрийн агуулга бол ер нь үндсэндээ адилхан.  Маш олон газруудаас, дөнгөж сая тогтоолын төсөл хэлэлцэхэд эрүүл мэндийн салбар бол эрүүл мэндийн хичээл гэж тусад нь багшийг нь бэлтгээд, тусад нь цаг олгоод, хичээлийн тоог нэмэгдүүлэх асуудал ярьж байна л д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гэхээр байгууллага болгон жишээлбэл хүний эрхийнхэн, банкны санхүүгийнхэн болохоор банк санхүүгийн мэдлэгийн хичээл тусад нь оруул гээд, тэгэхээр сурагчийн толгой гэдэг бол хогийн тантан биш  ээ. Тийм учраас энэ агуулгаар нь хичээлүүд дээрээ оруулж өгнө үү гэхээс биш, бүх хичээлүүдийг нь тусад нь бий болгоод ингээд явах юм бол нөгөө багш сурагчид, сургууль дээр, бодит амьдрал дээр үүсэж байгаа даалгавар маш их өгч байна, хичээл маш олон байна гэдэг энэ асуудал уруугаа яваад орчихно. Ер нь бол стандартууд бол байгаа. Тэгэхээр цөм хөтөлбөр гэж тусдаа, энэ хөтөлбөрийг хэлнэ гэсэн ийм зүйл байхгүй. Зүгээр л, ер нь өөрчилж байгаа, шинэчилэл хийж байгаа гэдэг нэрийн дор тэр нэрийг өөрчлөөд, тэгээд баахан янз бүрийн хэлбэр оруулж ирсэн ийм зүйлүүд бол байгаа. Тэгэхээр цаашдаа бол ер нь энэ сургалтын хөтөлбөрүүдэд маш олон зөрүү гарч байна. Олон улсын сургалттай сургуулиуд бий болгосон. Үүнийг иргэд маш ихээр эсэргүүцэж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Би тэгвэл яагаад тэр кембрейжийн сургалттай хөтөлбөртэй сургуульд чинь нэг ангидаа  20-хон хүүхэд суудаг, тэгээд улсын төсвөөс маш их хэмжээний мөнгө гаргадаг, тэр сургуульд чинь хүүхдээ суулгах эрх байхгүй гэдэг асуудал гарч ирж байгаа. Тэр кембрейжийн стандарт гэдгийг дэлхийн улс орнууд хаана ч хэрэглэдэггүй, английн л сургуулийн хөтөлбөр л дөө. Тийм учраас тэр хөгжил түвшинд нь хүрсэн бол нэг ангид байх хүүхдийн тоо, нэг суралцагчид зарцуулах зардлын хэмжээ гээд ингэх юм бол өөр өөр асуудал гарч ирнэ. Тэгэхээр үүнийг стандартчилж байгаад бүх сургуулиудыг адил тэгш хэмжээнд болгохгүй бол хувийн сургуулиуд бол дандаа өөр өөр хөтөлбөрөөр явж байгаа. Зарим сургуулиуд бол гадаад хэлний сургалттай сургууль,  англи хэлний сургалттай сургууль, математикийн гүнзгийрүүлсэн сургалттай сургууль гээд зарим хичээлүүдийг ор тас маш бага цагаар ороод, маш их орхигдуулж байгаа. Энэ бол бүрэн дунд боловсрол олгож байгаа тогтолцоонд гажуудал үүссэнийг нэг илрэл. . /Хугацаа дуусав/.</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xml:space="preserve"> Ажлын хэсгийн ахлагч Оюунчимэг гишүүн нэмж хариулъя гэж байна. Энэ чинь зөвхөн бага, дунд боловсролын асуудал яриад байгаа юм, өнөөдөр.</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Оюунчимэг</w:t>
      </w:r>
      <w:r>
        <w:rPr>
          <w:rFonts w:cs="Arial"/>
          <w:szCs w:val="24"/>
          <w:lang w:val="mn-Cyrl-MN"/>
        </w:rPr>
        <w:t>: Манай Гантулга ажлын хэсгийн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Чинзориг гишүүний асуусан тэр хуулийг ингээд дахиад өөрчлөх хэрэгцээтэй байна уу гэдэг дээр ажлын хэсэг яагаад ийм дүгнэлт хийсэн бэ гэвэл, үнэхээр тэнд хэрэгцээ байна гэж үзсэн. Сая ч гэсэн сайд хэлж байна. Үнэхээр олон асуудлууд байгаа гэдгийг хэлж байна. Гэхдээ ингээд дахин дахин өөрчилж байгаа нь буруу юмаа гэдэг дээр дахиад дүгнэлт бол хамтдаа, энэ бол болохгүй ээ гэдэг дээр бас санал нэгтэй байгаа юм. Энэ дээр бид нар Засгийн газрын зүгээс төр барьж байгаа Засгийн газрын, олонх болсон нам, бас бусад улс төрийн хүчнүүдтэйгээ бас энд зөвшилцөл хийж байж, энэ бол Боловсролын салбарын хуулийг урт хугацааны тогтвортой дахин дахин өөрчлөөд байхааргүйгээр ийм томоохон ажлын хэсэг гарч байж, энэ хуулийг өөрчлөх нь зүйтэй гэсэн ийм нэг дүгнэлт хийсэн гэдгээ хэлье.</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ёрт нь, яг иргэндээ сурч байгаа сурагч байдаг юм уу? Тэнд үйлчлүүлж байгаа боловсролын үйлчилгээ авч байгаа хүмүүстээ чиглэсэн дүгнэлт харьцангуй бага, салбарын байгууллагын ажлууд дээр дүгнэлт хийсэн юм биш үү гэдэг саналтай бол би санал нэг биш байна. Жишээлбэл, тэр сэтгэл зүйчтэй болно гэдэг асуудал явж явж, тэнд сурч  байгаа сурагчдын асуудал байгаа юм. Тэндээс ирж байгаа бодит бий болж байгаа үүсэж байгаа асуудал. Тэр сургуулийн байр, байшинг барьж байгуулна гэдэг бол одоо бид нар бараг дийлэнхийг нь 2 ээлжийн болгочихсон байна аа. Одоо бол нийслэлд л гол асуудал байна.  1.8 хувь нь өнөөдөр  З ээлжээр хичээллэж байгаа ийм цөөн тооны сургуулийн асуудал байгаа. Тэгэхээр энэ сургуулиуд болоод, үндсэндээ лаборатори гэж байгаа томоохон сургуулиуд дээр бас энэ барилга байгууламж, энэ дотоод бусад асуудал, бусад гишүүдийн тавьж байгаа асуудлуудыг бас хийж хэрэгжүүлэх шаардлага байна гэдэг иймэрхүү дүгнэлтүүдийг бид нар хийсэ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гээд дараа дараагийн тайлбарууд дээр илүү дэлгэрүүлээд би бас тайлбарлах цаг дээрээ бас хэлье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жлын хэсгийн ахлагч Оюунчимэг</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Оюунчимэг</w:t>
      </w:r>
      <w:r>
        <w:rPr>
          <w:rFonts w:cs="Arial"/>
          <w:szCs w:val="24"/>
          <w:lang w:val="mn-Cyrl-MN"/>
        </w:rPr>
        <w:t>:  Боловсролын сайд маань ингээд кембрейж гэдэг чинь англид л байдаг юм билээ гээд яриад сууж байгааг харахад үнэхээр харамсаж байна. Ийм сайд  байгаад ч хэрэг алга. Үнэхээр энэ олон улсын стандарттай сургалт, энэ кембрейжийн сургалт Монголд ямар хэрэгтэй юм бэ гэдгийг Монгол тэмүүлэл сургууль, жишээ нь Орчлон сургуульд сурч байгаа хүүхдүүд, эцэг, эхчүүд жирийн сургуульд сурч байгаа хоёрт ялгаа байгаад байна. Гэтэл бид Үндсэн хуулиараа хүүхэд бүхэн бүрэн эрхтэй гэж заасан сурах боловсрол эрхтэй гэсэн учраас харин ч тэр стандартыг улсын сургуулиудад авчрах, хамтын ажиллагааг хөгжүүлэх тал дээр хүсэлтүүд эцэг, эхчүүд, бусад сургуулиудаас ирээд, жишээлбэл Орчлон сургууль, Монгол тэмүүлэл сургууль, бусад Монголынхоо улсынхаа сургуулиудтай хамтын ажиллагаа хийгээд ингээд явж байна. Энэ бол зайлшгүй хэрэгтэй байна аа гэдгийг та өөрөө хүртэл үгэндээ, эцэг, эхчүүд, хүүхдээ олон улсын стандарттай сургуульд оруулахыг хүсээд байна гэж ярьсан хирнээ энэ том хөрөнгө оруулалтыг ингэж няцаагаад, та бол 2008-2012 онд манай боловсролын салбарт орсон маш том олон улсын стандарттай хөрөнгө оруулалтыг үгүйсгээд сууж байна шүү дээ. Яаж ийм байж энэ салбарыг авч явах юм бэ? Энэ дээр  бид нар ер нь дүгнэлт хийх хэрэгтэй энэ Байнгын хорооноос. Яагаад гэвэл энэ бол зайлшгүй хэрэгтэй гэдгийг тэр Монгол тэмүүлэл улсын сургууль, нэг ангид  20 хүүхэд гээд баталчихсан, одоо 100 хүүхэд орох гээд, сая  1000 хүүхэд шалгалт өгөөд, тэгээд хамгийн гол нь монгол хүүхдүүд их чадварлаг, тэр хүнд шалгалтуудад тэнцсэн гэж байгаа юм. Тэгээд сая улсын, дэлхийн хэмжээний том том сургуулиудад Монгол тэмүүлэл төгссөн хүүхдүүдэд маш сайн үзүүлэлттэй орсныг бид нарыг очиход ингээд энэ энэ дэлхийн хэмжээний том сургуулиудад манай  төгсөгчид өнөөдөр орсон, шалгалт өгөөд. Олон улсын энэ сургуулиудад тэнцээд орсноо бахархаж байна гээд эцэг, эхчүүд нь хүртэл ярьж байгаа юм. Түүнийг Гантулга дарга та бид нар нүдээрээ харса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эгэхээр бид нар энэ Боловсролын үнэлгээнийхэн бас хэлж байна. Дэлхийд үнэхээр мундаг сургуулиуд чинь нэг, хоёрт жагссан тэр сургуульд үнийг нь харахгүйгээр хүүхдээ сургах юмсан гэж уралддаг байхад, манайх харин ийм юмнууд хэрэггүй гээд салбарын сайд нь яриад сууж байна. Юу гэж ойлгох вэ? Энэ бол үнэхээр харамсалтай байна. Үүнийг бид өөрчлөх хэрэгтэй.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ээрээс нь сая  Гантулга манай ажлын хэсгийн гишүүн хэлж байна. Үнэхээр өөрчлөөд байх хэрэггүй, энэ Боловсролын хууль тогтвортой дагаж мөрдөх хууль. Гэтэл сая хэлж байна. Хоорондын уялдаа холбоонууд байхгүй, бие биенийгээ үгүйсгэсэн, бие бие нь давхацсан, тэгээд ямар ч концепцигүй болчихсон учраас эрэмдэг, зэрэмдэг хууль болчихсон гэдгийг эд нар өөрсдөө ч хүлээн зөвшөөрөөд байгаа юм. Тэгэхээр бид нар энд өөрчлөөд, цаашид огт өөрчлөгдөхгүй байх,  аль ч нам төрийн эрх авлаа гэхэд энэ хуулийг дагаж мөрддөг байх тийм л хуультай болох зайлшгүй хэрэгцээтэй байгаа юмаа гэж яриад байгаа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Цогзолмаа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Ц.Цогзолмаа</w:t>
      </w:r>
      <w:r>
        <w:rPr>
          <w:rFonts w:cs="Arial"/>
          <w:szCs w:val="24"/>
          <w:lang w:val="mn-Cyrl-MN"/>
        </w:rPr>
        <w:t xml:space="preserve">: Хуралд оролцож байгаа хүмүүст өдрийн мэнд хүргэе. Ажлын хэсгийн тайланг сонслоо. Оролцож байгаа хүмүүсийн манай Байнгын хорооны гишүүдийн асуултад хариулж байгаа хариултыг бас сонсож байна. Үнэхээр харамсалтай байна аа, нөхцөл байдал, дүр зураг бол үнэхээр харамсалтай байна. Саналаа зэрэгцүүлээд хэлье гэж бодож байна, Байнгын хорооны дарга 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Нэгдүгээрт хийж байгаа дүгнэлт маань юу байна вэ гэхээр, ерөөсөө хууль болохгүй байгаагаас салбарын үйл ажиллагаа болохгүй байна гэж би огтхон бодохгүй байна. Хууль бол хангалттай, шинэчилсэн найруулга ч орсон, эрх зүйн үндэс бол хангалттай сайн байгаа. Мэдээж хэрэг сайжруулах зүйл байгаа гэдэгтэй санал нийлж байна. Гэхдээ үнэхээр хуулиас болоод ажил болохгүй байна гэдэг тайлбар бол үнэхээр цаашаа хийх боломжгүй. Би юу гэж хэлэх гээд байна вэ гэхээр, үнэхээр ажил хариуцаж байгаа хүмүүстэй холбоотой л энэ салбарын ажил бүтэн нэг жил болоод л шинэ Засгийн газар байгуулагдаад ажиллахад үнэхээр энэ Засгийн газар дотор ийм том салбарыг хариуцаад сууж байгаа, энд сууж байгаа нөхдүүд бол ажлаа хийхгүй байна шүү, үүнийг шууд хэлье. Бидэнд хэн нэгэндээ худлаа үг, сайд аа, дарга аа гэх үнэхээр ямар ч боломж алга. Зөндөө боломжууд, зөндөө дэмжлэгүүд, зөндөө үг хэллээ. Нөхдийн үгийг үг гэж авч, хамт олны үгийг үг гэж авч байгаа юм ерөөсөө харагдахгүй байгаа. Зүгээр яаж ингэж ийм ёс зүйтэй  байдаг юм бэ гэдгийг үнэхээр асуулт болгож тавимаар байна. Хамт олон итгэсэн, салбар итгэчихсэн, бөөн асуудлууд хариултаа хүлээгээд байж байна. Тэгэхээр одоо ийм байдалтай байж, тэгээд үйл ажиллагаанд буюу удирдлагын түвшинд.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гэхээр оруулж ирж байгаа саналууд дотор би 2-З зүйлийг асуумаар байна. Нэгдүгээрт нь, энэ салбар, ялангуяа бага, дунд боловсролын хэмжээнд та бүхэнд гялайгаад, гялтайгаад харагдаад байгаа юм байна уу гэдэгт хариулж өгөөч ээ. Үнэхээр бүх юм дандаа асуултын тэмдэгтэй ийм л байж байгаа. Тэгээд ингээд асуултын тэмдэгтэй байна гэдгийг  мэдсээр байж, дунд нь ингээд сэлээд яваад байх юм уу? Ядаж нэг асуудлыг нь зоригтой барьж аваад хийхийн төлөө ажиллах юм та нар гэдгийгхээ хэлж өгөөч ээ, бид нарт, нэгдүгээр асуудал. Үүний цаад талд юу гэсэн үг вэ гэхээр, энэ салбарын маань стратегийн зорилт юу байгаа юм бэ? Өмнөх асуудлаа үгүйсгээд ингээд суугаад байх юм уу? Одоо яг юунаасаа эхлээд ажлаа сайжруулах гээд орж байгаа юм бэ? Энэ тал дээр. Бид нарт эрэмбэлсэн асуудал та бүхэнд байна уу? Одоо бидэнд ядаж нэг сургалтынхаа хөтөлбөрөө өөрчлөх гэж байна гэдэг юм уу? Эсхүл сурах бичигтэйгээ бид нар ноцолдох гэж байна гэдэг юм уу? Аль нэгэн хүндрэлтэй байгаа, барьж авч асуудлын цаана гаръя гэж ажиллахгүй, нийтэд нь бүгдийг нь ингээд орхиод яваад байвал энэ салбар үнэхээр наашлахгүй ээ. Тийм учраас энэ дээр та бүхнийг анхааралтай хандаасай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огтоолын төсөлд орж байгаа асуудлуудыг бүхэлд нь дэмжиж байна аа. Нэг асуудлыг нэмэх саналтай байна. Зарчмын асуудал буюу яг одоо энд дахин дахин Их Хурлын гишүүдийн анхаарлаа тавиад, хандуулаад байгаа нэг асуудал орхигдсон байна. Дандаа сайжруулъя, нэмье, судалъя, шийдвэрлэе гэсэн мөртлөө ажил юунаас болоод унаад байгаа вэ гэхээр, энд сайд, хотын боловсролын дарга энд сууж байна. Цаад талд ажиллаж байгаа хүмүүстэйгээ хариуцлагын тогтолцоо ерөөсөө байхгүй. Энэ салбарт хариуцлага ярьж байгаа нэг ч сигмент байхгүй байгаа юм. Тийм учраас би нэг тогтоолын заалтыг ялангуяа энэ боловсролын салбарт удирдлагын түвшинд ажиллаж байгаа нөхдүүдтэй хариуцлага тооцох нэг заалтыг оруулъя. Яавал хариуцлага тооцох юм бэ? Одоо өнөөдөр шинэ Засгийн газар байгуулагдсан мөртлөө  4 жил яг үнэнийг нууцгүй хэлэх юм бол улс төржиж байгаа юм биш,  өөрсдөө сэтгэл зүйн хувьд намайг ч солино доо гээд хайрцгаа бэлдээд тавьчихсан захирлуудыг солихгүй байгаатай л өнөөдөр асуудал шууд холбоотой байгаа шүү дээ. Яагаад хариуцлага тооцож чадахгүй байгаа юм бэ? Яагаад энэ өөрчлөлтийг хийж чадахгүй байгаа юм бэ? Яасан их очоод уусдаг юм бэ  гэдэг энэ асуудлыг хэлмээр байна. Энэ хариуцлага тооцох заалтыг нэмж өгөөч ээ.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1 минут байгаа. Цогзолмаа гишүүний микрофо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Ц.Цогзолмаа</w:t>
      </w:r>
      <w:r>
        <w:rPr>
          <w:rFonts w:cs="Arial"/>
          <w:szCs w:val="24"/>
          <w:lang w:val="mn-Cyrl-MN"/>
        </w:rPr>
        <w:t>:  Улаанбаатар хот маань боловсролын салбарын ачааллыг үүрдэг. Өнөөдөр яг үнэнийг хэлэхэд мэргэжлийн бус хүмүүс энэ салбарыг ингээд аваад явж байгаад би үнэхээр. Би Гантулгыг мэднэ ээ, энэ төрийн албанд олон жил зүрхтэй, сэтгэлтэй, хотын гадаад харилцааны хэлтэст ажиллаж байсан сайн залуу, би мэднэ. Гэхдээ  мэргэжлийн бус гэдгээсээ үл шалтгаалаад, зүгээр дарга хийх нь чухал биш байхгүй юу? Энэ чинь аймаар том салбар. Энэ өөрөө  маш их асуудалтай салбар. Тэгээд өнөөдөр бид нарт бас нэг залуу хүмүүст ёс зүй, ухамсар, сэтгэхүй гэдэг, чадаж байна уу? Чадахгүй байна уу гэдэг дээр, үнэхээр чадахгүй байгаа бол чаддаг хүмүүстэй орооцолдоод, ажлын төлөө ажиллахаасаа илүүтэй, даргархаад байж ерөөсөө болохгүй ээ. Энэ олон ачааллын цаана яаж гарах гэж байгаа юм бэ? Үнэхээр чадаж байгаа юм уу гэдэгтээ бас хариулт өгөөд ингээд цаашаа явах юмсан. Ачаалал энэ салбар бол нуруун дээр чинь байна, үүнээс цаашаа гарахын тулд хэнтэй яаж . . . /хугацаа дуусав/.</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xml:space="preserve"> Саналууд байна. Тэгээд асуултуудад Батсуурь сайд хариулъя.</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xml:space="preserve">: Цогзолмаа гишүүний асуултад хариулъя. Цогзолмаа гишүүнтэй санал нэг байна. Бид цаашдаа энэ салбарыг яавал ер нь бодит тулгарч байгаа асуудлуудыг шийдэх вэ гэдэг асуудлыг ярьж байгаа учраас болж бүтэж байгаа зүйлээ ярихыг гол болгоогүй. Болж бүтэж байгаа, хийж хэрэгжүүлж байгаа юмнууд бас олон байгаа. Манай дээр сурах бичгийг сайжруулах ажлын хэсэг гараад, бас нэлээн үр дүнд хүрээд ажиллаж байгаа. Хөтөлбөрүүдээ зарим шинэчлэх шаардлагатай, агуулгыг нь өөрчлөх шаардлагатай хөтөлбөрүүдийн ажлын хэсэг Боловсролын хүрээлэн, их, дээд сургууль, Ерөнхий боловсролын сургуулиудын багш нар оролцсон хөтөлбөрүүдийн ажлын хэсэг гараад ажлаа нэлээд урагшлуулж байг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ариуцлага тооцох гэдэг асуудалтай таньтай санал нэг байна. Яахав ээ, ээлж дараатай бас зарим шаардлагатай газруудад хариуцлага тооцоод, зарим захирлуудыг өөрчлөөд явж байгаа юм бас байгаа. Гэхдээ хариуцлага тооцох асуудал дээр бид бас зарим талаар хойрго хандаж байгаа, бас байгаа бодит бэрхшээлүүд ч байгаа, таньтай энэ асуудал дээр санал нэг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үрүүн Чинзориг гишүүний асуултад би хариулж амжаагүй. Тэр хөрөнгө санхүүгийн  асуудлууд нэлээн үдийн цайг үдийн хоол болгох гээд, энэ барилга байшингийн асуудал гээд нэлээн заалтууд байгаа. Үүнийг зарим нь хууль эрх зүйн орчныг нь зайлшгүй шийдэж байж шийдвэрлэх асуудлууд байгаа. Салбарын яам бол дангаараа ямар нэгэн хөрөнгө мөнгөний эрх мэдэл байхгүй. Их Хурлын төсөв батлагдаж байж, энэ төсвийн багцаас асуудлаа шийддэг учраас дараа, дараагийн төсвүүдэд тусгуулж шийдвэрлүүлэхийн төлөө бид бас Сангийн яамтайгаа хамтарч ажиллаж, энэ асуудлуудыг шийдвэрлэнэ. Олон сургуулиудын барилга, Улаанбаатар хотод ч гэсэн олон сургуулиудын барилгыг шинээр барих, З ээлжтэй сургуулиуд өнөөдөр  38 байгаа, зарим төсөл, хөтөлбөрөөс бас зарим ажлуудыг эхлүүлээд явж байгаа юмнууд бол бас нэлээн байгаа. Хэд хэдэн сургууль дээр өргөтгөл барихаар, зарим цэцэрлэгүүдийн барилгуудыг Азийн хөгжлийн банктай хамтарч байгаад энэ намаржин, зунжингаа ажиллаж, бас нэлээн олон цэцэрлэгүүдийн байршлыг тогтоогоод, түүний хөрөнгийг шийдвэрлүүлэхээр ажиллаж байгаа. Энэ бас Их Хуралд орж ирэх байх гэх мэтчилэн олон асуудлууд бий.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Концессын жагсаалт гаргаж, концессоор бас зарим сургуулиудын барилга, байгууламжийг шийдье гэж Үндэсний хөгжлийн газарт асуудлаа оруулчихсан байгаа. Хөдөө, орон нутагт харьцангуй хуучин засвар хийх шаардлагатай сургуулиуд нэлээд байгаа. Зарим газруудад бас шинээр сургууль, цэцэрлэг барих шаардлагууд байгаа. Энэ бүгдийн судалгаа, тооцоог бид гаргаад, ер нь бол аль байршил дээр, хаана ямар сургууль, цэцэрлэг, хичнээн хүчин чадалтай шаардлагатай байгаа гэдэг бүх тооцоо, судалгааг гаргачихсан байгаа. Дуусаагүй барилгуудыг бүрэн шийдэж чадах юм бол бас жаахан хүчин чадал нэмэгдэхээр асуудлууд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эгээд байгаа хууль эрх зүйн орчныхоо хүрээнд үйл ажиллагаагаа явуулж байгаа. Хууль сайжруулах зарим үндэслэл бол  байгаа гэдгийг би бас түрүүн хэлсэн. Бид хотын боловсролын газартай ч гэсэн нягт хамтарч ажиллаж байгаа. Орон нутаг, аймгуудтай ч гэсэн хамтарч ажиллаж байна. Тэгээд бүгдээрээ энэ асуудлуудыг шийдэхийн төлөө, хариуцлага алдсан удирдлагууд байх юм бол хариуцлага тооцох механизмыг бид бас боловсронгуй болгож, дор бүр  нь хариуцлага тооцох асуудлыг аль болох түргэн шуурхай шийдвэрлэх асуудлууд бидэнд байг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Оюунчимэг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Оюунчимэг</w:t>
      </w:r>
      <w:r>
        <w:rPr>
          <w:rFonts w:cs="Arial"/>
          <w:szCs w:val="24"/>
          <w:lang w:val="mn-Cyrl-MN"/>
        </w:rPr>
        <w:t>:  Цогзолмаа гишүүнд баярлалаа. Үнэхээр чухал асуудлыг бид нээрээ орхигдуулсан байна. Энэ хариуцлагатай холбоотой ер нь заалт оруулах зайлшгүй хэрэгцээтэй юм байна гэдгийг ойлголоо. Та бас бидэнд саналаа хэлээрэй, бид нар нэгтгээд, энэ тогтоолд заалт болгож тусгая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Ер нь сая сайд ингээд өөрөө худлаа яриад байх юм. Хотын боловсролын газартай нягт хамтарч ажиллаж байгаа гэдэгтэй би бас санал нийлэхгүй байна. Явж байхад та нарын уялдаа холбоо муу байна шүү, энэ дээр анхаарч ажиллах хэрэгтэй. Ганц, нэг захиралтай хариуцлага тооцсоноор байдал өөрчлөгддөггүй гэдгийг 29 дүгээр сургууль харуулж, та бол хүчээ авч, хурцдаж байхад нь тэгээд нэг захирлыг нь сольсон болж, гэтэл тэнд нөхцөл байдал, уур амьсгал хэвээрээ л байна. Аягүй бол нөгөө захирлаа удахгүй  өөрчилье гэж мэдэхээр  тийм байгаад байгаа юм. Тэгэхээр юмны суурийг нь өөрчилж байж л яахгүй бол, нэг хүн өөрчилж тавьснаар юм өөрчлөгдөхгүй гэдэг нь харагдаж бай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Уялдаа холбооны тухайд таныг гялтайх сайн юм байна уу гэж түрүүн Цогзолмаа гишүүн асууж байна. Яг Монгол хүүхдүүд өөрсдөө үнэхээр авьяастай, тэр 11 дүгээр сургууль, Монгол тэмүүлэл сургуулийн хүүхдүүд гэхэд дэлхийн олон улсын физик, математик, химийн олимпиадад оролцоод, 1, 2 дугаар байр эзлээд, ийм мундаг хүүхдүүд байна. Гэтэл тэр хүүхдүүдээ нөгөө яам, төр маань сайн дэмжээд өгөх хэрэгтэй. 2008-2012 онд харин ч төрөөс энэ мундаг хүүхдүүдийг дэлхийн шилдэг сургуулиудад төлбөрийг нь дааж оруулах тийм жишиг тогтсон чинь одоо санхүүжилтээс болоод энэ асуудал бас маргаантай болчихсон байх жишээтэй байгаа юм. Тэгэхээр иймэрхүү юмандаа энэ салбарын сайд анхаарах хэрэгтэй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ээрээс нь, одоо тэр Орчлон, 11 дүгээр сургууль дээр олон жил боловсролын хүүхэдтэй ажилласан эрдэмтэд маань монгол хүүхдийн хөгжил ямар байна вэ? Юун дээр илүү их анхаарч, яаж хөгжүүлбэл энэ одоогийн чадавхийг улам дээшлүүлэх вэ гэдэг судалгаа хийсэн байгаа юм. Тэр багш нараа жишээлбэл Боловсролын үнэлгээний төвтэйгээ хамтарч сууж байгаад Монгол хүүхдийн хөгжлийн судалгааг хамтраад хийх тийм ажлууд жишээлбэл бас дутагдчихсан. Тэгээд Боловсролын үнэлгээний төв маань өөрөө төв ч гэж хэлэхэд хэцүү, бас жаахан маргаантай. Хуучин захирал нь явахдаа би түрүүн хэлээд байгаа тамга, эмблемийг нь аваад яваад төрийн бус байгууллага байгуулаад, бараг 2 үнэлгээний төвтэй ч юм шиг байгаад байна билээ, тийм ээ, Гантулга гишүүн ээ, Боловсролын хүрээлэн нь. Тэгээд одоо ингэж явбал энэ  өөрөө боловсролын салбарын бодлогыг гаргадаг газар маань тийм хачин хоёр юм шиг болчихсон, тэгээд хуучин захирал нь өөрөө сайдын зөвлөх гээд статустай болчихсон ч байх. Тэгээд иймэрхүү юмнуудаа шийд ээ, сайд 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Мөнхцэцэг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Г.Мөнхцэцэг</w:t>
      </w:r>
      <w:r>
        <w:rPr>
          <w:rFonts w:cs="Arial"/>
          <w:szCs w:val="24"/>
          <w:lang w:val="mn-Cyrl-MN"/>
        </w:rPr>
        <w:t xml:space="preserve">: Боловсрол, соёл, шинжлэх ухаан гээд хэтэрхий их том данхгар ийм агуулгатай,  том бүтэцтэй яам л даа. Тэгээд бид нар бол жижигхэн, нэгээхэн хэсгийг нь л ярьж байгаа, энэ асуудал бол зөвхөн нэг ийм хэсэгт ийм их байгаа юм чинь цаашлаад өргөн далайцаар нь аваад үзэх юм бол энэ салбарын үйл ажиллагаа, энэ салбарын бодлого чиглэл ер нь ямаршуухан байдалтай байгаа вэ гэхэд цаашаа яриад байхад улам хүндрэлүүд гараад явах байх. Тэгээд би сайдаас нэг, хоёр зүйлийн асуултыг асууя гэж бодож бай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өдөө орон нутаг бол тэртэй тэргүй, сургууль, дотуур байр гэдэг бол балгасанд, бараг малын хашаа хороо шиг юманд хүүхдүүд маань сурч, боловсорч, өөрсдийнхөө дур сонирхлоор ингэж сурч боловсорч байгаа гэж хэлэхэд бараг хилсдэхгүй байх. Ер нь бол энэ сайдын багцад, энэ засварын багцад туссан энэ зардлыг яаж хуваарилж байгаа вэ? Ер нь шулуухан хэлэхэд ямар хуваарилалтууд хийж байгаа вэ? Яаж  тэгшитгэж байгаа вэ? Ямар шалгуураар энэ хуваарилалтаа хийж байгаа вэ гэдэг ийм асуултыг асууя гэж бодсон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Одоо ер нь сурах бичиг дээр анхаарахгүй бол үнэхээр болохгүй нь ээ. Хичнээн сурах бичигтэй байгаад байна вэ? Сурах бичгийн комисс ажлын хэсэг байгуулсан байгаа гэж байна. Ямар, ямар хүмүүсийн төлөөллийг оролцуулж, энэ сурах бичгийнхээ агуулгыг шинэчилэх гэж байгаа вэ? Ямар баримтлалаар цааш нь хийх гэж байна вэ  гэсэн 2 асуулт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огтоолтой холбогдуулаад бас санал байна. Манай ажлын хэсгийнхэн бол ажиллаад, ер нь бол сайн явсан. Сургууль, ажлуудтай сайн танилцсан гэж бодож байгаа. Тэгэхдээ энэ тогтоол бол зөвхөн Улаанбаатар хотын хэмжээнд байж байгаа сургуульд чиглэгдсэн ийм тогтоол байх ёсгүй гэж би бодож байна. Ер нь бо л бид нар бага, дунд боловсролын хуулийг тодорхой хэмжээгээр харахгүй бол  үндсэндээ энэ чинь хүн болгодог анхны л хууль. Түүнээс биш байгууллага хоорондын харилцааг зохицуулдаг  хууль бол бишээ. Тийм болохоор үүнийг шинэчлэх нь зүйтэй гэдэг дээр байна. Тэгэхээр би энэ 5-д заасан байгаа Монгол Тэмүүлэл, Шинэ эхлэл гээд энэ сургуулиуд. Энэ сургуулиуд чинь ямар шалгуураар, хэдий хэмжээний хүүхдүүд сураад байгаа билээ? Гэтэл энэ Бага, дунд боловсролын хууль чинь ямар хэмжээнд мөрдөгдөж, дагаж явах ёстой хууль билээ? Тэгэхээр энэ Улаанбаатар хотын хэмжээнд байж байгаа сургууль соёлын асуудлыг тусгаад нэг ийм тогтоол гаргаж болохгүй байхаа гэж.</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ээр нь бас хөдөө орон нутагт байгаа сургууль, дотуур байрны асуудлуудыг нэмж тусгасан, тогтоол дээрээ тийм нэмэлт заалтууд оруулбал ямар вэ гэсэн ийм саналтай байгаа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р сурах бичиг дээр бид нар энэ стандартыг тогтооно гэдэг нь зөв өө. Үүнийг хийх хэрэгтэй. Ялангуяа тэр сурах бичиг дотор үндэсний агуулгатай сурах бичиг байх ёстой. Энэ монгол хүнийг төлөвшүүлж байгаа, монгол хүүхдийг өсгөж бойжуулах гэж байгаа, монгол хүнийг ирээдүйд бэлтгэж байгаа ийм хууль байх ёстой. Түүнээс биш хэн нэгэн, гаднын ямар нэгэн төсөв хөтөлбөрт хамрагдах, төсөлд зориулагдсан ийм сургалт, ийм сурах бичиг байх ёсгүй гэж би ингэж үзэж байгаа юм. Энэ талынхаа юмыг бид нар тогтоолдоо илүү их монгол хүндээ хандсан, монгол хүүхдийг хүмүүжүүлэх талд нь илүү их агуулгатай ийм тогтоолын төсөлд тусгаж өгөөч гэсэн ийм саналыг хэлье гэж бодсон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ээр нь бид нар болохоор олон улсын хөтөлбөртэй сургалттай ерөнхий боловсролын лаборатори сургуулиудыг дэмжинэ гээд. Энэ чинь  одоо бид нар олон улсынх биш, харин үндэсний гэсэн агуулгатай ийм хөтөлбөрүүдээ хэрэгжүүлэх, ийм хөтөлбөрүүдээ эхлүүлэх ёстой юм биш үү гэдэг ийм саналуудыг бас хэлж байна. Тогтоолын төсөлд бас тусгахыг хүсэ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жлын хэсгийн гишүүн Гантулг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Манай гишүүд нэг юмыг их сайн ойлгоосой гэж. Би бас орон нутагт ажиллаж байх үед нь Боловсролын сайдтай бид нар бас ярилцаж байсан юм. Тэгэхэд Боловсролын сайд нэг зовлон хэлж байсан. Яг хөдөө суманд, аймгийн төвд ирээд, сургууль, цэцэрлэг, соёлын төв тэр ямар нэгэн театр, чуулга, дотуур байр, спортын ордон, төв заал энэ бүхэн чинь бүгд нийлээд манай яаманд харьяалагддаг юм. Энэ дээр байгаа бүх асуудлыг манай яам шийдэх хэрэгтэй болдог оо. Бусад яамд бол яг харьяа  нэг газрын байр оффисын асуудал яриад, асуудал нь бол өргөн байж болно, жишээлэхэд зөвхөн байр засварын асуудал гээд ярихад манай яаманд зөвхөн нэг суман дээр гэхэд нийт төрийн гэсэн тодотголтой барилгын 80 хувь нь байж байдаг юм шүү. Тэгсэн хирнээ яамны  маань асуудал сайдын багц нь бусад яамныхтай адилхан байдаг юмаа гэж ингэж бас тайлбарлаж байсан юм. Тэгэхээр ажлын хэсгийн гишүүний хувьд би бас хамгаалж, өмгөөлж хэлж байгаа юм биш, ер нь бодит нөхцөл байдал ийм байдгаа гэдгийг манайхан их тооцоосой гэж би нэг ин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Яг энэ ажлын хэсгийн гишүүдийн дундаас яг миний хувьд 21 аймгийг бүтэн тойрсон, яг энэ ажлын хэсгийн гишүүн болсныхоо дараа. Би  21 аймаг тус бүрд ахлах ангийн сурагчдын төлөөлөлтэй уулзсан, багш нарын төлөөлөлтэй, боловсролын газрынхны ажилтнуудын төлөөлөлтэй уулзсан гэдгийг би бас хэлье. Тэгэхдээ энэ тогтоол дээр яг хотод, хөдөөд гэж бас чиглүүлж, бид нар бас  энэ тогтоол гарахдаа бас хэт ерөнхий гарсан байж магадгүй ээ. Яг заачихсан байгаа хоёр сургууль маань хотод байгаа хоёр сургууль, лаборатори сургууль гэдгээр нь санал нь оруулж ирчхээд ингээд яваад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Нөгөө талдаа юу гэж харагдаад байна вэ гэхээр, хөдөө орон нутгийн багш нар, боловсон хүчнийг үнэхээр сайн бэлтгэх тал дээр бид нар орон нутгийн боловсролын байгууллагад ажиллаж байгаа ажилтнуудад зориулсан бүр тусдаа бие даасан, дэмжсэн ийм бодлого, хөтөлбөр гаргах зайлшгүй шаардлага байгаа. Яагаад гэвэл орон нутагт маань харьцангуй сургуулийн байр, заалны асуудал гайгүй шийдэгдээд байгаа боловч засварын асуудал бол ерөөсөө шийдэгдэхгүй, нэг барьчхаад тэгээд хаячихсан юмнууд бол нэлээдгүй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араагийн нэг юм нь бол яг орон нутагт багшлах боловсон хүчин, сайн боловсон хүчнийг олж авчрах, түүнийг нь төрөөс дэмжсэн тодорхой бодлого гаргах асуудал бол бүр зайлшгүй тусдаа магадгүй дэд сэдэв болгоод, зарчмын зөрүүтэй санал гаргаад ингээд чиглүүлбэл бас их зүгээр байж болох юмаа, үүнийг бид нар дутуу хаяж орхисон байж магадгүй байна гэж би ин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xml:space="preserve">: Мөнхцэцэг гишүүний асуултад хариулъя.  Өнөөдөр улсын хэмжээгээр 72 цэцэрлэг, сургуулийн цогцолбор   баригдаад эхэлсэн. Зарим нь ч бас эхэлж чадаагүй байна. Энэ урьд өмнөх концессын хуулиар явж байгаа.  77 цэцэрлэгийн барилга баригдаж байна,  119 сургуулийн барилга баригдаж байна. Үүний зарим хэсэг нь энэ онд ашиглалтад орно. Зарим хэсэг нь янз бүрийн санхүүжилтээс шалтгаалаад орж чадахгүй байхаа гэж. Сургуулиудын спортын заалт бол  бас 5-6 заал баригдаж байгаа. Дүүргүүдийн спортын заалаас гадна, эдгээр барилгуудыг бас аль болох дуусгах, хурдан ашиглалтад оруулах  тал дээр бид бололцоотой арга хэмжээнүүдийг авч байна. Гол нь зарим нь санхүүжилт нь гацсан, удааширсан байдалтай байг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Сургуулиудын дотуур байрууд бол  яах вэ ээ бас хуучирсан, муудсан, засвар хийх шаардлагатай сургуулиудын дотуур байрууд бол 20-иод орчим хувь нь байгаа. Бусад сургуулиудын дотуур байр, ялангуяа хөдөө орон нутгийн сургуулиудын дотуур байр бол боломжийн түвшинд үйл ажиллагаагаа явуулж байгаа. Бид нар энэ оныхоо засвар, тоног төхөөрөмжийн хөрөнгө оруулалтаас бас судалгаа аваад, захиалгаа хийчихсэн байгаа. Энэ асуудлуудыг ээлж дараатай бүрэн шийдвэрлэнэ.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р хөтөлбөрийн хувьд би  Мөнхцэцэг гишүүний тавьж байгаа асуудлуудыг дэмжиж байна. Яагаад гэвэл хөтөлбөр гэдэг бол энэ хувийн сургуулиуд, олон улсын хөтөлбөртэй сургуулиуд бол улс орны хэмжээнд дандаа шалгалт авч хүүхдүүдийг түүвэрлэж авч байгаа. Байнга өөрсдийнхөө шалгуураар шалгаж авч, тийм учраас тэд нарын сургалт бол бас арай өөр түвшинд явагдаж, тэгээд үр дүн бол нэлээн өндөр байгаа нь харагддаг. Гэхдээ энэ бол дандаа түүвэрлэж, шалгалтаар авдаг. Бусад ерөнхий боловсролын сургуулиуд бол бүгд яг одоо тойргийнхоо харьяалалтай хүүхдүүдийг ямар нэгэн элсэлт, шалгалт гэдэг ийм зохион байгуулахгүйгээр авч байгаа учраас эдгээр сургуулиудын хооронд сургалтын ялгаа байна гэдэг ийм асуудал байнга тавигддаг. Тийм учраас энэ шалгалт авч, авч байгаа сургууль, зүгээр яг одоо ерөнхий элсэлтээрээ, харьяаллаараа тухайн хороо, дүүргээсээ орох ёстой насанд хүрсэн бүх хүүхдүүдийг авч байгаа сургуулиуд хоёрын хооронд сургалтын ялгаа нэлээд гарч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Цаашдаа энэ орон нутагт байгаа сургуулиудын энэ засварын хөрөнгийг орон нутагт үйл ажиллагаа явуулж байгаа боловсрол, соёлын газар, орон нутгийн аймгийн удирдлагууд, бусад газраас ирсэн санал, хүсэлт, судалгаан дээрээ тулгуурлаад эхний ээлжинд шийдвэрлэх шаардлагатай засваруудыг шийдвэрлэж байгаа. Энэ нийслэлд, мөн аймгийн удирдлагуудад засварынх нь жагсаалтыг гаргаж, эрхээ бүрэн шилжүүлсэн засвар бол зарим нь эхлэл төдий байгаа. Одоо яаралтай эхлүүлэх шаардлагатай байг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илэгт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Билэгт</w:t>
      </w:r>
      <w:r>
        <w:rPr>
          <w:rFonts w:cs="Arial"/>
          <w:szCs w:val="24"/>
          <w:lang w:val="mn-Cyrl-MN"/>
        </w:rPr>
        <w:t>:  Сургалтын тогтолцооны чанар муу байгаа, хүүхэд залуучууд маань монгол хүн болж төлөвшиж гарч ирж чадахгүй байгаа гэдэгтэй ард иргэд болон улс төрчид ер нь төрийн өндөр албан тушаалтнууд бүгд санал нэгдэж байгаа.  Тэгэхээр сая Чинзориг гишүүн хэлж байна. Үнэхээрийн салбарын өмнө тулгамдаж  байгаа зөвхөн санхүүгээ яриад,  зовлонгоо л ярьж орж ирэх юмаа. Энэ салбарыг хүртээмжтэй, чанартай, иргэдэд өгөөжтэй болгох, үр дүнтэй болгох талаас нь бид нар ийм л юм шийдчихвэл болох гэж байна гэдэг өөрсдийнхөө тогтолцоон дээрээ ажлаа ярьж орж ирэхгүй юмаа  гэдэгтэй санал нэг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Нөгөөтэйгүүр Цогзолмаа гишүүн хэлж байна. Хуулиас болж Боловсролын салбарын хүртээмж муудаад байгаа юм биш ээ. Тэр боловсролын салбарын хүртээмж үнэхээр ард иргэдэд бас зохих түвшинд хүрэхгүй байна гэдгийг энэ тухайн салбарын, яах вэ сайдууд өөрчлөгдөөд явж байгаа, гэтэл яг бодлого бариад тэр салбарт ажиллаж байгаа тэр яаманд ажиллаж байгаа, нөгөө салбарын бодлого барьж байгаа мэргэжилтнүүд маань өнөөдөр энэ  хичнээн жил ажиллахдаа  яахаараа зэрэг ийм, тэд нарын чадваргүй байгаа, тэд нарын ажилдаа яг үнэхээрийн тодорхой системтэй ажиллаж чадахгүй байгаатай л энэ тодорхой үр дүн нь харагдаад байна шүү дээ гэдгийг бас хэлмээр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Ер нь хүүхдүүд маань ерөнхий боловсролын сургуульд би 1 дүгээр ангиасаа эхлээд би дандаа онц сураад байх юм бол  12 дугаар  ангиа төгсөөд би мөнгөтэй ч бай, мөнгөгүй ч бай би дээд боловсрол эзэмшиж боломж надад бүрдэнэ шүү дээ гэсэн ийм зорилготой, тэмүүлэлтэй сурах, ийм зорилготой болох  нөхцөлийг яаж бүрдүүлэх юм бэ? Улсын их, дээд сургуулиуд яах аргагүй, ерөнхий боловсролын сургууль төгсөж байгаа нэг  тодорхой нөгөө шугамнаас дээгүүр байгаа хүүхдүүд, үнэ төлбөргүй сурдаг энэ тогтолцоог бий болгож яагаад болдоггүй юм бэ?  Хангалттай их төлбөр авч байгаа шүү дээ. Тэгсэн мөртлөө тодорхой нэг 10 жилийн ерөнхий боловсролын сургууль төгсөж байгаа, тодорхой нэг шугамнаас дээгүүр тийм хэмжээнд орсон хүүхдүүдийг улсын их, дээд сургуульд үнэ төлбөргүй сургадаг энэ тогтолцоог бий болгохгүй бол хөөрхий  10 жилийн хүүхдүүд маань ерөөсөө ямар ойлголттой болчихсон бэ гэхээр, өө би онц сураад нэмэргүй ээ, мөнгөгүй бол их, дээд сургуульд угаасаа орж чаддаггүй юмаа гэсэн ийм сэтгэхүй төлөвшил бий болчхоод байна шүү  дээ, энэ бол ерөөсөө л сүүлийн энэ 20 хэдэн жилийн боловсролын тогтолцооны том гажуудал. Улсын төсвөөс тэртэй тэргүй  төрийн их, дээд сургуулиудад мөнгө өгч л байгаа шүү дээ.</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Нөгөөтэйгүүр,  ясли цэцэрлэгийн багш нарыг, хоёрдугаарт, ясли, цэцэрлэгийн асрагч багш нарыг бэлтгэх ямар тогтолцоо байна вэ? Энэ чинь бүр байхгүй болчихсон юм шиг санагдаад байх юм. Нөгөөтэйгүүр энэ МСҮТ-ээр ясли, цэцэрлэгийн асрагч багш нарыг бэлддэг ийм ангийг бий болгож болдоггүй юм уу? Тэр ясли, цэцэрлэг, сургуулийг тодорхой хэмжээнд боловсрол эзэмшсэн, бэлтгэсэн хүнээр бас хүүхдүүдтэй харьцуулах нь байна.  Дээр нь ясли, цэцэрлэг, сургуулийн асрагч багшаар бэлтгэгдсэн хүн чинь өөрөө амьдрал дээрээ бас хүүхдээ  зөв хүмүүжүүлэхэд энэ хүнд маань бас хэрэгтэй. Сүүлийн  20 хэдэн жил бид хүүхэд, залуучуудаа төлөвшүүлж чадсангүй гэдгийг бүгдээрээ ярьж байгаа. Тэгвэл үүнийгээ төлөвшүүлэхийн тулд эцэг, эх, энэ залуу хойч ирээдүй, аав, ээжийгээ бэлтгэхийн тулд бид өөрсдөө энэ ясли, цэцэрлэгээс нь анхаармаар байна шүү дээ гэдгийг хэлэх гээд бай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эгэхээр Батсуурь сайдаас ясли, цэцэрлэгийн асрагч багш нарыг яаж бэлдэх юм бэ?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1 минутаа нэмж авах уу? Билэгт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Билэгт</w:t>
      </w:r>
      <w:r>
        <w:rPr>
          <w:rFonts w:cs="Arial"/>
          <w:szCs w:val="24"/>
          <w:lang w:val="mn-Cyrl-MN"/>
        </w:rPr>
        <w:t>: 10 жилийн хүүхдүүдийг тэр улсын их, дээд сургуульд тодорхой шалгуураар үнэгүй сургах ийм нөхцөлийг бүрдүүлэх талаар тодорхой юм байгаа юу гэдгийг асуумаар байна, боломж бий юу гэдгийг.</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xml:space="preserve">: Билэгт гишүүний асуултад хариулъя. Энэ яслийн тогтолцоо бол Монгол Улсад өөрчлөгдөөд бас нэлээн олон жил  болж байна. Ер нь хүүхэд 2 нас хүртлээ эцэг, эхийн гар дээр бойжих ёстой гэдэг ийм тогтолцоонд үндсэндээ шилжсэн. Тусгай 10 дугаар ясли үйл ажиллагаа явуулж байга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ангалттай төлбөр авч байгаа гэж. Их, дээд сургуулиуд төлбөртэй сургалт явж байгаа. Үүнийг тогтолцооны хувьд өөрчлөөд, хууль өөрчлөгдөөд энэ Их Хурлаас шийдвэр гарах юм бол улс төрийн болон бусад шийдвэр гарах юм бол их, дээд сургуулиудыг төлбөргүй зохион байгуулж болох байх. Одоогоор бид манай Засгийн газраас сургалтын төлбөрийн дарамтгүй суралцуулах асуудлыг шийдвэрлэж, сургалтын зээлийн сан байгуулсан. Зээлийн сан бол сая хичээлийн шинэ жил эхэлсний дараагаар хүмүүс, суралцагчид маань дийлэнх нь сургалтынхаа төлбөрийг шийдсэний дараагаар эхэлсэн учраас бас  нэлээн удаашралтай нэгдүгээт.</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ёрдугаарт, банк, санхүүгийн системийн өөрийнх нь дотоод үйл ажиллагаа, мөрддөг хууль журмынх нь хүрээнд зарим зохицуулалт хийх шаардлагаас шалтгаалаад, 5 саяас бага зээл авсан нөхцөлд ямар нэгэн барьцаагүй шийдэж байгаа. Яг ганц суралцагч биш бас нэг батлан даагч давхар байх ёстой гэдэг тийм зээлийн тогтолцоо энэ Монголбанкны хууль журамд, банк, санхүүгийн системд мөрддөг юм билээ. Түүнийгээ бол энэ банк санхүүгийн байгууллагууд, одоо бол  6 банкны байгууллага их, дээд сургуулиудтай, боловсролын зээлийн сантай гэрээ байгуулаад, зээл олгох ажлыг зохион байгуулаад явж байгаа. Цаашдаа дараагийн сургалтын семистр эхлэхэд зээл авах сонирхолтой хүмүүс нэмэгдэж, бас зээлээ авч чадаагүй, өөрөөр хэлбэл тэр банкны шаардаж байгаа юмнуудыг бүрдүүлж чадаагүй тийм тохиолдлууд мэр сэр гарч байгаа. Энэ дээр бид нар банк, мөн манай зээлийн сан, их, дээд сургуулийн удирдлага гурвалсан уулзалт хийж, банкны энэ зарим зүйл, заалтаа зөөлрүүлэх ийм асуудал дээр, журмандаа нийцүүлэх асуудал дээр бид бас нэлээн арга хэмжээ аваад ярилцаж байгаа. Энэ тал дээр ахиц дэвшил гаргах бодолтой байна. Банк өөрөө бүх эрсдэлийг  хүлээж байгаа учраас банкны тэр тавьж байгаа зарим шаардлагууд нь Монголбанк, арилжааныхаа банкинд тавьдаг шаардлага, арилжааны банк зээлдэгчдээ тавьдаг зарим шаардлагуудыг нь бас үгүйсгэх аргагүй ийм асуудлууд бас байгаа. Цаашдаа бодлого, шийдвэр гарах юм бол их, дээд сургуулиуд төлбөргүй болох боломж, нөхцөл бол бий. Тэгэхдээ үүнийг Монгол Улсын эдийн засаг, их, дээд сургуулиудаа шууд төсвөөс санхүүжүүлэх шаардлага гарах байх аа. Өнөөдөр санхүү, эдийн засгийн хувьд бас ийм боломж бол жаахан тааруухан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Энэ цэцэрлэгийн багш нарыг бэлтгэж байгаа манай төрийн мэдлийн Боловсролын их сургууль дээр цэцэрлэгийн, сургуулийн өмнөх боловсролын багшийг бэлтгэж байгаа. Ер нь улсын хэмжээнд 17 сургуулиар сургуулийн өмнөх боловсролын багш нарыг бэлдэж байгаа.  17 сургуулийн 90 гаруй хувь нь хувийн хэвшлийн сургуулиуд байгаа. Боловсролын их сургуулийн 1 салбар сургууль дээр сургуулийн өмнөх боловсролын багш нарыг бэлдэж байгаа. Энэ дээр бид бас сургуулийн өмнөх багшийг бэлтгэх асуудал дээр . . . /хугацаа дуусав/.</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Учрал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Н.Учрал</w:t>
      </w:r>
      <w:r>
        <w:rPr>
          <w:rFonts w:cs="Arial"/>
          <w:szCs w:val="24"/>
          <w:lang w:val="mn-Cyrl-MN"/>
        </w:rPr>
        <w:t xml:space="preserve">:  2016 онд Боловсролын багц хуулийг өмнөх Засгийн газрын үед нэлээн яарч сандраад гаргачих юм билээ. Тэгээд Боловсролын багц хуулийг хэрэглэх гэхээр асуудал үүсээд байгаа гэдгийг бас ойлгохгүй биш ойлгож байгаа. Өнөөдөр энэ Засгийн газарт өгч байгаа энэ чиглэл, тогтоолыг харахад энэ их сайн тогтоол. Тэгэхдээ энэ бол хэрэгжихгүй, яагаад гэвэл  Байнгын хорооноос ийм тогтоол зөндөө л гардаг юм билээ, тэгээд энэ нь хэрэгжиж байгаа юм байхгүй. Жил, жилийн тогтоол ийм л байсан юм билээ, ингээд харахаар, ингээд л нэг лоозонгийн шинж чанартай үүрэг даалгавар өгчихсөн, үүнийг нь Засгийн газар хэрэгжүүлнэ гэж байхгүй.  Тэгэхээр би юу хэлэх гээд байна вэ гэхээр, нэг л тодорхой байр суурь байгаа. Ерөөсөө энэ боловсролын салбар, сургалтын хөтөлбөр гээд одоо тийм юм ярих цаг хугацаа ч байхгүй. Одоо бол багш нараас юм шаардаад ч хэрэггүй. Багш нараас юм шаардах гэхээр хэцүү. Яагаад гэвэл тийм цалинтай, тийм нийгмийн баталгаатай үйлчилгээний албан хаагчдаас бид нар юу шаардах юм бэ? Тэр хүмүүс эрвийх, дэрвийхээрээ зүтгэж л байна. Болохгүй биш болгох гээд явж л байна, онцгой нөхцөлд ажиллаж л байна шүү дээ. Тэгэхээр энэ боловсролын салбарын багш, ажилтны нийгмийн баталгааг сайжруулах, цалингийн энэ урамшууллын механизмыг өөрчлөх гээд энэ 11 дүгээр зүйл дээр нэг ийм чиглэл орсон. Энэ бол маш сайн чиглэл юм бай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Гэхдээ  энэ дээр нэг л зүйл байгаа. Өчигдрөөс авахуулаад би бас Залуу багш нарын холбоог тэргүүлдэг гэдэг утгаараа дүүргүүд дээр Багшийн хууль, эрх зүйн орчны талаар танилцуулга, хэлэлцүүлгүүдийг хийж байгаа. Багшийн бие даасан хуультай болох ёстой манай улс. Тийм учраас Багшийн тухай бие даасан хуулийг санаачлах гээд, би ажлын хэсэг гаргаад, энэ хуулийнхаа төслийн танилцуулгуудыг дүүргүүдийн боловсролын хэлтэстэй хамтраад зохион байгуулж байна. Тэгээд энэ үйл ажиллагааг цаашдаа нэлээн дорвитой дэмжээд өгөөч ээ  гэж би Их Хурлын гишүүд болоод, бас энэ Боловсролын асуудал эрхэлсэн төрийн захиргааны төв байгууллага, манай энэ нийслэлийн боловсролын газраас хичээнгүйлэн хүсэх гэж байгаа юм.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Бид Багшийн бие даасан хуультай болохгүйгээр Засгийн газарт чиглэл өгөөд энэ хэзээ ч шийдэгдэхгүй. Багшийн тухай бие даасан хуультай болно. Тэгж байж бид нар ирээдүйгээ бэлтгэж авна. Багшгүй болчихсон, байнга бий хэлээд байгаа юм, багшгүй болчихсон. Наад багш нар чинь 10 жилд  16 мянган төгрөгний цалин нэмүүлээд ажиллаж байгаа хүмүүс шүү. Тэгчхээд бид нар багшаа та нар хөгжөө гэж хэлэх эрх байхгүй ээ. Хүнд боломжийг нь өгчхөөд, шаардлагыг нь тавина. Тийм учраас багш хөгжлийн төвүүдтэй, багшийг хөгжүүлдэг механизмтай, боловсролын талаар баримтлах бодлоготой, тодорхой стратегитэй, энэ багшийн асуудал дээр яаж хандах вэ гэдэг энэ асуудлыг шийдэх ёстой. Тийм учраас цаашдаа энэ Засгийн газарт өгөх чиглэл дээр бас зарчмын зөрүүтэй саналуудыг гаргаж байгаа. Ялангуяа Багшийн тухай  бие даасан хуультай болох асуудлыг судалж шийдвэрлэх, багшийг төрийн жинхэнэ албан хаагч болгох асуудлыг судалж шийдвэрлэх асуудлыг нэн тэргүүнд шийдэх ёстой.</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роонд ажиллаж байгаа зохион байгуулагч төрийн захиргааны албан хаагч байгаа шүү. Гэтэл ард түмний хүүхдийг соён гэгээрүүлж байгаа багш нар  өнөөдөр төрийн үйлчилгээний албан тушаал гээд үйлчлэгч нартайгаа адилхан хэмжээнд авч үзэж байгаа шүү. Үүнээс чинь болоод багшийн мэргэжил, нэр хүнд гэж бүр унасан шүү. Тэгээд өнөөдөр хүүхдүүдийн дунд сая судалгаа явуулсан, энэ хуультай холбоотой. Тэгсэн багш мэргэжлийн эзэмших хүүхдүүд  2-хон хувийг эзэлж байна. Төгсөгчдийн 2-хон хувийг. Урлаг, соёлын мэргэжил эзэмших гэж байгаа хүүхдүүд 43 хувийг эзэлж байгаа юм байна. Тэгэхээр энэ байдлаараа ер нь цаашдаа бид хаашаа явах вэ? Бид ирээдүйгээ хааш нь хөтлөх вэ?  Ер нь тэгээд үүн дээрээ авахуулаад  багш, эмч нарынхаа асуудлыг шийдээд л урагшлахгүй бол энэ хоосон чиглэлүүд үр дүнд хүрэхгүй ээ. Тийм учраас ядаж өнөөдрийнхөө тогтоолд багшийн бие даасан хуультай болох асуудлыг, дээрээс нь энэ  багшийг төрийн жинхэнэ албан хаагч болгох асуудлыг судалж шийдвэрлэх гэдэг тодорхой үүргийг Засгийн газарт чиглэл болгож, өнөөдөр боловсролын асуудал ярьж байгаа учраас ингээд  явна. Цаашид бол эмч нарыгаа төрийн жинхэнэ албан хаагч болгох асуудлыг шийдэх ёстой.</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1 минутаа авах уу? Учрал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Н.Учрал</w:t>
      </w:r>
      <w:r>
        <w:rPr>
          <w:rFonts w:cs="Arial"/>
          <w:szCs w:val="24"/>
          <w:lang w:val="mn-Cyrl-MN"/>
        </w:rPr>
        <w:t>:  Тэгэхээр багшийн энэ бие даасан хуулийг би энд  ажлын хэсэг гаргаад, холбогдох хүмүүс нь судалгаа хийгээд, өнгөрсөн хугацаанд                                                            би бас хэдэн жил залуу багш нарын холбоог тэргүүллээ, мянган багшийн уулзалт, нийслэлийн зөвлөгөөн зөндөө зохион байгуулсан. Эд нарын жаргал, зовлонг би сайн мэдэж байгаа. Тэгээд энэ хуулийг би манлайлаад аваад яваад, энэ багшийн хуулийг батлуулчихъя, та нар дэмжээд өгөөч ээ. Засгийн газраас дэмжээд өгөөч ээ, манай Батсуурь сайд чинь бас багш байсан хүн, тийм учраас би дэмжинэ гэж бодож байгаа. Манай Гантулга дарга бол энэ асуудлыг уламжлахыг их нааштай хүлээж авч байсан. Тэгээд бүгдээрээ нийлээд багшийн нийгмийн баталгаа, хөгжлийн бие даасан хуультай болъё, тэгээд гишүүдийгээ дэмжиж өгөхийг хичээнгүйлэн хүсэж байна. Тэгээд таны байр суурийг сонсъё.</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Батсуурь сай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Ж.Батсуурь</w:t>
      </w:r>
      <w:r>
        <w:rPr>
          <w:rFonts w:cs="Arial"/>
          <w:szCs w:val="24"/>
          <w:lang w:val="mn-Cyrl-MN"/>
        </w:rPr>
        <w:t xml:space="preserve">: Учрал гишүүний энэ саналыг дэмжиж байна. Бид бас тухайн салбарынхаа багш, сурган хүмүүжүүлэгчдийн асуудлыг нэн тэргүүнд тавьж, тэдний нийгмийн асуудал, цалин, орлого, амьдрах орчин, нийгмийн асуудал, тэтгэвэр,тэтгэмжийн асуудлыг иж бүрэн цогцоор нь шийдэхгүй бол энэ асуудал бас шийдэгдэхгүй асуудлууд олон байгаа. Үүнтэй эрхэм гишүүний таны саналтай санал нэг байна. Ер нь бол манай салбаруудын хууль, биеийн тамир, спортын салбарын тухай хууль, соёлын тухай хууль гээд боловсролын тухай хуулиуд, эндээс багш, сурган хүмүүжүүлэгчид  маань, сургуулийн өмнөх боловсролынхон ч гэсэн тэр уулзах болгонд нэг л асуудал тавьдаг. Бид санаа зоволтгүйгээр ажилдаа анхаарал хандуулах тийм боломжийг бүрдүүлж өгөөч ээ. Яагаад гэвэл бид нарын авч байгаа цалин, тус сургуулийн өмнөх боловсролын байгууллагын бүх багш нар өдрийн цагийн эргэлтэд хүний нялх хүүхдээс нэг минут хөндийрөх эрхгүйгээр, ямар ч цаг наргүй үйл ажиллагаагаа явуулдаг. Тэгээд тэд нарын авч байгаа цалин хангамжийн асуудал бол өөрийнх нь амьдрах анхдагч нөхцөлийг бүрдүүлж чаддаггүй ээ. Энэ асуудлаа бидэнд тавьдаг. Энэ асуудлыг шийдэх юм бол багшийн бие даасан хууль гаргаж шийдвэрлэх, эсхүл энэ боловсролын багц хуульд тэдний соёлын тухай хуульд ч гэсэн тэд нарын ажиллах нөхцөл, цалин хангамжийн асуудлыг иж бүрэн шийдэх ёстой.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29 дүгээр сургууль гээд тэр захирлын асуудал түрүүн бас яригдаж байх шиг байсан. Захирлын асуудал бол Хотын боловсролын газар, Хотын засаг дарга бол захирлыг өөрчилье гэж шийдвэр гаргасан юм билээ. Одоо манай яаман дээр бид бол зарим нь төрийн өмч байгаа, зарим нь орон нутгийн өмч байгаа. Энэ өмчлөлийнх нь асуудлыг жичид нь тусад нь шийдье гээд, энэ тусгай сургуулиудыг яамныхаа харьяалалд шилжүүлэх асуудлыг зохион байгуулж байгаа. Өмчлөлийнх нь асуудал шийднэ гэхээр цаг хугацаа их орох юм билээ. Тэгээд явж явж бас Их Хурлаар орж байж, өмч хөрөнгийнх нь асуудал шийдэгдэх юм билээ. Ийм асуудлууд байгаа. Тэгээд тэр Багшийн бие даасан хуультай болох ёстой гэдэг дээр би санал нэг байгаа. Манай сургалтын байгууллагын гол цөм болсон багш нарын асуудлуудыг  ингэж нэг мөр шийдэхгүйгээр бид бас сургалтын чанарын тухай, багш хүнд хариуцлага тооцох тухай асуудал бас үнэхээр өрөөсгөл болж хувирдаг юмаа гэдгийг энэ Боловсролын байгууллагад ажиллаж байгаа багш, сурган хүмүүжүүлэгчид бас бүгд хэлэх байх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Сургууль дээр сэтгэл зүйчтэй болох асуудал бол уг нь сурган хүмүүжүүлэгч багш болгон сурган хүмүүжүүлэх ухааныг бүрэн эзэмшсэн сэтгэл зүйч хүмүүс юм байгаа шүү дээ, багш болгон, ер нь бол. Бие даасан сэтгэл зүйч гэдэг асуудал бол аль нэг багшид хариуцуулах, аль эсхүл нийгмийн ажилтан, тэр менежерүүдийн аль нэгийг сэтгэл зүйнх нь асуудлыг давхар хариуцдаг болгох асуудал байна уу гэхээс яг орон тоогоор шийдвэрлэх юм бол бид бас бэрхшээлтэй учрах байхаа гэж бодож байгаа. Тэгээд энэ асуудлуудыг хариуцсан эзэнтэй болгох аль нэг юунд хариуцуулах асуудал нь байж болох асуудал. Ер нь багш болгон бол сурган хүмүүжүүлэгч, сэтгэл зүйчид байдаг.</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жлын хэсгийн ахлагч Оюунчимэг.</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М.Оюунчимэг</w:t>
      </w:r>
      <w:r>
        <w:rPr>
          <w:rFonts w:cs="Arial"/>
          <w:szCs w:val="24"/>
          <w:lang w:val="mn-Cyrl-MN"/>
        </w:rPr>
        <w:t>: Учрал гишүүний гаргасан багшийг жинхэнэ төрийн алба хаагч болгох гэдэг дээр санал нэг байна шүү, ганц багш биш, багш, эмч гээд явчихбал. Энэ тэгэхдээ Төрийн албаны тухай хууль хэлэлцэгдэж байгаа, тэндээ бас тодорхой энэ төрийн жинхэнэ албан хаагчид багш, эмч нарын тогтвор суурьшилтай, үнэ цэнээ мэдрүүлж ажиллах тэр заалтуудыг нь эндээ яаж оруулах вэ? Төрийн албаныхаа хуультайгаа яаж уялдуулах вэ гэдгийг давхар, энэ тогтоолдоо тэгж оруулбал ямар бол гэдэгт би санал нийл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арин тусгай хуультай болно гэхээр чинь бүх салбар болгон эмч нар ч тусдаа хуультай болох гээд, барилгачид ч гэсэн тусдаа хуультай болно гээд ингээд явчих юм биш биз дээ. Боловсролын багц хуулиндаа багштай холбоотой бүр тусгай зааж өгөх, тусгай нэг хэсэг болгоод оруулбал ямар байдаг бол доо гэж хувь хүний хувьд би  тийм  саналтай байна. Тогтоол дээр бүр тэгээд оруулчихвал жаахан ямар байдаг юм бол доо, бүгдээрээ ярилцъя. Энэ хуульчидтайгаа ярьж байгаа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р сэтгэл зүйч байх хэрэгтэй. Өнөөдөр багш хүн бүхэн сурган хүмүүжүүлэгч гэж хэлэх сайхан ч гэсэн, нөгөө Сухомлинский гэдэг чинь юу билээ? Жүжигчин билүү гэдэг шиг тийм ойлголт өнөөдөр болчхоод байна. Сургуулиуд дээр энэ асуудал бүгд орхигдчихсон байна сайд аа. Тэгээд та өөрөө сургуулиудаар сайн явж байгаа байх гэж бодож байна. Эсхүл та мэдээллээ сайн авч бай. Цаана чинь өсвөр насны ялангуяа бага, дунд боловсрол, бүрэн дунд боловсрол, хүүхэд амиа хорлох явдал маш их болчхоод байна аа, сэтгэл санааны хямрал, энэ гар утастай холбоотой гээд  70-80 хүүхэд сүүлийн нэгхэн жилийн дотор гэж яриад байна шүү дээ, энэ бол аймшигтай тоо шүү дээ. Тэгэхээр та багш бүхэн ийм гээд яриад байдаг. Төсөв мөнгөтэй холбоотой хүндрэл байгаа гэж та нар надад хэлж байсан л даа. Түүнийгээ тэгвэл төсөв мөнгөтэйгээ холбож яръя, түүнээс биш багш бүхэн сурган хүмүүжүүлэгч энэ болно гэж битгий тэгж бодит байдлыг үгүйсгээд бай.</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Энэ ажлын хэсэг бол бас их чухал асуудлыг хөндсөн, бас удаан хугацаанд ажилласан, хот, хөдөөгийн олон сургууль дээр очиж ажилласан. Өнөөдөр Монгол Улсад байгаа бага, дунд боловсролын салбарт тулгамдаж байгаа асуудлуудыг шийдвэрлэх талаар олон чухал санал, санаачилгыг гаргасан ийм ажлын хэсгийн дүгнэлт болсон байна гэж би бодож байна, нэгдүгээрт.</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ёрдугаарт нь, Байнгын хорооны тогтоол бол яг Монгол Улсад бага, дунд боловсролын шинэчлэлийг  хэрхэн хэзээ яаж хийх вэ гэдэг л асуудлыг хөндсөн ийм Байнгын хорооны тогтоол болоосой гэж бодож байгаа юм. Өнөөдөр энэ Монгол Улсад байгаа иргэддээ, хүүхдүүддээ, ирээдүйн Монгол иргэнийг яаж бэлтгэх вэ? Бага, дунд боловсролын хүртээмжийн чанарыг яаж шинэ шатанд гаргах вэ гэдэг энэ шинэчлэлийг ард иргэд хүсэж хүлээгээд байгаа шүү дээ, энэ шинэчлэлийг л хүлээгээд байгаа. Түүнээс тийм ганц нэг сургуулийн асуудал, ганц нэг үдийн цай гээд энэ асуудал бол хоёрдогч, гуравдагч асуудал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эгэхээр бага, дунд боловсролын асуудлыг шинэчлэхийн тулд би ерөөсөө энэ багш нартайгаа л ажиллах ёстой юм байна гэж. Одоо боловсролын салбарт 45 мянган багш, сурган хүмүүжүүлэгч байдаг гэсэн тооцоо байдаг. Эндээс 10 мянган багш нар бол энэ бага ангийн багш нар байж байгаа. Угаасаа үнэн л дээ, амьдрал бол үнэн. Юу вэ гэхээр боловсролын салбарынхны багш, сурган хүмүүжүүлэгчдийн өнөөдрийн цалин, хөлс, нийгмийн баталгаа, хөдөлмөрийн үнэлэмжийн асуудал бол бусад салбарынхнаас үнэхээр дор байж байгаа, ажлынх нь ачаалалтай уялдуулахад, ажиллаж байгаа орчинтой нь уялдуулахад. Тэгэхээр би энэ өнөөдрийн Байнгын хорооны тогтоол, энэ ажлын хэсгийнхэн та бүгдэд санал болгож хэлэхэд, энэ Монгол Улсад багш бэлтгэх тогтолцоогоо эргэж харах ёстой юм байна, шинэчлэл хийх ёстой юм байна. Өнөөдөр Финлянд улс юугаараа дэлхийд тэргүүлж байна вэ гэхээр, Финлянд улс багш нартайгаа л ноцолдсон юм билээ. Ерөөсөө багш бэлтгэх сургуулиа л дэлхийн түвшинд аваачсан юм билээ, хамгийн дунд сургуульдаа сурлагаараа, мэдлэгээрээ толгой цохиж байсан, ёс суртахуунаараа толгой цохиж байсан хамгийн шилдэг хүүхдүүдээ л тэр багшийн сургуульд суралцуулах тэр хөшүүргийг бий болгосон байгаа юм. Хамгийн шилдэг хүүхдүүд нь багшийн сургуульдаа ороод, хамгийн шилдэг хүүхдүүд нь багш болж ингэж байж л боловсрол нь тэргүүлсэн юм билээ, Японы туршлага, Солонгосын туршлага, Сингапурын туршлага. Тийм учраас өнөөдөр сая манай Учрал гишүүн жишээ дурьдаж байна шүү дээ. Сая дунд сургуулийн хүүхдүүдийн дунд судалгаа явуулахад багш мэргэжилтэй болохыг хүсэж байгаа дөнгөж  2-хон хувь нь байна гэж байна. Ийм эмгэнэлтэй байж болохгүй.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ийм учраас өнөөдөр яг энэ дунд сургуульд сурч байгаа, мэдлэгтэй боловсролтой, толгой цохидог энэ хүүхдүүдээ л тэр багш болгох энэ тогтолцоог л би хийж өгөх ёстой гэж ойлгож байна, нэгдүгээрт.</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ёрдугаарт, энэ бага ангийн багш нарын энэ хөдөлмөрийн үнэлэмжийн асуудлууд, цалингийн асуудлууд, нийгмийн хамгааллын асуудлуудыг бид нар онцгойлон анхаарах ийм цаг болсон. Ингэж байж л бид нар Монгол улсад чанартай, хүртээмжтэй бага, дунд боловсролын тогтолцоог бий болгох ийм асуудал байна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Гуравдугаарт нь, түрүүн Цогзолмаа гишүүн хөндсөн. Энэ сургууль, цэцэрлэгийн багш нарын хариуцлагын асуудлыг бид нар ярих болсон. Одоо ерөөсөө сургууль, цэцэрлэгийн эрхлэгчээр 20-30 жил ажилласан, яг сургууль, цэцэрлэгээ хувийн компани шиг эзэн болчихсон захирлууд байна шүү дээ. Сургуулийнхаа газрыг зарж иддэг, хувьдаа хөрөнгөтэй болдог. Үдийн цай хөтөлбөр бол энэ сургууль, цэцэрлэгийн захирлуудын бизнес болчихсон. Хөрөнгө оруулалтууд, сурагчийн форм нь хүртэл энэ сургуулийн захирлуудын бизнес болчихсон байдаг. Тэгээд энэ багш нараа сонгон шалгаруулах дээр бас авлига авдаг. Хөдөөд ийм тохиолдлууд  зөндөө байж байгаа, Батсуурь сайд мэдэж байгаа бол. Мөнгө хүрэхгүй байна аа гээд намар сургуульд шинэ багш авахад бүхэл бүтэн шар үхэр аваад ингээд сургуульд багш болгож байгаа ийм тохиолдол өнөөдөр зөндөө байна шүү дээ.</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Ажлын байрны дарамт гэдэг бол маш өндөр болчихсон, сэтгэл санааны дарамт, санхүүгийн дарамт өндөр болсон. Тийм учраас өнөөдөр энэ цэцэрлэг, сургуулиудын энэ удирдах ажилтнуудын ёс зүйн асуудлууд, хариуцлагын асуудлууд, ажлын үр дүнгийн асуудлуудыг бид нар шинэ шатанд гаргах ёстой юм. Ер нь нэг захирал нэг сургууль дээр 20-30 жил тэр захирал хийх ёстой ч юм уу? Үгүй ч юм уу? Бид энэ тогтолцоогоо эргэж хармаар байна шүү дээ. Одоо сүүлдээ өөрөө тэтгэвэртээ гарахаа болиод, өөрийнхөө хүүхдийг бэлдээд, өв залгамжлуулах гээд байгаа тохиолдол байна шүү дээ. Миний хүүхэд одоо төгсөж ирэхээр нь би буцаагаад сургуулийнхаа, цэцэрлэгийнхээ эрхлэгч болгох гээд байгаа юмаа гээд, ингэж байгаа тохиолдлууд амьдрал дээр зөндөө л байна шүү дээ. Тийм учраас өнөөдөр энэ сургууль, цэцэрлэгийн удирдах ажилтнуудын хариуцлагын болон ёс зүйн тогтолцооны асуудал, ажлын үр дүнгийн тогтолцооны асуудлыг шинэ шатанд, одоо энэ үлдэж байгаа З жилд энэ шинэ шатанд гаргах ийм зайлшгүй шаардлага би байна гэж үзэж байгаа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Тэгэхээр энэ асуудлыг одоо энэ тогтоол дээр зайлшгүй оруулж өгөх ёстой.</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Гуравдугаарт нь, энэ Үдийн цайны хөтөлбөрийг үдийн хоол болгох. Энэ дээр жилд 27 тэрбум төгрөг улсын төсвөөс хөрөнгө оруулалт хийдэг. Гэтэл өнөөдөр Монгол Улсын Засгийн газраас хэрэгжүүлж байгаа хүнсний талон, хүүхдийн мөнгө гэдэг бол бас 100 хэдэн тэрбум төгрөгийн санхүүжилт  нөгөө талдаа байж байгаа. Тэгэхээр энэ хүнсний талон, орлого багатай өрхүүдийн хүүхдэд өгч байгаа энэ хүнсний талон, хүүхдийн мөнгийг цаашдаа энэ Засгийн газраас хэрэгжүүлж байгаа нийгмийн халамж, хамгааллынхаа хөтөлбөртэй холбогдуулж энэ үдийн цай, үдийн хоол хөтөлбөрүүдийг хэрэгжүүлэх ёстой. Ингэж байж тэр хүнсний талоных нь хүртээмж хүүхэд бүрд хүрэх ийм бололцоо байгаа юм болов уу? Үүнийг энэ дээр тогтоолын төсөлд томьёолж оруулах ийм шаардлага байна гэж бодо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Дөрөвдүгээрт, энэ эцэг, эхчүүдээс гардаг хамгийн том гомдол бол одоо ерөөсөө бид нар эцэг, эхчүүдээс авч байгаа хураамжууд, хандивууд энэ бүр замбараагаа алдлаа гэж байна. Одоо ингээд авьяас хөтөлбөр хэрэгжүүлж байна гээд хүүхдүүдийн хувцас, ийм тийм хувцас авна, багш нартаа ингэж бэлэг өгнө гэдэг энэ асуудал чинь арай дэндэж байна шүү дээ, одоо бүр хүчирхээ болилоо гэж байна шүү дээ, эцэг, эхчүүд. Тэгэхээр энэ асуудлыг онцгойлон харах ийм цаг өнөөдөр болчихсон байна шүү. Энд бол нийгмийн ийм том захиалга байгаа шүү гэдгийг хэлэхийг хүсэж бай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Эцэст нь бол тэр багш нарын ёс суртахууны асуудал, багш нарын манлайллын асуудал, тэр төгсөлтийн дараах сургалтын асуудлууд, хувь хүний хөгжлийн асуудлуудыг түрүүн манай Баатарбилэг гишүүний томьёолоод байсан, энэ багшийг хувь хүн талаас нь хөгжүүлэх энэ чиглэлд зайлшгүй төр анхаарах ийм цаг нь болчихсон юм байна гэдэг ийм саналуудыг би хэлэхийг хүсэж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Өөр нэг асуудал бол энэ Байнгын хорооны тогтоол дээр Монгол Улсын тогтвортой хөгжлийн үзэл баримтлал гээд 2030 онд хөгжүүлэх үндсэн зорилтын хүрээнд боловсролын хөгжлийн зорилтуудаа бид нар маш тодорхой болгосон.  2014 онд энэ боловсролын талаар төрөөс баримтлах бодлогын бичиг баримт гэдэг энэ тогтоолыг, энэ бодлогын бичиг баримтыг бид нар баталсан байж байгаа. Энэ тогтоол, энэ хөгжлийн үзэл баримтлал дээр яг одоо бид нар 2024 он, 2030 онд Монгол Улс боловсролын ямар тогтолцоотой, дэлхийн бусад улсуудтай харьцуулахад ямар түвшинд явах юм бэ? Монгол хүүхэд яг ямар боловсрол эзэмших юм бэ гэдэг энэ зорилтуудыг бид нар тавьсан. Тэгэхээр энэ зорилтуудыг хэрэгжүүлэх хүрээнд яг ямар арга хэмжээнүүдийг зайлшгүй хэрэгжүүлэх ёстой юм бэ гэсэн энэ бодлогын шинж чанартай зүйлүүдийг энэ Байнгын хорооны тогтоолд оруулах ийм шаардлагууд нь байгаа гэж үзэж байна. Баярлал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Гантулга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Би ажлын хэсгийн тайланг нэгэнт ярилцаж байгаа учраас тогтоолд ороогүй хирнээ, зүгээр нэгэнт  боловсролын салбарын удирдлагууд байж байгаа учраас ганц нэгэн зүйлийг та хэд маань анхааралдаа аваач гээд бодсон хэдэн саналыг хэлье. Монгол Улс бол одоо хоёр ээлжээр сургалтаа явуулдаг болно гээд зорилтоо тавьчихсан. Одоо бид нар бараг энэ зорилтдоо хүрэхэд боломжтой болчихсон байна.  8.8-хан мянган хүүхэд, бид нар  9-10 сургууль байгуулаад энэ асуудлаа шийдэх бололцоо бий болчхоод байна. Тэгээд үүнийгээ шууд зорилт гаргаад, үүнийгээ тэргүүн эгнээний ажил болгоод, энэ удаагийн Боловсролын яамны хамт олон маань хоёр ээлжээр хичээллүүлдэг боллоо гэдгээ зарлачихаач ээ, энэ бол би хэцүү биш байхаа гэж бодож байна, нэг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араагийнх нь бол энэ багшлах боловсон хүчин дунд маань докторын зэрэгтэй  0.1 хувь байна. Энэ докторын зэрэгтэй, зөвлөх зэрэгтэй багш нар  1.8 байна, эзэлж байгаа хувь нь багш нар дундаа. Үүнийгээ нэмэх тал дээр бас нэг тодорхой  5 хувь уруу аль алиныг нь хүргэе гээд ингээд нэг зорилт гаргаад, тэгээд бас үе шаттай багш нараа сургаад, ингээд чадавхижуулаад, тодорхой тооны манлайлагчид бий болж байж араас нь дагаж хөгждөг ийм зарчим байдаг. Тийм учраас ийм манлайлж байгаа, илүү өргөн хүрээнд ажиллаж байгаа хүмүүсийг дэмжээч ээ гэж ингэж нэг хэлмээр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араа нь энд арай жаахан ерөнхий жижиг сэдэв болчихлоо гээд орхичихсон болов уу даа, үндэсний цөөнх, тэр дундаа Баян-Өлгийд сурч байгаа сурагчид маань сая намайг Өлгийд ажиллаж байхад хэлж байсан, энд ирээд  би бас яг тэр цөөнхийн хэлний асуудлыг хариуцаж ажилладаг хүрээлэнгийн хүмүүстэй уулзахад бас давхар саналаа хэлсэн. Монгол хэлтэй, монгол багш, монгол хэлний багшаар авъя гэдэг саналыг Баян-Өлгийн сурагчид өөрсдөө тавьж байна шүү дээ. Казак хэлтэй,  монгол хэл сайн мэдэхгүй монгол хэлний багш тэнд очоод хичээл заахаар чинь яаж тэндээ сайн монгол хэлний мэдлэгтэй залуучууд бий болж бэлтгэгдэх юм бэ? Тэд нар чинь бас өөрсдийнхөө түвшинд өрсөлдөөд, орж ирээд эндээ тэгш боловсрол олж авахын төлөө тэмүүлж байна. Сурагчдад ийм хүсэл хэрэгцээ байна, үүнийг бас дэмжээч ээ  гэж ингэж нэг хүсэх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араагийнх нь энэ аймгийн төвүүд болоод, томоохон энэ суурьшмал цогцолбор байгаа газруудын ойр, ойрхон сургуулиудыг төрөлжсөн лаборатори сургуулиуд болгох тал дээр анхааръя. Жишээлбэл манай аймгийн төвд байгаа  4 сургуулийн 1-ийг нь физикийн том лаборатори, нөгөө дэхийг нь химийн, нөгөө дэхийг нь юуны байдаг юм уу? Биологийн том лабораторитой ч юм уу болгоод, бүх сургуульд дээр нэг жижигхэн, жижигхэн хоёрын хооронд лаборатори байгуулахаа болиод, яг тэр лабораторио бол бид нар очоод л сурчихаж болно шүү дээ, тодорхой энэ лабораторийн хичээлүүдийг. Ингэж дундын томоохон лабораториудыг бий болгох асуудлуудыг хийвэл яасан юм бэ? Бид нар бүх сургуулиуд дээр лаборатори байгуулах гэж үйлээ үзэж байхаар тэнд төвлөрсөн том лаборатори сургуулиудыг байгуулах дээр бас нэг жаахан санаа гаргая ингэж бодсон юм.</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Энэ хөдөө орон нутгаар явж байхад сая Учрал гишүүний хэлж байгаа, Байнгын хорооны даргын хэлж байгаа нэг асуудал байгаа. Энэ бол мэргэжлээ зөв сонгох тухай асуудал. Маш муу мэдээлэлтэй байгаа. Би сая яваад лекц уншихад Улаанбаатар хотод  12 мянга, хөдөө орон нутагт 5400 гаруй, нийтдээ  17 мянган сурагчидтай энэ хоёр сарын хугацаанд бид нар уулзаж ярилцсан, мэргэжил сонголтын яриа зөвлөгөө өгсөн. Энэ тэгэхдээ зүгээр нэг Улсын Их Хурлын гишүүн, аль эсхүл илтгэл лекц уншдаг сургалтын байгууллага, сэтгэл зүйчийн хийдэг ажил биш юм билээ. Үүнийг МУИС дээр Германы мэргэжил арга зүйн зөвлөх ийм германчууд зөвлөхийг нь хийгээд, мэргэжлийн магистрын хөтөлбөр гэдэг хөтөлбөр хэрэгжиж байгаа юм байна. Энэ жилийн энэ хөтөлбөрийг төгссөн залуучууд ажил мэргэжлийн зөвлөгч гэдэг ийм мэргэжилтэй болж байгаа юм билээ. Энэ зөвлөх гэдэг мэргэжилтэй болсон хүмүүс нь Ерөнхий боловсролын сургуулиудад бүтэн цагаар ажилладаг, тэр сэтгэл зүйч, нийгмийн ажилтных нь аль нэг нь бэлтгэгддэг юм уу? Зарим багш нь бэлтгэгддэг юм уу? Тэгээд тэр бэлтгэгдсэн хүмүүс маань очоод бүх цаг үед тэр сургуулийнхаа дунд ажиллаж, тэр сургуульд сурч байгаа төгсөх ангийн хүүхдүүдэд мэргэжлийн зөвлөгөө өгдөг болж байгаа юм байна. Энэ төслийг илүү идэвхжүүлэх тал дээр дэмжээсэй гэж. 1 минутаа нэмээд авчихъя.</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Гантулга гишүүнд 1 минут.</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Д.Гантулга</w:t>
      </w:r>
      <w:r>
        <w:rPr>
          <w:rFonts w:cs="Arial"/>
          <w:szCs w:val="24"/>
          <w:lang w:val="mn-Cyrl-MN"/>
        </w:rPr>
        <w:t>: ийм байдлаар ингээд хийвэл илүү үр дүнтэй болох болов уу гэсэн ийм бодол байна. Тэгээд  манай энэ Боловсролын хүрээлэн гэдэг байгууллагын тухай энэ ажлын хэсгийн үр дүн дээр нэлээн шүүмжлэл явлаа. Би хоёр талтай харж байгаа. Нэгд, Боловсролын хүрээлэнгээ үнэхээр нүдний булангаараа хардаг юм уу? Үгүй юм уу гэмээр, тэгээд нэг баахан байгууллагуудын голд аваачаад, тэгээд мэргэжилтнүүд нь арваараа, хориороо хоорондоо суугаад, тэгээд Монгол Улсын бүх боловсролын салбарын бодлого гаргаад сууж байгаа шүү дээ, холилдож суучхаад.  Тэгээд ийм байж бол болохгүй. Тэгэхээр тэр байгууллагыг бол бүр бодлогын төвдөө аваад, бид нар Их Хурал дээр төсөв батлахдаа ч гэсэн дэмжье. Ингээд ямар нэгэн байдлаар энэ байгууллагыг жаахан санхүүгийн бядтай, тусдаа суугаад бодлого хөтөлбөрөө яриад, салбар, салбарын эрдэмтэд уулздаг нэг уулзалтын заалтай болох ёстой юм билээ, нэгд.</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Хоёрт нь, тэр байгууллага нь өөрөө бас нэг жаахан санаачлагатай, арчаатай ажиллах хэрэгтэй. Тэгээд өмнө нь байсан байгууллагынхаа даргад дарлуул . . ./хугацаа дуусав/.</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xml:space="preserve">: Зарчмын зөрүүтэй санал гаргачих уу? Оюунчимэг гишүүн ээ.  Ажлын хэсэг Байнгын хорооны тогтоол санаачилсан байгаа. Одоо ингээд бүх гишүүд үг хэлж, санал хэллээ. Энэ саналууд бол зайлшгүй энэ Байнгын хорооны тогтоолд орох ёстой саналууд гэж бодоод байна. Сая зарчын зөрүүтэй саналын томьёолол нэлээн хэдэн  20-иод саналын томьёолол ирж байгаа учраас та энэ бүх юмнуудыг аваад, тэгээд тогтоолынхоо төсөлдөө тусгаад, тэгээд дараагийн  7 хоногийн Байнгын хорооны хурлаар тогтоолоо эцэслээд баталъя гэж тохирох уу?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Тэгээд энэ тогтоолыг гаргах нь зүйтэй гэсэн зарчмын зөрүүтэй саналын томьёоллоор санал хураалт явуулъя.  Тогтоол гаргахыг дэмжье гэдгийг нь. Ямар тогтоол гаргахыг ирэх 7 долоо хоногт дахиж ажиллаад, тэгээд  7 хоногийн дараа энэ Байнгын хорооны тогтоолыг баталъя.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Энэ тогтоол гаргах нь зүйтэй гэсэн саналын  томьёоллоор санал хураая.</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11  гишүүн оролцож, 10 гишүүн дэмжиж, Байнгын хорооны  тогтоолыг батлах нь зүйтэй гэж дэмжлээ.</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Ажлын хэсгийнхэнд баярлал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r>
      <w:r>
        <w:rPr>
          <w:rFonts w:cs="Arial"/>
          <w:b/>
          <w:bCs/>
          <w:szCs w:val="24"/>
          <w:lang w:val="mn-Cyrl-MN"/>
        </w:rPr>
        <w:t>Тав</w:t>
      </w:r>
      <w:r>
        <w:rPr>
          <w:rFonts w:cs="Arial"/>
          <w:szCs w:val="24"/>
          <w:lang w:val="mn-Cyrl-MN"/>
        </w:rPr>
        <w:t>.</w:t>
      </w:r>
      <w:r>
        <w:rPr>
          <w:rFonts w:cs="Arial"/>
          <w:b/>
          <w:bCs/>
          <w:szCs w:val="24"/>
          <w:lang w:val="mn-Cyrl-MN"/>
        </w:rPr>
        <w:t xml:space="preserve"> Залуучуудын хөгжлийг дэмжих тухай хуулийн төсөл /</w:t>
      </w:r>
      <w:r>
        <w:rPr>
          <w:rFonts w:cs="Arial"/>
          <w:szCs w:val="24"/>
          <w:lang w:val="mn-Cyrl-MN"/>
        </w:rPr>
        <w:t>анхны хэлэлцүүлэг</w:t>
      </w:r>
      <w:r>
        <w:rPr>
          <w:rFonts w:cs="Arial"/>
          <w:b/>
          <w:bCs/>
          <w:szCs w:val="24"/>
          <w:lang w:val="mn-Cyrl-MN"/>
        </w:rPr>
        <w:t>/.</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Байнгын хороо Улсын Их Хурлын гишүүн Учралаар ахлуулсан ажлын хэсгийг байгуулж ажиллуулсан байгаа. Ингээд ажлын хэсгээс боловсруулсан зарчмын зөрүүтэй саналаар санал хураалт явуулна.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Улсын Их Хурлын гишүүдээс асуух асуулт, зарчмын зөрүүтэй саналтай гишүүд байвал асуулт асууж, зарчмын зөрүүтэй саналын томьёоллоо гаргаж болно.</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12 цаг 42 минут болж байна. Ажлын хэсгийг дуудчих.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Залуучуудын хөгжлийг дэмжих тухай хуулийн төслийн хэлэлцэхтэй холбогдуулж хүрэлцэж ирсэн ажлын хэсэг байна.  Номтойбаяр сайд байгаа, мөн яамны Төрийн нарийн бичгийн дарга Г.Өнөрбаяр,  Хүн амын хөгжлийн газрын дарга С.Тунгалагтамир, Гэр бүл, хүүхэд, залуучуудын хөгжлийн газрын Залуучуудын хөгжлийн газрын дарга О.Алтансүх,  мөн газрын Залуучуудын хөгжлийн газрын дарга Г.Батдорж,  “Иргэний боовсролын төв” төрийн бус байгууллагын хөтөлбөрийн зохицуулагч Б.Ариунцэцэг, Нийслэлийн залуучуудын хөгжлийн газрын дарга С.Сүх-Очир,  Сангийн яамны Төсвийн бодлого, төлөвлөлтийн газрын Төсвийн зарлагын хэлтсийн дарга О.Хуягцогт, Боловсрол, соёл, шинжлэх ухаан, спортын яамны Дээд боловсролын газрын дарга Х.Амаржаргалан гэсэн ийм хүмүүс хүрэлцэж ирсэн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Учрал гишүүн.</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Н.Учрал</w:t>
      </w:r>
      <w:r>
        <w:rPr>
          <w:rFonts w:cs="Arial"/>
          <w:szCs w:val="24"/>
          <w:lang w:val="mn-Cyrl-MN"/>
        </w:rPr>
        <w:t xml:space="preserve">: Байнгын хорооны дарга, эрхэм гишүүд ээ,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Монгол Улсын Засгийн газраас  2016 оны  12 дугаар сарын 28-ны өдөр Улсын Их Хуралд өргөн мэдүүлсэн Залуучуудын хөгжлийг дэмжих тухай хуулийн төслийг Улсын Их Хурал  2017 оны  2 дугаар сарын 9-ний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Нийгмийн бодлого, боловсрол, соёл, шинжлэх ухааны байнгын хорооны 2017 оны 19 дүгээр тогтоолоор дээрх хуулийн төслийг Улсын Их Хурлын чуулганы нэгдсэн хуралдаанаар хэлэлцүүлэх бэлтгэл хангах, санал, дүгнэлтийн төсөл боловсруулах үүрэг бүхий ажлын хэсгийг байгуулж, Ажлын хэсгийн ахлагчаар Улсын Их Хурлын гишүүн Учрал, бүрэлдэхүүнд Улсын Их Хурлын гишүүн Гантулга, Санжмятав, Саранчимэг, Цогзолмаа болон холбогдох бусад албан тушаалтнууд орж ажиллал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Ажлын хэсэг хуралдаанаараа Залуучуудын хөгжлийг дэмжих тухай хуулийн төслийн талаарх дараах саналуудыг танилцуулж байна. Тухайлбал, төсөлд залуучуудыг түүх, соёлоо мэддэг, эх оронч үзэлтэй, бие дааж амьдрах чадвартай, хариуцлагатай иргэн болж төлөвшихөд чиглэсэн, амьдрах ухааны чадварыг эзэмшүүлэх хөтөлбөрийн дагуу цэргийн мэргэжил олгох сургалтад 18-27 насны залуучуудыг хамруулахаар, мөн 18-27 насны эмэгтэйчүүд сайн дурын үндсэн дээр хамрагдаж болохоор тусгах. Залуучуудын хөгжлийг дэмжсэн хөтөлбөрийг хэвлэл мэдээллийн байгууллагын мэдээллийн агуулга хөтөлбөрт тусгах, түүнийг зохицуулах журмыг засгийн газар тогтоохоор тусгах, цэргийн мэргэжил олгох сургалтанд хамрагдсан их, дээд сургуульд элсэн суралцах болзол хангасан залуучуудыг дэмжин, оюутны хөгжлийн зээлд хөнгөлөлттэй нөхцөлөөр  хамруулахаар тусгах, оюутан залуучуудыг ажилд зуучилсан хөдөлмөрийн биржийг дэмжиж, хөдөлмөр эрхлэлтийн нийтлэг үйлчилгээ үзүүлэх асуудлыг хөдөлмөрийн болон залуучуудын асуудал эрхэлсэн төрийн захиргааны байгууллага хамтран хэрэгжүүлэхээр тусгах, гадаад улсад өндөр технологи, нарийн мэргэжил, ур чадвар эзэмшсэн залуучуудыг эх орондоо эргэн ирж ажиллахыг дэмжих хөтөлбөр хэрэгжүүлэхээр тусгах, хувийн хэвшлийн байгууллага нь 100 ба түүнээс дээш ажилтантай, нийт ажилтнуудын  5 хувьтай тэнцэхүйц оюутны цагийн ажлын орон тоо гаргахаар тусгах, сайн дурын ажил болон цэргийн албанд хамрагдаж, төрийн албанд орох сонгон шалгаруулалтад тэнцсэн залуучуудыг төрийн албанд ажиллахад давуу тал болгон тооцохоор тусгах.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Ажлын хэсэг 2017 оны  5 дугаар сарын 9-ний өдөр хуралдаж, төслийн талаарх зарчмын зөрүүтэй  36 саналыг бэлтгэн томьёолж та бүхэнд тараасан болно.</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 xml:space="preserve">Байнгын хорооны дарга, эрхэм гишүүд ээ, </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Дээрх хуулийн төслийг анхны хэлэлцүүлэгт бэлтгэсэн талаарх ажлын хэсгийн танилцуулгыг хэлэлцэн шийдвэрлэж өгөхийг та бүхнээс хүсье.</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szCs w:val="24"/>
          <w:lang w:val="mn-Cyrl-MN"/>
        </w:rPr>
        <w:tab/>
      </w:r>
      <w:r>
        <w:rPr>
          <w:rFonts w:cs="Arial"/>
          <w:b/>
          <w:bCs/>
          <w:szCs w:val="24"/>
          <w:lang w:val="mn-Cyrl-MN"/>
        </w:rPr>
        <w:t>Л.Энх-Амгалан</w:t>
      </w:r>
      <w:r>
        <w:rPr>
          <w:rFonts w:cs="Arial"/>
          <w:szCs w:val="24"/>
          <w:lang w:val="mn-Cyrl-MN"/>
        </w:rPr>
        <w:t>: Ажлын хэсгийн дүгнэлттэй холбоотой асуулттай гишүүд байвал асууя.  Алга байна.</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tab/>
        <w:t>Ажлын хэсгээс боловсруулсан зарчмын зөрүүтэй саналын томьёоллоор санал хураалт явуулъя.</w:t>
      </w:r>
    </w:p>
    <w:p>
      <w:pPr>
        <w:pStyle w:val="Normal"/>
        <w:tabs>
          <w:tab w:val="clear" w:pos="720"/>
          <w:tab w:val="left" w:pos="72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29" w:leader="none"/>
        </w:tabs>
        <w:spacing w:lineRule="auto" w:line="240" w:before="0" w:after="0"/>
        <w:jc w:val="both"/>
        <w:rPr/>
      </w:pPr>
      <w:r>
        <w:rPr>
          <w:rFonts w:cs="Arial"/>
          <w:b/>
          <w:szCs w:val="24"/>
          <w:lang w:val="mn-Cyrl-MN"/>
        </w:rPr>
        <w:tab/>
      </w:r>
      <w:r>
        <w:rPr>
          <w:rFonts w:cs="Arial"/>
          <w:szCs w:val="24"/>
          <w:lang w:val="mn-Cyrl-MN"/>
        </w:rPr>
        <w:t xml:space="preserve">Дэгээр Улсын Их Хурлын гишүүдээс асуух асуулт, зарчмын зөрүүтэй саналтай гишүүд байвал асуулт асууж, зарчмын зөрүүтэй саналын томьёоллоо гаргаж болно гэсэн ийм дэгтэй юм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
          <w:b/>
          <w:szCs w:val="24"/>
          <w:lang w:val="mn-Cyrl-MN"/>
        </w:rPr>
      </w:pPr>
      <w:r>
        <w:rPr>
          <w:rFonts w:cs="Arial"/>
          <w:b/>
          <w:szCs w:val="24"/>
          <w:lang w:val="mn-Cyrl-MN"/>
        </w:rPr>
        <w:tab/>
        <w:t>ЗАЛУУЧУУДЫН ХӨГЖЛИЙГ ДЭМЖИХ ТУХАЙ ХУУЛИЙН ТӨСЛИЙН ТАЛААРХИ ЗАРЧМЫН ЗӨРҮҮТЭЙ САНАЛЫН ТОМЬЁОЛО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w:t>
      </w:r>
      <w:r>
        <w:rPr>
          <w:rFonts w:cs="Arial"/>
          <w:szCs w:val="24"/>
          <w:lang w:val="mn-Cyrl-MN"/>
        </w:rPr>
        <w:t>Төслийн 4 дүгээр зүйлийн 4.1.1 дэх заалтыг хасах.</w:t>
      </w:r>
    </w:p>
    <w:p>
      <w:pPr>
        <w:pStyle w:val="Normal"/>
        <w:spacing w:lineRule="auto" w:line="240" w:before="0" w:after="0"/>
        <w:jc w:val="both"/>
        <w:rPr/>
      </w:pPr>
      <w:r>
        <w:rPr/>
      </w:r>
    </w:p>
    <w:p>
      <w:pPr>
        <w:pStyle w:val="Normal"/>
        <w:spacing w:lineRule="auto" w:line="240" w:before="0" w:after="0"/>
        <w:contextualSpacing/>
        <w:jc w:val="both"/>
        <w:rPr/>
      </w:pPr>
      <w:r>
        <w:rPr>
          <w:rFonts w:cs="Arial"/>
          <w:lang w:val="mn-Cyrl-MN"/>
        </w:rPr>
        <w:tab/>
        <w:t>Санал гаргасан</w:t>
      </w:r>
      <w:r>
        <w:rPr>
          <w:rFonts w:cs="Arial"/>
        </w:rPr>
        <w:t>:</w:t>
      </w:r>
      <w:r>
        <w:rPr>
          <w:rFonts w:cs="Arial"/>
          <w:lang w:val="mn-Cyrl-MN"/>
        </w:rPr>
        <w:t xml:space="preserve"> Улсын Их Хурлын гишүүн Н.Учрал, </w:t>
      </w:r>
      <w:r>
        <w:rPr>
          <w:rFonts w:eastAsia="Arial" w:cs="Arial"/>
          <w:lang w:val="mn-Cyrl-MN"/>
        </w:rPr>
        <w:t xml:space="preserve"> </w:t>
      </w:r>
      <w:r>
        <w:rPr>
          <w:rFonts w:cs="Arial"/>
          <w:lang w:val="mn-Cyrl-MN"/>
        </w:rPr>
        <w:t>Д.Гантулга, Я.Санжмятав, Б.Саранчимэг, Ц.Цогзолмаа /цаашид “Ажлын хэсэг”</w:t>
      </w:r>
      <w:r>
        <w:rPr>
          <w:rFonts w:cs="Arial"/>
          <w:b/>
          <w:bCs/>
          <w:lang w:val="mn-Cyrl-MN"/>
        </w:rPr>
        <w:t xml:space="preserve"> гэх/ .</w:t>
      </w:r>
    </w:p>
    <w:p>
      <w:pPr>
        <w:pStyle w:val="Normal"/>
        <w:spacing w:lineRule="auto" w:line="240" w:before="0" w:after="0"/>
        <w:contextualSpacing/>
        <w:jc w:val="both"/>
        <w:rPr/>
      </w:pPr>
      <w:r>
        <w:rPr/>
      </w:r>
    </w:p>
    <w:p>
      <w:pPr>
        <w:pStyle w:val="Normal"/>
        <w:spacing w:lineRule="auto" w:line="240" w:before="0" w:after="0"/>
        <w:contextualSpacing/>
        <w:jc w:val="both"/>
        <w:rPr>
          <w:rFonts w:cs="Arial"/>
          <w:b/>
          <w:b/>
          <w:bCs/>
          <w:lang w:val="mn-Cyrl-MN"/>
        </w:rPr>
      </w:pPr>
      <w:r>
        <w:rPr>
          <w:rFonts w:cs="Arial"/>
          <w:b/>
          <w:bCs/>
          <w:lang w:val="mn-Cyrl-MN"/>
        </w:rPr>
        <w:tab/>
      </w:r>
      <w:r>
        <w:rPr>
          <w:rFonts w:cs="Arial"/>
          <w:lang w:val="mn-Cyrl-MN"/>
        </w:rPr>
        <w:t xml:space="preserve">Санал хураалт. 11 гишүүн оролцож, 10 гишүүн дэмжиж, 90.9 хувиар энэ санал дэмжигдлээ. </w:t>
      </w:r>
    </w:p>
    <w:p>
      <w:pPr>
        <w:pStyle w:val="Normal"/>
        <w:spacing w:lineRule="auto" w:line="240" w:before="0" w:after="0"/>
        <w:contextualSpacing/>
        <w:jc w:val="both"/>
        <w:rPr>
          <w:rFonts w:cs="Arial"/>
          <w:b/>
          <w:b/>
          <w:bCs/>
          <w:lang w:val="mn-Cyrl-MN"/>
        </w:rPr>
      </w:pPr>
      <w:r>
        <w:rPr>
          <w:rFonts w:cs="Arial"/>
          <w:b/>
          <w:bCs/>
          <w:lang w:val="mn-Cyrl-MN"/>
        </w:rPr>
      </w:r>
    </w:p>
    <w:p>
      <w:pPr>
        <w:pStyle w:val="Normal"/>
        <w:spacing w:lineRule="auto" w:line="240" w:before="0" w:after="0"/>
        <w:jc w:val="both"/>
        <w:rPr/>
      </w:pPr>
      <w:r>
        <w:rPr>
          <w:rFonts w:cs="Arial"/>
          <w:szCs w:val="24"/>
          <w:lang w:val="mn-Cyrl-MN"/>
        </w:rPr>
        <w:tab/>
      </w:r>
      <w:r>
        <w:rPr>
          <w:rFonts w:cs="Arial"/>
          <w:b/>
          <w:szCs w:val="24"/>
          <w:lang w:val="mn-Cyrl-MN"/>
        </w:rPr>
        <w:t>2.</w:t>
      </w:r>
      <w:r>
        <w:rPr>
          <w:rFonts w:cs="Arial"/>
          <w:szCs w:val="24"/>
          <w:lang w:val="mn-Cyrl-MN"/>
        </w:rPr>
        <w:t>Төслийн 4 дүгээр зүйлийн 4.1.2 дахь заалтын “байгаа” гэсний дараа “хөгжлийн бэрхшээлтэй хүний эрхийн тухай хуулийн 4.1.1-д заасан, Хөдөлмөр эрхлэлтийг дэмжих тухай хуулийн 3.1.7-д заасан” гэж, 4.1.3 дахь заалтын “залуучуудын бие бялдар,” гэсний өмнө “</w:t>
      </w:r>
      <w:r>
        <w:rPr>
          <w:rFonts w:eastAsia="Times New Roman" w:cs="Arial"/>
          <w:szCs w:val="24"/>
          <w:lang w:val="mn-Cyrl-MN"/>
        </w:rPr>
        <w:t>залуучуудад тулгарах асуудал, бэрхшээлийг даван туулах чадамж,” гэж  тус тус нэмэх.</w:t>
      </w:r>
    </w:p>
    <w:p>
      <w:pPr>
        <w:pStyle w:val="Normal"/>
        <w:spacing w:lineRule="auto" w:line="240" w:before="0" w:after="0"/>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9 гишүүн дэмжиж, 81.8 хувиар энэ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3.</w:t>
      </w:r>
      <w:r>
        <w:rPr>
          <w:rFonts w:cs="Arial"/>
          <w:szCs w:val="24"/>
          <w:lang w:val="mn-Cyrl-MN"/>
        </w:rPr>
        <w:t>Төслийн 4 дүгээр зүйлийн 4.1.7, 4.1.9 дэх заалтыг доор дурдсанаар тус тус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eastAsia="Arial" w:cs="Arial"/>
          <w:szCs w:val="24"/>
          <w:lang w:val="mn-Cyrl-MN"/>
        </w:rPr>
        <w:t>“</w:t>
      </w:r>
      <w:r>
        <w:rPr>
          <w:rFonts w:cs="Arial"/>
          <w:szCs w:val="24"/>
          <w:lang w:val="mn-Cyrl-MN"/>
        </w:rPr>
        <w:t xml:space="preserve">4.1.7.“сайн дурын ажил” гэж залуучуудын идэвхи санаачилгаар явуулж байгаа </w:t>
      </w:r>
      <w:r>
        <w:rPr>
          <w:rFonts w:cs="Arial"/>
          <w:szCs w:val="24"/>
        </w:rPr>
        <w:t>аш</w:t>
      </w:r>
      <w:r>
        <w:rPr>
          <w:rFonts w:cs="Arial"/>
          <w:szCs w:val="24"/>
          <w:lang w:val="mn-Cyrl-MN"/>
        </w:rPr>
        <w:t>гийн төлөө бус нийтэд тустай үйл ажиллагааг;</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rPr>
        <w:t>4</w:t>
      </w:r>
      <w:r>
        <w:rPr>
          <w:rFonts w:cs="Arial"/>
          <w:szCs w:val="24"/>
          <w:lang w:val="mn-Cyrl-MN"/>
        </w:rPr>
        <w:t xml:space="preserve">.1.9.“амьдрах ухааны чадвар” гэж гэр бүл, санхүүгийн төлөвлөлт болон эрүүл, аюулгүй ажиллах, амьдрах зан үйл, дадал төлөвшил, нийгэм сэтгэл зүйн чадварыг.” </w:t>
      </w:r>
    </w:p>
    <w:p>
      <w:pPr>
        <w:pStyle w:val="Normal"/>
        <w:spacing w:lineRule="auto" w:line="240" w:before="0" w:after="0"/>
        <w:ind w:firstLine="1440"/>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cs="Arial"/>
          <w:lang w:val="mn-Cyrl-MN"/>
        </w:rPr>
        <w:t>Зарим найруулгын юм хиймээр байна шүү,  үг, үсгийн, редакцийн саналууд байна гэж байна шүү, гишүүдээс. Эцсийн хэлэлцүүлэг дээр.</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4.</w:t>
      </w:r>
      <w:r>
        <w:rPr>
          <w:rFonts w:cs="Arial"/>
          <w:szCs w:val="24"/>
          <w:lang w:val="mn-Cyrl-MN"/>
        </w:rPr>
        <w:t>Төслийн 4 дүгээр зүйлд доор дурдсан агуулгатай 4.1.10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ab/>
        <w:t>“</w:t>
      </w:r>
      <w:r>
        <w:rPr>
          <w:rFonts w:cs="Arial" w:ascii="Arial" w:hAnsi="Arial"/>
          <w:color w:val="000000"/>
          <w:sz w:val="24"/>
          <w:szCs w:val="24"/>
          <w:lang w:val="mn-Cyrl-MN"/>
        </w:rPr>
        <w:t xml:space="preserve">4.1.10.“залуучуудын хөгжлийг дэмжих сан” гэж </w:t>
      </w:r>
      <w:r>
        <w:rPr>
          <w:rFonts w:eastAsia="Times New Roman" w:cs="Arial" w:ascii="Arial" w:hAnsi="Arial"/>
          <w:color w:val="000000"/>
          <w:sz w:val="24"/>
          <w:szCs w:val="24"/>
          <w:lang w:val="mn-Cyrl-MN"/>
        </w:rPr>
        <w:t>залуучуудын хөгжил, оролцоог дэмжихийн тулд төвлөрүүлсэн мөнгөн хөрөнгийг</w:t>
      </w:r>
      <w:r>
        <w:rPr>
          <w:rFonts w:cs="Arial" w:ascii="Arial" w:hAnsi="Arial"/>
          <w:color w:val="000000"/>
          <w:sz w:val="24"/>
          <w:szCs w:val="24"/>
          <w:lang w:val="mn-Cyrl-MN"/>
        </w:rPr>
        <w:t>.”</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r>
      <w:r>
        <w:rPr>
          <w:rFonts w:cs="Arial"/>
          <w:b/>
          <w:szCs w:val="24"/>
          <w:lang w:val="mn-Cyrl-MN"/>
        </w:rPr>
        <w:t>5.</w:t>
      </w:r>
      <w:r>
        <w:rPr>
          <w:rFonts w:cs="Arial"/>
          <w:szCs w:val="24"/>
          <w:lang w:val="mn-Cyrl-MN"/>
        </w:rPr>
        <w:t>Төслийн “</w:t>
      </w:r>
      <w:r>
        <w:rPr>
          <w:rFonts w:cs="Arial"/>
          <w:b/>
          <w:szCs w:val="24"/>
          <w:lang w:val="mn-Cyrl-MN"/>
        </w:rPr>
        <w:t>ХОЁРДУГААР БҮЛЭГ</w:t>
      </w:r>
      <w:r>
        <w:rPr>
          <w:rFonts w:cs="Arial"/>
          <w:szCs w:val="24"/>
          <w:lang w:val="mn-Cyrl-MN"/>
        </w:rPr>
        <w:t>”-ийг “</w:t>
      </w:r>
      <w:r>
        <w:rPr>
          <w:rFonts w:cs="Arial"/>
          <w:b/>
          <w:szCs w:val="24"/>
          <w:lang w:val="mn-Cyrl-MN"/>
        </w:rPr>
        <w:t>НЭГДҮГЭЭР БҮЛЭГ</w:t>
      </w:r>
      <w:r>
        <w:rPr>
          <w:rFonts w:cs="Arial"/>
          <w:szCs w:val="24"/>
          <w:lang w:val="mn-Cyrl-MN"/>
        </w:rPr>
        <w:t>”-т нэгтгэж, 6 дугаар зүйлийг доор дурдсанаар өөрчлөн найруулах:</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eastAsia="Arial" w:cs="Arial"/>
          <w:szCs w:val="24"/>
          <w:lang w:val="mn-Cyrl-MN"/>
        </w:rPr>
        <w:t>“</w:t>
      </w:r>
      <w:r>
        <w:rPr>
          <w:rFonts w:cs="Arial"/>
          <w:b/>
          <w:szCs w:val="24"/>
          <w:lang w:val="mn-Cyrl-MN"/>
        </w:rPr>
        <w:t>6 дугаар зүйл. Залуучуудын эрхэмлэх зүйл</w:t>
      </w:r>
    </w:p>
    <w:p>
      <w:pPr>
        <w:pStyle w:val="Normal"/>
        <w:tabs>
          <w:tab w:val="clear" w:pos="720"/>
          <w:tab w:val="left" w:pos="2370" w:leader="none"/>
        </w:tabs>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rFonts w:cs="Arial"/>
          <w:szCs w:val="24"/>
          <w:lang w:val="mn-Cyrl-MN"/>
        </w:rPr>
      </w:pPr>
      <w:r>
        <w:rPr>
          <w:rFonts w:cs="Arial"/>
          <w:szCs w:val="24"/>
          <w:lang w:val="mn-Cyrl-MN"/>
        </w:rPr>
        <w:t xml:space="preserve">6.1.Залуучууд нийгмийн хөгжил, бүтээн байгуулалтад оролцохдоо дараахь зүйлсийг эрхэмлэнэ: </w:t>
      </w:r>
      <w:bookmarkStart w:id="3" w:name="_GoBack"/>
      <w:bookmarkEnd w:id="3"/>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rPr>
      </w:pPr>
      <w:r>
        <w:rPr>
          <w:rFonts w:cs="Arial"/>
          <w:szCs w:val="24"/>
        </w:rPr>
        <w:t>6</w:t>
      </w:r>
      <w:r>
        <w:rPr>
          <w:rFonts w:cs="Arial"/>
          <w:szCs w:val="24"/>
          <w:lang w:val="mn-Cyrl-MN"/>
        </w:rPr>
        <w:t xml:space="preserve">.1.1.эрүүл, </w:t>
      </w:r>
      <w:r>
        <w:rPr>
          <w:rFonts w:eastAsia="Times New Roman" w:cs="Arial"/>
          <w:szCs w:val="24"/>
          <w:lang w:val="mn-Cyrl-MN"/>
        </w:rPr>
        <w:t xml:space="preserve">чадварлаг, бүтээлч, ёс зүйтэй, боловсролтой, соёлтой иргэн болж төлөвших, </w:t>
      </w:r>
      <w:r>
        <w:rPr>
          <w:rFonts w:cs="Arial"/>
          <w:szCs w:val="24"/>
          <w:lang w:val="mn-Cyrl-MN"/>
        </w:rPr>
        <w:t>өөрийгөө хөгжүүлэх;</w:t>
      </w:r>
    </w:p>
    <w:p>
      <w:pPr>
        <w:pStyle w:val="Normal"/>
        <w:spacing w:lineRule="auto" w:line="240" w:before="0" w:after="0"/>
        <w:ind w:firstLine="1440"/>
        <w:jc w:val="both"/>
        <w:rPr>
          <w:rFonts w:cs="Arial"/>
          <w:szCs w:val="24"/>
        </w:rPr>
      </w:pPr>
      <w:r>
        <w:rPr>
          <w:rFonts w:cs="Arial"/>
          <w:szCs w:val="24"/>
        </w:rPr>
      </w:r>
    </w:p>
    <w:p>
      <w:pPr>
        <w:pStyle w:val="Normal"/>
        <w:tabs>
          <w:tab w:val="clear" w:pos="720"/>
          <w:tab w:val="left" w:pos="0" w:leader="none"/>
        </w:tabs>
        <w:spacing w:lineRule="auto" w:line="240" w:before="0" w:after="0"/>
        <w:ind w:firstLine="1440"/>
        <w:jc w:val="both"/>
        <w:rPr>
          <w:rFonts w:eastAsia="Times New Roman" w:cs="Arial"/>
          <w:szCs w:val="24"/>
          <w:lang w:val="mn-Cyrl-MN"/>
        </w:rPr>
      </w:pPr>
      <w:r>
        <w:rPr>
          <w:rFonts w:eastAsia="Times New Roman" w:cs="Arial"/>
          <w:szCs w:val="24"/>
          <w:lang w:val="mn-Cyrl-MN"/>
        </w:rPr>
        <w:t>6.1.2.</w:t>
      </w:r>
      <w:r>
        <w:rPr>
          <w:rFonts w:cs="Arial"/>
          <w:szCs w:val="24"/>
          <w:lang w:val="mn-Cyrl-MN"/>
        </w:rPr>
        <w:t>нийтэд тустай сайн дурын ажилд манлайлан оролцох;</w:t>
      </w:r>
    </w:p>
    <w:p>
      <w:pPr>
        <w:pStyle w:val="Normal"/>
        <w:spacing w:lineRule="auto" w:line="240" w:before="0" w:after="0"/>
        <w:ind w:firstLine="720"/>
        <w:jc w:val="both"/>
        <w:rPr/>
      </w:pPr>
      <w:r>
        <w:rPr>
          <w:rFonts w:eastAsia="Times New Roman" w:cs="Arial"/>
          <w:szCs w:val="24"/>
          <w:lang w:val="mn-Cyrl-MN"/>
        </w:rPr>
        <w:tab/>
      </w:r>
      <w:r>
        <w:rPr>
          <w:rFonts w:cs="Arial"/>
          <w:szCs w:val="24"/>
          <w:lang w:val="mn-Cyrl-MN"/>
        </w:rPr>
        <w:t>6.1.3.гамшгаас хамгаалах үйл ажиллагаанд оролцох;</w:t>
      </w:r>
    </w:p>
    <w:p>
      <w:pPr>
        <w:pStyle w:val="Normal"/>
        <w:spacing w:lineRule="auto" w:line="240" w:before="0" w:after="0"/>
        <w:ind w:firstLine="1440"/>
        <w:jc w:val="both"/>
        <w:rPr>
          <w:rFonts w:cs="Arial"/>
          <w:szCs w:val="24"/>
        </w:rPr>
      </w:pPr>
      <w:r>
        <w:rPr>
          <w:rFonts w:cs="Arial"/>
          <w:szCs w:val="24"/>
          <w:lang w:val="mn-Cyrl-MN"/>
        </w:rPr>
        <w:t>6.1.4.амьдрах ухааны болон санхүүгийн мэдлэг, чадвар эзэмшиж, сахилга баттай байх;</w:t>
      </w:r>
    </w:p>
    <w:p>
      <w:pPr>
        <w:pStyle w:val="Normal"/>
        <w:spacing w:lineRule="auto" w:line="240" w:before="0" w:after="0"/>
        <w:ind w:firstLine="1440"/>
        <w:jc w:val="both"/>
        <w:rPr>
          <w:rFonts w:cs="Arial"/>
          <w:szCs w:val="24"/>
        </w:rPr>
      </w:pPr>
      <w:r>
        <w:rPr>
          <w:rFonts w:cs="Arial"/>
          <w:szCs w:val="24"/>
        </w:rPr>
      </w:r>
    </w:p>
    <w:p>
      <w:pPr>
        <w:pStyle w:val="Normal"/>
        <w:spacing w:lineRule="auto" w:line="240" w:before="0" w:after="0"/>
        <w:ind w:firstLine="1440"/>
        <w:jc w:val="both"/>
        <w:rPr/>
      </w:pPr>
      <w:r>
        <w:rPr>
          <w:rFonts w:cs="Arial"/>
          <w:szCs w:val="24"/>
          <w:lang w:val="mn-Cyrl-MN"/>
        </w:rPr>
        <w:t>6.1.5.</w:t>
      </w:r>
      <w:r>
        <w:rPr>
          <w:rFonts w:eastAsia="Times New Roman" w:cs="Arial"/>
          <w:szCs w:val="24"/>
          <w:shd w:fill="FFFFFF" w:val="clear"/>
          <w:lang w:val="mn-Cyrl-MN"/>
        </w:rPr>
        <w:t>хэвлэл мэдээлэл, цахим орчинд бусдыг гутаан доромжлохгүй байх.</w:t>
      </w:r>
      <w:r>
        <w:rPr>
          <w:rFonts w:cs="Arial"/>
          <w:szCs w:val="24"/>
          <w:lang w:val="mn-Cyrl-MN"/>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cs="Arial"/>
          <w:lang w:val="mn-Cyrl-MN"/>
        </w:rPr>
        <w:t>Энэ дээр Улсын Их Хурлын гишүүн Мөнхцэцэг бас энэ 6 дугаар санал дээр санал нэмье гэж байгаа юм байна.</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cs="Arial"/>
          <w:lang w:val="mn-Cyrl-MN"/>
        </w:rPr>
        <w:t>Ингээд 6.1.6 дээр, эх оронч үзлийг эрхэмлэж, ёс заншил,  өв уламжлалаа дээдлэх гэж нэмье гэж байна.  Ингээд санал хураалт.</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9 гишүүн дэмжиж, 81.8 хувиар энэ санал дэмжигдлээ. </w:t>
      </w:r>
    </w:p>
    <w:p>
      <w:pPr>
        <w:pStyle w:val="Normal"/>
        <w:spacing w:lineRule="auto" w:line="240" w:before="0" w:after="0"/>
        <w:ind w:firstLine="720"/>
        <w:contextualSpacing/>
        <w:jc w:val="both"/>
        <w:rPr/>
      </w:pPr>
      <w:r>
        <w:rPr/>
      </w:r>
    </w:p>
    <w:p>
      <w:pPr>
        <w:pStyle w:val="Normal"/>
        <w:spacing w:lineRule="auto" w:line="240" w:before="0" w:after="0"/>
        <w:ind w:firstLine="720"/>
        <w:jc w:val="both"/>
        <w:rPr/>
      </w:pPr>
      <w:r>
        <w:rPr>
          <w:rFonts w:cs="Arial"/>
          <w:b/>
          <w:szCs w:val="24"/>
          <w:lang w:val="mn-Cyrl-MN"/>
        </w:rPr>
        <w:t>6.</w:t>
      </w:r>
      <w:r>
        <w:rPr>
          <w:rFonts w:cs="Arial"/>
          <w:szCs w:val="24"/>
          <w:lang w:val="mn-Cyrl-MN"/>
        </w:rPr>
        <w:t>Төслийн 8 дугаар зүйлийн 8.1.3 дахь заалтын “хувь хүний хөгжлийг дэмжих” гэснийг “амьдрах ухааны чадварыг дээшлүүлэх” гэж өөрчилж, “сайн дурын үндсэн дээр” гэснийг хасах.</w:t>
        <w:tab/>
      </w:r>
    </w:p>
    <w:p>
      <w:pPr>
        <w:pStyle w:val="Normal"/>
        <w:spacing w:lineRule="auto" w:line="240" w:before="0" w:after="0"/>
        <w:ind w:firstLine="720"/>
        <w:jc w:val="both"/>
        <w:rPr>
          <w:rFonts w:cs="Arial"/>
          <w:lang w:val="mn-Cyrl-MN"/>
        </w:rPr>
      </w:pPr>
      <w:r>
        <w:rPr>
          <w:rFonts w:cs="Arial"/>
          <w:szCs w:val="24"/>
          <w:lang w:val="mn-Cyrl-MN"/>
        </w:rPr>
        <w:tab/>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7.</w:t>
      </w:r>
      <w:r>
        <w:rPr>
          <w:rFonts w:cs="Arial"/>
          <w:szCs w:val="24"/>
          <w:lang w:val="mn-Cyrl-MN"/>
        </w:rPr>
        <w:t>Төслийн 8 дугаар зүйлд доор дурдсан агуулгатай 8.1.4 дэх заалт нэм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8.1.4.энэ хуулийн 8.1.3-т заасан цэргийн мэргэжил олгох сургалтад 18-27 насны эмэгтэйчүүд сайн дурын үндсэн дээр хамрагдаж болно</w:t>
      </w:r>
      <w:r>
        <w:rPr>
          <w:rFonts w:cs="Arial"/>
          <w:szCs w:val="24"/>
        </w:rPr>
        <w:t>;</w:t>
      </w:r>
      <w:r>
        <w:rPr>
          <w:rFonts w:cs="Arial"/>
          <w:szCs w:val="24"/>
          <w:lang w:val="mn-Cyrl-MN"/>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t>8</w:t>
      </w:r>
      <w:r>
        <w:rPr>
          <w:rFonts w:cs="Arial"/>
          <w:b/>
          <w:szCs w:val="24"/>
          <w:lang w:val="mn-Cyrl-MN"/>
        </w:rPr>
        <w:t>.</w:t>
      </w:r>
      <w:r>
        <w:rPr>
          <w:rFonts w:cs="Arial"/>
          <w:szCs w:val="24"/>
          <w:lang w:val="mn-Cyrl-MN"/>
        </w:rPr>
        <w:t>Төслийн 8 дугаар зүйлийн 8.1.5 дахь заалтыг доор дурдсанаар өөрчлөн найруулах:</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tab/>
      </w:r>
      <w:r>
        <w:rPr>
          <w:rFonts w:cs="Arial"/>
          <w:szCs w:val="24"/>
          <w:lang w:val="mn-Cyrl-MN"/>
        </w:rPr>
        <w:t>“8.1.5.залуучуудын хөгжлийг дэмжсэн хөтөлбөрийг хэвлэл, мэдээллийн байгууллагын мэдээллийн агуулга, хөтөлбөрт тусгах</w:t>
      </w:r>
      <w:r>
        <w:rPr>
          <w:rFonts w:cs="Arial"/>
          <w:szCs w:val="24"/>
        </w:rPr>
        <w:t>;</w:t>
      </w:r>
      <w:r>
        <w:rPr>
          <w:rFonts w:cs="Arial"/>
          <w:szCs w:val="24"/>
          <w:lang w:val="mn-Cyrl-MN"/>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pPr>
      <w:r>
        <w:rPr/>
      </w:r>
    </w:p>
    <w:p>
      <w:pPr>
        <w:pStyle w:val="Normal"/>
        <w:spacing w:lineRule="auto" w:line="240" w:before="0" w:after="0"/>
        <w:jc w:val="both"/>
        <w:rPr>
          <w:rFonts w:cs="Arial"/>
          <w:szCs w:val="24"/>
        </w:rPr>
      </w:pPr>
      <w:r>
        <w:rPr>
          <w:rFonts w:cs="Arial"/>
          <w:szCs w:val="24"/>
          <w:lang w:val="mn-Cyrl-MN"/>
        </w:rPr>
        <w:tab/>
        <w:t>9</w:t>
      </w:r>
      <w:r>
        <w:rPr>
          <w:rFonts w:cs="Arial"/>
          <w:b/>
          <w:szCs w:val="24"/>
          <w:lang w:val="mn-Cyrl-MN"/>
        </w:rPr>
        <w:t>.</w:t>
      </w:r>
      <w:r>
        <w:rPr>
          <w:rFonts w:cs="Arial"/>
          <w:szCs w:val="24"/>
          <w:lang w:val="mn-Cyrl-MN"/>
        </w:rPr>
        <w:t>Төслийн 8 дугаар зүйлд доор дурдсан агуулгатай 8.1.6 дахь заалт нэмэх:</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tab/>
      </w:r>
      <w:r>
        <w:rPr>
          <w:rFonts w:cs="Arial"/>
          <w:szCs w:val="24"/>
          <w:lang w:val="mn-Cyrl-MN"/>
        </w:rPr>
        <w:t>“</w:t>
      </w:r>
      <w:r>
        <w:rPr>
          <w:rFonts w:cs="Arial"/>
          <w:szCs w:val="24"/>
        </w:rPr>
        <w:t>8.1.6.</w:t>
      </w:r>
      <w:r>
        <w:rPr>
          <w:rFonts w:cs="Arial"/>
          <w:szCs w:val="24"/>
          <w:lang w:val="mn-Cyrl-MN"/>
        </w:rPr>
        <w:t>энэ хуулийн 8.1.5-д заасан хэвлэл, мэдээллийн байгууллагын мэдээллийн агуулга, хөтөлбөрийг зохицуулсан журмыг Засгийн газар тогтооно.”</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9 гишүүн дэмжиж, 81.8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Тэгэхдээ саяны энэ  8.1.6 дээр тэр Засгийн газар тогтооно гэдгийг бас харах хэрэгтэй байхаа, журмыг.</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Үүний редакцийн найруулгыг нь бас хараарай.</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0.</w:t>
      </w:r>
      <w:r>
        <w:rPr>
          <w:rFonts w:cs="Arial"/>
          <w:szCs w:val="24"/>
          <w:lang w:val="mn-Cyrl-MN"/>
        </w:rPr>
        <w:t>Төслийн 8 дугаар зүйлд доор дурдсан агуулгатай 8.4, 8.5 дахь хэсэг тус тус нэмэх</w:t>
      </w:r>
      <w:r>
        <w:rPr>
          <w:rFonts w:cs="Arial"/>
          <w:szCs w:val="24"/>
        </w:rPr>
        <w:t>:</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color w:val="000000"/>
          <w:szCs w:val="24"/>
          <w:lang w:val="mn-Cyrl-MN"/>
        </w:rPr>
      </w:pPr>
      <w:r>
        <w:rPr>
          <w:rFonts w:cs="Arial"/>
          <w:szCs w:val="24"/>
        </w:rPr>
        <w:tab/>
      </w:r>
      <w:r>
        <w:rPr>
          <w:rFonts w:cs="Arial"/>
          <w:szCs w:val="24"/>
          <w:lang w:val="mn-Cyrl-MN"/>
        </w:rPr>
        <w:t xml:space="preserve">“8.4.Энэ хуулийн 8.1.4-т заасан бүтээлийг сонгон шалгаруулах журмыг залуучуудын асуудал эрхэлсэн төрийн захиргааны төв байгууллага батална. </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color w:val="000000"/>
          <w:szCs w:val="24"/>
          <w:lang w:val="mn-Cyrl-MN"/>
        </w:rPr>
        <w:t>8.5</w:t>
      </w:r>
      <w:r>
        <w:rPr>
          <w:rFonts w:cs="Arial"/>
          <w:szCs w:val="24"/>
          <w:lang w:val="mn-Cyrl-MN"/>
        </w:rPr>
        <w:t xml:space="preserve">.Энэ хуулийн 8.4-т заасан сонгон шалгаруулалтад тэнцсэн бүтээлийг Залуучуудын хөгжлийг дэмжих </w:t>
      </w:r>
      <w:r>
        <w:rPr>
          <w:rFonts w:cs="Arial"/>
          <w:color w:val="000000"/>
          <w:szCs w:val="24"/>
          <w:lang w:val="mn-Cyrl-MN"/>
        </w:rPr>
        <w:t>сангаас санхүүжүүлнэ.”</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1.</w:t>
      </w:r>
      <w:r>
        <w:rPr>
          <w:rFonts w:cs="Arial"/>
          <w:szCs w:val="24"/>
          <w:lang w:val="mn-Cyrl-MN"/>
        </w:rPr>
        <w:t xml:space="preserve">Төслийн 9 дүгээр зүйлийн гарчгийн “Залуучуудын боловсролыг дэмжих” гэснийг “Залуучуудын боловсрол, соёл, урлаг, спорт, шинжлэх ухааны хөгжлийг дэмжих” гэж өөрчилж, мөн зүйлийн 9.1.1 дэх заалтыг доор дурдсанаар өөрчлөн найруулах: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jc w:val="both"/>
        <w:rPr>
          <w:rFonts w:cs="Arial"/>
          <w:szCs w:val="24"/>
          <w:lang w:val="mn-Cyrl-MN"/>
        </w:rPr>
      </w:pPr>
      <w:r>
        <w:rPr>
          <w:rFonts w:cs="Arial" w:ascii="Arial" w:hAnsi="Arial"/>
          <w:color w:val="000000"/>
          <w:sz w:val="24"/>
          <w:szCs w:val="24"/>
          <w:lang w:val="mn-Cyrl-MN"/>
        </w:rPr>
        <w:tab/>
        <w:tab/>
        <w:t>“9.1.1.ү</w:t>
      </w:r>
      <w:r>
        <w:rPr>
          <w:rFonts w:eastAsia="Times New Roman" w:cs="Arial" w:ascii="Arial" w:hAnsi="Arial"/>
          <w:color w:val="000000"/>
          <w:sz w:val="24"/>
          <w:szCs w:val="24"/>
          <w:lang w:val="mn-Cyrl-MN"/>
        </w:rPr>
        <w:t>ндэстний цөөнх, шилжин суурьшигч, зорилтот бүлгийн залуучуудын боловсролын хэрэгцээнд суурилсан сургалтыг насан туршийн боловсролын хөтөлбөрийн дагуу эзэмшүүлэх;</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2.</w:t>
      </w:r>
      <w:r>
        <w:rPr>
          <w:rFonts w:cs="Arial"/>
          <w:szCs w:val="24"/>
          <w:lang w:val="mn-Cyrl-MN"/>
        </w:rPr>
        <w:t>Төслийн 9 дүгээр зүйлд доор дурдсан агуулгатай 9.1.5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eastAsia="Arial" w:cs="Arial"/>
          <w:szCs w:val="24"/>
          <w:lang w:val="mn-Cyrl-MN"/>
        </w:rPr>
        <w:t>“</w:t>
      </w:r>
      <w:r>
        <w:rPr>
          <w:rFonts w:cs="Arial"/>
          <w:szCs w:val="24"/>
          <w:lang w:val="mn-Cyrl-MN"/>
        </w:rPr>
        <w:t xml:space="preserve">9.1.5.энэ хуулийн 8.1.3, 8.1.4-т заасан цэргийн мэргэжил олгох сургалтад хамрагдсан, их, дээд сургуульд элсэн суралцах болзол хангасан залуучуудыг оюутны хөгжлийн зээлд хөнгөлөлттэй нөхцөлөөр хамруулах.”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cs="Arial"/>
          <w:lang w:val="mn-Cyrl-MN"/>
        </w:rPr>
        <w:t>Яг хуулийнхаа нэр томьёогоор явуулахгүй бол болохгүй шүү дээ, үүнийг бас анхаараарай, 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13.</w:t>
      </w:r>
      <w:r>
        <w:rPr>
          <w:rFonts w:cs="Arial" w:ascii="Arial" w:hAnsi="Arial"/>
          <w:color w:val="000000"/>
          <w:sz w:val="24"/>
          <w:szCs w:val="24"/>
          <w:lang w:val="mn-Cyrl-MN"/>
        </w:rPr>
        <w:t>Төслийн 9 дүгээр зүйлийн 9.4 дэх хэсгийг доор дурдсанаар өөрчлөн найруулж, 9.4, 9.5, 9.6, 9.7 дахь хэсэг тус тус болго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9.4.Залуучуудын нийгэм, улс төрийн оролцоо, нас сэтгэхүй, хөгжил, тулгамдсан асуудлыг шинжлэх ухааны үндэслэлтэйгээр тодорхой судалгаа, шинжилгээний бүтээлийг дэмжи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Гантулга ажлын хэсгийн гишүүн.</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bCs/>
          <w:color w:val="000000"/>
          <w:sz w:val="24"/>
          <w:szCs w:val="24"/>
          <w:lang w:val="mn-Cyrl-MN"/>
        </w:rPr>
        <w:t>Д.Гантулга</w:t>
      </w:r>
      <w:r>
        <w:rPr>
          <w:rFonts w:cs="Arial" w:ascii="Arial" w:hAnsi="Arial"/>
          <w:color w:val="000000"/>
          <w:sz w:val="24"/>
          <w:szCs w:val="24"/>
          <w:lang w:val="mn-Cyrl-MN"/>
        </w:rPr>
        <w:t>: Энэ 13 дахь санал дээр орсон үндсэн хэд хэдэн ийм дэд санаанууд бол нэлээдгүй давхцаж байна. Тэгээд зарим нь бас бусад шинжлэх ухааны академийн хууль, Засгийн газарт тайлагнах гэсэн энэ агуулгууд зарим дагалдах хуулиуд өөрчлөгдөх шаардлага гарах нь ээ гээд тэгээд ажлын хэсэг дээр бид нар ярилцаад, зарчмын зөрүүтэй санал гаргаад, багцлаад нэг заалтаар оруулчихъя гээд саналаа сая гаргаж өгсөн юм. Тэгээд түүгээр нь хурааж өгнө үү.</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bCs/>
          <w:color w:val="000000"/>
          <w:sz w:val="24"/>
          <w:szCs w:val="24"/>
          <w:lang w:val="mn-Cyrl-MN"/>
        </w:rPr>
        <w:t>Л.Энх-Амгалан</w:t>
      </w:r>
      <w:r>
        <w:rPr>
          <w:rFonts w:cs="Arial" w:ascii="Arial" w:hAnsi="Arial"/>
          <w:color w:val="000000"/>
          <w:sz w:val="24"/>
          <w:szCs w:val="24"/>
          <w:lang w:val="mn-Cyrl-MN"/>
        </w:rPr>
        <w:t xml:space="preserve">: Тэгэхээр одоо ийм байна шүү дээ.  9.4, 9.5, 9.6, 9.7 байхгүй болоод, тэгээд 9.4 гэдэг ганц заалт бий болж байна гэсэн үг шүү дээ, тийм ээ?  Хуучин 9.4-ийг задлаад 9.4 дотор нь  9.4.1,  9.4.2 гэж задлаад дараа нь дэлгэрүүлээд, 9.5, 9.6, 9.7 болгосныг хуучнаар нь 9.4 дэх заалт болгож байгаа юм байна, тийм үү. Зөв биз.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Залуучуудын нийгэм, улс төрийн оролцоо, нас сэтгэхүй, хөгжил, тулгамдсан асуудлыг шинжлэх ухааны үндэслэлтэйгээр тодорхой судалгаа, шинжилгээний бүтээлийг дэмжи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 xml:space="preserve">Ажлын хэсгийнхээ саналаар явж болохгүй юм уу? Үүнийгээ татчих.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bCs/>
          <w:color w:val="000000"/>
          <w:sz w:val="24"/>
          <w:szCs w:val="24"/>
          <w:lang w:val="mn-Cyrl-MN"/>
        </w:rPr>
        <w:t>Д.Гантулга</w:t>
      </w:r>
      <w:r>
        <w:rPr>
          <w:rFonts w:cs="Arial" w:ascii="Arial" w:hAnsi="Arial"/>
          <w:color w:val="000000"/>
          <w:sz w:val="24"/>
          <w:szCs w:val="24"/>
          <w:lang w:val="mn-Cyrl-MN"/>
        </w:rPr>
        <w:t>: Анхны орж байгаа энэ үндсэн санаагаар нь явчихъя.  Энэ гаргасан зарчмын саналаа татаж байна.</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bCs/>
          <w:color w:val="000000"/>
          <w:sz w:val="24"/>
          <w:szCs w:val="24"/>
          <w:lang w:val="mn-Cyrl-MN"/>
        </w:rPr>
        <w:t>Л.Энх-Амгалан</w:t>
      </w:r>
      <w:r>
        <w:rPr>
          <w:rFonts w:cs="Arial" w:ascii="Arial" w:hAnsi="Arial"/>
          <w:color w:val="000000"/>
          <w:sz w:val="24"/>
          <w:szCs w:val="24"/>
          <w:lang w:val="mn-Cyrl-MN"/>
        </w:rPr>
        <w:t>: 9.4.Залуучуудын нийгэм, улс төрийн оролцоо, нас сэтгэхүй, түүх, соёл, хөгжлийг судлахад чиглэсэн залуучууд судлал шинжлэх ухааны салбарыг хөгжүүлнэ.</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eastAsia="Times New Roman" w:cs="Arial"/>
          <w:color w:val="000000"/>
          <w:sz w:val="24"/>
          <w:szCs w:val="24"/>
        </w:rPr>
      </w:pPr>
      <w:r>
        <w:rPr>
          <w:rFonts w:cs="Arial" w:ascii="Arial" w:hAnsi="Arial"/>
          <w:color w:val="000000"/>
          <w:sz w:val="24"/>
          <w:szCs w:val="24"/>
          <w:lang w:val="mn-Cyrl-MN"/>
        </w:rPr>
        <w:tab/>
        <w:tab/>
        <w:t>9.4.1.монгол залуу хүний нас, сэтгэхүй, бие бялдар, соёл төлөвшлийн  онцлогийг тусгайлан судлах</w:t>
      </w:r>
      <w:r>
        <w:rPr>
          <w:rFonts w:cs="Arial" w:ascii="Arial" w:hAnsi="Arial"/>
          <w:color w:val="000000"/>
          <w:sz w:val="24"/>
          <w:szCs w:val="24"/>
        </w:rPr>
        <w:t>;</w:t>
      </w:r>
    </w:p>
    <w:p>
      <w:pPr>
        <w:pStyle w:val="No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9.4.2.энэ хуулийн 9.4.1-д заасан арга хэмжээг Шинжлэх ухааны академи хэрэгжүүлж, Засгийн газарт тайлагнах</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p>
    <w:p>
      <w:pPr>
        <w:pStyle w:val="NoSpacing"/>
        <w:jc w:val="both"/>
        <w:rPr/>
      </w:pPr>
      <w:r>
        <w:rPr>
          <w:rFonts w:eastAsia="Times New Roman" w:cs="Arial" w:ascii="Arial" w:hAnsi="Arial"/>
          <w:color w:val="000000"/>
          <w:sz w:val="24"/>
          <w:szCs w:val="24"/>
          <w:lang w:val="mn-Cyrl-MN"/>
        </w:rPr>
        <w:tab/>
        <w:t>9.5.</w:t>
      </w:r>
      <w:r>
        <w:rPr>
          <w:rFonts w:cs="Arial" w:ascii="Arial" w:hAnsi="Arial"/>
          <w:color w:val="000000"/>
          <w:sz w:val="24"/>
          <w:szCs w:val="24"/>
          <w:lang w:val="mn-Cyrl-MN"/>
        </w:rPr>
        <w:t>Соёл, урлаг, шинжлэх ухааны шинэ бүтээл туурвихыг дэмжинэ.</w:t>
      </w:r>
    </w:p>
    <w:p>
      <w:pPr>
        <w:pStyle w:val="NoSpacing"/>
        <w:jc w:val="both"/>
        <w:rPr>
          <w:rFonts w:ascii="Arial" w:hAnsi="Arial" w:eastAsia="Times New Roman" w:cs="Arial"/>
          <w:color w:val="000000"/>
          <w:sz w:val="24"/>
          <w:szCs w:val="24"/>
        </w:rPr>
      </w:pPr>
      <w:r>
        <w:rPr>
          <w:rFonts w:cs="Arial" w:ascii="Arial" w:hAnsi="Arial"/>
          <w:color w:val="000000"/>
          <w:sz w:val="24"/>
          <w:szCs w:val="24"/>
          <w:lang w:val="mn-Cyrl-MN"/>
        </w:rPr>
        <w:tab/>
        <w:t>9.6.Шинжлэх ухаан, технологи, инноваци, шинжлэх ухаан, судалгааны чиглэлээр үндэсний тэтгэлэгт хөтөлбөр хэрэгжүүлнэ.</w:t>
      </w:r>
    </w:p>
    <w:p>
      <w:pPr>
        <w:pStyle w:val="No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jc w:val="both"/>
        <w:rPr>
          <w:rFonts w:cs="Arial"/>
          <w:lang w:val="mn-Cyrl-MN"/>
        </w:rPr>
      </w:pPr>
      <w:r>
        <w:rPr>
          <w:rFonts w:cs="Arial" w:ascii="Arial" w:hAnsi="Arial"/>
          <w:color w:val="000000"/>
          <w:sz w:val="24"/>
          <w:szCs w:val="24"/>
          <w:lang w:val="mn-Cyrl-MN"/>
        </w:rPr>
        <w:tab/>
        <w:t>9.7.Энэ хуулийн 9.5, 9.6-д заасан үйл ажиллагааг залуучуудын асуудал эрхэлсэн төрийн захиргааны төв байгууллага хэрэгжүүлж, Залуучуудын хөгжлийг дэмжих сангаас санхүүжүүлнэ.”</w:t>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r>
        <w:rPr>
          <w:rFonts w:cs="Arial"/>
          <w:szCs w:val="24"/>
          <w:lang w:val="mn-Cyrl-MN"/>
        </w:rPr>
        <w:t xml:space="preserve"> Энэ найруулгатайгаар санал хураалт явуулж байгаа шүү, редакцийн.</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Санал хураалт. 11 гишүүн оролцож, 10 гишүүн дэмжиж, 90.9 хувиар энэ санал дэмжигдлээ.  Тэр тусмаа 9.4 гэсэн тийм ээ, Баатарбилэг гишүүн ээ.  9.4-ийг найруул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Цогзолмаа гишүүн найруулга дээр санал хэлэх үү.</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Ц.Цогзолмаа</w:t>
      </w:r>
      <w:r>
        <w:rPr>
          <w:rFonts w:cs="Arial"/>
          <w:szCs w:val="24"/>
          <w:lang w:val="mn-Cyrl-MN"/>
        </w:rPr>
        <w:t>: Энэ бусад хэсэгт орсон уу гэдгийг би  харж амжаагүй учраас найруулга дээр нэг санал байгаад байгаа юм. Нөгөө  гадаадын их, дээд сургуулиудад нэлээн сайн суралцаад ирж байгаа залуучуудыг эх орондоо ирж ажиллах тэр урилга өгөх, түүнийг судлах гэсэн ийм юмыг яг энэ хэсэгтээ оруулах нь зүйтэй байхаа. Яагаад гэхээр эх орондоо ирж чадахгүй, ажлын байр байхгүй байна гэсэн шалтгаанаар маш олон залуучууд гадаадад үлдээд байгаа, үүнийг ер нь авах нь зүйтэй гэсэн саналыг хэлмээр бай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Л.Энх-Амгалан</w:t>
      </w:r>
      <w:r>
        <w:rPr>
          <w:rFonts w:cs="Arial"/>
          <w:szCs w:val="24"/>
          <w:lang w:val="mn-Cyrl-MN"/>
        </w:rPr>
        <w:t>:  Учрал гишүүн товчхон тайлбар хэлье.</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Н.Учрал</w:t>
      </w:r>
      <w:r>
        <w:rPr>
          <w:rFonts w:cs="Arial"/>
          <w:szCs w:val="24"/>
          <w:lang w:val="mn-Cyrl-MN"/>
        </w:rPr>
        <w:t>: Ер нь бол сая Цогзолмаагийн гишүүний санал энэ хуульд орчихсон байгаа. Гадаад харилцааны асуудал эрхэлсэн төрийн захиргааны төв байгууллага, яг одоо гадаадад боловсрол эзэмшиж байгаа залуучуудыг бүртгэлжүүлэх, эх орондоо ажиллах боломжоор нь хангах асуудалд тусгай хөтөлбөр хэрэгжүүлж ажиллана, боловсролын асуудал эрхэлсэн төрийн захиргааны төв байгууллагатайгаа хамтарч ажиллана гээд хөтөлбөр хэрэгжүүлнэ гээд орчихсон байга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Яг энэ  9.4 гээд байгаа чинь бол нэг ёсондоо залуучуудын сэтгэлгээ, энэ нас  сэтгэхүй, аливаа зүйлд хандаж байгаа хандлага, төлөвшил бол жилээс жил ирэх тусам өөрчлөгдөж байгаа. Тэгэхээр энэ бол шинжлэх ухаан болтлоо өсөж хөгжиж байгаа ийм салбар байгаа юм. Тэгээд үүнийг нь бид нар залуучуудын судлалын ухаан гээд ийм шинжлэх ухааны салбар шинээр бий болжээ, энэ орчин үед бол. Тийм учраас залуучуудаа судалъя,  хүн судлал уруугаа залуучуудын сэтгэхүйг судалъя, тэгээд шинжлэх ухааны байгууллага энэ дээр ажиллая гээд ингээд ийм  9.4 гээд бүтэн ийм заалтуудыг оруулж өгсөн.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Л.Энх-Амгалан</w:t>
      </w:r>
      <w:r>
        <w:rPr>
          <w:rFonts w:cs="Arial"/>
          <w:szCs w:val="24"/>
          <w:lang w:val="mn-Cyrl-MN"/>
        </w:rPr>
        <w:t>: Мөнхцэцэг гишүүн.</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Г.Мөнхцэцэг</w:t>
      </w:r>
      <w:r>
        <w:rPr>
          <w:rFonts w:cs="Arial"/>
          <w:szCs w:val="24"/>
          <w:lang w:val="mn-Cyrl-MN"/>
        </w:rPr>
        <w:t>: Залуучууд судлал тэгээд шинжлэх ухааны салбар, энэ чинь тус тусдаа жигтэйхэн олон, салбар гээд явж байгаа юм. Шинжлэх ухааны салбар юм уу? Залуучууд судлалын салбар юм уу  гээд ингээд найруулгын хувьд асар зөрүүтэй, ойлгомжгүй юмнууд байгаад байна л даа. Редакци дээр нь жаахан анхаарахгүй бол энэ арай бас л буухгүй л бай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Л.Энх-Амгалан</w:t>
      </w:r>
      <w:r>
        <w:rPr>
          <w:rFonts w:cs="Arial"/>
          <w:szCs w:val="24"/>
          <w:lang w:val="mn-Cyrl-MN"/>
        </w:rPr>
        <w:t xml:space="preserve">: Гишүүдийн гаргасан найруулгын шинж чанартай саналыг  редакциар авах ёстой шүү, ажлын хэсэг.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4.Төслийн 9 дүгээр зүйлд  доор дурдсан агуулгатай 9.8, 9.9 дэх хэсэг тус тус нэмэх:</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9.8.Залуучуудын дунд биеийн тамир, спортыг хөгжүүлнэ.</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ab/>
        <w:t xml:space="preserve">9.9.Энэ хуулийн 9.9-т заасан үйл ажиллагааг спортын асуудал эрхэлсэн төрийн захиргааны төв байгууллага болон бүх шатны Засаг дарга нар хэрэгжүүлн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Санал гаргасан ажлын хэсэг. Энэ дээр бас саналын томьёололтой гишүүн байгаа юм байна. Мөнхцэцэг гишүүн энэ  14 дэх саналын томьёоллыг хасъя гэсэн томьёолол гаргасан байна. Та тайлбарлах уу? Үүнийг.</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Г.Мөнхцэцэг</w:t>
      </w:r>
      <w:r>
        <w:rPr>
          <w:rFonts w:cs="Arial"/>
          <w:szCs w:val="24"/>
          <w:lang w:val="mn-Cyrl-MN"/>
        </w:rPr>
        <w:t>: Энэ давхцаад байгаа юм, 12.3-тай давхцаж байгаа. Тэгэхээр үүнийг хассан нь дээр. Залуучуудын дунд биеийн тамир, спортыг хөгжүүлнэ. Тэгээд энэ 9.9-т заасан үйл ажиллагааг спортын асуудал эрхэлсэн төрийн захиргааны төв байгууллага болон бүх шатны Засаг дарга нар хэрэгжүүлнэ гээд давхцаж байгаа юм. Тэгээд давхцаж байгаа учраас үүнийг хасъя гэсэн санал оруулсан юм.</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pPr>
      <w:r>
        <w:rPr>
          <w:rFonts w:cs="Arial"/>
          <w:b/>
          <w:bCs/>
          <w:szCs w:val="24"/>
          <w:lang w:val="mn-Cyrl-MN"/>
        </w:rPr>
        <w:t>Л.Энх-Амгалан</w:t>
      </w:r>
      <w:r>
        <w:rPr>
          <w:rFonts w:cs="Arial"/>
          <w:szCs w:val="24"/>
          <w:lang w:val="mn-Cyrl-MN"/>
        </w:rPr>
        <w:t xml:space="preserve">: Ийм байна.  22 дугаар зүйл дээр, энэ сүүлд санал хураалгах зүйл дээр ийм “12.3.2.залуучуудын авьяас чадвар, бие бялдар, сэтгэхүйг хөгжүүлэхэд </w:t>
      </w:r>
      <w:r>
        <w:rPr>
          <w:rFonts w:eastAsia="Times New Roman" w:cs="Arial"/>
          <w:szCs w:val="24"/>
          <w:lang w:val="mn-Cyrl-MN"/>
        </w:rPr>
        <w:t>шашин болон улс төрөөс ангид урлаг, соёл, спортын арга хэмжээнд залуучууд оролцох, эдгээр арга хэмжээг зохион байгуулсан хуулийн этгээдийг дэмжих;</w:t>
      </w:r>
      <w:r>
        <w:rPr>
          <w:rFonts w:cs="Arial"/>
          <w:szCs w:val="24"/>
          <w:lang w:val="mn-Cyrl-MN"/>
        </w:rPr>
        <w:t>” гэсэн ийм томьёолол орж байгаа юм байна. Үүнтэй давхцаж байгаа л юм бай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Ажлын хэсэг юу гэж бодож байна, хасчих уу?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Мөнхцэцэг гишүүний саналын томьёоллоор санал хураалгана.</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Ингээд санал хураалт. Одоо бол үндсэн ажлын хэсгийн саналыг унагана гэсэн үг байна шүү д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Санал хураалт. Энэ санал дэмжигдсэнгүй.</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Тэгвэл уначихаж байгаа учраас энэ санал байхгүй гэсэн үг шүү д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15</w:t>
      </w:r>
      <w:r>
        <w:rPr>
          <w:rFonts w:cs="Arial"/>
          <w:b/>
          <w:szCs w:val="24"/>
        </w:rPr>
        <w:t>.</w:t>
      </w:r>
      <w:r>
        <w:rPr>
          <w:rFonts w:cs="Arial"/>
          <w:szCs w:val="24"/>
          <w:lang w:val="mn-Cyrl-MN"/>
        </w:rPr>
        <w:t>Төслийн 10 дугаар зүйлийн 10.1.1 дэх заалтын “оюутнуудыг” гэснийг “их, дээд сургууль, коллеж, мэргэжлийн боловсролын байгууллагын суралцагчийг” гэж,  10.1.2 дахь заалтын “байгууллагын зүгээс оюутан, залуучуудыг” гэснийг “байгууллага нь оюутан, суралцагчийг” гэж тус тус өөрчлө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szCs w:val="24"/>
          <w:lang w:val="mn-Cyrl-MN"/>
        </w:rPr>
      </w:pPr>
      <w:r>
        <w:rPr>
          <w:rFonts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r>
      <w:r>
        <w:rPr>
          <w:rFonts w:cs="Arial"/>
          <w:b/>
          <w:szCs w:val="24"/>
          <w:lang w:val="mn-Cyrl-MN"/>
        </w:rPr>
        <w:t>16.</w:t>
      </w:r>
      <w:r>
        <w:rPr>
          <w:rFonts w:cs="Arial"/>
          <w:szCs w:val="24"/>
          <w:lang w:val="mn-Cyrl-MN"/>
        </w:rPr>
        <w:t xml:space="preserve">Төслийн 10 дугаар зүйлийн 10.1.3, </w:t>
      </w:r>
      <w:r>
        <w:rPr>
          <w:rFonts w:cs="Arial"/>
          <w:szCs w:val="24"/>
        </w:rPr>
        <w:t>1</w:t>
      </w:r>
      <w:r>
        <w:rPr>
          <w:rFonts w:cs="Arial"/>
          <w:szCs w:val="24"/>
          <w:lang w:val="mn-Cyrl-MN"/>
        </w:rPr>
        <w:t>0.1.4, 10.1.5 дахь заалтыг доор дурдсанаар тус тус өөрчлөн найруулах:</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ab/>
        <w:t>“10.1.3.өсвөр үе, залуучуудад ээлтэй эрүүл мэндийн тусламж, үйлчилгээг үзүүлэх, цахим эрүүл мэндийн үйлчилгээг нэвтрүүлэ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10.1.4.залуучуудад гэр бүл төлөвлөлт, нөхөн үржихүйн болон бэлгийн эрүүл мэндийн мэдлэг, зан үйлийг төлөвшүүлэхэд чиглэсэн сургалт, нөлөөллийн үйл ажиллагааг боловсрол, эрүүл мэнд болон залуучуудын асуудал эрхэлсэн төрийн захиргааны төв байгууллага хамтран зохион байгуула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51"/>
        <w:jc w:val="both"/>
        <w:rPr/>
      </w:pPr>
      <w:r>
        <w:rPr>
          <w:rFonts w:cs="Arial"/>
          <w:szCs w:val="24"/>
          <w:lang w:val="mn-Cyrl-MN"/>
        </w:rPr>
        <w:t>10.1.5.зорилтот бүлгийн залуучуудад чиглэсэн биеийн тамир, спорт, сэтгэл зүй, сэтгэл заслын үйлчилгээ үзүүлэх</w:t>
      </w:r>
      <w:r>
        <w:rPr>
          <w:rFonts w:cs="Arial"/>
          <w:szCs w:val="24"/>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szCs w:val="24"/>
          <w:lang w:val="mn-Cyrl-MN"/>
        </w:rPr>
        <w:tab/>
      </w:r>
      <w:r>
        <w:rPr>
          <w:rFonts w:cs="Arial"/>
          <w:lang w:val="mn-Cyrl-MN"/>
        </w:rPr>
        <w:t>Санал гаргасан</w:t>
      </w:r>
      <w:r>
        <w:rPr>
          <w:rFonts w:cs="Arial"/>
        </w:rPr>
        <w:t xml:space="preserve">: </w:t>
      </w:r>
      <w:r>
        <w:rPr>
          <w:rFonts w:cs="Arial"/>
          <w:lang w:val="mn-Cyrl-MN"/>
        </w:rPr>
        <w:t>Ажлын хэс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cs="Arial"/>
          <w:lang w:val="mn-Cyrl-MN"/>
        </w:rPr>
        <w:tab/>
        <w:t>Цогзолмаа гишүүн.</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bCs/>
          <w:lang w:val="mn-Cyrl-MN"/>
        </w:rPr>
        <w:t>Ц.Цогзолмаа</w:t>
      </w:r>
      <w:r>
        <w:rPr>
          <w:rFonts w:cs="Arial"/>
          <w:lang w:val="mn-Cyrl-MN"/>
        </w:rPr>
        <w:t xml:space="preserve">: Бэлгийн гэдэг үгийг нөхөн үржихүйн гэж өөрчилье. Тэгвэл нөхөн үржихүйн гэдгээрээ л байсан нь дээр. Ялгаа байхгүй тэр чинь логикийг нь би нэг л гэж ойлгож байна. Заавал тусгай байх ёстой юм уу?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bCs/>
          <w:lang w:val="mn-Cyrl-MN"/>
        </w:rPr>
        <w:t>Л.Энх-Амгалан</w:t>
      </w:r>
      <w:r>
        <w:rPr>
          <w:rFonts w:cs="Arial"/>
          <w:lang w:val="mn-Cyrl-MN"/>
        </w:rPr>
        <w:t>: Ажлын хэсгээс тайлбар байна уу? Дан ганц нөхөн үржихүйн гэж явж болж байна уу? Эсхүл нөхөн үржихүйн болон бэлгийн эрүүл мэндийн мэдлэг.</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bCs/>
          <w:lang w:val="mn-Cyrl-MN"/>
        </w:rPr>
        <w:t>Ц.Цогзолмаа</w:t>
      </w:r>
      <w:r>
        <w:rPr>
          <w:rFonts w:cs="Arial"/>
          <w:lang w:val="mn-Cyrl-MN"/>
        </w:rPr>
        <w:t xml:space="preserve">: Нөхөн үржихүйн боловсрол чинь өөрөө л бэлгийн боловсролын логик нь хамт явж байгаа гэж би ойлгож байна. Томьёоллыг нь тэгвэл зөв болгож, арай жаахан . . .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bCs/>
          <w:lang w:val="mn-Cyrl-MN"/>
        </w:rPr>
        <w:t>С.Тунгалагтамир</w:t>
      </w:r>
      <w:r>
        <w:rPr>
          <w:rFonts w:cs="Arial"/>
          <w:lang w:val="mn-Cyrl-MN"/>
        </w:rPr>
        <w:t>: Энэ эрүүл мэндийн өөрийнх нь мэргэжлийн үг хэллэгээр нөхөн үржихүйн болон бэлгийн боловсрол, нөхөн үржихүйн болон бэлгийн эрүүл мэнд гэж ингэж явдаг юм байгаа. Гэхдээ үүнийг бас дахиж шалгаад, засахаар бол засъя.</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b/>
          <w:b/>
          <w:szCs w:val="24"/>
          <w:lang w:val="mn-Cyrl-MN"/>
        </w:rPr>
      </w:pPr>
      <w:r>
        <w:rPr>
          <w:rFonts w:cs="Arial"/>
          <w:b/>
          <w:bCs/>
          <w:lang w:val="mn-Cyrl-MN"/>
        </w:rPr>
        <w:t>Л.Энх-Амгалан</w:t>
      </w:r>
      <w:r>
        <w:rPr>
          <w:rFonts w:cs="Arial"/>
          <w:lang w:val="mn-Cyrl-MN"/>
        </w:rPr>
        <w:t xml:space="preserve">: Санал хураалт. </w:t>
      </w:r>
      <w:r>
        <w:rPr>
          <w:rFonts w:cs="Arial"/>
          <w:szCs w:val="24"/>
          <w:lang w:val="mn-Cyrl-MN"/>
        </w:rPr>
        <w:t xml:space="preserve">11 гишүүн оролцож, 10 гишүүн дэмжиж, 90.9 хувиар энэ санал дэмжигдлээ. </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17.</w:t>
      </w:r>
      <w:r>
        <w:rPr>
          <w:rFonts w:cs="Arial"/>
          <w:szCs w:val="24"/>
          <w:lang w:val="mn-Cyrl-MN"/>
        </w:rPr>
        <w:t xml:space="preserve"> Төслийн 10 дугаар зүйлд доор дурдсан агуулгатай 10.2 дахь хэсэг нэмэх:</w:t>
      </w:r>
    </w:p>
    <w:p>
      <w:pPr>
        <w:pStyle w:val="Normal"/>
        <w:spacing w:lineRule="auto" w:line="240" w:before="0" w:after="0"/>
        <w:ind w:firstLine="720"/>
        <w:jc w:val="both"/>
        <w:rPr/>
      </w:pPr>
      <w:r>
        <w:rPr/>
      </w:r>
    </w:p>
    <w:p>
      <w:pPr>
        <w:pStyle w:val="Normal"/>
        <w:spacing w:lineRule="auto" w:line="240" w:before="0" w:after="0"/>
        <w:ind w:firstLine="720"/>
        <w:jc w:val="both"/>
        <w:rPr/>
      </w:pPr>
      <w:r>
        <w:rPr>
          <w:rFonts w:eastAsia="Arial" w:cs="Arial"/>
          <w:szCs w:val="24"/>
          <w:lang w:val="mn-Cyrl-MN"/>
        </w:rPr>
        <w:t>“</w:t>
      </w:r>
      <w:r>
        <w:rPr>
          <w:rFonts w:cs="Arial"/>
          <w:szCs w:val="24"/>
          <w:lang w:val="mn-Cyrl-MN"/>
        </w:rPr>
        <w:t>10.2. Энэ хуулийн 10.1.1, 10.1.2, 10.1.3, 10.1.5, 10.1.6-д заасан арга хэмжээг эрүүл мэндийн асуудал эрхэлсэн төрийн захиргааны төв байгууллага хэрэгжүүлнэ.</w:t>
      </w:r>
    </w:p>
    <w:p>
      <w:pPr>
        <w:pStyle w:val="Normal"/>
        <w:spacing w:lineRule="auto" w:line="240" w:before="0" w:after="0"/>
        <w:ind w:firstLine="720"/>
        <w:jc w:val="both"/>
        <w:rPr/>
      </w:pPr>
      <w:r>
        <w:rPr/>
      </w:r>
    </w:p>
    <w:p>
      <w:pPr>
        <w:pStyle w:val="Normal"/>
        <w:spacing w:lineRule="auto" w:line="240" w:before="0" w:after="0"/>
        <w:ind w:firstLine="720"/>
        <w:contextualSpacing/>
        <w:jc w:val="both"/>
        <w:rPr/>
      </w:pPr>
      <w:r>
        <w:rPr>
          <w:rFonts w:eastAsia="Arial" w:cs="Arial"/>
          <w:szCs w:val="24"/>
          <w:lang w:val="mn-Cyrl-MN"/>
        </w:rPr>
        <w:t xml:space="preserve"> </w:t>
      </w:r>
      <w:r>
        <w:rPr>
          <w:rFonts w:cs="Arial"/>
          <w:szCs w:val="24"/>
          <w:lang w:val="mn-Cyrl-MN"/>
        </w:rPr>
        <w:t xml:space="preserve">Санал гаргасан ажлын хэсэг. Санал хураалт. 11 гишүүн оролцож, 10 гишүүн дэмжиж, 90.9 хувиар энэ санал дэмжигдлээ. </w:t>
      </w:r>
    </w:p>
    <w:p>
      <w:pPr>
        <w:pStyle w:val="Normal"/>
        <w:spacing w:lineRule="auto" w:line="240" w:before="0" w:after="0"/>
        <w:ind w:firstLine="720"/>
        <w:jc w:val="both"/>
        <w:rPr/>
      </w:pPr>
      <w:r>
        <w:rPr/>
      </w:r>
    </w:p>
    <w:p>
      <w:pPr>
        <w:pStyle w:val="Normal"/>
        <w:spacing w:lineRule="auto" w:line="240" w:before="0" w:after="0"/>
        <w:ind w:firstLine="720"/>
        <w:jc w:val="both"/>
        <w:rPr/>
      </w:pPr>
      <w:r>
        <w:rPr>
          <w:rFonts w:cs="Arial"/>
          <w:b/>
          <w:szCs w:val="24"/>
          <w:lang w:val="mn-Cyrl-MN"/>
        </w:rPr>
        <w:t>18.</w:t>
      </w:r>
      <w:r>
        <w:rPr>
          <w:rFonts w:cs="Arial"/>
          <w:szCs w:val="24"/>
          <w:lang w:val="mn-Cyrl-MN"/>
        </w:rPr>
        <w:t>Төслийн 11 дүгээр зүйлийн 11.1 дэх хэсэг, 11.1.1, 11.1.3, 11.1.4, 11.1.5, 11.1.6, 11.1.8, 11.1.9  дэх заалтыг до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w:t>
      </w:r>
      <w:r>
        <w:rPr>
          <w:rFonts w:cs="Arial"/>
          <w:szCs w:val="24"/>
          <w:lang w:val="mn-Cyrl-MN"/>
        </w:rPr>
        <w:t>11.1.Залуучуудын хөдөлмөр эрхлэлтийг дараахь чиглэлээр дэмжи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ab/>
      </w:r>
      <w:r>
        <w:rPr>
          <w:rFonts w:cs="Arial"/>
          <w:szCs w:val="24"/>
          <w:lang w:val="mn-Cyrl-MN"/>
        </w:rPr>
        <w:t>11.1.1.оюутан, залуучуудыг ажилд зуучилсан хөдөлмөрийн биржийг дэмжиж, хөдөлмөр эрхлэлтийн нийтлэг үйлчилгээ үзүүлэх асуудлыг хөдөлмөрийн болон залуучуудын асуудал эрхэлсэн төрийн захиргааны байгууллага хамтран хэрэгжүүлэх</w:t>
      </w:r>
      <w:r>
        <w:rPr>
          <w:rFonts w:cs="Arial"/>
          <w:szCs w:val="24"/>
        </w:rPr>
        <w:t>;</w:t>
      </w:r>
    </w:p>
    <w:p>
      <w:pPr>
        <w:pStyle w:val="NoSpacing"/>
        <w:jc w:val="both"/>
        <w:rPr>
          <w:rFonts w:cs="Arial"/>
          <w:szCs w:val="24"/>
          <w:lang w:val="mn-Cyrl-MN"/>
        </w:rPr>
      </w:pPr>
      <w:r>
        <w:rPr>
          <w:rFonts w:cs="Arial"/>
          <w:szCs w:val="24"/>
          <w:lang w:val="mn-Cyrl-MN"/>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3.гадаад орны тэргүүн туршлага, өндөр технологи, шинэ санааг үндэсний технологи бий болгон нутагшуулах, гарааны бизнес эрхлэхэд нь дэмжлэг үзүүлэх;</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4.хөдөлмөрийн болон хөдөө аж ахуйн асуудал эрхэлсэн төрийн захиргааны төв байгууллага хамтран малчин залуучуудын хөдөлмөр эрхлэлтийг дэмжих хөтөлбөр боловсруулж хэрэгжүүлэх</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rPr>
        <w:tab/>
        <w:tab/>
        <w:t>11.1.6.</w:t>
      </w:r>
      <w:r>
        <w:rPr>
          <w:rFonts w:eastAsia="Times New Roman" w:cs="Arial" w:ascii="Arial" w:hAnsi="Arial"/>
          <w:color w:val="000000"/>
          <w:sz w:val="24"/>
          <w:szCs w:val="24"/>
          <w:lang w:val="mn-Cyrl-MN"/>
        </w:rPr>
        <w:t>гадаад харилцааны болон залуучуудын асуудал эрхэлсэн төрийн захиргааны төв байгууллага хамтран гадаад улсад өндөр технологи, нарийн мэргэжил, ур чадвар мэргэшсэн залуучуудыг эх орондоо эргэн ирж ажиллахыг дэмжих хөтөлбөрийг хэрэгжүүлэх</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r>
        <w:rPr>
          <w:rFonts w:eastAsia="Times New Roman" w:cs="Arial" w:ascii="Arial" w:hAnsi="Arial"/>
          <w:color w:val="000000"/>
          <w:sz w:val="24"/>
          <w:szCs w:val="24"/>
        </w:rPr>
        <w:t>11.1.8.</w:t>
      </w:r>
      <w:r>
        <w:rPr>
          <w:rFonts w:eastAsia="Times New Roman" w:cs="Arial" w:ascii="Arial" w:hAnsi="Arial"/>
          <w:color w:val="000000"/>
          <w:sz w:val="24"/>
          <w:szCs w:val="24"/>
          <w:lang w:val="mn-Cyrl-MN"/>
        </w:rPr>
        <w:t>орон нутгийн захиалгат ажлын байранд ажиллахаар очсон залуучуудыг дэмжих</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1.1.</w:t>
      </w:r>
      <w:r>
        <w:rPr>
          <w:rFonts w:cs="Arial" w:ascii="Arial" w:hAnsi="Arial"/>
          <w:color w:val="000000"/>
          <w:sz w:val="24"/>
          <w:szCs w:val="24"/>
        </w:rPr>
        <w:t>9</w:t>
      </w:r>
      <w:r>
        <w:rPr>
          <w:rFonts w:cs="Arial" w:ascii="Arial" w:hAnsi="Arial"/>
          <w:color w:val="000000"/>
          <w:sz w:val="24"/>
          <w:szCs w:val="24"/>
          <w:lang w:val="mn-Cyrl-MN"/>
        </w:rPr>
        <w:t xml:space="preserve">.ажил олоход хүндрэлтэй болон мэргэжлийн боловсрол, сургалтын байгууллагыг төгссөн төгсөгчдийг үйлдвэрлэл дээрээ дадлагажуулан байнгын ажлын байраар хангасан ажил олгогчийг Хөдөлмөр эрхлэлтийг дэмжих сангаас дэмжих.”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 xml:space="preserve">Ажлын хэсэг. Найруулгын санал хэлж байна шүү. Гадаадын гэж.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r>
    </w:p>
    <w:p>
      <w:pPr>
        <w:pStyle w:val="NoSpacing"/>
        <w:jc w:val="both"/>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19.</w:t>
      </w:r>
      <w:r>
        <w:rPr>
          <w:rFonts w:eastAsia="Times New Roman" w:cs="Arial" w:ascii="Arial" w:hAnsi="Arial"/>
          <w:color w:val="000000"/>
          <w:sz w:val="24"/>
          <w:szCs w:val="24"/>
          <w:lang w:val="mn-Cyrl-MN"/>
        </w:rPr>
        <w:t>Төслийн 11 дүгээр зүйлийн 11.2, 11.3 дахь хэсгийг доор дурдсанаар өөрчлөн найруулж, 11.1.10, 11.1.11, 11.1.12  дахь заалт, 11.2 дахь хэсэг болгох:</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cs="Arial"/>
          <w:sz w:val="24"/>
          <w:szCs w:val="24"/>
          <w:lang w:val="mn-Cyrl-MN"/>
        </w:rPr>
      </w:pPr>
      <w:r>
        <w:rPr>
          <w:rFonts w:eastAsia="Times New Roman" w:cs="Arial" w:ascii="Arial" w:hAnsi="Arial"/>
          <w:color w:val="000000"/>
          <w:sz w:val="24"/>
          <w:szCs w:val="24"/>
          <w:lang w:val="mn-Cyrl-MN"/>
        </w:rPr>
        <w:tab/>
        <w:tab/>
        <w:t>“</w:t>
      </w:r>
      <w:r>
        <w:rPr>
          <w:rFonts w:cs="Arial" w:ascii="Arial" w:hAnsi="Arial"/>
          <w:sz w:val="24"/>
          <w:szCs w:val="24"/>
          <w:lang w:val="mn-Cyrl-MN"/>
        </w:rPr>
        <w:t>11.1.10.хувийн хэвшлийн байгууллага /100 ба түүнээс дээш ажилтантай/ нийт ажилтнуудын 5 хувьтай тэнцэхүйц оюутны цагийн ажлын орон тоо гаргах</w:t>
      </w:r>
      <w:r>
        <w:rPr>
          <w:rFonts w:cs="Arial" w:ascii="Arial" w:hAnsi="Arial"/>
          <w:sz w:val="24"/>
          <w:szCs w:val="24"/>
        </w:rPr>
        <w:t>;</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tab/>
        <w:t>11.1.11</w:t>
      </w:r>
      <w:r>
        <w:rPr>
          <w:rFonts w:eastAsia="Times New Roman" w:cs="Arial" w:ascii="Arial" w:hAnsi="Arial"/>
          <w:color w:val="000000"/>
          <w:sz w:val="24"/>
          <w:szCs w:val="24"/>
          <w:lang w:val="mn-Cyrl-MN"/>
        </w:rPr>
        <w:t>.энэ хуулийн 11.1.10-т заасан цагаар хөдөлмөр эрхлэх журмыг Засгийн газар батлан хэрэгжүүлнэ</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jc w:val="both"/>
        <w:rPr/>
      </w:pPr>
      <w:r>
        <w:rPr>
          <w:rFonts w:eastAsia="Times New Roman" w:cs="Arial" w:ascii="Arial" w:hAnsi="Arial"/>
          <w:color w:val="000000"/>
          <w:sz w:val="24"/>
          <w:szCs w:val="24"/>
        </w:rPr>
        <w:tab/>
        <w:tab/>
        <w:t>11</w:t>
      </w:r>
      <w:r>
        <w:rPr>
          <w:rFonts w:eastAsia="Times New Roman" w:cs="Arial" w:ascii="Arial" w:hAnsi="Arial"/>
          <w:color w:val="000000"/>
          <w:sz w:val="24"/>
          <w:szCs w:val="24"/>
          <w:lang w:val="mn-Cyrl-MN"/>
        </w:rPr>
        <w:t>.1.12</w:t>
      </w:r>
      <w:r>
        <w:rPr>
          <w:rFonts w:cs="Arial" w:ascii="Arial" w:hAnsi="Arial"/>
          <w:color w:val="000000"/>
          <w:sz w:val="24"/>
          <w:szCs w:val="24"/>
          <w:lang w:val="mn-Cyrl-MN"/>
        </w:rPr>
        <w:t>.энэ хуулийн 6.1.2, 6.1.3, 8.1.3, 8.1.4-т заасан үйл ажиллагаанд хамрагдаж, төрийн албанд сонгон шалгаруулалтад тэнцсэн залуучуудыг төрийн албанд ажиллахад давуу тал болгон тооцох</w:t>
      </w:r>
      <w:r>
        <w:rPr>
          <w:rFonts w:eastAsia="Times New Roman" w:cs="Arial" w:ascii="Arial" w:hAnsi="Arial"/>
          <w:color w:val="000000"/>
          <w:sz w:val="24"/>
          <w:szCs w:val="24"/>
        </w:rPr>
        <w:t>;</w:t>
      </w:r>
    </w:p>
    <w:p>
      <w:pPr>
        <w:pStyle w:val="No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jc w:val="both"/>
        <w:rPr/>
      </w:pPr>
      <w:r>
        <w:rPr>
          <w:rFonts w:eastAsia="Times New Roman" w:cs="Arial" w:ascii="Arial" w:hAnsi="Arial"/>
          <w:color w:val="000000"/>
          <w:sz w:val="24"/>
          <w:szCs w:val="24"/>
        </w:rPr>
        <w:tab/>
      </w:r>
      <w:r>
        <w:rPr>
          <w:rFonts w:cs="Arial" w:ascii="Arial" w:hAnsi="Arial"/>
          <w:color w:val="000000"/>
          <w:sz w:val="24"/>
          <w:szCs w:val="24"/>
          <w:lang w:val="mn-Cyrl-MN"/>
        </w:rPr>
        <w:t>11.2.Энэ хуулийн 11.1.1, 11.1.2, 11.1.3, 11.1.4, 11.1.5, 11.1.6, 11.1.7, 11.1.8, 11.1.9-т заасан арга хэмжээг хөдөлмөрийн асуудал эрхэлсэн төрийн захиргааны төв байгууллага хэрэгжүүлнэ.”</w:t>
      </w:r>
    </w:p>
    <w:p>
      <w:pPr>
        <w:pStyle w:val="NoSpacing"/>
        <w:jc w:val="both"/>
        <w:rPr/>
      </w:pPr>
      <w:r>
        <w:rPr/>
      </w:r>
    </w:p>
    <w:p>
      <w:pPr>
        <w:pStyle w:val="Normal"/>
        <w:spacing w:lineRule="auto" w:line="240" w:before="0" w:after="0"/>
        <w:ind w:firstLine="720"/>
        <w:contextualSpacing/>
        <w:jc w:val="both"/>
        <w:rPr>
          <w:rFonts w:cs="Arial"/>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eastAsia="Arial" w:cs="Arial"/>
          <w:szCs w:val="24"/>
          <w:lang w:val="mn-Cyrl-MN"/>
        </w:rPr>
      </w:pPr>
      <w:r>
        <w:rPr>
          <w:rFonts w:cs="Arial"/>
          <w:lang w:val="mn-Cyrl-MN"/>
        </w:rPr>
        <w:t xml:space="preserve">Санал хураалт. </w:t>
      </w:r>
      <w:r>
        <w:rPr>
          <w:rFonts w:cs="Arial"/>
          <w:szCs w:val="24"/>
          <w:lang w:val="mn-Cyrl-MN"/>
        </w:rPr>
        <w:t xml:space="preserve">11 гишүүн оролцож, 8 гишүүн дэмжиж, 72.2 хувиар энэ санал дэмжигдлээ. </w:t>
      </w:r>
      <w:r>
        <w:rPr>
          <w:rFonts w:cs="Arial"/>
          <w:b/>
          <w:lang w:val="mn-Cyrl-MN"/>
        </w:rPr>
        <w:t xml:space="preserve"> </w:t>
      </w:r>
    </w:p>
    <w:p>
      <w:pPr>
        <w:pStyle w:val="NoSpacing"/>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p>
    <w:p>
      <w:pPr>
        <w:pStyle w:val="NoSpacing"/>
        <w:jc w:val="both"/>
        <w:rPr/>
      </w:pPr>
      <w:r>
        <w:rPr>
          <w:rFonts w:eastAsia="Times New Roman" w:cs="Arial" w:ascii="Arial" w:hAnsi="Arial"/>
          <w:color w:val="000000"/>
          <w:sz w:val="24"/>
          <w:szCs w:val="24"/>
          <w:lang w:val="mn-Cyrl-MN"/>
        </w:rPr>
        <w:tab/>
        <w:t>20</w:t>
      </w:r>
      <w:r>
        <w:rPr>
          <w:rFonts w:eastAsia="Times New Roman" w:cs="Arial" w:ascii="Arial" w:hAnsi="Arial"/>
          <w:b/>
          <w:color w:val="000000"/>
          <w:sz w:val="24"/>
          <w:szCs w:val="24"/>
          <w:lang w:val="mn-Cyrl-MN"/>
        </w:rPr>
        <w:t>.</w:t>
      </w:r>
      <w:r>
        <w:rPr>
          <w:rFonts w:eastAsia="Times New Roman" w:cs="Arial" w:ascii="Arial" w:hAnsi="Arial"/>
          <w:color w:val="000000"/>
          <w:sz w:val="24"/>
          <w:szCs w:val="24"/>
          <w:lang w:val="mn-Cyrl-MN"/>
        </w:rPr>
        <w:t>Төслийн 12 дугаар зүйлийн 12.1.1 дэх заалтын “түрээслэх,” гэсний дараа “зорилтот бүлгийн залуучууд,” гэж нэмэ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r>
    </w:p>
    <w:p>
      <w:pPr>
        <w:pStyle w:val="NoSpacing"/>
        <w:jc w:val="both"/>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21.</w:t>
      </w:r>
      <w:r>
        <w:rPr>
          <w:rFonts w:eastAsia="Times New Roman" w:cs="Arial" w:ascii="Arial" w:hAnsi="Arial"/>
          <w:color w:val="000000"/>
          <w:sz w:val="24"/>
          <w:szCs w:val="24"/>
          <w:lang w:val="mn-Cyrl-MN"/>
        </w:rPr>
        <w:t>Төслийн 12 дугаар зүйлийн 12.1.2 дахь заалтыг 20.5.5 дахь заалтад, 12.1.6 дахь заалтыг 20.5.4 дэх заалтад тус тус нэгтгэж, доор дурдсанаар өөрчлөн найруулах:</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w:t>
      </w:r>
      <w:r>
        <w:rPr>
          <w:rFonts w:cs="Arial" w:ascii="Arial" w:hAnsi="Arial"/>
          <w:color w:val="000000"/>
          <w:sz w:val="24"/>
          <w:szCs w:val="24"/>
          <w:lang w:val="mn-Cyrl-MN"/>
        </w:rPr>
        <w:t>20.5.4.залуучуудыг эрүүл мэндийн болон хууль зүйн тусламж үйлчилгээнд холбон зуучлах</w:t>
      </w:r>
      <w:r>
        <w:rPr>
          <w:rFonts w:cs="Arial" w:ascii="Arial" w:hAnsi="Arial"/>
          <w:color w:val="000000"/>
          <w:sz w:val="24"/>
          <w:szCs w:val="24"/>
          <w:lang w:val="ms-MY"/>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pPr>
      <w:r>
        <w:rPr>
          <w:rFonts w:eastAsia="Times New Roman" w:cs="Arial" w:ascii="Arial" w:hAnsi="Arial"/>
          <w:color w:val="000000"/>
          <w:sz w:val="24"/>
          <w:szCs w:val="24"/>
          <w:lang w:val="mn-Cyrl-MN"/>
        </w:rPr>
        <w:tab/>
        <w:tab/>
        <w:t>20.5.5.залуучуудад гэр бүлийн боловсрол олгох, залуу гэр бүл тулгамдсан бэрхшээлээ хамтран даван туулах, сэтгэл зүйн дэмжлэг үзүүлэх бүлгийн уулзалт, чөлөөт ярилцлага зохион байгуулах санал, санаачилгыг дэмжих</w:t>
      </w:r>
      <w:r>
        <w:rPr>
          <w:rFonts w:eastAsia="Times New Roman" w:cs="Arial" w:ascii="Arial" w:hAnsi="Arial"/>
          <w:color w:val="000000"/>
          <w:sz w:val="24"/>
          <w:szCs w:val="24"/>
        </w:rPr>
        <w:t>;</w:t>
      </w:r>
      <w:r>
        <w:rPr>
          <w:rFonts w:eastAsia="Times New Roman" w:cs="Arial" w:ascii="Arial" w:hAnsi="Arial"/>
          <w:color w:val="000000"/>
          <w:sz w:val="24"/>
          <w:szCs w:val="24"/>
          <w:lang w:val="mn-Cyrl-MN"/>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eastAsia="Times New Roman" w:cs="Arial" w:ascii="Arial" w:hAnsi="Arial"/>
          <w:b/>
          <w:color w:val="000000"/>
          <w:sz w:val="24"/>
          <w:szCs w:val="24"/>
          <w:lang w:val="mn-Cyrl-MN"/>
        </w:rPr>
        <w:tab/>
        <w:t>22.</w:t>
      </w:r>
      <w:r>
        <w:rPr>
          <w:rFonts w:eastAsia="Times New Roman" w:cs="Arial" w:ascii="Arial" w:hAnsi="Arial"/>
          <w:color w:val="000000"/>
          <w:sz w:val="24"/>
          <w:szCs w:val="24"/>
          <w:lang w:val="mn-Cyrl-MN"/>
        </w:rPr>
        <w:t>Төслийн доор дурдсан агуулгатай 12 дугаар зүйлийн 12.3.2 дахь заалтыг доор дурдсанаар өөрчлөн найруулж, мөн зүйлийн 12.3.6, 12.3.7, 12.3.8 дахь заалтыг тус тус хасах</w:t>
      </w:r>
      <w:r>
        <w:rPr>
          <w:rFonts w:eastAsia="Times New Roman" w:cs="Arial" w:ascii="Arial" w:hAnsi="Arial"/>
          <w:color w:val="000000"/>
          <w:sz w:val="24"/>
          <w:szCs w:val="24"/>
        </w:rPr>
        <w:t>:</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tab/>
        <w:t xml:space="preserve">“12.3.2.залуучуудын авьяас чадвар, бие бялдар, сэтгэхүйг хөгжүүлэхэд </w:t>
      </w:r>
      <w:r>
        <w:rPr>
          <w:rFonts w:eastAsia="Times New Roman" w:cs="Arial" w:ascii="Arial" w:hAnsi="Arial"/>
          <w:color w:val="000000"/>
          <w:sz w:val="24"/>
          <w:szCs w:val="24"/>
          <w:lang w:val="mn-Cyrl-MN"/>
        </w:rPr>
        <w:t>шашин болон улс төрөөс ангид урлаг, соёл, спортын арга хэмжээнд залуучууд оролцох, эдгээр арга хэмжээг зохион байгуулсан хуулийн этгээдийг дэмжих;</w:t>
      </w:r>
      <w:r>
        <w:rPr>
          <w:rFonts w:cs="Arial" w:ascii="Arial" w:hAnsi="Arial"/>
          <w:color w:val="000000"/>
          <w:sz w:val="24"/>
          <w:szCs w:val="24"/>
          <w:lang w:val="mn-Cyrl-MN"/>
        </w:rPr>
        <w:t>”</w:t>
      </w:r>
      <w:r>
        <w:rPr>
          <w:rFonts w:cs="Arial" w:ascii="Arial" w:hAnsi="Arial"/>
          <w:b/>
          <w:color w:val="000000"/>
          <w:sz w:val="24"/>
          <w:szCs w:val="24"/>
          <w:lang w:val="mn-Cyrl-MN"/>
        </w:rPr>
        <w:t>.</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23.</w:t>
      </w:r>
      <w:r>
        <w:rPr>
          <w:rFonts w:cs="Arial"/>
          <w:szCs w:val="24"/>
          <w:lang w:val="mn-Cyrl-MN"/>
        </w:rPr>
        <w:t>Төслийн 12 дугаар зүйлд доор дурдсан агуулгатай 12.4 дэх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2.4.Энэ хуулийн 12.3.1, 12.3.2, 12.3.3, 12.3.4, 12.3.5-д заасан үйл ажиллагааг бүх шатны Засаг дарга нар хэрэгжүүлнэ.”</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24.</w:t>
      </w:r>
      <w:r>
        <w:rPr>
          <w:rFonts w:cs="Arial" w:ascii="Arial" w:hAnsi="Arial"/>
          <w:color w:val="000000"/>
          <w:sz w:val="24"/>
          <w:szCs w:val="24"/>
          <w:lang w:val="mn-Cyrl-MN"/>
        </w:rPr>
        <w:t>Төслийн 14 дүгээр зүйлийн 14.1.1 дэх заалтыг 20.5.2 дахь заалтад нэгтгэж, доор дурдсанаар өөрчлөн найруула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ab/>
        <w:t>“20.5.2.залуучуудын эрх ашгийг нь хөндсөн аливаа асуудлаар шийдвэр гаргах үйл ажиллагаанд бүх түвшинд оролцож, саналаа холбогдох төрийн байгууллагад хүргүүлэх боломжийг бүрдүүлэх, мэдээллээр ханга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9 гишүүн дэмжиж, 81.8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25.</w:t>
      </w:r>
      <w:r>
        <w:rPr>
          <w:rFonts w:cs="Arial" w:ascii="Arial" w:hAnsi="Arial"/>
          <w:color w:val="000000"/>
          <w:sz w:val="24"/>
          <w:szCs w:val="24"/>
          <w:lang w:val="mn-Cyrl-MN"/>
        </w:rPr>
        <w:t>Төслийн 16 дугаар зүйлийг 15 дугаар зүйлд нэгтгэж, гарчгийг “Сайн дурын ажилд оролцох оролцоог дэмжих” гэж, 15.1.3 дахь заалтыг “хүнд нөхцөлд амьдарч байгаа” гэснийг “зорилтот бүлгийн” гэж, “16.1” дэх хэсгийн дугаарыг “15.2” гэж тус тус өөрчилж,  мөн заалтын “үе тэнгийнхэн болон” гэснийг хасах.</w:t>
      </w:r>
    </w:p>
    <w:p>
      <w:pPr>
        <w:pStyle w:val="No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26.</w:t>
      </w:r>
      <w:r>
        <w:rPr>
          <w:rFonts w:cs="Arial" w:ascii="Arial" w:hAnsi="Arial"/>
          <w:color w:val="000000"/>
          <w:sz w:val="24"/>
          <w:szCs w:val="24"/>
          <w:lang w:val="mn-Cyrl-MN"/>
        </w:rPr>
        <w:t>Төслийн 15 дугаар зүйлд доор дурдсан агуулгатай 15.3 дахь хэсэг нэмэ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t>“</w:t>
      </w:r>
      <w:r>
        <w:rPr>
          <w:rFonts w:cs="Arial" w:ascii="Arial" w:hAnsi="Arial"/>
          <w:color w:val="000000"/>
          <w:sz w:val="24"/>
          <w:szCs w:val="24"/>
        </w:rPr>
        <w:t>1</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Энэ хуулийн 6.1.2, 6.1.3-т заасан сайн дурын ажилд оролцсон цагийг бүртгэж, баталгаажуулах журмыг хөдөлмө</w:t>
      </w:r>
      <w:r>
        <w:rPr>
          <w:rFonts w:cs="Arial" w:ascii="Arial" w:hAnsi="Arial"/>
          <w:color w:val="000000"/>
          <w:sz w:val="24"/>
          <w:szCs w:val="24"/>
          <w:lang w:val="mn-Cyrl-MN"/>
        </w:rPr>
        <w:t xml:space="preserve">рийн </w:t>
      </w:r>
      <w:r>
        <w:rPr>
          <w:rFonts w:cs="Arial" w:ascii="Arial" w:hAnsi="Arial"/>
          <w:color w:val="000000"/>
          <w:sz w:val="24"/>
          <w:szCs w:val="24"/>
        </w:rPr>
        <w:t xml:space="preserve">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w:t>
      </w:r>
      <w:r>
        <w:rPr>
          <w:rFonts w:cs="Arial" w:ascii="Arial" w:hAnsi="Arial"/>
          <w:color w:val="000000"/>
          <w:sz w:val="24"/>
          <w:szCs w:val="24"/>
          <w:lang w:val="mn-Cyrl-MN"/>
        </w:rPr>
        <w:t xml:space="preserve"> захиргааны төв</w:t>
      </w:r>
      <w:r>
        <w:rPr>
          <w:rFonts w:cs="Arial" w:ascii="Arial" w:hAnsi="Arial"/>
          <w:color w:val="000000"/>
          <w:sz w:val="24"/>
          <w:szCs w:val="24"/>
        </w:rPr>
        <w:t xml:space="preserve"> байгууллага баталж, залуучуудын 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 захиргааны байгууллага хэрэгжүүлнэ.</w:t>
      </w:r>
      <w:r>
        <w:rPr>
          <w:rFonts w:cs="Arial" w:ascii="Arial" w:hAnsi="Arial"/>
          <w:color w:val="000000"/>
          <w:sz w:val="24"/>
          <w:szCs w:val="24"/>
          <w:lang w:val="mn-Cyrl-MN"/>
        </w:rPr>
        <w:t xml:space="preserve">”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b/>
          <w:color w:val="000000"/>
          <w:sz w:val="24"/>
          <w:szCs w:val="24"/>
        </w:rPr>
        <w:tab/>
      </w:r>
      <w:r>
        <w:rPr>
          <w:rFonts w:cs="Arial" w:ascii="Arial" w:hAnsi="Arial"/>
          <w:b/>
          <w:color w:val="000000"/>
          <w:sz w:val="24"/>
          <w:szCs w:val="24"/>
          <w:lang w:val="mn-Cyrl-MN"/>
        </w:rPr>
        <w:t>27</w:t>
      </w:r>
      <w:r>
        <w:rPr>
          <w:rFonts w:cs="Arial" w:ascii="Arial" w:hAnsi="Arial"/>
          <w:b/>
          <w:color w:val="000000"/>
          <w:sz w:val="24"/>
          <w:szCs w:val="24"/>
        </w:rPr>
        <w:t>.</w:t>
      </w:r>
      <w:r>
        <w:rPr>
          <w:rFonts w:cs="Arial" w:ascii="Arial" w:hAnsi="Arial"/>
          <w:color w:val="000000"/>
          <w:sz w:val="24"/>
          <w:szCs w:val="24"/>
          <w:lang w:val="mn-Cyrl-MN"/>
        </w:rPr>
        <w:t>Төслийн 18 дугаар зүйлийн 18.1 дэх хэсгийн “залуучуудын хөгжлийг дэмжих талаар дараахь” гэснийг хасаж, “бүрэн эрхийг” гэснийг “дараахь чиг үүргийг” гэж өөрчлөх, 18.1.3 дахь заалтын “улсын” гэсний дараа “болон орон нутгийн” гэж нэмэх, “батлуулах” гэснийг “өргөн мэдүүлэх” гэж өөрчлө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28.</w:t>
      </w:r>
      <w:r>
        <w:rPr>
          <w:rFonts w:cs="Arial" w:ascii="Arial" w:hAnsi="Arial"/>
          <w:color w:val="000000"/>
          <w:sz w:val="24"/>
          <w:szCs w:val="24"/>
          <w:lang w:val="mn-Cyrl-MN"/>
        </w:rPr>
        <w:t>Төслийн доор дурдсан агуулгатай 19 дүгээр зүйлийн 19.1.3 дахь заалтыг хасаж, 19.1.5, 19.1.6 дахь заалтыг доор дурдсанаар өөрчлөн найруула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tab/>
        <w:t>“19.1.5.залуучуудын сайн дурын ажлыг бүртгэх, үнэлэмжийг нэмэгдүүлэх, тухайн салбарт ажиллагсдыг ажлын туршлагад тооцох тогтолцоог бий болгох</w:t>
      </w:r>
      <w:r>
        <w:rPr>
          <w:rFonts w:eastAsia="Times New Roman" w:cs="Arial" w:ascii="Arial" w:hAnsi="Arial"/>
          <w:color w:val="000000"/>
          <w:sz w:val="24"/>
          <w:szCs w:val="24"/>
          <w:lang w:val="mn-Cyrl-MN"/>
        </w:rPr>
        <w:t>;</w:t>
      </w:r>
    </w:p>
    <w:p>
      <w:pPr>
        <w:pStyle w:val="NoSpacing"/>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jc w:val="both"/>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9.1.6.оюутан, суралцагчдад цагийн ажил хийх тогтолцоог бий болгож, хэрэгжилтийг зохион байгуулах</w:t>
      </w:r>
      <w:r>
        <w:rPr>
          <w:rFonts w:eastAsia="Times New Roman" w:cs="Arial" w:ascii="Arial" w:hAnsi="Arial"/>
          <w:color w:val="000000"/>
          <w:sz w:val="24"/>
          <w:szCs w:val="24"/>
          <w:lang w:val="mn-Cyrl-MN"/>
        </w:rPr>
        <w:t>;”</w:t>
      </w:r>
      <w:r>
        <w:rPr>
          <w:rFonts w:cs="Arial" w:ascii="Arial" w:hAnsi="Arial"/>
          <w:sz w:val="24"/>
          <w:szCs w:val="24"/>
          <w:lang w:val="mn-Cyrl-MN"/>
        </w:rPr>
        <w:t xml:space="preserve">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 xml:space="preserve">. </w:t>
      </w:r>
      <w:r>
        <w:rPr>
          <w:rFonts w:cs="Arial"/>
          <w:lang w:val="mn-Cyrl-MN"/>
        </w:rPr>
        <w:t xml:space="preserve">Энэ бас найруулгын юм байх шиг байна, суралцагсад гэж. Найруулгын редакцийн санал байна.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cs="Arial"/>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sz w:val="24"/>
          <w:lang w:val="mn-Cyrl-MN"/>
        </w:rPr>
      </w:pPr>
      <w:r>
        <w:rPr>
          <w:rFonts w:cs="Arial" w:ascii="Arial" w:hAnsi="Arial"/>
          <w:sz w:val="24"/>
          <w:lang w:val="mn-Cyrl-MN"/>
        </w:rPr>
      </w:r>
    </w:p>
    <w:p>
      <w:pPr>
        <w:pStyle w:val="NoSpacing"/>
        <w:jc w:val="both"/>
        <w:rPr/>
      </w:pPr>
      <w:r>
        <w:rPr>
          <w:rFonts w:cs="Arial" w:ascii="Arial" w:hAnsi="Arial"/>
          <w:sz w:val="24"/>
          <w:lang w:val="mn-Cyrl-MN"/>
        </w:rPr>
        <w:tab/>
      </w:r>
      <w:r>
        <w:rPr>
          <w:rFonts w:cs="Arial" w:ascii="Arial" w:hAnsi="Arial"/>
          <w:b/>
          <w:sz w:val="24"/>
          <w:lang w:val="mn-Cyrl-MN"/>
        </w:rPr>
        <w:t>29</w:t>
      </w:r>
      <w:r>
        <w:rPr>
          <w:rFonts w:cs="Arial" w:ascii="Arial" w:hAnsi="Arial"/>
          <w:b/>
          <w:sz w:val="24"/>
        </w:rPr>
        <w:t>.</w:t>
      </w:r>
      <w:r>
        <w:rPr>
          <w:rFonts w:cs="Arial" w:ascii="Arial" w:hAnsi="Arial"/>
          <w:sz w:val="24"/>
          <w:lang w:val="mn-Cyrl-MN"/>
        </w:rPr>
        <w:t>Төслийн 20 дугаар зүйлийн 20.3 дахь хэсгийг доор дурдсанаар өөрчлөн найруулах:</w:t>
      </w:r>
    </w:p>
    <w:p>
      <w:pPr>
        <w:pStyle w:val="NoSpacing"/>
        <w:jc w:val="both"/>
        <w:rPr>
          <w:rFonts w:ascii="Arial" w:hAnsi="Arial" w:cs="Arial"/>
          <w:sz w:val="24"/>
          <w:lang w:val="mn-Cyrl-MN"/>
        </w:rPr>
      </w:pPr>
      <w:r>
        <w:rPr>
          <w:rFonts w:cs="Arial" w:ascii="Arial" w:hAnsi="Arial"/>
          <w:sz w:val="24"/>
          <w:lang w:val="mn-Cyrl-MN"/>
        </w:rPr>
      </w:r>
    </w:p>
    <w:p>
      <w:pPr>
        <w:pStyle w:val="TableContents"/>
        <w:spacing w:lineRule="auto" w:line="240"/>
        <w:jc w:val="both"/>
        <w:rPr/>
      </w:pPr>
      <w:r>
        <w:rPr>
          <w:rFonts w:cs="Arial"/>
          <w:lang w:val="mn-Cyrl-MN"/>
        </w:rPr>
        <w:tab/>
        <w:t>“</w:t>
      </w:r>
      <w:r>
        <w:rPr>
          <w:lang w:val="mn-Cyrl-MN"/>
        </w:rPr>
        <w:t>20.3.Залуучуудын асуудал эрхэлсэн төрийн захиргааны байгууллага нь орон нутагт залуучуудад зориулсан нэг цэгийн үйлчилгээ үзүүлэх залуучуудын хөгжлийн төвтэй байна.”</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b/>
          <w:b/>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ind w:firstLine="720"/>
        <w:contextualSpacing/>
        <w:jc w:val="both"/>
        <w:rPr>
          <w:rFonts w:cs="Arial"/>
          <w:b/>
          <w:b/>
          <w:lang w:val="mn-Cyrl-MN"/>
        </w:rPr>
      </w:pPr>
      <w:r>
        <w:rPr>
          <w:rFonts w:cs="Arial"/>
          <w:b/>
          <w:lang w:val="mn-Cyrl-MN"/>
        </w:rPr>
      </w:r>
    </w:p>
    <w:p>
      <w:pPr>
        <w:pStyle w:val="NoSpacing"/>
        <w:jc w:val="both"/>
        <w:rPr/>
      </w:pPr>
      <w:r>
        <w:rPr>
          <w:rFonts w:cs="Arial" w:ascii="Arial" w:hAnsi="Arial"/>
          <w:b/>
          <w:sz w:val="24"/>
          <w:lang w:val="mn-Cyrl-MN"/>
        </w:rPr>
        <w:tab/>
        <w:t>30.</w:t>
      </w:r>
      <w:r>
        <w:rPr>
          <w:rFonts w:cs="Arial" w:ascii="Arial" w:hAnsi="Arial"/>
          <w:sz w:val="24"/>
          <w:lang w:val="mn-Cyrl-MN"/>
        </w:rPr>
        <w:t>Төслийн 20 дугаар зүйлд доор дурдсан агуулгатай 20.5.7 дахь заалт нэмэх:</w:t>
      </w:r>
    </w:p>
    <w:p>
      <w:pPr>
        <w:pStyle w:val="NoSpacing"/>
        <w:jc w:val="both"/>
        <w:rPr>
          <w:rFonts w:ascii="Arial" w:hAnsi="Arial" w:cs="Arial"/>
          <w:sz w:val="24"/>
          <w:lang w:val="mn-Cyrl-MN"/>
        </w:rPr>
      </w:pPr>
      <w:r>
        <w:rPr>
          <w:rFonts w:cs="Arial" w:ascii="Arial" w:hAnsi="Arial"/>
          <w:sz w:val="24"/>
          <w:lang w:val="mn-Cyrl-MN"/>
        </w:rPr>
      </w:r>
    </w:p>
    <w:p>
      <w:pPr>
        <w:pStyle w:val="NoSpacing"/>
        <w:jc w:val="both"/>
        <w:rPr>
          <w:rFonts w:ascii="Arial" w:hAnsi="Arial" w:cs="Arial"/>
          <w:sz w:val="24"/>
          <w:lang w:val="mn-Cyrl-MN"/>
        </w:rPr>
      </w:pPr>
      <w:r>
        <w:rPr>
          <w:rFonts w:cs="Arial" w:ascii="Arial" w:hAnsi="Arial"/>
          <w:sz w:val="24"/>
          <w:lang w:val="mn-Cyrl-MN"/>
        </w:rPr>
        <w:tab/>
        <w:tab/>
        <w:t xml:space="preserve">“20.5.7.залуучуудын гарааны бизнес эрхлэхийг дэмжих чиглэлээр орон нутгийн хөдөлмөр эрхлэлтийн асуудал эрхэлсэн төрийн байгууллагатай хамтран ажиллах.”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sz w:val="24"/>
          <w:lang w:val="mn-Cyrl-MN"/>
        </w:rPr>
      </w:pPr>
      <w:r>
        <w:rPr>
          <w:rFonts w:cs="Arial" w:ascii="Arial" w:hAnsi="Arial"/>
          <w:sz w:val="24"/>
          <w:lang w:val="mn-Cyrl-MN"/>
        </w:rPr>
      </w:r>
    </w:p>
    <w:p>
      <w:pPr>
        <w:pStyle w:val="TableContents"/>
        <w:spacing w:lineRule="auto" w:line="240"/>
        <w:jc w:val="both"/>
        <w:rPr>
          <w:rFonts w:cs="Arial"/>
          <w:lang w:val="mn-Cyrl-MN"/>
        </w:rPr>
      </w:pPr>
      <w:r>
        <w:rPr>
          <w:rFonts w:cs="Arial"/>
          <w:color w:val="000000"/>
          <w:lang w:val="mn-Cyrl-MN"/>
        </w:rPr>
        <w:tab/>
      </w:r>
      <w:r>
        <w:rPr>
          <w:rFonts w:cs="Arial"/>
          <w:b/>
          <w:color w:val="000000"/>
          <w:lang w:val="mn-Cyrl-MN"/>
        </w:rPr>
        <w:t>31.</w:t>
      </w:r>
      <w:r>
        <w:rPr>
          <w:rFonts w:cs="Arial"/>
          <w:color w:val="000000"/>
          <w:lang w:val="mn-Cyrl-MN"/>
        </w:rPr>
        <w:t>Төслийн 20 дугаар зүйлд доор дурдсан агуулгатай 20.6, 20.7, 20.8 дахь хэсэг тус тус нэмэх:</w:t>
      </w:r>
    </w:p>
    <w:p>
      <w:pPr>
        <w:pStyle w:val="TableContents"/>
        <w:spacing w:lineRule="auto" w:line="240"/>
        <w:jc w:val="both"/>
        <w:rPr>
          <w:rFonts w:cs="Arial"/>
          <w:lang w:val="mn-Cyrl-MN"/>
        </w:rPr>
      </w:pPr>
      <w:r>
        <w:rPr>
          <w:rFonts w:cs="Arial"/>
          <w:lang w:val="mn-Cyrl-MN"/>
        </w:rPr>
      </w:r>
    </w:p>
    <w:p>
      <w:pPr>
        <w:pStyle w:val="TableContents"/>
        <w:spacing w:lineRule="auto" w:line="240"/>
        <w:ind w:firstLine="720"/>
        <w:jc w:val="both"/>
        <w:rPr/>
      </w:pPr>
      <w:r>
        <w:rPr>
          <w:rFonts w:eastAsia="Arial" w:cs="Arial"/>
          <w:lang w:val="mn-Cyrl-MN"/>
        </w:rPr>
        <w:t>“</w:t>
      </w:r>
      <w:r>
        <w:rPr>
          <w:rFonts w:cs="Arial"/>
        </w:rPr>
        <w:t>20.</w:t>
      </w:r>
      <w:r>
        <w:rPr>
          <w:rFonts w:cs="Arial"/>
          <w:lang w:val="mn-Cyrl-MN"/>
        </w:rPr>
        <w:t>6</w:t>
      </w:r>
      <w:r>
        <w:rPr>
          <w:rFonts w:cs="Arial"/>
        </w:rPr>
        <w:t xml:space="preserve">.Залуучуудын асуудал эрхэлсэн төрийн захиргааны байгууллага нь орон нутаг </w:t>
      </w:r>
      <w:r>
        <w:rPr>
          <w:rFonts w:cs="Arial"/>
          <w:lang w:val="mn-Cyrl-MN"/>
        </w:rPr>
        <w:t xml:space="preserve">дахь </w:t>
      </w:r>
      <w:r>
        <w:rPr>
          <w:rFonts w:cs="Arial"/>
        </w:rPr>
        <w:t>залуучуудын хөгжлийн төв</w:t>
      </w:r>
      <w:r>
        <w:rPr>
          <w:rFonts w:cs="Arial"/>
          <w:lang w:val="mn-Cyrl-MN"/>
        </w:rPr>
        <w:t>ийг мэргэжил, арга зүйн удирдлагаар хангаж ажиллана.</w:t>
      </w:r>
    </w:p>
    <w:p>
      <w:pPr>
        <w:pStyle w:val="ListParagraph"/>
        <w:ind w:left="0" w:right="0" w:firstLine="720"/>
        <w:jc w:val="both"/>
        <w:rPr>
          <w:rFonts w:ascii="Arial" w:hAnsi="Arial" w:cs="Arial"/>
          <w:lang w:val="mn-Cyrl-MN"/>
        </w:rPr>
      </w:pPr>
      <w:r>
        <w:rPr>
          <w:rFonts w:cs="Arial" w:ascii="Arial" w:hAnsi="Arial"/>
          <w:lang w:val="mn-Cyrl-MN"/>
        </w:rPr>
      </w:r>
    </w:p>
    <w:p>
      <w:pPr>
        <w:pStyle w:val="ListParagraph"/>
        <w:ind w:left="0" w:right="0" w:firstLine="720"/>
        <w:jc w:val="both"/>
        <w:rPr>
          <w:rFonts w:ascii="Arial" w:hAnsi="Arial" w:cs="Arial"/>
          <w:lang w:val="mn-Cyrl-MN"/>
        </w:rPr>
      </w:pPr>
      <w:r>
        <w:rPr>
          <w:rFonts w:cs="Arial" w:ascii="Arial" w:hAnsi="Arial"/>
          <w:lang w:val="mn-Cyrl-MN"/>
        </w:rPr>
        <w:t>20.7.Залуучуудын хөгжлийн төв нь залуучуудын хөгжлийн салбар зөвлөлийн ажлын алба байна.</w:t>
      </w:r>
    </w:p>
    <w:p>
      <w:pPr>
        <w:pStyle w:val="ListParagraph"/>
        <w:ind w:left="0" w:right="0" w:hanging="0"/>
        <w:jc w:val="both"/>
        <w:rPr>
          <w:rFonts w:ascii="Arial" w:hAnsi="Arial" w:cs="Arial"/>
          <w:lang w:val="mn-Cyrl-MN"/>
        </w:rPr>
      </w:pPr>
      <w:r>
        <w:rPr>
          <w:rFonts w:cs="Arial" w:ascii="Arial" w:hAnsi="Arial"/>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20.8.Залуучуудын хөгжлийн төв нь улсын болон орон нутгийн төсвөөс санхүүжинэ.”</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b/>
          <w:sz w:val="24"/>
          <w:lang w:val="mn-Cyrl-MN"/>
        </w:rPr>
        <w:tab/>
        <w:t>32.</w:t>
      </w:r>
      <w:r>
        <w:rPr>
          <w:rFonts w:cs="Arial" w:ascii="Arial" w:hAnsi="Arial"/>
          <w:sz w:val="24"/>
          <w:lang w:val="mn-Cyrl-MN"/>
        </w:rPr>
        <w:t>Төслийн 21 дүгээр 21.1.4 дэх заалтын “13-16 дугаар” гэснийг “11.1.8 дахь заалт, 13, 14, 15 дугаар” гэж өөрчилж, мөн зүйлд доор дурдсан агуулгатай 21.5 дахь заалт нэмэх:</w:t>
      </w:r>
    </w:p>
    <w:p>
      <w:pPr>
        <w:pStyle w:val="NoSpacing"/>
        <w:jc w:val="both"/>
        <w:rPr>
          <w:rFonts w:ascii="Arial" w:hAnsi="Arial" w:cs="Arial"/>
          <w:sz w:val="24"/>
          <w:lang w:val="mn-Cyrl-MN"/>
        </w:rPr>
      </w:pPr>
      <w:r>
        <w:rPr>
          <w:rFonts w:cs="Arial" w:ascii="Arial" w:hAnsi="Arial"/>
          <w:sz w:val="24"/>
          <w:lang w:val="mn-Cyrl-MN"/>
        </w:rPr>
      </w:r>
    </w:p>
    <w:p>
      <w:pPr>
        <w:pStyle w:val="ListParagraph"/>
        <w:ind w:left="0" w:right="0" w:firstLine="1440"/>
        <w:jc w:val="both"/>
        <w:rPr/>
      </w:pPr>
      <w:r>
        <w:rPr>
          <w:rFonts w:eastAsia="Arial" w:cs="Arial" w:ascii="Arial" w:hAnsi="Arial"/>
          <w:lang w:val="mn-Cyrl-MN"/>
        </w:rPr>
        <w:t>“</w:t>
      </w:r>
      <w:r>
        <w:rPr>
          <w:rFonts w:cs="Arial" w:ascii="Arial" w:hAnsi="Arial"/>
          <w:lang w:val="mn-Cyrl-MN"/>
        </w:rPr>
        <w:t>21.5.энэ хуулийн 9.5, 11.1.8, 20.8-д заасан арга хэмжээнд шаардагдах хөрөнгийг жил бүрийн орон нутгийн төсөвт тусга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ListParagraph"/>
        <w:ind w:left="0" w:right="0" w:firstLine="1440"/>
        <w:jc w:val="both"/>
        <w:rPr>
          <w:rFonts w:ascii="Arial" w:hAnsi="Arial" w:cs="Arial"/>
          <w:lang w:val="mn-Cyrl-MN"/>
        </w:rPr>
      </w:pPr>
      <w:r>
        <w:rPr>
          <w:rFonts w:cs="Arial" w:ascii="Arial" w:hAnsi="Arial"/>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33.</w:t>
      </w:r>
      <w:r>
        <w:rPr>
          <w:rFonts w:cs="Arial" w:ascii="Arial" w:hAnsi="Arial"/>
          <w:color w:val="000000"/>
          <w:sz w:val="24"/>
          <w:szCs w:val="24"/>
          <w:lang w:val="mn-Cyrl-MN"/>
        </w:rPr>
        <w:t>Төслийн 22 дугаар зүйлийн 22.4.3 дахь заалтын “байгууллага</w:t>
      </w:r>
      <w:r>
        <w:rPr>
          <w:rFonts w:cs="Arial" w:ascii="Arial" w:hAnsi="Arial"/>
          <w:color w:val="000000"/>
          <w:sz w:val="24"/>
          <w:szCs w:val="24"/>
          <w:lang w:val="ms-MY"/>
        </w:rPr>
        <w:t xml:space="preserve">, </w:t>
      </w:r>
      <w:r>
        <w:rPr>
          <w:rFonts w:cs="Arial" w:ascii="Arial" w:hAnsi="Arial"/>
          <w:color w:val="000000"/>
          <w:sz w:val="24"/>
          <w:szCs w:val="24"/>
          <w:lang w:val="mn-Cyrl-MN"/>
        </w:rPr>
        <w:t>ижил төстэй үйл ажиллагаа эрхэлж байгаа</w:t>
      </w:r>
      <w:r>
        <w:rPr>
          <w:rFonts w:cs="Arial" w:ascii="Arial" w:hAnsi="Arial"/>
          <w:color w:val="000000"/>
          <w:sz w:val="24"/>
          <w:szCs w:val="24"/>
          <w:lang w:val="ms-MY"/>
        </w:rPr>
        <w:t xml:space="preserve"> төрийн болон төрийн бус</w:t>
      </w:r>
      <w:r>
        <w:rPr>
          <w:rFonts w:cs="Arial" w:ascii="Arial" w:hAnsi="Arial"/>
          <w:color w:val="000000"/>
          <w:sz w:val="24"/>
          <w:szCs w:val="24"/>
          <w:lang w:val="mn-Cyrl-MN"/>
        </w:rPr>
        <w:t>” гэснийг хасах.</w:t>
      </w:r>
      <w:bookmarkStart w:id="4" w:name="h9608020"/>
      <w:bookmarkEnd w:id="4"/>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b/>
          <w:szCs w:val="24"/>
          <w:lang w:val="mn-Cyrl-MN"/>
        </w:rPr>
        <w:t>34.</w:t>
      </w:r>
      <w:r>
        <w:rPr>
          <w:rFonts w:cs="Arial"/>
          <w:szCs w:val="24"/>
          <w:lang w:val="mn-Cyrl-MN"/>
        </w:rPr>
        <w:t>Төслийн “23 дугаар зүйл” гэснийг “24 дүгээр зүйл” гэж өөрчилж, 23.3 дахь хэсгийг доор дурдсанаар өөрчлөн найруулж, 23.3, 23.4 дэх хэсэг болго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eastAsia="Times New Roman" w:cs="Arial"/>
          <w:color w:val="000000"/>
          <w:sz w:val="24"/>
          <w:szCs w:val="24"/>
          <w:lang w:val="mn-Cyrl-MN"/>
        </w:rPr>
      </w:pPr>
      <w:r>
        <w:rPr>
          <w:rFonts w:cs="Arial" w:ascii="Arial" w:hAnsi="Arial"/>
          <w:color w:val="000000"/>
          <w:sz w:val="24"/>
          <w:szCs w:val="24"/>
          <w:lang w:val="mn-Cyrl-MN"/>
        </w:rPr>
        <w:tab/>
      </w:r>
      <w:r>
        <w:rPr>
          <w:rFonts w:cs="Arial" w:ascii="Arial" w:hAnsi="Arial"/>
          <w:sz w:val="24"/>
          <w:szCs w:val="24"/>
          <w:lang w:val="mn-Cyrl-MN"/>
        </w:rPr>
        <w:t>Санал гаргасан</w:t>
      </w:r>
      <w:r>
        <w:rPr>
          <w:rFonts w:cs="Arial" w:ascii="Arial" w:hAnsi="Arial"/>
          <w:sz w:val="24"/>
          <w:szCs w:val="24"/>
        </w:rPr>
        <w:t xml:space="preserve">: </w:t>
      </w:r>
      <w:r>
        <w:rPr>
          <w:rFonts w:cs="Arial" w:ascii="Arial" w:hAnsi="Arial"/>
          <w:sz w:val="24"/>
          <w:szCs w:val="24"/>
          <w:lang w:val="mn-Cyrl-MN"/>
        </w:rPr>
        <w:t>Ажлын хэсэг</w:t>
      </w:r>
      <w:r>
        <w:rPr>
          <w:rFonts w:cs="Arial" w:ascii="Arial" w:hAnsi="Arial"/>
          <w:b/>
          <w:sz w:val="24"/>
          <w:szCs w:val="24"/>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rmal"/>
        <w:spacing w:lineRule="auto" w:line="240" w:before="0" w:after="0"/>
        <w:ind w:firstLine="720"/>
        <w:contextualSpacing/>
        <w:jc w:val="both"/>
        <w:rPr>
          <w:rFonts w:cs="Arial"/>
          <w:szCs w:val="24"/>
          <w:lang w:val="mn-Cyrl-MN"/>
        </w:rPr>
      </w:pPr>
      <w:r>
        <w:rPr>
          <w:rFonts w:cs="Arial"/>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35.</w:t>
      </w:r>
      <w:r>
        <w:rPr>
          <w:rFonts w:cs="Arial" w:ascii="Arial" w:hAnsi="Arial"/>
          <w:color w:val="000000"/>
          <w:sz w:val="24"/>
          <w:szCs w:val="24"/>
          <w:lang w:val="mn-Cyrl-MN"/>
        </w:rPr>
        <w:t>Төсөлд доор дурдсан агуулгатай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нэмэ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center"/>
        <w:rPr/>
      </w:pPr>
      <w:r>
        <w:rPr>
          <w:rFonts w:eastAsia="Arial" w:cs="Arial" w:ascii="Arial" w:hAnsi="Arial"/>
          <w:color w:val="000000"/>
          <w:sz w:val="24"/>
          <w:szCs w:val="24"/>
          <w:lang w:val="mn-Cyrl-MN"/>
        </w:rPr>
        <w:t>“</w:t>
      </w:r>
      <w:r>
        <w:rPr>
          <w:rFonts w:cs="Arial" w:ascii="Arial" w:hAnsi="Arial"/>
          <w:b/>
          <w:color w:val="000000"/>
          <w:sz w:val="24"/>
          <w:szCs w:val="24"/>
          <w:lang w:val="mn-Cyrl-MN"/>
        </w:rPr>
        <w:t>ТАВДУГААР БҮЛЭГ</w:t>
      </w:r>
    </w:p>
    <w:p>
      <w:pPr>
        <w:pStyle w:val="NoSpacing"/>
        <w:jc w:val="center"/>
        <w:rPr>
          <w:rFonts w:ascii="Arial" w:hAnsi="Arial" w:cs="Arial"/>
          <w:b/>
          <w:b/>
          <w:color w:val="000000"/>
          <w:sz w:val="24"/>
          <w:szCs w:val="24"/>
          <w:lang w:val="mn-Cyrl-MN"/>
        </w:rPr>
      </w:pPr>
      <w:r>
        <w:rPr>
          <w:rFonts w:cs="Arial" w:ascii="Arial" w:hAnsi="Arial"/>
          <w:b/>
          <w:color w:val="000000"/>
          <w:sz w:val="24"/>
          <w:szCs w:val="24"/>
          <w:lang w:val="mn-Cyrl-MN"/>
        </w:rPr>
        <w:t>ЗАЛУУЧУУДЫН ХӨГЖЛИЙГ</w:t>
      </w:r>
    </w:p>
    <w:p>
      <w:pPr>
        <w:pStyle w:val="NoSpacing"/>
        <w:jc w:val="center"/>
        <w:rPr>
          <w:rFonts w:ascii="Arial" w:hAnsi="Arial" w:cs="Arial"/>
          <w:color w:val="000000"/>
          <w:sz w:val="24"/>
          <w:szCs w:val="24"/>
          <w:lang w:val="mn-Cyrl-MN"/>
        </w:rPr>
      </w:pPr>
      <w:r>
        <w:rPr>
          <w:rFonts w:cs="Arial" w:ascii="Arial" w:hAnsi="Arial"/>
          <w:b/>
          <w:color w:val="000000"/>
          <w:sz w:val="24"/>
          <w:szCs w:val="24"/>
          <w:lang w:val="mn-Cyrl-MN"/>
        </w:rPr>
        <w:t>ДЭМЖИХ САН</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b/>
          <w:b/>
          <w:color w:val="00B0F0"/>
          <w:sz w:val="24"/>
          <w:szCs w:val="24"/>
          <w:lang w:val="mn-Cyrl-MN"/>
        </w:rPr>
      </w:pPr>
      <w:r>
        <w:rPr>
          <w:rFonts w:cs="Arial" w:ascii="Arial" w:hAnsi="Arial"/>
          <w:b/>
          <w:color w:val="000000"/>
          <w:sz w:val="24"/>
          <w:szCs w:val="24"/>
          <w:lang w:val="mn-Cyrl-MN"/>
        </w:rPr>
        <w:tab/>
        <w:t>23 дугаар зүйл. Залуучуудын хөгжлийг дэмжих сан</w:t>
      </w:r>
    </w:p>
    <w:p>
      <w:pPr>
        <w:pStyle w:val="NoSpacing"/>
        <w:jc w:val="both"/>
        <w:rPr>
          <w:rFonts w:ascii="Arial" w:hAnsi="Arial" w:cs="Arial"/>
          <w:b/>
          <w:b/>
          <w:color w:val="00B0F0"/>
          <w:sz w:val="24"/>
          <w:szCs w:val="24"/>
          <w:lang w:val="mn-Cyrl-MN"/>
        </w:rPr>
      </w:pPr>
      <w:r>
        <w:rPr>
          <w:rFonts w:cs="Arial" w:ascii="Arial" w:hAnsi="Arial"/>
          <w:b/>
          <w:color w:val="00B0F0"/>
          <w:sz w:val="24"/>
          <w:szCs w:val="24"/>
          <w:lang w:val="mn-Cyrl-MN"/>
        </w:rPr>
      </w:r>
    </w:p>
    <w:p>
      <w:pPr>
        <w:pStyle w:val="NoSpacing"/>
        <w:jc w:val="both"/>
        <w:rPr/>
      </w:pPr>
      <w:r>
        <w:rPr>
          <w:rFonts w:cs="Arial" w:ascii="Arial" w:hAnsi="Arial"/>
          <w:b/>
          <w:color w:val="00B0F0"/>
          <w:sz w:val="24"/>
          <w:szCs w:val="24"/>
          <w:lang w:val="mn-Cyrl-MN"/>
        </w:rPr>
        <w:tab/>
      </w:r>
      <w:r>
        <w:rPr>
          <w:rFonts w:cs="Arial" w:ascii="Arial" w:hAnsi="Arial"/>
          <w:color w:val="000000"/>
          <w:sz w:val="24"/>
          <w:szCs w:val="24"/>
          <w:lang w:val="mn-Cyrl-MN"/>
        </w:rPr>
        <w:t>23.1.Залуучуудын хөгжлийг дэмжих үйл ажиллагааг санхүүжүүлэх зорилгоор залуучуудын асуудал эрхэлсэн төрийн захиргааны төв байгууллага дэргэдээ Залуучуудын хөгжлийг дэмжих сан /цаашид “сан” гэх/ -тай байна.</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t>23.2.</w:t>
      </w:r>
      <w:r>
        <w:rPr>
          <w:rStyle w:val="Highlight"/>
          <w:rFonts w:cs="Arial" w:ascii="Arial" w:hAnsi="Arial"/>
          <w:color w:val="000000"/>
          <w:sz w:val="24"/>
          <w:szCs w:val="24"/>
          <w:shd w:fill="FFFFFF" w:val="clear"/>
          <w:lang w:val="mn-Cyrl-MN"/>
        </w:rPr>
        <w:t>Сан</w:t>
      </w:r>
      <w:r>
        <w:rPr>
          <w:rFonts w:cs="Arial" w:ascii="Arial" w:hAnsi="Arial"/>
          <w:color w:val="000000"/>
          <w:sz w:val="24"/>
          <w:szCs w:val="24"/>
          <w:lang w:val="mn-Cyrl-MN"/>
        </w:rPr>
        <w:t>гийн үйл ажиллагааны дүрмийг Засгийн газар батална.</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23.3.Сангийн хөрөнгийн удирдлагыг залуучуудын асуудал эрхэлсэн төрийн захиргааны төв байгууллага хэрэгжүүлнэ.”</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pPr>
      <w:r>
        <w:rPr>
          <w:rFonts w:cs="Arial" w:ascii="Arial" w:hAnsi="Arial"/>
          <w:color w:val="000000"/>
          <w:sz w:val="24"/>
          <w:szCs w:val="24"/>
          <w:lang w:val="mn-Cyrl-MN"/>
        </w:rPr>
        <w:tab/>
      </w:r>
      <w:r>
        <w:rPr>
          <w:rFonts w:cs="Arial" w:ascii="Arial" w:hAnsi="Arial"/>
          <w:b/>
          <w:color w:val="000000"/>
          <w:sz w:val="24"/>
          <w:szCs w:val="24"/>
          <w:lang w:val="mn-Cyrl-MN"/>
        </w:rPr>
        <w:t>36.</w:t>
      </w:r>
      <w:r>
        <w:rPr>
          <w:rFonts w:cs="Arial" w:ascii="Arial" w:hAnsi="Arial"/>
          <w:color w:val="000000"/>
          <w:sz w:val="24"/>
          <w:szCs w:val="24"/>
          <w:lang w:val="mn-Cyrl-MN"/>
        </w:rPr>
        <w:t>Төслийн 24 дүгээр зүйлийн 24.1 дэх хэсгийг доор дурдсанаар өөрчлөн найруула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tab/>
        <w:t xml:space="preserve"> “24.1.Энэ хуулийг 2018 оны 01 дүгээр сарын 01-ний өдрөөс эхлэн дагаж мөрдөнө.”</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eastAsia="Times New Roman" w:cs="Arial"/>
          <w:szCs w:val="24"/>
          <w:lang w:val="mn-Cyrl-MN"/>
        </w:rPr>
      </w:pPr>
      <w:r>
        <w:rPr>
          <w:rFonts w:cs="Arial"/>
          <w:lang w:val="mn-Cyrl-MN"/>
        </w:rPr>
        <w:t>Санал гаргасан</w:t>
      </w:r>
      <w:r>
        <w:rPr>
          <w:rFonts w:cs="Arial"/>
        </w:rPr>
        <w:t xml:space="preserve">: </w:t>
      </w:r>
      <w:r>
        <w:rPr>
          <w:rFonts w:cs="Arial"/>
          <w:lang w:val="mn-Cyrl-MN"/>
        </w:rPr>
        <w:t>Ажлын хэсэг</w:t>
      </w:r>
      <w:r>
        <w:rPr>
          <w:rFonts w:cs="Arial"/>
          <w:b/>
          <w:lang w:val="mn-Cyrl-MN"/>
        </w:rPr>
        <w:t>.</w:t>
      </w:r>
    </w:p>
    <w:p>
      <w:pPr>
        <w:pStyle w:val="Normal"/>
        <w:spacing w:lineRule="auto" w:line="240" w:before="0" w:after="0"/>
        <w:ind w:firstLine="720"/>
        <w:contextualSpacing/>
        <w:jc w:val="both"/>
        <w:rPr>
          <w:rFonts w:cs="Arial"/>
          <w:b/>
          <w:b/>
          <w:szCs w:val="24"/>
          <w:lang w:val="mn-Cyrl-MN"/>
        </w:rPr>
      </w:pPr>
      <w:r>
        <w:rPr>
          <w:rFonts w:eastAsia="Times New Roman" w:cs="Arial"/>
          <w:szCs w:val="24"/>
          <w:lang w:val="mn-Cyrl-MN"/>
        </w:rPr>
        <w:t xml:space="preserve">Санал хураалт. 11 гишүүн оролцож, 10 гишүүн дэмжиж, 90.9 хувиар энэ санал дэмжигдлээ. </w:t>
      </w:r>
      <w:r>
        <w:rPr>
          <w:rFonts w:eastAsia="Times New Roman" w:cs="Arial"/>
          <w:b/>
          <w:szCs w:val="24"/>
          <w:lang w:val="mn-Cyrl-MN"/>
        </w:rPr>
        <w:t xml:space="preserve"> </w:t>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tab/>
      </w:r>
      <w:r>
        <w:rPr>
          <w:rFonts w:cs="Arial" w:ascii="Arial" w:hAnsi="Arial"/>
          <w:color w:val="000000"/>
          <w:sz w:val="24"/>
          <w:szCs w:val="24"/>
          <w:lang w:val="mn-Cyrl-MN"/>
        </w:rPr>
        <w:t>Залуучуудын хөгжлийг дэмжих тухай хуулийг дагаж байгаа хуулиудад орж байгаа зарчмын зөрүүтэй саналын томьёоллоор санал хураалт явуулъя.</w:t>
        <w:tab/>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tab/>
        <w:t>ХАМТ ӨРГӨН МЭДҮҮЛСЭН ДЭЭД БОЛОВСРОЛЫН ТУХАЙ ХУУЛЬД НЭМЭЛТ ОРУУЛАХ ТУХАЙ ХУУЛИЙН ТӨСЛИЙН ТАЛААРХИ ЗАРЧМЫН</w:t>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t>ЗӨРҮҮТЭЙ САНАЛЫН ТОМЬЁОЛОЛ</w:t>
      </w:r>
    </w:p>
    <w:p>
      <w:pPr>
        <w:pStyle w:val="No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jc w:val="both"/>
        <w:rPr/>
      </w:pPr>
      <w:r>
        <w:rPr>
          <w:rFonts w:cs="Arial" w:ascii="Arial" w:hAnsi="Arial"/>
          <w:b/>
          <w:color w:val="000000"/>
          <w:sz w:val="24"/>
          <w:szCs w:val="24"/>
          <w:lang w:val="mn-Cyrl-MN"/>
        </w:rPr>
        <w:tab/>
        <w:t>1.</w:t>
      </w:r>
      <w:r>
        <w:rPr>
          <w:rFonts w:cs="Arial" w:ascii="Arial" w:hAnsi="Arial"/>
          <w:color w:val="000000"/>
          <w:sz w:val="24"/>
          <w:szCs w:val="24"/>
          <w:lang w:val="mn-Cyrl-MN"/>
        </w:rPr>
        <w:t>Төслийн 1 дүгээр зүйлийг доор дурдсанаар өөрчлөн найруулах:</w:t>
      </w:r>
    </w:p>
    <w:p>
      <w:pPr>
        <w:pStyle w:val="No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w:t>
      </w:r>
      <w:r>
        <w:rPr>
          <w:rFonts w:cs="Arial"/>
          <w:b/>
          <w:bCs/>
          <w:szCs w:val="24"/>
          <w:lang w:val="mn-Cyrl-MN"/>
        </w:rPr>
        <w:t xml:space="preserve">1 дүгээр зүйл. </w:t>
      </w:r>
      <w:r>
        <w:rPr>
          <w:rFonts w:cs="Arial"/>
          <w:bCs/>
          <w:szCs w:val="24"/>
          <w:lang w:val="mn-Cyrl-MN"/>
        </w:rPr>
        <w:t>Дээд боловсролын тухай хуулийн 12 дугаар зүйлд доор дурдсан агуулгатай 12.1.5 дахь заалт нэмсүгэй:</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6663" w:leader="none"/>
        </w:tabs>
        <w:spacing w:lineRule="auto" w:line="240" w:before="0" w:after="0"/>
        <w:ind w:firstLine="1440"/>
        <w:jc w:val="both"/>
        <w:rPr>
          <w:sz w:val="22"/>
        </w:rPr>
      </w:pPr>
      <w:r>
        <w:rPr>
          <w:rFonts w:eastAsia="Arial" w:cs="Arial"/>
          <w:sz w:val="22"/>
          <w:lang w:val="mn-Cyrl-MN"/>
        </w:rPr>
        <w:t>“</w:t>
      </w:r>
      <w:r>
        <w:rPr>
          <w:rFonts w:cs="Arial"/>
          <w:sz w:val="22"/>
          <w:lang w:val="mn-Cyrl-MN"/>
        </w:rPr>
        <w:t>12.1.5.дээд боловсролын болон мэргэжлийн боловсрол, сургалтын байгууллага нь суралцагчийн тухайн жилд төлөх эрүүл мэндийн даатгалын шимтгэлийг эрүүл мэндийн даатгалын санд төвлөрүүлэх ажлыг зохион байгуулна</w:t>
      </w:r>
      <w:r>
        <w:rPr>
          <w:rFonts w:cs="Arial"/>
          <w:sz w:val="22"/>
        </w:rPr>
        <w:t>;</w:t>
      </w:r>
      <w:r>
        <w:rPr>
          <w:rFonts w:cs="Arial"/>
          <w:sz w:val="22"/>
          <w:lang w:val="mn-Cyrl-MN"/>
        </w:rPr>
        <w:t xml:space="preserve">” </w:t>
      </w:r>
    </w:p>
    <w:p>
      <w:pPr>
        <w:pStyle w:val="Normal"/>
        <w:tabs>
          <w:tab w:val="clear" w:pos="720"/>
          <w:tab w:val="left" w:pos="6663" w:leader="none"/>
        </w:tabs>
        <w:spacing w:lineRule="auto" w:line="240" w:before="0" w:after="0"/>
        <w:ind w:firstLine="1440"/>
        <w:jc w:val="both"/>
        <w:rPr>
          <w:sz w:val="22"/>
        </w:rPr>
      </w:pPr>
      <w:r>
        <w:rPr>
          <w:sz w:val="22"/>
        </w:rPr>
      </w:r>
    </w:p>
    <w:p>
      <w:pPr>
        <w:pStyle w:val="Normal"/>
        <w:spacing w:lineRule="auto" w:line="240" w:before="0" w:after="0"/>
        <w:ind w:firstLine="720"/>
        <w:contextualSpacing/>
        <w:jc w:val="both"/>
        <w:rPr>
          <w:rFonts w:eastAsia="Times New Roman" w:cs="Arial"/>
          <w:sz w:val="22"/>
          <w:lang w:val="mn-Cyrl-MN"/>
        </w:rPr>
      </w:pPr>
      <w:r>
        <w:rPr>
          <w:rFonts w:cs="Arial"/>
          <w:sz w:val="22"/>
          <w:lang w:val="mn-Cyrl-MN"/>
        </w:rPr>
        <w:t>Санал гаргасан</w:t>
      </w:r>
      <w:r>
        <w:rPr>
          <w:rFonts w:cs="Arial"/>
          <w:sz w:val="22"/>
        </w:rPr>
        <w:t xml:space="preserve">: </w:t>
      </w:r>
      <w:r>
        <w:rPr>
          <w:rFonts w:cs="Arial"/>
          <w:sz w:val="22"/>
          <w:lang w:val="mn-Cyrl-MN"/>
        </w:rPr>
        <w:t>Ажлын хэсэг</w:t>
      </w:r>
      <w:r>
        <w:rPr>
          <w:rFonts w:cs="Arial"/>
          <w:b/>
          <w:sz w:val="22"/>
          <w:lang w:val="mn-Cyrl-MN"/>
        </w:rPr>
        <w:t>.</w:t>
      </w:r>
    </w:p>
    <w:p>
      <w:pPr>
        <w:pStyle w:val="Normal"/>
        <w:spacing w:lineRule="auto" w:line="240" w:before="0" w:after="0"/>
        <w:ind w:firstLine="720"/>
        <w:contextualSpacing/>
        <w:jc w:val="both"/>
        <w:rPr>
          <w:rFonts w:cs="Arial"/>
          <w:sz w:val="22"/>
          <w:lang w:val="mn-Cyrl-MN"/>
        </w:rPr>
      </w:pPr>
      <w:r>
        <w:rPr>
          <w:rFonts w:eastAsia="Times New Roman" w:cs="Arial"/>
          <w:sz w:val="22"/>
          <w:lang w:val="mn-Cyrl-MN"/>
        </w:rPr>
        <w:t xml:space="preserve">Санал хураалт. 11 гишүүн оролцож, 9 гишүүн дэмжиж, 91.8 хувиар энэ санал дэмжигдлээ. </w:t>
      </w:r>
      <w:r>
        <w:rPr>
          <w:rFonts w:eastAsia="Times New Roman" w:cs="Arial"/>
          <w:b/>
          <w:sz w:val="22"/>
          <w:lang w:val="mn-Cyrl-MN"/>
        </w:rPr>
        <w:t xml:space="preserve"> </w:t>
      </w:r>
    </w:p>
    <w:p>
      <w:pPr>
        <w:pStyle w:val="Normal"/>
        <w:spacing w:lineRule="auto" w:line="240" w:before="0" w:after="0"/>
        <w:ind w:firstLine="720"/>
        <w:jc w:val="both"/>
        <w:rPr>
          <w:rFonts w:cs="Arial"/>
          <w:sz w:val="22"/>
          <w:lang w:val="mn-Cyrl-MN"/>
        </w:rPr>
      </w:pPr>
      <w:r>
        <w:rPr>
          <w:rFonts w:cs="Arial"/>
          <w:sz w:val="22"/>
          <w:lang w:val="mn-Cyrl-MN"/>
        </w:rPr>
      </w:r>
    </w:p>
    <w:p>
      <w:pPr>
        <w:pStyle w:val="Msghead"/>
        <w:spacing w:before="0" w:after="0"/>
        <w:jc w:val="both"/>
        <w:rPr>
          <w:sz w:val="22"/>
          <w:szCs w:val="22"/>
        </w:rPr>
      </w:pPr>
      <w:r>
        <w:rPr>
          <w:rStyle w:val="StrongEmphasis"/>
          <w:rFonts w:cs="Arial" w:ascii="Arial" w:hAnsi="Arial"/>
          <w:sz w:val="22"/>
          <w:szCs w:val="22"/>
          <w:lang w:val="mn-Cyrl-MN"/>
        </w:rPr>
        <w:tab/>
        <w:t xml:space="preserve">ХАМТ ӨРГӨН МЭДҮҮЛСЭН </w:t>
      </w:r>
      <w:r>
        <w:rPr>
          <w:rStyle w:val="StrongEmphasis"/>
          <w:rFonts w:cs="Arial" w:ascii="Arial" w:hAnsi="Arial"/>
          <w:sz w:val="22"/>
          <w:szCs w:val="22"/>
        </w:rPr>
        <w:t>ОЛОН НИЙТИЙН РАДИО, ТЕЛЕВИЗИЙН ТУХАЙ ХУУЛЬД</w:t>
      </w:r>
      <w:r>
        <w:rPr>
          <w:rStyle w:val="StrongEmphasis"/>
          <w:rFonts w:cs="Arial" w:ascii="Arial" w:hAnsi="Arial"/>
          <w:sz w:val="22"/>
          <w:szCs w:val="22"/>
          <w:lang w:val="mn-Cyrl-MN"/>
        </w:rPr>
        <w:t xml:space="preserve"> </w:t>
      </w:r>
      <w:r>
        <w:rPr>
          <w:rStyle w:val="StrongEmphasis"/>
          <w:rFonts w:cs="Arial" w:ascii="Arial" w:hAnsi="Arial"/>
          <w:sz w:val="22"/>
          <w:szCs w:val="22"/>
        </w:rPr>
        <w:t>НЭМЭЛТ, ӨӨРЧЛӨЛТ ОРУУЛАХ ТУХАЙ</w:t>
      </w:r>
      <w:r>
        <w:rPr>
          <w:rStyle w:val="StrongEmphasis"/>
          <w:rFonts w:cs="Arial" w:ascii="Arial" w:hAnsi="Arial"/>
          <w:sz w:val="22"/>
          <w:szCs w:val="22"/>
          <w:lang w:val="mn-Cyrl-MN"/>
        </w:rPr>
        <w:t xml:space="preserve"> ХУУЛИЙН ТӨСЛИЙН ТАЛААРХИ ЗАРЧМЫН ЗӨРҮҮТЭЙ САНАЛЫН ТОМЬЁОЛОЛ</w:t>
      </w:r>
    </w:p>
    <w:p>
      <w:pPr>
        <w:pStyle w:val="Msghead"/>
        <w:tabs>
          <w:tab w:val="clear" w:pos="720"/>
          <w:tab w:val="left" w:pos="1575" w:leader="none"/>
        </w:tabs>
        <w:spacing w:before="0" w:after="0"/>
        <w:jc w:val="both"/>
        <w:rPr>
          <w:sz w:val="22"/>
          <w:szCs w:val="22"/>
        </w:rPr>
      </w:pPr>
      <w:r>
        <w:rPr>
          <w:sz w:val="22"/>
          <w:szCs w:val="22"/>
        </w:rPr>
      </w:r>
    </w:p>
    <w:p>
      <w:pPr>
        <w:pStyle w:val="Msghead"/>
        <w:spacing w:before="0" w:after="0"/>
        <w:jc w:val="both"/>
        <w:rPr>
          <w:sz w:val="22"/>
          <w:szCs w:val="22"/>
        </w:rPr>
      </w:pPr>
      <w:r>
        <w:rPr>
          <w:rStyle w:val="StrongEmphasis"/>
          <w:rFonts w:cs="Arial" w:ascii="Arial" w:hAnsi="Arial"/>
          <w:sz w:val="22"/>
          <w:szCs w:val="22"/>
          <w:lang w:val="mn-Cyrl-MN"/>
        </w:rPr>
        <w:tab/>
        <w:t>1.</w:t>
      </w:r>
      <w:r>
        <w:rPr>
          <w:rStyle w:val="StrongEmphasis"/>
          <w:rFonts w:cs="Arial" w:ascii="Arial" w:hAnsi="Arial"/>
          <w:b w:val="false"/>
          <w:sz w:val="22"/>
          <w:szCs w:val="22"/>
          <w:lang w:val="mn-Cyrl-MN"/>
        </w:rPr>
        <w:t>Төслийн гарчгийн “</w:t>
      </w:r>
      <w:r>
        <w:rPr>
          <w:rStyle w:val="StrongEmphasis"/>
          <w:rFonts w:cs="Arial" w:ascii="Arial" w:hAnsi="Arial"/>
          <w:sz w:val="22"/>
          <w:szCs w:val="22"/>
          <w:lang w:val="mn-Cyrl-MN"/>
        </w:rPr>
        <w:t>НЭМЭЛТ</w:t>
      </w:r>
      <w:r>
        <w:rPr>
          <w:rStyle w:val="StrongEmphasis"/>
          <w:rFonts w:cs="Arial" w:ascii="Arial" w:hAnsi="Arial"/>
          <w:b w:val="false"/>
          <w:sz w:val="22"/>
          <w:szCs w:val="22"/>
          <w:lang w:val="mn-Cyrl-MN"/>
        </w:rPr>
        <w:t>” гэсний дараах “</w:t>
      </w:r>
      <w:r>
        <w:rPr>
          <w:rStyle w:val="StrongEmphasis"/>
          <w:rFonts w:cs="Arial" w:ascii="Arial" w:hAnsi="Arial"/>
          <w:sz w:val="22"/>
          <w:szCs w:val="22"/>
          <w:lang w:val="mn-Cyrl-MN"/>
        </w:rPr>
        <w:t>, ӨӨРЧЛӨЛТ</w:t>
      </w:r>
      <w:r>
        <w:rPr>
          <w:rStyle w:val="StrongEmphasis"/>
          <w:rFonts w:cs="Arial" w:ascii="Arial" w:hAnsi="Arial"/>
          <w:b w:val="false"/>
          <w:sz w:val="22"/>
          <w:szCs w:val="22"/>
          <w:lang w:val="mn-Cyrl-MN"/>
        </w:rPr>
        <w:t>” гэснийг хасах.</w:t>
      </w:r>
    </w:p>
    <w:p>
      <w:pPr>
        <w:pStyle w:val="Msghead"/>
        <w:spacing w:before="0" w:after="0"/>
        <w:jc w:val="both"/>
        <w:rPr>
          <w:sz w:val="22"/>
          <w:szCs w:val="22"/>
        </w:rPr>
      </w:pPr>
      <w:r>
        <w:rPr>
          <w:sz w:val="22"/>
          <w:szCs w:val="22"/>
        </w:rPr>
      </w:r>
    </w:p>
    <w:p>
      <w:pPr>
        <w:pStyle w:val="Normal"/>
        <w:spacing w:lineRule="auto" w:line="240" w:before="0" w:after="0"/>
        <w:ind w:firstLine="720"/>
        <w:contextualSpacing/>
        <w:jc w:val="both"/>
        <w:rPr>
          <w:rStyle w:val="StrongEmphasis"/>
          <w:rFonts w:eastAsia="Times New Roman" w:cs="Arial"/>
          <w:b w:val="false"/>
          <w:b w:val="false"/>
          <w:bCs w:val="false"/>
          <w:sz w:val="22"/>
          <w:lang w:val="mn-Cyrl-MN"/>
        </w:rPr>
      </w:pPr>
      <w:r>
        <w:rPr>
          <w:rFonts w:cs="Arial"/>
          <w:sz w:val="22"/>
          <w:lang w:val="mn-Cyrl-MN"/>
        </w:rPr>
        <w:t>Санал гаргасан</w:t>
      </w:r>
      <w:r>
        <w:rPr>
          <w:rFonts w:cs="Arial"/>
          <w:sz w:val="22"/>
        </w:rPr>
        <w:t xml:space="preserve">: </w:t>
      </w:r>
      <w:r>
        <w:rPr>
          <w:rFonts w:cs="Arial"/>
          <w:sz w:val="22"/>
          <w:lang w:val="mn-Cyrl-MN"/>
        </w:rPr>
        <w:t>Ажлын хэсэг</w:t>
      </w:r>
      <w:r>
        <w:rPr>
          <w:rFonts w:cs="Arial"/>
          <w:b/>
          <w:sz w:val="22"/>
          <w:lang w:val="mn-Cyrl-MN"/>
        </w:rPr>
        <w:t>.</w:t>
      </w:r>
    </w:p>
    <w:p>
      <w:pPr>
        <w:pStyle w:val="Normal"/>
        <w:spacing w:lineRule="auto" w:line="240" w:before="0" w:after="0"/>
        <w:ind w:firstLine="720"/>
        <w:contextualSpacing/>
        <w:jc w:val="both"/>
        <w:rPr>
          <w:sz w:val="22"/>
        </w:rPr>
      </w:pPr>
      <w:r>
        <w:rPr>
          <w:rStyle w:val="StrongEmphasis"/>
          <w:rFonts w:eastAsia="Times New Roman" w:cs="Arial"/>
          <w:b w:val="false"/>
          <w:bCs w:val="false"/>
          <w:sz w:val="22"/>
          <w:lang w:val="mn-Cyrl-MN"/>
        </w:rPr>
        <w:t xml:space="preserve">Санал хураалт. 11 гишүүн оролцож, 10 гишүүн дэмжиж, 90.9 хувиар энэ санал дэмжигдлээ. </w:t>
      </w:r>
      <w:r>
        <w:rPr>
          <w:rStyle w:val="StrongEmphasis"/>
          <w:rFonts w:eastAsia="Times New Roman" w:cs="Arial"/>
          <w:sz w:val="22"/>
          <w:lang w:val="mn-Cyrl-MN"/>
        </w:rPr>
        <w:t xml:space="preserve"> </w:t>
      </w:r>
    </w:p>
    <w:p>
      <w:pPr>
        <w:pStyle w:val="Msghead"/>
        <w:spacing w:before="0" w:after="0"/>
        <w:jc w:val="both"/>
        <w:rPr>
          <w:sz w:val="22"/>
          <w:szCs w:val="22"/>
        </w:rPr>
      </w:pPr>
      <w:r>
        <w:rPr>
          <w:sz w:val="22"/>
          <w:szCs w:val="22"/>
        </w:rPr>
      </w:r>
    </w:p>
    <w:p>
      <w:pPr>
        <w:pStyle w:val="Msghead"/>
        <w:spacing w:before="0" w:after="0"/>
        <w:jc w:val="both"/>
        <w:rPr>
          <w:sz w:val="22"/>
          <w:szCs w:val="22"/>
        </w:rPr>
      </w:pPr>
      <w:r>
        <w:rPr>
          <w:rStyle w:val="StrongEmphasis"/>
          <w:rFonts w:cs="Arial" w:ascii="Arial" w:hAnsi="Arial"/>
          <w:b w:val="false"/>
          <w:sz w:val="22"/>
          <w:szCs w:val="22"/>
          <w:lang w:val="mn-Cyrl-MN"/>
        </w:rPr>
        <w:tab/>
      </w:r>
      <w:r>
        <w:rPr>
          <w:rStyle w:val="StrongEmphasis"/>
          <w:rFonts w:cs="Arial" w:ascii="Arial" w:hAnsi="Arial"/>
          <w:sz w:val="22"/>
          <w:szCs w:val="22"/>
          <w:lang w:val="mn-Cyrl-MN"/>
        </w:rPr>
        <w:t>2</w:t>
      </w:r>
      <w:r>
        <w:rPr>
          <w:rStyle w:val="StrongEmphasis"/>
          <w:rFonts w:cs="Arial" w:ascii="Arial" w:hAnsi="Arial"/>
          <w:b w:val="false"/>
          <w:sz w:val="22"/>
          <w:szCs w:val="22"/>
          <w:lang w:val="mn-Cyrl-MN"/>
        </w:rPr>
        <w:t>.Төслийн 1 дүгээр зүйлийг доор дурдсанаар өөрчлөн найруулах:</w:t>
      </w:r>
    </w:p>
    <w:p>
      <w:pPr>
        <w:pStyle w:val="Msghead"/>
        <w:spacing w:before="0" w:after="0"/>
        <w:jc w:val="both"/>
        <w:rPr>
          <w:sz w:val="22"/>
          <w:szCs w:val="22"/>
        </w:rPr>
      </w:pPr>
      <w:r>
        <w:rPr>
          <w:sz w:val="22"/>
          <w:szCs w:val="22"/>
        </w:rPr>
      </w:r>
    </w:p>
    <w:p>
      <w:pPr>
        <w:pStyle w:val="Msghead"/>
        <w:spacing w:before="0" w:after="0"/>
        <w:jc w:val="both"/>
        <w:rPr>
          <w:sz w:val="22"/>
          <w:szCs w:val="22"/>
        </w:rPr>
      </w:pPr>
      <w:r>
        <w:rPr>
          <w:rStyle w:val="StrongEmphasis"/>
          <w:rFonts w:cs="Arial" w:ascii="Arial" w:hAnsi="Arial"/>
          <w:b w:val="false"/>
          <w:sz w:val="22"/>
          <w:szCs w:val="22"/>
          <w:lang w:val="mn-Cyrl-MN"/>
        </w:rPr>
        <w:tab/>
        <w:t>“</w:t>
      </w:r>
      <w:r>
        <w:rPr>
          <w:rStyle w:val="StrongEmphasis"/>
          <w:rFonts w:cs="Arial" w:ascii="Arial" w:hAnsi="Arial"/>
          <w:sz w:val="22"/>
          <w:szCs w:val="22"/>
          <w:lang w:val="mn-Cyrl-MN"/>
        </w:rPr>
        <w:t>1 дүгээр зүйл.</w:t>
      </w:r>
      <w:r>
        <w:rPr>
          <w:rStyle w:val="StrongEmphasis"/>
          <w:rFonts w:cs="Arial" w:ascii="Arial" w:hAnsi="Arial"/>
          <w:b w:val="false"/>
          <w:sz w:val="22"/>
          <w:szCs w:val="22"/>
          <w:lang w:val="mn-Cyrl-MN"/>
        </w:rPr>
        <w:t>Олон нийтийн радио, телевизийн тухай хуулийн 9 дүгээр зүйлд доор дурдсан агуулгатай 9.3 дахь хэсэг нэмсүгэй.</w:t>
      </w:r>
    </w:p>
    <w:p>
      <w:pPr>
        <w:pStyle w:val="Msghead"/>
        <w:spacing w:before="0" w:after="0"/>
        <w:jc w:val="both"/>
        <w:rPr>
          <w:sz w:val="22"/>
          <w:szCs w:val="22"/>
        </w:rPr>
      </w:pPr>
      <w:r>
        <w:rPr>
          <w:sz w:val="22"/>
          <w:szCs w:val="22"/>
        </w:rPr>
      </w:r>
    </w:p>
    <w:p>
      <w:pPr>
        <w:pStyle w:val="Msghead"/>
        <w:spacing w:before="0" w:after="0"/>
        <w:ind w:firstLine="720"/>
        <w:jc w:val="both"/>
        <w:rPr>
          <w:sz w:val="22"/>
          <w:szCs w:val="22"/>
        </w:rPr>
      </w:pPr>
      <w:r>
        <w:rPr>
          <w:rStyle w:val="StrongEmphasis"/>
          <w:rFonts w:cs="Arial" w:ascii="Arial" w:hAnsi="Arial"/>
          <w:b w:val="false"/>
          <w:sz w:val="22"/>
          <w:szCs w:val="22"/>
          <w:lang w:val="mn-Cyrl-MN"/>
        </w:rPr>
        <w:t xml:space="preserve">9.3.Энэ хуулийн 8.2.6-д заасан нэвтрүүлэг нь залуучуудын хөгжлийг дэмжсэн хөтөлбөрийн тусгайлан тогтоосон цагийн хуваарьтай байна.” </w:t>
      </w:r>
    </w:p>
    <w:p>
      <w:pPr>
        <w:pStyle w:val="Normal"/>
        <w:spacing w:lineRule="auto" w:line="240" w:before="0" w:after="0"/>
        <w:ind w:firstLine="720"/>
        <w:contextualSpacing/>
        <w:jc w:val="both"/>
        <w:rPr>
          <w:sz w:val="22"/>
          <w:szCs w:val="22"/>
        </w:rPr>
      </w:pPr>
      <w:r>
        <w:rPr>
          <w:sz w:val="22"/>
          <w:szCs w:val="22"/>
        </w:rPr>
      </w:r>
    </w:p>
    <w:p>
      <w:pPr>
        <w:pStyle w:val="Normal"/>
        <w:spacing w:lineRule="auto" w:line="240" w:before="0" w:after="0"/>
        <w:ind w:firstLine="720"/>
        <w:contextualSpacing/>
        <w:jc w:val="both"/>
        <w:rPr>
          <w:rFonts w:eastAsia="Times New Roman" w:cs="Arial"/>
          <w:sz w:val="22"/>
          <w:lang w:val="mn-Cyrl-MN"/>
        </w:rPr>
      </w:pPr>
      <w:r>
        <w:rPr>
          <w:rFonts w:cs="Arial"/>
          <w:sz w:val="22"/>
          <w:lang w:val="mn-Cyrl-MN"/>
        </w:rPr>
        <w:t>Санал гаргасан</w:t>
      </w:r>
      <w:r>
        <w:rPr>
          <w:rFonts w:cs="Arial"/>
          <w:sz w:val="22"/>
        </w:rPr>
        <w:t xml:space="preserve">: </w:t>
      </w:r>
      <w:r>
        <w:rPr>
          <w:rFonts w:cs="Arial"/>
          <w:sz w:val="22"/>
          <w:lang w:val="mn-Cyrl-MN"/>
        </w:rPr>
        <w:t>Ажлын хэсэг</w:t>
      </w:r>
      <w:r>
        <w:rPr>
          <w:rFonts w:cs="Arial"/>
          <w:b/>
          <w:sz w:val="22"/>
          <w:lang w:val="mn-Cyrl-MN"/>
        </w:rPr>
        <w:t>.</w:t>
      </w:r>
    </w:p>
    <w:p>
      <w:pPr>
        <w:pStyle w:val="Normal"/>
        <w:spacing w:lineRule="auto" w:line="240" w:before="0" w:after="0"/>
        <w:ind w:firstLine="720"/>
        <w:contextualSpacing/>
        <w:jc w:val="both"/>
        <w:rPr>
          <w:rFonts w:eastAsia="Times New Roman" w:cs="Arial"/>
          <w:sz w:val="22"/>
          <w:lang w:val="mn-Cyrl-MN"/>
        </w:rPr>
      </w:pPr>
      <w:r>
        <w:rPr>
          <w:rFonts w:eastAsia="Times New Roman" w:cs="Arial"/>
          <w:sz w:val="22"/>
          <w:lang w:val="mn-Cyrl-MN"/>
        </w:rPr>
        <w:t xml:space="preserve">Санал хураалт. 11 гишүүн оролцож, 10 гишүүн дэмжиж, 90.9 хувиар энэ санал дэмжигдлээ. </w:t>
      </w:r>
      <w:r>
        <w:rPr>
          <w:rFonts w:eastAsia="Times New Roman" w:cs="Arial"/>
          <w:b/>
          <w:sz w:val="22"/>
          <w:lang w:val="mn-Cyrl-MN"/>
        </w:rPr>
        <w:t xml:space="preserve"> </w:t>
      </w:r>
    </w:p>
    <w:p>
      <w:pPr>
        <w:pStyle w:val="Normal"/>
        <w:spacing w:lineRule="auto" w:line="240" w:before="0" w:after="0"/>
        <w:ind w:firstLine="720"/>
        <w:contextualSpacing/>
        <w:jc w:val="both"/>
        <w:rPr>
          <w:rFonts w:eastAsia="Times New Roman" w:cs="Arial"/>
          <w:sz w:val="22"/>
          <w:lang w:val="mn-Cyrl-MN"/>
        </w:rPr>
      </w:pPr>
      <w:r>
        <w:rPr>
          <w:rFonts w:eastAsia="Times New Roman" w:cs="Arial"/>
          <w:sz w:val="22"/>
          <w:lang w:val="mn-Cyrl-MN"/>
        </w:rPr>
      </w:r>
    </w:p>
    <w:p>
      <w:pPr>
        <w:pStyle w:val="Msghead"/>
        <w:spacing w:before="0" w:after="0"/>
        <w:ind w:firstLine="720"/>
        <w:jc w:val="both"/>
        <w:rPr>
          <w:sz w:val="22"/>
          <w:szCs w:val="22"/>
        </w:rPr>
      </w:pPr>
      <w:r>
        <w:rPr>
          <w:rStyle w:val="StrongEmphasis"/>
          <w:rFonts w:cs="Arial" w:ascii="Arial" w:hAnsi="Arial"/>
          <w:sz w:val="22"/>
          <w:szCs w:val="22"/>
          <w:lang w:val="mn-Cyrl-MN"/>
        </w:rPr>
        <w:t>3.</w:t>
      </w:r>
      <w:r>
        <w:rPr>
          <w:rStyle w:val="StrongEmphasis"/>
          <w:rFonts w:cs="Arial" w:ascii="Arial" w:hAnsi="Arial"/>
          <w:b w:val="false"/>
          <w:sz w:val="22"/>
          <w:szCs w:val="22"/>
          <w:lang w:val="mn-Cyrl-MN"/>
        </w:rPr>
        <w:t>Төслийн 2 дугаар зүйлийг хасах.</w:t>
      </w:r>
    </w:p>
    <w:p>
      <w:pPr>
        <w:pStyle w:val="Normal"/>
        <w:spacing w:lineRule="auto" w:line="240" w:before="0" w:after="0"/>
        <w:contextualSpacing/>
        <w:jc w:val="both"/>
        <w:rPr>
          <w:sz w:val="22"/>
          <w:szCs w:val="22"/>
        </w:rPr>
      </w:pPr>
      <w:r>
        <w:rPr>
          <w:sz w:val="22"/>
          <w:szCs w:val="22"/>
        </w:rPr>
      </w:r>
    </w:p>
    <w:p>
      <w:pPr>
        <w:pStyle w:val="Normal"/>
        <w:spacing w:lineRule="auto" w:line="240" w:before="0" w:after="0"/>
        <w:ind w:firstLine="720"/>
        <w:contextualSpacing/>
        <w:jc w:val="both"/>
        <w:rPr>
          <w:rFonts w:eastAsia="Times New Roman" w:cs="Arial"/>
          <w:sz w:val="22"/>
          <w:lang w:val="mn-Cyrl-MN"/>
        </w:rPr>
      </w:pPr>
      <w:r>
        <w:rPr>
          <w:rFonts w:cs="Arial"/>
          <w:sz w:val="22"/>
          <w:lang w:val="mn-Cyrl-MN"/>
        </w:rPr>
        <w:t>Санал гаргасан</w:t>
      </w:r>
      <w:r>
        <w:rPr>
          <w:rFonts w:cs="Arial"/>
          <w:sz w:val="22"/>
        </w:rPr>
        <w:t xml:space="preserve">: </w:t>
      </w:r>
      <w:r>
        <w:rPr>
          <w:rFonts w:cs="Arial"/>
          <w:sz w:val="22"/>
          <w:lang w:val="mn-Cyrl-MN"/>
        </w:rPr>
        <w:t>Ажлын хэсэг</w:t>
      </w:r>
      <w:r>
        <w:rPr>
          <w:rFonts w:cs="Arial"/>
          <w:b/>
          <w:sz w:val="22"/>
          <w:lang w:val="mn-Cyrl-MN"/>
        </w:rPr>
        <w:t>.</w:t>
      </w:r>
    </w:p>
    <w:p>
      <w:pPr>
        <w:pStyle w:val="Normal"/>
        <w:spacing w:lineRule="auto" w:line="240" w:before="0" w:after="0"/>
        <w:ind w:firstLine="720"/>
        <w:contextualSpacing/>
        <w:jc w:val="both"/>
        <w:rPr>
          <w:sz w:val="22"/>
        </w:rPr>
      </w:pPr>
      <w:r>
        <w:rPr>
          <w:rFonts w:eastAsia="Times New Roman" w:cs="Arial"/>
          <w:sz w:val="22"/>
          <w:lang w:val="mn-Cyrl-MN"/>
        </w:rPr>
        <w:t xml:space="preserve">Санал хураалт. 11 гишүүн оролцож, 9 гишүүн дэмжиж, 81.8 хувиар энэ санал дэмжигдлээ. </w:t>
      </w:r>
      <w:r>
        <w:rPr>
          <w:rFonts w:eastAsia="Times New Roman" w:cs="Arial"/>
          <w:b/>
          <w:sz w:val="22"/>
          <w:lang w:val="mn-Cyrl-MN"/>
        </w:rPr>
        <w:t xml:space="preserve">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rFonts w:cs="Arial"/>
          <w:b/>
          <w:sz w:val="22"/>
          <w:lang w:val="mn-Cyrl-MN"/>
        </w:rPr>
        <w:tab/>
      </w:r>
      <w:r>
        <w:rPr>
          <w:rFonts w:cs="Arial"/>
          <w:sz w:val="22"/>
          <w:lang w:val="mn-Cyrl-MN"/>
        </w:rPr>
        <w:t>Залуучуудын хөгжлийг дэмжих тухай хуулийн төслийн талаарх зарчмын зөрүүтэй  саналын томьёоллоор санал хураалт явуулж дууслаа.</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rFonts w:cs="Arial"/>
          <w:sz w:val="22"/>
          <w:lang w:val="mn-Cyrl-MN"/>
        </w:rPr>
        <w:tab/>
        <w:t>Ингээд Байнгын хорооны санал, дүгнэлтийг Улсын Их Хурлын нэгдсэн хуралдаанд танилцуулах гишүүнээр, Улсын Их Хурлын гишүүн, ажлын хэсгийн ахлагч Учралыг томилъё.</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rFonts w:cs="Arial"/>
          <w:b/>
          <w:sz w:val="22"/>
          <w:lang w:val="mn-Cyrl-MN"/>
        </w:rPr>
        <w:tab/>
      </w:r>
      <w:r>
        <w:rPr>
          <w:rFonts w:cs="Arial"/>
          <w:sz w:val="22"/>
          <w:lang w:val="mn-Cyrl-MN"/>
        </w:rPr>
        <w:t xml:space="preserve">Ажлын хэсгийнхэнд баярлалаа,  мөн гишүүддээ баярлалаа.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rFonts w:cs="Arial"/>
          <w:sz w:val="22"/>
          <w:lang w:val="mn-Cyrl-MN"/>
        </w:rPr>
        <w:tab/>
        <w:t>Өнөөдрийн хуралдаан өндөрлөснийг мэдэгдье.</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rFonts w:cs="Arial"/>
          <w:sz w:val="22"/>
          <w:lang w:val="mn-Cyrl-MN"/>
        </w:rPr>
        <w:tab/>
        <w:t>Дууны бичлэгээс буулгасан:</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rFonts w:cs="Arial"/>
          <w:sz w:val="22"/>
          <w:lang w:val="mn-Cyrl-MN"/>
        </w:rPr>
      </w:pPr>
      <w:r>
        <w:rPr>
          <w:rFonts w:cs="Arial"/>
          <w:sz w:val="22"/>
          <w:lang w:val="mn-Cyrl-MN"/>
        </w:rPr>
        <w:tab/>
        <w:t>ПРОТОКОЛЫН АЛБАНЫ</w:t>
      </w:r>
    </w:p>
    <w:p>
      <w:pPr>
        <w:pStyle w:val="Normal"/>
        <w:spacing w:lineRule="auto" w:line="240" w:before="0" w:after="0"/>
        <w:contextualSpacing/>
        <w:jc w:val="both"/>
        <w:rPr>
          <w:rFonts w:cs="Arial"/>
          <w:sz w:val="22"/>
          <w:lang w:val="mn-Cyrl-MN"/>
        </w:rPr>
      </w:pPr>
      <w:r>
        <w:rPr>
          <w:rFonts w:cs="Arial"/>
          <w:sz w:val="22"/>
          <w:lang w:val="mn-Cyrl-MN"/>
        </w:rPr>
        <w:tab/>
        <w:t xml:space="preserve">ШИНЖЭЭЧ </w:t>
        <w:tab/>
        <w:tab/>
        <w:tab/>
        <w:tab/>
        <w:tab/>
        <w:tab/>
        <w:t xml:space="preserve">Д.ЦЭНДСҮРЭН </w:t>
      </w:r>
    </w:p>
    <w:sectPr>
      <w:footerReference w:type="default" r:id="rId2"/>
      <w:type w:val="nextPage"/>
      <w:pgSz w:w="12240" w:h="15840"/>
      <w:pgMar w:left="1728" w:right="113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StrongEmphasis">
    <w:name w:val="Strong"/>
    <w:qFormat/>
    <w:rPr>
      <w:b/>
      <w:bCs/>
    </w:rPr>
  </w:style>
  <w:style w:type="character" w:styleId="Highlight">
    <w:name w:val="highlight"/>
    <w:basedOn w:val="WWDefaultParagraphFont"/>
    <w:qFormat/>
    <w:rPr/>
  </w:style>
  <w:style w:type="character" w:styleId="Emphasis">
    <w:name w:val="Emphasis"/>
    <w:basedOn w:val="WWDefaultParagraphFont"/>
    <w:qFormat/>
    <w:rPr>
      <w:i/>
      <w:iCs/>
    </w:rPr>
  </w:style>
  <w:style w:type="character" w:styleId="HeaderChar">
    <w:name w:val="Header Char"/>
    <w:basedOn w:val="WWDefaultParagraphFont"/>
    <w:qFormat/>
    <w:rPr>
      <w:sz w:val="24"/>
      <w:szCs w:val="22"/>
    </w:rPr>
  </w:style>
  <w:style w:type="character" w:styleId="FooterChar">
    <w:name w:val="Footer Char"/>
    <w:basedOn w:val="WWDefaultParagraphFont"/>
    <w:qFormat/>
    <w:rPr>
      <w:sz w:val="24"/>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tabs>
        <w:tab w:val="left" w:pos="720" w:leader="none"/>
      </w:tabs>
      <w:suppressAutoHyphens w:val="true"/>
      <w:bidi w:val="0"/>
    </w:pPr>
    <w:rPr>
      <w:rFonts w:ascii="Calibri" w:hAnsi="Calibri" w:eastAsia="WenQuanYi Micro Hei;MS Gothic" w:cs="Calibri"/>
      <w:color w:val="00000A"/>
      <w:sz w:val="22"/>
      <w:szCs w:val="22"/>
      <w:lang w:val="en-US" w:eastAsia="zh-CN" w:bidi="ar-SA"/>
    </w:rPr>
  </w:style>
  <w:style w:type="paragraph" w:styleId="ListParagraph">
    <w:name w:val="List Paragraph"/>
    <w:basedOn w:val="Normal"/>
    <w:qFormat/>
    <w:pPr>
      <w:spacing w:lineRule="auto" w:line="240" w:before="0" w:after="0"/>
      <w:ind w:left="720" w:right="0" w:hanging="0"/>
      <w:contextualSpacing/>
    </w:pPr>
    <w:rPr>
      <w:rFonts w:ascii="Calibri" w:hAnsi="Calibri" w:eastAsia="Times New Roman" w:cs="Calibri"/>
      <w:szCs w:val="24"/>
      <w:lang w:eastAsia="ja-JP"/>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eastAsia="Droid Sans Fallback;Times New Roman" w:cs="Lohit Hindi;Times New Roman"/>
      <w:kern w:val="2"/>
      <w:szCs w:val="24"/>
      <w:lang w:eastAsia="zh-CN" w:bidi="hi-IN"/>
    </w:rPr>
  </w:style>
  <w:style w:type="paragraph" w:styleId="Msghead">
    <w:name w:val="msg_head"/>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6:00Z</dcterms:created>
  <dc:creator>User</dc:creator>
  <dc:description/>
  <dc:language>en-US</dc:language>
  <cp:lastModifiedBy>Tsendsuren</cp:lastModifiedBy>
  <cp:lastPrinted>2017-06-05T14:38:00Z</cp:lastPrinted>
  <dcterms:modified xsi:type="dcterms:W3CDTF">2017-06-05T05:43:00Z</dcterms:modified>
  <cp:revision>3</cp:revision>
  <dc:subject/>
  <dc:title/>
</cp:coreProperties>
</file>