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МОНГОЛ УЛСЫН ИХ ХУРЛЫН 201</w:t>
      </w:r>
      <w:r>
        <w:rPr>
          <w:rFonts w:cs="Arial" w:ascii="Arial" w:hAnsi="Arial"/>
          <w:b/>
          <w:bCs/>
          <w:i w:val="false"/>
          <w:iCs w:val="false"/>
          <w:color w:val="000000"/>
          <w:sz w:val="24"/>
          <w:szCs w:val="24"/>
          <w:lang w:val="en-US"/>
        </w:rPr>
        <w:t>6</w:t>
      </w:r>
      <w:r>
        <w:rPr>
          <w:rFonts w:cs="Arial" w:ascii="Arial" w:hAnsi="Arial"/>
          <w:b/>
          <w:bCs/>
          <w:i w:val="false"/>
          <w:iCs w:val="false"/>
          <w:color w:val="000000"/>
          <w:sz w:val="24"/>
          <w:szCs w:val="24"/>
          <w:lang w:val="mn-Cyrl-MN"/>
        </w:rPr>
        <w:t xml:space="preserve"> ОНЫ НАМРЫН ЭЭЛЖИТ ЧУУЛГАНЫ 2017 ОНЫ 01</w:t>
      </w:r>
      <w:r>
        <w:rPr>
          <w:rFonts w:cs="Arial" w:ascii="Arial" w:hAnsi="Arial"/>
          <w:b/>
          <w:i w:val="false"/>
          <w:iCs w:val="false"/>
          <w:color w:val="000000"/>
          <w:sz w:val="24"/>
          <w:szCs w:val="24"/>
          <w:lang w:val="mn-Cyrl-MN"/>
        </w:rPr>
        <w:t xml:space="preserve"> ДҮГЭЭР САРЫН 24-НИЙ ӨДӨР ХУУЛЬ ЗҮЙН БАЙНГЫН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342" w:type="dxa"/>
        <w:jc w:val="left"/>
        <w:tblInd w:w="-563" w:type="dxa"/>
        <w:tblLayout w:type="fixed"/>
        <w:tblCellMar>
          <w:top w:w="0" w:type="dxa"/>
          <w:left w:w="43" w:type="dxa"/>
          <w:bottom w:w="0" w:type="dxa"/>
          <w:right w:w="108" w:type="dxa"/>
        </w:tblCellMar>
      </w:tblPr>
      <w:tblGrid>
        <w:gridCol w:w="563"/>
        <w:gridCol w:w="7846"/>
        <w:gridCol w:w="193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12</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sz w:val="24"/>
                <w:szCs w:val="24"/>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olor w:val="000000"/>
                <w:sz w:val="24"/>
                <w:szCs w:val="24"/>
                <w:lang w:val="mn-Cyrl-MN"/>
              </w:rPr>
              <w:t>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ы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rPr>
            </w:pPr>
            <w:r>
              <w:rPr>
                <w:rFonts w:eastAsia="Times New Roman" w:cs="Times New Roman"/>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2.</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удын төсөл /анхны хэлэлцүүлэг/</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3.</w:t>
            </w:r>
            <w:r>
              <w:rPr>
                <w:rStyle w:val="Emphasis"/>
                <w:rFonts w:cs="Arial" w:ascii="Arial" w:hAnsi="Arial"/>
                <w:b w:val="false"/>
                <w:bCs w:val="false"/>
                <w:i w:val="false"/>
                <w:iCs w:val="false"/>
                <w:color w:val="000000"/>
                <w:sz w:val="24"/>
                <w:szCs w:val="24"/>
                <w:shd w:fill="FFFFFF" w:val="clear"/>
                <w:lang w:val="mn-Cyrl-MN"/>
              </w:rPr>
              <w:t>Арбитрын тухай хуулийн шинэчилсэн найруулгын төсөл болон холбогдох бусад хуулийн төслүүд /эцсийн хэлэлцүүлэг/</w:t>
            </w:r>
          </w:p>
          <w:p>
            <w:pPr>
              <w:pStyle w:val="Normal"/>
              <w:jc w:val="both"/>
              <w:rPr/>
            </w:pPr>
            <w:r>
              <w:rPr/>
            </w:r>
          </w:p>
          <w:p>
            <w:pPr>
              <w:pStyle w:val="Normal"/>
              <w:jc w:val="both"/>
              <w:rPr>
                <w:rFonts w:ascii="Arial" w:hAnsi="Arial" w:cs="Arial"/>
                <w:i w:val="false"/>
                <w:i w:val="false"/>
                <w:iCs w:val="false"/>
                <w:color w:val="000000"/>
                <w:sz w:val="24"/>
                <w:szCs w:val="24"/>
                <w:lang w:val="mn-Cyrl-MN"/>
              </w:rPr>
            </w:pPr>
            <w:r>
              <w:rPr>
                <w:rFonts w:eastAsia="Times New Roman" w:cs="Times New Roman"/>
                <w:b w:val="false"/>
                <w:bCs w:val="false"/>
                <w:i w:val="false"/>
                <w:iCs w:val="false"/>
                <w:lang w:val="mn-Cyrl-MN"/>
              </w:rPr>
              <w:t xml:space="preserve"> </w:t>
            </w:r>
            <w:r>
              <w:rPr>
                <w:rFonts w:cs="Arial" w:ascii="Arial" w:hAnsi="Arial"/>
                <w:b w:val="false"/>
                <w:bCs w:val="false"/>
                <w:i w:val="false"/>
                <w:iCs w:val="false"/>
                <w:lang w:val="mn-Cyrl-MN"/>
              </w:rPr>
              <w:t>4.</w:t>
            </w:r>
            <w:r>
              <w:rPr>
                <w:rFonts w:cs="Arial" w:ascii="Arial" w:hAnsi="Arial"/>
                <w:b w:val="false"/>
                <w:bCs w:val="false"/>
                <w:i w:val="false"/>
                <w:iCs w:val="false"/>
                <w:lang w:val="mn-Cyrl-MN"/>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төсөл /анхны хэлэлцүүлэг үргэлжилнэ/</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4-2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0-22</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3-39</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39-49</w:t>
            </w:r>
          </w:p>
        </w:tc>
      </w:tr>
    </w:tbl>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jc w:val="center"/>
        <w:rPr>
          <w:rFonts w:ascii="Arial" w:hAnsi="Arial" w:cs="Arial"/>
          <w:b/>
          <w:b/>
          <w:bCs/>
          <w:i/>
          <w:i/>
          <w:iCs/>
        </w:rPr>
      </w:pPr>
      <w:r>
        <w:rPr>
          <w:rFonts w:cs="Arial" w:ascii="Arial" w:hAnsi="Arial"/>
          <w:b/>
          <w:bCs/>
          <w:i/>
          <w:iCs/>
          <w:color w:val="000000"/>
        </w:rPr>
        <w:t xml:space="preserve">Монгол Улсын Их Хурлын </w:t>
      </w:r>
      <w:r>
        <w:rPr>
          <w:rFonts w:cs="Arial" w:ascii="Arial" w:hAnsi="Arial"/>
          <w:b/>
          <w:bCs/>
          <w:i/>
          <w:iCs/>
          <w:color w:val="000000"/>
          <w:lang w:val="mn-Cyrl-MN"/>
        </w:rPr>
        <w:t xml:space="preserve">2016 оны намрын ээлжит чуулганы </w:t>
      </w:r>
    </w:p>
    <w:p>
      <w:pPr>
        <w:pStyle w:val="Normal"/>
        <w:jc w:val="center"/>
        <w:rPr>
          <w:rFonts w:ascii="Arial" w:hAnsi="Arial" w:cs="Arial"/>
          <w:b/>
          <w:b/>
          <w:bCs/>
          <w:i/>
          <w:i/>
          <w:iCs/>
        </w:rPr>
      </w:pPr>
      <w:r>
        <w:rPr>
          <w:rFonts w:cs="Arial" w:ascii="Arial" w:hAnsi="Arial"/>
          <w:b/>
          <w:bCs/>
          <w:i/>
          <w:iCs/>
        </w:rPr>
        <w:t xml:space="preserve">Хууль зүйн байнгын хорооны 2017 оны 01 дүгээр </w:t>
      </w:r>
    </w:p>
    <w:p>
      <w:pPr>
        <w:pStyle w:val="Normal"/>
        <w:jc w:val="center"/>
        <w:rPr>
          <w:rFonts w:ascii="Arial" w:hAnsi="Arial" w:cs="Arial"/>
          <w:b/>
          <w:b/>
          <w:bCs/>
          <w:i/>
          <w:i/>
          <w:iCs/>
        </w:rPr>
      </w:pPr>
      <w:r>
        <w:rPr>
          <w:rFonts w:cs="Arial" w:ascii="Arial" w:hAnsi="Arial"/>
          <w:b/>
          <w:bCs/>
          <w:i/>
          <w:iCs/>
        </w:rPr>
        <w:t>сарын 24-н</w:t>
      </w:r>
      <w:r>
        <w:rPr>
          <w:rFonts w:cs="Arial" w:ascii="Arial" w:hAnsi="Arial"/>
          <w:b/>
          <w:bCs/>
          <w:i/>
          <w:iCs/>
          <w:lang w:val="mn-Cyrl-MN"/>
        </w:rPr>
        <w:t>ий</w:t>
      </w:r>
      <w:r>
        <w:rPr>
          <w:rFonts w:cs="Arial" w:ascii="Arial" w:hAnsi="Arial"/>
          <w:b/>
          <w:bCs/>
          <w:i/>
          <w:iCs/>
        </w:rPr>
        <w:t xml:space="preserve"> өдөр /Мягмар гараг/-ийн </w:t>
      </w:r>
    </w:p>
    <w:p>
      <w:pPr>
        <w:pStyle w:val="Normal"/>
        <w:jc w:val="center"/>
        <w:rPr>
          <w:rFonts w:ascii="Arial" w:hAnsi="Arial" w:cs="Arial"/>
        </w:rPr>
      </w:pPr>
      <w:r>
        <w:rPr>
          <w:rFonts w:cs="Arial" w:ascii="Arial" w:hAnsi="Arial"/>
          <w:b/>
          <w:bCs/>
          <w:i/>
          <w:iCs/>
        </w:rPr>
        <w:t>хуралдааны гар тэмдэглэл</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Хууль зүйн байнгын хорооны дарга Ш.Раднаасэд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Хуралдаанд 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w:t>
      </w:r>
      <w:r>
        <w:rPr>
          <w:rFonts w:cs="Arial" w:ascii="Arial" w:hAnsi="Arial"/>
          <w:color w:val="000000"/>
          <w:lang w:val="mn-Cyrl-MN"/>
        </w:rPr>
        <w:t>14</w:t>
      </w:r>
      <w:r>
        <w:rPr>
          <w:rFonts w:cs="Arial" w:ascii="Arial" w:hAnsi="Arial"/>
          <w:color w:val="000000"/>
        </w:rPr>
        <w:t xml:space="preserve"> гишүүн ирж, </w:t>
      </w:r>
      <w:r>
        <w:rPr>
          <w:rFonts w:cs="Arial" w:ascii="Arial" w:hAnsi="Arial"/>
          <w:color w:val="000000"/>
          <w:lang w:val="mn-Cyrl-MN"/>
        </w:rPr>
        <w:t xml:space="preserve">73.7 </w:t>
      </w:r>
      <w:r>
        <w:rPr>
          <w:rFonts w:cs="Arial" w:ascii="Arial" w:hAnsi="Arial"/>
          <w:color w:val="000000"/>
        </w:rPr>
        <w:t>хувийн ирцтэй</w:t>
      </w:r>
      <w:r>
        <w:rPr>
          <w:rFonts w:cs="Arial" w:ascii="Arial" w:hAnsi="Arial"/>
          <w:color w:val="000000"/>
          <w:lang w:val="mn-Cyrl-MN"/>
        </w:rPr>
        <w:t xml:space="preserve">гээр 09 цаг 38 минутад Төрийн ордны “Их эзэн Чингис хаан” танхимд эхлэв. </w:t>
      </w:r>
    </w:p>
    <w:p>
      <w:pPr>
        <w:pStyle w:val="Normal"/>
        <w:jc w:val="both"/>
        <w:rPr>
          <w:rFonts w:ascii="Arial" w:hAnsi="Arial" w:cs="Arial"/>
          <w:color w:val="000000"/>
        </w:rPr>
      </w:pPr>
      <w:r>
        <w:rPr>
          <w:rFonts w:cs="Arial" w:ascii="Arial" w:hAnsi="Arial"/>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i/>
          <w:color w:val="000000"/>
        </w:rPr>
        <w:t>Ч</w:t>
      </w:r>
      <w:r>
        <w:rPr>
          <w:rFonts w:cs="Arial" w:ascii="Arial" w:hAnsi="Arial"/>
          <w:i/>
          <w:color w:val="000000"/>
          <w:lang w:val="mn-Cyrl-MN"/>
        </w:rPr>
        <w:t>өлөөтэй: Ж.Батзандан, Н.Учрал, Б.Чойжилсүрэн;</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Хэлэлцэх асуудалтай холбогдуулан Улсын Их Хурлын гишүүн О.Баасанхүү Арбитрын тухай хуулийн төслийг хойшлуулах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t>Ш.Раднаасэд:</w:t>
      </w:r>
      <w:r>
        <w:rPr>
          <w:rFonts w:cs="Arial" w:ascii="Arial" w:hAnsi="Arial"/>
        </w:rPr>
        <w:t xml:space="preserve"> </w:t>
      </w:r>
      <w:r>
        <w:rPr>
          <w:rFonts w:cs="Arial" w:ascii="Arial" w:hAnsi="Arial"/>
          <w:b w:val="false"/>
          <w:bCs w:val="false"/>
          <w:i w:val="false"/>
          <w:iCs w:val="false"/>
          <w:lang w:val="mn-Cyrl-MN"/>
        </w:rPr>
        <w:t xml:space="preserve">-Улсын Их Хурлын гишүүн </w:t>
      </w:r>
      <w:r>
        <w:rPr>
          <w:rFonts w:cs="Arial" w:ascii="Arial" w:hAnsi="Arial"/>
          <w:b w:val="false"/>
          <w:bCs w:val="false"/>
          <w:i w:val="false"/>
          <w:iCs w:val="false"/>
          <w:color w:val="000000"/>
          <w:lang w:val="mn-Cyrl-MN"/>
        </w:rPr>
        <w:t>О</w:t>
      </w:r>
      <w:r>
        <w:rPr>
          <w:rFonts w:cs="Arial" w:ascii="Arial" w:hAnsi="Arial"/>
          <w:b w:val="false"/>
          <w:bCs w:val="false"/>
          <w:i w:val="false"/>
          <w:iCs w:val="false"/>
          <w:lang w:val="mn-Cyrl-MN"/>
        </w:rPr>
        <w:t>.</w:t>
      </w:r>
      <w:r>
        <w:rPr>
          <w:rFonts w:cs="Arial" w:ascii="Arial" w:hAnsi="Arial"/>
          <w:b w:val="false"/>
          <w:bCs w:val="false"/>
          <w:i w:val="false"/>
          <w:iCs w:val="false"/>
          <w:color w:val="000000"/>
          <w:lang w:val="mn-Cyrl-MN"/>
        </w:rPr>
        <w:t xml:space="preserve">Баасанхүүгийн гаргасан, </w:t>
      </w:r>
      <w:r>
        <w:rPr>
          <w:rFonts w:cs="Arial" w:ascii="Arial" w:hAnsi="Arial"/>
          <w:b w:val="false"/>
          <w:bCs w:val="false"/>
          <w:i w:val="false"/>
          <w:iCs w:val="false"/>
          <w:lang w:val="mn-Cyrl-MN"/>
        </w:rPr>
        <w:t xml:space="preserve">Арбитрын тухай хуулийн шинэчилсэн найруулгын төсөл болон холбогдох бусад </w:t>
      </w:r>
      <w:r>
        <w:rPr>
          <w:rFonts w:cs="Arial" w:ascii="Arial" w:hAnsi="Arial"/>
          <w:lang w:val="mn-Cyrl-MN"/>
        </w:rPr>
        <w:t xml:space="preserve">хуулийн төслийг хойшлуулъя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Зөвшөөрсөн:                2</w:t>
      </w:r>
    </w:p>
    <w:p>
      <w:pPr>
        <w:pStyle w:val="Normal"/>
        <w:jc w:val="both"/>
        <w:rPr>
          <w:rFonts w:ascii="Arial" w:hAnsi="Arial" w:cs="Arial"/>
        </w:rPr>
      </w:pPr>
      <w:r>
        <w:rPr>
          <w:rFonts w:cs="Arial" w:ascii="Arial" w:hAnsi="Arial"/>
        </w:rPr>
        <w:t>          </w:t>
      </w:r>
      <w:r>
        <w:rPr>
          <w:rFonts w:cs="Arial" w:ascii="Arial" w:hAnsi="Arial"/>
          <w:lang w:val="mn-Cyrl-MN"/>
        </w:rPr>
        <w:t>Татгалзсан:                  12</w:t>
      </w:r>
    </w:p>
    <w:p>
      <w:pPr>
        <w:pStyle w:val="Normal"/>
        <w:jc w:val="both"/>
        <w:rPr>
          <w:rFonts w:ascii="Arial" w:hAnsi="Arial" w:cs="Arial"/>
          <w:color w:val="000000"/>
          <w:lang w:val="mn-Cyrl-MN"/>
        </w:rPr>
      </w:pPr>
      <w:r>
        <w:rPr>
          <w:rFonts w:cs="Arial" w:ascii="Arial" w:hAnsi="Arial"/>
        </w:rPr>
        <w:t>           </w:t>
      </w:r>
      <w:r>
        <w:rPr>
          <w:rFonts w:cs="Arial" w:ascii="Arial" w:hAnsi="Arial"/>
          <w:lang w:val="mn-Cyrl-MN"/>
        </w:rPr>
        <w:t>Бүгд:                            14</w:t>
      </w:r>
    </w:p>
    <w:p>
      <w:pPr>
        <w:pStyle w:val="Normal"/>
        <w:jc w:val="both"/>
        <w:rPr>
          <w:rFonts w:ascii="Arial" w:hAnsi="Arial" w:cs="Arial"/>
        </w:rPr>
      </w:pPr>
      <w:r>
        <w:rPr>
          <w:rFonts w:cs="Arial" w:ascii="Arial" w:hAnsi="Arial"/>
          <w:color w:val="000000"/>
          <w:lang w:val="mn-Cyrl-MN"/>
        </w:rPr>
        <w:t>           </w:t>
      </w:r>
      <w:r>
        <w:rPr>
          <w:rFonts w:cs="Arial" w:ascii="Arial" w:hAnsi="Arial"/>
          <w:color w:val="000000"/>
          <w:lang w:val="mn-Cyrl-MN"/>
        </w:rPr>
        <w:t>14.3 хувийн саналаар горимын санал дэмжигдээгүй тул уг асуудлыг  хэлэлцэхээр болов.</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mn-Cyrl-MN"/>
        </w:rPr>
        <w:tab/>
        <w:t>Нэг. 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ы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ж буй асуудалтай холбогдуулан </w:t>
      </w:r>
      <w:r>
        <w:rPr>
          <w:rFonts w:cs="Arial" w:ascii="Arial" w:hAnsi="Arial"/>
          <w:color w:val="000000"/>
          <w:lang w:val="mn-Cyrl-MN"/>
        </w:rPr>
        <w:t xml:space="preserve">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w:t>
      </w:r>
      <w:r>
        <w:rPr>
          <w:rFonts w:cs="Arial" w:ascii="Arial" w:hAnsi="Arial"/>
          <w:lang w:val="mn-Cyrl-MN"/>
        </w:rPr>
        <w:t>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Хуралдаанд</w:t>
      </w:r>
      <w:r>
        <w:rPr>
          <w:rStyle w:val="Emphasis"/>
          <w:rFonts w:cs="Arial" w:ascii="Arial" w:hAnsi="Arial"/>
          <w:color w:val="00000A"/>
          <w:shd w:fill="FFFFFF" w:val="clear"/>
        </w:rPr>
        <w:t xml:space="preserve"> </w:t>
      </w:r>
      <w:r>
        <w:rPr>
          <w:rStyle w:val="Emphasis"/>
          <w:rFonts w:cs="Arial" w:ascii="Arial" w:hAnsi="Arial"/>
          <w:i w:val="false"/>
          <w:caps w:val="false"/>
          <w:smallCaps w:val="false"/>
          <w:color w:val="00000A"/>
          <w:lang w:val="mn-Cyrl-MN"/>
        </w:rPr>
        <w:t xml:space="preserve">Хууль зүйн байнгын хорооны ажлын албаны ахлах зөвлөх Б.Баасандорж </w:t>
      </w:r>
      <w:r>
        <w:rPr>
          <w:rFonts w:cs="Arial" w:ascii="Arial" w:hAnsi="Arial"/>
          <w:color w:val="000000"/>
          <w:lang w:val="mn-Cyrl-MN"/>
        </w:rPr>
        <w:t xml:space="preserve">байв. </w:t>
      </w:r>
    </w:p>
    <w:p>
      <w:pPr>
        <w:pStyle w:val="Normal"/>
        <w:jc w:val="both"/>
        <w:rPr/>
      </w:pPr>
      <w:r>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Ажлын хэсгийн санал, дүгнэлтийг Улсын Их Хурлын гишүүн, ажлын хэсгийн ахлагч Ш.Раднаасэд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гийн санал, дүгнэлттэй холбогдуулан Улсын Их Хурал дахь Ардчилсан намын бүлгийн дарга, Улсын Их Хурлын гишүүн С.Эрдэнэ ажлын 5 хоногийн завсарлага авах тухай мэдэгдэж, уг асуудлаар завсарлага авав.</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color w:val="000000"/>
          <w:shd w:fill="FFFFFF" w:val="clear"/>
        </w:rPr>
        <w:t>           </w:t>
      </w:r>
      <w:r>
        <w:rPr>
          <w:rStyle w:val="Emphasis"/>
          <w:rFonts w:cs="Arial" w:ascii="Arial" w:hAnsi="Arial"/>
          <w:color w:val="000000"/>
          <w:shd w:fill="FFFFFF" w:val="clear"/>
          <w:lang w:val="mn-Cyrl-MN"/>
        </w:rPr>
        <w:t>Уг асуудлыг 10 цаг 04 минутад хэлэлцэж дуусав.</w:t>
      </w:r>
    </w:p>
    <w:p>
      <w:pPr>
        <w:pStyle w:val="Normal"/>
        <w:jc w:val="both"/>
        <w:rPr/>
      </w:pPr>
      <w:r>
        <w:rPr/>
      </w:r>
    </w:p>
    <w:p>
      <w:pPr>
        <w:pStyle w:val="Normal"/>
        <w:jc w:val="both"/>
        <w:rPr/>
      </w:pPr>
      <w:r>
        <w:rPr>
          <w:rStyle w:val="Emphasis"/>
          <w:rFonts w:cs="Arial" w:ascii="Arial" w:hAnsi="Arial"/>
          <w:color w:val="000000"/>
          <w:shd w:fill="FFFFFF" w:val="clear"/>
          <w:lang w:val="mn-Cyrl-MN"/>
        </w:rPr>
        <w:tab/>
      </w:r>
      <w:r>
        <w:rPr>
          <w:rStyle w:val="Emphasis"/>
          <w:rFonts w:cs="Arial" w:ascii="Arial" w:hAnsi="Arial"/>
          <w:b/>
          <w:bCs w:val="false"/>
          <w:i/>
          <w:iCs w:val="false"/>
          <w:color w:val="000000"/>
          <w:sz w:val="24"/>
          <w:shd w:fill="FFFFFF" w:val="clear"/>
          <w:lang w:val="mn-Cyrl-MN"/>
        </w:rPr>
        <w:t>Хоёр</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 xml:space="preserve">.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удын төслийг хэлэлцүүлэгт бэлтгэх үүрэг бүхий ажлын хэсэг байгуулах тухай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Улсын Их Хурлын гишүүн М.Билэгт нарын 10 гишүүн болон Засгийн газар 2016.12.28-ны өдөр өргөн мэдүүлсэн хуулийн төслүүдийг нэгтгэсэн төсөл, анхны хэлэлцүүлэг/</w:t>
      </w:r>
    </w:p>
    <w:p>
      <w:pPr>
        <w:pStyle w:val="Normal"/>
        <w:jc w:val="both"/>
        <w:rPr/>
      </w:pPr>
      <w:r>
        <w:rPr/>
      </w:r>
    </w:p>
    <w:p>
      <w:pPr>
        <w:pStyle w:val="Normal"/>
        <w:jc w:val="both"/>
        <w:rPr/>
      </w:pPr>
      <w:r>
        <w:rPr>
          <w:rStyle w:val="Emphasis"/>
          <w:rFonts w:cs="Arial" w:ascii="Arial" w:hAnsi="Arial"/>
          <w:color w:val="000000"/>
          <w:shd w:fill="FFFFFF" w:val="clear"/>
          <w:lang w:val="mn-Cyrl-MN"/>
        </w:rPr>
        <w:tab/>
      </w:r>
      <w:r>
        <w:rPr>
          <w:rStyle w:val="Emphasis"/>
          <w:rFonts w:cs="Arial" w:ascii="Arial" w:hAnsi="Arial"/>
          <w:i w:val="false"/>
          <w:iCs w:val="false"/>
          <w:color w:val="000000"/>
          <w:shd w:fill="FFFFFF" w:val="clear"/>
          <w:lang w:val="mn-Cyrl-MN"/>
        </w:rPr>
        <w:t>Хэлэлцэж буй асуудалтай холбогдуулан Эрүүл мэндийн сайд А.Цогцэцэг,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нар байлцав.</w:t>
      </w:r>
    </w:p>
    <w:p>
      <w:pPr>
        <w:pStyle w:val="Normal"/>
        <w:jc w:val="both"/>
        <w:rPr/>
      </w:pPr>
      <w:r>
        <w:rPr/>
      </w:r>
    </w:p>
    <w:p>
      <w:pPr>
        <w:pStyle w:val="Normal"/>
        <w:jc w:val="both"/>
        <w:rPr/>
      </w:pPr>
      <w:r>
        <w:rPr>
          <w:rStyle w:val="Emphasis"/>
          <w:rFonts w:cs="Arial" w:ascii="Arial" w:hAnsi="Arial"/>
          <w:i w:val="false"/>
          <w:iCs w:val="false"/>
          <w:color w:val="000000"/>
          <w:shd w:fill="FFFFFF" w:val="clear"/>
          <w:lang w:val="mn-Cyrl-MN"/>
        </w:rPr>
        <w:tab/>
        <w:t>Хуралдаанд</w:t>
      </w:r>
      <w:r>
        <w:rPr>
          <w:rStyle w:val="Emphasis"/>
          <w:rFonts w:cs="Arial" w:ascii="Arial" w:hAnsi="Arial"/>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Хууль зүйн байнгын хорооны ажлын албаны ахлах зөвлөх Б.Баасандорж, зөвлөх Б.Хонгорзул, референт П.Хулан</w:t>
      </w:r>
      <w:r>
        <w:rPr>
          <w:rStyle w:val="Emphasis"/>
          <w:rFonts w:cs="Arial" w:ascii="Arial" w:hAnsi="Arial"/>
          <w:i w:val="false"/>
          <w:iCs w:val="false"/>
          <w:color w:val="000000"/>
          <w:shd w:fill="FFFFFF" w:val="clear"/>
          <w:lang w:val="mn-Cyrl-MN"/>
        </w:rPr>
        <w:t xml:space="preserve"> нар байлцав. </w:t>
      </w:r>
    </w:p>
    <w:p>
      <w:pPr>
        <w:pStyle w:val="Normal"/>
        <w:jc w:val="both"/>
        <w:rPr/>
      </w:pPr>
      <w:r>
        <w:rPr/>
      </w:r>
    </w:p>
    <w:p>
      <w:pPr>
        <w:pStyle w:val="Normal"/>
        <w:jc w:val="both"/>
        <w:rPr/>
      </w:pPr>
      <w:r>
        <w:rPr>
          <w:rStyle w:val="Emphasis"/>
          <w:rFonts w:cs="Arial" w:ascii="Arial" w:hAnsi="Arial"/>
          <w:i w:val="false"/>
          <w:iCs w:val="false"/>
          <w:color w:val="000000"/>
          <w:shd w:fill="FFFFFF" w:val="clear"/>
          <w:lang w:val="mn-Cyrl-MN"/>
        </w:rPr>
        <w:tab/>
        <w:t>Монгол Улсын Их Хурлын чуулганы хуралдааны дэгийн тухай хуулийн 16 дугаар зүйлийн 16.4-т заасны дагуу дээрх хоёр хуулийн төслийг нэгтгэн нэг төсөл болгож хэлэлцүүлэх талаар хууль санаачлагч, Улсын Их Хурлын гишүүн М.Билэгт, Хууль зүй, дотоод хэргийн сайд С.Бямбацогт нар зөвшөөрч үг хэлэв.</w:t>
      </w:r>
    </w:p>
    <w:p>
      <w:pPr>
        <w:pStyle w:val="Normal"/>
        <w:jc w:val="both"/>
        <w:rPr/>
      </w:pPr>
      <w:r>
        <w:rPr/>
      </w:r>
    </w:p>
    <w:p>
      <w:pPr>
        <w:pStyle w:val="Normal"/>
        <w:jc w:val="both"/>
        <w:rPr/>
      </w:pPr>
      <w:r>
        <w:rPr>
          <w:rStyle w:val="Emphasis"/>
          <w:rFonts w:cs="Arial" w:ascii="Arial" w:hAnsi="Arial"/>
          <w:i w:val="false"/>
          <w:iCs w:val="false"/>
          <w:color w:val="000000"/>
          <w:shd w:fill="FFFFFF" w:val="clear"/>
          <w:lang w:val="mn-Cyrl-MN"/>
        </w:rPr>
        <w:tab/>
        <w:t>Улсын Их Хурлын гишүүн Ц.Нямдорж санал хэлэв.</w:t>
      </w:r>
    </w:p>
    <w:p>
      <w:pPr>
        <w:pStyle w:val="Normal"/>
        <w:jc w:val="both"/>
        <w:rPr/>
      </w:pPr>
      <w:r>
        <w:rPr/>
      </w:r>
    </w:p>
    <w:p>
      <w:pPr>
        <w:pStyle w:val="Normal"/>
        <w:jc w:val="both"/>
        <w:rPr>
          <w:rFonts w:ascii="Arial" w:hAnsi="Arial" w:cs="Arial"/>
        </w:rPr>
      </w:pPr>
      <w:r>
        <w:rPr>
          <w:rStyle w:val="Emphasis"/>
          <w:rFonts w:cs="Arial" w:ascii="Arial" w:hAnsi="Arial"/>
          <w:i w:val="false"/>
          <w:iCs w:val="false"/>
          <w:color w:val="000000"/>
          <w:shd w:fill="FFFFFF" w:val="clear"/>
          <w:lang w:val="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удын төслийг хэлэлцүүлэгт бэлтгэх үүрэг бүхий</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 xml:space="preserve"> </w:t>
      </w:r>
      <w:r>
        <w:rPr>
          <w:rStyle w:val="Emphasis"/>
          <w:rFonts w:cs="Arial" w:ascii="Arial" w:hAnsi="Arial"/>
          <w:i w:val="false"/>
          <w:iCs w:val="false"/>
          <w:color w:val="000000"/>
          <w:shd w:fill="FFFFFF" w:val="clear"/>
          <w:lang w:val="mn-Cyrl-MN"/>
        </w:rPr>
        <w:t>ажлын хэсгийн ахлагчаар Улсын Их Хурлын гишүүн Н.Оюундарийг томилохоор тогтов.</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color w:val="000000"/>
          <w:shd w:fill="FFFFFF" w:val="clear"/>
          <w:lang w:val="mn-Cyrl-MN"/>
        </w:rPr>
        <w:t>           </w:t>
      </w:r>
      <w:r>
        <w:rPr>
          <w:rStyle w:val="Emphasis"/>
          <w:rFonts w:cs="Arial" w:ascii="Arial" w:hAnsi="Arial"/>
          <w:color w:val="000000"/>
          <w:shd w:fill="FFFFFF" w:val="clear"/>
          <w:lang w:val="mn-Cyrl-MN"/>
        </w:rPr>
        <w:t>Уг асуудлыг 10 цаг 17 минутад хэлэлцэж дуусав.</w:t>
      </w:r>
    </w:p>
    <w:p>
      <w:pPr>
        <w:pStyle w:val="Normal"/>
        <w:jc w:val="both"/>
        <w:rPr/>
      </w:pPr>
      <w:r>
        <w:rPr/>
      </w:r>
    </w:p>
    <w:p>
      <w:pPr>
        <w:pStyle w:val="Normal"/>
        <w:jc w:val="both"/>
        <w:rPr>
          <w:rFonts w:ascii="Arial" w:hAnsi="Arial" w:cs="Arial"/>
        </w:rPr>
      </w:pPr>
      <w:r>
        <w:rPr>
          <w:rStyle w:val="Emphasis"/>
          <w:rFonts w:cs="Arial" w:ascii="Arial" w:hAnsi="Arial"/>
          <w:color w:val="000000"/>
          <w:shd w:fill="FFFFFF" w:val="clear"/>
          <w:lang w:val="mn-Cyrl-MN"/>
        </w:rPr>
        <w:tab/>
      </w:r>
      <w:r>
        <w:rPr>
          <w:rStyle w:val="Emphasis"/>
          <w:rFonts w:cs="Arial" w:ascii="Arial" w:hAnsi="Arial"/>
          <w:b/>
          <w:bCs/>
          <w:color w:val="000000"/>
          <w:shd w:fill="FFFFFF" w:val="clear"/>
          <w:lang w:val="mn-Cyrl-MN"/>
        </w:rPr>
        <w:t>Гурав</w:t>
      </w:r>
      <w:r>
        <w:rPr>
          <w:rStyle w:val="Emphasis"/>
          <w:rFonts w:cs="Arial" w:ascii="Arial" w:hAnsi="Arial"/>
          <w:b/>
          <w:i/>
          <w:color w:val="000000"/>
          <w:shd w:fill="FFFFFF" w:val="clear"/>
          <w:lang w:val="mn-Cyrl-MN"/>
        </w:rPr>
        <w:t>. Арбитрын тухай хуулийн шинэчилсэн найруулгын төсөл болон холбогдох бусад хуулийн төслүүд</w:t>
      </w:r>
      <w:r>
        <w:rPr>
          <w:rStyle w:val="Emphasis"/>
          <w:rFonts w:cs="Arial" w:ascii="Arial" w:hAnsi="Arial"/>
          <w:color w:val="000000"/>
          <w:shd w:fill="FFFFFF" w:val="clear"/>
          <w:lang w:val="mn-Cyrl-MN"/>
        </w:rPr>
        <w:t xml:space="preserve"> </w:t>
      </w:r>
      <w:r>
        <w:rPr>
          <w:rStyle w:val="Emphasis"/>
          <w:rFonts w:cs="Arial" w:ascii="Arial" w:hAnsi="Arial"/>
          <w:i/>
          <w:color w:val="000000"/>
          <w:shd w:fill="FFFFFF" w:val="clear"/>
          <w:lang w:val="mn-Cyrl-MN"/>
        </w:rPr>
        <w:t>/Засгийн газар 2016.09.30-ны өдөр өргөн мэдүүлсэн,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ж буй асуудалтай холбогдуулан </w:t>
      </w:r>
      <w:r>
        <w:rPr>
          <w:rFonts w:cs="Arial" w:ascii="Arial" w:hAnsi="Arial"/>
          <w:color w:val="000000"/>
          <w:lang w:val="mn-Cyrl-MN"/>
        </w:rPr>
        <w:t xml:space="preserve">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мөн газрын мэргэжилтэн Н.Мөнхтуяа, Монголын үндэсний худалдаа аж үйлдвэрийн танхимын дэргэдэх Олон улсын ба үндэсний арбитрын Ерөнхий нарийн бичгийн дарга Ч.Гүнждагва  </w:t>
      </w:r>
      <w:r>
        <w:rPr>
          <w:rFonts w:cs="Arial" w:ascii="Arial" w:hAnsi="Arial"/>
          <w:lang w:val="mn-Cyrl-MN"/>
        </w:rPr>
        <w:t>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Хуралдаанд</w:t>
      </w:r>
      <w:r>
        <w:rPr>
          <w:rStyle w:val="Emphasis"/>
          <w:rFonts w:cs="Arial" w:ascii="Arial" w:hAnsi="Arial"/>
          <w:color w:val="00000A"/>
          <w:shd w:fill="FFFFFF" w:val="clear"/>
        </w:rPr>
        <w:t xml:space="preserve"> </w:t>
      </w:r>
      <w:r>
        <w:rPr>
          <w:rStyle w:val="Emphasis"/>
          <w:rFonts w:cs="Arial" w:ascii="Arial" w:hAnsi="Arial"/>
          <w:i w:val="false"/>
          <w:caps w:val="false"/>
          <w:smallCaps w:val="false"/>
          <w:color w:val="00000A"/>
          <w:lang w:val="mn-Cyrl-MN"/>
        </w:rPr>
        <w:t>Хууль зүйн байнгын хорооны ажлын албаны ахлах зөвлөх Б.Баасандорж, зөвлөх Б.Хонгорзул, референт П.Хулан</w:t>
      </w:r>
      <w:r>
        <w:rPr>
          <w:rFonts w:cs="Arial" w:ascii="Arial" w:hAnsi="Arial"/>
          <w:color w:val="000000"/>
        </w:rPr>
        <w:t xml:space="preserve"> </w:t>
      </w:r>
      <w:r>
        <w:rPr>
          <w:rFonts w:cs="Arial" w:ascii="Arial" w:hAnsi="Arial"/>
          <w:color w:val="000000"/>
          <w:lang w:val="mn-Cyrl-MN"/>
        </w:rPr>
        <w:t xml:space="preserve">нар байлцав. </w:t>
      </w:r>
    </w:p>
    <w:p>
      <w:pPr>
        <w:pStyle w:val="Normal"/>
        <w:jc w:val="both"/>
        <w:rPr/>
      </w:pPr>
      <w:r>
        <w:rPr/>
      </w:r>
    </w:p>
    <w:p>
      <w:pPr>
        <w:pStyle w:val="Normal"/>
        <w:jc w:val="both"/>
        <w:rPr>
          <w:rFonts w:ascii="Arial" w:hAnsi="Arial" w:cs="Arial"/>
        </w:rPr>
      </w:pPr>
      <w:r>
        <w:rPr>
          <w:rFonts w:cs="Arial" w:ascii="Arial" w:hAnsi="Arial"/>
        </w:rPr>
        <w:t>           </w:t>
      </w:r>
      <w:r>
        <w:rPr>
          <w:rFonts w:cs="Arial" w:ascii="Arial" w:hAnsi="Arial"/>
          <w:lang w:val="mn-Cyrl-MN"/>
        </w:rPr>
        <w:t>Төслийг эцсийн хэлэлцүүлэгт бэлтгэсэн талаархи ажлын хэсгийн санал, дүгнэлтийг Улсын Их Хурлын гишүүн Д.Цогтбаат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дүгнэлттэй холбогдуулан Улсын Их Хурлын гишүүн О.Баасанхүүгийн тавьсан асуултад </w:t>
      </w:r>
      <w:r>
        <w:rPr>
          <w:rFonts w:cs="Arial" w:ascii="Arial" w:hAnsi="Arial"/>
          <w:color w:val="000000"/>
          <w:lang w:val="mn-Cyrl-MN"/>
        </w:rPr>
        <w:t>Хууль зүй, дотоод хэргийн сайд С.Бямбацогт, Хууль зүй, дотоод хэргийн яамны Төрийн нарийн бичгийн дарга Г.Баясгалан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Улсын Их Хурлын гишүүн Ц.Нямдорж санал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lang w:val="mn-Cyrl-MN"/>
        </w:rPr>
        <w:t>Ш.Раднаасэд:</w:t>
      </w:r>
      <w:r>
        <w:rPr>
          <w:rFonts w:cs="Arial" w:ascii="Arial" w:hAnsi="Arial"/>
        </w:rPr>
        <w:t xml:space="preserve"> </w:t>
      </w:r>
      <w:r>
        <w:rPr>
          <w:rFonts w:cs="Arial" w:ascii="Arial" w:hAnsi="Arial"/>
          <w:b w:val="false"/>
          <w:bCs w:val="false"/>
          <w:i w:val="false"/>
          <w:iCs w:val="false"/>
          <w:lang w:val="mn-Cyrl-MN"/>
        </w:rPr>
        <w:t>-Улсын Их Хурлын гишүүн Ц.Нямдоржийн гаргасан, “</w:t>
      </w:r>
      <w:r>
        <w:rPr>
          <w:rFonts w:cs="Arial" w:ascii="Arial" w:hAnsi="Arial"/>
          <w:b w:val="false"/>
          <w:bCs w:val="false"/>
          <w:i w:val="false"/>
          <w:iCs w:val="false"/>
          <w:sz w:val="24"/>
          <w:lang w:val="mn-Cyrl-MN"/>
        </w:rPr>
        <w:t xml:space="preserve">Энэ хуулийн </w:t>
      </w:r>
      <w:r>
        <w:rPr>
          <w:rStyle w:val="Emphasis"/>
          <w:rFonts w:cs="Arial" w:ascii="Arial" w:hAnsi="Arial"/>
          <w:b w:val="false"/>
          <w:bCs w:val="false"/>
          <w:i w:val="false"/>
          <w:iCs w:val="false"/>
          <w:color w:val="000000"/>
          <w:sz w:val="24"/>
          <w:shd w:fill="FFFFFF" w:val="clear"/>
          <w:lang w:val="mn-Cyrl-MN"/>
        </w:rPr>
        <w:t>34.1, 34.2-т заасны дагуу тогтоосон хэлийг талуудын бичгээр тайлбар гаргах, арбитрын хуралдаан, тогтоол, үндсэн шийдвэр болон арбитрын бусад ажиллагаанд хэрэглэнэ” 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5</w:t>
      </w:r>
    </w:p>
    <w:p>
      <w:pPr>
        <w:pStyle w:val="Normal"/>
        <w:jc w:val="both"/>
        <w:rPr>
          <w:rFonts w:ascii="Arial" w:hAnsi="Arial" w:cs="Arial"/>
        </w:rPr>
      </w:pPr>
      <w:r>
        <w:rPr>
          <w:rFonts w:cs="Arial" w:ascii="Arial" w:hAnsi="Arial"/>
        </w:rPr>
        <w:t>          </w:t>
      </w:r>
      <w:r>
        <w:rPr>
          <w:rFonts w:cs="Arial" w:ascii="Arial" w:hAnsi="Arial"/>
          <w:lang w:val="mn-Cyrl-MN"/>
        </w:rPr>
        <w:t>Татгалзсан:                 11</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lang w:val="mn-Cyrl-MN"/>
        </w:rPr>
        <w:t>Бүгд:                           16</w:t>
      </w:r>
    </w:p>
    <w:p>
      <w:pPr>
        <w:pStyle w:val="Normal"/>
        <w:jc w:val="both"/>
        <w:rPr/>
      </w:pPr>
      <w:r>
        <w:rPr>
          <w:rFonts w:cs="Arial" w:ascii="Arial" w:hAnsi="Arial"/>
          <w:b w:val="false"/>
          <w:bCs w:val="false"/>
          <w:i w:val="false"/>
          <w:iCs w:val="false"/>
          <w:lang w:val="mn-Cyrl-MN"/>
        </w:rPr>
        <w:t>           </w:t>
      </w:r>
      <w:r>
        <w:rPr>
          <w:rFonts w:eastAsia="Arial" w:cs="Arial" w:ascii="Arial" w:hAnsi="Arial"/>
          <w:b w:val="false"/>
          <w:bCs w:val="false"/>
          <w:i w:val="false"/>
          <w:iCs w:val="false"/>
          <w:lang w:val="mn-Cyrl-MN"/>
        </w:rPr>
        <w:t>31.2</w:t>
      </w:r>
      <w:r>
        <w:rPr>
          <w:rFonts w:cs="Arial" w:ascii="Arial" w:hAnsi="Arial"/>
          <w:b w:val="false"/>
          <w:bCs w:val="false"/>
          <w:i w:val="false"/>
          <w:iCs w:val="false"/>
          <w:color w:val="000000"/>
          <w:lang w:val="mn-Cyrl-MN"/>
        </w:rPr>
        <w:t xml:space="preserve"> хувийн саналаар дэмжигдсэнгүй.</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өслийн 34 дүгээр зүйлийн 34.3 дахь хэсгийг доор дурдсанаар өөрчлөн найруула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34.3.</w:t>
      </w:r>
      <w:r>
        <w:rPr>
          <w:rFonts w:cs="Arial" w:ascii="Arial" w:hAnsi="Arial"/>
          <w:b w:val="false"/>
          <w:bCs w:val="false"/>
          <w:i w:val="false"/>
          <w:iCs w:val="false"/>
          <w:sz w:val="24"/>
          <w:lang w:val="mn-Cyrl-MN"/>
        </w:rPr>
        <w:t xml:space="preserve">Талуудын тохиролцсон, эсвэл арбитрын бүрэлдэхүүнээс тодорхойлсон хэл нь тохиролцох, эсвэл тодорхойлохдоо өөрөөр заагаагүй бол талуудын бичгээр гаргасан тайлбар, арбитрын хуралдаан, тогтоол, үндсэн шийдвэр болон арбитрын бусад ажиллагаанд хэрэглэнэ” </w:t>
      </w:r>
      <w:r>
        <w:rPr>
          <w:rStyle w:val="Emphasis"/>
          <w:rFonts w:cs="Arial" w:ascii="Arial" w:hAnsi="Arial"/>
          <w:b w:val="false"/>
          <w:bCs w:val="false"/>
          <w:i w:val="false"/>
          <w:iCs w:val="false"/>
          <w:color w:val="000000"/>
          <w:sz w:val="24"/>
          <w:shd w:fill="FFFFFF" w:val="clear"/>
          <w:lang w:val="mn-Cyrl-MN"/>
        </w:rPr>
        <w:t>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Style w:val="Emphasis"/>
          <w:rFonts w:cs="Arial" w:ascii="Arial" w:hAnsi="Arial"/>
          <w:b w:val="false"/>
          <w:bCs w:val="false"/>
          <w:i w:val="false"/>
          <w:iCs w:val="false"/>
          <w:color w:val="000000"/>
          <w:sz w:val="24"/>
          <w:shd w:fill="FFFFFF" w:val="clear"/>
          <w:lang w:val="mn-Cyrl-MN"/>
        </w:rPr>
        <w:t xml:space="preserve"> Зөвшөөрсөн:                3</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атгалзсан:                 13</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eastAsia="Arial" w:cs="Arial" w:ascii="Arial" w:hAnsi="Arial"/>
        </w:rPr>
        <w:t xml:space="preserve"> </w:t>
      </w:r>
      <w:r>
        <w:rPr>
          <w:rFonts w:cs="Arial" w:ascii="Arial" w:hAnsi="Arial"/>
          <w:lang w:val="mn-Cyrl-MN"/>
        </w:rPr>
        <w:t>Бүгд:                           16</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w:t>
      </w:r>
      <w:r>
        <w:rPr>
          <w:rFonts w:eastAsia="Arial" w:cs="Arial" w:ascii="Arial" w:hAnsi="Arial"/>
          <w:b w:val="false"/>
          <w:bCs w:val="false"/>
          <w:i w:val="false"/>
          <w:iCs w:val="false"/>
          <w:lang w:val="mn-Cyrl-MN"/>
        </w:rPr>
        <w:t xml:space="preserve"> </w:t>
      </w:r>
      <w:r>
        <w:rPr>
          <w:rFonts w:eastAsia="Arial" w:cs="Arial" w:ascii="Arial" w:hAnsi="Arial"/>
          <w:b w:val="false"/>
          <w:bCs w:val="false"/>
          <w:i w:val="false"/>
          <w:iCs w:val="false"/>
          <w:lang w:val="mn-Cyrl-MN"/>
        </w:rPr>
        <w:t>18.8</w:t>
      </w:r>
      <w:r>
        <w:rPr>
          <w:rFonts w:cs="Arial" w:ascii="Arial" w:hAnsi="Arial"/>
          <w:b w:val="false"/>
          <w:bCs w:val="false"/>
          <w:i w:val="false"/>
          <w:iCs w:val="false"/>
          <w:color w:val="000000"/>
          <w:lang w:val="mn-Cyrl-MN"/>
        </w:rPr>
        <w:t xml:space="preserve"> хувийн саналаар дэмжигдсэнгү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color w:val="000000"/>
          <w:lang w:val="mn-Cyrl-MN"/>
        </w:rPr>
        <w:tab/>
        <w:t>Дээрх саналтай холбогдуулан Улсын Их Хурлын гишүүн О.Баасанхүү, Ц.Мөнх-Оргил, С.Бямбацогт, Д.Цогтбаатар нар санал хэлж, Хууль зүй, дотоод хэргийн яамны Төрийн нарийн бичгийн дарга Г.Баясгалан тодруулга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lang w:val="mn-Cyrl-MN"/>
        </w:rPr>
        <w:tab/>
      </w:r>
      <w:r>
        <w:rPr>
          <w:rFonts w:cs="Arial" w:ascii="Arial" w:hAnsi="Arial"/>
          <w:b/>
          <w:bCs w:val="false"/>
          <w:i w:val="false"/>
          <w:iCs w:val="false"/>
          <w:lang w:val="mn-Cyrl-MN"/>
        </w:rPr>
        <w:t>Ш.Раднаасэд:</w:t>
      </w:r>
      <w:r>
        <w:rPr>
          <w:rFonts w:cs="Arial" w:ascii="Arial" w:hAnsi="Arial"/>
          <w:b w:val="false"/>
          <w:bCs w:val="false"/>
          <w:i w:val="false"/>
          <w:iCs w:val="false"/>
          <w:lang w:val="mn-Cyrl-MN"/>
        </w:rPr>
        <w:t xml:space="preserve"> -</w:t>
      </w:r>
      <w:r>
        <w:rPr>
          <w:rFonts w:cs="Arial" w:ascii="Arial" w:hAnsi="Arial"/>
          <w:b w:val="false"/>
          <w:bCs w:val="false"/>
          <w:i w:val="false"/>
          <w:iCs w:val="false"/>
          <w:sz w:val="24"/>
          <w:lang w:val="mn-Cyrl-MN"/>
        </w:rPr>
        <w:t>Арбитрын тухай хуулийн шинэчилсэн найруулгын төслийг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sz w:val="24"/>
          <w:lang w:val="mn-Cyrl-MN"/>
        </w:rPr>
      </w:pPr>
      <w:r>
        <w:rPr>
          <w:rFonts w:cs="Arial" w:ascii="Arial" w:hAnsi="Arial"/>
        </w:rPr>
        <w:t>           </w:t>
      </w:r>
      <w:r>
        <w:rPr>
          <w:rFonts w:cs="Arial" w:ascii="Arial" w:hAnsi="Arial"/>
          <w:lang w:val="mn-Cyrl-MN"/>
        </w:rPr>
        <w:t>Бүгд:                           16</w:t>
      </w:r>
    </w:p>
    <w:p>
      <w:pPr>
        <w:pStyle w:val="Normal"/>
        <w:jc w:val="both"/>
        <w:rPr>
          <w:rFonts w:ascii="Arial" w:hAnsi="Arial" w:cs="Arial"/>
          <w:sz w:val="24"/>
          <w:lang w:val="mn-Cyrl-MN"/>
        </w:rPr>
      </w:pPr>
      <w:r>
        <w:rPr>
          <w:rFonts w:cs="Arial" w:ascii="Arial" w:hAnsi="Arial"/>
          <w:b w:val="false"/>
          <w:bCs w:val="false"/>
          <w:i w:val="false"/>
          <w:iCs w:val="false"/>
          <w:sz w:val="24"/>
          <w:lang w:val="mn-Cyrl-MN"/>
        </w:rPr>
        <w:t>           </w:t>
      </w:r>
      <w:r>
        <w:rPr>
          <w:rFonts w:eastAsia="Arial" w:cs="Arial" w:ascii="Arial" w:hAnsi="Arial"/>
          <w:b w:val="false"/>
          <w:bCs w:val="false"/>
          <w:i w:val="false"/>
          <w:iCs w:val="false"/>
          <w:sz w:val="24"/>
          <w:lang w:val="mn-Cyrl-MN"/>
        </w:rPr>
        <w:t>75.0</w:t>
      </w:r>
      <w:r>
        <w:rPr>
          <w:rFonts w:cs="Arial" w:ascii="Arial" w:hAnsi="Arial"/>
          <w:b w:val="false"/>
          <w:bCs w:val="false"/>
          <w:i w:val="false"/>
          <w:iCs w:val="false"/>
          <w:color w:val="000000"/>
          <w:sz w:val="24"/>
          <w:lang w:val="mn-Cyrl-MN"/>
        </w:rPr>
        <w:t xml:space="preserve"> хувийн саналаар дэмжигдлээ.</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t xml:space="preserve">Арбитрын тухай хуулийг хүчингүй болсонд тооцох тухай хуулийн төслийг чуулганы нэгдсэн </w:t>
      </w:r>
      <w:r>
        <w:rPr>
          <w:rFonts w:cs="Arial" w:ascii="Arial" w:hAnsi="Arial"/>
          <w:b w:val="false"/>
          <w:bCs w:val="false"/>
          <w:i w:val="false"/>
          <w:iCs w:val="false"/>
          <w:sz w:val="24"/>
          <w:lang w:val="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3</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cs="Arial"/>
          <w:b w:val="false"/>
          <w:b w:val="false"/>
          <w:bCs w:val="false"/>
          <w:i w:val="false"/>
          <w:i w:val="false"/>
          <w:iCs w:val="false"/>
          <w:sz w:val="24"/>
          <w:lang w:val="mn-Cyrl-MN"/>
        </w:rPr>
      </w:pPr>
      <w:r>
        <w:rPr>
          <w:rFonts w:cs="Arial" w:ascii="Arial" w:hAnsi="Arial"/>
        </w:rPr>
        <w:t>           </w:t>
      </w:r>
      <w:r>
        <w:rPr>
          <w:rFonts w:cs="Arial" w:ascii="Arial" w:hAnsi="Arial"/>
          <w:lang w:val="mn-Cyrl-MN"/>
        </w:rPr>
        <w:t>Бүгд:                           16</w:t>
      </w:r>
    </w:p>
    <w:p>
      <w:pPr>
        <w:pStyle w:val="Normal"/>
        <w:jc w:val="both"/>
        <w:rPr>
          <w:rFonts w:ascii="Arial" w:hAnsi="Arial" w:cs="Arial"/>
          <w:sz w:val="24"/>
          <w:lang w:val="mn-Cyrl-MN"/>
        </w:rPr>
      </w:pPr>
      <w:r>
        <w:rPr>
          <w:rFonts w:cs="Arial" w:ascii="Arial" w:hAnsi="Arial"/>
          <w:b w:val="false"/>
          <w:bCs w:val="false"/>
          <w:i w:val="false"/>
          <w:iCs w:val="false"/>
          <w:sz w:val="24"/>
          <w:lang w:val="mn-Cyrl-MN"/>
        </w:rPr>
        <w:t>           </w:t>
      </w:r>
      <w:r>
        <w:rPr>
          <w:rFonts w:eastAsia="Arial" w:cs="Arial" w:ascii="Arial" w:hAnsi="Arial"/>
          <w:b w:val="false"/>
          <w:bCs w:val="false"/>
          <w:i w:val="false"/>
          <w:iCs w:val="false"/>
          <w:sz w:val="24"/>
          <w:lang w:val="mn-Cyrl-MN"/>
        </w:rPr>
        <w:t>81.2</w:t>
      </w:r>
      <w:r>
        <w:rPr>
          <w:rFonts w:cs="Arial" w:ascii="Arial" w:hAnsi="Arial"/>
          <w:b w:val="false"/>
          <w:bCs w:val="false"/>
          <w:i w:val="false"/>
          <w:iCs w:val="false"/>
          <w:color w:val="000000"/>
          <w:sz w:val="24"/>
          <w:lang w:val="mn-Cyrl-MN"/>
        </w:rPr>
        <w:t xml:space="preserve"> хувийн саналаар дэмжигдлээ.</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t xml:space="preserve">Иргэний хэрэг шүүхэд хянан шийдвэрлэх тухай хуульд нэмэлт оруулах тухай хуулийн төслийг чуулганы нэгдсэн </w:t>
      </w:r>
      <w:r>
        <w:rPr>
          <w:rFonts w:cs="Arial" w:ascii="Arial" w:hAnsi="Arial"/>
          <w:b w:val="false"/>
          <w:bCs w:val="false"/>
          <w:i w:val="false"/>
          <w:iCs w:val="false"/>
          <w:sz w:val="24"/>
          <w:lang w:val="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sz w:val="24"/>
          <w:lang w:val="mn-Cyrl-MN"/>
        </w:rPr>
      </w:pPr>
      <w:r>
        <w:rPr>
          <w:rFonts w:cs="Arial" w:ascii="Arial" w:hAnsi="Arial"/>
        </w:rPr>
        <w:t>           </w:t>
      </w:r>
      <w:r>
        <w:rPr>
          <w:rFonts w:cs="Arial" w:ascii="Arial" w:hAnsi="Arial"/>
          <w:lang w:val="mn-Cyrl-MN"/>
        </w:rPr>
        <w:t>Бүгд:                           16</w:t>
      </w:r>
    </w:p>
    <w:p>
      <w:pPr>
        <w:pStyle w:val="Normal"/>
        <w:jc w:val="both"/>
        <w:rPr>
          <w:rFonts w:ascii="Arial" w:hAnsi="Arial" w:cs="Arial"/>
          <w:sz w:val="24"/>
          <w:lang w:val="mn-Cyrl-MN"/>
        </w:rPr>
      </w:pPr>
      <w:r>
        <w:rPr>
          <w:rFonts w:cs="Arial" w:ascii="Arial" w:hAnsi="Arial"/>
          <w:b w:val="false"/>
          <w:bCs w:val="false"/>
          <w:i w:val="false"/>
          <w:iCs w:val="false"/>
          <w:sz w:val="24"/>
          <w:lang w:val="mn-Cyrl-MN"/>
        </w:rPr>
        <w:t>           </w:t>
      </w:r>
      <w:r>
        <w:rPr>
          <w:rFonts w:eastAsia="Arial" w:cs="Arial" w:ascii="Arial" w:hAnsi="Arial"/>
          <w:b w:val="false"/>
          <w:bCs w:val="false"/>
          <w:i w:val="false"/>
          <w:iCs w:val="false"/>
          <w:sz w:val="24"/>
          <w:lang w:val="mn-Cyrl-MN"/>
        </w:rPr>
        <w:t>75.0</w:t>
      </w:r>
      <w:r>
        <w:rPr>
          <w:rFonts w:cs="Arial" w:ascii="Arial" w:hAnsi="Arial"/>
          <w:b w:val="false"/>
          <w:bCs w:val="false"/>
          <w:i w:val="false"/>
          <w:iCs w:val="false"/>
          <w:color w:val="000000"/>
          <w:sz w:val="24"/>
          <w:lang w:val="mn-Cyrl-MN"/>
        </w:rPr>
        <w:t xml:space="preserve"> хувийн саналаар дэмжигдлээ.</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val="false"/>
          <w:bCs w:val="false"/>
          <w:i w:val="false"/>
          <w:caps w:val="false"/>
          <w:smallCaps w:val="false"/>
          <w:strike w:val="false"/>
          <w:dstrike w:val="false"/>
          <w:color w:val="000000"/>
          <w:spacing w:val="0"/>
          <w:w w:val="100"/>
          <w:sz w:val="24"/>
          <w:u w:val="none"/>
          <w:lang w:val="mn-Cyrl-MN" w:eastAsia="mn-Cyrl-MN"/>
        </w:rPr>
        <w:t xml:space="preserve">Газрын тосны тухай хуульд өөрчлөлт оруулах тухай хуулийн төслийг чуулганы нэгдсэн </w:t>
      </w:r>
      <w:r>
        <w:rPr>
          <w:rFonts w:cs="Arial" w:ascii="Arial" w:hAnsi="Arial"/>
          <w:b w:val="false"/>
          <w:bCs w:val="false"/>
          <w:i w:val="false"/>
          <w:iCs w:val="false"/>
          <w:caps w:val="false"/>
          <w:smallCaps w:val="false"/>
          <w:strike w:val="false"/>
          <w:dstrike w:val="false"/>
          <w:color w:val="000000"/>
          <w:spacing w:val="0"/>
          <w:w w:val="100"/>
          <w:sz w:val="24"/>
          <w:u w:val="none"/>
          <w:lang w:val="mn-Cyrl-MN" w:eastAsia="mn-Cyrl-MN"/>
        </w:rPr>
        <w:t>хуралдаанд танилцуулж, батлуулахыг дэмжье гэсэн санал хураалт явуулъя.</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8.8</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Газры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8.8</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Гэрээт харуул хамгаалалты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5.0</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Концесс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5.0</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pPr>
      <w:r>
        <w:rPr/>
        <w:t> </w:t>
      </w:r>
      <w:r>
        <w:rPr/>
        <w:tab/>
      </w:r>
      <w:r>
        <w:rPr>
          <w:rFonts w:cs="Arial" w:ascii="Arial" w:hAnsi="Arial"/>
          <w:lang w:val="mn-Cyrl-MN"/>
        </w:rPr>
        <w:t xml:space="preserve">Түгээмэл тархацтай ашигт малтмалын тухай хуульд нэмэлт оруулах тухай </w:t>
      </w:r>
      <w:r>
        <w:rPr>
          <w:rFonts w:cs="Arial" w:ascii="Arial" w:hAnsi="Arial"/>
          <w:sz w:val="24"/>
          <w:lang w:val="mn-Cyrl-MN"/>
        </w:rPr>
        <w:t xml:space="preserve">хуулийн төслийг чуулганы нэгдсэн </w:t>
      </w:r>
      <w:r>
        <w:rPr>
          <w:rFonts w:cs="Arial" w:ascii="Arial" w:hAnsi="Arial"/>
          <w:b w:val="false"/>
          <w:bCs w:val="false"/>
          <w:i w:val="false"/>
          <w:iCs w:val="false"/>
          <w:caps w:val="false"/>
          <w:smallCaps w:val="false"/>
          <w:strike w:val="false"/>
          <w:dstrike w:val="false"/>
          <w:color w:val="000000"/>
          <w:spacing w:val="0"/>
          <w:w w:val="100"/>
          <w:sz w:val="24"/>
          <w:u w:val="none"/>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sz w:val="24"/>
          <w:lang w:val="mn-Cyrl-MN"/>
        </w:rPr>
      </w:pPr>
      <w:r>
        <w:rPr>
          <w:rFonts w:cs="Arial" w:ascii="Arial" w:hAnsi="Arial"/>
        </w:rPr>
        <w:t>           </w:t>
      </w:r>
      <w:r>
        <w:rPr>
          <w:rFonts w:cs="Arial" w:ascii="Arial" w:hAnsi="Arial"/>
          <w:lang w:val="mn-Cyrl-MN"/>
        </w:rPr>
        <w:t>Бүгд:                           16</w:t>
      </w:r>
    </w:p>
    <w:p>
      <w:pPr>
        <w:pStyle w:val="Normal"/>
        <w:jc w:val="both"/>
        <w:rPr>
          <w:rFonts w:ascii="Arial" w:hAnsi="Arial" w:cs="Arial"/>
          <w:lang w:val="mn-Cyrl-MN"/>
        </w:rPr>
      </w:pPr>
      <w:r>
        <w:rPr>
          <w:rFonts w:cs="Arial" w:ascii="Arial" w:hAnsi="Arial"/>
          <w:b w:val="false"/>
          <w:bCs w:val="false"/>
          <w:i w:val="false"/>
          <w:iCs w:val="false"/>
          <w:sz w:val="24"/>
          <w:lang w:val="mn-Cyrl-MN"/>
        </w:rPr>
        <w:t>           </w:t>
      </w:r>
      <w:r>
        <w:rPr>
          <w:rFonts w:eastAsia="Arial" w:cs="Arial" w:ascii="Arial" w:hAnsi="Arial"/>
          <w:b w:val="false"/>
          <w:bCs w:val="false"/>
          <w:i w:val="false"/>
          <w:iCs w:val="false"/>
          <w:sz w:val="24"/>
          <w:lang w:val="mn-Cyrl-MN"/>
        </w:rPr>
        <w:t>75.0</w:t>
      </w:r>
      <w:r>
        <w:rPr>
          <w:rFonts w:cs="Arial" w:ascii="Arial" w:hAnsi="Arial"/>
          <w:b w:val="false"/>
          <w:bCs w:val="false"/>
          <w:i w:val="false"/>
          <w:iCs w:val="false"/>
          <w:color w:val="000000"/>
          <w:sz w:val="24"/>
          <w:lang w:val="mn-Cyrl-MN"/>
        </w:rPr>
        <w:t xml:space="preserve">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д хөрөнгө өмчлөх эрх, түүнтэй холбоотой эд хөрөнгийн бусад эрхийн улсын бүртгэлийн тухай хуульд нэмэлт оруулах тухай </w:t>
      </w:r>
      <w:r>
        <w:rPr>
          <w:rFonts w:cs="Arial" w:ascii="Arial" w:hAnsi="Arial"/>
          <w:sz w:val="24"/>
          <w:lang w:val="mn-Cyrl-MN"/>
        </w:rPr>
        <w:t xml:space="preserve">хуулийн төслийг чуулганы нэгдсэн </w:t>
      </w:r>
      <w:r>
        <w:rPr>
          <w:rFonts w:cs="Arial" w:ascii="Arial" w:hAnsi="Arial"/>
          <w:b w:val="false"/>
          <w:bCs w:val="false"/>
          <w:i w:val="false"/>
          <w:iCs w:val="false"/>
          <w:caps w:val="false"/>
          <w:smallCaps w:val="false"/>
          <w:strike w:val="false"/>
          <w:dstrike w:val="false"/>
          <w:color w:val="000000"/>
          <w:spacing w:val="0"/>
          <w:w w:val="100"/>
          <w:sz w:val="24"/>
          <w:u w:val="none"/>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cs="Arial"/>
          <w:b w:val="false"/>
          <w:b w:val="false"/>
          <w:bCs w:val="false"/>
          <w:i w:val="false"/>
          <w:i w:val="false"/>
          <w:iCs w:val="false"/>
          <w:sz w:val="24"/>
          <w:lang w:val="mn-Cyrl-MN"/>
        </w:rPr>
      </w:pPr>
      <w:r>
        <w:rPr>
          <w:rFonts w:cs="Arial" w:ascii="Arial" w:hAnsi="Arial"/>
        </w:rPr>
        <w:t>           </w:t>
      </w:r>
      <w:r>
        <w:rPr>
          <w:rFonts w:cs="Arial" w:ascii="Arial" w:hAnsi="Arial"/>
          <w:lang w:val="mn-Cyrl-MN"/>
        </w:rPr>
        <w:t>Бүгд:                           16</w:t>
      </w:r>
    </w:p>
    <w:p>
      <w:pPr>
        <w:pStyle w:val="Normal"/>
        <w:jc w:val="both"/>
        <w:rPr/>
      </w:pPr>
      <w:r>
        <w:rPr>
          <w:rFonts w:cs="Arial" w:ascii="Arial" w:hAnsi="Arial"/>
          <w:b w:val="false"/>
          <w:bCs w:val="false"/>
          <w:i w:val="false"/>
          <w:iCs w:val="false"/>
          <w:sz w:val="24"/>
          <w:lang w:val="mn-Cyrl-MN"/>
        </w:rPr>
        <w:t>           </w:t>
      </w:r>
      <w:r>
        <w:rPr>
          <w:rFonts w:eastAsia="Arial" w:cs="Arial" w:ascii="Arial" w:hAnsi="Arial"/>
          <w:b w:val="false"/>
          <w:bCs w:val="false"/>
          <w:i w:val="false"/>
          <w:iCs w:val="false"/>
          <w:sz w:val="24"/>
          <w:lang w:val="mn-Cyrl-MN"/>
        </w:rPr>
        <w:t>68.8</w:t>
      </w:r>
      <w:r>
        <w:rPr>
          <w:rFonts w:cs="Arial" w:ascii="Arial" w:hAnsi="Arial"/>
          <w:b w:val="false"/>
          <w:bCs w:val="false"/>
          <w:i w:val="false"/>
          <w:iCs w:val="false"/>
          <w:color w:val="000000"/>
          <w:sz w:val="24"/>
          <w:lang w:val="mn-Cyrl-MN"/>
        </w:rPr>
        <w:t xml:space="preserve"> хувийн саналаар дэмжигдлээ.</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Банк, эрх бүхий хуулийн этгээдийн мөнгөн хадгаламж, төлбөр тооцоо, зээлийн үйл ажиллагааны тухай хуульд өөрчлөлт оруулах тухай хуулийн төслийг чуулганы нэгдсэн </w:t>
      </w:r>
      <w:r>
        <w:rPr>
          <w:rFonts w:cs="Arial" w:ascii="Arial" w:hAnsi="Arial"/>
          <w:b w:val="false"/>
          <w:bCs w:val="false"/>
          <w:i w:val="false"/>
          <w:iCs w:val="false"/>
          <w:caps w:val="false"/>
          <w:smallCaps w:val="false"/>
          <w:strike w:val="false"/>
          <w:dstrike w:val="false"/>
          <w:color w:val="000000"/>
          <w:spacing w:val="0"/>
          <w:w w:val="100"/>
          <w:sz w:val="24"/>
          <w:u w:val="none"/>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u w:val="none"/>
          <w:lang w:val="mn-Cyrl-MN" w:eastAsia="mn-Cyrl-MN"/>
        </w:rPr>
      </w:pPr>
      <w:r>
        <w:rPr>
          <w:rFonts w:cs="Arial" w:ascii="Arial" w:hAnsi="Arial"/>
        </w:rPr>
        <w:t>           </w:t>
      </w:r>
      <w:r>
        <w:rPr>
          <w:rFonts w:cs="Arial" w:ascii="Arial" w:hAnsi="Arial"/>
          <w:lang w:val="mn-Cyrl-MN"/>
        </w:rPr>
        <w:t>Бүгд:                           16</w:t>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u w:val="none"/>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u w:val="none"/>
          <w:lang w:val="mn-Cyrl-MN" w:eastAsia="mn-Cyrl-MN"/>
        </w:rPr>
        <w:t>75.0</w:t>
      </w:r>
      <w:r>
        <w:rPr>
          <w:rFonts w:cs="Arial" w:ascii="Arial" w:hAnsi="Arial"/>
          <w:b w:val="false"/>
          <w:bCs w:val="false"/>
          <w:i w:val="false"/>
          <w:iCs w:val="false"/>
          <w:caps w:val="false"/>
          <w:smallCaps w:val="false"/>
          <w:strike w:val="false"/>
          <w:dstrike w:val="false"/>
          <w:color w:val="000000"/>
          <w:spacing w:val="0"/>
          <w:w w:val="100"/>
          <w:sz w:val="24"/>
          <w:u w:val="none"/>
          <w:lang w:val="mn-Cyrl-MN" w:eastAsia="mn-Cyrl-MN"/>
        </w:rPr>
        <w:t xml:space="preserve"> хувийн саналаар дэмжигдлээ.</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Валютын зохицуулалтын тухай хуульд өөрчлөлт оруулах тухай хуулийн төслийг чуулганы нэгдсэ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rPr>
        <w:t>           </w:t>
      </w:r>
      <w:r>
        <w:rPr>
          <w:rFonts w:cs="Arial" w:ascii="Arial" w:hAnsi="Arial"/>
          <w:lang w:val="mn-Cyrl-MN"/>
        </w:rPr>
        <w:t>Бүгд:                           16</w:t>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75.0</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хувийн саналаар дэмжигдлээ.</w:t>
      </w:r>
    </w:p>
    <w:p>
      <w:pPr>
        <w:pStyle w:val="Normal"/>
        <w:jc w:val="both"/>
        <w:rPr/>
      </w:pPr>
      <w:r>
        <w:rPr/>
        <w:t> </w:t>
      </w:r>
    </w:p>
    <w:p>
      <w:pPr>
        <w:pStyle w:val="Normal"/>
        <w:jc w:val="both"/>
        <w:rPr/>
      </w:pPr>
      <w:r>
        <w:rPr/>
        <w:t>     </w:t>
      </w:r>
      <w:r>
        <w:rPr>
          <w:rFonts w:cs="Arial" w:ascii="Arial" w:hAnsi="Arial"/>
        </w:rPr>
        <w:tab/>
      </w:r>
      <w:r>
        <w:rPr>
          <w:rFonts w:cs="Arial" w:ascii="Arial" w:hAnsi="Arial"/>
          <w:lang w:val="mn-Cyrl-MN"/>
        </w:rPr>
        <w:t xml:space="preserve">Векселийн тухай хуульд нэмэ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г чуулганы нэгдсэ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rPr>
        <w:t>           </w:t>
      </w:r>
      <w:r>
        <w:rPr>
          <w:rFonts w:cs="Arial" w:ascii="Arial" w:hAnsi="Arial"/>
          <w:lang w:val="mn-Cyrl-MN"/>
        </w:rPr>
        <w:t>Бүгд:                           16</w:t>
      </w:r>
    </w:p>
    <w:p>
      <w:pPr>
        <w:pStyle w:val="Normal"/>
        <w:jc w:val="both"/>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75.0</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cs="Arial" w:ascii="Arial" w:hAnsi="Arial"/>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Иргэний хуульд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г чуулганы нэгдсэ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rPr>
        <w:t>           </w:t>
      </w:r>
      <w:r>
        <w:rPr>
          <w:rFonts w:cs="Arial" w:ascii="Arial" w:hAnsi="Arial"/>
          <w:lang w:val="mn-Cyrl-MN"/>
        </w:rPr>
        <w:t>Бүгд:                           16</w:t>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75.0</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хувийн саналаар дэмжигдлээ.</w:t>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Эрүүгий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8.8</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cs="Arial" w:ascii="Arial" w:hAnsi="Arial"/>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u w:val="none"/>
          <w:lang w:val="mn-Cyrl-MN" w:eastAsia="mn-Cyrl-MN"/>
        </w:rPr>
        <w:tab/>
      </w:r>
      <w:bookmarkStart w:id="0" w:name="bookmark129111"/>
      <w:bookmarkStart w:id="1" w:name="bookmark028111"/>
      <w:r>
        <w:rPr>
          <w:rFonts w:cs="Arial" w:ascii="Arial" w:hAnsi="Arial"/>
          <w:b w:val="false"/>
          <w:i w:val="false"/>
          <w:caps w:val="false"/>
          <w:smallCaps w:val="false"/>
          <w:strike w:val="false"/>
          <w:dstrike w:val="false"/>
          <w:color w:val="000000"/>
          <w:spacing w:val="0"/>
          <w:w w:val="100"/>
          <w:sz w:val="24"/>
          <w:u w:val="none"/>
          <w:lang w:val="mn-Cyrl-MN" w:eastAsia="mn-Cyrl-MN"/>
        </w:rPr>
        <w:t xml:space="preserve">Эрчим хүчний тухай хуульд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г чуулганы нэгдсэн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spacing w:before="0" w:after="0"/>
        <w:jc w:val="both"/>
        <w:textAlignment w:val="auto"/>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8.8</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t> </w:t>
      </w:r>
    </w:p>
    <w:p>
      <w:pPr>
        <w:pStyle w:val="Normal"/>
        <w:jc w:val="both"/>
        <w:rPr/>
      </w:pPr>
      <w:bookmarkEnd w:id="0"/>
      <w:bookmarkEnd w:id="1"/>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т суурины усан хангамж, ариутгах татуургын ашиглалтын тухай хуульд өөрчлөлт оруулах тухай хуулийн төслийг чуулганы нэгдсэ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rPr>
        <w:t>           </w:t>
      </w:r>
      <w:r>
        <w:rPr>
          <w:rFonts w:cs="Arial" w:ascii="Arial" w:hAnsi="Arial"/>
          <w:lang w:val="mn-Cyrl-MN"/>
        </w:rPr>
        <w:t>Бүгд:                           16</w:t>
      </w:r>
    </w:p>
    <w:p>
      <w:pPr>
        <w:pStyle w:val="Normal"/>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75.0</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хувийн саналаар дэмжигд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i w:val="false"/>
          <w:caps w:val="false"/>
          <w:smallCaps w:val="false"/>
          <w:strike w:val="false"/>
          <w:dstrike w:val="false"/>
          <w:color w:val="000000"/>
          <w:spacing w:val="0"/>
          <w:w w:val="100"/>
          <w:sz w:val="24"/>
          <w:u w:val="none"/>
          <w:lang w:val="mn-Cyrl-MN" w:eastAsia="mn-Cyrl-MN"/>
        </w:rPr>
      </w:r>
    </w:p>
    <w:p>
      <w:pPr>
        <w:pStyle w:val="Normal"/>
        <w:jc w:val="both"/>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Харилцаа, холбооны тухай хуульд нэмэлт,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г чуулганы нэгдсэн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8.8</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t> </w:t>
      </w:r>
    </w:p>
    <w:p>
      <w:pPr>
        <w:pStyle w:val="Normal"/>
        <w:jc w:val="both"/>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Үнэт цаасны зах зээлийн тухай хуульд нэмэ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г чуулганы нэгдсэн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8.8</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b w:val="false"/>
          <w:b w:val="false"/>
          <w:bCs w:val="false"/>
          <w:i w:val="false"/>
          <w:i w:val="false"/>
          <w:caps w:val="false"/>
          <w:smallCaps w:val="false"/>
          <w:strike w:val="false"/>
          <w:dstrike w:val="false"/>
          <w:color w:val="000000"/>
          <w:spacing w:val="0"/>
          <w:w w:val="100"/>
          <w:sz w:val="24"/>
          <w:u w:val="none"/>
          <w:lang w:val="mn-Cyrl-MN" w:eastAsia="mn-Cyrl-MN"/>
        </w:rPr>
      </w:pPr>
      <w:r>
        <w:rPr/>
        <w:t> </w:t>
      </w:r>
    </w:p>
    <w:p>
      <w:pPr>
        <w:pStyle w:val="Normal"/>
        <w:jc w:val="both"/>
        <w:rPr/>
      </w:pPr>
      <w:r>
        <w:rPr>
          <w:rFonts w:cs="Arial" w:ascii="Arial" w:hAnsi="Arial"/>
          <w:b w:val="false"/>
          <w:bCs w:val="false"/>
          <w:i w:val="false"/>
          <w:caps w:val="false"/>
          <w:smallCaps w:val="false"/>
          <w:strike w:val="false"/>
          <w:dstrike w:val="false"/>
          <w:color w:val="000000"/>
          <w:spacing w:val="0"/>
          <w:w w:val="100"/>
          <w:sz w:val="24"/>
          <w:u w:val="none"/>
          <w:lang w:val="mn-Cyrl-MN" w:eastAsia="mn-Cyrl-MN"/>
        </w:rPr>
        <w:tab/>
        <w:t xml:space="preserve">Даатгалын тухай хуульд нэмэлт оруулах туха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уулийн төслийг чуулганы нэгдсэн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8.8</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b/>
          <w:b/>
          <w:i w:val="false"/>
          <w:i w:val="false"/>
          <w:caps w:val="false"/>
          <w:smallCaps w:val="false"/>
          <w:strike w:val="false"/>
          <w:dstrike w:val="false"/>
          <w:color w:val="000000"/>
          <w:spacing w:val="0"/>
          <w:w w:val="100"/>
          <w:sz w:val="24"/>
          <w:u w:val="none"/>
          <w:lang w:val="mn-Cyrl-MN" w:eastAsia="mn-Cyrl-MN"/>
        </w:rPr>
      </w:pPr>
      <w:r>
        <w:rPr/>
        <w:t>  </w:t>
      </w:r>
    </w:p>
    <w:p>
      <w:pPr>
        <w:pStyle w:val="Normal"/>
        <w:jc w:val="both"/>
        <w:rPr/>
      </w:pPr>
      <w:r>
        <w:rPr>
          <w:rFonts w:cs="Arial" w:ascii="Arial" w:hAnsi="Arial"/>
          <w:b/>
          <w:i w:val="false"/>
          <w:caps w:val="false"/>
          <w:smallCaps w:val="false"/>
          <w:strike w:val="false"/>
          <w:dstrike w:val="false"/>
          <w:color w:val="000000"/>
          <w:spacing w:val="0"/>
          <w:w w:val="100"/>
          <w:sz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u w:val="none"/>
          <w:lang w:val="mn-Cyrl-MN" w:eastAsia="mn-Cyrl-MN"/>
        </w:rPr>
        <w:t xml:space="preserve">Даатгалын мэргэжлийн оролцогчийн тухай хуульд нэмэлт оруулах туха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уулийн төслийг чуулганы нэгдсэ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уралдаанд танилцуулж, батлуулах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rFonts w:ascii="Arial" w:hAnsi="Arial" w:cs="Arial"/>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5.0</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w:t>
      </w:r>
      <w:r>
        <w:rPr>
          <w:rFonts w:cs="Arial" w:ascii="Arial" w:hAnsi="Arial"/>
          <w:color w:val="000000"/>
          <w:lang w:val="mn-Cyrl-MN"/>
        </w:rPr>
        <w:t>Байнгын хорооноос гарах танилцуулгыг Улсын Их Хурлын гишүүн Д.Цогтбаатар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color w:val="000000"/>
          <w:shd w:fill="FFFFFF" w:val="clear"/>
          <w:lang w:val="mn-Cyrl-MN"/>
        </w:rPr>
        <w:t>           </w:t>
      </w:r>
      <w:r>
        <w:rPr>
          <w:rStyle w:val="Emphasis"/>
          <w:rFonts w:eastAsia="Arial" w:cs="Arial" w:ascii="Arial" w:hAnsi="Arial"/>
          <w:color w:val="000000"/>
          <w:shd w:fill="FFFFFF" w:val="clear"/>
          <w:lang w:val="mn-Cyrl-MN"/>
        </w:rPr>
        <w:t xml:space="preserve"> </w:t>
      </w:r>
      <w:r>
        <w:rPr>
          <w:rStyle w:val="Emphasis"/>
          <w:rFonts w:cs="Arial" w:ascii="Arial" w:hAnsi="Arial"/>
          <w:color w:val="000000"/>
          <w:shd w:fill="FFFFFF" w:val="clear"/>
          <w:lang w:val="mn-Cyrl-MN"/>
        </w:rPr>
        <w:t>Уг асуудлыг 11 цаг 16 минутад хэлэлцэж дуусав.</w:t>
      </w:r>
    </w:p>
    <w:p>
      <w:pPr>
        <w:pStyle w:val="Normal"/>
        <w:jc w:val="both"/>
        <w:rPr/>
      </w:pPr>
      <w:r>
        <w:rPr/>
      </w:r>
    </w:p>
    <w:p>
      <w:pPr>
        <w:pStyle w:val="Normal"/>
        <w:jc w:val="both"/>
        <w:rPr>
          <w:rFonts w:ascii="Arial" w:hAnsi="Arial" w:cs="Arial"/>
        </w:rPr>
      </w:pPr>
      <w:r>
        <w:rPr>
          <w:rStyle w:val="Emphasis"/>
          <w:rFonts w:cs="Arial" w:ascii="Arial" w:hAnsi="Arial"/>
          <w:b/>
          <w:bCs/>
          <w:i/>
          <w:iCs/>
          <w:color w:val="000000"/>
          <w:shd w:fill="FFFFFF" w:val="clear"/>
          <w:lang w:val="mn-Cyrl-MN"/>
        </w:rPr>
        <w:tab/>
        <w:t>Дөрө</w:t>
      </w:r>
      <w:r>
        <w:rPr>
          <w:rFonts w:cs="Arial" w:ascii="Arial" w:hAnsi="Arial"/>
          <w:b/>
          <w:bCs/>
          <w:i/>
          <w:iCs/>
          <w:lang w:val="mn-Cyrl-MN"/>
        </w:rPr>
        <w:t>в</w:t>
      </w:r>
      <w:r>
        <w:rPr>
          <w:rFonts w:cs="Arial" w:ascii="Arial" w:hAnsi="Arial"/>
          <w:b/>
          <w:i/>
          <w:lang w:val="mn-Cyrl-MN"/>
        </w:rPr>
        <w:t>.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төсөл /</w:t>
      </w:r>
      <w:r>
        <w:rPr>
          <w:rFonts w:cs="Arial" w:ascii="Arial" w:hAnsi="Arial"/>
          <w:i/>
          <w:lang w:val="mn-Cyrl-MN"/>
        </w:rPr>
        <w:t>Засгийн газар 2016.10.07-ны өдөр өргөн мэдүүлсэн, анхны хэлэлцүүлэг үргэлжи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Хэлэлцэж буй асуудалтай холбогдуулан </w:t>
      </w:r>
      <w:r>
        <w:rPr>
          <w:rFonts w:cs="Arial" w:ascii="Arial" w:hAnsi="Arial"/>
          <w:color w:val="000000"/>
          <w:lang w:val="mn-Cyrl-MN"/>
        </w:rPr>
        <w:t>Хууль зүй, дотоод хэргийн яамны Хууль зүйн бодлогын газрын дарга П.Сайнзориг,</w:t>
      </w:r>
      <w:r>
        <w:rPr>
          <w:rFonts w:cs="Arial" w:ascii="Arial" w:hAnsi="Arial"/>
          <w:lang w:val="mn-Cyrl-MN"/>
        </w:rPr>
        <w:t xml:space="preserve"> мөн газрын ахлах мэргэжилтэн Б.Гантуяа, Авлигатай тэмцэх газрын дэд дарга Ц.Нямдорж, мөн газрын Тамгын хэлтсийн дарга З.Баасанням нар оролцо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Хуралдаанд</w:t>
      </w:r>
      <w:r>
        <w:rPr>
          <w:rStyle w:val="Emphasis"/>
          <w:rFonts w:cs="Arial" w:ascii="Arial" w:hAnsi="Arial"/>
          <w:color w:val="00000A"/>
          <w:shd w:fill="FFFFFF" w:val="clear"/>
        </w:rPr>
        <w:t xml:space="preserve"> </w:t>
      </w:r>
      <w:r>
        <w:rPr>
          <w:rStyle w:val="Emphasis"/>
          <w:rFonts w:cs="Arial" w:ascii="Arial" w:hAnsi="Arial"/>
          <w:i w:val="false"/>
          <w:caps w:val="false"/>
          <w:smallCaps w:val="false"/>
          <w:color w:val="00000A"/>
          <w:lang w:val="mn-Cyrl-MN"/>
        </w:rPr>
        <w:t>Хууль зүйн байнгын хорооны ажлын албаны ахлах зөвлөх Б.Баасандорж, зөвлөх Б.Хонгорзул, референт П.Хулан</w:t>
      </w:r>
      <w:r>
        <w:rPr>
          <w:rFonts w:cs="Arial" w:ascii="Arial" w:hAnsi="Arial"/>
          <w:color w:val="000000"/>
        </w:rPr>
        <w:t xml:space="preserve"> </w:t>
      </w:r>
      <w:r>
        <w:rPr>
          <w:rFonts w:cs="Arial" w:ascii="Arial" w:hAnsi="Arial"/>
          <w:color w:val="000000"/>
          <w:lang w:val="mn-Cyrl-MN"/>
        </w:rPr>
        <w:t xml:space="preserve">нар байлцав. </w:t>
      </w:r>
    </w:p>
    <w:p>
      <w:pPr>
        <w:pStyle w:val="Normal"/>
        <w:jc w:val="both"/>
        <w:rPr/>
      </w:pPr>
      <w:r>
        <w:rPr/>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Ажлын хэсгийн санал, дүгнэлтийг Улсын Их Хурлын гишүүн, ажлын хэсгийн ахлагч Х.Нямбаат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lang w:val="mn-Cyrl-MN"/>
        </w:rPr>
        <w:t xml:space="preserve">Танилцуулгатай холбогдуулан Улсын Их Хурлын гишүүн Ж.Ганбаатар, Н.Оюундарь нарын тавьсан асуултад Улсын Их Хурлын гишүүн, ажлын хэсгийн ахлагч Х.Нямбаатар, </w:t>
      </w:r>
      <w:r>
        <w:rPr>
          <w:rFonts w:cs="Arial" w:ascii="Arial" w:hAnsi="Arial"/>
          <w:color w:val="000000"/>
          <w:lang w:val="mn-Cyrl-MN"/>
        </w:rPr>
        <w:t>Хууль зүй, дотоод хэргийн сайд С.Бямбацогт нар</w:t>
      </w:r>
      <w:r>
        <w:rPr>
          <w:rFonts w:cs="Arial" w:ascii="Arial" w:hAnsi="Arial"/>
          <w:lang w:val="mn-Cyrl-MN"/>
        </w:rPr>
        <w:t xml:space="preserve">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О.Батнасан үг хэлэ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b/>
          <w:lang w:val="mn-Cyrl-MN"/>
        </w:rPr>
        <w:t>Ш.Раднаасэд:</w:t>
      </w:r>
      <w:r>
        <w:rPr>
          <w:rFonts w:cs="Arial" w:ascii="Arial" w:hAnsi="Arial"/>
        </w:rPr>
        <w:t xml:space="preserve"> </w:t>
      </w:r>
      <w:r>
        <w:rPr>
          <w:rFonts w:cs="Arial" w:ascii="Arial" w:hAnsi="Arial"/>
          <w:lang w:val="mn-Cyrl-MN"/>
        </w:rPr>
        <w:t>-</w:t>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 дэх хэсгийн “Хуульд заасны дагуу хувийн ашиг сонирхлын болон хөрөнгө, орлогын мэдүүлэг гаргадаг” гэснийг “Энэ хуулийн 20.2-т заасан” гэж өөрчлөх</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6</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2.5</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 дахь хэсгийн “Холбогдох” гэсний өмнө “Энэ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д заасан албан тушаалд” гэж нэмж, “томилогдох” гэснийг “томилогддог” гэж, “мэдээлэх” гэснийг “мэдүүлэх” гэж, “эсэхийг” гэснийг “бол” гэж өөрчилж, “уг” гэснийг хаса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6</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4</w:t>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57.1</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Дээрх саналтай холбогдуулан Улсын Их Хурлын гишүүн Ц.Нямдорж, Ш.Раднаасэд нарын тавьсан асуултад Улсын Их Хурлын гишүүн, ажлын  хэсгийн ахлагч Х.Нямбаатар, Авлигатай тэмцэх газрын Тамгын хэлтсийн дарга З.Баасанням нар хариулж, тайлбар хийв.</w:t>
      </w:r>
    </w:p>
    <w:p>
      <w:pPr>
        <w:pStyle w:val="Normal"/>
        <w:spacing w:before="0" w:after="0"/>
        <w:jc w:val="both"/>
        <w:textAlignment w:val="auto"/>
        <w:rPr/>
      </w:pPr>
      <w:r>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хуулий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 дахь хэсгийг доор дурдсанаар өөрчлөн найруулах:</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Энэ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т заасан нэр дэвшигч гадаад улсын нутаг дэвсгэрт өөрийн нэр дээр банкны данс нээлгэсэн, мөнгөн хөрөнгө байршуулсан, хувь нийлүүлэх замаар хуулийн этгээд үүсгэн байгуулсан бол энэ тухай урьдчилан мэдүүлэх ба томилогдсон, эсхүл сонгогдсон өдрөөс хойш 3 сарын дотор дараахь арга хэмжээг авч, өмчийн байдалд орсон өөрчлөлт, орлогын талаар 30 хоногийн дотор холбогдох байгууллагад мэдүүлнэ:</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1.гадаад улсын нутаг дэвсгэрт өөрийн нэр дээр нээлгэсэн банкны дансаа хаалг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2.гадаад улсын банкинд байршуулсан хөрөнгөө тат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3.3.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Times New Roman"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5</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Times New Roman"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80.0</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4 дэх хэсгийн “нийтийн” гэснийг хасаж доор дурдсан агуулгатай 2 дахь өгүүлбэр нэмэх:</w:t>
      </w:r>
    </w:p>
    <w:p>
      <w:pPr>
        <w:pStyle w:val="Normal"/>
        <w:spacing w:before="0" w:after="0"/>
        <w:jc w:val="both"/>
        <w:textAlignment w:val="auto"/>
        <w:rPr>
          <w:sz w:val="24"/>
          <w:szCs w:val="24"/>
        </w:rPr>
      </w:pPr>
      <w:r>
        <w:rPr>
          <w:sz w:val="24"/>
          <w:szCs w:val="24"/>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Энэ хэсэгт заасны дагуу тухайн улсын банкинд данс нээлгэсэн, мөнгөн хөрөнгө байршуулсан бол Авлигатай тэмцэх газарт мэдэгдэл гаргана.”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eastAsia="Times New Roman"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5</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Times New Roman"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6.7</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5 дахь хэсгийн “урьдчилан мэдээлэх” гэснийг</w:t>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хасах</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Times New Roman"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5</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Times New Roman"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3.3</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нэрийн өөрчлөлт” гэснийг хасаж, 2 дугаар зүйлийг доор дурдсанаар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2 дугаар </w:t>
      </w:r>
      <w:r>
        <w:rPr>
          <w:rFonts w:cs="Arial" w:ascii="Arial" w:hAnsi="Arial"/>
          <w:b/>
          <w:bCs/>
          <w:i w:val="false"/>
          <w:caps w:val="false"/>
          <w:smallCaps w:val="false"/>
          <w:strike w:val="false"/>
          <w:dstrike w:val="false"/>
          <w:color w:val="000000"/>
          <w:spacing w:val="0"/>
          <w:w w:val="100"/>
          <w:sz w:val="24"/>
          <w:szCs w:val="24"/>
          <w:u w:val="none"/>
          <w:lang w:val="mn-Cyrl-MN" w:eastAsia="mn-Cyrl-MN"/>
        </w:rPr>
        <w:t>зүй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ийтийн албанд нийтийн болон хувийн ашиг сонирхлыг зохицуулах, ашиг сонирхлын зөрчлөөс урьдчилан сэргийлэх тухай хуулийн 29 дүгээр зүйлийн 29.2.4 дэх заалтын “11,” гэсний өмнө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гэж нэмсүгэй.”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Times New Roman"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spacing w:before="0" w:after="0"/>
        <w:jc w:val="both"/>
        <w:textAlignment w:val="auto"/>
        <w:rPr>
          <w:sz w:val="24"/>
          <w:szCs w:val="24"/>
        </w:rPr>
      </w:pPr>
      <w:r>
        <w:rPr>
          <w:rFonts w:eastAsia="Times New Roman"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5.0</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3 дугаар зүйлийг хас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3 дугаар </w:t>
      </w:r>
      <w:r>
        <w:rPr>
          <w:rFonts w:cs="Arial" w:ascii="Arial" w:hAnsi="Arial"/>
          <w:b/>
          <w:bCs/>
          <w:i w:val="false"/>
          <w:caps w:val="false"/>
          <w:smallCaps w:val="false"/>
          <w:strike w:val="false"/>
          <w:dstrike w:val="false"/>
          <w:color w:val="000000"/>
          <w:spacing w:val="0"/>
          <w:w w:val="100"/>
          <w:sz w:val="24"/>
          <w:szCs w:val="24"/>
          <w:u w:val="none"/>
          <w:lang w:val="mn-Cyrl-MN" w:eastAsia="mn-Cyrl-MN"/>
        </w:rPr>
        <w:t>зүй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нэ хуулийг ... оны ... дугаар сарын ...-ны өдрөөс эхлэн дагаж мөрдөнө.”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Times New Roman"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spacing w:before="0" w:after="0"/>
        <w:jc w:val="both"/>
        <w:textAlignment w:val="auto"/>
        <w:rPr/>
      </w:pPr>
      <w:r>
        <w:rPr>
          <w:rFonts w:eastAsia="Times New Roman"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5.0</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Arial"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Улсын Их Хурлын гишүүн Ш.Раднаасэдийн гаргасан, Энэ хуулийн 20.2-т заасан албан тушаалтан нь албан үүргээ гүйцэтгэх хугацаандаа гадаад улсын нутаг дэвсгэрт өөрийн болон хамтран амьдарч байгаа гэр бүлийн гишүүдийн нэр дээр банкны данс нээлгэх, мөнгөн хөрөнгө байршуулах, хувь нийлүүлэх замаар хуулийн этгээд үүсгэн байгуулахыг хориглоно</w:t>
      </w:r>
      <w:r>
        <w:rPr>
          <w:rStyle w:val="Emphasis"/>
          <w:rFonts w:eastAsia="Arial"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7</w:t>
      </w:r>
    </w:p>
    <w:p>
      <w:pPr>
        <w:pStyle w:val="Normal"/>
        <w:jc w:val="both"/>
        <w:rPr>
          <w:rStyle w:val="Emphasis"/>
          <w:rFonts w:ascii="Arial" w:hAnsi="Arial" w:eastAsia="Times New Roman"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Times New Roman"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56.2</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Төрийн албаны тухай хуульд нэмэлт оруулах тухай хуулийн төслийн талаархи зарчмын зөрүүтэй саналын томьёолол</w:t>
      </w:r>
    </w:p>
    <w:p>
      <w:pPr>
        <w:pStyle w:val="Normal"/>
        <w:spacing w:before="0" w:after="0"/>
        <w:jc w:val="both"/>
        <w:textAlignment w:val="auto"/>
        <w:rPr>
          <w:sz w:val="24"/>
          <w:szCs w:val="24"/>
        </w:rPr>
      </w:pPr>
      <w:r>
        <w:rPr>
          <w:sz w:val="24"/>
          <w:szCs w:val="24"/>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Arial"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Хуульд заасны дагуу хувийн ашиг сонирхлын болон хөрөнгө, орлогын мэдүүлэг гаргадаг төрийн албан хаагч нь” гэснийг “Нийтийн албанд нийтийн болон хувийн ашиг сонирхлыг зохицуулах, ашиг сонирхлын зөрчлөөс урьдчилан сэргийлэх тухай хуулийн 20.2-т заасан албан тушаалтан” гэж, “зохих арга хэмжээг” гэснийг “Нийтийн албанд нийтийн болон хувийн ашиг сонирхлыг зохицуулах, ашиг сонирхлын зөрчлөөс урьдчилан сэргийлэх тухай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3-т заасан арга хэмжээг” гэж, “мэдээлж” гэснийг “мэдүүлж” гэж, “мэдэгдэнэ” гэснийг “мэдүүлнэ” гэж тус тус өөрчлөх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6</w:t>
      </w:r>
    </w:p>
    <w:p>
      <w:pPr>
        <w:pStyle w:val="Normal"/>
        <w:jc w:val="both"/>
        <w:rPr>
          <w:rStyle w:val="Emphasis"/>
          <w:rFonts w:ascii="Arial" w:hAnsi="Arial" w:eastAsia="Times New Roman"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rFonts w:ascii="Arial" w:hAnsi="Arial" w:cs="Arial"/>
        </w:rPr>
      </w:pPr>
      <w:r>
        <w:rPr>
          <w:rStyle w:val="Emphasis"/>
          <w:rFonts w:eastAsia="Times New Roman"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2.5</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rPr>
      </w:pPr>
      <w:r>
        <w:rPr>
          <w:rFonts w:cs="Arial" w:ascii="Arial" w:hAnsi="Arial"/>
        </w:rPr>
        <w:t>           </w:t>
      </w:r>
      <w:r>
        <w:rPr>
          <w:rFonts w:eastAsia="Arial" w:cs="Arial" w:ascii="Arial" w:hAnsi="Arial"/>
        </w:rPr>
        <w:t xml:space="preserve"> </w:t>
      </w:r>
    </w:p>
    <w:p>
      <w:pPr>
        <w:pStyle w:val="Normal"/>
        <w:jc w:val="both"/>
        <w:rPr/>
      </w:pPr>
      <w:r>
        <w:rPr>
          <w:rFonts w:cs="Arial" w:ascii="Arial" w:hAnsi="Arial"/>
          <w:color w:val="000000"/>
        </w:rPr>
        <w:t>           </w:t>
      </w:r>
      <w:r>
        <w:rPr>
          <w:rFonts w:cs="Arial" w:ascii="Arial" w:hAnsi="Arial"/>
          <w:color w:val="000000"/>
          <w:lang w:val="mn-Cyrl-M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pPr>
      <w:r>
        <w:rPr/>
      </w:r>
    </w:p>
    <w:p>
      <w:pPr>
        <w:pStyle w:val="Normal"/>
        <w:jc w:val="both"/>
        <w:rPr>
          <w:rFonts w:ascii="Arial" w:hAnsi="Arial" w:cs="Arial"/>
        </w:rPr>
      </w:pPr>
      <w:r>
        <w:rPr>
          <w:rFonts w:cs="Arial" w:ascii="Arial" w:hAnsi="Arial"/>
          <w:i/>
          <w:color w:val="000000"/>
          <w:lang w:val="en-US"/>
        </w:rPr>
        <w:tab/>
        <w:t>Х</w:t>
      </w:r>
      <w:r>
        <w:rPr>
          <w:rFonts w:cs="Arial" w:ascii="Arial" w:hAnsi="Arial"/>
          <w:i/>
          <w:color w:val="000000"/>
          <w:lang w:val="mn-Cyrl-MN"/>
        </w:rPr>
        <w:t xml:space="preserve">уралдаан 2 цаг 20 минут үргэлжилж, 19 гишүүнээс 16 гишүүн ирж 84.2 хувийн ирцтэйгээр 11 цаг 58 минутад </w:t>
      </w:r>
      <w:r>
        <w:rPr>
          <w:rFonts w:cs="Arial" w:ascii="Arial" w:hAnsi="Arial"/>
          <w:i/>
          <w:color w:val="000000"/>
          <w:lang w:val="en-US"/>
        </w:rPr>
        <w:t>өндөрлөв.</w:t>
      </w:r>
    </w:p>
    <w:p>
      <w:pPr>
        <w:pStyle w:val="Normal"/>
        <w:jc w:val="both"/>
        <w:rPr>
          <w:rFonts w:ascii="Arial" w:hAnsi="Arial" w:cs="Arial"/>
          <w:color w:val="000000"/>
        </w:rPr>
      </w:pPr>
      <w:r>
        <w:rPr>
          <w:rFonts w:cs="Arial" w:ascii="Arial" w:hAnsi="Arial"/>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 xml:space="preserve">Тэмдэглэлтэй танилцса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 xml:space="preserve">ХУУЛЬ ЗҮЙН БАЙНГЫН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ХОРООНЫ ДАРГА</w:t>
      </w:r>
      <w:r>
        <w:rPr>
          <w:rFonts w:cs="Arial" w:ascii="Arial" w:hAnsi="Arial"/>
          <w:color w:val="000000"/>
        </w:rPr>
        <w:t xml:space="preserve">                                                                    </w:t>
      </w:r>
      <w:r>
        <w:rPr>
          <w:rFonts w:cs="Arial" w:ascii="Arial" w:hAnsi="Arial"/>
          <w:color w:val="000000"/>
          <w:lang w:val="mn-Cyrl-MN"/>
        </w:rPr>
        <w:t>Ш.РАДНААСЭД</w:t>
      </w:r>
    </w:p>
    <w:p>
      <w:pPr>
        <w:pStyle w:val="Normal"/>
        <w:jc w:val="both"/>
        <w:rPr>
          <w:rFonts w:ascii="Arial" w:hAnsi="Arial" w:cs="Arial"/>
          <w:color w:val="000000"/>
        </w:rPr>
      </w:pPr>
      <w:r>
        <w:rPr>
          <w:rFonts w:cs="Arial" w:ascii="Arial" w:hAnsi="Arial"/>
        </w:rPr>
        <w:t>           </w:t>
      </w: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 xml:space="preserve">Тэмдэглэл хөтөлсө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ПРОТОКОЛЫН АЛБАНЫ</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ШИНЖЭЭЧ</w:t>
      </w:r>
      <w:r>
        <w:rPr>
          <w:rFonts w:cs="Arial" w:ascii="Arial" w:hAnsi="Arial"/>
          <w:color w:val="000000"/>
        </w:rPr>
        <w:t xml:space="preserve">                                                                               </w:t>
      </w:r>
      <w:r>
        <w:rPr>
          <w:rFonts w:cs="Arial" w:ascii="Arial" w:hAnsi="Arial"/>
          <w:color w:val="000000"/>
          <w:lang w:val="mn-Cyrl-MN"/>
        </w:rPr>
        <w:t>М.НОМИНДУЛАМ</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color w:val="000000"/>
          <w:lang w:val="mn-Cyrl-MN"/>
        </w:rPr>
        <w:t xml:space="preserve">МОНГОЛ УЛСЫН ИХ ХУРЛЫН </w:t>
      </w:r>
      <w:r>
        <w:rPr>
          <w:rFonts w:cs="Arial" w:ascii="Arial" w:hAnsi="Arial"/>
          <w:b/>
          <w:bCs/>
          <w:color w:val="000000"/>
        </w:rPr>
        <w:t>201</w:t>
      </w:r>
      <w:r>
        <w:rPr>
          <w:rFonts w:cs="Arial" w:ascii="Arial" w:hAnsi="Arial"/>
          <w:b/>
          <w:bCs/>
          <w:color w:val="000000"/>
          <w:lang w:val="mn-Cyrl-MN"/>
        </w:rPr>
        <w:t>6</w:t>
      </w:r>
      <w:r>
        <w:rPr>
          <w:rFonts w:cs="Arial" w:ascii="Arial" w:hAnsi="Arial"/>
          <w:b/>
          <w:bCs/>
          <w:color w:val="000000"/>
        </w:rPr>
        <w:t xml:space="preserve"> </w:t>
      </w:r>
      <w:r>
        <w:rPr>
          <w:rFonts w:cs="Arial" w:ascii="Arial" w:hAnsi="Arial"/>
          <w:b/>
          <w:bCs/>
          <w:color w:val="000000"/>
          <w:lang w:val="mn-Cyrl-MN"/>
        </w:rPr>
        <w:t xml:space="preserve">ОНЫ НАМРЫН ЭЭЛЖИТ ЧУУЛГАНЫ </w:t>
      </w:r>
    </w:p>
    <w:p>
      <w:pPr>
        <w:pStyle w:val="Normal"/>
        <w:jc w:val="center"/>
        <w:rPr>
          <w:rFonts w:ascii="Arial" w:hAnsi="Arial" w:cs="Arial"/>
          <w:b/>
          <w:b/>
          <w:bCs/>
          <w:color w:val="000000"/>
          <w:lang w:val="mn-Cyrl-MN"/>
        </w:rPr>
      </w:pPr>
      <w:r>
        <w:rPr>
          <w:rFonts w:cs="Arial" w:ascii="Arial" w:hAnsi="Arial"/>
          <w:b/>
          <w:bCs/>
        </w:rPr>
        <w:t xml:space="preserve">ХУУЛЬ ЗҮЙН БАЙНГЫН ХОРООНЫ 2017 ОНЫ 01 ДҮГЭЭР САРЫН </w:t>
      </w:r>
      <w:r>
        <w:rPr>
          <w:rFonts w:cs="Arial" w:ascii="Arial" w:hAnsi="Arial"/>
          <w:b/>
          <w:bCs/>
          <w:lang w:val="mn-Cyrl-MN"/>
        </w:rPr>
        <w:t>24</w:t>
      </w:r>
      <w:r>
        <w:rPr>
          <w:rFonts w:cs="Arial" w:ascii="Arial" w:hAnsi="Arial"/>
          <w:b/>
          <w:bCs/>
        </w:rPr>
        <w:t>-Н</w:t>
      </w:r>
      <w:r>
        <w:rPr>
          <w:rFonts w:cs="Arial" w:ascii="Arial" w:hAnsi="Arial"/>
          <w:b/>
          <w:bCs/>
          <w:lang w:val="mn-Cyrl-MN"/>
        </w:rPr>
        <w:t>ИЙ</w:t>
      </w:r>
      <w:r>
        <w:rPr>
          <w:rFonts w:cs="Arial" w:ascii="Arial" w:hAnsi="Arial"/>
          <w:b/>
          <w:bCs/>
        </w:rPr>
        <w:t xml:space="preserve">  </w:t>
      </w:r>
    </w:p>
    <w:p>
      <w:pPr>
        <w:pStyle w:val="Normal"/>
        <w:jc w:val="center"/>
        <w:rPr>
          <w:rFonts w:ascii="Arial" w:hAnsi="Arial" w:cs="Arial"/>
          <w:b/>
          <w:b/>
          <w:bCs/>
        </w:rPr>
      </w:pPr>
      <w:r>
        <w:rPr>
          <w:rFonts w:cs="Arial" w:ascii="Arial" w:hAnsi="Arial"/>
          <w:b/>
          <w:bCs/>
          <w:color w:val="000000"/>
          <w:lang w:val="mn-Cyrl-MN"/>
        </w:rPr>
        <w:t xml:space="preserve">ӨДӨР </w:t>
      </w:r>
      <w:r>
        <w:rPr>
          <w:rFonts w:cs="Arial" w:ascii="Arial" w:hAnsi="Arial"/>
          <w:b/>
          <w:bCs/>
          <w:color w:val="000000"/>
        </w:rPr>
        <w:t>(</w:t>
      </w:r>
      <w:r>
        <w:rPr>
          <w:rFonts w:cs="Arial" w:ascii="Arial" w:hAnsi="Arial"/>
          <w:b/>
          <w:bCs/>
          <w:color w:val="000000"/>
          <w:lang w:val="mn-Cyrl-MN"/>
        </w:rPr>
        <w:t>МЯГМАР ГАРАГ</w:t>
      </w:r>
      <w:r>
        <w:rPr>
          <w:rFonts w:cs="Arial" w:ascii="Arial" w:hAnsi="Arial"/>
          <w:b/>
          <w:bCs/>
          <w:color w:val="000000"/>
        </w:rPr>
        <w:t>)-</w:t>
      </w:r>
      <w:r>
        <w:rPr>
          <w:rFonts w:cs="Arial" w:ascii="Arial" w:hAnsi="Arial"/>
          <w:b/>
          <w:bCs/>
          <w:color w:val="000000"/>
          <w:lang w:val="mn-Cyrl-MN"/>
        </w:rPr>
        <w:t xml:space="preserve">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b/>
          <w:lang w:val="mn-Cyrl-MN"/>
        </w:rPr>
        <w:t>Ш.Раднаасэд:</w:t>
      </w:r>
      <w:r>
        <w:rPr>
          <w:rFonts w:cs="Arial" w:ascii="Arial" w:hAnsi="Arial"/>
        </w:rPr>
        <w:t xml:space="preserve"> </w:t>
      </w:r>
      <w:r>
        <w:rPr>
          <w:rFonts w:cs="Arial" w:ascii="Arial" w:hAnsi="Arial"/>
          <w:lang w:val="mn-Cyrl-MN"/>
        </w:rPr>
        <w:t xml:space="preserve">-Гишүүдийнхээ өглөөний мэндийг хүргэе. 01 дүгээр сарын 24-ний өдрийн Байнгын хорооны хуралдаан нээснийг мэдэгдье. Байнгын хорооны хуралдаанаар дараах асуудлыг хэлэлцэнэ. </w:t>
      </w:r>
    </w:p>
    <w:p>
      <w:pPr>
        <w:pStyle w:val="Normal"/>
        <w:jc w:val="both"/>
        <w:rPr/>
      </w:pPr>
      <w:r>
        <w:rPr/>
      </w:r>
    </w:p>
    <w:p>
      <w:pPr>
        <w:pStyle w:val="Normal"/>
        <w:jc w:val="both"/>
        <w:rPr/>
      </w:pPr>
      <w:r>
        <w:rPr>
          <w:rFonts w:cs="Arial" w:ascii="Arial" w:hAnsi="Arial"/>
        </w:rPr>
        <w:tab/>
      </w:r>
      <w:r>
        <w:rPr>
          <w:rFonts w:cs="Arial" w:ascii="Arial" w:hAnsi="Arial"/>
          <w:lang w:val="mn-Cyrl-MN"/>
        </w:rPr>
        <w:t>1.</w:t>
      </w:r>
      <w:r>
        <w:rPr>
          <w:rFonts w:cs="Arial" w:ascii="Arial" w:hAnsi="Arial"/>
          <w:b w:val="false"/>
          <w:bCs w:val="false"/>
          <w:i w:val="false"/>
          <w:iCs w:val="false"/>
          <w:lang w:val="mn-Cyrl-MN"/>
        </w:rPr>
        <w:t>Хууль зүйн байнгын хорооны 2016 оны 06 дугаар тогтоолоор байгуулагдсан “Эрдэнэт үйлдвэр” ХХК болон “Монголросцветмет” ХХК-ийн эзэмшиж байсан 49 хувийн хувьцааг Монгол зэс корпорацид худалдан авсантай холбоотой асуудлыг  шалгаж, санал, дүгнэлт гаргасан ажлын хэсгийн санал, дүгнэлт.</w:t>
      </w:r>
    </w:p>
    <w:p>
      <w:pPr>
        <w:pStyle w:val="Normal"/>
        <w:jc w:val="both"/>
        <w:rPr/>
      </w:pPr>
      <w:r>
        <w:rPr/>
      </w:r>
    </w:p>
    <w:p>
      <w:pPr>
        <w:pStyle w:val="Normal"/>
        <w:jc w:val="both"/>
        <w:rPr/>
      </w:pPr>
      <w:r>
        <w:rPr>
          <w:rFonts w:cs="Arial" w:ascii="Arial" w:hAnsi="Arial"/>
          <w:b/>
          <w:i/>
          <w:lang w:val="mn-Cyrl-MN"/>
        </w:rPr>
        <w:tab/>
      </w:r>
      <w:r>
        <w:rPr>
          <w:rFonts w:cs="Arial" w:ascii="Arial" w:hAnsi="Arial"/>
          <w:b w:val="false"/>
          <w:bCs w:val="false"/>
          <w:i w:val="false"/>
          <w:iCs w:val="false"/>
          <w:lang w:val="mn-Cyrl-MN"/>
        </w:rPr>
        <w:t>2.</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йн төслүүд Улсын Их Хурлын гишүүн Билэгт нарын 10 гишүүн болон Засгийн газар 2016.12.28-ны өдөр өргөн мэдүүлсэн хуулийн төслүүдийг нэгтгэсэн төслийн асуудал анхны хэлэлцүүлэг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3.Арбитрын тухай хуулийн шинэчилсэн найруулгын төсөл болон холбогдох бусад хуулийн төслүүд</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4.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төсөл Засгийн газрын өргөн мэдүүлсэн анхны хэлэлцүүлэг үргэлжилн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Хэлэлцэх асуудалтай холбоотой саналтай гишүүн байна уу? Баасанхүү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О.Баасанхүү:</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Баярлалаа. Арбитрын хуулийг түр хойшлуулж өгөөч гэдэг саналтай байгаа юм. Миний хувьд Арбитрын тухай хуулийг эсэргүүцээд байгаа юм биш. Арбитрын тухай хуулийг дагалдаж орж ирсэн бусад хуулиуд Газрын тосны хууль, Эрчим хүчний хууль, Цахилгаан харилцаа холбооны хууль гээд хэд хэдэн хуулиуд орж ирсэн. Би өөрөө өнгөрсөн парламентад Арбитрын хуулийн ажлын хэсгийг ахалж байсан. Үндсэндээ тодорхой компаниуд дагалдах хуулиудад санал оруулах нэрээр өөрийнхөө ашиг сонирхлыг хамгаалах зорилготой байдаг гэсэн хардлага надад төрж байсан. Яагаад вэ гэхээр есөн шидийн хүмүүс уулзмаар байна, наад хууль дээр чинь санал өгмөөр байна гээд. Би Монгол Улсад маш олон хууль байгаа гэж бодож байгаа. Маргаан гарвал шүүхээр шийднэ гэж. Монгол Улсын Үндсэн  хуульд юу гэж байдаг вэ гэхээр шүүх эрх мэдлийг гагцхүү шүүх хэрэгжүүлнэ гэж. Тэгэхээр өнөөдөр тусгай зөвшөөрөлтэй холбоотой аливаа асуудлууд дээр зориуд орж ирсэн асуудлаар Үндэсний аюулгүй байдлын зөвлөлийн тэргүүнд албан бичиг хүргүүлсэн байгаа. Ямар учиртай вэ гэхээр үндэсний аюулгүй байдал гэдэг бол эдийн засгийн аюулгүй байдал орно. Эдийн засгийн аюулгүй байдал гэдэг утгыг би юу гэж ойлгоод байгаа вэ гэхээр өнөөдөр арбитрын энэ зүйлүүд нь тухайн заалтад орсноор бидэнд тодорхой хэмжээний эрсдэл үүсэх үү, үгүй юу гэдэг дээр Үндэсний аюулгүй байдлын зөвлөлөөс тодорхой хэмжээнд санал зөвлөмж орж ирэх ёстой.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Наад зах нь өнөөдөр Эрдэнэтийн асуудал гээд орж ирэх гэж байна. Эрдэнэтийн асуудлаар Лондонгийн арбитрт маргаан үүсээд тухайн маргаан зөвхөн өмгөөлөгчдөө 10 сая буюу 20 тэрбум төгрөг зарцуулаад байна. Юун дээр Хан ресорсоос болоод 70 сая доллар алдсан байгаа. Түүний өмгөөллийн зардал тооцох юм бол өчнөөн тэрбум төгрөг байгаа. Тэгэхээр бид нар зориуд бодлогоор юм шиг Монгол Улс тусгаар тогтсон бүрэн эрхт улсын хувьд шүүхээр аливаа асуудлыг хэлэлцэх бүрэн эрхтэй. Шүүхдээ найддаг, шударга шүүхээр бид нар шүүлгэх эрхтэй. Тэгэхээр зориуд арбитр гэж оруулж байгаа бол бүх хуульд оруулах хэрэгтэй. Одоогийн орж ирсэн дөрөвхөн дагалдах хуулиас гадна маргаан гарвал шүүхээр шийдүүлнэ гэсэн үгийн өмнө арбитр оруулах ёстой. Тэгэхээр ийм асуудал байгаа учраас би юу гэж үзэж байгаа вэ гэхээр энэ асуудлыг энэ долоо хоногт ямар ч байсан тодорхой хэмжээгээр ойлголцоод явах хэрэгтэй. Би Арбитрын хуулийг эсэргүүцээгүй яаралтай гарах ёстой. Дагалдах хуулиудыг ямар зорилгоор оруулж ирснийг хэн ч тодорхой тайлбарлаж чадахгүй байна. Тийм учраас үүнийг хойшлуулж өгнө үү гэсэн горимын санал оруулж байна. Горимын саналаар санал хурааж өгөөч гэсэн хүсэлтэй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eastAsia="Arial" w:cs="Arial" w:ascii="Arial" w:hAnsi="Arial"/>
          <w:b/>
          <w:bCs w:val="false"/>
          <w:i w:val="false"/>
          <w:iCs w:val="false"/>
          <w:caps w:val="false"/>
          <w:smallCaps w:val="false"/>
          <w:strike w:val="false"/>
          <w:dstrike w:val="false"/>
          <w:color w:val="000000"/>
          <w:spacing w:val="0"/>
          <w:w w:val="100"/>
          <w:sz w:val="24"/>
          <w:u w:val="none"/>
          <w:shd w:fill="FFFFFF" w:val="clear"/>
          <w:lang w:val="mn-Cyrl-MN" w:eastAsia="mn-Cyrl-MN"/>
        </w:rPr>
        <w:t>Ш.Раднаасэд:</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Наадах чинь эцсийн хэлэлцүүлэг шүү дээ Баасанхүү гишүүнээ. Одоо аваад заслаа гэхэд засах юм байхгүй. Тийм учраас санал хураая. Ер нь бол хожимдсон санал байна таны гаргаж байгаа санал. Баасанхүү гишүүний гаргаж байгаа горимын саналаар санал хураалт явуулъя. Арбитрын тухай хууль болон дагалдах бусад 20 хуулийг энэ удаа хойшлуулъя гэдгээр санал хураалт явуулъя. Хойшлуулахгүй гэж гарвал тэгээд л хойшлуулахгүй гэсэн үг шүү дээ.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85.7 хувиар санал дэмжигдсэнгүй тэгэхээр хэлэлцэнэ гэсэн үг.</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Ингээд хэлэлцэх асуудалдаа оръё.  Хууль зүйн байнгын хороо 2016 оны 06 дугаар тогтоолоор 11 сарын 30-ны өдөр гарч Оросын Холбооны Улсын Засгийн газар болон Монгол Улсын Засгийн газар хооронд байгуулсан  хэлэлцээртэй холбоотой Эрдэнэт үйлдвэр “Монголросцветмет” нэгдлийн 49 хувийн энгийн хувьцааг Монгол зэс корпораци худалдан авсантай холбогдох асуудлыг иж бүрнээр нь шалгаж, санал, дүгнэлт гаргах ажлын хэсгийг байгуулсан.</w:t>
      </w:r>
    </w:p>
    <w:p>
      <w:pPr>
        <w:pStyle w:val="Normal"/>
        <w:jc w:val="both"/>
        <w:rPr/>
      </w:pPr>
      <w:r>
        <w:rPr/>
      </w:r>
    </w:p>
    <w:p>
      <w:pPr>
        <w:pStyle w:val="Normal"/>
        <w:jc w:val="both"/>
        <w:rPr>
          <w:rFonts w:ascii="Arial" w:hAnsi="Arial" w:cs="Arial"/>
          <w:b/>
          <w:b/>
          <w:i/>
          <w:i/>
          <w:lang w:val="mn-Cyrl-MN"/>
        </w:rPr>
      </w:pPr>
      <w:r>
        <w:rPr>
          <w:rFonts w:cs="Arial" w:ascii="Arial" w:hAnsi="Arial"/>
          <w:b/>
          <w:i/>
          <w:lang w:val="mn-Cyrl-MN"/>
        </w:rPr>
        <w:tab/>
        <w:t>Нэг. 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ы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w:t>
      </w:r>
    </w:p>
    <w:p>
      <w:pPr>
        <w:pStyle w:val="Normal"/>
        <w:jc w:val="both"/>
        <w:rPr/>
      </w:pPr>
      <w:r>
        <w:rPr/>
      </w:r>
    </w:p>
    <w:p>
      <w:pPr>
        <w:pStyle w:val="Normal"/>
        <w:jc w:val="both"/>
        <w:rPr>
          <w:rFonts w:ascii="Arial" w:hAnsi="Arial" w:cs="Arial"/>
          <w:b/>
          <w:b/>
          <w:i/>
          <w:i/>
          <w:lang w:val="mn-Cyrl-MN"/>
        </w:rPr>
      </w:pPr>
      <w:r>
        <w:rPr/>
        <w:tab/>
      </w:r>
      <w:r>
        <w:rPr>
          <w:rFonts w:cs="Arial" w:ascii="Arial" w:hAnsi="Arial"/>
          <w:lang w:val="mn-Cyrl-MN"/>
        </w:rPr>
        <w:t xml:space="preserve">Ажлын хэсгийн ахлагчаар Раднаасэд, бүрэлдэхүүнд нь Их Хурлын гишүүн Батзандан, Ганболд, Дэлгэрсайхан, Мөнхбаатар, Нямдорж, Энхболд нар болон холбогдох бусад албан тушаалтан орж ажилласан. Ажлын хэсгийн санал, дүгнэлтийг Байнгын хорооны гишүүдэд тараасан байгаа. Би санал, дүгнэлтийн талаар товч мэдээлэл хийе. </w:t>
      </w:r>
    </w:p>
    <w:p>
      <w:pPr>
        <w:pStyle w:val="Normal"/>
        <w:jc w:val="both"/>
        <w:rPr>
          <w:rFonts w:ascii="Arial" w:hAnsi="Arial" w:cs="Arial"/>
          <w:b/>
          <w:b/>
          <w:i/>
          <w:i/>
          <w:lang w:val="mn-Cyrl-MN"/>
        </w:rPr>
      </w:pPr>
      <w:r>
        <w:rPr>
          <w:rFonts w:cs="Arial" w:ascii="Arial" w:hAnsi="Arial"/>
          <w:b/>
          <w:i/>
          <w:lang w:val="mn-Cyrl-MN"/>
        </w:rPr>
        <w:tab/>
      </w:r>
    </w:p>
    <w:p>
      <w:pPr>
        <w:pStyle w:val="Normal"/>
        <w:jc w:val="both"/>
        <w:rPr>
          <w:rFonts w:ascii="Arial" w:hAnsi="Arial" w:cs="Arial"/>
          <w:b w:val="false"/>
          <w:b w:val="false"/>
          <w:bCs w:val="false"/>
          <w:i w:val="false"/>
          <w:i w:val="false"/>
          <w:iCs w:val="false"/>
          <w:lang w:val="mn-Cyrl-MN"/>
        </w:rPr>
      </w:pPr>
      <w:r>
        <w:rPr>
          <w:rFonts w:cs="Arial" w:ascii="Arial" w:hAnsi="Arial"/>
          <w:b/>
          <w:i/>
          <w:lang w:val="mn-Cyrl-MN"/>
        </w:rPr>
        <w:tab/>
      </w:r>
      <w:r>
        <w:rPr>
          <w:rFonts w:cs="Arial" w:ascii="Arial" w:hAnsi="Arial"/>
          <w:b w:val="false"/>
          <w:bCs w:val="false"/>
          <w:i w:val="false"/>
          <w:iCs w:val="false"/>
          <w:lang w:val="mn-Cyrl-MN"/>
        </w:rPr>
        <w:t xml:space="preserve">Ажлын хэсгийн үзсэн нэг зүйл бол Засгийн газрын 330 дугаар тогтоол хууль ёсны дагуу гарсан уу, үгүй юу гэдэг нэг дэх асуудал.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t xml:space="preserve">Хоёр дахь асуудал нь Эрдэнэтийн үйлдвэрийн 49  хувь болон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Монголросцветмет” нэгдлийн 49 хувийн хувьцааг худалдан авсан хөрөнгийн эх үүсвэр хууль ёсны дагуу байсан эсэх.</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Гуравт нь эдгээртэй холбоотой ямар хууль тогтоомж зөрчсөн татвар болоод Монголбанктай холбоотой бусад зүйлийг шалган үзэх ийм гурван үндсэн багц асуудлын хүрээнд ажлын хэсгийн шалгалт явагдса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Ажлын хэсгээс энэ  хугацаанд Монголбанк, Татварын ерөнхий газар, Үндэсний аудитын газар, Хууль зүй, дотоод хэргийн яам, Улсын бүртгэлийн ерөнхий газар зэрэг газруудаас хамруулсан шалгалтын дэд группүүдийг гаргаж шалгалт хийгдсэн. Шалгалтын материалаас авч үзэхэд дараах зүйлүүд тогтоогдсон. Ажлын хэсэг долоо хоногт 1-2 удаа хуралдаж байсан арга хэлбэрийн хувьд Эрдэнэт үйлдвэр дээр очиж татвар болон аудитын газрын хамтарсан шалгалт хийгдсэн байгаа. Монголбанк худалдан авах үйл ажиллагаатай холбоотойгоор тусгайлсан ажлын хэсэг хяналт шалгалтын багийг гаргаж шалгасан болохыг энд хэлье.</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Шалгалтын материалаас харахад нэгдүгээрт Засгийн газар өөрийн 49 хувийн хувьцааг Монгол зэс корпорацид худалдсан үйлдэл, үйл ажиллагаа нь Монгол Улсын дараах хууль тогтоомжуудыг зөрчсөн гэж үзсэн.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1.Үндсэн хуулийн 25 дугаар зүйлийн 1.15 дахь заалт Улсын Их Хурал Монгол Улсын олон улсын гэрээг соёрхон батлах, цуцлах асуудлыг өөрийн онцгой бүрэн эрхэд хадгалж шийдвэрлэнэ гэсэн энэ заалтыг зөрчиж Улсын Их Хурлын онцгой бүрэн эрхэд халдсан байг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2.Монгол Улсын Засгийн газрын тухай хуулийн 16.2 дахь хэсгийн Засгийн газар олон улсын гэрээг цуцлах тухай саналаа Улсын Их Хуралд өргөн мэдүүлсэн гэсэн хуулийн заалтыг зөрчсөн байг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3.Төрийн болон орон нутгийн өмчийн тухай хуулийн 8 дугаар зүйлийн 1 дэх хэсгийн 1 дэх заалт Улсын Их Хурал бүх ард түмнийг төлөөлөн өмчлөгч  нь байна гэсэн, Компанийн тухай хуулийн 2 дугаар зүйлийн 2.6 дахь хэсэгт төрийн өмчит компанийн хувьд өмчлөгч нь төрийг төлөөлж Их Хурал байх бөгөөд тэдгээрийг төлөөлж хувьцаа эзэмшигч нь Засгийн газар байж болно гэж заасныг үндэслэн дээр дурдсан үйлдвэрүүдийн хувьцааны 49 хувийг төр өөрөө эзэмших үү, хувийн хэвшлийн хуулийн этгээдэд эзэмшүүлэх үү гэдэг асуудлыг төрийн өмчлөгчийн хувьд Их Хурал шийдвэрлэхээр байсныг зөрчиж Засгийн газраас шийдвэрлэсэн гэж үзсэн. </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4.Эрдэнэт үйлдвэр бол Монгол Улсын Засгийн газар болон ОХУ-ын Засгийн газрын хооронд байгуулсан хэлэлцээрт хэлэлцэн тохирох талууд хэлэлцээрийн 17 дугаар зүйлд заасны дагуу аль нэг тал нь өөрийн хувь хөрөнгөө зохих журмын дагуу нөгөө хэлэлцэн тохиролцох талтайгаа зөвшилцсөнөөр бусад хуулийн этгээдэд худалдах болно гэсэн. Энэ тохиолдолд хэлэлцэн тохирогч нэг тал нь нөгөө талдаа худалдан авах давуу эрхтэй байна гэж заасан. Өөрөөр хэлбэл, дээрх заалтын дагуу ОХУ-ын Засгийн газар болон Монгол Улсын Засгийн газар хоорондын зөвшилцөл явагдах ёстой. Гэтэл Монгол Улсын Засгийн газар Ростех улсын үйлдвэрийн газраас ирүүлсэн албан бичгийг үндэслэн уг асуудлыг хэлэлцэн хэлэлцээрийн холбогдох заалт зөрчсөн гэсэн үг. Өөрөөр хэлбэл, Их Хурлаас соёрхон баталсан олон улсын гэрээг зөрчсөн гэж үзэж байгаа. </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Эдгээр хууль заалтуудыг зөрчиж Засгийн газрын 330 дугаар гэх тогтоол гарч, Эрдэнэтийн 49 хувь Монгол зэс корпораци руу шилжсэн байна. Түүнчлэн Засгийн газар Засгийн тухай хуулийн 29 дүгээр зүйлд заасан журмын дагуу дээрх асуудлыг Засгийн газрын хуралдаанаараа хэлэлцээгүй бөгөөд энэ нь Засгийн газар нь өөрийнхөө хуралдааны дэг, бусад зүйлийг хуулиар олгогддог эрх хэмжээгээ хэтрүүлэн хэрэглэсэн гэсэн дүгнэлтийг бид гаргасан.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6.Тодорхой стратегийн ач холбогдол бүхий ашигт малтмалын ордод хамааруулах тухай Их Хурлын 2007 оны 27 дугаар тогтоолын 2 дахь заалтад Монгол Улс, ОХУ-ын Засгийн газар хоорондын хэлэлцээр ашиглаж байгаа Эрдэнэтийн зэс молибдений ордыг одоогийн ашиглаж байгаа нөхцөлийг хэвээр нь хадгалах нь зүйтэй гэсэн үндсэн заалт хүчин төгөлдөр байхад Засгийн газар түүнийг зөрчиж шийдвэрлэсэн. Ийм хууль зөрчсөн үйлдлүүд гарсан байн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Хоёр дахь асуудал. Нэр бүхий үйлдвэрүүдийн 49 хувийг худалдаж авсан эх үүсвэрийн талаар ажлын хэсгийг Монголбанк болон Татварын ерөнхий газар, Үндэсний аудитын газрын дэд бүрэлдэхүүнтэйгээр шалгаж үзсэн. Энэ шалгалтын явцад Монгол зэс корпораци Эрдэнэтийн 49 хувь, Монросцветметийн 49 хувийг худалдан авахдаа нийтдээ гурван удаагийн гүйлгээгээр 400 сая ам.доллараар худалдан авсан байгаа. Энэ хөрөнгийн эх үүсвэрийг шалган үзэхэд Монгол зэс корпорацын Улаанбаатар дахь дүрмийн сангийн ил тод болгосон хөрөнгө гэдэг нэрээр нэмсэн 12 тэрбум төгрөг, 112 тэрбум төгрөг,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en-US" w:eastAsia="mn-Cyrl-MN"/>
        </w:rPr>
        <w:t xml:space="preserve">QSC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ХХК-аас зээлсэн гэх 62.9 сая доллар,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en-US" w:eastAsia="mn-Cyrl-MN"/>
        </w:rPr>
        <w:t xml:space="preserve">River stone property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компаниас зээлсэн 70 сая ам.доллар,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en-US" w:eastAsia="mn-Cyrl-MN"/>
        </w:rPr>
        <w:t xml:space="preserve">United energy system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компаниас зээлсэн 70 сая ам.доллар, Канетик ХХК-аас зээлсэн 68 сая ам.доллар, Худалдаа хөгжлийн банкнаас  Монгол зэс корпорацын өөрийнх нь зээлсэн 75 сая ам.доллар нийтдээ эдгээр хөрөнгөөр Монгол зэс корпораци Эрдэнэтийн 49 хувийг худалдан авсан байдаг. Эдгээр компаниудаас зээлсэн хөрөнгийн эх үүсвэрийг судлан үзэхэд нэр бүхий 4 компаниас авсан зээл давхар дандаа Худалдаа хөгжлийн банкнаас зээлсэн зээл байсан гэдэг нь шалгалтын явцад тогтоогдсон.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en-US" w:eastAsia="mn-Cyrl-MN"/>
        </w:rPr>
        <w:t xml:space="preserve">United energy system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компани 6 дугаар сарын 20-ны өдөр Худалдаа хөгжлийн банкнаас 70 сая ам.долларын зээл авсан байгаа юм. Канетик ХХК Худалдаа хөгжлийн банкнаас мөн өдөр 68 сая ам.долларын зээл авсан байгаа юм.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en-US" w:eastAsia="mn-Cyrl-MN"/>
        </w:rPr>
        <w:t xml:space="preserve">River stone property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компани мөн ижил. Түүнээс гадна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en-US" w:eastAsia="mn-Cyrl-MN"/>
        </w:rPr>
        <w:t>QSC</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ХХК-д байсан 62.9 сая ам.долларын зээлийн цаана нь үзэхэд Монголбанкнаас 200 тэрбум, Худалдаа хөгжлийн банкнаас 71.3 сая ам.долларын хөрөнгийн асуудал бас гарч ирдэг. Тэгэхээр хөрөнгийн эх үүсвэрүүд банкны үйл ажиллагаа, банкны зээл болон хүрэх түвшний ил тод болгосон гэх хөрөнгөнөөс бүрдсэн нь шалгалтын материалаас тогтоогдсон байгаа. Эдгээр нөхцөл байдалд зээлүүдийг авахдаа хэрхэн яаж авсан тухай тайлбар, шалгалт авагдсан материалуудыг та бүгдэд тараан өгсөн байг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Ерөнхийдөө энэ хөрөнгө бүрдүүлсэн, хөрөнгийг яаж авсан бэ гэхээр зэс худалдан авах гэрээ, Эрдэнэтийн 49 хувь, Өмнөговь аймагт ирээдүйд баригдах цахилгаан станц эсвэл огт байхгүй зүйлийг барьцаалсан зэрэг хөрөнгөөр барьцааны гэрээ гэх зүйлээр баталгаажуулж Худалдаа хөгжлийн банкнаас зээл авсан болох нь тогтоогдож байга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Одоогийн мөрдөж байгаа банкны хууль тогтоомжийн үндсэн зарчим хуулиас харахад Банкны тухай хуулийн 3, 6, 7 дугаар зүйл банкны эрхлэх үйл ажиллагааны хязгаарыг тогтоож, эдгээр зүйлд зааснаас өөр үйл ажиллагаа явуулахыг хуулиар хориглосон байгаа. Гэтэл Худалдаа хөгжлийн банкны гол хувьцаа эзэмшигч болон түүний шууд удирдлагад ажилладаг гүйцэтгэх ажилтнууд 2011 оноос хойш өөрсдийн нэр дээр олон тооны аж ахуй нэгжүүдийг байгуулж, тэдгээрийн нэр дээр тодорхой төрийн өмчит компанийг хувьчилж авах, концессын гэрээ байгуулах, худалдаж авах зэрэг аж ахуйн үйл ажиллагаа явуулсан. Ингэхдээ банкны өөрийн эх үүсвэр, Монголбанкнаас хууль бусаар олгосон зээл, улсын төсвөөс гаргасан бонд, Засгийн газрын баталгаа зэрэг эх үүсвэрийг ашигласан байх үндэслэлтэй байгаа юм.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Банк 12 төрлийн үйл ажиллагааг Санхүүгийн зохицуулах хорооны зөвшөөрөлтэйгөөр 6 төрлийн санхүүгийн чиглэлийн үйл ажиллагааг эрхэлж болохоор заасан. Гэтэл Худалдаа хөгжлийн банк, түүний ажилтнуудын оролцоотойгоор банк арилжааны бизнес эрхэлж банкны тухай хууль тогтоомжоо зөрчсөн нь болох нь үүнээс харагдаж байгаа юм. Өөрөөр хэлэх юм бол банкны хувьцаа эзэмшигч нь эзэмшиж байгаа хувьцааныхаа хэмжээгээр хариуцлага хүлээж байхаар Банкны тухай хуулийн 3 дугаар зүйлд заасан. Худалдаа хөгжлийн банк 745 тэрбум төгрөгийн өөрийн хөрөнгөтэй. 50 тэрбум төгрөгийн дүрмийн сантай, хувьцааных нь 93 хувийг нь Эрдэнэбилэг гэгч хүн эзэмшдэг. Гэтэл тус банк зөвхөн Эрдэнэт үйлдвэр, Монросцветмет нэгдлийн 49 хувийн төлбөрт тухайн үеийн ханшаар 400 сая ам.доллар буюу 900.2 тэрбум төгрөгийн зээлийг гол хувьцаа эзэмшигчдийн хариуцлага хүлээх хэмжээнээс давсан зээлийг олгосон байгаа.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Энэхүү 400 сая долларын зээлийг олгохдоо Банкны тухай хуулийн 17 дугаар зүйлийн 17.3 дахь заалтын нэг зээлдэгчид олгох зээлийн хэмжээ, тухайн банкны өөрийн хөрөнгөний 20 хувиас хэтрэхгүй гэснийг зөрчөөгүй гэж харагдуулахын тулд Худалдаа хөгжлийн банкны хувьцаа эзэмшигч болон түүний удирдлагын шууд ажилладаг ажилтнуудын байгуулсан компаниудаар халхавч хийх хэлбэрээр гэрээ байгуулж 68-70 сая долларын зээл олгож, эдгээрийг Монгол зэс корпорацид шилжүүлсэн байдаг юм. Өөрөөр хэлбэл, халхавчны шинжтэй хуурамч гэрээг байгуулсан гэсэн үг.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Түүнээс гадна  Монгол зэс корпорацид зээл олгохдоо Эрдэнэт үйлдвэрийн 49 хувийг барьцаалж Худалдаа хөгжлийн банкны захирал Орхон, Монгол зэс корпорацийг төлөөлж Эрдэнэт үйлдвэрийн төлөөлөн удирдах зөвлөлийн гишүүн болж сууж байгаа. Өөрийнхөө нэр дээр 49 хувийг барьцаалж зээл авсан нь Банкны тухай хуулийн 3.1.2 дахь заалтыг зөрчсөн байдаг.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Дээрх нөхцөл байдал зүйлсийг тодотгон авч үзэх юм бол Худалдаа хөгжлийн банкинд өнөөдөр Монголбанкнаас 360 тэрбум төгрөг, Хөгжлийн банкнаас байршсан 3.7 тэрбум төгрөг, түүнээс гадна хадгаламж эзэмшигчдийн хөрөнгө хүртэл татан оролцоогүй гэхийг үгүйсгэх аргагүй байн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Сүүлийн хэдэн жил Худалдаа хөгжлийн банкийг тойрсон хуулийн зөрчил, арилжааны банкнуудын үйл ажиллагаа байнгын хийгдэж байгаа  явагдаад байгаа. Үүнийг Монголбанк өөрийн хэлбэрээр засах гэж оролдсон ч өнөөдрийг хүртэл засагдахгүй байгаа. Худалдаа хөгжлийн банк болон Улаанбаатар банкны хувьцааны 93-99 хувь, Худалдаа хөгжлийн банкны 93 хувь, Улаанбаатар банкны 99.1 хувийг Эрдэнэбилэг гэгч нэг хувьцаа эзэмшигч эзэмшиж байгаа. Банкны тухай хуулийн 36 дугаар зүйлийн 36.12 дахь хэсэгт банкны саналын эрхтэй нөлөө бүхий хувьцаа эзэмшигч түүнтэй холбогдох этгээдүүд өөр банкны саналын эрхтэй хувьцаа эзэмшигч байхыг хориглоно гэсэн заалтыг өдийг хүртэл зөрчиж яваа. Монголбанкнаас тодорхой шаардлага тавьсан гэдэг боловч засагдаагүй өдий хүрсэн тухай тайлбар ирүүлсэн байга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Эдгээр нөхцөл байдлуудыг үндэслээд ажлын хэсгээс дараах саналыг гаргаж байгаа.</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Эрдэнэт үйлдвэр болон Монросцветмет нэгдлийн 49 хувийг худалдан авах ажиллагаа Монгол Улсын Үндсэн хууль бусад хууль тогтоомжийг зөрчиж Улсын Их Хурал Засгийн газрын бүрэн эрхэд хууль бусаар халдаж, одоо хүчин төгөлдөр  байгаа гэрээний заалтыг зөрчиж хийгдсэн байх тул Засгийн газар 2016 оны 06 дугаар сарын 13-ны өдрийн 330 дугаар тогтоолын 1 дүгээр заалтыг хүчингүй болгож тус үйлдвэрийн 49 хувийг төрийн өмчлөлд шилжүүлж 100 хувь улсын үйлдвэрийн газрын статусаар ажиллуулах.</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Дээрх үйлдвэрүүдийн 49 хувийг худалдаж авахдаа халхавчны гэрээ хэлцэл байгуулах, Худалдаа хөгжлийн банк болон Улаанбаатар банкны хувьцаа эзэмшигч болон түүнд шууд удирдлагад ажилладаг цөөн хүмүүсийн нэр дээр зохиомлоор байгуулсан компаниудаар дамжуулж Монголбанкнаас хууль бусаар олгосон зээл. Хөгжлийн банкнаас тус банкинд байршуулсан мөнгөн хөрөнгө, зарим аж ахуй нэгжтэй байгуулсан концессын гэрээнд хууль бусаар өөрчлөлт оруулсан улсын төсвөөс гаргуулсан их хэмжээний мөнгөн хөрөнгө, түүнчлэн хадгаламж эзэмшигчдийн мөнгөн хөрөнгө зэрэг эх үүсвэрүүд ашиглагдсан, зээлийн гэрээ гэгчийг байгуулахдаа ирээдүйд бий болох орлого, Эрдэнэт үйлдвэртэй байгуулсан зэс худалдан авах гэрээ, Эрдэнэт үйлдвэрийн 49 хувь, Өмнөговь аймагт ирээдүйд баригдах цахилгаан станц зэрэг хууль бус халхавчны эсвэл огт байхгүй зүйлийг барьцаалсан зэргээс үзэхэд дээрх үйлдвэрүүдийн 49 хувийг худалдан авсан хөрөнгийн эх үүсвэр нь хууль бус, эргэн төлөгдөх баталгаагүй эцсийн эрсдэлийг төр хариуцахаар байгааг саналд тусгасан. </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Иймд Засгийн газар болон Монголбанк энэ танилцуулгад дурдсан эх үүсвэрүүдийн хүрээнд Худалдаа хөгжлийн банк, Улаанбаатар  банкны хувьцаа эзэмшигчидтэй харилцан тооцоо хийх замаар 49 хувийг Засгийн газрын мэдэлд хэлцэл хийх замаар эргүүлэн авах нь зүйтэй гэсэн дүгнэлтийг гаргасан. Нэгдмэл ашиг сонирхол бүхий этгээдүүд банк болон түүнийг тойрсон арилжааны зээл олгох хэлбэрээр Эрдэнэтийн 49 хувь, Монросцветметийн 49 хувийг авсан болох нь шалгалтын материалаар тогтоогдсон байгаа. Материалыг тараасан тул товчхондоо гишүүдэд ийм танилцуулга хийе. </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Ажлын  хэсгийн санал, дүгнэлттэй холбоотой асуулт асуух гишүүд байвал нэрээ өгнө үү? Эрдэнэ гишүүн.</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eastAsia="Arial"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С.Эрдэнэ:</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Баярлалаа. Энэ материал дөнгөж сая орж ирж байна л даа. Тэгээд сая тараагдаж байна. Тэгээд ийм хөрөнгө мөнгөтэй холбоотой дуулиан шуугиан дагуулсан асуудлыг Байнгын хороон дээр тулгаж оруулж  ирж хэлэлцүүлж байгаа нь өөрөө нэгдүгээрт хуулиа зөрчиж байгаа асуудал болж байна. Дэгийн тухай хуулийн 18.2-т энэ хуулийн 18.1-т заасны дагуу төсөл түүнд хавсаргасан баримт бичгийг  холбогдох Байнгын хороонд шилжүүлснээс хойш 3 хоногийн дотор нийт гишүүдэд хувилж хүргүүлнэ гэж заасан байдаг. Одоогийн байдлаар энэ материал дөнгөж орж ирж байна. </w:t>
      </w:r>
    </w:p>
    <w:p>
      <w:pPr>
        <w:pStyle w:val="Normal"/>
        <w:jc w:val="both"/>
        <w:rPr/>
      </w:pPr>
      <w:r>
        <w:rPr/>
      </w:r>
    </w:p>
    <w:p>
      <w:pPr>
        <w:pStyle w:val="Normal"/>
        <w:jc w:val="both"/>
        <w:rPr>
          <w:b w:val="false"/>
          <w:b w:val="false"/>
          <w:bCs w:val="false"/>
          <w:i w:val="false"/>
          <w:i w:val="false"/>
          <w:iCs w:val="false"/>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Хоёрдугаарт Хууль зүйн байнгын хорооны 06 дугаар тогтоолоор байгуулагдсан ОХУ-ын Засгийн газар болон тус улсын өндөр технологийн үйлдвэрлэлийн бүтээгдэхүүн бүтээх, үйлдвэрлэх, экспортлох ажиллагааг дэмжих Ростех улсын корпорацийн Эрдэнэт үйлдвэр ХХК болон мөн Монросцветмет ХХК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ийн материалыг энд тараасан юм байна. Тэгэхээр энэ материал маань өөрөө судлагдсан шаардлагатай материал байна гэж бид үзэж байгаа юм. Өнөөдөр материалыг судлаагүй, үзээгүй тоо баримтуудыг нь харьцуулж хараагүй байж бид асуудлаар байр сууриа илэрхийлэх боломж алга байна л даа. Тийм учраас Улсын Их Хурал дахь Ардчилсан намын бүлгийн зүгээс ажлын хэсгийн материалтай танилцах шаардлагатай байна гэж үзэж байна. Монгол Улсын Их Хурлын тухай хуулийн 27.1.4, Монгол Улсын Их Хурлын чуулганы хуралдааны дэгийн тухай хуулийн 4.6-д заасны дагуу 5 хоногийн завсарлага авч байна. Тэгээд энэ материалтай танилцаж байр сууриа үндэслэлтэй илэрхийлэх боломжийг олгож өгнө үү.</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Нэгдүгээрт би нэг зүйл тайлбарлая. Энэ хууль зөрчиж гурав дөрвөн хоногийн өмнө тараахгүй хууль зөрчсөн юм байхгүй энэ Байнгын хорооны асуудал. Байнгын хороон дээрээс ажлын хэсэг гарсан учраас нийт гишүүдэд тараах үүрэг байхгүй. Тийм учраас Байнгын хороодын гишүүдэд тарааж өгч байгаа. Үүнтэй танилцаж боломж нь байгаа. Хуулиар та нар Ардчилсан намын бүлэг завсарлага авах эрх нь байгаа учраас би завсарлагыг чинь өгье. Гэхдээ 5 хоног чинь зөв үү, буруу юу? Эрдэнэ гишүүний микрофоныг.</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tab/>
      </w:r>
      <w:r>
        <w:rPr>
          <w:rStyle w:val="Emphasis"/>
          <w:rFonts w:eastAsia="Arial"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С.Эрдэнэ:</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Энэ материалыг ямар ч материал бай үүнийг чинь үндэслээд цаашдаа Байнгын хорооны шийдвэр, тэгээд цаашаа ярих юм бол Их Хурлын тогтоол шийдвэр гаргана шүү дээ. Тэгж байж энэ чинь шийдвэр болно. Аливаа Их  Хурлын тогтоол шийдвэр хуультай адилтгаж үздэг. Энэ утгаараа авч үзвэл өнөөдөр ямар ч асуудал Байнгын хороогоор орж ирэхдээ урьдчилаад Байнгын хороо буюу Их Хурлын гишүүдэд тараагдсан байх ёстой. Зөвхөн ганц Байнгын хороогоор шийддэг асуудал гэж байдаггүй юм Раднаасэд даргаа. Энэ чинь Байнгын хороо дүгнэлтээ гаргаад өгнө, цаашлах юм бол үүнийг чинь Их Хурлын чуулган авч үзэж, чуулганы гишүүдийн олонхийн саналаар энэ асуудал шийдэгддэг учраас Байнгын хорооны зөвхөн өөрийнх нь эрхлэх асуудлын хүрээ гэж байхгүй Их Хурал нэгдмэл нэг байгууллага. Тийм учраас хууль дүрмээ барьж 5 хоногийн завсарлагыг авах нь зүйтэй гэж бид нар үзсэн юм. </w:t>
      </w:r>
    </w:p>
    <w:p>
      <w:pPr>
        <w:pStyle w:val="Normal"/>
        <w:jc w:val="both"/>
        <w:rPr/>
      </w:pPr>
      <w:r>
        <w:rPr/>
      </w:r>
    </w:p>
    <w:p>
      <w:pPr>
        <w:pStyle w:val="Normal"/>
        <w:jc w:val="both"/>
        <w:rPr/>
      </w:pPr>
      <w:r>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Та бүхэнд хуулиар завсарлага өгье. </w:t>
      </w:r>
    </w:p>
    <w:p>
      <w:pPr>
        <w:pStyle w:val="Normal"/>
        <w:jc w:val="both"/>
        <w:rPr/>
      </w:pPr>
      <w:r>
        <w:rPr/>
      </w:r>
    </w:p>
    <w:p>
      <w:pPr>
        <w:pStyle w:val="Normal"/>
        <w:jc w:val="both"/>
        <w:rPr/>
      </w:pPr>
      <w:r>
        <w:rPr>
          <w:rStyle w:val="Emphasis"/>
          <w:rFonts w:cs="Arial" w:ascii="Arial" w:hAnsi="Arial"/>
          <w:b/>
          <w:bCs w:val="false"/>
          <w:i w:val="false"/>
          <w:iCs w:val="false"/>
          <w:color w:val="000000"/>
          <w:sz w:val="24"/>
          <w:shd w:fill="FFFFFF" w:val="clear"/>
          <w:lang w:val="mn-Cyrl-MN"/>
        </w:rPr>
        <w:tab/>
      </w:r>
      <w:r>
        <w:rPr>
          <w:rStyle w:val="Emphasis"/>
          <w:rFonts w:cs="Arial" w:ascii="Arial" w:hAnsi="Arial"/>
          <w:b w:val="false"/>
          <w:bCs w:val="false"/>
          <w:i w:val="false"/>
          <w:iCs w:val="false"/>
          <w:color w:val="000000"/>
          <w:sz w:val="24"/>
          <w:shd w:fill="FFFFFF" w:val="clear"/>
          <w:lang w:val="mn-Cyrl-MN"/>
        </w:rPr>
        <w:t xml:space="preserve">Дараагийн асуудлаа  хэлэлцье. </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val="false"/>
          <w:i/>
          <w:iCs w:val="false"/>
          <w:caps w:val="false"/>
          <w:smallCaps w:val="false"/>
          <w:strike w:val="false"/>
          <w:dstrike w:val="false"/>
          <w:color w:val="000000"/>
          <w:spacing w:val="0"/>
          <w:w w:val="100"/>
          <w:sz w:val="24"/>
          <w:u w:val="none"/>
          <w:shd w:fill="FFFFFF" w:val="clear"/>
          <w:lang w:val="mn-Cyrl-MN" w:eastAsia="mn-Cyrl-MN"/>
        </w:rPr>
        <w:t>Хоёр</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 xml:space="preserve">.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удын төслийг хэлэлцүүлэгт бэлтгэх үүрэг бүхий ажлын хэсэг байгуулах тухай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Улсын Их Хурлын гишүүн М.Билэгт нарын 10 гишүүн болон Засгийн газар 2016.12.28-ны өдөр өргөн мэдүүлсэн хуулийн төслүүдийг нэгтгэсэн төсөл, анхны хэлэлцүүлэг/</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t xml:space="preserve">Хэлэлцэж байгаа асуудалтай холбоотой албан тушаалтнуудыг танилцуулъя.  Нэр нь хаана байна вэ? </w:t>
      </w:r>
      <w:r>
        <w:rPr>
          <w:rStyle w:val="Emphasis"/>
          <w:rFonts w:cs="Arial" w:ascii="Arial" w:hAnsi="Arial"/>
          <w:i w:val="false"/>
          <w:iCs w:val="false"/>
          <w:color w:val="000000"/>
          <w:sz w:val="24"/>
          <w:shd w:fill="FFFFFF" w:val="clear"/>
          <w:lang w:val="mn-Cyrl-MN"/>
        </w:rPr>
        <w:t>Хууль зүй, дотоод хэргийн яамны Төрийн нарийн бичгийн дарга Баясгалан, мөн яамны газрын дарга Сайнзориг, Эрүүл мэндийн сайд Цогцэцэг, Бямбацогт  Хууль зүй, дотоод хэргийн сайд ийм хүмүүс ирсэн байна.</w:t>
      </w:r>
    </w:p>
    <w:p>
      <w:pPr>
        <w:pStyle w:val="Normal"/>
        <w:jc w:val="both"/>
        <w:rPr/>
      </w:pPr>
      <w:r>
        <w:rPr/>
      </w:r>
    </w:p>
    <w:p>
      <w:pPr>
        <w:pStyle w:val="Normal"/>
        <w:jc w:val="both"/>
        <w:rPr/>
      </w:pPr>
      <w:r>
        <w:rPr>
          <w:rStyle w:val="Emphasis"/>
          <w:rFonts w:cs="Arial" w:ascii="Arial" w:hAnsi="Arial"/>
          <w:i w:val="false"/>
          <w:iCs w:val="false"/>
          <w:color w:val="000000"/>
          <w:sz w:val="24"/>
          <w:shd w:fill="FFFFFF" w:val="clear"/>
          <w:lang w:val="mn-Cyrl-MN"/>
        </w:rPr>
        <w:tab/>
        <w:t>Дэгийн хуулийн 16 дугаар зүйлийн дагуу процесс явагдах ёстой. Хоёр төсөл өргөн баригдсан байгаа. Засгийн газар болон Улсын Их Хурлын гишүүдээс өргөн мэдүүлсэн хоёр төсөл байгаа. Тэгэхээр  хууль санаачлагчид энэ  хоёр төслийг нэгтгэх дээр санал нэг байгаагаа хүлээн зөвшөөрч байгаагаа илэрхийлэх ёстой. Хүлээн зөвшөөрч байгаа юу Билэгт гишүүнээ? Энэ  хоёр төслийг нэгтгээд нэг төсөл болгоно гэдэг дээр үзэл баримтлалын хувьд.</w:t>
      </w:r>
    </w:p>
    <w:p>
      <w:pPr>
        <w:pStyle w:val="Normal"/>
        <w:jc w:val="both"/>
        <w:rPr/>
      </w:pPr>
      <w:r>
        <w:rPr/>
      </w:r>
    </w:p>
    <w:p>
      <w:pPr>
        <w:pStyle w:val="Normal"/>
        <w:jc w:val="both"/>
        <w:rPr/>
      </w:pPr>
      <w:r>
        <w:rPr>
          <w:rStyle w:val="Emphasis"/>
          <w:rFonts w:cs="Arial" w:ascii="Arial" w:hAnsi="Arial"/>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М.Билэгт:</w:t>
      </w:r>
      <w:r>
        <w:rPr>
          <w:rStyle w:val="Emphasis"/>
          <w:rFonts w:cs="Arial" w:ascii="Arial" w:hAnsi="Arial"/>
          <w:i w:val="false"/>
          <w:iCs w:val="false"/>
          <w:color w:val="000000"/>
          <w:sz w:val="24"/>
          <w:shd w:fill="FFFFFF" w:val="clear"/>
          <w:lang w:val="mn-Cyrl-MN"/>
        </w:rPr>
        <w:t xml:space="preserve"> -Согтууруулах ундаа хэтрүүлэн хэрэглэсэн этгээдийг албадан эрүүлжүүлэх тухай хуульд нэмэлт, өөрчлөлт оруулах тухай Засгийн газраас оруулсан санал, мөн нэр бүхий гишүүдээс өргөн барьсан хоёр өөрчлөлтийг нийлүүлэхийг зарчмын хувьд зөвшөөрч байгаа. Харин энд нэг л асуудал байгаа. 3 дугаар зүйл буюу 6.2-т эрүүлжүүлэх байранд цагдаагийн байгууллагын харьяалалд ажиллах бөгөөд эмнэлгийн тусламж үйлчилгээ үзүүлэх, мэргэжил арга зүйн удирдлагыг эрүүл мэндийн асуудал эрхэлсэн төрийн захиргааны төв байгууллага захиргааны удирдлага ажилтан үйлчлүүлэгчийн аюулгүй байдал, харуул хамгаалалтыг цагдаагийн байгууллага тус тус хэрэгжүүлнэ гэсэн энэ заалтыг энд яаж байна вэ гэхээр Хууль зүйн яаманд согтууруулах ундаа хэтрүүлэн хэрэглэсэн этгээдийг албадан эрүүлжүүлэх тухай асуудал очиж байгаа боловч энд дахиад Эрүүл мэндийн яаманд заалт өгч байгаа нь хоёр талд асуудал цалгардах ийм үндэслэл бий болоод байна. Тийм учраас энэ заалт дээр нэгдүгээрт зарчмын зөрүүтэй санал гаргаж байгаа гэдгээ илэрхийлье. Яагаад гэхээр эрүүлжүүлэх, албадан эрүүлжүүлэх гэдэг бол өвчтэй хүнийг эрүүлжүүлэх гэж байгаа биш, эрүүл хүн тэнд очиж байгаад унтаж байгаад эрүүл болох юм гэдэг талаас нь нэгдүгээрт авч үзэх хэрэгтэй байгаа байх. </w:t>
      </w:r>
    </w:p>
    <w:p>
      <w:pPr>
        <w:pStyle w:val="Normal"/>
        <w:jc w:val="both"/>
        <w:rPr/>
      </w:pPr>
      <w:r>
        <w:rPr/>
      </w:r>
    </w:p>
    <w:p>
      <w:pPr>
        <w:pStyle w:val="Normal"/>
        <w:jc w:val="both"/>
        <w:rPr>
          <w:rFonts w:ascii="Arial" w:hAnsi="Arial" w:cs="Arial"/>
          <w:b/>
          <w:b/>
          <w:sz w:val="24"/>
          <w:lang w:val="mn-Cyrl-MN"/>
        </w:rPr>
      </w:pPr>
      <w:r>
        <w:rPr>
          <w:rStyle w:val="Emphasis"/>
          <w:rFonts w:cs="Arial" w:ascii="Arial" w:hAnsi="Arial"/>
          <w:i w:val="false"/>
          <w:iCs w:val="false"/>
          <w:color w:val="000000"/>
          <w:sz w:val="24"/>
          <w:shd w:fill="FFFFFF" w:val="clear"/>
          <w:lang w:val="mn-Cyrl-MN"/>
        </w:rPr>
        <w:tab/>
        <w:t xml:space="preserve">Нөгөө талаар эрүүлжүүлэх байранд хэрвээ эрүүл мэндийн анхан шатны тусламж үйлчилгээ авах шаардлага гарах юм бол цагдаагийн мөрдэстэй цагдаагийн байгууллагад албан ёсоор ажилладаг ийм эрүүл мэндийн ажилтан энд анхан шатны тусламж үзүүлэх боломж байгаа гэдэг талаас нь тайлбарлах гэж байна. Ер нь согтууруулах ундаа хэтрүүлэн  хэрэглэсэн этгээд ерөөсөө нийгмийн тодорхой хэмжээнд хэв журам зөрчсөн бусдын амгалан тайван байдлыг алдагдуулсан ийм этгээд, нөхцөл бүрдсэн байдаг учраас цагдаагийн байгууллага үүнийг цогцоор нь шийдээд явах нь зүйтэй гэдэг санал хэлэх гэж байна. Ингээд зарчмын зөрүүтэй саналаа өгье. </w:t>
      </w:r>
    </w:p>
    <w:p>
      <w:pPr>
        <w:pStyle w:val="Normal"/>
        <w:jc w:val="both"/>
        <w:rPr>
          <w:rFonts w:ascii="Arial" w:hAnsi="Arial" w:cs="Arial"/>
          <w:b/>
          <w:b/>
          <w:sz w:val="24"/>
          <w:lang w:val="mn-Cyrl-MN"/>
        </w:rPr>
      </w:pPr>
      <w:r>
        <w:rPr>
          <w:rFonts w:cs="Arial" w:ascii="Arial" w:hAnsi="Arial"/>
          <w:b/>
          <w:sz w:val="24"/>
          <w:lang w:val="mn-Cyrl-MN"/>
        </w:rPr>
      </w:r>
    </w:p>
    <w:p>
      <w:pPr>
        <w:pStyle w:val="Normal"/>
        <w:jc w:val="both"/>
        <w:rPr>
          <w:rFonts w:ascii="Arial" w:hAnsi="Arial" w:cs="Arial"/>
          <w:sz w:val="24"/>
          <w:lang w:val="mn-Cyrl-MN"/>
        </w:rPr>
      </w:pPr>
      <w:r>
        <w:rPr>
          <w:rFonts w:cs="Arial" w:ascii="Arial" w:hAnsi="Arial"/>
          <w:b/>
          <w:sz w:val="24"/>
          <w:lang w:val="mn-Cyrl-MN"/>
        </w:rPr>
        <w:tab/>
        <w:t>Ш.Раднаасэд:</w:t>
      </w:r>
      <w:r>
        <w:rPr>
          <w:rFonts w:cs="Arial" w:ascii="Arial" w:hAnsi="Arial"/>
          <w:sz w:val="24"/>
          <w:lang w:val="mn-Cyrl-MN"/>
        </w:rPr>
        <w:t xml:space="preserve"> -Ажлын хэсэг дундаа нэг ажлын хэсэг гаргаад төслөө нэгтгэе гэж байгаа юм. Тэгэхээр болох уу? за. Бямбацогт сайд.</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 xml:space="preserve">С.Бямбацогт: </w:t>
      </w:r>
      <w:r>
        <w:rPr>
          <w:rFonts w:cs="Arial" w:ascii="Arial" w:hAnsi="Arial"/>
          <w:sz w:val="24"/>
          <w:lang w:val="mn-Cyrl-MN"/>
        </w:rPr>
        <w:t xml:space="preserve">-Засгийн газраас 2016 оны 12 дугаар сарын 28-нд төсөл өргөн барьсан байгаа. Цогцэцэг сайд бид хамтарч үзэл баримтлалыг нь батлаад Засгийн газрын хуралдаанаар хэлэлцүүлж батлуулсан. Үүний дараа Улсын Их Хурлын нэр бүхий гишүүд ижил төстэй хуулийн төслийг Их Хуралд өргөн барьсан. Хуулийн төслийг нэгтгээд хэлэлцэхэд зарчмын хувьд дэмжиж байгаа асуудалгүй ижил зорилготой ижил агуулга бүхий хууль учраас хэлэлцэхэд асуудалгүй байгаа. Хуулийн төсөлд орсон 6.2-т эмнэлгийн тусламж үйлчилгээ үзүүлэх, мэргэжил арга зүйн удирдлагыг эрүүл мэндийн асуудал эрхэлсэн төрийн захиргааны төв байгууллага гээд орсныг хасъя гэсэн саналыг ярих юм байна. Үүн дээр хоёр удирдлагатай нэг байгууллага байна гэсэн ойлголт биш. Ерөөсөө эрүүлжүүлэх байранд эмнэлгийн тусламж үйлчилгээг эмч хүн заавал үзүүлнэ. Тэр эмч хүнийг мэргэжил арга зүйн удирдлагаар хангах, түүнийг сургах дадлагажуулах, чадваржуулах энэ асуудлыг эрүүл мэндийн байгууллага оролцох юм гэдэг агуулгаар орж байгаа юм шүү үүнийг гишүүд маань зөв ойлгоорой.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Бусдаар Билэгт гишүүний хэлж байгаа өвчтэй хүнийг эрүүлжүүлэх биш, эрүүл хүнийг эрүүлжүүлж байгаа гэдэг утгаар биш шүү. Энэ чинь үнэхээр ухаан мэдрэлээ алдсан, өөрийгөө хянах чадваргүй болсон бидний хэлдгээр тасарсан хүмүүсийг бид эрүүлжүүлэх гэж байгаа. Энэ хүмүүс чинь амь нас нь өндөр эрсдэлтэй байдаг. Тийм учраас эмч ажиллах ёстой. Эрүүлжүүлэх ажлыг эмч биш мэргэжилтэй цагдаа хүн, хэв журам сахиулах хүн хийх бололцоогүй юм. Тийм үүднээсээ тэнд ажиллаж байгаа эмчийг мэргэжил арга зүйн удирдлагаар хангах гэдэг агуулгаар гишүүд ойлгоосой гэж хүсэж байна. Хамтдаа хэлэлцье.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Мэргэжил арга зүйн удирдлага гэдэг чинь шууд удирдлагад нь байна гэсэн үг биз дээ? Үзэл баримтлалаасаа зөрсөн юм яваад байна шүү. Нямдорж гишүүн.</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 xml:space="preserve">Ц.Нямдорж: </w:t>
      </w:r>
      <w:r>
        <w:rPr>
          <w:rFonts w:cs="Arial" w:ascii="Arial" w:hAnsi="Arial"/>
          <w:sz w:val="24"/>
          <w:lang w:val="mn-Cyrl-MN"/>
        </w:rPr>
        <w:t xml:space="preserve">-Хоёрын хооронд юм дээр маргалдаад будилаан дундуур нь чихээд л хоёрдмол санаа төрүүлээд байх юм даа. Сүртэй эмнэлгийн тусламж үйлчилгээ яриад байх юм. Орой согтуу ирсэн хүнийг архи нь гарахаар өглөө нь буцаагаад явуулдаг ажил шүү дээ. Тэнд бага эмч л байдаг юм шүү дээ. Тэр нь эм тариа хэрэгтэй бол хийгээд даралт үзэх шаардлагатай бол үзээд ингэдэг ажил л даа. Тэгээд хүн муудаад ирэх юм бол мэргэжлийн эмнэлэг дуудаад явуулдаг юм шүү дээ. Ямар ч асуудал энд байхгүй шүү дээ. Нэг бага эмч үйл ажиллагаа явуулаад хажууд нь хэдэн цагдаа байгаад зохицуулдаг ажил шүү дээ. Энэ дайны юмыг та нар Засгийн газрын түвшинд ойлголцоод хоёрын хооронд юм дээр битгий ингээд бай л даа. 6.2-оос эмнэлгийн тусламж үйлчилгээ үзүүлдэг Эрүүл мэндийн яам гэсэн юмыг авч хаях хэрэгтэй Бямбацогт сайдаа. Үүн дээр та нар шинжлэх ухаан яриад арга зүйгээр удирдаад байх юм байхгүй шүү дээ. Зүгээр архинаас нь гаргаад эрүүл болохоор нь буцаагаад гэр рүү нь явуулдаг, бие нь муудвал эмнэлэг рүү явуулдаг ажил шүү дээ.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Битгий ингээд байгаач та нар шал дэмий юм дээр маргалдах юм. Гишүүд санал гаргаад энэ 6.2-ын эрүүл мэндийн байгууллага гэдгийг нь авч хая. Ингээд хийвэл дахиад би чи гэж түлхэлцээд хариуцлагын асуудал яривал Эрүүл мэндийн яамнаас боллоо, Хууль зүйн яамнаас боллоо, цагдаагаас боллоо гэж ингэж хоорондоо маргалдаад алиагаа алдан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Тэр эм тариагаар хангах, эрүүл мэндийн шаардлага байдаг бол ажил хэргийн шугамаар Эрүүл мэндийн яам очиж үзээд эрүүл мэндийн чиглэлээр болохгүй байна гэдгийг нь хэлээд  хамтраад ажиллана биз. Харь гарагийн хүмүүс байгаа юм шиг ийм юм дээр битгий ингээд байгаач дээ та нар. Зовлонтой газар шүү дээ. Цагаан халаад өмссөн эмч бүсгүй чинь архи уугаад хүнийг чинь яадаг юм бэ, ганцхан тохойных нь цохилтод үсэрдэг байхгүй юу. Зовлонтой хүмүүс тэнд байгаа шүү дээ. Үүн дээр больё яршиг, гишүүд минь үүнийг ойлгоод нэгмөсөн цагдаад шилжүүлснээрээ 6.2-оос ийм холбоос үг байна. Эмнэлгийн тусламж үйлчилгээ үзүүлэх, мэргэжил арга зүйн удирдлагыг эрүүл мэндийн асуудал төрийн захиргааны байгууллага гэсэн хэсэг байна. Үүнийг авч хая гээд байна. Билэгт гишүүний энэ санал зөв. Үүнийг нь дэмжээд цаашаа явъя. </w:t>
      </w:r>
    </w:p>
    <w:p>
      <w:pPr>
        <w:pStyle w:val="Normal"/>
        <w:jc w:val="both"/>
        <w:rPr/>
      </w:pPr>
      <w:r>
        <w:rPr/>
      </w:r>
    </w:p>
    <w:p>
      <w:pPr>
        <w:pStyle w:val="Normal"/>
        <w:jc w:val="both"/>
        <w:rPr/>
      </w:pPr>
      <w:r>
        <w:rPr/>
        <w:tab/>
      </w:r>
      <w:r>
        <w:rPr>
          <w:rStyle w:val="Emphasis"/>
          <w:rFonts w:eastAsia="Arial" w:cs="Arial" w:ascii="Arial" w:hAnsi="Arial"/>
          <w:b/>
          <w:bCs w:val="false"/>
          <w:i w:val="false"/>
          <w:iCs w:val="false"/>
          <w:caps w:val="false"/>
          <w:smallCaps w:val="false"/>
          <w:strike w:val="false"/>
          <w:dstrike w:val="false"/>
          <w:color w:val="000000"/>
          <w:spacing w:val="0"/>
          <w:w w:val="100"/>
          <w:sz w:val="24"/>
          <w:u w:val="none"/>
          <w:shd w:fill="FFFFFF" w:val="clear"/>
          <w:lang w:val="mn-Cyrl-MN" w:eastAsia="mn-Cyrl-MN"/>
        </w:rPr>
        <w:t>Ш.Раднаасэд:</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Ажлын хэсгээ байгуулъя тэгэх үү? Би Оюундарь гишүүнээр ахлуулаад Засгийн газар талаас ямар хүмүүс байх юм бэ, Байнгын хорооноос Билэгт гишүүн ороод ажлын хэсэг гаргаад саналын зөрүүтэй юмнуудаа засчих. Ингээд хоёр гурван гишүүн Ганболд гишүүн, Цогтбаатар гишүүн ажлын хэсэг байгуулагдлаа. Ажлын хэсэг ажиллаад Байнгын хороон дээр төслийг нь  нэгтгэсэн төсөл байгаа сая тараагаад өглөө. Тэрийг та бүхэн үзээрэй. </w:t>
      </w:r>
    </w:p>
    <w:p>
      <w:pPr>
        <w:pStyle w:val="Normal"/>
        <w:jc w:val="both"/>
        <w:rPr>
          <w:rFonts w:ascii="Arial" w:hAnsi="Arial" w:cs="Arial"/>
          <w:b/>
          <w:b/>
          <w:i/>
          <w:i/>
          <w:lang w:val="mn-Cyrl-MN"/>
        </w:rPr>
      </w:pPr>
      <w:r>
        <w:rPr/>
        <w:tab/>
      </w:r>
    </w:p>
    <w:p>
      <w:pPr>
        <w:pStyle w:val="Normal"/>
        <w:jc w:val="both"/>
        <w:rPr/>
      </w:pPr>
      <w:r>
        <w:rPr>
          <w:rFonts w:cs="Arial" w:ascii="Arial" w:hAnsi="Arial"/>
          <w:b/>
          <w:i/>
          <w:lang w:val="mn-Cyrl-MN"/>
        </w:rPr>
        <w:tab/>
      </w:r>
      <w:r>
        <w:rPr>
          <w:rStyle w:val="Emphasis"/>
          <w:rFonts w:cs="Arial" w:ascii="Arial" w:hAnsi="Arial"/>
          <w:b/>
          <w:bCs/>
          <w:color w:val="000000"/>
          <w:shd w:fill="FFFFFF" w:val="clear"/>
          <w:lang w:val="mn-Cyrl-MN"/>
        </w:rPr>
        <w:t>Гурав</w:t>
      </w:r>
      <w:r>
        <w:rPr>
          <w:rStyle w:val="Emphasis"/>
          <w:rFonts w:cs="Arial" w:ascii="Arial" w:hAnsi="Arial"/>
          <w:b/>
          <w:i/>
          <w:color w:val="000000"/>
          <w:shd w:fill="FFFFFF" w:val="clear"/>
          <w:lang w:val="mn-Cyrl-MN"/>
        </w:rPr>
        <w:t>. Арбитрын тухай хуулийн шинэчилсэн найруулгын төсөл болон холбогдох бусад хуулийн төслүүд</w:t>
      </w:r>
      <w:r>
        <w:rPr>
          <w:rStyle w:val="Emphasis"/>
          <w:rFonts w:cs="Arial" w:ascii="Arial" w:hAnsi="Arial"/>
          <w:b/>
          <w:color w:val="000000"/>
          <w:shd w:fill="FFFFFF" w:val="clear"/>
          <w:lang w:val="mn-Cyrl-MN"/>
        </w:rPr>
        <w:t xml:space="preserve"> </w:t>
      </w:r>
      <w:r>
        <w:rPr>
          <w:rStyle w:val="Emphasis"/>
          <w:rFonts w:cs="Arial" w:ascii="Arial" w:hAnsi="Arial"/>
          <w:b/>
          <w:i/>
          <w:color w:val="000000"/>
          <w:shd w:fill="FFFFFF" w:val="clear"/>
          <w:lang w:val="mn-Cyrl-MN"/>
        </w:rPr>
        <w:t>/</w:t>
      </w:r>
      <w:r>
        <w:rPr>
          <w:rStyle w:val="Emphasis"/>
          <w:rFonts w:cs="Arial" w:ascii="Arial" w:hAnsi="Arial"/>
          <w:b w:val="false"/>
          <w:bCs w:val="false"/>
          <w:i/>
          <w:color w:val="000000"/>
          <w:shd w:fill="FFFFFF" w:val="clear"/>
          <w:lang w:val="mn-Cyrl-MN"/>
        </w:rPr>
        <w:t>Засгийн газар 2016.09.30-ны өдөр өргөн мэдүүлсэн, эцсийн хэлэлцүүлэг/</w:t>
      </w:r>
    </w:p>
    <w:p>
      <w:pPr>
        <w:pStyle w:val="Normal"/>
        <w:jc w:val="both"/>
        <w:rPr/>
      </w:pPr>
      <w:r>
        <w:rPr/>
      </w:r>
    </w:p>
    <w:p>
      <w:pPr>
        <w:pStyle w:val="Normal"/>
        <w:jc w:val="both"/>
        <w:rPr/>
      </w:pPr>
      <w:r>
        <w:rPr>
          <w:rStyle w:val="Emphasis"/>
          <w:rFonts w:cs="Arial" w:ascii="Arial" w:hAnsi="Arial"/>
          <w:b/>
          <w:i/>
          <w:color w:val="000000"/>
          <w:shd w:fill="FFFFFF" w:val="clear"/>
          <w:lang w:val="mn-Cyrl-MN"/>
        </w:rPr>
        <w:tab/>
      </w:r>
      <w:r>
        <w:rPr>
          <w:rStyle w:val="Emphasis"/>
          <w:rFonts w:cs="Arial" w:ascii="Arial" w:hAnsi="Arial"/>
          <w:b w:val="false"/>
          <w:bCs w:val="false"/>
          <w:i w:val="false"/>
          <w:iCs w:val="false"/>
          <w:color w:val="000000"/>
          <w:shd w:fill="FFFFFF" w:val="clear"/>
          <w:lang w:val="mn-Cyrl-MN"/>
        </w:rPr>
        <w:t xml:space="preserve">Эцсийн  хэлэлцүүлгийг хийе. Төслийг эцсийн хэлэлцүүлэгт бэлтгэсэн талаархи танилцуулгыг Их Хурлын гишүүн, ажлын хэсгийн гишүүн Цогтбаатар танилцуулна. </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r>
      <w:r>
        <w:rPr>
          <w:rStyle w:val="Emphasis"/>
          <w:rFonts w:cs="Arial" w:ascii="Arial" w:hAnsi="Arial"/>
          <w:b/>
          <w:bCs/>
          <w:i w:val="false"/>
          <w:iCs w:val="false"/>
          <w:color w:val="000000"/>
          <w:shd w:fill="FFFFFF" w:val="clear"/>
          <w:lang w:val="mn-Cyrl-MN"/>
        </w:rPr>
        <w:t>Д.Цогтбаатар:</w:t>
      </w:r>
      <w:r>
        <w:rPr>
          <w:rStyle w:val="Emphasis"/>
          <w:rFonts w:cs="Arial" w:ascii="Arial" w:hAnsi="Arial"/>
          <w:b w:val="false"/>
          <w:bCs w:val="false"/>
          <w:i w:val="false"/>
          <w:iCs w:val="false"/>
          <w:color w:val="000000"/>
          <w:shd w:fill="FFFFFF" w:val="clear"/>
          <w:lang w:val="mn-Cyrl-MN"/>
        </w:rPr>
        <w:t xml:space="preserve"> -Байнгын хорооны дарг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 xml:space="preserve">Монгол Улсын Засгийн газраас 2016 оны 09 дүгээр сарын 30-ны өдөр Улсын Их Хуралд өргөн мэдүүлсэн Арбитрын тухай хуулийн шинэчилсэн найруулгын төсөл болон холбогдох бусад хуулийн төслүүдийн анхны хэлэлцүүлгийн Улсын Их Хурал 2017 оны 01 дүгээр сарын 12-ны өдрийн чуулганы нэгдсэн хуралдаанаараа хэлэлцэж эцсийн хэлэлцүүлэгт бэлтгүүлэхээр Хууль зүйн байнгын хороонд шилжүүлсэн билээ. </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 xml:space="preserve">Ажлын хэсэг Монгол Улсын Их Хурлын чуулганы хуралдааны дэгийн тухай хуулийн 23 дугаар зүйлийн 23.2.1 дэх заалтыг үндэслэн нэгдсэн хуралдаанаар анхны хэлэлцүүлэг явуулах үед хуралдаан даргалагчаас гүйцээн боловсруулах чиглэл өгсний дагуу төслийн 34 дүгээр зүйлийн 34.3 дахь хэсгийг өөрчлөн найруулах, зарчмын зөрүүтэй нэг саналыг томьёолон бэлтгэсэн. </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Түүнчлэн төслийн агуулга, зарчмыг алдагдуулахгүйгээр үг хэллэг, дэс дараалал бүтцийн шинжтэй дараах засварыг төсөлд тусгасан болно. Тухайлбал:</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 xml:space="preserve">Төслийн 13 дугаар зүйлийн 13.4.1, 13.4.2 дахь заалтаас бусад гэснийг хасах, 16 дугаар зүйлийн гарчгийн “чадаагүй” гэснийг “чадахгүй” гэж, 24 дүгээр зүйлийн 24.2 дахь хэсэг, 25 дугаар зүйлийн 25.2 дахь хэсгийн “хүсэлт” гэснийг “өргөдөл” гэж, 28 дугаар зүйлийн 28.1.1.в гэх дэд заалтыг “биелэлт” гэснийг “биелэлтийг” гэж, 30 дугаар зүйлийн 30.1 дэх хэсгийн “аль ч тал” гэснийг “талууд” гэж, 33 дугаар зүйлийн “арбитраар” гэснийг “арбитрын журмаар” гэж, 36 дугаар зүйлийн 36.3 дахь хэсгийн “байвал зохино” гэснийг “байна” гэж, 43 дугаар зүйлийн маргаан шийдвэрлэх гэснийг ажиллагааны гэж өөрчлөх, 45 дугаар зүйлийн 45.3 дахь хэсгийн маргаан шийдвэрлэх гэснийг 52 дугаар зүйлийн гарчгийн зүйл гэснийг тус тус хасах зэрэг редакцын шинжтэй засварыг хийж төсөлд тусгасан болно. </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 xml:space="preserve">Ажлын  хэсэг Арбитрын тухай хуулийн шинэчилсэн найруулгын төсөл болон холбогдох бусад хуулийн төслийн эцсийн хувилбарын төсөл, зарчмын зөрүүтэй саналын томьёоллыг бэлтгэн та бүхэнд тараасан байгаа. </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Байнгын хорооны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 xml:space="preserve">Арбитрын тухай хуулийн шинэчилсэн найруулгын төсөл болон холбогдох бусад хуулийн төслийн эцсийн хувилбарын төсөл, эцсийн хэлэлцүүлэгт бэлтгэсэн тухай танилцуулга болон зарчмын зөрүүтэй саналыг хэлэлцэн шийдвэрлэж өгөхийг та бүхнээс хүсье. Анхаарал тавьсанд баярлал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Ажлын хэсгээс зарчмын зөрүүтэй санал байгаа тийм ээ? Хэлэлцүүлж байгаа асуудалтай холбоотой асуулттай гишүүн байна уу? Баасанхүү гишүүн.</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О.Баасанхүү:</w:t>
      </w:r>
      <w:r>
        <w:rPr>
          <w:rStyle w:val="Emphasis"/>
          <w:rFonts w:cs="Arial" w:ascii="Arial" w:hAnsi="Arial"/>
          <w:b w:val="false"/>
          <w:bCs w:val="false"/>
          <w:i w:val="false"/>
          <w:iCs w:val="false"/>
          <w:color w:val="000000"/>
          <w:sz w:val="24"/>
          <w:shd w:fill="FFFFFF" w:val="clear"/>
          <w:lang w:val="mn-Cyrl-MN"/>
        </w:rPr>
        <w:t xml:space="preserve"> -Баярлалаа. Би энэ Арбитрын хуулийг эсэргүүцээд байгаа юм биш. Дагалдан орж ирсэн бөөндсөн хуулиудыг хараад болохгүй байна гэж хараад байгаа юм. Жишээ нь Газрын тосны хууль дээр олон улсын арбитрт маргаан үүсвэл бид нар солбилцлоо тэр арбитрт мэдээлэл маягаар гадаадын байгууллагад өгөхөөс өөр аргагүй болно. Солбилцлоо миний ойлгож байгаагаар улсын нууцад хамаарна. Банкны асуудлаар арбитрт хандах юм бол банкнаас төрийн нууцад хамаарах асуудлаа олон улсын арбитрт өгөхөөс өөр аргагүй болно. Төрийн нууцын асуудал ингээд яригдаад явна. Дээрээс нь өнөөдөр Монгол Улсын Үндсэн хуульд маш тодорхой нэг л заалт байгаа. Шүүх эрх мэдлийг гагцхүү шүүх хэрэгжүүлнэ гэж. Тэгэхээр төрийн мэдлийн төрийн үйлчилгээний төрөөс олгогдож байгаа эрхийн асуудлаа яагаад бид нар өөрийнхөө дотоодын шүүхээр шийдүүлэх эрхгүй болов.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Миний асуулт бол маш энгийн асуулт байна шүү дээ. Өөрөөр хэлбэл, тусгай зөвшөөрөл өглөө гэдэг чинь төр өөрөө тэнд эрх өгч байна. Тусгай зөвшөөрөл буюу тусгай эрх олгож байна. Түүнийхээ төлөө олон улсын арбитрт хандах нь зөв гэж үзээд байгаа юм бэ? Эрчим хүч дээр, цахилгаан холбоон дээр, цахилгаан холбооны хувьчлал явагдах гэж байгаа гэж байна. Хятадын төрийн банк орж ирэх гэж байгаа гэж байна. Газрын тос Увсад байгаа нь хэл ам нэлээн байна. </w:t>
      </w:r>
      <w:r>
        <w:rPr>
          <w:rStyle w:val="Emphasis"/>
          <w:rFonts w:cs="Arial" w:ascii="Arial" w:hAnsi="Arial"/>
          <w:b w:val="false"/>
          <w:bCs w:val="false"/>
          <w:i w:val="false"/>
          <w:iCs w:val="false"/>
          <w:color w:val="000000"/>
          <w:sz w:val="24"/>
          <w:shd w:fill="FFFFFF" w:val="clear"/>
          <w:lang w:val="en-US"/>
        </w:rPr>
        <w:t xml:space="preserve">V </w:t>
      </w:r>
      <w:r>
        <w:rPr>
          <w:rStyle w:val="Emphasis"/>
          <w:rFonts w:cs="Arial" w:ascii="Arial" w:hAnsi="Arial"/>
          <w:b w:val="false"/>
          <w:bCs w:val="false"/>
          <w:i w:val="false"/>
          <w:iCs w:val="false"/>
          <w:color w:val="000000"/>
          <w:sz w:val="24"/>
          <w:shd w:fill="FFFFFF" w:val="clear"/>
          <w:lang w:val="mn-Cyrl-MN"/>
        </w:rPr>
        <w:t xml:space="preserve">цахилгаан станцын маргаан байна. Ийм байгаа үед манайх бодлогоор төрөө гадныхны аманд бариулж байгаа энэ бодлогоо больж болдоггүй юм уу? Тэгэхээр ер нь дэлхийн аль оронд ийм байдаг юм бэ? Төр нь өөрөө эрхээ өгөөд тэгээд таны хүссэнээр арбитр буюу олон улсын гэж хэлж байна. Дотоодын арбитрт хандана гэж байхгүй шүү дээ. Дотоодын арбитрт хандахгүй. Тэгээд зардлыг нь мэдээж төр өөрөө төсвөөрөө дамжуулаад явна. Маш олон тэрбум төгрөгийг зарчихсан байгаа одоогийн байдлаар Эрдэнэтэд 20 тэрбум төгрөгийг зөвхөн нэг өмгөөлөгчид өгөөд байна шүү дээ өмгөөллийн зардал гээд. Цаашаа ямар зардал гарсныг би мэдэхгүй. Тэгэхээр Төрийн нарийн Баясгалан мэдэж байгаа. Та арбитрчаар явж байсан хүн олон улсын зөндөө арбитрт явж байсан. Монголын төр төлөөлж олон улсын арбитрт хандахаар гадныхны амаар явдаг байхгүй юу даа. Одоо Стандарт банкийг аваад үзэхэд нарийн ярихад энэ банк дээр арбитрчаар орж байгаа нөхөд нь ашиг сонирхлын зөрчилтэй сууж байгаа юм. Яагаад вэ гэхээр өөрсдөө арбитрчаа сонгодог учраас. Тэгэхээр ийм байгаа учраас миний асуугаад байгаа зүйл нь Арбитрын хуулийг баталж болно. Дагалдах хуулиуд дээр яагаад гадны ялангуяа хөрөнгө оруулагч гэж сайхнаар хэлэх үнэндээ бид нар тийм аманд орохоор зүйлүүдийг зориуд бодлогоор оруулж ирэв. Үүнийг эцсийн  хэлэлцүүлэг дээр манай Их Хурлын гишүүд эх оронч үзлээр Арбитрын хуулийг батлаад дагалдах хуулиудыг нь унагаах боломж байна уу гэж би асуугаад байн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Би өөрөө танай Байнгын хорооны гишүүн биш учраас саналын эрхгүй байгаа юм. Би юу гэж үзэж байгаа вэ гэхээр бид нар дагалдах хуулиудыг явуулах юм бол удахгүй </w:t>
      </w:r>
      <w:r>
        <w:rPr>
          <w:rStyle w:val="Emphasis"/>
          <w:rFonts w:cs="Arial" w:ascii="Arial" w:hAnsi="Arial"/>
          <w:b w:val="false"/>
          <w:bCs w:val="false"/>
          <w:i w:val="false"/>
          <w:iCs w:val="false"/>
          <w:color w:val="000000"/>
          <w:sz w:val="24"/>
          <w:shd w:fill="FFFFFF" w:val="clear"/>
          <w:lang w:val="en-US"/>
        </w:rPr>
        <w:t xml:space="preserve">V </w:t>
      </w:r>
      <w:r>
        <w:rPr>
          <w:rStyle w:val="Emphasis"/>
          <w:rFonts w:cs="Arial" w:ascii="Arial" w:hAnsi="Arial"/>
          <w:b w:val="false"/>
          <w:bCs w:val="false"/>
          <w:i w:val="false"/>
          <w:iCs w:val="false"/>
          <w:color w:val="000000"/>
          <w:sz w:val="24"/>
          <w:shd w:fill="FFFFFF" w:val="clear"/>
          <w:lang w:val="mn-Cyrl-MN"/>
        </w:rPr>
        <w:t xml:space="preserve">цахилгаан станц гээд бөөн асуудал болно. Дээрээс нь цаашаа юу вэ гэхээр </w:t>
      </w:r>
      <w:r>
        <w:rPr>
          <w:rStyle w:val="Emphasis"/>
          <w:rFonts w:cs="Arial" w:ascii="Arial" w:hAnsi="Arial"/>
          <w:b w:val="false"/>
          <w:bCs w:val="false"/>
          <w:i w:val="false"/>
          <w:iCs w:val="false"/>
          <w:color w:val="000000"/>
          <w:sz w:val="24"/>
          <w:shd w:fill="FFFFFF" w:val="clear"/>
          <w:lang w:val="en-US"/>
        </w:rPr>
        <w:t xml:space="preserve">V </w:t>
      </w:r>
      <w:r>
        <w:rPr>
          <w:rStyle w:val="Emphasis"/>
          <w:rFonts w:cs="Arial" w:ascii="Arial" w:hAnsi="Arial"/>
          <w:b w:val="false"/>
          <w:bCs w:val="false"/>
          <w:i w:val="false"/>
          <w:iCs w:val="false"/>
          <w:color w:val="000000"/>
          <w:sz w:val="24"/>
          <w:shd w:fill="FFFFFF" w:val="clear"/>
          <w:lang w:val="mn-Cyrl-MN"/>
        </w:rPr>
        <w:t xml:space="preserve">цахилгаан станцаа больё гэхэд газрын тосны асуудал гээд бөөн юм болно. </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t xml:space="preserve">Цаашлаад  харилцаа холбооны хувьчлал гээд 49 хувь нь хувьчилна гээд явж байгаа. Тэгээд бөөн юм болно. Тавантолгой ч гэсэн нарийн ярих юм бол ингээд үүгээрээ явах хэмжээний болж байгаа юм. Тэгэхээр дагалдах хуулийг оруулж ирэх зайлшгүй үндэслэл нь юу байгаа юм бэ? НҮБ-ын юм дээр НҮБ-тайгаа холбоход тийм юм байдаг гэсэн ойлголт байна уу? Бид Иргэний хуульд оруулаад өглөө боллоо шүү дээ. Иргэний хуулиараа бид нар арбитрт хандах эрхийг нь олголоо боллоо юм биш үү.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Хэн хариулах уу? Микрофон 3.</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 xml:space="preserve">Г.Баясгалан: </w:t>
      </w:r>
      <w:r>
        <w:rPr>
          <w:rFonts w:cs="Arial" w:ascii="Arial" w:hAnsi="Arial"/>
          <w:sz w:val="24"/>
          <w:lang w:val="mn-Cyrl-MN"/>
        </w:rPr>
        <w:t xml:space="preserve">-Баасанхүү гишүүний асуултад тодруулга хийе. Тэгэхээр Баасанхүү гишүүний хэлээд байгаа өргөн мэдүүлсэн хуулийн төслийн агуулгыг арай гуйвуулж хэлээд байна л даа. Энд бол үндсэндээ дагалдах хуулиудад өөрчлөлт орсноор шууд холбогдох маргаан олон улсын арбитрт орж байгаа гэж тайлбарлаж байгаа нь асуудлыг дэндүү гуйвуулж байна. Энд зүгээр л шүүхээр маргаан шийдвэрлэх байсан сонголтыг арбитраар шийдвэрлүүлэх тэр боломжийг л нээж байгаа. Нөгөө талдаа талуудын хооронд арбитрын хэлэлцээртэй бол гэсэн тодотголтой байгаа. Тэр нь юу гэсэн үг вэ гэвэл талууд маргаанаа арбитраар шийдвэрлүүлье гэж тохирсон тохиолдолд арбитр шийдвэрлэнэ үгүй бол шүүх гэж байгаа юм. Тэр нь таны хэлдгээр Монгол төр газрын тос юм уу, газартай холбоотой маргаанаа шийдвэрлүүлье гэж хоёр талын гэрээнд тусгаад арбитрын хэлэлцээртэй байгаа тохиолдолд байгаа. Тэгэхээр энэ бол тухайн тохиолдолд шууд өнөө маргаашгүй энэ хууль батлагдаад маргааш нь явуулна гэсэн ойлголт биш гишүүнээ. Тийм учраас ингэж хэлэх юм бол хуулийг буруу тайлбарлаад буруу ойлгуулаад буруу тийш нь чирээд явчих гээд байна. Энд зүгээр арбитр гэдэг талуудын оролцоонд тулгуурласан, талуудын өөрсдийнх нь эрх ашгийг  хамгаалах хамгийн өргөн боломжийг олгосон энэ институцээр маргаан шийдвэрлүүлэх тэр боломжийг олгож байгаа асуудал.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Тийм учраас яагаад хойд талын дагалдах баахан хуульд өөрчлөлт оруулсан бэ гэвэл энэ хуулийг батлуулж байгаа хоёр зорилго байгаа гэсэн. Монгол Улсын арбитрыг олон улсад хүлээн зөвшөөрөх тухай асуудал, хоёр дахь нь зөвхөн шүүхээр биш арбитраар альтернатив сонголт аргаар маргаанаа шийдвэрлэх боломжийг олгож байгаа ийм зүйл байгаа. Тийм учраас үүн дээр дагалдаж байгаа хуулиуд зөвхөн боломжийг нээж болохоос биш тэрийг шууд аваачаад хатуу маргаашаас эхлээд газрын тос таны дурдаж хэлсэн олон маргаан шууд арбитрт очоод шийдүүлнэ гэсэн үг биш. Энэ арай зөрүүтэй тайлбар болоод байгаа учраас тодруулж байна. </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аасанхүү гишүүн 1 минут.</w:t>
      </w:r>
    </w:p>
    <w:p>
      <w:pPr>
        <w:pStyle w:val="Normal"/>
        <w:jc w:val="both"/>
        <w:rPr/>
      </w:pPr>
      <w:r>
        <w:rPr/>
      </w:r>
    </w:p>
    <w:p>
      <w:pPr>
        <w:pStyle w:val="Normal"/>
        <w:jc w:val="both"/>
        <w:rPr/>
      </w:pPr>
      <w:r>
        <w:rPr/>
        <w:tab/>
      </w:r>
      <w:r>
        <w:rPr>
          <w:rStyle w:val="Emphasis"/>
          <w:rFonts w:cs="Arial" w:ascii="Arial" w:hAnsi="Arial"/>
          <w:b/>
          <w:bCs/>
          <w:i w:val="false"/>
          <w:iCs w:val="false"/>
          <w:color w:val="000000"/>
          <w:sz w:val="24"/>
          <w:shd w:fill="FFFFFF" w:val="clear"/>
          <w:lang w:val="mn-Cyrl-MN"/>
        </w:rPr>
        <w:t>О.Баасанхүү:</w:t>
      </w:r>
      <w:r>
        <w:rPr>
          <w:rStyle w:val="Emphasis"/>
          <w:rFonts w:cs="Arial" w:ascii="Arial" w:hAnsi="Arial"/>
          <w:b w:val="false"/>
          <w:bCs w:val="false"/>
          <w:i w:val="false"/>
          <w:iCs w:val="false"/>
          <w:color w:val="000000"/>
          <w:sz w:val="24"/>
          <w:shd w:fill="FFFFFF" w:val="clear"/>
          <w:lang w:val="mn-Cyrl-MN"/>
        </w:rPr>
        <w:t xml:space="preserve"> -Баярлалаа. Талууд хэлэлцээр хийгээд арбитр гээд биччихсэн байвал арбитраар гээд та хэлж байна л даа. Нэмэлт орж байгаа юм дээр жишээ нь шүүх гэдгийн өмнө ганцхан арбитр гэж оруулж байгаа юм. Жишээ нь, Векселийн тухай хууль, Түгээмэл тархацтай ашигт малтмал гээд ер нь бүгд дээр нь байгаа. Тэгэхээр миний хэлээд байгаа юм болохоор шүүх гэдгийн өмнө арбитр гэдэг заалтыг нь харахаар маргаан гарвал арбитраар шийдүүлэх эрхтэй. Мэдээж хүн өөрийнхөө ашигтай хувилбараар л бодно шүү дээ. Зөвхөн дотоодынхон танай өөрийн орны арбитраар шийдүүлье гэсэн ойлголт байхгүй. Миний асуугаад байгаа нь хэрвээ бид нар олон улсын арбитрт хандвал нотлох баримтын шинжээр төрийн тодорхой нууцууд явахыг үгүйсгэхгүй болоод байна л даа. Тэгээд би дэлхийн аль оронд ийм байдлаар би Арбитрын хуулийг эсэргүүцээгүй, Арбитрын хууль яваг. Дагалдах хуулиудыг яагаад зориуд оруулж ирсэн юм бэ, тэр нь НҮБ-ын ямар жишиг дээр байдаг юм бэ? </w:t>
      </w:r>
    </w:p>
    <w:p>
      <w:pPr>
        <w:pStyle w:val="Normal"/>
        <w:jc w:val="both"/>
        <w:rPr/>
      </w:pPr>
      <w:r>
        <w:rPr/>
      </w:r>
    </w:p>
    <w:p>
      <w:pPr>
        <w:pStyle w:val="Normal"/>
        <w:jc w:val="both"/>
        <w:rPr/>
      </w:pPr>
      <w:r>
        <w:rPr/>
        <w:tab/>
      </w:r>
      <w:r>
        <w:rPr>
          <w:rStyle w:val="Emphasis"/>
          <w:rFonts w:eastAsia="Arial" w:cs="Arial" w:ascii="Arial" w:hAnsi="Arial"/>
          <w:b/>
          <w:bCs w:val="false"/>
          <w:i w:val="false"/>
          <w:iCs w:val="false"/>
          <w:caps w:val="false"/>
          <w:smallCaps w:val="false"/>
          <w:strike w:val="false"/>
          <w:dstrike w:val="false"/>
          <w:color w:val="000000"/>
          <w:spacing w:val="0"/>
          <w:w w:val="100"/>
          <w:sz w:val="24"/>
          <w:u w:val="none"/>
          <w:shd w:fill="FFFFFF" w:val="clear"/>
          <w:lang w:val="mn-Cyrl-MN" w:eastAsia="mn-Cyrl-MN"/>
        </w:rPr>
        <w:t>Ш.Раднаасэд:</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Бямбацогт сайд.</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eastAsia="Arial"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С.Бямбацогт: </w:t>
      </w: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Баасанхүү гишүүний асуултад хариулъя. Дагалдах хуулиуд дээр сая Баясгалан дарга тайлбарласан л даа. Яагаад өөрчлөлтүүд орж байгаа юм бэ гэж сая таны хэлсэн Газрын тосны тухай хууль дээр гэвэл 43.1 дэх хэсгийн тохиолдолд гомдлоо гэснийг бол гомдлоо арбитрын хэлэлцээртэй бол арбитрын журмаар бусад тохиолдолд гэж өөрчилье гэж байгаа юм. Хамгийн их хэрэг маргаан үүсдэг Иргэний хууль. Иргэний хуультай холбоотойгоор 2014, 2015 онд Иргэний шүүх дээр 40000 маргаан шийдэгдсэн. Монгол Улсын арбитр дээр 40 маргаан шийдэгдэж байгаа юм, 70 маргаан шийдэгдэж байгаа юм. Өнөөдөр Иргэний хуульд юу гэж орж ирж байгаа вэ гэхээр таны яриад байгаа асуудал үүн дээр хуульд өөрөөр заагаагүй бол цахим хэлбэрээр гэж тэгээд шүүхэд гэснийг шүүх арбитрын хэлэлцээртэй бол арбитрын журмаар гэж, шүүхийн гэснийг шүүх, арбитрын гэж өөрчилье гэж байгаа юм. Өөрөөр хэлбэл, заавал шүүхэд очихгүйгээр наана нь арбитрын журмаар асуудлаа шийдүүлэх бололцоог нээж өгч байгаа юм.</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Хоёрдугаарт, би түрүүн хэллээ шүү дээ. Монголд яагаад арбитрын журмаар асуудал шийдэгдэхгүй гадаадад яагаад шийдэгдээд байгаа юм бэ? Монгол Улсын хууль эрх зүйн орчин Арбитрын хууль нь сул учраас Монгол Улсын хуулийг хүлээн зөвшөөрөхгүй учраас Лондонд, Сингапурт, Хонг Конг-д асуудлаа шийдүүлж байна. Хэрвээ өнөөдөр дэлхийн жишигт нийцсэн шаардлага хангасан хуультай болчих юм бол Монгол Улсдаа арбитрын журмаар асуудлаа шийдүүлэх боломж нь нээгдэх гээд байгаа юм. Өөрөөр хэлбэл, гадаадад очиж маргаанаа шийдүүлдэг биш, Монгол Улсдаа аж ахуйн үйл ажиллагааныхаа маргааныг Монголдоо шийдүүлдэг боломжийг гаргаж өгөх гээд байгаа юм. Монголын бизнес эрхлэгчид, хөрөнгө оруулагч нарт ашигтай хэрэгтэй хууль гарах гээд байгаа юм. Таны ярьж байгаа юм шиг Монголоос зугтаалгаж гадна асуудлыг шийдэх гээд тийш нь зориулж байгаа хууль биш. Битгий асуудлыг мушгиж гуйвуулж тайлбарлаж байгаач. Хүнд хэцүү байна. Нөгөө Хятадууд танктай орж ирээд Монголыг эзэлнэ гэж ярьдагтай адилхан тэгж төмөр замыг зогсоодогтой адилхан өнөөдөр гадагш нь зугтаалгах гээд байна гэж ингэж битгий ярь л даа. Дагалдах хуулиа хар. Дандаа мушгиж гуйвуулж ярина. Нэг их эх оронч царайлахаар шударга болно гэж боддог юм уу хаашаа юм б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Нямдорж гишүүн.</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Ц.Нямдорж:</w:t>
      </w:r>
      <w:r>
        <w:rPr>
          <w:rStyle w:val="Emphasis"/>
          <w:rFonts w:cs="Arial" w:ascii="Arial" w:hAnsi="Arial"/>
          <w:b w:val="false"/>
          <w:bCs w:val="false"/>
          <w:i w:val="false"/>
          <w:iCs w:val="false"/>
          <w:color w:val="000000"/>
          <w:sz w:val="24"/>
          <w:shd w:fill="FFFFFF" w:val="clear"/>
          <w:lang w:val="mn-Cyrl-MN"/>
        </w:rPr>
        <w:t xml:space="preserve"> -Яах вэ, тэр өөрчлөлт оруулж байгаа хуулийнхаа холбоосыг нь сайн үзмээр юм байна даа, үг үсэг нь зөв тавигдаж уу, байршил нь зөв байна уу гээд сая Бямбацогт сайд шүүх прокурорын арбитрын  хэлэлцээрт бол гээд уншлаа. Тэгэхээр шүүхийн хэлэлцээр гэж байхгүй шүү дээ. Тэгэхээр наад шүүх чинь буруу тавигдсан болж харагдаад байна даа. Намайг хуулийн яаманд байхад Монгол Улс Баасанхүү гишүүн сууж бай, би өөрт чинь мэдээлэл өгье. Дахин асуугаад байгаа юм. Гадны гурван том маргаанд Монгол Улсын Засгийн газар татагдаж орсон юм. Марбуны 18 сая долларын маргаанд орсон. Тэр маргааныг манайх хожсон. Арьс ширний үйлдвэрт Италитай байгуулсан гэрээн дээр маргаанд татагдаж орсон. 14 сая долларын маргаан байсан. Манайх ялсан. Хамгийн том нь буюу Алтан дорнодын нэг тэрбум 500 сая долларын маргаанд Монгол татагдан орж 6 сая доллар зарж байж тэр маргааны цаана гарсан даа.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Би тэр Алтан дорнодын арбитрын шүүхийн шийдвэр гадаадад гарч байхад атаархсан шүү. Их эргэлзэж байсан алдчихаж магадгүй гэж бодож, их эргэлзэж айдастай байсан юм ний нуугүй ярихад. Дээрээс  нь энэ асуудлаар тэртээ тэргүй хожигдох учраас хэлэлцээрт орж гэж ил далдуур муу сүлбээтэй хүмүүсээр шахуулах юм явагдсан. Ер  нь яадаг болж гэж бодож байгаад ямар ч байсан арбитр гэдэг юм нь ямаршуу юм байдаг юм бол гэж эцсийг нь үзнэ гэж зүтгэсээр байгаад манай яамныхан одоо энэ Баясгалан, Алтангэрэл эд нар ажиллаж байсан юм. Тэгээд тэр 160 хуудастай шийдвэр Монголын талд гарсан шүү. Би тэр 160 хуудастай арбитрын шийдвэрийг арбитрын шударга шийдвэрийн жишиг болгож орчуулгаар нь бүрэн эхээр нь Монголын хууль зүйн лавлагаанд оруулах ёстой гэж үздэг хүн шүү. Ийм юмнууд болсон. Тэгээд дараагийн засаг гарч ирээд Хан ресорс дээр алдчихлаа даа. Уг нь бол маргааныхаа сэдэв, баримт бичиг, оролцоо, өмгөөлөгч хөлслөх зэрэг ажиллагаанууд зөв явагдсан бол тэр маргаанд 70 саяын маргаанд яах байсан юм бол гэж бодогддог үе гардаг юм. Би үүнийг яагаад ярьж байна вэ гэхээр цаашдаа Монголын арбитр нэр хүндтэй болохын тулд өөрсдөө шударга ажиллаж гаднын худалдагддаггүй арбитрын жишгээр шийдвэр гаргаад байх юм бол хөрөнгө оруулагчид Монголын арбитрт итгэнэ. </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t xml:space="preserve">Тэгэхгүй илэрхий ойлгомжтой юм дээр харсаар байтал шударга бус шийдвэр гаргаад байвал Монголд хэзээ ч арбитрт итгэх итгэл бий болохгүй. Энэ тал дээрээ манай хуулийн яам, хууль оруулж байгаа хүмүүс Монголын арбитрч нар сайн ажиллах ёстой юм. Уг нь шүүхийн хүнд суртлыг бодох юм бол аль аль талаасаа нэг хүн томилоод гурав дахь хүнээ дундаасаа сонголт хийгээд явдаг учраас арбитрынх хөнгөн зам байдаг л даа. Харамсалтай нь түрүүн Бямбацогт сайд 40 гэж тоо хэлж байна. Энэ бол хангалттай биш, итгэхгүй байна гэсэн үг  шүү дээ.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Нямдорж гишүүн 1 минут.</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Style w:val="Emphasis"/>
          <w:rFonts w:cs="Arial" w:ascii="Arial" w:hAnsi="Arial"/>
          <w:b/>
          <w:bCs/>
          <w:i w:val="false"/>
          <w:iCs w:val="false"/>
          <w:color w:val="000000"/>
          <w:sz w:val="24"/>
          <w:shd w:fill="FFFFFF" w:val="clear"/>
          <w:lang w:val="mn-Cyrl-MN"/>
        </w:rPr>
        <w:t>Ц.Нямдорж:</w:t>
      </w:r>
      <w:r>
        <w:rPr>
          <w:rStyle w:val="Emphasis"/>
          <w:rFonts w:cs="Arial" w:ascii="Arial" w:hAnsi="Arial"/>
          <w:b w:val="false"/>
          <w:bCs w:val="false"/>
          <w:i w:val="false"/>
          <w:iCs w:val="false"/>
          <w:color w:val="000000"/>
          <w:sz w:val="24"/>
          <w:shd w:fill="FFFFFF" w:val="clear"/>
          <w:lang w:val="mn-Cyrl-MN"/>
        </w:rPr>
        <w:t xml:space="preserve"> -Энэ бол арбитрч нарт итгэх итгэл, нэр хүнд хангалтгүй байгаагийн дохио юм даа. Миний хэлэх гэсэн юм бол ажлын хэсгийнхэнд хууль доторх юмаа дахин сайн шүүрдэж үз заалт бүрээр нь тэгээд шүүхээр нэгэнт орсон асуудал арбитраар очих тухай асуудал байхгүй шүү. </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t>Хоёрдугаарт, арбитраар орж шийдвэр гарсан бол шүүхэд ил далд хэлбэрээр шүүхэд очих тухай асуудал байхгүй шүү. Манайд ямар луйвар явагдсан юм бэ гэхээр арбитраар ялагдаад сүүлд нь шүүгч нарыг тойруугаар аргалж байгаад өөрийнхөө талд шийдвэр гаргуулах тохиолдол гарсан. Ийм луйвар явагдсан. Солонгосын 70 сая долларын хөрөнгө зувчуулсан..</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Эцсийн хэлэлцүүлэгт бэлтгэсэн ажлын хэсгээс санал ирүүлсэн байгаа. Нэг санал хураалт явагдах юм байн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Их Хурлын даргаас чуулганы хуралдааны эхний хэлэлцүүлгийн явцад уншигдахгүй байна гэж ирсэн юм байн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Төслийн 34 дүгээр зүйлийн 34.3 дахь хэсгийг доор дурдсанаар өөрчлөн найруулах: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34.3.дэгийн тухай хуулийн 23.2.1 гэхээр ердийн олонхи талуудын тохиролцсон эсвэл арбитрын бүрэлдэхүүнээс тодорхойлсон хэл нь тохиролцох, эсвэл тодорхойлохдоо өөрөөр заагаагүй бол талуудын бичгээр гаргасан тайлбар, арбитрын хуралдааны тогтоол, үндсэн шийдвэр болон арбитрын бусад ажиллагаанд нэгэн адил хамаарн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Талуудын тохиролцсон эсвэл арбитрын бүрэлдэхүүнээс тодорхойлсон хэл нь тохиролцох, эсвэл тодорхойлохдоо өөрөөр заагаагүй бол талуудын бичгээр гаргасан тайлбар, арбитрын хуралдааны тогтоол, үндсэн шийдвэр болон арбитрын бусад ажиллагаанд нэгэн адил хамаарна. Бүр уншигдахгүй юм боллоо. Баасанхүү гишүүн.</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О.Баасанхүү:</w:t>
      </w:r>
      <w:r>
        <w:rPr>
          <w:rFonts w:cs="Arial" w:ascii="Arial" w:hAnsi="Arial"/>
          <w:sz w:val="24"/>
          <w:lang w:val="mn-Cyrl-MN"/>
        </w:rPr>
        <w:t xml:space="preserve"> -Баярлалаа. Талууд тохиролцох арбитрын хэлэлцээртэй гээд байгаа энэ бүх зүйл чинь миний ойлгож байгаагаар эхлээд дотоодын хууль, олон улсын гэрээ, Үндсэн хууль гээд холбогдох хэм хэмжээ, зарчимдаа нийцүүлээд тогтдог юм л даа. Тэгэхээр миний түрүүний хэлээд байгаа зүйл болохоор төрийн байгууллагаас тодорхой хувь иргэнтэй жишээ нь эсвэл тодорхой улстай хэлэлцээр хийгдэж байгаа бол манай дотоодын хуульд ийм байдаг юм. Энэ хуульд заасан заалтаас илүүгээр тохиролцох боломжгүй гэдэг нөхцөл тавьдаг, боломжгүй гэдэг арбитрын хэлэлцээр хийдэг байхгүй юу. Тэр ч утгаараа өнөөдөр юу вэ гэх юм бол Монгол Улсын хуульд маргаан гарвал зөвхөн шүүхээр шийдүүлнэ гэж байсан юм. Одоо арбитр гэдэг ганцхан үг оронгуутаа автоматаар хуульд ийм бололцоо бидэнд байгаа учраас арбитрын хэлэлцээр нөгөө арбитраа оруулъя. Хуульд ийм боломж байгаа учраас талууд арбитрт ингэж тохиролцъё гэдэг ийм байдлаар бололцоог нь нээгээд өгч байгаа юм. Түрүүн хэлж байна л даа. 160 хуудас манай талд гарсан гэж. Мэдээж арбитр дандаа нөгөө талд гардаггүй манай талд гарах нь зөв. Гэхдээ энд зарцуулсан өмгөөллийн хөлс хэд гардаг вэ? Үүнд нь монголчууд орсон юм уу эсвэл гадныхан орсон юм уу гэвэл шал өөр тоо  гараад ирнэ. Одоо Хан ресорс дээр хэдэн хэмжээний өмгөөллийн хөлс төлсөн юм бэ? Батаар гэдэг дээр хэдийг төлсөн юм бэ, Эрдэнэтийн Стандарт банк дээр гэхэд 10 сая доллар төлөөд явж байгаа шүү. 20 тэрбум төгрөг хэдэн сургууль, цэцэрлэг вэ. Тэгэхээр үүнд бачимдах хэрэггүй.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Иргэний хууль, Иргэний хэргийг шүүхэд хянан шийдвэрлэх тухай хууль, Эрүүгийн хууль гээд гол хуулиудад мэдээж өөрчлөлт оролгүй яах вэ. Яагаад вэ гэхээр Арбитрын хуулийг дагалдаж байгаа. Түүн шиг салбарын харилцааг заавал ингэж оруулах тэр салбар нь өөрөө төрийн өмчийн буюу төрийн эрх мэдлийн шууд байгаа зүйл дээр ингэж оруулах ёсгүй. Би түрүүнээс хойш асуугаад байна. Тэгвэл яагаад эрчим хүчээ оруулаад байгаа юм бэ, газрын тосоо яагаад оруулаад байгаа юм бэ, яагаад өнөөдөр яриад байгаа харилцаа холбоогоо оруулаад байгаа юм бэ, банкийг яагаад оруулаад байгаа юм бэ гэж асуугаад байгаа юм. Та нар арбитрын хэлэлцээртэй бол арбитраар орно, шүүхээр бол шүүхээр гэж яриад байгаа. Ийм байж болохгүй гэдгийг хэлмээр байна. Эх оронч, эх оронч биш тухай энд яримааргүй байна. Энд хууль яриад байна. Дэлхийн аль ч оронд өнөөдөр харилцаа холбооныхоо хуульд манайх шүүхээрээ шийдүүлэхгүй, та бас арбитраар шийдүүлж болно гээд бололцоо олгодоггүй юм гэдгийг хэлэх гэсэн юм. Тэгээд ч 34.3 чинь ерөөсөө найруулга өгүүлбэрийн хувьд ойлгомжгүй байна гэж хэлмээр байна. </w:t>
      </w:r>
    </w:p>
    <w:p>
      <w:pPr>
        <w:pStyle w:val="Normal"/>
        <w:jc w:val="both"/>
        <w:rPr/>
      </w:pPr>
      <w:r>
        <w:rPr/>
      </w:r>
    </w:p>
    <w:p>
      <w:pPr>
        <w:pStyle w:val="Normal"/>
        <w:jc w:val="both"/>
        <w:rPr/>
      </w:pPr>
      <w:r>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Энэ харин Мөнх-Оргил сайд, дараа нь Бямбацогт сайд.</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Ц.Мөнх-Оргил:</w:t>
      </w:r>
      <w:r>
        <w:rPr>
          <w:rStyle w:val="Emphasis"/>
          <w:rFonts w:cs="Arial" w:ascii="Arial" w:hAnsi="Arial"/>
          <w:b w:val="false"/>
          <w:bCs w:val="false"/>
          <w:i w:val="false"/>
          <w:iCs w:val="false"/>
          <w:color w:val="000000"/>
          <w:sz w:val="24"/>
          <w:shd w:fill="FFFFFF" w:val="clear"/>
          <w:lang w:val="mn-Cyrl-MN"/>
        </w:rPr>
        <w:t xml:space="preserve"> -Баярлалаа. Баасанхүү гишүүнээ уг нь бид нар яг бүх юмаа өөрсдийнхөө хүссэнээр хийгээд байдаг бол таны саяын хуулиар яваад байж болж байгаа байхгүй юу. Ерөөсөө харилцаа холбооны салбарт бүх маргааныг зөвхөн шүүхээр шийдвэрлэнэ гээд хийдэг бол тэрийг гадна дотоодынхон хүлээн зөвшөөрөөд явдаг бол түүн шиг амархан юм байхгүй. Гэтэл би бодит жишээ хэлье л дээ. Харилцаа холбооны салбарт Японы Засгийн газраас гэдэг юм уу, Азийн хөгжлийн банкнаас гэдэг юм уу эсвэл хувийн салбараас хөрөнгө оруулалт хийе гэж бодъё. Зээл олгоё гэж бодъё. Тэр зээлээ өгөхдөө нөгөө гадаадын хөрөнгө оруулагч чинь юм уу зээл олгож байгаа олон улсын байгууллага чинь юм уу, гадаад улс чинь зээлийн гэрээ хийнэ шүү дээ. Зээлийн гэрээн дээрээ зээлтэй холбоотой маргааныг олон улсын арбитраар шийдвэрлэнэ гээд санал оруулаад ирнэ. Тэгэхээр таны хэлж байгаагаар ямар байдал үүсэх гээд байна вэ гэхээр үгүй уучлаарай манай харилцаа холбооны хуульд заавал Засгийн газрын хуулиар энэ Монгол Улсын шүүхээр шийдвэрлэх ёстой юм гэдэг заалттай юм. Тийм учраас танай наад саналыг хүлээж авахгүй гэхээр нөгөө зээл олгогч юм уу, хөрөнгө оруулагчид тэгвэл уучлаарай би өөр газар очиж хөрөнгө оруулалтаа хийнэ гээд гараад явчих байхгүй юу.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Дотоодын аж ахуй нэгжтэй Засгийн газраас олгож байгаа лицензтэй холбоотой маргаан юм уу, Засгийн газраас олгож байгаа хөрөнгө мөнгөтэй холбоотой маргаанууд дээр тийм юм байж болно. Сонголтгүй хийж болох байхгүй юу. Гадаадаа бодоод үзэхээр гадаадын хөрөнгө оруулагч, гадаадын Азийн хөгжлийн банк чинь наадахыг чинь зөвшөөрөхгүй. Улаанбаатар хотын юм уу хаа нэгэн газрын хөрөнгө оруулалт Баянхонгор аймагт хийчихсэн байлаа гэж бодоход Баянхонгор аймгаар энэ асуудлаа шүүхээр шийдүүлнэ гэхээр үгүй хөрөнгө оруулалтын асуудлыг бид нар Сингапур юм уу Германаар шийдүүлнэ гээд ингээд явна. Энэ чинь олон улсын хөрөнгө оруулалт, худалдааны асуудлууд ороод ирнэ. </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t xml:space="preserve">Хоёрдугаарт, Баасанхүү гишүүнээ Монголынхоо хуулийг юм уу, Монголынхоо шүүхийг дээшээ доошоо оруулах тухай асуудал байхгүй. Энэ чинь цаг үетэйгээ нийцэж алхах тухай асуудал. Хоёрдугаарт, сонголт өгөх тухай асуудал байхгүй юу. Засгийн газарт өөрт нь бүрэн эрх байж байна шүү дээ. Таны яриад байгаа харилцаа холбооны салбар гэхэд тэр асуудлыг хариуцсан салбар нь, яам нь, агентлаг нь уучлаарай гадаадын хөрөнгө оруулагчаа, яг энэ зээлийн хувьд бид нар заавал Засгийн газар, шүүхээрээ шийднэ гээд гэрээгээ байгуулсан байхад шүүхээрээ л яваад өгнө. Энэ асуудал дээр бид нар уян хатан хандах ёстой юм байна. Энэ хөрөнгө оруулалтын асуудал учраас бид нар үүнийг арбитрт өгөхөд болохгүй юм байхгүй гэж хэлэхэд сонголтын асуудал. Гуравдугаарт таны яриад байгаа шиг. Гадаад арбитрууд сонирхлын зөрчилд автагдсан Монголыг яаж хорлоод яваад байдаг түүндээ автагдсан тийм хүмүүс байхгүй шүү дээ. Сая Нямдорж сайд ярьж байна. Манайх сайн ажиллаад юмаа зөв тайлбарлах юм бол манай дотоодын шүүх, арбитраас хамаагүй хурдан зардал багатай хямдхан шийдээд өгчихдөг газар байхгүй юу. </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t xml:space="preserve">Та 10 сая доллар гээд яриад байх юм. 10 сая долларыг чинь гаргаж байж бид нар хэдэн зуун сая долларын хэмнэлт гаргаж байна шүү дээ. Наадах чинь Монголынхоо шүүхээр явбал ямар үр дүн гарах вэ? Тэр мөнгө чинь тэр чигээрээ алга болох байхгүй юу. Тэгэхээр нэгдүгээрт сонголтын асуудал, хоёрдугаарт, хөрөнгө оруулалтын асуудал. Гуравдугаарт гадаадын арбитр чинь таны яриад байгаа шиг бүгдээрээ луйварчид биш гэдгийг та ойлгож байгаа. Үүний баталгаа нь Монгол Улс орсон хэд хэдэн томоохон юмнууд дээр бүгдэд нь ялалт байгуулаад гараад ирсэн байхгүй юу. Бэлтгэлээ зөв хангах асуудал. Тэгэхээр Засгийн газрын оруулж ирж байгаа саналд улс орноо хорлоё, үймүүлье гэсэн бодол байхгүй. Харин та бичилт дээр нь үг үсэг дээр нь янз бүрийн алдаа дутагдлууд байгаа бол ажлын хэсэгтээ суугаад шаардлагатай бол хэдүүлээ хамт суугаад янзалъя. </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ямбацогт сайд.</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С.Бямбацогт:</w:t>
      </w:r>
      <w:r>
        <w:rPr>
          <w:rFonts w:cs="Arial" w:ascii="Arial" w:hAnsi="Arial"/>
          <w:sz w:val="24"/>
          <w:lang w:val="mn-Cyrl-MN"/>
        </w:rPr>
        <w:t xml:space="preserve"> -Өргөн барьсан төслийн 34.3-ыг ярьж байна бид нар. Өргөн барьсан төслийн талууд тохиролцох буюу тодорхойлохдоо өөрөөр заагаагүй бол гэснийг хасаад талуудын тохиролцсон эсвэл арбитраас тодорхойлсон хэл нь талуудын бичгээр үйлдсэн нэхэмжлэл, тайлбар, арбитрын хуралдаан, тогтоол, шийдвэр, үндсэн шийдвэр зэрэг арбитрын бүх ажиллагаанд хамаарна гээд явчих юм бол илүү тодорхой болчих гээд байна. Үүнийг заавал ингэж хэлэх шаардлагатай юм уу? Үүнийг хэлээдхээрэй. Үүн дээр анхаараач.</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Дараа нь Баасанхүү гишүүн өнөөдөр чуулган хуралдаан үзэж байгаа, телевиз үзэж байгаа гадна байгаа хүмүүс юу яриад байгааг мэдэхгүй байгаа юм л даа. Та тэрийг нь далимдуулаад үнэхээр мушгиад ярьж байгаа юм. Эрчим хүчний хуулиа хар, Банкны хуулиа хар, тэр Газрын тосны хуулиа хар, Хот суурины хуулиа хар гээд байна. Тэгэнгүүт гадна үзэж байгаа хүмүүс юу болж байна вэ гэхээр нээрээ юу болсон юм бол нээрээ аймшигтай юу болж, нөгөө хулгайч нар чин эх орноо худалдаж байгаа юм биш байгаа даа гэж боддог болсон. Ийм байдлаа болиоч. Би танд уншаад өгье. Харуулж байгаад уншаад өгье эрчим хүчний хууль. Үүссэн маргааныг арбитр шийдвэрлэнэ гэсэн байсныг арбитрын журмаар шийдвэрлэнэ гэсэн үг орсон. Нэг үг нэмэгдсэн. Энд өөр ямар ч утга агуулгын өөрчлөлт байхгүй.</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Хоёрдугаарт, ажилтны гаргасан шийдвэрийг эс зөвшөөрнө гэсэн албан тушаалтны болгосон.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Гуравдугаарт, 10 хоногийн гэснийг ажлын 10 хоногийн дотор болгосон. Өөр ямар ч өөрчлөлт энд байхгүй. Энд ямар ч утга найруулга, эх орноо худалдах юм юу орсон байгаад байна вэ? Таны ярьж байгаа Хот суурин, ус  хангамжийн хуульд ялгаа байхгүй, Газрын тос бас ялгаа байхгүй. Талууд тохиролцсон бол арбитрын журмаар гэсэн байгаа. Ийм байдлаар мушгиж гуйвуулж ярьж бай л даа та. </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3 дугаар микрофон эхлээд Баясгалан даргыг сонсъё дараа нь.</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 xml:space="preserve">Г.Баясгалан: </w:t>
      </w:r>
      <w:r>
        <w:rPr>
          <w:rFonts w:cs="Arial" w:ascii="Arial" w:hAnsi="Arial"/>
          <w:sz w:val="24"/>
          <w:lang w:val="mn-Cyrl-MN"/>
        </w:rPr>
        <w:t xml:space="preserve">-Энд тодруулга хэлье. Арбитр гээд шүүхээс шал өөр институци байгаа тэр утгаараа зарим онцлог байдаг учраас онцлогийг нь ойлгох ярихгүй бол зовлонтой байгаа юм. Яагаад дандаа талууд тохиролцон гээд яваад байгаа вэ гэхээр талууд тохиролцож байж л арбитраар маргаан шийднэ, арбитрын ажиллагаа эхэлж байгаа юм. Тохиролцохгүй бол бүх юм хаагдана. Таны хэлээд байгаа нэг зүйлийг тодруулахад Баасанхүү гишүүнээ, арбитрын хэлэлцээр гэдэг нь тухайн маргаантай холбоотой юм байгаа юм. Түүнээс улс хоорондын  хэлэлцээр шиг урьдчилаад тохироод бүх маргаан хэзээ нэгэн цагт үүссэн маргаан орно гэж байхгүй. Яг тодорхой Дорж, Бат эсвэл Монгол өөр улсын хооронд үүссэн маргааныг арбитрын журмаар тодорхой гэрээн дээрээ шийдүүлнэ гэж тохирч байгааг арбитрын хэлэлцээр гэж нэрлээд байгаа юм. Тэр нь ганцхан заалт. Үүнийг арбитраар хэлэлцүүлнэ, энэ арбитр нь тийм арбитр гэдэг. Түүнээс биш ерөнхий том улс хоорондын хэлэлцээр шиг юм хийгээд манай хоёр улс хэзээ нэгэн цагт маргаан үүсвэл гэдэг тийм юм биш л дээ. Маш тодорхой тохиолдол байхгүй юу.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34.3-ын хувьд яагаад жишээлбэл, өөрөөр заагаагүй гээд заавал талуудын юм руу эшлээд байгаа вэ гэхээр талууд тохиролцох эрх нь чөлөөтэй учраас талууд маргаанаа яаж шийдэх вэ, ялангуяа 34.3 дээр хэл ярьж байхад жишээлбэл, нийтлэг байдлаар тохирсон бол энэ ажиллагаанд хамаарна гэж байгаа. Хэрвээ талууд заримдаа нэхэмжлэлээ орос хэлээр гаргаж болно. Тайлбараа монгол хэлээр явуулж болно гэсэн тохирох магадлалтай байгаа. Яагаад вэ гэвэл тэр нь монгол өмгөөлөгч аваад ингээд явдаг учраас ийм онцлогтой байдаг учраас арбитрын ажиллагааны явцад нэг бус хэл хэрэглэх боломжтой тохиолдолд тохиролцсоноор нь явна өөрөөр заагаагүй гэдэг нь, тэгээгүй тохиолдолд нэг хэлийг сонгоод англи юм уу монгол, орос хэл сонгоод тэр хэлээрээ энэ бүх бичиж байгаа бичгээр гаргасан тайлбар, арбитрын хуралдаан, тогтоол, үндсэн шийдвэр болон бусад ажиллагаа гээд тэр бүх юм нь нэг хэлээрээ яваад байх тухай зохицуулалт юм. Тэгэхээр үүнийг бид өмнө нь Улсын Их Хурлын дарга чуулган дээр анхны хэлэлцүүлэг хийх үед үүний найруулгыг сайжруулаач гээд бид холбогдох баримт бичигтэй тулгаж хараад тэгээд талуудын тохиролцсон эсвэл арбитрын бүрэлдэхүүнээс тодорхойлсон хэл нь гээд энэ  хамгийн гол нь хэлтэй  холбоотой асуудал. Тэгээд дараа нь тохиролцох буюу тодорхойлохдоо өөрөөр заагаагүй бол гэдэг нь арбитрынхаа ажиллагааныхаа журмыг талууд урьдчилан тохирч байгаа хуульд байгаа. Ямар хэлээр явуулах вэ, ямар хугацаанд явуулах уу, хэнээр явуулах уу, хэдий хугацаанд явуулах уу, тайлбараа хэдийд гаргах вэ гээд бүх юмаа урьдчилж тохирдог. Тэр тохиролцоо дээр өөрөөр заагаагүй бол энэ бүх ажиллагаанд энэ хэл хэрэглэгдээд тэр хэлээрээ бүх ажиллагаа явагдана гэсэн утгатай заалт. Тэгээд үүнийг бид нар аль болох илүү сайн найруулгаар хэлэх гэж оролдсон. Саяын тэр өөрөөр заагаагүй бол гэдгийг хасчих юм бол талууд нь бид нар өөрөөр заах эрх маань хязгаарлагдчихлаа, өөрөөр хэлбэл, арбитрын ажиллагаанд нэгээс дээш хэлийг хэрэглэх тэгнэ гэж ойлгоод бид нар байнга санаа зовоод яриад байгаа нь энэ хуулийг гадны хөрөнгө оруулагч улсууд манай Монголын арбитрт маргааныг шийдүүлэх үү гэхдээ хуулийг судалж байгаа юм. Хууль нь бид нарын мэддэг байнга хэрэглэдэг тэр журам хуульчлагдсан байна уу гэдгийг үзээд хуульчлагдсан байх юм бол Монголын арбитрыг сонгоно. Монголын үндэсний худалдаа аж үйлдвэрийн танхимын дэргэдэх арбитр юм уу өөр бусад шинээр байгуулагдах арбитрыг энэ  хуулийн дагуу үйл ажиллагаа явуулж байгаа учраас сонгож байгаа юм. Тийм учраас журмыг нэлээн айхавтар нарийвчилж хуульчлагддаг юм байна лээ. Үүнийг бас тайлбарлахгүй бол болохгүй байх гэж бодож байна. </w:t>
      </w:r>
    </w:p>
    <w:p>
      <w:pPr>
        <w:pStyle w:val="Normal"/>
        <w:jc w:val="both"/>
        <w:rPr/>
      </w:pPr>
      <w:r>
        <w:rPr/>
      </w:r>
    </w:p>
    <w:p>
      <w:pPr>
        <w:pStyle w:val="Normal"/>
        <w:jc w:val="both"/>
        <w:rPr/>
      </w:pPr>
      <w:r>
        <w:rPr/>
        <w:tab/>
      </w:r>
      <w:r>
        <w:rPr>
          <w:rFonts w:cs="Arial" w:ascii="Arial" w:hAnsi="Arial"/>
          <w:b/>
          <w:sz w:val="24"/>
          <w:lang w:val="mn-Cyrl-MN"/>
        </w:rPr>
        <w:t>Ш.Раднаасэд:</w:t>
      </w:r>
      <w:r>
        <w:rPr>
          <w:rFonts w:cs="Arial" w:ascii="Arial" w:hAnsi="Arial"/>
          <w:sz w:val="24"/>
          <w:lang w:val="mn-Cyrl-MN"/>
        </w:rPr>
        <w:t xml:space="preserve"> -Талуудын тохиролцсон гэдэг эсхүл гэдэг үг чинь илүүдээд байгаа юм. Нямдорж гишүүн. Би өөрөөр уншмаар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Ц.Нямдорж:</w:t>
      </w:r>
      <w:r>
        <w:rPr>
          <w:rFonts w:cs="Arial" w:ascii="Arial" w:hAnsi="Arial"/>
          <w:sz w:val="24"/>
          <w:lang w:val="mn-Cyrl-MN"/>
        </w:rPr>
        <w:t xml:space="preserve"> -Энэ нэгдүгээр зүйл нь хэлээ талууд тохиролцож сонгоно, хоёрдугаар заалт нь хэлээ сонгож чадахгүй бол арбитр нь тогтооно гэсэн юм байна шүү дээ. Тэгээд энэ томьёолол чинь ийм байх ёстой юм байна. Энэ хуулийн 34.1, 34.2-т заасны дагуу тогтоосон хэлийг сонгосон ч гэх юм уу, талууд бичгээр тайлбар гаргах, арбитрын хуралдаан, тогтоол, үндсэн шийдвэр болон арбитрын бусад үйл ажиллагаанд хэрэглэнэ гээд томьёолоход бүх юм ойлгомжтой болоод явж байна шүү дээ. Ийм дэндүү ойлгомжтой юмыг зөв биччихмээр санагдаад байх юм. Биш гээд толгой яагаад тэгээд яах юм бэ. Нэгдүгээрт талууд өөрсдөө тохиролцоно. Хоёрдугаарт тохиролцож чадахгүй бол арбитр тодорхойлно гэсэн. Өөр сонголт байхгүй. Өөр яах гээд байгаа юм бэ та нар. Талууд нь тохиролцож чаддаггүй юм бол арбитр нь тогтооно гээд хэлийг нь биччихсэн байна. Гурав дахь зам нь юу байгаа юм бэ? Талууд болохгүй, арбитр болохгүй, тэгээд өөрөөр яах гээд байгаа юм бэ? Тайлбар байна уу? Баясгалан хэл дээ. </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и харин ингэж уншчихмаар санагдаад байх юм. Бямбацогт сайдаа, саяын Нямдорж гишүүний хэлдэг мөн л дөө. Хуучин засаагүй томьёолол явж байна шүү дээ 34.3 гээд анхны орж ирсэн төслийн. Талууд тохиролцох буюу тодорхойлохдоо өөрөөр заагаагүй бол арбитраас тодорхойлсон хэл нь талуудын бичгээр үйлдсэн нэхэмжлэл, тайлбар, арбитрын хуралдаан, тогтоол, шийдвэр, үндсэн шийдвэр зэрэг арбитрын бүх ажиллагаанд хамаарна гээд. Дунд аваачаад талуудын тохиролцсон эсхүл гэдэг үг чинь давхардаад байгаа юм. Талууд тохирсон эсвэл тодорхойлсон эсвэл арбитр тодорхойлсон ийм гурван нөхцөл яваад байна шүү дээ. Яг ингээд явахад болж байна уу? Үг хэлэх юм уу? Хуучин дотроос чинь  талуудын тохиролцсон эсхүл гэдгийг би авч хаяад байна. Микрофон 3.</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 xml:space="preserve">Г.Баясгалан: </w:t>
      </w:r>
      <w:r>
        <w:rPr>
          <w:rFonts w:cs="Arial" w:ascii="Arial" w:hAnsi="Arial"/>
          <w:sz w:val="24"/>
          <w:lang w:val="mn-Cyrl-MN"/>
        </w:rPr>
        <w:t>-Үүн дээр дахиад тодруулаад тайлбарлах гээд үзье. Яагаад заавал үүнийг өөрөөр заагаагүй бол гэдэг юмыг тодруулж хэлэх ёстой вэ гэхээр үүн дээр саяын Нямдорж даргын хэлдэг үнэн. Өөрөөр хэлбэл, талууд эхлээд тохиролцох ёстой. Дараа нь талууд тохиролцож чадахгүй бол арбитр өөрөө тодорхойлж өгөх юм энэ хэлээр явна гээд тэгээд энэ хэл нь яагаад тохиролцооноос өөрөөр заагаагүй бол гэдэг тодотгол хийгээд байна вэ гэхээр энэ бүх ажиллагаанд нэг хэлээр явах уу, 1-ээс дээш хэлээр явах уу гэдэг асуудал байгаа юм л даа. Саяын эхний хэлж байгаа Нямдорж сайдын тайлбарласан талууд тохиролцсон, тохиролцож чадаагүй арбитрын тодорхойлсон хэл гэдгээр явах юм бол зөвхөн нэг хэл тохирчих юм бол бүх ажиллагаанд хамаараад явна гэж байгаа юм. Гэтэл яагаад өөрөөр заагаагүй бол гэсэн ийм нөхцөл заагаад байна вэ гэхээр талууд тухайн ажиллагааг явуулахдаа нэгээс дээш хэлээр явуулахаар тохиролцож болох боломжтой байгаа юм. Яагаад вэ энд хоёр өөр хэлтэй улсууд очдог. Яагаад вэ гэхээр  олон улсын арбитрын ажиллагаа учраас монголчууд нэг тал шүүгч биш учраас жишээлбэл, нэхэмжлэл гаргахдаа монгол хэлээр гаргаад дараа нь цаашаа явахдаа өмгөөлөгч юмаа авлаа гэдэг юм уу англи хэлээр явлаа гэдэг юм уу, эсвэл англиар гаргаад дараа нь Монголын арбитрт маргаан ирсэн бол монгол хэлээр явъя гээд энэ нь бүх ажиллагаандаа хамаарахгүй. Жишээ нь, бичгээр гаргасан нэхэмжлэл, тайлбар нэг хэлээр явж байхад үндсэн шийдвэр нь өөр хэлээр гарах боломжтой гэдэг ийм утга байдаг юм байна лээ. Энэ дандаа талууд сонголт хийх боломж олгох ёстой учраас талууд аль болох өөрт нь тааламжтай нөхцөлөөр маргаанаа шийдвэрлүүлэх гэдэг чинь арбитрын амин сүнс учраас ийм боломжийг олгож явдаг ийм олон улсын жишиг байгаа. Үүнийг бид нар өөрсдөө санаанаасаа зохиогоогүй. Бид нар энэ хуулийг боловсруулахдаа U</w:t>
      </w:r>
      <w:r>
        <w:rPr>
          <w:rFonts w:cs="Arial" w:ascii="Arial" w:hAnsi="Arial"/>
          <w:sz w:val="24"/>
          <w:lang w:val="en-US"/>
        </w:rPr>
        <w:t>NCITRAL</w:t>
      </w:r>
      <w:r>
        <w:rPr>
          <w:rFonts w:cs="Arial" w:ascii="Arial" w:hAnsi="Arial"/>
          <w:sz w:val="24"/>
          <w:lang w:val="mn-Cyrl-MN"/>
        </w:rPr>
        <w:t xml:space="preserve"> гээд олон улсын худалдааны комиссын жишиг хуулийг барьж боловсруулж байгаа гэж байнга тайлбар хэлж байгаа.  Тэр хуульд яг ийм нөхцөлтэйгөөр энэ заалт явж байгаа юм гэдгийг тайлбарлаад байгаа юм. Дараа нь бид нар цаашаа загвар хуульд нийцсэн хуультай боллоо бид нарыг бүртгээч гээд санал тавих үед энэ бүх нөхцөлүүдийг ялангуяа эд нарын хамгийн их харж үздэг юм арбитрт орж байгаа талууд ч гэсэн ялгаа байхгүй арбитрыг сонгохдоо үздэг юм нь бид нарт  хамгийн тааламжтай тэр максимум нөхцөлийг энэ хуулиар олгож уу гэдгийг хардаг. Тэгэхээр зөвхөн нэг хэлээр бид нарыг тэгвэл англи, орос, магадгүй бид нарын мэдэхгүй африкийн хэлээр ч юм уу арбитрын ажиллагаагаа явуул өөр сонголтгүй гэж шийдэж байгаа юм байна гэх юм бол тухайн арбитраар шийдвэрлүүлэхээс татгалзах нөхцөлийг бүрдүүлж байгаа. Түүнээс биш бидэнд хэл усны хувьд боломж олгож байгаа юм байна гэх юм бол энэ сонголт үүсэх боломж нь илүү гэдэг ийм л тайлбар байгаа юм. </w:t>
      </w:r>
    </w:p>
    <w:p>
      <w:pPr>
        <w:pStyle w:val="Normal"/>
        <w:jc w:val="both"/>
        <w:rPr/>
      </w:pPr>
      <w:r>
        <w:rPr/>
      </w:r>
    </w:p>
    <w:p>
      <w:pPr>
        <w:pStyle w:val="Normal"/>
        <w:jc w:val="both"/>
        <w:rPr/>
      </w:pPr>
      <w:r>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За зовлонг нь ойлголоо. Нямдорж гишүүн. Наадах чинь Баясгалан даргын яриад байгаа чинь үүн дээрээ уншигдахгүй байна л даа.</w:t>
      </w:r>
    </w:p>
    <w:p>
      <w:pPr>
        <w:pStyle w:val="Normal"/>
        <w:jc w:val="both"/>
        <w:rPr/>
      </w:pPr>
      <w:r>
        <w:rPr/>
      </w:r>
    </w:p>
    <w:p>
      <w:pPr>
        <w:pStyle w:val="Normal"/>
        <w:jc w:val="both"/>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Ц.Нямдорж:</w:t>
      </w:r>
      <w:r>
        <w:rPr>
          <w:rStyle w:val="Emphasis"/>
          <w:rFonts w:cs="Arial" w:ascii="Arial" w:hAnsi="Arial"/>
          <w:b w:val="false"/>
          <w:bCs w:val="false"/>
          <w:i w:val="false"/>
          <w:iCs w:val="false"/>
          <w:color w:val="000000"/>
          <w:sz w:val="24"/>
          <w:shd w:fill="FFFFFF" w:val="clear"/>
          <w:lang w:val="mn-Cyrl-MN"/>
        </w:rPr>
        <w:t xml:space="preserve"> -Зөв бичээд буруу яриад байх юм. Нэгдүгээр зүйл дээр чинь ажиллагаа явуулах нэг эсвэл хэд хэдэн хэлийг талууд тохиролцоно гээд биччихсэн байна шүү дээ. Өөрийн чинь яриад байгаа юм саяынх л байна шүү дээ. Түмэн хэлээр арбитрын ажиллагаа явуулж болно гээд тохиролцоход тэр хэлнүүдээр явуулна шүү дээ. Тэгээд л биччихсэн байна шүү дээ. Тийм байгаа биз. Хэд хэдэн хэл гэдэг чинь саяын ярьдаг чинь байгаа биз дээ. Англиараа хуралдаанаа хийнэ гээд оросоор, монголоор, францаар гээд дөрвөн хэлээр энэ хурлыг явуулна. Дөрвөн оролцогч байна гэх юм бол энэ дөрвөн хэлээ сонгоод тэр дээрээ бүх юмаа хийнэ шүү дээ. Нэгдүгээр зүйл чинь тэгээд биччихсэн байна шүү дээ.</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t xml:space="preserve">Ингээд тэнүүлээд байж хэрэггүй шүү дээ. Хэд хэдэн хэл гэдэг үг чинь наадах чинь шүү дээ. Тэгэхээр саяын 34.1, 34.2-т заасны дагуу гэдгээр явчихмаар байна. Тэгэх юм бол нэгээрээ тохиролцсон юм бол тэр олон хэлээрээ явчих. Нэгээрээ тохиролцож чадаагүй бол арбитр нь энэ маргаанд гурав дөрвөн улсын төлөөлөл байгаа юм байна гээд НҮБ-ын таван хэл дээр хийх юм бол хийж болно, Монголыг оролцуулаад зургаа болгоод сонголт нь байж байна шүү дээ. Энэ гадны орчуулга дотор байгаа нэг үгийг заавал дотор нь шингээх ёстой гэхээр монгол хуулийн бичлэг ерөөсөө болдоггүй юм л даа. Монгол хэл монгол хэл л байдаг. Монгол хэлийг өөр хэлний юмаар засах гэхээр агуулга нь алдагдаа болж өгдөггүй эд байхгүй юу. Монгол хэлээр гэж байгаа юм. Улаан цайм бичээд заавал нэг орчуулгын үг хүчээр оруулах гэж энд төөрүүлээд байхаа болих хэрэгтэй шүү дээ. Хэрвээ өөрөөр тохиролцоогүй бол гэдэг үгийг гуравдугаар заалтад оруулах юм бол нэгээрээ  хэлээд тогтоож чадаагүй, хоёроороо тогтоож чадаагүй, тэгээд гурав дахь юм гаргаж ир гээд байгаа юм. Гурав дахийг нь яаж гаргаж ирэх вэ гэхээр байхгүй. Хэн гаргаж ирэх нь байхгүй байгаа юм. Бямбацогт чи нэг юм яагаад хуралдаан удирдаж байгаа хүний хажууд суугаад үглээд байдгаа больё. Илэрхий буруу биччихсэн байна. Тэгээд саяын томьёоллоор явчих юм бол хаана ч маргахааргүй юм болж байна шүү дээ. Ийм илэрхий юм дээр буруу тайлбар хийгээд орчуулгын үг  хавчуулж гадныхнаас оноо авах гэж зүтгээд байж хэрэггүй шүү дээ. Монгол хэл их түвэгтэй зовлонтой хэл шүү. Баясгалан чи миний хажууд бараг 10 жил байж ийм юм бичсэн хүн дээ. Ингэж төөрөх ёсгүй хүн дээ та нар. </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3 дугаар микрофон.</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Г.Баясгалан:</w:t>
      </w:r>
      <w:r>
        <w:rPr>
          <w:rFonts w:cs="Arial" w:ascii="Arial" w:hAnsi="Arial"/>
          <w:sz w:val="24"/>
          <w:lang w:val="mn-Cyrl-MN"/>
        </w:rPr>
        <w:t xml:space="preserve"> -Уучлаарай гишүүдээ. Ганц тайлбар нэмээд хэлье. Яагаад үүнийг зүтгээд байгаа вэ гэхээр саяын юун дээр Нямдорж сайдын хэл тохироод тэр нь гэдэг юм нь ямар утгатай юм бэ гэхээр одоо талуудын бичгээр гаргасан тайлбар, арбитрын хуралдаан, тогтоол, үндсэн шийдвэр болон арбитрын бусад ажиллагаанд нь гээд бүгдэд нь тэр хэл хамаарна гээд энэ 34.3-ын зохицуулалт чинь явж байгаа юм. Өөрөөр заагаагүй бол гэж яагаад хэлээд байна вэ гэхээр арбитрын тайлбар, хуралдаан дээр нэг хэлээр явна. Тогтоол, үндсэн шийдвэр өөр хэлээр гарна. Бусад зарим ажиллагаа нөгөө зар хүргэх, дуудах гээд бас бус өчнөөн юм байгаа. Тэр нь бас нэг хэлээр явна гээд ингээд гурван хэлээр тохирсон байх юм магадлалтай юм нь 34.3 гэдэг зохицуулалтаар орж ирээд өөрөөр заасан бол өөрөөр зааснаараа явна, өөрөөр заагаагүй бол энэ бүх ажиллагаанд арбитрын бүх ажиллагаанд нэвт нэг хэлээр явна гэдэг юм энд орж ирээд байгаа юм. Тийм учраас тэр эхний тохиролцсон болон тодорхойлсон хэл гэдэг чинь бүх ажиллагаанд нэг хэлээр явна гэдэг утга. Үүн дээр өөрөөр гэж орж ирээд тэр нь тэгэхээр бид нар хууль бичихдээ энэ хэсэг дээр саяын санааг авах юм бол өөрөөр тохиролцсон гээд нэг хэсэг дээр  нь өөр хэлээр явж болно, нөгөө хэсэгт нь бас нэг хэлээр явж болно гэх тухай асуудал болоод байгаа юм. Тэгэхээр одоогийн 34.3 бол талууд өөрөөр тохиролцсон гэдэг нь цаашаа ямар санаа байна вэ гэхээр шийдвэр нэг хэлээр гарч болно, тайлбар юм уу дуудах нь өөр юмаар явж болно гэдэг юм уу, бид нарын хуралдаж байгаа шиг энэ юм бас нэг хэлээр явна гэдэг юм уу, мэдээж гурав дөрөв тав гэж явахгүй байх л даа. Хоёр ч юм уу хэлээр гээд тэр юм нь ингэж  нээгдэж байгаа гэдэг утгаараа энэ заалт яваад байгаа юм л даа. Тийм учраас үүнийг өөрөөр заагаагүй гэдгийг битгий хасаач гэж хэлэх гээд байгаа юм. Бид нар өмнө саяын Раднаасэд даргын хэлдгээр эхний төсөл дээр нэг томьёолол орж ирсэн. Сүүлд санал хураах үед арай уншигдахгүй байна, найруулгыг нь сайжруулаач гээд сайжруулах гэж оролдсон хэрэг. Гэхдээ муутгасан байж магадгүй. </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Саналаа хураая. Хоёр хувилбар гарч ирээд байна. Нэг түрүүний уншдаг ажлын хэсгийн юм. Хоёр дахь Нямдорж гишүүний гардаг нэг санал байна.</w:t>
      </w:r>
    </w:p>
    <w:p>
      <w:pPr>
        <w:pStyle w:val="Normal"/>
        <w:jc w:val="both"/>
        <w:rPr/>
      </w:pPr>
      <w:r>
        <w:rPr/>
      </w:r>
    </w:p>
    <w:p>
      <w:pPr>
        <w:pStyle w:val="Normal"/>
        <w:jc w:val="both"/>
        <w:rPr/>
      </w:pPr>
      <w:r>
        <w:rPr>
          <w:rFonts w:cs="Arial" w:ascii="Arial" w:hAnsi="Arial"/>
          <w:sz w:val="24"/>
          <w:lang w:val="mn-Cyrl-MN"/>
        </w:rPr>
        <w:tab/>
        <w:t xml:space="preserve">Энэ хуулийн </w:t>
      </w:r>
      <w:r>
        <w:rPr>
          <w:rStyle w:val="Emphasis"/>
          <w:rFonts w:cs="Arial" w:ascii="Arial" w:hAnsi="Arial"/>
          <w:b w:val="false"/>
          <w:bCs w:val="false"/>
          <w:i w:val="false"/>
          <w:iCs w:val="false"/>
          <w:color w:val="000000"/>
          <w:sz w:val="24"/>
          <w:shd w:fill="FFFFFF" w:val="clear"/>
          <w:lang w:val="mn-Cyrl-MN"/>
        </w:rPr>
        <w:t xml:space="preserve"> 34.1, 34.2-т заасны дагуу тогтоосон хэлийг талуудын бичгээр тайлбар гаргах, арбитрын хуралдаан, тогтоол, үндсэн шийдвэр болон арбитрын бусад ажиллагаанд хэрэглэнэ гэсэн ийм томьёолол байна. Санал хураалт энэ Нямдорж гишүүнийх. Агуулгын хувьд яг л гарч ирээд байна. </w:t>
      </w:r>
    </w:p>
    <w:p>
      <w:pPr>
        <w:pStyle w:val="Normal"/>
        <w:jc w:val="both"/>
        <w:rPr/>
      </w:pPr>
      <w:r>
        <w:rPr/>
      </w:r>
    </w:p>
    <w:p>
      <w:pPr>
        <w:pStyle w:val="Normal"/>
        <w:jc w:val="both"/>
        <w:rPr>
          <w:rFonts w:ascii="Arial" w:hAnsi="Arial" w:cs="Arial"/>
        </w:rPr>
      </w:pPr>
      <w:r>
        <w:rPr>
          <w:rFonts w:cs="Arial" w:ascii="Arial" w:hAnsi="Arial"/>
          <w:lang w:val="mn-Cyrl-MN"/>
        </w:rPr>
        <w:tab/>
        <w:t>68.8 хувиар санал уналаа. Тэгэхээр түрүүний ажлын хэсгийн санал явагдана гэсэн үг байна шүү.</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lang w:val="mn-Cyrl-MN"/>
        </w:rPr>
        <w:tab/>
        <w:t xml:space="preserve">Харин тийм хураана, одоо ажлын хэсгийн санал чинь одоо хураагдах гээд байгаа юм. Ажлын хэсгийн санал унах юм бол хуучин төсөл чинь үлдэнэ гэсэн үг.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Талуудын тохиролцсон эсвэл арбитрын бүрэлдэхүүнээс тодорхойлсон хэл нь тохиролцох, эсвэл тодорхойлохдоо өөрөөр заагаагүй бол талуудын бичгээр гаргасан тайлбар, арбитрын хуралдаан, тогтоол, үндсэн шийдвэр болон арбитрын бусад ажиллагаанд хэрэглэнэ гэсэн үг байна. Баасанхүү гишүүн.</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О.Баасанхүү:</w:t>
      </w:r>
      <w:r>
        <w:rPr>
          <w:rFonts w:cs="Arial" w:ascii="Arial" w:hAnsi="Arial"/>
          <w:sz w:val="24"/>
          <w:lang w:val="mn-Cyrl-MN"/>
        </w:rPr>
        <w:t xml:space="preserve"> -Баярлалаа. Би ингэж бодоод байгаа юм. Үнэндээ 34.3-ыг орчуулаад үзвэл аятайхан буугаад юм шиг байгаа юм. Орчуулахгүйгээр бид нар ойлгохоор түвэгтэй болоод байгаа юм шиг байгаа юм. Тэгэхээр би хувьдаа ингэж муйхарлахын оронд бүгдээрээ ядаж 7 хоногоор хойшлуулаад энэ найруулга дээрээ эсвэл төрийн албан ёсны хэлээр тохиролцоогүй бол гэдэг ч юм уу, монгол гэдэг ү орох шаардлага манай төрийн албан ёсны хэл чинь монгол хэл шүү дээ гэх мэт нарийн юмнууд байгаа юм. Сая саналууд ярьсан шүү дээ. Нийтлэг хуульд байгаа зарим зүйлийг дэмжинэ. Арбитрын хуулийг бүхэлд нь дэмжиж байгаа. Зарим нэг ноцтой зүйлүүд нь төрийг сулруулах гээд сая Мөнх-Оргил сайд хүртэл хэлж байна шүү дээ. Юу гэж хэлж байгаа вэ гэхээр гадаадын хөрөнгө оруулагчид маань ингэхгүй бол болдоггүй юм гээд байгаа. Тэгэхээр би үүнийг түрүүний хэлдгээр ирэх 7 хоног хүртэл хойшлуулаад энэ орж ирсэн дагалдах хуулиудын заалтуудаараа суугаад ойлголцох хэрэгтэй байна. Ойлголцохгүй өнөөдөр явах юм бол дахиад хэлэхэд төрөө түвэгтэй байдалд оруулна шүү. Би саналын эрхгүй учраас зориуд хэлж байн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Харин тийм Баасанхүү гишүүнээ, та санал гаргах эрхтэй. Саналын эрхгүй ч гэсэн санал гаргах.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О.Баасанхүү:</w:t>
      </w:r>
      <w:r>
        <w:rPr>
          <w:rFonts w:cs="Arial" w:ascii="Arial" w:hAnsi="Arial"/>
          <w:sz w:val="24"/>
          <w:lang w:val="mn-Cyrl-MN"/>
        </w:rPr>
        <w:t xml:space="preserve"> -Үүнийгээ хойшлуулж байж ярилцахгүй бол дахиад саяынх шиг унан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Түрүүн санал хураагаад хойшлуулахгүй гээд шийдчихсэн байгаа шүү дээ зөв үү? Цогтбаатар гишүүн.</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Д.Цогтбаатар:</w:t>
      </w:r>
      <w:r>
        <w:rPr>
          <w:rFonts w:cs="Arial" w:ascii="Arial" w:hAnsi="Arial"/>
          <w:sz w:val="24"/>
          <w:lang w:val="mn-Cyrl-MN"/>
        </w:rPr>
        <w:t xml:space="preserve"> -Энд ийм юм яамаар байна. Нэгдүгээрт төрийн албан ёсны хэл гэж Арбитрын хуульд ерөөсөө оруулж болохгүй шүү. Тэгвэл энэ хуулийг чинь үндсэн сүнс нь ёстой жинхэнэ утгаараа алга болно. Монголд ирж хэн арбитраар орох юм бэ? Сая тийм санал яваад байна л даа. Тэгэхээр тийм юмаа оруулмааргүй байна нэг. Хоёрдугаарт ийм юм хэлмээр байна. Энэ чинь үнэхээр U</w:t>
      </w:r>
      <w:r>
        <w:rPr>
          <w:rFonts w:cs="Arial" w:ascii="Arial" w:hAnsi="Arial"/>
          <w:sz w:val="24"/>
          <w:lang w:val="en-US"/>
        </w:rPr>
        <w:t>NCITRAL</w:t>
      </w:r>
      <w:r>
        <w:rPr>
          <w:rFonts w:cs="Arial" w:ascii="Arial" w:hAnsi="Arial"/>
          <w:sz w:val="24"/>
          <w:lang w:val="mn-Cyrl-MN"/>
        </w:rPr>
        <w:t xml:space="preserve">-ийн загвар хэлэлцээрээсээ би орчуулгад оролцоогүй гэхдээ энэ бол уг нь ойлгомжтой тавигдсан байна. Энэ ямар нөхцөл байдал үүсэх вэ гэхээр хэд хэдэн процедур давхцаад явахад аль нэг дээр нь тусгай процедур дээр өөр хэл ороод ирж болзошгүй түүний үүд  хаалгыг нээгээд байгаа юм. Франц, Англи хоёр итгээд гэрээ хийсэн байлаа гэж бодоход нийлүүлж байгаа үйлчилгээ үзүүлж байгаа компани нь Итали байж болно. Тэр Итали компанийн өгч байгаа бүх баримтууд Итали дээр байгаа бол нотлох баримтыг нь шинжлэх хуралдаан өөрөө Итали хэл дээр явагдаж магадгүй байхгүй  юу орчуулгатай. Тэрийг нь нөгөө өмнө нь талууд ч тохиролцоогүй энэ арбитрын юунд ч тохироогүй байж магадгүй байхгүй юу. Гэхдээ тэр нотлох баримтыг шинжлэхэд Итали хэл дээр байгаа материалыг Итали хэлний мэргэжилтнүүдтэй сууж л шинжлэхгүй бол болохгүй болж байгаа юм. Тийм учраас тэр үүд хаалгыг энд өөрөө нээж өгөөд байгаа ийм заалт байна л даа. Надад ойлгомжтой байн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Санал хураалт. Ажлын  хэсгээс оруулсан томьёоллоор санал хураалт явуулна гишүүдээ.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Төсөл хуучнаараа үлдлээ шүү. 81.3 хувиар дэмжигдсэнгүй.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Тэгэхээр 34.3 чинь хуучнаараа үлдлээ гэсэн үг.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Арбитрын тухай хуулийн шинэчилсэн найруулгы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75.0 хувиар санал дэмжигдлээ.</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Арбитрын тухай хуулийг хүчингүй болсонд тооцох тухай 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81.2 хувиар санал дэмжигдлээ.</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Иргэний хэрэг шүүхэд хянан шийдвэрлэх тухай хуульд нэмэлт оруулах тухай 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75.0 хувиар санал дэмжигдлээ.</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val="false"/>
          <w:bCs w:val="false"/>
          <w:i w:val="false"/>
          <w:caps w:val="false"/>
          <w:smallCaps w:val="false"/>
          <w:strike w:val="false"/>
          <w:dstrike w:val="false"/>
          <w:color w:val="000000"/>
          <w:spacing w:val="0"/>
          <w:w w:val="100"/>
          <w:sz w:val="24"/>
          <w:u w:val="none"/>
          <w:lang w:val="mn-Cyrl-MN" w:eastAsia="mn-Cyrl-MN"/>
        </w:rPr>
        <w:t xml:space="preserve">Газрын тосны тухай хуульд өөрчлөлт оруулах тухай 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8.8 хувиар санал дэмжигд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cs="Arial"/>
          <w:sz w:val="24"/>
          <w:lang w:val="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Газрын тухай хуульд нэмэлт оруулах тухай 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8.8 хувиар санал дэмжигд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cs="Arial"/>
          <w:sz w:val="24"/>
          <w:lang w:val="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Гэрээт харуул хамгаалалтын тухай хуульд нэмэлт оруулах тухай 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5.0 хувиар санал дэмжигд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cs="Arial"/>
          <w:sz w:val="24"/>
          <w:lang w:val="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Концессын тухай хуульд өөрчлөлт оруулах тухай 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5.0 хувиар санал дэмжигд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cs="Arial"/>
          <w:sz w:val="24"/>
          <w:lang w:val="mn-Cyrl-MN"/>
        </w:rPr>
      </w:pPr>
      <w:r>
        <w:rPr/>
        <w:t> </w:t>
      </w:r>
      <w:r>
        <w:rPr/>
        <w:tab/>
      </w:r>
      <w:r>
        <w:rPr>
          <w:rFonts w:cs="Arial" w:ascii="Arial" w:hAnsi="Arial"/>
          <w:lang w:val="mn-Cyrl-MN"/>
        </w:rPr>
        <w:t xml:space="preserve">Түгээмэл тархацтай ашигт малтмалын тухай хуульд нэмэлт оруулах тухай </w:t>
      </w:r>
      <w:r>
        <w:rPr>
          <w:rFonts w:cs="Arial" w:ascii="Arial" w:hAnsi="Arial"/>
          <w:sz w:val="24"/>
          <w:lang w:val="mn-Cyrl-MN"/>
        </w:rPr>
        <w:t xml:space="preserve">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lang w:val="mn-Cyrl-MN"/>
        </w:rPr>
      </w:pPr>
      <w:r>
        <w:rPr>
          <w:rFonts w:cs="Arial" w:ascii="Arial" w:hAnsi="Arial"/>
          <w:sz w:val="24"/>
          <w:lang w:val="mn-Cyrl-MN"/>
        </w:rPr>
        <w:tab/>
        <w:t>75.0 хуви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24"/>
          <w:lang w:val="mn-Cyrl-MN"/>
        </w:rPr>
      </w:pPr>
      <w:r>
        <w:rPr>
          <w:rFonts w:cs="Arial" w:ascii="Arial" w:hAnsi="Arial"/>
          <w:lang w:val="mn-Cyrl-MN"/>
        </w:rPr>
        <w:tab/>
        <w:t xml:space="preserve">Эд хөрөнгө өмчлөх эрх, түүнтэй холбоотой эд хөрөнгийн бусад эрхийн улсын бүртгэлийн тухай хуульд нэмэлт оруулах тухай </w:t>
      </w:r>
      <w:r>
        <w:rPr>
          <w:rFonts w:cs="Arial" w:ascii="Arial" w:hAnsi="Arial"/>
          <w:sz w:val="24"/>
          <w:lang w:val="mn-Cyrl-MN"/>
        </w:rPr>
        <w:t xml:space="preserve">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68.8 хувиар санал дэмжигдлээ.</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Банк, эрх бүхий хуулийн этгээдийн мөнгөн хадгаламж, төлбөр тооцоо, зээлийн үйл ажиллагааны тухай хуульд өөрчлөлт оруулах тухай 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5.0 хувиар санал дэмжигдл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t> </w:t>
      </w:r>
    </w:p>
    <w:p>
      <w:pPr>
        <w:pStyle w:val="Normal"/>
        <w:jc w:val="both"/>
        <w:rPr>
          <w:rFonts w:ascii="Arial" w:hAnsi="Arial" w:cs="Arial"/>
          <w:sz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Валютын зохицуулалтын тухай хуульд өөрчлөлт оруулах тухай сая яваагүй тийм ээ? Валютын зохицуулалтын тухай хуульд өөрчлөлт оруулах тухай 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5.0 хувиар санал дэмжигдлээ.</w:t>
      </w:r>
    </w:p>
    <w:p>
      <w:pPr>
        <w:pStyle w:val="Normal"/>
        <w:jc w:val="both"/>
        <w:rPr/>
      </w:pPr>
      <w:r>
        <w:rPr/>
        <w:t> </w:t>
      </w:r>
    </w:p>
    <w:p>
      <w:pPr>
        <w:pStyle w:val="Normal"/>
        <w:jc w:val="both"/>
        <w:rPr>
          <w:rFonts w:ascii="Arial" w:hAnsi="Arial" w:cs="Arial"/>
          <w:sz w:val="24"/>
          <w:lang w:val="mn-Cyrl-MN"/>
        </w:rPr>
      </w:pPr>
      <w:r>
        <w:rPr/>
        <w:t>     </w:t>
      </w:r>
      <w:r>
        <w:rPr>
          <w:rFonts w:cs="Arial" w:ascii="Arial" w:hAnsi="Arial"/>
        </w:rPr>
        <w:tab/>
      </w:r>
      <w:r>
        <w:rPr>
          <w:rFonts w:cs="Arial" w:ascii="Arial" w:hAnsi="Arial"/>
          <w:lang w:val="mn-Cyrl-MN"/>
        </w:rPr>
        <w:t xml:space="preserve">Векселийн тухай хуульд нэмэ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5.0 хувиар санал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cs="Arial" w:ascii="Arial" w:hAnsi="Arial"/>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rFonts w:ascii="Arial" w:hAnsi="Arial" w:cs="Arial"/>
          <w:sz w:val="24"/>
          <w:lang w:val="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Иргэний хуульд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5.0 хувиар санал дэмжигдлээ.</w:t>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sz w:val="24"/>
          <w:lang w:val="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Эрүүгийн тухай хуульд нэмэлт оруулах тухай хуулийн төслийг чуулганы нэгдсэн хуралдаанд танилцуулж батлуулахыг дэмжье гэсэн томьёоллоор санал хураая. </w:t>
        <w:tab/>
      </w:r>
    </w:p>
    <w:p>
      <w:pPr>
        <w:pStyle w:val="Normal"/>
        <w:jc w:val="both"/>
        <w:rPr>
          <w:rFonts w:ascii="Arial" w:hAnsi="Arial" w:cs="Arial"/>
          <w:sz w:val="24"/>
          <w:lang w:val="mn-Cyrl-MN"/>
        </w:rPr>
      </w:pPr>
      <w:r>
        <w:rPr>
          <w:rFonts w:cs="Arial" w:ascii="Arial" w:hAnsi="Arial"/>
          <w:sz w:val="24"/>
          <w:lang w:val="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8.8 хувиар санал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cs="Arial" w:ascii="Arial" w:hAnsi="Arial"/>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rFonts w:ascii="Arial" w:hAnsi="Arial" w:cs="Arial"/>
          <w:sz w:val="24"/>
          <w:lang w:val="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r>
      <w:bookmarkStart w:id="2" w:name="bookmark12911"/>
      <w:bookmarkStart w:id="3" w:name="bookmark02811"/>
      <w:r>
        <w:rPr>
          <w:rFonts w:cs="Arial" w:ascii="Arial" w:hAnsi="Arial"/>
          <w:b w:val="false"/>
          <w:i w:val="false"/>
          <w:caps w:val="false"/>
          <w:smallCaps w:val="false"/>
          <w:strike w:val="false"/>
          <w:dstrike w:val="false"/>
          <w:color w:val="000000"/>
          <w:spacing w:val="0"/>
          <w:w w:val="100"/>
          <w:sz w:val="24"/>
          <w:u w:val="none"/>
          <w:lang w:val="mn-Cyrl-MN" w:eastAsia="mn-Cyrl-MN"/>
        </w:rPr>
        <w:t xml:space="preserve">Эрчим хүчний тухай хуульд өөрчлөлт оруулах тухай сая уншчихсан уу? Эрчим хүчний тухай хуульд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г чуулганы нэгдсэн хуралдаанд танилцуулж батлуулахыг дэмжье гэсэн томьёоллоор санал хураая. Санал хураалт.</w:t>
        <w:tab/>
      </w:r>
    </w:p>
    <w:p>
      <w:pPr>
        <w:pStyle w:val="Normal"/>
        <w:jc w:val="both"/>
        <w:rPr>
          <w:rFonts w:ascii="Arial" w:hAnsi="Arial" w:cs="Arial"/>
          <w:sz w:val="24"/>
          <w:lang w:val="mn-Cyrl-MN"/>
        </w:rPr>
      </w:pPr>
      <w:r>
        <w:rPr>
          <w:rFonts w:cs="Arial" w:ascii="Arial" w:hAnsi="Arial"/>
          <w:sz w:val="24"/>
          <w:lang w:val="mn-Cyrl-MN"/>
        </w:rPr>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8.8 хувиар санал дэмжигдл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t> </w:t>
      </w:r>
    </w:p>
    <w:p>
      <w:pPr>
        <w:pStyle w:val="Normal"/>
        <w:jc w:val="both"/>
        <w:rPr>
          <w:rFonts w:ascii="Arial" w:hAnsi="Arial" w:cs="Arial"/>
          <w:sz w:val="24"/>
          <w:lang w:val="mn-Cyrl-MN"/>
        </w:rPr>
      </w:pPr>
      <w:bookmarkEnd w:id="2"/>
      <w:bookmarkEnd w:id="3"/>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т суурины усан хангамж, ариутгах татуургын ашиглалтын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5.0 хувиар санал дэмжигд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i w:val="false"/>
          <w:caps w:val="false"/>
          <w:smallCaps w:val="false"/>
          <w:strike w:val="false"/>
          <w:dstrike w:val="false"/>
          <w:color w:val="000000"/>
          <w:spacing w:val="0"/>
          <w:w w:val="100"/>
          <w:sz w:val="24"/>
          <w:u w:val="none"/>
          <w:lang w:val="mn-Cyrl-MN" w:eastAsia="mn-Cyrl-MN"/>
        </w:rPr>
      </w:r>
    </w:p>
    <w:p>
      <w:pPr>
        <w:pStyle w:val="Normal"/>
        <w:jc w:val="both"/>
        <w:rPr>
          <w:rFonts w:ascii="Arial" w:hAnsi="Arial" w:cs="Arial"/>
          <w:sz w:val="24"/>
          <w:lang w:val="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Харилцаа, холбооны тухай хуульд нэмэлт,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г чуулганы нэгдсэн хуралдаанд танилцуулж батлуулахыг дэмжье гэсэн томьёоллоор санал хураая. Санал хураалт.</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8.8 хувиар санал дэмжигдл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t> </w:t>
      </w:r>
    </w:p>
    <w:p>
      <w:pPr>
        <w:pStyle w:val="Normal"/>
        <w:jc w:val="both"/>
        <w:rPr>
          <w:rFonts w:ascii="Arial" w:hAnsi="Arial" w:cs="Arial"/>
          <w:sz w:val="24"/>
          <w:lang w:val="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Үнэт цаасны зах зээлийн тухай хуульд нэмэ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төслийг чуулганы нэгдсэн хуралдаанд танилцуулж батлуулахыг дэмжье гэсэн томьёоллоор санал хураая. Санал хураалт.</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8.8 хувиар санал дэмжигдлээ.</w:t>
      </w:r>
    </w:p>
    <w:p>
      <w:pPr>
        <w:pStyle w:val="Normal"/>
        <w:jc w:val="both"/>
        <w:rPr>
          <w:rFonts w:ascii="Arial" w:hAnsi="Arial" w:cs="Arial"/>
          <w:b w:val="false"/>
          <w:b w:val="false"/>
          <w:bCs w:val="false"/>
          <w:i w:val="false"/>
          <w:i w:val="false"/>
          <w:caps w:val="false"/>
          <w:smallCaps w:val="false"/>
          <w:strike w:val="false"/>
          <w:dstrike w:val="false"/>
          <w:color w:val="000000"/>
          <w:spacing w:val="0"/>
          <w:w w:val="100"/>
          <w:sz w:val="24"/>
          <w:u w:val="none"/>
          <w:lang w:val="mn-Cyrl-MN" w:eastAsia="mn-Cyrl-MN"/>
        </w:rPr>
      </w:pPr>
      <w:r>
        <w:rPr/>
        <w:t> </w:t>
      </w:r>
    </w:p>
    <w:p>
      <w:pPr>
        <w:pStyle w:val="Normal"/>
        <w:jc w:val="both"/>
        <w:rPr>
          <w:rFonts w:ascii="Arial" w:hAnsi="Arial" w:cs="Arial"/>
          <w:sz w:val="24"/>
          <w:lang w:val="mn-Cyrl-MN"/>
        </w:rPr>
      </w:pPr>
      <w:r>
        <w:rPr>
          <w:rFonts w:cs="Arial" w:ascii="Arial" w:hAnsi="Arial"/>
          <w:b w:val="false"/>
          <w:bCs w:val="false"/>
          <w:i w:val="false"/>
          <w:caps w:val="false"/>
          <w:smallCaps w:val="false"/>
          <w:strike w:val="false"/>
          <w:dstrike w:val="false"/>
          <w:color w:val="000000"/>
          <w:spacing w:val="0"/>
          <w:w w:val="100"/>
          <w:sz w:val="24"/>
          <w:u w:val="none"/>
          <w:lang w:val="mn-Cyrl-MN" w:eastAsia="mn-Cyrl-MN"/>
        </w:rPr>
        <w:tab/>
        <w:t xml:space="preserve">Даатгалын тухай хуульд нэмэлт оруулах туха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уулийн төслийг чуулганы нэгдсэн хуралдаанд танилцуулж батлуулахыг дэмжье гэсэн томьёоллоор санал хураая. Санал хураалт.</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8.8 хувиар санал дэмжигдлээ.</w:t>
      </w:r>
    </w:p>
    <w:p>
      <w:pPr>
        <w:pStyle w:val="Normal"/>
        <w:jc w:val="both"/>
        <w:rPr>
          <w:rFonts w:ascii="Arial" w:hAnsi="Arial" w:cs="Arial"/>
          <w:b/>
          <w:b/>
          <w:i w:val="false"/>
          <w:i w:val="false"/>
          <w:caps w:val="false"/>
          <w:smallCaps w:val="false"/>
          <w:strike w:val="false"/>
          <w:dstrike w:val="false"/>
          <w:color w:val="000000"/>
          <w:spacing w:val="0"/>
          <w:w w:val="100"/>
          <w:sz w:val="24"/>
          <w:u w:val="none"/>
          <w:lang w:val="mn-Cyrl-MN" w:eastAsia="mn-Cyrl-MN"/>
        </w:rPr>
      </w:pPr>
      <w:r>
        <w:rPr/>
        <w:t>  </w:t>
      </w:r>
    </w:p>
    <w:p>
      <w:pPr>
        <w:pStyle w:val="Normal"/>
        <w:jc w:val="both"/>
        <w:rPr>
          <w:rFonts w:ascii="Arial" w:hAnsi="Arial" w:cs="Arial"/>
          <w:sz w:val="24"/>
          <w:lang w:val="mn-Cyrl-MN"/>
        </w:rPr>
      </w:pPr>
      <w:r>
        <w:rPr>
          <w:rFonts w:cs="Arial" w:ascii="Arial" w:hAnsi="Arial"/>
          <w:b/>
          <w:i w:val="false"/>
          <w:caps w:val="false"/>
          <w:smallCaps w:val="false"/>
          <w:strike w:val="false"/>
          <w:dstrike w:val="false"/>
          <w:color w:val="000000"/>
          <w:spacing w:val="0"/>
          <w:w w:val="100"/>
          <w:sz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u w:val="none"/>
          <w:lang w:val="mn-Cyrl-MN" w:eastAsia="mn-Cyrl-MN"/>
        </w:rPr>
        <w:t xml:space="preserve">Даатгалын мэргэжлийн оролцогчийн тухай хуульд нэмэлт оруулах туха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уулийн төслийг чуулганы нэгдсэн хуралдаанд танилцуулж батлуулахыг дэмжье гэсэн томьёоллоор санал хураая. Санал хураалт.</w:t>
        <w:tab/>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5.0 хувиар санал дэмжигд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Чуулганы нэгдсэн хуралдаанд Байнгын хорооны танилцуулгыг Цогтбаатар танилцуулах уу? Цогтбаатар гишүүнээр тогтлоо. Баярлалаа.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араагийн асуудал.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Times New Roman" w:cs="Arial" w:ascii="Arial" w:hAnsi="Arial"/>
          <w:b/>
          <w:bCs/>
          <w:i/>
          <w:iCs/>
          <w:caps w:val="false"/>
          <w:smallCaps w:val="false"/>
          <w:strike w:val="false"/>
          <w:dstrike w:val="false"/>
          <w:color w:val="000000"/>
          <w:spacing w:val="0"/>
          <w:w w:val="100"/>
          <w:sz w:val="24"/>
          <w:szCs w:val="24"/>
          <w:u w:val="none"/>
          <w:shd w:fill="FFFFFF" w:val="clear"/>
          <w:lang w:val="mn-Cyrl-MN" w:eastAsia="mn-Cyrl-MN"/>
        </w:rPr>
        <w:t>Дөрө</w:t>
      </w:r>
      <w:r>
        <w:rPr>
          <w:rFonts w:eastAsia="Times New Roman" w:cs="Arial" w:ascii="Arial" w:hAnsi="Arial"/>
          <w:b/>
          <w:bCs/>
          <w:i/>
          <w:iCs/>
          <w:caps w:val="false"/>
          <w:smallCaps w:val="false"/>
          <w:strike w:val="false"/>
          <w:dstrike w:val="false"/>
          <w:color w:val="000000"/>
          <w:spacing w:val="0"/>
          <w:w w:val="100"/>
          <w:sz w:val="24"/>
          <w:szCs w:val="24"/>
          <w:u w:val="none"/>
          <w:shd w:fill="FFFFFF" w:val="clear"/>
          <w:lang w:val="mn-Cyrl-MN" w:eastAsia="mn-Cyrl-MN"/>
        </w:rPr>
        <w:t>в</w:t>
      </w:r>
      <w:r>
        <w:rPr>
          <w:rFonts w:eastAsia="Times New Roman" w:cs="Arial" w:ascii="Arial" w:hAnsi="Arial"/>
          <w:b/>
          <w:bCs w:val="false"/>
          <w:i/>
          <w:iCs w:val="false"/>
          <w:caps w:val="false"/>
          <w:smallCaps w:val="false"/>
          <w:strike w:val="false"/>
          <w:dstrike w:val="false"/>
          <w:color w:val="000000"/>
          <w:spacing w:val="0"/>
          <w:w w:val="100"/>
          <w:sz w:val="24"/>
          <w:szCs w:val="24"/>
          <w:u w:val="none"/>
          <w:shd w:fill="FFFFFF" w:val="clear"/>
          <w:lang w:val="mn-Cyrl-MN" w:eastAsia="mn-Cyrl-MN"/>
        </w:rPr>
        <w:t>.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төсөл /</w:t>
      </w:r>
      <w:r>
        <w:rPr>
          <w:rFonts w:eastAsia="Times New Roman" w:cs="Arial" w:ascii="Arial" w:hAnsi="Arial"/>
          <w:b w:val="false"/>
          <w:bCs w:val="false"/>
          <w:i/>
          <w:iCs w:val="false"/>
          <w:caps w:val="false"/>
          <w:smallCaps w:val="false"/>
          <w:strike w:val="false"/>
          <w:dstrike w:val="false"/>
          <w:color w:val="000000"/>
          <w:spacing w:val="0"/>
          <w:w w:val="100"/>
          <w:sz w:val="24"/>
          <w:szCs w:val="24"/>
          <w:u w:val="none"/>
          <w:shd w:fill="FFFFFF" w:val="clear"/>
          <w:lang w:val="mn-Cyrl-MN" w:eastAsia="mn-Cyrl-MN"/>
        </w:rPr>
        <w:t>Засгийн газар 2016.10.07-ны өдөр өргөн мэдүүлсэн, анхны хэлэлцүүлэг үргэлжилн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Ажлын хэсгийн танилцуулгыг Улсын Их Хурлын гишүүн, ажлын хэсгийн ахлагч Нямбаатар танилцуулна.</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Х.Нямбаатар: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Та бүхэндээ энэ өдрийн мэнд хүргэе. Байнгын хорооны дарга, эрхэм гишүүд 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Монгол Улсын Засгийн газраас 2016 оны 10 дугаар сарын 06-ны өдөр Улсын Их Хуралд өргөн мэдүүлсэ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төслүүдийг хэлэлцэх эсэх асуудлыг Улсын Их Хурал 2016 оны 11 дүгээр сарын 10-ны өдрийн нэгдсэн хуралдаанаараа хэлэлцэж анхны хэлэлцүүлэгт бэлтгүүлэхээр Хууль зүйн байнгын хороонд шилжүүлсэн бил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ууль зүйн байнгын хорооны 2016 оны 05 дугаар тогтоолоор дээрх хуулийн төслүүдийг Улсын Их Хурлын чуулганы нэгдсэн хуралдаанаар хэлэлцүүлэх, бэлтгэл ажлын хангах санал, дүгнэлтийг төсөл боловсруулах үүрэг бүхий ажлын  хэсгийг байгуулж, ажлын хэсгийн ахлагчаар Улсын Их Хурлын гишүүн Нямбаатар, бүрэлдэхүүнд Улсын Их Хурлын гишүүн Оюундарь, Энхболд болон холбогдох бусад албан тушаалтнууд орж ажиллалаа.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өн Хууль зүйн байнгын хороо, Хууль зүй, дотоод хэргийн яамтай хамтра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тэй холбогдуулан төслийн үзэл баримтлал, шинэ зохицуулалтын талаархи танилцуулгыг холбогдох хуулийн байгууллага болон иргэний нийгмийн төлөөллүүдийг оролцуулсан хэлэлцүүлгийг зохион байгуулсан болно.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Ажлын  хэсэг 2016 оны 12 дугаар сарын 01, 2017 оны 01 дүгээр сарын 23-ны өдөр тус тус хуралдаж дараах санал, дүгнэлтийг гаргаж байна. Үүнд:</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Өргөн мэдүүлсэн хуулийн төсөл, Авлигатай тэмцэх газарт хөрөнгө орлогын мэдүүлэг гаргадаг албан тушаалтнуудыг албан үүргээ гүйцэтгэх үедээ гадаад улсын нутаг дэвсгэрт өөрийн нэр дээр банкны данс нээлгэх, мөнгөн хөрөнгө байршуулах, хувь нийлүүлэх замаар хуулийн этгээд үүсгэн байгуулахыг хориглохоор заасан байсныг өөрчилж, зөвхөн нийтийн албанд нийтийн болон хувийн ашиг сонирхлыг зохицуулах, ашиг сонирхлын зөрчлөөс урьдчилан сэргийлэх тухай хуулийн 20.2-т заасан албан тушаалтнуудад хамааруулахаар төсөлд тусгах. Төсөлд дээр дурдсан албан тушаалд сонгогдох болон томилогдох нэр дэвшигч гадаад улсын нутаг дэвсгэрт өөрийн нэр дээр банкны данс нээлгэсэн, мөнгөн хөрөнгө байршуулсан, хувь нийлүүлэх замаар хуулийн этгээд үүсгэн байгуулсан бол томилогдсон эсвэл сонгогдсон өдрөөс хойш 3 сарын дотор зохих арга хэмжээ авна гэж тодорхой бус байсныг өөрчилж гадаад улсын банкинд нээлгэсэн дансаа хаалгах, байршуулсан хөрөнгөө татах, 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арга хэмжээг авч, өмчийн байдалд өөрчлөлт орсон орлогын талаар 30 хоногийн дотор холбогдох байгууллагад мэдүүлэх асуудлыг төсөлд тусгах, гадаад улсын нутаг дэвсгэрт өөрийн нэр дээр данс эзэмших, мөнгөн хөрөнгө байршуулах, хориглолт дээр дурдсан албан тушаалтан гадаад улсад суралцах, эмнэлгийн тусламж үйлчилгээ авах, хуулиар хүлээсэн албаны чиг үүргээ хэрэгжүүлэх хугацаанд хамаарахгүй байхаар төсөлд тусгасан бөгөөд нэмж дээр дурдсан тохиолдолд тухайн улсын банкинд өөрийн нэр дээр данс нээлгэсэн, мөнгөн хөрөнгө байршуулсан талаар Авлигатай тэмцэх газар мэдэгдэл гаргах асуудлыг төсөлд тусгах.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Дээр дурдсан өөрчлөлтүүдтэй холбоотойгоор Төрийн албаны тухай хуульд нэмэлт оруулах тухай хуулийн төсөлд өөрчлөлт оруулж байгаа болно.</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жлын хэсэг төслийн талаархи зарчмын зөрүүтэй 7 санал, дагалдах хуулийн төслийн 1 саналыг тус тус бэлтгэн томьёолж та бүхэнд тараасан байгаа.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Байнгын хорооны эрхэм гишүүд ээ,</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х хуулийн төслүүдийг анхны хэлэлцүүлэгт бэлтгэсэн талаархи ажлын хэсгээс гаргасан санал, дүгнэлт, зарчмын зөрүүтэй саналыг хэлэлцэж шийдвэрлэж өгөхийг та бүхнээс хүсье. Анхаарал тавьсанд баярлалаа. </w:t>
      </w:r>
    </w:p>
    <w:p>
      <w:pPr>
        <w:pStyle w:val="Normal"/>
        <w:jc w:val="both"/>
        <w:rPr/>
      </w:pPr>
      <w:r>
        <w:rPr/>
      </w:r>
    </w:p>
    <w:p>
      <w:pPr>
        <w:pStyle w:val="Normal"/>
        <w:jc w:val="both"/>
        <w:rPr>
          <w:rFonts w:ascii="Arial" w:hAnsi="Arial" w:cs="Arial"/>
          <w:sz w:val="24"/>
          <w:lang w:val="mn-Cyrl-MN"/>
        </w:rPr>
      </w:pPr>
      <w:r>
        <w:rPr/>
        <w:tab/>
      </w:r>
      <w:r>
        <w:rPr>
          <w:rFonts w:cs="Arial" w:ascii="Arial" w:hAnsi="Arial"/>
          <w:b/>
          <w:sz w:val="24"/>
          <w:lang w:val="mn-Cyrl-MN"/>
        </w:rPr>
        <w:t>Ш.Раднаасэд:</w:t>
      </w:r>
      <w:r>
        <w:rPr>
          <w:rFonts w:cs="Arial" w:ascii="Arial" w:hAnsi="Arial"/>
          <w:sz w:val="24"/>
          <w:lang w:val="mn-Cyrl-MN"/>
        </w:rPr>
        <w:t xml:space="preserve"> -Ажлын хэсэг танилцуулъя. Нямдорж Авлигатай тэмцэх газрын дэд дарга, Баасанням мөн газрын хэлтсийн дарга, Сайнзориг Хууль зүй, дотоод хэргийн яам газрын дарга, Гантуяа Хууль зүй, дотоод хэргийн яам Бодлогын газрын ахлах мэргэжилтэн гэсэн ийм хүмүүс байн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Ажлын хэсгийн танилцуулгатай холбоотой асуулт асууж, үг хэлэх гишүүн байна уу? Ганбаатар гишүүн асуут асууя.</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Ж.Ганбаатар:</w:t>
      </w:r>
      <w:r>
        <w:rPr>
          <w:rFonts w:cs="Arial" w:ascii="Arial" w:hAnsi="Arial"/>
          <w:sz w:val="24"/>
          <w:lang w:val="mn-Cyrl-MN"/>
        </w:rPr>
        <w:t xml:space="preserve"> -Хуулийн хориглосон зохицуулалтад нийтийн албан тушаалтны эсвэл нэр дэвшигчийн гадаад улсад байгаа хөрөнгө, хувьцаа хамаарах уу? Албан үүргээ гүйцэтгэх үедээ гээд байгааг албан үүргээ гүйцэтгэх хугацаандаа гэж өөрчилж болох юм болов уу? Үедээ гээд байх юм тэгээд үедээ гэсэн нь юу гэсэн юм бол? Дахиад асуултууд байна. 300 гаруй албан тушаалтанд хамаарахаар орж ирж байна гэж байна. Энд хүн болгоны сонирхоод байгаа гэр бүлийн гишүүд эсвэл хамаарал бүхий этгээдүүд хамаарч байна уу, үгүй юу? Гадаад улсын банкинд тухайн этгээд яг хэчнээн хэмжээний төгрөг, доллар, данс эзэмшиж байгааг холбогдох хуулийн байгууллагууд гадаадаас авах нотолж чадах уу? Ийм боломж байгаа юу? Энэ хууль батлагдвал гэсэн ийм асуултууд байн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Нямбаатар.</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 xml:space="preserve">Х.Нямбаатар: </w:t>
      </w:r>
      <w:r>
        <w:rPr>
          <w:rFonts w:cs="Arial" w:ascii="Arial" w:hAnsi="Arial"/>
          <w:sz w:val="24"/>
          <w:lang w:val="mn-Cyrl-MN"/>
        </w:rPr>
        <w:t xml:space="preserve">-Тэр албан үүргээ гүйцэтгэж байгаа гээд хоёр янзын юм Ганбаатар гишүүн асуулаа. Нэгдүгээрт сонгогдсон буюу томилогдсон өдрөөс эхлээд энэ хуулийн үйлчлэл тухайн хүмүүст хамаарна гэдгээр нэгдүгээрх асуудлыг ойлгоно. Эмнэлгийн тусламж үйлчилгээ авах, албан үүргээ гүйцэтгэж байгаа хүмүүс гадаадад данс нээж албан үүрэгтэйгээ холбогдуулж ажил үүргээ гүйцэтгэхтэй холбоотойгоор данс эзэмшиж болно гэдэг бол зөвхөн Монгол Улсыг төлөөлж гадаад улсад суугаа Элчин сайдын яам, Дипломат төлөөлөгчийн газар, төлөөлөгчийн газарт ажиллаж байгаа хүмүүст энэ заалт хамаарна. Өөрөөр хэлбэл, энэ хүмүүс тухайн томилогдсон улс орондоо данс эзэмшиж, банкны харилцах картаар цалин хөлсөө авч, гүйлгээ хийх энэ боломжийг нээлттэй орхиж байгаа. Бусад 301 хүнд хамаарч байгаа. Нийтийн албаны тухай хуулийн 20.2 байх, 20.2-т заасан улс төрд нөлөө бүхий этгээдүүд гэдэг маань Монгол Улсын Ерөнхийлөгчөөс авхуулаад доошоо 301 албан тушаалтанд энэ хуулийн үйлчлэл хамааръя. Тэр 17300 хүн хэтэрхий хавтгайрч байна. 39000 хүнд бас үйлчлэх нь хэтэрхий хавтгайрсан ойлголт. Энэ оффшор гэдэг ойлголт хэдийнээс үүссэн бэ гэхээр ерөөсөө улс төрд нөлөө бүхий шийдвэр гаргаж янз бүрийн ашигт малтмалын орд газруудыг гадаад улсын хуулийн этгээдтэй эзэмших тэр гэрээ давуу эрх олгосон хүмүүсээс анх энэ оффшортой холбоотой асуудалд  нийгэмд олны  анхаарлыг татсан. Түүнээс биш яамны мэргэжилтэн, хэлтэс албадын дарга нар оффшортой ашиг сонирхлын зөрчил үүсэхүйц шийдвэр гаргахгүй. Тийм учраас улс төрд нөлөө бүхий 301 хүнийг хамааръя гэсэн энэ заалтыг хэлж байг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Дараагийн дугаарт, би Ганбаатар гишүүний асуултад хариулъя. Хүн болгоны гол асуугаад байгаа гэр бүлд энэ хуулийн заалт хамаарах уу гэдэг асуулт байгаа. Тэгэхээр би нэг л жишээ хэлье. Оросын Холбооны Улс 2013 оны 04 дүгээр сарын 24-ний өдөр хууль гаргаад энд ерөөсөө гэр бүлийн хамаарал бүхий этгээд, ах дүү, төрөл төрөгсөд хамаатуулахгүй байхаар ОХУ хуульд тэгж заасан. Гагцхүү эхнэр буюу нөхөр, насанд хүрээгүй хүүхдийн хувьд энэ тухайд хамаарна гэсэн ийм зохицуулалт орж ирж байгаа. Бидний хэлэлцэж байгаа хуулийн төслөөр ямар зохицуулалттай явж байгаа вэ гэхээр гэр бүлийн гишүүд, гэр бүлийн хамаарал бүхий этгээдүүд гадаад улсын аль нэг банк, санхүүгийн байгууллагад  хадгаламж эзэмшиж байгаа хөдлөх, үл хөдлөх хөрөнгө эзэмшиж байгаа тохиолдолд хөрөнгө орлогын мэдүүлгийн бидний бөглөдөг маягт дээр гарцаа байхгүй үүнийгээ дурдаж тэмдэглэнэ. Хэрвээ тэмдэглээгүй тохиолдолд энэ нийтийн албан дахь ашиг сонирхлын хуулийг зөрчсөн гэж үзээд албанаас чөлөөлөгдөх, хариуцлага хүлээх үндэслэл болно гэж явж байгаа юм. Тэр нотолж чадах уу, үгүй юу гэдэг асуудал яригдаж байгаа. Нотолгооны хувьд өчигдөр бид нар хэлэлцүүлэг зохион байгуулаад Улсын ерөнхий прокурорын орлогч Эрдэнэбат прокурор энэ хууль хүчин төгөлдөр үйлчилж эхэлснээс хойш ер нь 2005 онд Авлигын эсрэг конвенцид Монгол Улс нэгдэж орсноос хойш төрийн өндөр дээд албан тушаалтнуудтай холбоотой авлига албан тушаалын хэрэгтэй холбогдуулж тодорхой улс орнууд руу хөрөнгийн лавлагаа хүссэн хүсэлтүүд явуулсан байдаг юм байна лээ. Тодорхой хувьд нь дансны үлдэгдэл ямархуу хөрөнгө эзэмшиж байгаа талаархи лавлагааг зохих байгууллагуудаас ирүүлсэн. Тодорхой тохиолдлууд тайлбар, үндэслэлүүд чинь дутуу байна, холбогдох үндэслэлээ гаргаж ирж дахиж лавлагаагаа ав гэсэн бичиг ирүүлсэн байгаа. Тодорхой хувьд нь бид мэдээлэл өгөхөөс татгалзаж байна гэсэн мэдээллүүд ирсэн байг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Үүнийг өргөтгөж хийх гол үндэслэл бол энэ хууль батлагдсантай холбогдуулж Хууль зүй, дотоод хэргийн яам, Гадаад харилцааны яам гадаад улс орнуудтай эрх зүйн талаар харилцан туслалцах гэрээнд мэдээлэл солилцох эрх зүйн баримт бичгүүдээ улам өргөжүүлэх шаардлага байгааг харж байгаа. Ер нь дэлхий нийтээрээ харилцан мэдээлэл солилцох энэ чиг хандлага руу зорьж байг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Би цаг байгаа дээр Ганбаатар гишүүнд хэлэхэд, АНУ 2010 онд  гадаад улсад байгаа иргэдээсээ татвар хураах хуулиа баталсантай холбогдуулж АНУ хөрш зэргэлдээ Канад Улстай 60 орчим эрх зүйн баримт бичигтэй харилцан гарын үсэг зурсны үндсэн дээр Канад, Америкийн иргэд нь харилцан мэдээлэл нь шууд чөлөөтэй болж байх жишээтэй. Тэгэхээр цаашид бид энэ хандлага руу явах ёстой гэдгийг хэлье. Болсон уу, тодруулах уу?</w:t>
      </w:r>
    </w:p>
    <w:p>
      <w:pPr>
        <w:pStyle w:val="Normal"/>
        <w:jc w:val="both"/>
        <w:rPr/>
      </w:pPr>
      <w:r>
        <w:rPr/>
      </w:r>
    </w:p>
    <w:p>
      <w:pPr>
        <w:pStyle w:val="Normal"/>
        <w:jc w:val="both"/>
        <w:rPr/>
      </w:pPr>
      <w:r>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Ганбаатар гишүүн.</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Ж.Ганбаатар:</w:t>
      </w:r>
      <w:r>
        <w:rPr>
          <w:rStyle w:val="Emphasis"/>
          <w:rFonts w:cs="Arial" w:ascii="Arial" w:hAnsi="Arial"/>
          <w:b w:val="false"/>
          <w:bCs w:val="false"/>
          <w:i w:val="false"/>
          <w:iCs w:val="false"/>
          <w:color w:val="000000"/>
          <w:sz w:val="24"/>
          <w:shd w:fill="FFFFFF" w:val="clear"/>
          <w:lang w:val="mn-Cyrl-MN"/>
        </w:rPr>
        <w:t xml:space="preserve"> -Бас нэг зүйл асуухаа мартаж. Ер нь энэ хууль батлагдсанаар Монголд орж ирж байгаа хөрөнгө оруулалтад ямар нэгэн сөрөг нөлөө үзүүлэх үү, ажлын хэсэг дээр яригдсан зүйл байна уу? Бага ч гэсэн сөрөг нөлөө үзүүлэх үү? Хүмүүс хөрөнгө оруулагч нарт болгоомжлол төрөх үү? Энэ талаар ажлын  хэсэг дээр ярьсан зүйл байна уу гэж асууя.</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Хэн хариулах вэ? Бямбацогт сайд.</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bCs/>
          <w:sz w:val="24"/>
          <w:lang w:val="mn-Cyrl-MN"/>
        </w:rPr>
        <w:t xml:space="preserve">С.Бямбацогт: </w:t>
      </w:r>
      <w:r>
        <w:rPr>
          <w:rFonts w:cs="Arial" w:ascii="Arial" w:hAnsi="Arial"/>
          <w:sz w:val="24"/>
          <w:lang w:val="mn-Cyrl-MN"/>
        </w:rPr>
        <w:t>-Ганбаатар гишүүний асуултад хариулъя. Өнөөдөр оффшортой холбоотой харилцааг зохицуулсан ямар ч хууль эрх зүйн баримт бичиг байхгүй байгаа. Тийм болохоор хууль ёсны гэж хэлэхэд хэцүү, хууль бус гэж хэлэхэд ч хэцүү. Өмнө нь улс төрчидтэй холбоотой оффшор данс илэрсэн, түүнтэй холбоотойгоор хариуцлага тооцох боломж бололцоо бидэнд байгаагүй. Гэтэл нийтээрээ оффшорыг буруу, хууль бус зүйл гээд хууль бусаар хөрөнгөжсөн, авсан авлига энэ юмнуудаа аваачиж нуудаг гэдгээрээ нийгэмд сөрөг ойлголт төрсөн. Үүнийг харыг нь  хараар, цагааныг нь цагаанаар зааглаж ялгах шаардлага байгаа. 1990 оноос Монгол Улсад нийтдээ 14 тэрбум орчим долларын хөрөнгө оруулалт орж ирсэн түүний үндсэндээ 70 гаруй хувь буюу 10 орчим тэрбум доллар нь гадны оффшор компаниудын бүс нутгаас орж ирсэн хөрөнгө оруулалт байдаг юм байна лээ. Тухайлбал, Оюу толгойгоос авхуулаад байж байгаа. Ингээд үзэхээр бид нар хууль ёсны хүрээнд үйл ажиллагаа эрхэлж байгаа нь зөвшөөрөх..</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Бямбацогт гишүүний микрофоныг.</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bCs/>
          <w:sz w:val="24"/>
          <w:lang w:val="mn-Cyrl-MN"/>
        </w:rPr>
        <w:t xml:space="preserve">С.Бямбацогт: </w:t>
      </w:r>
      <w:r>
        <w:rPr>
          <w:rFonts w:cs="Arial" w:ascii="Arial" w:hAnsi="Arial"/>
          <w:sz w:val="24"/>
          <w:lang w:val="mn-Cyrl-MN"/>
        </w:rPr>
        <w:t>-Хуулийн тодорхой хязгаарлалт тавьж өгч, тодорхой төрийн албан тушаалтнууд улс төрийн албан тушаалтнууд дээр үүнийг хязгаарласан, хариуцлага тооцдог болгохгүй бол өнөөдөр нийтдээ нийгэмд сөрөг ойлголттой болоод байгаа юм байна лээ. Тийм болохоор үүнийг ялгаж өгье, ялгаж өгснөөрөө өөрөөр хэлбэл, хууль бусаар хөрөнгөжсөн, хууль бусаар хөрөнгөжсөн, оффшор данс эзэмшсэн төрийн өндөр албан тушаалтнууд, улс төрийн албан тушаалтнуудыг хориглоод өгье. Хориглосон тохиолдолд хэрвээ данс нь илрэх юм бол мөнгө нь байршуулсан нь мэдэгдэх юм бол тэр хүмүүс дээр хариуцлага тооцдог. Хариуцлагын асуудал нь эрүүгийн хариуцлага хүртэл байж байгаа. Ийм эрх зүйн боломжтой болох юм энэ хууль батлагдах юм бол. Өөрөөр хэлэх юм бол өнөөдөр хариуцлага тооцож чадахгүй байгаа энэ хууль батлагдсаны дараа бол эрүүгийн хүртэл хариуцлага хүлээлгэх бололцоо боломж бий болно.</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Нөгөө талаасаа бизнес эрхэлж байгаа хүмүүс, аж ахуй нэгж байгууллага, иргэд, гадны хөрөнгө оруулагчид бизнесээ эрхлээд явахад ямар нэгэн хардлага сэрдлэг буруу зөрүү ойлгогдох, болгоомжлох асуудал байхгүй болох юм. Ийм байдлаар өөрөөр хэлэх юм бол хууль ёсны болгох нэг талдаа, нөгөө талдаа бусдын өмнө хариуцлага хүлээж төрийн болон улс төрийн албан тушаал хашдаг хүмүүс маань хариуцлага хүлээдэг эрх зүйн орчин бүрдэх юм. </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Оюундарь гишүүн асуултаа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Н.Оюундарь:</w:t>
      </w:r>
      <w:r>
        <w:rPr>
          <w:rFonts w:cs="Arial" w:ascii="Arial" w:hAnsi="Arial"/>
          <w:sz w:val="24"/>
          <w:lang w:val="mn-Cyrl-MN"/>
        </w:rPr>
        <w:t xml:space="preserve"> -Бид нар ажлын хэсэг дээр энэ талаар нэлээн ярьсан. Ерөнхийдөө эдийн засгийн хямралаас гаргах, авлигатай тэмцэх ажлыг эрчимжүүлэх үүднээс зайлшгүй бид нар оффшорын зохицуулалт хэрэгтэй юу гэвэл хэрэгтэй байгаа юм. Тэгэхдээ өчигдөр бид нар хэлэлцүүлэг хийлээ иргэний нийгмийнхэн, төрийн бус байгууллагууд янз бүрийн байгууллагуудын төлөөлөл орж байгаад тэд нарын саналыг сонсоход мэдээж ийм зохицуулалт зайлшгүй хэрэгтэй юу гэдэг дээр бүгдээрээ санал нийлж байгаа юм. Гэхдээ зөвхөн оффшорын энэ  харилцааг энэ хуулиар зохицуулах төдийлөн боломж бололцоогүй юм гэдгийг нь иргэний нийгмийнхэн хэлээд байгаа юм. Тухайлбал, ерөөсөө бусад улс орнуудад ямар байдлаар зохицуулалтыг хийсэн байна вэ гэхээр дандаа татварын зохицуулалтаар хийсэн байгаа юм. Би ч гэсэн өөрөө бас судалж үзэж байсан.  АНУ-д бүх юмыг татварын зохицуулалтаар энд хийж өгсөн байна лээ. Тухайлбал, өчигдрийн тэр хэлэлцүүлгээр ярьж байхад  АНУ-ын томоохон сэтгүүл болох </w:t>
      </w:r>
      <w:r>
        <w:rPr>
          <w:rFonts w:cs="Arial" w:ascii="Arial" w:hAnsi="Arial"/>
          <w:sz w:val="24"/>
          <w:lang w:val="en-US"/>
        </w:rPr>
        <w:t xml:space="preserve">TIME </w:t>
      </w:r>
      <w:r>
        <w:rPr>
          <w:rFonts w:cs="Arial" w:ascii="Arial" w:hAnsi="Arial"/>
          <w:sz w:val="24"/>
          <w:lang w:val="mn-Cyrl-MN"/>
        </w:rPr>
        <w:t xml:space="preserve">сэтгүүл дээр гарч байсан мэдээллийг уншиж үзээрэй гэж ярьж байсан. Би өчигдөр орой үзэж байгаад нэлээн сайн уншлаа. Тэнд Дэлхийн банк, Олон улсын валютын сан, НҮБ болон бусад улс орнуудын төв банкнуудаас авсан мэдээллийг нэгтгэж байгаад нэг цогц оффшорын талаар мэдээлэл өгсөн нэлээн сайн нийтлэл байна лээ. Түүн дээр зөвхөн татвараас нууг дарагдуулсан орлогоор оффшор дандсанд 21 их наядаас 32 их наяд доллар оффшор дансанд байж байна гэдгийг гаргасан байна лээ. Түүнийг нь хамгийн багаар бодоод үзэх юм бол 21 их наяд доллараас татварыг нь тооцоод үзвэл зүгээр татварын мөнгөөр 189 тэрбум долларыг олох боломжтой болж байгаа юм. </w:t>
      </w:r>
    </w:p>
    <w:p>
      <w:pPr>
        <w:pStyle w:val="Normal"/>
        <w:jc w:val="both"/>
        <w:rPr/>
      </w:pPr>
      <w:r>
        <w:rPr/>
      </w:r>
    </w:p>
    <w:p>
      <w:pPr>
        <w:pStyle w:val="Normal"/>
        <w:jc w:val="both"/>
        <w:rPr>
          <w:rFonts w:ascii="Arial" w:hAnsi="Arial" w:cs="Arial"/>
          <w:b/>
          <w:b/>
          <w:i/>
          <w:i/>
          <w:lang w:val="mn-Cyrl-MN"/>
        </w:rPr>
      </w:pPr>
      <w:r>
        <w:rPr>
          <w:rFonts w:cs="Arial" w:ascii="Arial" w:hAnsi="Arial"/>
          <w:sz w:val="24"/>
          <w:lang w:val="mn-Cyrl-MN"/>
        </w:rPr>
        <w:tab/>
        <w:t>Тэр нийтлэлийн гаргасан дүгнэлт нь юу вэ гэхээр энэ асуудлыг татвараар зохицуулах юм байна гэдгийг тэр нийтлэл гаргасан байгаа. Тэгэхээр магадгүй бид нар оргүй байж байсан доор энэ хуулийг эхний ээлжид гаргая. Тэгсний дараа дараагийн ээлжид оффшортой тэмцэх асуудлаа яаж зохицуулах вэ гэхээр татварын зохицуулалтаар л тэмцэх ёстой юм гэдэг ийм ойлголт бас байгаа юм. Нөгөө талаар бид нар гадаад улс оронд гэдгийг хавтгайруулж бүх гадаад улс оронд данс эзэмшихийг хориглоод байгаа ийм бид нарын оруулж ирж байгаа, ажлын хэсгийн оруулж ирж байгаа саналаар. Гэтэл бүх гадаад улсад гэх юм бол ер нь боломжгүй байгаад байна. Тухайлбал, Дэлхийн банк, Олон улсын валютын сан, О</w:t>
      </w:r>
      <w:r>
        <w:rPr>
          <w:rFonts w:cs="Arial" w:ascii="Arial" w:hAnsi="Arial"/>
          <w:sz w:val="24"/>
          <w:lang w:val="en-US"/>
        </w:rPr>
        <w:t xml:space="preserve">CD </w:t>
      </w:r>
      <w:r>
        <w:rPr>
          <w:rFonts w:cs="Arial" w:ascii="Arial" w:hAnsi="Arial"/>
          <w:sz w:val="24"/>
          <w:lang w:val="mn-Cyrl-MN"/>
        </w:rPr>
        <w:t>бүгдээрээ оффшор данс эзэмшиж байгаа, оффшор бүс гэдгийг тодорхойлоод өгчихсөн байж байна. Тэгэхээр манай Монгол Улс ч гэсэн өөрсдөө бид нар Засгийн газар яг тэр бүсийг тодорхойлж болох боломж бололцоо байгаад байна л даа. Тэгэхээр бүгдэд нь хавтгайруулан бүх улс орнуудад энэ дансыг эзэмшихийг хориглохын оронд зөвхөн тэр Виржинийн арлуудад, Карибын арлуудад гэдэг юм уу, бусад Дэлхийн банкнаас гаргасан жагсаалтын дагуу тэр оффшор бүсэд данс эзэмшихийг хориглох юм гэдэг байдлаар оруулбал илүү зүгээр юм болов уу гэж бодож байна.</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rPr>
        <w:t> </w:t>
      </w:r>
      <w:r>
        <w:rPr>
          <w:rFonts w:cs="Arial" w:ascii="Arial" w:hAnsi="Arial"/>
        </w:rPr>
        <w:tab/>
      </w:r>
      <w:r>
        <w:rPr>
          <w:rStyle w:val="Emphasis"/>
          <w:rFonts w:cs="Arial" w:ascii="Arial" w:hAnsi="Arial"/>
          <w:b/>
          <w:bCs w:val="false"/>
          <w:i w:val="false"/>
          <w:iCs w:val="false"/>
          <w:color w:val="000000"/>
          <w:sz w:val="24"/>
          <w:shd w:fill="FFFFFF" w:val="clear"/>
          <w:lang w:val="mn-Cyrl-MN"/>
        </w:rPr>
        <w:t>Ш.Раднаасэд:</w:t>
      </w:r>
      <w:r>
        <w:rPr>
          <w:rStyle w:val="Emphasis"/>
          <w:rFonts w:cs="Arial" w:ascii="Arial" w:hAnsi="Arial"/>
          <w:b w:val="false"/>
          <w:bCs w:val="false"/>
          <w:i w:val="false"/>
          <w:iCs w:val="false"/>
          <w:color w:val="000000"/>
          <w:sz w:val="24"/>
          <w:shd w:fill="FFFFFF" w:val="clear"/>
          <w:lang w:val="mn-Cyrl-MN"/>
        </w:rPr>
        <w:t xml:space="preserve"> -Санал юм уу даа тийм ээ. Хариулах юм уу? Асуулт асууж, үг хэлэх гишүүд дууслаа. Санал хураалт явагдах ёстой. Ажлын хэсгээс гаргасан саналын томьёоллоор, болно бичгээр өгөх хэрэгтэй. Үг хэлэх байсан уу, асуулт асууж үг хэлэх хамт яваад байна л даа. Батнасан гишүүн.</w:t>
      </w:r>
    </w:p>
    <w:p>
      <w:pPr>
        <w:pStyle w:val="Normal"/>
        <w:jc w:val="both"/>
        <w:rPr/>
      </w:pPr>
      <w:r>
        <w:rPr/>
      </w:r>
    </w:p>
    <w:p>
      <w:pPr>
        <w:pStyle w:val="Normal"/>
        <w:jc w:val="both"/>
        <w:rPr>
          <w:rFonts w:ascii="Arial" w:hAnsi="Arial" w:cs="Arial"/>
          <w:sz w:val="24"/>
          <w:lang w:val="mn-Cyrl-MN"/>
        </w:rPr>
      </w:pPr>
      <w:r>
        <w:rPr>
          <w:rStyle w:val="Emphasis"/>
          <w:rFonts w:cs="Arial" w:ascii="Arial" w:hAnsi="Arial"/>
          <w:b w:val="false"/>
          <w:bCs w:val="false"/>
          <w:i w:val="false"/>
          <w:iCs w:val="false"/>
          <w:color w:val="000000"/>
          <w:sz w:val="24"/>
          <w:shd w:fill="FFFFFF" w:val="clear"/>
          <w:lang w:val="mn-Cyrl-MN"/>
        </w:rPr>
        <w:tab/>
      </w:r>
      <w:r>
        <w:rPr>
          <w:rStyle w:val="Emphasis"/>
          <w:rFonts w:cs="Arial" w:ascii="Arial" w:hAnsi="Arial"/>
          <w:b/>
          <w:bCs/>
          <w:i w:val="false"/>
          <w:iCs w:val="false"/>
          <w:color w:val="000000"/>
          <w:sz w:val="24"/>
          <w:shd w:fill="FFFFFF" w:val="clear"/>
          <w:lang w:val="mn-Cyrl-MN"/>
        </w:rPr>
        <w:t xml:space="preserve">О.Батнасан: </w:t>
      </w:r>
      <w:r>
        <w:rPr>
          <w:rStyle w:val="Emphasis"/>
          <w:rFonts w:cs="Arial" w:ascii="Arial" w:hAnsi="Arial"/>
          <w:b w:val="false"/>
          <w:bCs w:val="false"/>
          <w:i w:val="false"/>
          <w:iCs w:val="false"/>
          <w:color w:val="000000"/>
          <w:sz w:val="24"/>
          <w:shd w:fill="FFFFFF" w:val="clear"/>
          <w:lang w:val="mn-Cyrl-MN"/>
        </w:rPr>
        <w:t xml:space="preserve">-Баярлалаа. Энэ хуулийн төслийг анхнаас нь миний бие ар гэрийн асуудал буюу эхнэр нөхөр, үр хүүхдийн асуудлыг оруулж болох уу гэсэн асуудлыг тавьсан. Тэгээд Монгол Улсын Үндсэн хуулийг зөрчиж байгаа гэж урьдчилан таамаглаад байгаа учраас тэр орохгүй юм шиг байна. ОХУ-д ийм нийтийн албаны тухай хуультай юм байна лээ. Тэрийг судалж үзсэн эхнэр, насанд хүрээгүй хүүхдүүд нь байдаг юм байна лээ. Энэ хууль нийгэмд ямар мессеж тараасан бэ гэхээр өмнө нь оффшортой байсан оффшорчдоо хамгаалах гэж байна,хаацайлах гэж байна гэсэн ийм асуудал явж байгаа. Авлигатай тэмцэх газрынхан сууж байгаа юм байна. Нэг асуудлыг хэлье 300 гаруй хүн бол энэ хуулиар хөрөнгө орлогын мэдүүлгээ мэдүүлэх юм байна, ар гэр, эхнэр хүүхэд нь хөрөнгө орлогын мэдүүлгээ мэдүүлж, хөрөнгө орлогоо ил болгох юм байна. Тэгэхээр хэчнээн хүний хөрөнгө ил болох вэ гэдгийг анхааралтай харна шүү. Та бүхэн үүн дээр мэдээллийг ард түмэнд ил болгож танилцуулаарай гэдгийг албан ёсоор хэлье. Баярлалаа. </w:t>
      </w:r>
    </w:p>
    <w:p>
      <w:pPr>
        <w:pStyle w:val="Normal"/>
        <w:jc w:val="both"/>
        <w:rPr>
          <w:rFonts w:ascii="Arial" w:hAnsi="Arial" w:cs="Arial"/>
          <w:sz w:val="24"/>
          <w:lang w:val="mn-Cyrl-MN"/>
        </w:rPr>
      </w:pPr>
      <w:r>
        <w:rPr>
          <w:rFonts w:cs="Arial" w:ascii="Arial" w:hAnsi="Arial"/>
          <w:sz w:val="24"/>
          <w:lang w:val="mn-Cyrl-MN"/>
        </w:rPr>
      </w:r>
    </w:p>
    <w:p>
      <w:pPr>
        <w:pStyle w:val="Normal"/>
        <w:jc w:val="both"/>
        <w:rPr>
          <w:b/>
          <w:b/>
          <w:bCs/>
        </w:rPr>
      </w:pPr>
      <w:r>
        <w:rPr>
          <w:rFonts w:cs="Arial" w:ascii="Arial" w:hAnsi="Arial"/>
          <w:sz w:val="24"/>
          <w:lang w:val="mn-Cyrl-MN"/>
        </w:rPr>
        <w:tab/>
      </w:r>
      <w:r>
        <w:rPr>
          <w:rFonts w:cs="Arial" w:ascii="Arial" w:hAnsi="Arial"/>
          <w:b/>
          <w:sz w:val="24"/>
          <w:lang w:val="mn-Cyrl-MN"/>
        </w:rPr>
        <w:t>Ш.Раднаасэд:</w:t>
      </w:r>
      <w:r>
        <w:rPr>
          <w:rFonts w:cs="Arial" w:ascii="Arial" w:hAnsi="Arial"/>
          <w:sz w:val="24"/>
          <w:lang w:val="mn-Cyrl-MN"/>
        </w:rPr>
        <w:t xml:space="preserve"> -Санал хураая.</w:t>
      </w:r>
    </w:p>
    <w:p>
      <w:pPr>
        <w:pStyle w:val="Normal"/>
        <w:jc w:val="both"/>
        <w:rPr>
          <w:b/>
          <w:b/>
          <w:bCs/>
        </w:rPr>
      </w:pPr>
      <w:r>
        <w:rPr>
          <w:b/>
          <w:bCs/>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2"/>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 дэх хэсгийн “Хуульд заасны дагуу хувийн ашиг сонирхлын болон хөрөнгө, орлогын мэдүүлэг гаргадаг” гэснийг “Энэ хуулийн 20.2-т заасан” гэж өөрчлөх. Санал хураалт.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62.5 хувиар санал дэмжигдлэ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 дахь хэсгийн “Холбогдох” гэсний өмнө “Энэ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д заасан албан тушаалд” гэж нэмж, “томилогдох” гэснийг “томилогддог” гэж, “мэдээлэх” гэснийг “мэдүүлэх” гэж, “эсэхийг” гэснийг “бол” гэж өөрчилж, “уг” гэснийг хасах. Санал хураалт. Үр хүүхэд чинь хамт байгаа биз дээ.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7.1 хувиар санал дэмжигд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р хүүхэд чинь байгаа юм уу Нямбаатар аа? Гэр бүл, үр хүүхэд чинь байгаа юм уу? Хуулиараа хориглосон юм дотор чинь байгаа юм байгаа биз дээ? Энэ хуулийн 20.2-т заасан албан тушаалтныг гүйцэтгэх үедээ үүсгэхийг хориглоно гэж байна шүү дээ. Зөв үү? Микрофон 3. Нямдорж даргаа яг үүгээр явахад гэр бүл, үр хүүхэд мэдүүлэг гаргах уу? Байхыг хориглосон байгаа юу? 301 дотор байна Ерөнхийлөгчөөс эхлүүлээд Их Хурлын гишүүн гээд гэр бүл, үр хүүхэд гэдэг чинь байгаа юм уу? Үүгээр явахад болох уу? Албан ёсоор микрофонд хэлэхгүй бол болохгүй. 4 дүгээр микрофо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З.Баасанням: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нэг дээр өөрийн болон гэдгийнхээ ард орж байж мэдүүлэхээр болно.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i w:val="false"/>
          <w:caps w:val="false"/>
          <w:smallCaps w:val="false"/>
          <w:strike w:val="false"/>
          <w:dstrike w:val="false"/>
          <w:color w:val="000000"/>
          <w:spacing w:val="0"/>
          <w:w w:val="100"/>
          <w:sz w:val="24"/>
          <w:szCs w:val="24"/>
          <w:u w:val="none"/>
          <w:lang w:val="mn-Cyrl-MN" w:eastAsia="mn-Cyrl-MN"/>
        </w:rPr>
        <w:t>Ш.Раднаасэ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Одоо орно гэсэн үг үү?</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З.Баасанням: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ьд тусаж байж орно. Өөрчлөлт дээрээ тусгаж байж ор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sz w:val="24"/>
          <w:szCs w:val="24"/>
        </w:rPr>
      </w:pPr>
      <w:r>
        <w:rPr>
          <w:rFonts w:cs="Arial" w:ascii="Arial" w:hAnsi="Arial"/>
          <w:sz w:val="24"/>
          <w:szCs w:val="24"/>
          <w:lang w:val="mn-Cyrl-MN"/>
        </w:rPr>
        <w:tab/>
      </w:r>
      <w:r>
        <w:rPr>
          <w:rFonts w:cs="Arial" w:ascii="Arial" w:hAnsi="Arial"/>
          <w:b/>
          <w:sz w:val="24"/>
          <w:szCs w:val="24"/>
          <w:lang w:val="mn-Cyrl-MN"/>
        </w:rPr>
        <w:t>Ш.Раднаасэд:</w:t>
      </w:r>
      <w:r>
        <w:rPr>
          <w:rFonts w:cs="Arial" w:ascii="Arial" w:hAnsi="Arial"/>
          <w:sz w:val="24"/>
          <w:szCs w:val="24"/>
          <w:lang w:val="mn-Cyrl-MN"/>
        </w:rPr>
        <w:t xml:space="preserve"> -Үүн дээр одоо тусгаагүй байгаа юм уу?</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З.Баасанням: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аргах мэдүүлэг дээрээ хамруулаад маягт дээрээ оруулаад тусгачихвал мэдүүлээд явж болно. </w:t>
      </w:r>
    </w:p>
    <w:p>
      <w:pPr>
        <w:pStyle w:val="Normal"/>
        <w:jc w:val="both"/>
        <w:rPr>
          <w:sz w:val="24"/>
          <w:szCs w:val="24"/>
        </w:rPr>
      </w:pPr>
      <w:r>
        <w:rPr>
          <w:sz w:val="24"/>
          <w:szCs w:val="24"/>
        </w:rPr>
      </w:r>
    </w:p>
    <w:p>
      <w:pPr>
        <w:pStyle w:val="Normal"/>
        <w:jc w:val="both"/>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i w:val="false"/>
          <w:caps w:val="false"/>
          <w:smallCaps w:val="false"/>
          <w:strike w:val="false"/>
          <w:dstrike w:val="false"/>
          <w:color w:val="000000"/>
          <w:spacing w:val="0"/>
          <w:w w:val="100"/>
          <w:sz w:val="24"/>
          <w:szCs w:val="24"/>
          <w:u w:val="none"/>
          <w:lang w:val="mn-Cyrl-MN" w:eastAsia="mn-Cyrl-MN"/>
        </w:rPr>
        <w:t>Ш.Раднаасэ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Үүн дээр бичээгүй бол бичээгүй гэсэн үг юм байна. Нямдорж гишүүн.</w:t>
      </w:r>
    </w:p>
    <w:p>
      <w:pPr>
        <w:pStyle w:val="Normal"/>
        <w:jc w:val="both"/>
        <w:rPr>
          <w:sz w:val="24"/>
          <w:szCs w:val="24"/>
        </w:rPr>
      </w:pPr>
      <w:r>
        <w:rPr>
          <w:sz w:val="24"/>
          <w:szCs w:val="24"/>
        </w:rPr>
      </w:r>
    </w:p>
    <w:p>
      <w:pPr>
        <w:pStyle w:val="Normal"/>
        <w:jc w:val="both"/>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эр одоогийн байгаа маягт дотор чинь хамт амьдарч байгаа хүмүүс гээд биччихсэн байна л даа. Аав ээж нь байдаг юм уу, насанд хүрээгүй үр хүүхэд, тусдаа гараад явчихсан нь байхгүй байна л даа. Бид нарын яриад байгаа юм тусдаа гарсан хүүхдийг нь бичье гээд байгаа юм. Түүнд нь түүнээс айгаад байгаа юм бэ? Ерөнхий сайд болох гэж байгаа хүн чинь Ерөнхийлөгч болох гэж байгаа хүн чинь насанд хүрээд тусдаа гарсан үр хүүхдийнхээ нэр дээр ийм юм байдаг бол байдаг, байдаггүй бол байдаггүй гэдгээ хэлээд үүнийг олон нийтэд ил зарлахад яадаг юм бэ. Үүнээс битгий цааргалаад бай л даа. Наадахыг чинь элдэв байдлаар аваад үлдэх юм бол тэгээд л насанд хүрээд тусдаа гарсан хүүхдийнх нь асуудал орхигдоно. </w:t>
      </w:r>
    </w:p>
    <w:p>
      <w:pPr>
        <w:pStyle w:val="Normal"/>
        <w:jc w:val="both"/>
        <w:rPr>
          <w:sz w:val="24"/>
          <w:szCs w:val="24"/>
        </w:rPr>
      </w:pPr>
      <w:r>
        <w:rPr>
          <w:sz w:val="24"/>
          <w:szCs w:val="24"/>
        </w:rPr>
      </w:r>
    </w:p>
    <w:p>
      <w:pPr>
        <w:pStyle w:val="Normal"/>
        <w:jc w:val="both"/>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Орос гэхийн Орос бид нарт ямар хамаа байсан юм бэ? Монголын улс төр, Монголын асуудал гэдэг чинь Монголын зовлон шүү дээ. Тэнд данстай хүмүүсийг буруутгаад байх юм байхгүй л дээ. Зүгээр миний тийм хүүхэд тийм бизнес эрхэлдэг, тийм улсад тийм данстай гэдгээ мэдүүлнэ биз. Түүнээс зовоод байх юм байхгүй шүү дээ. Ард түмэн ядаж манай Ерөнхий сайд, түүний хүүхдүүд ийм учиртай юм байна гэдгийг мэдэж л байг л дээ. Буруу зөвийг нь ярихаа больё. Ийм шаардлага байгаа учраас би яриад байна шүү дээ. Тэр болгоныг ярилтай биш яах юм бэ үүнийг чинь. Хэзээ байхад өөрийнхөө нэр дээр данс нээлгээд гүйж явдаг юм бэ хүмүүс чинь тийм юм байхгүй шүү дээ, Баярцогт шиг тэнэг биш л бол. Ядаж Хятадын Монгол гэж бичихгүй байж болно доо балиар юм дээрээ. Тийм учраас тусдаа гарсан үр хүүхдийг нь оруул. Тэгэх юм бол энэ хууль чинь урагшаа алхаж магадгүй. Үгүй бол явахгүй шүү Нямбаатар аа. </w:t>
      </w:r>
    </w:p>
    <w:p>
      <w:pPr>
        <w:pStyle w:val="Normal"/>
        <w:jc w:val="both"/>
        <w:rPr>
          <w:sz w:val="24"/>
          <w:szCs w:val="24"/>
        </w:rPr>
      </w:pPr>
      <w:r>
        <w:rPr>
          <w:sz w:val="24"/>
          <w:szCs w:val="24"/>
        </w:rPr>
      </w:r>
    </w:p>
    <w:p>
      <w:pPr>
        <w:pStyle w:val="Normal"/>
        <w:jc w:val="both"/>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Одоо яаж оруулах томьёоллоо хийчих. </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Ш.Раднаасэ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Харин тийм,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 чинь явах гээд байна. Нямбаатар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Үүн дээр ийм байгаа юм. Нямдорж сайд  өмнө нь ч хэлсэн Байнгын хороо хөрөнгө орлогын мэдүүлгийн маягтыг баталдгийг больё гээд 3 сардаа багтаж Авлигатай тэмцэх газраас хөрөнгө орлогын мэдүүлгийн маягтыг Их Хурлын тогтоолоор баталдаг төсөл оруулж ирье гэж байгаа юм. Тэгэхээр энэ тогтоолынхоо төслийг Их Хурлаар батлуулахдаа нэгдүгээрт сая Нямдорж сайдын хэлж байгаачлан тусдаа гарсан үр хүүхдүүдийнх нь гадаад дотоодод эзэмшдэг дансны мэдээллийг давхар тусгая. Эхнэр, нөхрийнх одоо байгаа шүү дээ. Нэг гэр бүлд байгаа хүүхдүүдийнх нь байгаа тусдаа гараагүй. Эхнэр нөхөр, үр хүүхдүүдийг бүгдийг нь мэдүүлж байгаа. Үүн дээр нэмэгдээд тусдаа гарсан үр хүүхдүүдийнх талаархи мэдээллийг энд тусгая гэж байгаа юм. Нэг зүйлийг нэмээд хэлэхэд, яг төрсөн ах дүүс тусдаа амьдарч байгаа хүмүүс хэдий мэдээлэл өгөх бол доо, юу бол доо. Энэ нэлээн ярвигтай асуудал гарна. Тусдаа гэр бүл зохиосон төрсөн дүү, ах дүүс, түүний гэр бүлийнхэн гэр бүлийн хөрөнгө орлогынхоо нууцлалыг өөрсдөө хадгална гээд ийм сөрөг үр дагавар үүсэж магадгүй. Тусдаа гарсан үр хүүхдүүдийн тухайд бол байж болох асуудал байгаа. Маягт дээрээ дурдаад мэдүүлээд явахаар үүн дээр ямар нэгэн өөр тусдаа саналын томьёолол хураахгүйгээр явж болно гэсэ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i w:val="false"/>
          <w:caps w:val="false"/>
          <w:smallCaps w:val="false"/>
          <w:strike w:val="false"/>
          <w:dstrike w:val="false"/>
          <w:color w:val="000000"/>
          <w:spacing w:val="0"/>
          <w:w w:val="100"/>
          <w:sz w:val="24"/>
          <w:szCs w:val="24"/>
          <w:u w:val="none"/>
          <w:lang w:val="mn-Cyrl-MN" w:eastAsia="mn-Cyrl-MN"/>
        </w:rPr>
        <w:t>Ш.Раднаасэ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Наадах чинь хоригловол хориглосон шиг хориглох хэрэгтэй. Хориглохгүй бол наадах чинь худлаа болно л доо.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3 дээр нэр дэвшигч өөрийн нэр дээр байгаа банкны данс нээлгэсэн, мөнгөн хөрөнгө байршуулсан энэ юугаа өөрчлөлтийг 30 хоногийн дотор мэдүүлнэ гээд Сайнаа томьёолол дээрээ саяынхыг яаж оруулахаар байна. Микрофон 2-ыг өгөх үү?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i w:val="false"/>
          <w:caps w:val="false"/>
          <w:smallCaps w:val="false"/>
          <w:strike w:val="false"/>
          <w:dstrike w:val="false"/>
          <w:color w:val="000000"/>
          <w:spacing w:val="0"/>
          <w:w w:val="100"/>
          <w:sz w:val="24"/>
          <w:szCs w:val="24"/>
          <w:u w:val="none"/>
          <w:lang w:val="mn-Cyrl-MN" w:eastAsia="mn-Cyrl-MN"/>
        </w:rPr>
        <w:t>Ш.Раднаасэ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Энэ хуулийн 20.2-т заасан албан тушаалтан нь болон түүний гэр бүл нь гээд хуулийн төслөө харж байна уу Нямбаатар гишүүн. Нямдорж даргаа хуулийн төслөө харж байна уу? Ингэхэд зай үүсэх үү? Энэ хуулийн  20.2-т заасан албан тушаалтан болон түүний гэр бүл нь албан үүргээ гүйцэтгэх хугацаандаа гадаад улсын нутаг дэвсгэрт өөрийн болон гэр бүлийн гишүүний нэр дээр банкны данс нээлгэх, мөнгөн хөрөнгө байршуулах, хувь нийлүүлэх замаар хуулийн этгээд үүсгэн байгуулахыг хориглоно гэж засах гээд байна шүү дээ. Надад бүрэн төгс саналын томьёолол өгмөөр байна л даа. Наадах чинь өөр яваад байгаа учраас ингээд байна. Мэдүүлэх ёстой бол наана мэдүүлье гэж байгаа юм бэ, эсвэл бүр хориглоно гэвэл хориглосон томьёолол. Хамт амьдарч байгаа гэдгээ хэлэхгүй юм уу. Харин тийм хориглож байгаа байхгүй юу, зарим нь засах нь засна биз.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Санал хураалт цаашаа явъя. Наад томьёоллоо гаргачих. Төгсгөлд нь дахиад хураая.</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хуулий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 дахь хэсгийг доор дурдсанаар өөрчлөн найруулах:</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Энэ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т заасан нэр дэвшигч гадаад улсын нутаг дэвсгэрт өөрийн нэр дээр банкны данс нээлгэсэн, мөнгөн хөрөнгө байршуулсан, хувь нийлүүлэх замаар хуулийн этгээд үүсгэн байгуулсан бол энэ тухай урьдчилан мэдүүлэх ба томилогдсон, эсхүл сонгогдсон өдрөөс хойш 3 сарын дотор дараахь арга хэмжээг авч, өмчийн байдалд орсон өөрчлөлт, орлогын талаар 30 хоногийн дотор холбогдох байгууллагад мэдүүлнэ:</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1.гадаад улсын нутаг дэвсгэрт өөрийн нэр дээр нээлгэсэн банкны дансаа хаалг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2.гадаад улсын банкинд байршуулсан хөрөнгөө тат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3.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ийм байдлаар санал хураалт. Хориглосон албан тушаалтнууд байгаа бол 3 сарын дотор.</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80 хувиар санал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4 дэх хэсгийн “нийтийн” гэснийг хасаж доор дурдсан агуулгатай 2 дахь өгүүлбэр нэмэх:</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нэ хэсэгт заасны дагуу тухайн улсын банкинд данс нээлгэсэн, мөнгөн хөрөнгө байршуулсан бол Авлигатай тэмцэх газарт мэдэгдэл гаргана.”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66.7 хувиар санал дэмжигдлэ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5 дахь хэсгийн “урьдчилан мэдээлэх” гэснийг</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асах.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3.3 хувиар санал дэмжигд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нэрийн өөрчлөлт” гэснийг хасаж, 2 дугаар зүйлийг доор дурдсанаар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2 дугаар </w:t>
      </w:r>
      <w:r>
        <w:rPr>
          <w:rFonts w:cs="Arial" w:ascii="Arial" w:hAnsi="Arial"/>
          <w:b/>
          <w:bCs/>
          <w:i w:val="false"/>
          <w:caps w:val="false"/>
          <w:smallCaps w:val="false"/>
          <w:strike w:val="false"/>
          <w:dstrike w:val="false"/>
          <w:color w:val="000000"/>
          <w:spacing w:val="0"/>
          <w:w w:val="100"/>
          <w:sz w:val="24"/>
          <w:szCs w:val="24"/>
          <w:u w:val="none"/>
          <w:lang w:val="mn-Cyrl-MN" w:eastAsia="mn-Cyrl-MN"/>
        </w:rPr>
        <w:t>зүй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ийтийн албанд нийтийн болон хувийн ашиг сонирхлыг зохицуулах, ашиг сонирхлын зөрчлөөс урьдчилан сэргийлэх тухай хуулийн 29 дүгээр зүйлийн 29.2.4 дэх заалтын “11,” гэсний өмнө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гэж нэмсүгэй.” санал хураалт.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5.0 хувиар санал  дэмжигд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3 дугаар зүйлийг хас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3 дугаар </w:t>
      </w:r>
      <w:r>
        <w:rPr>
          <w:rFonts w:cs="Arial" w:ascii="Arial" w:hAnsi="Arial"/>
          <w:b/>
          <w:bCs/>
          <w:i w:val="false"/>
          <w:caps w:val="false"/>
          <w:smallCaps w:val="false"/>
          <w:strike w:val="false"/>
          <w:dstrike w:val="false"/>
          <w:color w:val="000000"/>
          <w:spacing w:val="0"/>
          <w:w w:val="100"/>
          <w:sz w:val="24"/>
          <w:szCs w:val="24"/>
          <w:u w:val="none"/>
          <w:lang w:val="mn-Cyrl-MN" w:eastAsia="mn-Cyrl-MN"/>
        </w:rPr>
        <w:t>зүй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Энэ хуулийг ... оны ... дугаар сарын ...-ны өдрөөс эхлэн дагаж мөрдөнө.” гэснийг хасахаар санал хураалт.</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5.0 хувиар санал дэмжигдлээ.</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ямбаатар гишүүнээ нөгөө томьёоллоо? Нямбаатар гишүүн.</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Хамаарал бүхий этгээд гэхээр нэлээн өргөжөөд явж байгаа юм. Энэ хуулийнхаа 3.1.5 дээр тухайн нийтийн албан тушаалтны эцэг эх, төрсөн ах, эгч, дүү, гэр бүлийн гишүүн,  хамтран амьдрагч, эхнэр нөхрийн эцэг эх, төрсөн ах, эгч, дүү бусад нэгдмэл сонирхолтой этгээдийг хэлнэ гэж байгаа юм. Нэмээд нэгдмэл сонирхолтой этгээдүүдийг давхар тайлагнадаг болъё гэхээр нийтийн албан тушаалтанд ашгийн төлөө үйл ажиллагаагаар холбогдож байсан хувь хүн, хуулийн этгээдийг хамтран байгуулж байсан хүмүүс гээд ингээд өргөжөөд тэлээд явж байгаа юм. Тэгээд одоо үүн дээр хориглосон агуулгатай заалт дээр мэдүүлэх гэдгийг найруулж оруулах боломжгүй. Ямар тохиолдолд бид нар төрсөн ах дүү, төрөл төрөгсдийнх нь талаархи мэдээллийг авч болох вэ гэхээр төрсөн ах дүү, биш, өөрийнх нь төрсөн насанд хүрсэн хүүхдийн талаархи хөрөнгө орлогын мэдүүлгийг авч болох вэ гэхээр Байнгын хороо баталж байгаа маягт дээр одоо гэр бүлийн эхнэр нөхөр, гэр бүлийн бусад гишүүдийн талаархи мэдээллийг авч байгаа юм. Гэр бүлээс бие даагаад тусдаа гараад явсан хүүхдүүдийг нэмж оруулъя гэвэл маягтыг Байнгын хороо биш Их Хурлаар шинэчлэн батлахаар 3 сард төлөвлөж байгаа энэ тогтоол дээрээ нэмж оруулаад явахаас өөр аргагүй. Түүнээс бид нарын нэмэлт, өөрчлөлтийн хуулийн хүрээ бүхэлдээ нийтийн албан тушаалтны 301 хүнийг гадаад улсад данс, хадгаламж, хувьцаа эзэмшиж болохгүй гэсэн хориглосон агуулгатай ийм заалт дотор дахиж энэ хүмүүсийг шинээр мэдүүлнэ гэсэн зохицуулалт орж ирэхээр энэ хуулийнхаа 23 дугаар зүйлийн зарим зохицуулалттай зөрчилдөөд явна. Тэгэхээр 23 дугаар зүйл болохоор хувийн ашиг сонирхлыг мэдүүлэг гаргах гээд мэдүүлэг гаргагч нь ашиг сонирхлын мэдүүлгийг үнэн зөв гаргах үүрэгтэй. Хэрэв худал мэдүүлэг өгсөн тохиолдолд өөрөө тухайн албанаас чөлөөлөгдөх хүртэл ийм хариуцлага хүлээхээр ийм зохицуулалт орж ирж байгаа юм. Тэгэхээр маягтыг Нямдорж сайдын хэлж байсанчлан Байнгын хороо батлахаа болиод энэ хуульдаа нэмэлт, өөрчлөлт оруулах замаар Их Хурлын тогтоолоор баталъя. Их Хурлын тогтоолоор батлахдаа  нөгөө гэр бүлийн тусдаа гарсан насанд хүрсэн хүүхдийнх нь гадаад, дотоод дахь дансны мэдээллийг давхар авдгаар зохицуулахгүй бол хууль дотор хоёр гурван зүйл заалтын дотор зөрчилдөөн үүсэх ийм нөхцөл байдал үүсээд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Arial"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саналын томьёолол өөрөө уншъя тэгэх үү? Энэ хуулийн  10</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vertAlign w:val="superscript"/>
          <w:lang w:val="mn-Cyrl-MN" w:eastAsia="mn-Cyrl-MN"/>
        </w:rPr>
        <w:t>1</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1-ийг би ингэж өөрчилмөөр байна. </w:t>
      </w:r>
    </w:p>
    <w:p>
      <w:pPr>
        <w:pStyle w:val="Normal"/>
        <w:spacing w:before="0" w:after="0"/>
        <w:jc w:val="both"/>
        <w:textAlignment w:val="auto"/>
        <w:rPr>
          <w:sz w:val="24"/>
          <w:szCs w:val="24"/>
        </w:rPr>
      </w:pPr>
      <w:r>
        <w:rPr>
          <w:sz w:val="24"/>
          <w:szCs w:val="24"/>
        </w:rPr>
      </w:r>
    </w:p>
    <w:p>
      <w:pPr>
        <w:pStyle w:val="Normal"/>
        <w:spacing w:before="0" w:after="0"/>
        <w:jc w:val="both"/>
        <w:textAlignment w:val="auto"/>
        <w:rPr>
          <w:sz w:val="24"/>
          <w:szCs w:val="24"/>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Энэ хуулийн 20.2-т заасан албан тушаалтан нь албан үүргээ гүйцэтгэх хугацаандаа гадаад улсын нутаг дэвсгэрт өөрийн болон хамтран амьдарч байгаа гэр бүлийн гишүүдийн нэр дээр банкны данс нээлгэх, мөнгөн хөрөнгө байршуулах, хувь нийлүүлэх замаар хуулийн этгээд үүсгэн байгуулахыг хориглоно гэж томьёоллоор санал хураая. Санал гаргасан Раднаасэд.</w:t>
      </w:r>
    </w:p>
    <w:p>
      <w:pPr>
        <w:pStyle w:val="Normal"/>
        <w:spacing w:before="0" w:after="0"/>
        <w:jc w:val="both"/>
        <w:textAlignment w:val="auto"/>
        <w:rPr>
          <w:sz w:val="24"/>
          <w:szCs w:val="24"/>
        </w:rPr>
      </w:pPr>
      <w:r>
        <w:rPr>
          <w:sz w:val="24"/>
          <w:szCs w:val="24"/>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56.2 хувиар санал дэмжигдлээ. Гэр бүлийн гишүүдийн нэр дээр данс нээх ёсгүй, хамт амьдарч байгаа үр хүүхэд, авгай нөхрийнхөө нэр дээр данс нээх ёсгүй, хамт амьдарч байгаа авгай хүүхдийнхээ нэрээр компани байгуулж болохгүй хамт амьдарч байгаа авгай хүүхдийнхээ нэрээр мөнгө байршуулахгүй өөрийнхөө болон. Ийм томьёоллоор санал хураагдаж дэмжигдлээ шүү. Санал хураалт дуусл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Төрийн албаны тухай хуульд нэмэлт оруулах тухай хуулийн төслийн талаархи зарчмын зөрүүтэй саналын томьёолол</w:t>
      </w:r>
    </w:p>
    <w:p>
      <w:pPr>
        <w:pStyle w:val="Normal"/>
        <w:spacing w:before="0" w:after="0"/>
        <w:jc w:val="both"/>
        <w:textAlignment w:val="auto"/>
        <w:rPr>
          <w:sz w:val="24"/>
          <w:szCs w:val="24"/>
        </w:rPr>
      </w:pPr>
      <w:r>
        <w:rPr>
          <w:sz w:val="24"/>
          <w:szCs w:val="24"/>
        </w:rPr>
      </w:r>
    </w:p>
    <w:p>
      <w:pPr>
        <w:pStyle w:val="Normal"/>
        <w:jc w:val="both"/>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Хуульд заасны дагуу хувийн ашиг сонирхлын болон хөрөнгө, орлогын мэдүүлэг гаргадаг төрийн албан хаагч нь” гэснийг “Нийтийн албанд нийтийн болон хувийн ашиг сонирхлыг зохицуулах, ашиг сонирхлын зөрчлөөс урьдчилан сэргийлэх тухай хуулийн 20.2-т заасан албан тушаалтан” гэж, “зохих арга хэмжээг” гэснийг “Нийтийн албанд нийтийн болон хувийн ашиг сонирхлыг зохицуулах, ашиг сонирхлын зөрчлөөс урьдчилан сэргийлэх тухай хуулийн 1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т заасан арга хэмжээг” гэж, “мэдээлж” гэснийг “мэдүүлж” гэж, “мэдэгдэнэ” гэснийг “мэдүүлнэ” гэж тус тус өөрчлөх. 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62.5 хуви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Чуулганы нэгдсэн хуралдаанд Байнгын хорооны санал, дүгнэлтийг Нямбаатар гишүүн танилцуулна. Ингээд Хууль зүйн байнгын хорооны өнөөдрийн  хуралдаан үүгээр дууслаа. Санал гаргаж явах эрх байгаа. Анхны хэлэлцүүлэг байсан би томьёоллоо бичиж өг гэсэн гарсан томьёолол байхгүй гэхээр чинь тэгээд.</w:t>
      </w:r>
    </w:p>
    <w:p>
      <w:pPr>
        <w:pStyle w:val="Normal"/>
        <w:jc w:val="both"/>
        <w:rPr>
          <w:sz w:val="24"/>
          <w:szCs w:val="24"/>
        </w:rPr>
      </w:pPr>
      <w:r>
        <w:rPr>
          <w:sz w:val="24"/>
          <w:szCs w:val="24"/>
        </w:rPr>
      </w:r>
    </w:p>
    <w:p>
      <w:pPr>
        <w:pStyle w:val="Normal"/>
        <w:jc w:val="both"/>
        <w:rPr>
          <w:rStyle w:val="StrongEmphasis"/>
          <w:rFonts w:ascii="Arial" w:hAnsi="Arial" w:cs="Arial"/>
          <w:b w:val="false"/>
          <w:b w:val="false"/>
          <w:bCs w:val="false"/>
          <w:color w:val="000000"/>
          <w:shd w:fill="FFFFFF" w:val="clear"/>
        </w:rPr>
      </w:pPr>
      <w:r>
        <w:rPr>
          <w:rStyle w:val="Emphasis"/>
          <w:rFonts w:eastAsia="Arial" w:cs="Arial" w:ascii="Arial" w:hAnsi="Arial"/>
          <w:b w:val="false"/>
          <w:bCs w:val="false"/>
          <w:i w:val="false"/>
          <w:iCs w:val="false"/>
          <w:color w:val="000000"/>
          <w:sz w:val="24"/>
          <w:szCs w:val="24"/>
          <w:shd w:fill="FFFFFF" w:val="clear"/>
          <w:lang w:val="mn-Cyrl-MN"/>
        </w:rPr>
        <w:t xml:space="preserve"> </w:t>
      </w:r>
      <w:r>
        <w:rPr>
          <w:rStyle w:val="Emphasis"/>
          <w:rFonts w:eastAsia="Arial" w:cs="Arial" w:ascii="Arial" w:hAnsi="Arial"/>
          <w:b w:val="false"/>
          <w:bCs w:val="false"/>
          <w:i w:val="false"/>
          <w:iCs w:val="false"/>
          <w:color w:val="000000"/>
          <w:sz w:val="24"/>
          <w:szCs w:val="24"/>
          <w:shd w:fill="FFFFFF" w:val="clear"/>
          <w:lang w:val="mn-Cyrl-MN"/>
        </w:rPr>
        <w:tab/>
      </w:r>
      <w:r>
        <w:rPr>
          <w:rStyle w:val="StrongEmphasis"/>
          <w:rFonts w:eastAsia="Arial" w:cs="Arial" w:ascii="Arial" w:hAnsi="Arial"/>
          <w:b w:val="false"/>
          <w:bCs w:val="false"/>
          <w:i w:val="false"/>
          <w:iCs w:val="false"/>
          <w:color w:val="000000"/>
          <w:sz w:val="24"/>
          <w:szCs w:val="24"/>
          <w:shd w:fill="FFFFFF" w:val="clear"/>
          <w:lang w:val="mn-Cyrl-MN"/>
        </w:rPr>
        <w:t>Дууны бичлэгээс буулгасан:</w:t>
      </w:r>
    </w:p>
    <w:p>
      <w:pPr>
        <w:pStyle w:val="Normal"/>
        <w:jc w:val="both"/>
        <w:rPr>
          <w:rStyle w:val="Emphasis"/>
          <w:rFonts w:ascii="Arial" w:hAnsi="Arial" w:eastAsia="Arial" w:cs="Arial"/>
          <w:b w:val="false"/>
          <w:b w:val="false"/>
          <w:bCs w:val="false"/>
          <w:i w:val="false"/>
          <w:i w:val="false"/>
          <w:iCs w:val="false"/>
          <w:color w:val="000000"/>
          <w:sz w:val="24"/>
          <w:szCs w:val="24"/>
          <w:shd w:fill="FFFFFF" w:val="clear"/>
          <w:lang w:val="mn-Cyrl-MN"/>
        </w:rPr>
      </w:pPr>
      <w:r>
        <w:rPr>
          <w:rStyle w:val="StrongEmphasis"/>
          <w:rFonts w:cs="Arial" w:ascii="Arial" w:hAnsi="Arial"/>
          <w:b w:val="false"/>
          <w:bCs w:val="false"/>
          <w:color w:val="000000"/>
          <w:shd w:fill="FFFFFF" w:val="clear"/>
        </w:rPr>
        <w:t>          </w:t>
      </w:r>
      <w:r>
        <w:rPr>
          <w:rFonts w:cs="Arial" w:ascii="Arial" w:hAnsi="Arial"/>
          <w:b w:val="false"/>
          <w:bCs w:val="false"/>
          <w:lang w:val="mn-Cyrl-MN"/>
        </w:rPr>
        <w:t>ПРОТОКОЛЫН</w:t>
      </w:r>
      <w:r>
        <w:rPr>
          <w:rFonts w:cs="Arial" w:ascii="Arial" w:hAnsi="Arial"/>
          <w:b w:val="false"/>
          <w:bCs w:val="false"/>
        </w:rPr>
        <w:t xml:space="preserve"> АЛБАНЫ</w:t>
      </w:r>
    </w:p>
    <w:p>
      <w:pPr>
        <w:pStyle w:val="Normal"/>
        <w:jc w:val="both"/>
        <w:rPr>
          <w:rFonts w:ascii="Arial" w:hAnsi="Arial" w:cs="Arial"/>
        </w:rPr>
      </w:pPr>
      <w:r>
        <w:rPr>
          <w:rStyle w:val="Emphasis"/>
          <w:rFonts w:eastAsia="Arial" w:cs="Arial" w:ascii="Arial" w:hAnsi="Arial"/>
          <w:b w:val="false"/>
          <w:bCs w:val="false"/>
          <w:i w:val="false"/>
          <w:iCs w:val="false"/>
          <w:color w:val="000000"/>
          <w:sz w:val="24"/>
          <w:szCs w:val="24"/>
          <w:shd w:fill="FFFFFF" w:val="clear"/>
          <w:lang w:val="mn-Cyrl-MN"/>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9</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33:13Z</dcterms:created>
  <dc:creator/>
  <dc:description/>
  <dc:language>en-US</dc:language>
  <cp:lastModifiedBy/>
  <cp:lastPrinted>2017-01-30T09:16:00Z</cp:lastPrinted>
  <dcterms:modified xsi:type="dcterms:W3CDTF">2017-01-27T09:16:14Z</dcterms:modified>
  <cp:revision>0</cp:revision>
  <dc:subject/>
  <dc:title/>
</cp:coreProperties>
</file>