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hd w:fill="FFFFFF" w:val="clear"/>
          <w:lang w:val="mn-Cyrl-MN"/>
        </w:rPr>
      </w:pPr>
      <w:r>
        <w:rPr>
          <w:rFonts w:cs="Arial" w:ascii="Arial" w:hAnsi="Arial"/>
          <w:b/>
          <w:bCs/>
          <w:shd w:fill="FFFFFF" w:val="clear"/>
          <w:lang w:val="mn-Cyrl-MN"/>
        </w:rPr>
        <w:t>МОНГОЛ УЛСЫН ИХ ХУРЛЫН 2020 ОНЫ НАМ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ХУУЛЬ ЗҮЙ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2021 ОНЫ 01 ДҮГЭЭР САРЫН 2</w:t>
      </w:r>
      <w:r>
        <w:rPr>
          <w:rFonts w:cs="Arial" w:ascii="Arial" w:hAnsi="Arial"/>
          <w:b/>
          <w:bCs/>
        </w:rPr>
        <w:t>7</w:t>
      </w:r>
      <w:r>
        <w:rPr>
          <w:rFonts w:cs="Arial" w:ascii="Arial" w:hAnsi="Arial"/>
          <w:b/>
          <w:bCs/>
          <w:lang w:val="mn-Cyrl-MN"/>
        </w:rPr>
        <w:t>-НЫ ӨДӨР /</w:t>
      </w:r>
      <w:r>
        <w:rPr>
          <w:rFonts w:cs="Arial" w:ascii="Arial" w:hAnsi="Arial"/>
          <w:b/>
          <w:bCs/>
        </w:rPr>
        <w:t>ЛХАГВА</w:t>
      </w:r>
      <w:r>
        <w:rPr>
          <w:rFonts w:cs="Arial" w:ascii="Arial" w:hAnsi="Arial"/>
          <w:b/>
          <w:bCs/>
          <w:lang w:val="mn-Cyrl-MN"/>
        </w:rPr>
        <w:t xml:space="preserve">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16</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7-47</w:t>
            </w:r>
          </w:p>
        </w:tc>
      </w:tr>
      <w:tr>
        <w:trPr>
          <w:trHeight w:val="455" w:hRule="atLeast"/>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Cs/>
                <w:color w:val="000000"/>
                <w:lang w:val="mn-Cyrl-MN"/>
              </w:rPr>
            </w:pPr>
            <w:r>
              <w:rPr>
                <w:rFonts w:cs="Arial" w:ascii="Arial" w:hAnsi="Arial"/>
                <w:bCs/>
                <w:color w:val="000000"/>
                <w:lang w:val="mn-Cyrl-MN"/>
              </w:rPr>
              <w:t>1.Авлигын эсрэг хуульд өөрчлөлт оруулах тухай хуулийн 1 дүгээр зүйлд хэсэгчлэн тавьсан Монгол Улсын Ерөнхийлөгчийн хориг</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iCs/>
                <w:color w:val="000000"/>
                <w:lang w:val="mn-Cyrl-MN"/>
              </w:rPr>
            </w:pPr>
            <w:r>
              <w:rPr>
                <w:rFonts w:cs="Arial" w:ascii="Arial" w:hAnsi="Arial"/>
                <w:iCs/>
                <w:color w:val="000000"/>
                <w:lang w:val="mn-Cyrl-MN"/>
              </w:rPr>
              <w:t>1-16</w:t>
            </w:r>
          </w:p>
        </w:tc>
      </w:tr>
      <w:tr>
        <w:trPr>
          <w:trHeight w:val="455" w:hRule="atLeast"/>
        </w:trPr>
        <w:tc>
          <w:tcPr>
            <w:tcW w:w="62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Cs/>
                <w:color w:val="000000"/>
                <w:lang w:val="mn-Cyrl-MN"/>
              </w:rPr>
            </w:pPr>
            <w:r>
              <w:rPr>
                <w:rFonts w:cs="Arial" w:ascii="Arial" w:hAnsi="Arial"/>
                <w:bCs/>
                <w:color w:val="000000"/>
                <w:lang w:val="mn-Cyrl-MN"/>
              </w:rPr>
              <w:t>2.</w:t>
            </w:r>
            <w:r>
              <w:rPr>
                <w:rFonts w:cs="Arial" w:ascii="Arial" w:hAnsi="Arial"/>
                <w:bCs/>
                <w:lang w:val="mn-Cyrl-MN"/>
              </w:rPr>
              <w:t>Монгол Улсын шүүхийн тухай /шинэчилсэн найруулга/ хуульд хэсэгчлэн тавьсан</w:t>
            </w:r>
            <w:r>
              <w:rPr>
                <w:rFonts w:cs="Arial" w:ascii="Arial" w:hAnsi="Arial"/>
                <w:bCs/>
                <w:color w:val="000000"/>
                <w:lang w:val="mn-Cyrl-MN"/>
              </w:rPr>
              <w:t xml:space="preserve"> Монгол Улсын Ерөнхийлөгчийн хориг</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iCs/>
                <w:color w:val="000000"/>
                <w:lang w:val="mn-Cyrl-MN"/>
              </w:rPr>
            </w:pPr>
            <w:r>
              <w:rPr>
                <w:rFonts w:cs="Arial" w:ascii="Arial" w:hAnsi="Arial"/>
                <w:iCs/>
                <w:color w:val="000000"/>
                <w:lang w:val="mn-Cyrl-MN"/>
              </w:rPr>
              <w:t>26-40</w:t>
            </w:r>
          </w:p>
        </w:tc>
      </w:tr>
      <w:tr>
        <w:trPr>
          <w:trHeight w:val="455" w:hRule="atLeast"/>
        </w:trPr>
        <w:tc>
          <w:tcPr>
            <w:tcW w:w="624" w:type="dxa"/>
            <w:tcBorders>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Cs/>
                <w:color w:val="000000"/>
                <w:lang w:val="mn-Cyrl-MN"/>
              </w:rPr>
            </w:pPr>
            <w:r>
              <w:rPr>
                <w:rFonts w:cs="Arial" w:ascii="Arial" w:hAnsi="Arial"/>
                <w:bCs/>
                <w:color w:val="000000"/>
                <w:lang w:val="mn-Cyrl-MN"/>
              </w:rPr>
              <w:t>3.</w:t>
            </w:r>
            <w:r>
              <w:rPr>
                <w:rFonts w:cs="Arial" w:ascii="Arial" w:hAnsi="Arial"/>
                <w:bCs/>
                <w:lang w:val="mn-Cyrl-MN"/>
              </w:rPr>
              <w:t>Монгол Улсын Засаг захиргаа, нутаг дэвсгэрийн нэгж, түүний удирдлагын тухай хууль /шинэчилсэн найруулга/ болон дагалдаж батлагдсан зарим хуульд хэсэгчлэн тавьсан</w:t>
            </w:r>
            <w:r>
              <w:rPr>
                <w:rFonts w:cs="Arial" w:ascii="Arial" w:hAnsi="Arial"/>
                <w:bCs/>
                <w:color w:val="000000"/>
                <w:lang w:val="mn-Cyrl-MN"/>
              </w:rPr>
              <w:t xml:space="preserve"> Монгол Улсын Ерөнхийлөгчийн хориг</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iCs/>
                <w:color w:val="000000"/>
                <w:lang w:val="mn-Cyrl-MN"/>
              </w:rPr>
            </w:pPr>
            <w:r>
              <w:rPr>
                <w:rFonts w:cs="Arial" w:ascii="Arial" w:hAnsi="Arial"/>
                <w:iCs/>
                <w:color w:val="000000"/>
                <w:lang w:val="mn-Cyrl-MN"/>
              </w:rPr>
              <w:t>40-47</w:t>
            </w:r>
          </w:p>
        </w:tc>
      </w:tr>
    </w:tbl>
    <w:p>
      <w:pPr>
        <w:pStyle w:val="Normal"/>
        <w:rPr>
          <w:rFonts w:ascii="Arial" w:hAnsi="Arial" w:cs="Arial"/>
          <w:b/>
          <w:b/>
          <w:bCs/>
          <w:i/>
          <w:i/>
          <w:lang w:val="mn-Cyrl-MN"/>
        </w:rPr>
      </w:pPr>
      <w:r>
        <w:rPr>
          <w:rFonts w:cs="Arial" w:ascii="Arial" w:hAnsi="Arial"/>
          <w:b/>
          <w:bCs/>
          <w:i/>
          <w:lang w:val="mn-Cyrl-MN"/>
        </w:rPr>
      </w:r>
    </w:p>
    <w:p>
      <w:pPr>
        <w:pStyle w:val="Normal"/>
        <w:tabs>
          <w:tab w:val="clear" w:pos="720"/>
          <w:tab w:val="left" w:pos="6630" w:leader="none"/>
        </w:tabs>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tabs>
          <w:tab w:val="clear" w:pos="720"/>
          <w:tab w:val="left" w:pos="1187" w:leader="none"/>
        </w:tabs>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0 оны намрын ээлжит чуулганы</w:t>
      </w:r>
    </w:p>
    <w:p>
      <w:pPr>
        <w:pStyle w:val="Normal"/>
        <w:jc w:val="center"/>
        <w:rPr/>
      </w:pPr>
      <w:r>
        <w:rPr>
          <w:rFonts w:eastAsia="Arial" w:cs="Arial" w:ascii="Arial" w:hAnsi="Arial"/>
          <w:b/>
          <w:bCs/>
          <w:i/>
          <w:lang w:val="mn-Cyrl-MN"/>
        </w:rPr>
        <w:t xml:space="preserve">Хууль зүй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 xml:space="preserve">2021 оны 01 дүгээр сарын 27-ны өдөр /Лхагва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hanging="0"/>
        <w:rPr/>
      </w:pPr>
      <w:r>
        <w:rPr>
          <w:rFonts w:cs="Arial" w:ascii="Arial" w:hAnsi="Arial"/>
          <w:lang w:val="mn-Cyrl-MN"/>
        </w:rPr>
        <w:tab/>
      </w:r>
      <w:bookmarkStart w:id="0" w:name="__UnoMark__11151_2131316772"/>
      <w:bookmarkEnd w:id="0"/>
      <w:r>
        <w:rPr>
          <w:rFonts w:cs="Arial" w:ascii="Arial" w:hAnsi="Arial"/>
          <w:lang w:val="mn-Cyrl-MN"/>
        </w:rPr>
        <w:t>Хууль зүйн байнгын хорооны дарга С.Бямбацогт ирц, хэлэлцэх асуудлын дарааллыг танилцуулж, хуралдааныг даргала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cs="Arial" w:ascii="Arial" w:hAnsi="Arial"/>
          <w:i/>
          <w:lang w:val="mn-Cyrl-MN"/>
        </w:rPr>
        <w:t xml:space="preserve">Хуралдаанд </w:t>
      </w:r>
      <w:r>
        <w:rPr>
          <w:rFonts w:cs="Arial" w:ascii="Arial" w:hAnsi="Arial"/>
          <w:i/>
          <w:color w:val="000000"/>
          <w:lang w:val="mn-Cyrl-MN"/>
        </w:rPr>
        <w:t xml:space="preserve">ирвэл </w:t>
      </w:r>
      <w:r>
        <w:rPr>
          <w:rFonts w:cs="Arial" w:ascii="Arial" w:hAnsi="Arial"/>
          <w:i/>
          <w:lang w:val="mn-Cyrl-MN"/>
        </w:rPr>
        <w:t>зохих 19 гишүүнээс 10 гишүүн хүрэлцэн ирж, 52.6 хувийн ирцтэйгээр хуралдаан 18 цаг 42 минутад</w:t>
      </w:r>
      <w:r>
        <w:rPr>
          <w:rFonts w:cs="Arial" w:ascii="Arial" w:hAnsi="Arial"/>
          <w:i/>
          <w:iCs/>
          <w:lang w:val="mn-Cyrl-MN"/>
        </w:rPr>
        <w:t xml:space="preserve"> Төрийн ордны “Их засаг” танхимд эхлэв. </w:t>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iCs/>
          <w:color w:val="000000"/>
          <w:lang w:val="mn-Cyrl-MN"/>
        </w:rPr>
      </w:pPr>
      <w:r>
        <w:rPr>
          <w:rFonts w:cs="Arial" w:ascii="Arial" w:hAnsi="Arial"/>
          <w:lang w:val="mn-Cyrl-MN"/>
        </w:rPr>
        <w:tab/>
      </w:r>
      <w:r>
        <w:rPr>
          <w:rFonts w:cs="Arial" w:ascii="Arial" w:hAnsi="Arial"/>
          <w:i/>
          <w:iCs/>
          <w:color w:val="000000"/>
          <w:lang w:val="mn-Cyrl-MN"/>
        </w:rPr>
        <w:t>Чөлөөтэй: Л.Мөнхбаатар, Ш.Раднаасэд, Ж.Сүхбаатар, Ц.Сэргэлэн;</w:t>
      </w:r>
    </w:p>
    <w:p>
      <w:pPr>
        <w:pStyle w:val="Normal"/>
        <w:jc w:val="both"/>
        <w:rPr>
          <w:rFonts w:ascii="Arial" w:hAnsi="Arial" w:cs="Arial"/>
          <w:i/>
          <w:i/>
          <w:iCs/>
          <w:color w:val="000000"/>
          <w:lang w:val="mn-Cyrl-MN"/>
        </w:rPr>
      </w:pPr>
      <w:r>
        <w:rPr>
          <w:rFonts w:cs="Arial" w:ascii="Arial" w:hAnsi="Arial"/>
          <w:i/>
          <w:iCs/>
          <w:color w:val="000000"/>
          <w:lang w:val="mn-Cyrl-MN"/>
        </w:rPr>
        <w:tab/>
        <w:t>Эмнэлгийн чөлөөтэй: Н.Учрал.</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rFonts w:ascii="Arial" w:hAnsi="Arial" w:cs="Arial"/>
          <w:color w:val="000000"/>
          <w:lang w:val="mn-Cyrl-MN"/>
        </w:rPr>
      </w:pPr>
      <w:r>
        <w:rPr>
          <w:rFonts w:cs="Arial" w:ascii="Arial" w:hAnsi="Arial"/>
          <w:lang w:val="mn-Cyrl-MN"/>
        </w:rPr>
        <w:t xml:space="preserve">Хууль зүйн байнгын хорооны дарга С.Бямбацогт Авлигын эсрэг хуульд өөрчлөлт оруулах тухай хуулийн 1 дүгээр зүйлд хэсэгчлэн тавьсан,  Монгол Улсын шүүхийн тухай хууль /шинэчилсэн найруулга/-д хэсэгчлэн тавьсан, Монгол Улсын Засаг захиргаа, нутаг дэвсгэрийн нэгж, түүний удирдлагын тухай хууль /шинэчилсэн найруулга/ болон дагалдаж батлагдсан зарим хуульд хэсэгчлэн тавьсан Монгол Улсын Ерөнхийлөгчийн хоригтой </w:t>
      </w:r>
      <w:r>
        <w:rPr>
          <w:rFonts w:cs="Arial" w:ascii="Arial" w:hAnsi="Arial"/>
          <w:color w:val="000000"/>
          <w:lang w:val="mn-Cyrl-MN"/>
        </w:rPr>
        <w:t>холбогдуулан Улсын Их Хурал дахь Ардчилсан намын бүлгээс авсан завсарлага дууссан тухай мэдэгдэв.</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rFonts w:ascii="Arial" w:hAnsi="Arial" w:cs="Arial"/>
          <w:b/>
          <w:b/>
          <w:bCs/>
          <w:i/>
          <w:i/>
          <w:iCs/>
          <w:color w:val="000000"/>
          <w:lang w:val="mn-Cyrl-MN"/>
        </w:rPr>
      </w:pPr>
      <w:r>
        <w:rPr>
          <w:rFonts w:cs="Arial" w:ascii="Arial" w:hAnsi="Arial"/>
          <w:i/>
          <w:iCs/>
          <w:color w:val="000000"/>
          <w:lang w:val="mn-Cyrl-MN"/>
        </w:rPr>
        <w:tab/>
      </w:r>
      <w:r>
        <w:rPr>
          <w:rFonts w:cs="Arial" w:ascii="Arial" w:hAnsi="Arial"/>
          <w:b/>
          <w:i/>
          <w:iCs/>
          <w:color w:val="000000"/>
          <w:lang w:val="mn-Cyrl-MN"/>
        </w:rPr>
        <w:t>Нэг.</w:t>
      </w:r>
      <w:r>
        <w:rPr>
          <w:rFonts w:cs="Arial" w:ascii="Arial" w:hAnsi="Arial"/>
          <w:b/>
          <w:bCs/>
          <w:i/>
          <w:iCs/>
          <w:color w:val="000000"/>
          <w:lang w:val="mn-Cyrl-MN"/>
        </w:rPr>
        <w:t>Авлигын эсрэг хуульд өөрчлөлт оруулах тухай хуулийн 1 дүгээр зүйлд хэсэгчлэн тавьсан Монгол Улсын Ерөнхийлөгчийн хориг</w:t>
      </w:r>
    </w:p>
    <w:p>
      <w:pPr>
        <w:pStyle w:val="Normal"/>
        <w:ind w:firstLine="720"/>
        <w:jc w:val="both"/>
        <w:rPr>
          <w:rFonts w:ascii="Arial" w:hAnsi="Arial" w:cs="Arial"/>
          <w:b/>
          <w:b/>
          <w:bCs/>
          <w:i/>
          <w:i/>
          <w:iCs/>
          <w:color w:val="000000"/>
          <w:lang w:val="mn-Cyrl-MN"/>
        </w:rPr>
      </w:pPr>
      <w:r>
        <w:rPr>
          <w:rFonts w:cs="Arial" w:ascii="Arial" w:hAnsi="Arial"/>
          <w:b/>
          <w:bCs/>
          <w:i/>
          <w:i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элэлцэж буй асуудалтай холбогдуулан Монгол Улсын Ерөнхийлөгчийн Тамгын газрын дарга Ө.Шижир, Ерөнхийлөгчийн Соёл, нийгмийн хөгжлийн бодлогын зөвлөх С.Ламбаа, Аюулгүй байдал, батлан хамгаалахын бодлогын зөвлөх Л.Болд, Байгаль орчин, хөдөө аж ахуйн хөгжлийн бодлогын зөвлөх Я.Санжмятав нар 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Хуралдаанд Улсын Их Хурлын Тамгын газрын Хууль, эрх зүйн газрын Зөвлөхүүдийн албаны зөвлөх Д.Нарантуяа, мөн газрын Байнгын хорооны асуудал хариуцсан хэлтсийн Хууль зүйн байнгын хороо хариуцсан ахлах зөвлөх М.Үнэнбат, референт Л.Мөнхчимэг нар байлц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Ерөнхийлөгчийн тавьсан хоригийн талаар Монгол Улсын Ерөнхийлөгчийн Тамгын газрын дарга Ө.Шижир танилцуул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Танилцуулгатай холбогдуулан Улсын Их Хурлын гишүүн Н.Алтанхуягийн тавьсан асуултад</w:t>
      </w:r>
      <w:r>
        <w:rPr>
          <w:rFonts w:cs="Arial" w:ascii="Arial" w:hAnsi="Arial"/>
          <w:color w:val="000000"/>
          <w:lang w:val="mn-Cyrl-MN"/>
        </w:rPr>
        <w:t xml:space="preserve"> Монгол Улсын Ерөнхийлөгчийн Тамгын газрын дарга Ө.Шижир, Ерөнхийлөгчийн Аюулгүй байдал, батлан хамгаалахын бодлогын зөвлөх Л.Болд </w:t>
      </w:r>
      <w:r>
        <w:rPr>
          <w:rFonts w:cs="Arial" w:ascii="Arial" w:hAnsi="Arial"/>
          <w:lang w:val="mn-Cyrl-MN"/>
        </w:rPr>
        <w:t>нар хариулж, тайлбар хий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Улсын Их Хурлын гишүүн Н.Алтанхуяг үг хэлэв.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ямбацогт:</w:t>
      </w:r>
      <w:r>
        <w:rPr>
          <w:rFonts w:cs="Arial" w:ascii="Arial" w:hAnsi="Arial"/>
          <w:lang w:val="mn-Cyrl-MN"/>
        </w:rPr>
        <w:t xml:space="preserve"> </w:t>
      </w:r>
      <w:r>
        <w:rPr>
          <w:rFonts w:cs="Arial" w:ascii="Arial" w:hAnsi="Arial"/>
          <w:color w:val="000000"/>
          <w:lang w:val="mn-Cyrl-MN"/>
        </w:rPr>
        <w:t xml:space="preserve">Авлигын эсрэг хуульд өөрчлөлт оруулах тухай хуулийн 1 дүгээр зүйлд хэсэгчлэн тавьсан Монгол Улсын Ерөнхийлөгчийн </w:t>
      </w:r>
      <w:r>
        <w:rPr>
          <w:rFonts w:cs="Arial" w:ascii="Arial" w:hAnsi="Arial"/>
          <w:lang w:val="mn-Cyrl-MN"/>
        </w:rPr>
        <w:t>хоригийг хүлээж ава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2</w:t>
      </w:r>
    </w:p>
    <w:p>
      <w:pPr>
        <w:pStyle w:val="Normal"/>
        <w:jc w:val="both"/>
        <w:rPr>
          <w:rFonts w:ascii="Arial" w:hAnsi="Arial" w:cs="Arial"/>
          <w:lang w:val="mn-Cyrl-MN"/>
        </w:rPr>
      </w:pPr>
      <w:r>
        <w:rPr>
          <w:rFonts w:cs="Arial" w:ascii="Arial" w:hAnsi="Arial"/>
          <w:lang w:val="mn-Cyrl-MN"/>
        </w:rPr>
        <w:tab/>
        <w:t>Татгалзсан:</w:t>
        <w:tab/>
        <w:tab/>
        <w:tab/>
        <w:t>10</w:t>
      </w:r>
    </w:p>
    <w:p>
      <w:pPr>
        <w:pStyle w:val="Normal"/>
        <w:jc w:val="both"/>
        <w:rPr>
          <w:rFonts w:ascii="Arial" w:hAnsi="Arial" w:cs="Arial"/>
          <w:lang w:val="mn-Cyrl-MN"/>
        </w:rPr>
      </w:pPr>
      <w:r>
        <w:rPr>
          <w:rFonts w:cs="Arial" w:ascii="Arial" w:hAnsi="Arial"/>
          <w:lang w:val="mn-Cyrl-MN"/>
        </w:rPr>
        <w:tab/>
        <w:t>Бүгд:</w:t>
        <w:tab/>
        <w:tab/>
        <w:tab/>
        <w:tab/>
        <w:t>12</w:t>
      </w:r>
    </w:p>
    <w:p>
      <w:pPr>
        <w:pStyle w:val="Normal"/>
        <w:jc w:val="both"/>
        <w:rPr/>
      </w:pPr>
      <w:r>
        <w:rPr>
          <w:rFonts w:cs="Arial" w:ascii="Arial" w:hAnsi="Arial"/>
          <w:lang w:val="mn-Cyrl-MN"/>
        </w:rPr>
        <w:tab/>
        <w:t>16.7 хувийн саналаар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ноос гарах санал, дүгнэлтийг Улсын Их Хурлын гишүүн Ц.Мөнхцэцэг Улсын Их Хурлын чуулганы нэгдсэн хуралдаанд танилцуулахаар тогто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Уг асуудлыг 19 цаг 11 минутад хэлэлцэж дуусав.</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pPr>
      <w:r>
        <w:rPr>
          <w:rFonts w:cs="Arial" w:ascii="Arial" w:hAnsi="Arial"/>
          <w:b/>
          <w:i/>
          <w:iCs/>
          <w:color w:val="000000"/>
          <w:lang w:val="mn-Cyrl-MN"/>
        </w:rPr>
        <w:t>Хоёр.</w:t>
      </w:r>
      <w:r>
        <w:rPr>
          <w:rFonts w:cs="Arial" w:ascii="Arial" w:hAnsi="Arial"/>
          <w:b/>
          <w:bCs/>
          <w:i/>
          <w:iCs/>
          <w:lang w:val="mn-Cyrl-MN"/>
        </w:rPr>
        <w:t>Монгол Улсын шүүхийн тухай /Шинэчилсэн найруулга/ хуульд хэсэгчлэн тавьсан</w:t>
      </w:r>
      <w:r>
        <w:rPr>
          <w:rFonts w:cs="Arial" w:ascii="Arial" w:hAnsi="Arial"/>
          <w:b/>
          <w:bCs/>
          <w:i/>
          <w:iCs/>
          <w:color w:val="000000"/>
          <w:lang w:val="mn-Cyrl-MN"/>
        </w:rPr>
        <w:t xml:space="preserve"> Монгол Улсын Ерөнхийлөгчийн хориг</w:t>
      </w:r>
    </w:p>
    <w:p>
      <w:pPr>
        <w:pStyle w:val="Normal"/>
        <w:ind w:firstLine="720"/>
        <w:jc w:val="both"/>
        <w:rPr>
          <w:rFonts w:ascii="Arial" w:hAnsi="Arial" w:cs="Arial"/>
          <w:b/>
          <w:b/>
          <w:bCs/>
          <w:i/>
          <w:i/>
          <w:iCs/>
          <w:color w:val="000000"/>
          <w:lang w:val="mn-Cyrl-MN"/>
        </w:rPr>
      </w:pPr>
      <w:r>
        <w:rPr>
          <w:rFonts w:cs="Arial" w:ascii="Arial" w:hAnsi="Arial"/>
          <w:b/>
          <w:bCs/>
          <w:i/>
          <w:iCs/>
          <w:color w:val="000000"/>
          <w:lang w:val="mn-Cyrl-MN"/>
        </w:rPr>
      </w:r>
    </w:p>
    <w:p>
      <w:pPr>
        <w:pStyle w:val="Normal"/>
        <w:ind w:firstLine="720"/>
        <w:jc w:val="both"/>
        <w:rPr>
          <w:rFonts w:ascii="Arial" w:hAnsi="Arial" w:cs="Arial"/>
          <w:bCs/>
          <w:color w:val="000000"/>
          <w:lang w:val="mn-Cyrl-MN"/>
        </w:rPr>
      </w:pPr>
      <w:r>
        <w:rPr>
          <w:rFonts w:cs="Arial" w:ascii="Arial" w:hAnsi="Arial"/>
          <w:color w:val="000000"/>
          <w:lang w:val="mn-Cyrl-MN"/>
        </w:rPr>
        <w:t xml:space="preserve">Хэлэлцэж буй асуудалтай холбогдуулан Монгол Улсын Ерөнхийлөгчийн Тамгын газрын дарга Ө.Шижир, Ерөнхийлөгчийн Соёл, нийгмийн хөгжлийн бодлогын зөвлөх С.Ламбаа, Аюулгүй байдал, батлан хамгаалахын бодлогын зөвлөх Л.Болд, Байгаль орчин, хөдөө аж ахуйн хөгжлийн бодлогын зөвлөх Я.Санжмятав, </w:t>
      </w:r>
      <w:r>
        <w:rPr>
          <w:rFonts w:cs="Arial" w:ascii="Arial" w:hAnsi="Arial"/>
          <w:bCs/>
          <w:lang w:val="mn-Cyrl-MN"/>
        </w:rPr>
        <w:t xml:space="preserve">Ерөнхийлөгчийн Тамгын газрын Хуулийн асуудал хариуцсан зөвлөлийн гишүүн А.Эрдэнэцогт, мөн газрын Хуулийн хэлтсийн дарга Д.Отгонбаяр </w:t>
      </w:r>
      <w:r>
        <w:rPr>
          <w:rFonts w:cs="Arial" w:ascii="Arial" w:hAnsi="Arial"/>
          <w:color w:val="000000"/>
          <w:lang w:val="mn-Cyrl-MN"/>
        </w:rPr>
        <w:t>нар оролцов.</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lang w:val="mn-Cyrl-MN"/>
        </w:rPr>
        <w:t>Хуралдаанд Улсын Их Хурлын Тамгын газрын Хууль, эрх зүйн газрын Зөвлөхүүдийн албаны зөвлөх Б.Хонгорзул, мөн газрын Байнгын хорооны асуудал хариуцсан хэлтсийн Хууль зүйн байнгын хороо хариуцсан ахлах зөвлөх М.Үнэнбат, референт Л.Мөнхчимэг нар байлц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Ерөнхийлөгчийн тавьсан хоригийн талаар Монгол Улсын Ерөнхийлөгчийн Тамгын газрын дарга Ө.Шижир танилцуул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lang w:val="mn-Cyrl-MN"/>
        </w:rPr>
        <w:tab/>
        <w:t>Танилцуулгатай холбогдуулан Улсын Их Хурлын гишүүн Н.Алтанхуяг, Х.Нямбаатар нарын тавьсан асуултад</w:t>
      </w:r>
      <w:r>
        <w:rPr>
          <w:rFonts w:cs="Arial" w:ascii="Arial" w:hAnsi="Arial"/>
          <w:bCs/>
          <w:lang w:val="mn-Cyrl-MN"/>
        </w:rPr>
        <w:t xml:space="preserve"> Ерөнхийлөгчийн Тамгын газрын Хуулийн асуудал хариуцсан зөвлөлийн гишүүн А.Эрдэнэцогт</w:t>
      </w:r>
      <w:r>
        <w:rPr>
          <w:rFonts w:cs="Arial" w:ascii="Arial" w:hAnsi="Arial"/>
          <w:color w:val="000000"/>
          <w:lang w:val="mn-Cyrl-MN"/>
        </w:rPr>
        <w:t xml:space="preserve"> </w:t>
      </w:r>
      <w:r>
        <w:rPr>
          <w:rFonts w:cs="Arial" w:ascii="Arial" w:hAnsi="Arial"/>
          <w:lang w:val="mn-Cyrl-MN"/>
        </w:rPr>
        <w:t>хариулж, тайлбар хий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cs="Arial" w:ascii="Arial" w:hAnsi="Arial"/>
          <w:lang w:val="mn-Cyrl-MN"/>
        </w:rPr>
        <w:tab/>
        <w:t xml:space="preserve">Улсын Их Хурлын гишүүн Н.Алтанхуяг үг хэлэв. </w:t>
      </w:r>
    </w:p>
    <w:p>
      <w:pPr>
        <w:pStyle w:val="Normal"/>
        <w:jc w:val="both"/>
        <w:rPr>
          <w:rFonts w:ascii="Arial" w:hAnsi="Arial" w:cs="Arial"/>
          <w:i/>
          <w:i/>
          <w:iCs/>
          <w:lang w:val="mn-Cyrl-MN"/>
        </w:rPr>
      </w:pPr>
      <w:r>
        <w:rPr>
          <w:rFonts w:cs="Arial" w:ascii="Arial" w:hAnsi="Arial"/>
          <w:i/>
          <w:iCs/>
          <w:lang w:val="mn-Cyrl-MN"/>
        </w:rPr>
      </w:r>
    </w:p>
    <w:p>
      <w:pPr>
        <w:pStyle w:val="Normal"/>
        <w:jc w:val="both"/>
        <w:rPr/>
      </w:pPr>
      <w:r>
        <w:rPr>
          <w:rFonts w:cs="Arial" w:ascii="Arial" w:hAnsi="Arial"/>
          <w:i/>
          <w:iCs/>
          <w:lang w:val="mn-Cyrl-MN"/>
        </w:rPr>
        <w:tab/>
        <w:t>Улсын Их Хурлын гишүүн Х.Нямбаатар 19 цаг 30 минутаас хуралдааныг даргалав.</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b/>
          <w:bCs/>
          <w:lang w:val="mn-Cyrl-MN"/>
        </w:rPr>
        <w:t>Х.Нямбаатар:</w:t>
      </w:r>
      <w:r>
        <w:rPr>
          <w:rFonts w:cs="Arial" w:ascii="Arial" w:hAnsi="Arial"/>
          <w:lang w:val="mn-Cyrl-MN"/>
        </w:rPr>
        <w:t xml:space="preserve"> 1.Монгол Улсын шүүхийн тухай хууль /Шинэчилсэн найруулга/-ийн 19 дүгээр зүйлийн 19.2.4 дэх заалтад </w:t>
      </w:r>
      <w:r>
        <w:rPr>
          <w:rFonts w:cs="Arial" w:ascii="Arial" w:hAnsi="Arial"/>
          <w:color w:val="000000"/>
          <w:lang w:val="mn-Cyrl-MN"/>
        </w:rPr>
        <w:t xml:space="preserve">тавьсан Монгол Улсын Ерөнхийлөгчийн </w:t>
      </w:r>
      <w:r>
        <w:rPr>
          <w:rFonts w:cs="Arial" w:ascii="Arial" w:hAnsi="Arial"/>
          <w:lang w:val="mn-Cyrl-MN"/>
        </w:rPr>
        <w:t>хоригийг хүлээж ава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1</w:t>
      </w:r>
    </w:p>
    <w:p>
      <w:pPr>
        <w:pStyle w:val="Normal"/>
        <w:jc w:val="both"/>
        <w:rPr>
          <w:rFonts w:ascii="Arial" w:hAnsi="Arial" w:cs="Arial"/>
          <w:lang w:val="mn-Cyrl-MN"/>
        </w:rPr>
      </w:pPr>
      <w:r>
        <w:rPr>
          <w:rFonts w:cs="Arial" w:ascii="Arial" w:hAnsi="Arial"/>
          <w:lang w:val="mn-Cyrl-MN"/>
        </w:rPr>
        <w:tab/>
        <w:t>Татгалзсан:</w:t>
        <w:tab/>
        <w:tab/>
        <w:tab/>
        <w:t>11</w:t>
      </w:r>
    </w:p>
    <w:p>
      <w:pPr>
        <w:pStyle w:val="Normal"/>
        <w:jc w:val="both"/>
        <w:rPr>
          <w:rFonts w:ascii="Arial" w:hAnsi="Arial" w:cs="Arial"/>
          <w:lang w:val="mn-Cyrl-MN"/>
        </w:rPr>
      </w:pPr>
      <w:r>
        <w:rPr>
          <w:rFonts w:cs="Arial" w:ascii="Arial" w:hAnsi="Arial"/>
          <w:lang w:val="mn-Cyrl-MN"/>
        </w:rPr>
        <w:tab/>
        <w:t>Бүгд:</w:t>
        <w:tab/>
        <w:tab/>
        <w:tab/>
        <w:tab/>
        <w:t>12</w:t>
      </w:r>
    </w:p>
    <w:p>
      <w:pPr>
        <w:pStyle w:val="Normal"/>
        <w:jc w:val="both"/>
        <w:rPr/>
      </w:pPr>
      <w:r>
        <w:rPr>
          <w:rFonts w:cs="Arial" w:ascii="Arial" w:hAnsi="Arial"/>
          <w:lang w:val="mn-Cyrl-MN"/>
        </w:rPr>
        <w:tab/>
        <w:t>8.3 хувийн саналаар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Монгол Улсын шүүхийн тухай хууль /Шинэчилсэн найруулга/-ийн 25 дугаар зүйлийн 25.8.2 дахь заалтад </w:t>
      </w:r>
      <w:r>
        <w:rPr>
          <w:rFonts w:cs="Arial" w:ascii="Arial" w:hAnsi="Arial"/>
          <w:color w:val="000000"/>
          <w:lang w:val="mn-Cyrl-MN"/>
        </w:rPr>
        <w:t xml:space="preserve">тавьсан Монгол Улсын Ерөнхийлөгчийн </w:t>
      </w:r>
      <w:r>
        <w:rPr>
          <w:rFonts w:cs="Arial" w:ascii="Arial" w:hAnsi="Arial"/>
          <w:lang w:val="mn-Cyrl-MN"/>
        </w:rPr>
        <w:t>хоригийг хүлээж ава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1</w:t>
      </w:r>
    </w:p>
    <w:p>
      <w:pPr>
        <w:pStyle w:val="Normal"/>
        <w:jc w:val="both"/>
        <w:rPr>
          <w:rFonts w:ascii="Arial" w:hAnsi="Arial" w:cs="Arial"/>
          <w:lang w:val="mn-Cyrl-MN"/>
        </w:rPr>
      </w:pPr>
      <w:r>
        <w:rPr>
          <w:rFonts w:cs="Arial" w:ascii="Arial" w:hAnsi="Arial"/>
          <w:lang w:val="mn-Cyrl-MN"/>
        </w:rPr>
        <w:tab/>
        <w:t>Татгалзсан:</w:t>
        <w:tab/>
        <w:tab/>
        <w:tab/>
        <w:t>11</w:t>
      </w:r>
    </w:p>
    <w:p>
      <w:pPr>
        <w:pStyle w:val="Normal"/>
        <w:jc w:val="both"/>
        <w:rPr>
          <w:rFonts w:ascii="Arial" w:hAnsi="Arial" w:cs="Arial"/>
          <w:lang w:val="mn-Cyrl-MN"/>
        </w:rPr>
      </w:pPr>
      <w:r>
        <w:rPr>
          <w:rFonts w:cs="Arial" w:ascii="Arial" w:hAnsi="Arial"/>
          <w:lang w:val="mn-Cyrl-MN"/>
        </w:rPr>
        <w:tab/>
        <w:t>Бүгд:</w:t>
        <w:tab/>
        <w:tab/>
        <w:tab/>
        <w:tab/>
        <w:t>12</w:t>
      </w:r>
    </w:p>
    <w:p>
      <w:pPr>
        <w:pStyle w:val="Normal"/>
        <w:jc w:val="both"/>
        <w:rPr>
          <w:rFonts w:ascii="Arial" w:hAnsi="Arial" w:cs="Arial"/>
          <w:lang w:val="mn-Cyrl-MN"/>
        </w:rPr>
      </w:pPr>
      <w:r>
        <w:rPr>
          <w:rFonts w:cs="Arial" w:ascii="Arial" w:hAnsi="Arial"/>
          <w:lang w:val="mn-Cyrl-MN"/>
        </w:rPr>
        <w:tab/>
        <w:t>8.3 хувийн саналаар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3.Монгол Улсын шүүхийн тухай хууль /Шинэчилсэн найруулга/-ийн 29 дүгээр зүйлийн 29.3 дахь хэсэгт </w:t>
      </w:r>
      <w:r>
        <w:rPr>
          <w:rFonts w:cs="Arial" w:ascii="Arial" w:hAnsi="Arial"/>
          <w:color w:val="000000"/>
          <w:lang w:val="mn-Cyrl-MN"/>
        </w:rPr>
        <w:t xml:space="preserve">тавьсан Монгол Улсын Ерөнхийлөгчийн </w:t>
      </w:r>
      <w:r>
        <w:rPr>
          <w:rFonts w:cs="Arial" w:ascii="Arial" w:hAnsi="Arial"/>
          <w:lang w:val="mn-Cyrl-MN"/>
        </w:rPr>
        <w:t>хоригийг хүлээж ава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1</w:t>
      </w:r>
    </w:p>
    <w:p>
      <w:pPr>
        <w:pStyle w:val="Normal"/>
        <w:jc w:val="both"/>
        <w:rPr>
          <w:rFonts w:ascii="Arial" w:hAnsi="Arial" w:cs="Arial"/>
          <w:lang w:val="mn-Cyrl-MN"/>
        </w:rPr>
      </w:pPr>
      <w:r>
        <w:rPr>
          <w:rFonts w:cs="Arial" w:ascii="Arial" w:hAnsi="Arial"/>
          <w:lang w:val="mn-Cyrl-MN"/>
        </w:rPr>
        <w:tab/>
        <w:t>Татгалзсан:</w:t>
        <w:tab/>
        <w:tab/>
        <w:tab/>
        <w:t>11</w:t>
      </w:r>
    </w:p>
    <w:p>
      <w:pPr>
        <w:pStyle w:val="Normal"/>
        <w:jc w:val="both"/>
        <w:rPr>
          <w:rFonts w:ascii="Arial" w:hAnsi="Arial" w:cs="Arial"/>
          <w:lang w:val="mn-Cyrl-MN"/>
        </w:rPr>
      </w:pPr>
      <w:r>
        <w:rPr>
          <w:rFonts w:cs="Arial" w:ascii="Arial" w:hAnsi="Arial"/>
          <w:lang w:val="mn-Cyrl-MN"/>
        </w:rPr>
        <w:tab/>
        <w:t>Бүгд:</w:t>
        <w:tab/>
        <w:tab/>
        <w:tab/>
        <w:tab/>
        <w:t>12</w:t>
      </w:r>
    </w:p>
    <w:p>
      <w:pPr>
        <w:pStyle w:val="Normal"/>
        <w:jc w:val="both"/>
        <w:rPr>
          <w:rFonts w:ascii="Arial" w:hAnsi="Arial" w:cs="Arial"/>
          <w:lang w:val="mn-Cyrl-MN"/>
        </w:rPr>
      </w:pPr>
      <w:r>
        <w:rPr>
          <w:rFonts w:cs="Arial" w:ascii="Arial" w:hAnsi="Arial"/>
          <w:lang w:val="mn-Cyrl-MN"/>
        </w:rPr>
        <w:tab/>
        <w:t>8.3 хувийн саналаар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4.Монгол Улсын шүүхийн тухай хууль /Шинэчилсэн найруулга/-ийн 30 дугаар зүйлийн 30.3 дахь хэсэгт </w:t>
      </w:r>
      <w:r>
        <w:rPr>
          <w:rFonts w:cs="Arial" w:ascii="Arial" w:hAnsi="Arial"/>
          <w:color w:val="000000"/>
          <w:lang w:val="mn-Cyrl-MN"/>
        </w:rPr>
        <w:t xml:space="preserve">тавьсан Монгол Улсын Ерөнхийлөгчийн </w:t>
      </w:r>
      <w:r>
        <w:rPr>
          <w:rFonts w:cs="Arial" w:ascii="Arial" w:hAnsi="Arial"/>
          <w:lang w:val="mn-Cyrl-MN"/>
        </w:rPr>
        <w:t>хоригийг хүлээж ава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1</w:t>
      </w:r>
    </w:p>
    <w:p>
      <w:pPr>
        <w:pStyle w:val="Normal"/>
        <w:jc w:val="both"/>
        <w:rPr>
          <w:rFonts w:ascii="Arial" w:hAnsi="Arial" w:cs="Arial"/>
          <w:lang w:val="mn-Cyrl-MN"/>
        </w:rPr>
      </w:pPr>
      <w:r>
        <w:rPr>
          <w:rFonts w:cs="Arial" w:ascii="Arial" w:hAnsi="Arial"/>
          <w:lang w:val="mn-Cyrl-MN"/>
        </w:rPr>
        <w:tab/>
        <w:t>Татгалзсан:</w:t>
        <w:tab/>
        <w:tab/>
        <w:tab/>
        <w:t>11</w:t>
      </w:r>
    </w:p>
    <w:p>
      <w:pPr>
        <w:pStyle w:val="Normal"/>
        <w:jc w:val="both"/>
        <w:rPr>
          <w:rFonts w:ascii="Arial" w:hAnsi="Arial" w:cs="Arial"/>
          <w:lang w:val="mn-Cyrl-MN"/>
        </w:rPr>
      </w:pPr>
      <w:r>
        <w:rPr>
          <w:rFonts w:cs="Arial" w:ascii="Arial" w:hAnsi="Arial"/>
          <w:lang w:val="mn-Cyrl-MN"/>
        </w:rPr>
        <w:tab/>
        <w:t>Бүгд:</w:t>
        <w:tab/>
        <w:tab/>
        <w:tab/>
        <w:tab/>
        <w:t>12</w:t>
      </w:r>
    </w:p>
    <w:p>
      <w:pPr>
        <w:pStyle w:val="Normal"/>
        <w:jc w:val="both"/>
        <w:rPr>
          <w:rFonts w:ascii="Arial" w:hAnsi="Arial" w:cs="Arial"/>
          <w:lang w:val="mn-Cyrl-MN"/>
        </w:rPr>
      </w:pPr>
      <w:r>
        <w:rPr>
          <w:rFonts w:cs="Arial" w:ascii="Arial" w:hAnsi="Arial"/>
          <w:lang w:val="mn-Cyrl-MN"/>
        </w:rPr>
        <w:tab/>
        <w:t>8.3 хувийн саналаар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5.Монгол Улсын шүүхийн тухай хууль /Шинэчилсэн найруулга/-ийн 30 дугаар зүйлийн 30.4 дэх хэсэгт </w:t>
      </w:r>
      <w:r>
        <w:rPr>
          <w:rFonts w:cs="Arial" w:ascii="Arial" w:hAnsi="Arial"/>
          <w:color w:val="000000"/>
          <w:lang w:val="mn-Cyrl-MN"/>
        </w:rPr>
        <w:t xml:space="preserve">тавьсан Монгол Улсын Ерөнхийлөгчийн </w:t>
      </w:r>
      <w:r>
        <w:rPr>
          <w:rFonts w:cs="Arial" w:ascii="Arial" w:hAnsi="Arial"/>
          <w:lang w:val="mn-Cyrl-MN"/>
        </w:rPr>
        <w:t>хоригийг хүлээж ава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1</w:t>
      </w:r>
    </w:p>
    <w:p>
      <w:pPr>
        <w:pStyle w:val="Normal"/>
        <w:jc w:val="both"/>
        <w:rPr>
          <w:rFonts w:ascii="Arial" w:hAnsi="Arial" w:cs="Arial"/>
          <w:lang w:val="mn-Cyrl-MN"/>
        </w:rPr>
      </w:pPr>
      <w:r>
        <w:rPr>
          <w:rFonts w:cs="Arial" w:ascii="Arial" w:hAnsi="Arial"/>
          <w:lang w:val="mn-Cyrl-MN"/>
        </w:rPr>
        <w:tab/>
        <w:t>Татгалзсан:</w:t>
        <w:tab/>
        <w:tab/>
        <w:tab/>
        <w:t>11</w:t>
      </w:r>
    </w:p>
    <w:p>
      <w:pPr>
        <w:pStyle w:val="Normal"/>
        <w:jc w:val="both"/>
        <w:rPr>
          <w:rFonts w:ascii="Arial" w:hAnsi="Arial" w:cs="Arial"/>
          <w:lang w:val="mn-Cyrl-MN"/>
        </w:rPr>
      </w:pPr>
      <w:r>
        <w:rPr>
          <w:rFonts w:cs="Arial" w:ascii="Arial" w:hAnsi="Arial"/>
          <w:lang w:val="mn-Cyrl-MN"/>
        </w:rPr>
        <w:tab/>
        <w:t>Бүгд:</w:t>
        <w:tab/>
        <w:tab/>
        <w:tab/>
        <w:tab/>
        <w:t>12</w:t>
      </w:r>
    </w:p>
    <w:p>
      <w:pPr>
        <w:pStyle w:val="Normal"/>
        <w:jc w:val="both"/>
        <w:rPr/>
      </w:pPr>
      <w:r>
        <w:rPr>
          <w:rFonts w:cs="Arial" w:ascii="Arial" w:hAnsi="Arial"/>
          <w:lang w:val="mn-Cyrl-MN"/>
        </w:rPr>
        <w:tab/>
        <w:t>8.3 хувийн саналаар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6.Монгол Улсын шүүхийн тухай хууль /Шинэчилсэн найруулга/-ийн 36 дугаар зүйлийн 36.8 дахь хэсэгт </w:t>
      </w:r>
      <w:r>
        <w:rPr>
          <w:rFonts w:cs="Arial" w:ascii="Arial" w:hAnsi="Arial"/>
          <w:color w:val="000000"/>
          <w:lang w:val="mn-Cyrl-MN"/>
        </w:rPr>
        <w:t xml:space="preserve">тавьсан Монгол Улсын Ерөнхийлөгчийн </w:t>
      </w:r>
      <w:r>
        <w:rPr>
          <w:rFonts w:cs="Arial" w:ascii="Arial" w:hAnsi="Arial"/>
          <w:lang w:val="mn-Cyrl-MN"/>
        </w:rPr>
        <w:t>хоригийг хүлээж ава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1</w:t>
      </w:r>
    </w:p>
    <w:p>
      <w:pPr>
        <w:pStyle w:val="Normal"/>
        <w:jc w:val="both"/>
        <w:rPr/>
      </w:pPr>
      <w:r>
        <w:rPr>
          <w:rFonts w:cs="Arial" w:ascii="Arial" w:hAnsi="Arial"/>
          <w:lang w:val="mn-Cyrl-MN"/>
        </w:rPr>
        <w:tab/>
        <w:t>Татгалзсан:</w:t>
        <w:tab/>
        <w:tab/>
        <w:tab/>
        <w:t>11</w:t>
      </w:r>
    </w:p>
    <w:p>
      <w:pPr>
        <w:pStyle w:val="Normal"/>
        <w:jc w:val="both"/>
        <w:rPr/>
      </w:pPr>
      <w:r>
        <w:rPr>
          <w:rFonts w:cs="Arial" w:ascii="Arial" w:hAnsi="Arial"/>
          <w:lang w:val="mn-Cyrl-MN"/>
        </w:rPr>
        <w:tab/>
        <w:t>Бүгд:</w:t>
        <w:tab/>
        <w:tab/>
        <w:tab/>
        <w:tab/>
        <w:t>12</w:t>
      </w:r>
    </w:p>
    <w:p>
      <w:pPr>
        <w:pStyle w:val="Normal"/>
        <w:jc w:val="both"/>
        <w:rPr>
          <w:rFonts w:ascii="Arial" w:hAnsi="Arial" w:cs="Arial"/>
          <w:lang w:val="mn-Cyrl-MN"/>
        </w:rPr>
      </w:pPr>
      <w:r>
        <w:rPr>
          <w:rFonts w:cs="Arial" w:ascii="Arial" w:hAnsi="Arial"/>
          <w:lang w:val="mn-Cyrl-MN"/>
        </w:rPr>
        <w:tab/>
        <w:t>8.3 хувийн саналаар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7.Монгол Улсын шүүхийн тухай хууль /Шинэчилсэн найруулга/-ийн 36 дугаар зүйлийн 36.9 дэх хэсэгт </w:t>
      </w:r>
      <w:r>
        <w:rPr>
          <w:rFonts w:cs="Arial" w:ascii="Arial" w:hAnsi="Arial"/>
          <w:color w:val="000000"/>
          <w:lang w:val="mn-Cyrl-MN"/>
        </w:rPr>
        <w:t xml:space="preserve">тавьсан Монгол Улсын Ерөнхийлөгчийн </w:t>
      </w:r>
      <w:r>
        <w:rPr>
          <w:rFonts w:cs="Arial" w:ascii="Arial" w:hAnsi="Arial"/>
          <w:lang w:val="mn-Cyrl-MN"/>
        </w:rPr>
        <w:t>хоригийг хүлээж ава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1</w:t>
      </w:r>
    </w:p>
    <w:p>
      <w:pPr>
        <w:pStyle w:val="Normal"/>
        <w:jc w:val="both"/>
        <w:rPr>
          <w:rFonts w:ascii="Arial" w:hAnsi="Arial" w:cs="Arial"/>
          <w:lang w:val="mn-Cyrl-MN"/>
        </w:rPr>
      </w:pPr>
      <w:r>
        <w:rPr>
          <w:rFonts w:cs="Arial" w:ascii="Arial" w:hAnsi="Arial"/>
          <w:lang w:val="mn-Cyrl-MN"/>
        </w:rPr>
        <w:tab/>
        <w:t>Татгалзсан:</w:t>
        <w:tab/>
        <w:tab/>
        <w:tab/>
        <w:t>11</w:t>
      </w:r>
    </w:p>
    <w:p>
      <w:pPr>
        <w:pStyle w:val="Normal"/>
        <w:jc w:val="both"/>
        <w:rPr>
          <w:rFonts w:ascii="Arial" w:hAnsi="Arial" w:cs="Arial"/>
          <w:lang w:val="mn-Cyrl-MN"/>
        </w:rPr>
      </w:pPr>
      <w:r>
        <w:rPr>
          <w:rFonts w:cs="Arial" w:ascii="Arial" w:hAnsi="Arial"/>
          <w:lang w:val="mn-Cyrl-MN"/>
        </w:rPr>
        <w:tab/>
        <w:t>Бүгд:</w:t>
        <w:tab/>
        <w:tab/>
        <w:tab/>
        <w:tab/>
        <w:t>12</w:t>
      </w:r>
    </w:p>
    <w:p>
      <w:pPr>
        <w:pStyle w:val="Normal"/>
        <w:jc w:val="both"/>
        <w:rPr>
          <w:rFonts w:ascii="Arial" w:hAnsi="Arial" w:cs="Arial"/>
          <w:lang w:val="mn-Cyrl-MN"/>
        </w:rPr>
      </w:pPr>
      <w:r>
        <w:rPr>
          <w:rFonts w:cs="Arial" w:ascii="Arial" w:hAnsi="Arial"/>
          <w:lang w:val="mn-Cyrl-MN"/>
        </w:rPr>
        <w:tab/>
        <w:t>8.3 хувийн саналаар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8.Монгол Улсын шүүхийн тухай хууль /Шинэчилсэн найруулга/-ийн 36 дугаар зүйлийн 36.10 дахь хэсэгт </w:t>
      </w:r>
      <w:r>
        <w:rPr>
          <w:rFonts w:cs="Arial" w:ascii="Arial" w:hAnsi="Arial"/>
          <w:color w:val="000000"/>
          <w:lang w:val="mn-Cyrl-MN"/>
        </w:rPr>
        <w:t xml:space="preserve">тавьсан Монгол Улсын Ерөнхийлөгчийн </w:t>
      </w:r>
      <w:r>
        <w:rPr>
          <w:rFonts w:cs="Arial" w:ascii="Arial" w:hAnsi="Arial"/>
          <w:lang w:val="mn-Cyrl-MN"/>
        </w:rPr>
        <w:t>хоригийг хүлээж ава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1</w:t>
      </w:r>
    </w:p>
    <w:p>
      <w:pPr>
        <w:pStyle w:val="Normal"/>
        <w:jc w:val="both"/>
        <w:rPr>
          <w:rFonts w:ascii="Arial" w:hAnsi="Arial" w:cs="Arial"/>
          <w:lang w:val="mn-Cyrl-MN"/>
        </w:rPr>
      </w:pPr>
      <w:r>
        <w:rPr>
          <w:rFonts w:cs="Arial" w:ascii="Arial" w:hAnsi="Arial"/>
          <w:lang w:val="mn-Cyrl-MN"/>
        </w:rPr>
        <w:tab/>
        <w:t>Татгалзсан:</w:t>
        <w:tab/>
        <w:tab/>
        <w:tab/>
        <w:t>11</w:t>
      </w:r>
    </w:p>
    <w:p>
      <w:pPr>
        <w:pStyle w:val="Normal"/>
        <w:jc w:val="both"/>
        <w:rPr>
          <w:rFonts w:ascii="Arial" w:hAnsi="Arial" w:cs="Arial"/>
          <w:lang w:val="mn-Cyrl-MN"/>
        </w:rPr>
      </w:pPr>
      <w:r>
        <w:rPr>
          <w:rFonts w:cs="Arial" w:ascii="Arial" w:hAnsi="Arial"/>
          <w:lang w:val="mn-Cyrl-MN"/>
        </w:rPr>
        <w:tab/>
        <w:t>Бүгд:</w:t>
        <w:tab/>
        <w:tab/>
        <w:tab/>
        <w:tab/>
        <w:t>12</w:t>
      </w:r>
    </w:p>
    <w:p>
      <w:pPr>
        <w:pStyle w:val="Normal"/>
        <w:jc w:val="both"/>
        <w:rPr>
          <w:rFonts w:ascii="Arial" w:hAnsi="Arial" w:cs="Arial"/>
          <w:lang w:val="mn-Cyrl-MN"/>
        </w:rPr>
      </w:pPr>
      <w:r>
        <w:rPr>
          <w:rFonts w:cs="Arial" w:ascii="Arial" w:hAnsi="Arial"/>
          <w:lang w:val="mn-Cyrl-MN"/>
        </w:rPr>
        <w:tab/>
        <w:t>8.3 хувийн саналаар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9.Монгол Улсын шүүхийн тухай хууль /Шинэчилсэн найруулга/-ийн 44 дүгээр зүйлийн 44.2 дахь хэсэгт </w:t>
      </w:r>
      <w:r>
        <w:rPr>
          <w:rFonts w:cs="Arial" w:ascii="Arial" w:hAnsi="Arial"/>
          <w:color w:val="000000"/>
          <w:lang w:val="mn-Cyrl-MN"/>
        </w:rPr>
        <w:t xml:space="preserve">тавьсан Монгол Улсын Ерөнхийлөгчийн </w:t>
      </w:r>
      <w:r>
        <w:rPr>
          <w:rFonts w:cs="Arial" w:ascii="Arial" w:hAnsi="Arial"/>
          <w:lang w:val="mn-Cyrl-MN"/>
        </w:rPr>
        <w:t>хоригийг хүлээж ава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1</w:t>
      </w:r>
    </w:p>
    <w:p>
      <w:pPr>
        <w:pStyle w:val="Normal"/>
        <w:jc w:val="both"/>
        <w:rPr>
          <w:rFonts w:ascii="Arial" w:hAnsi="Arial" w:cs="Arial"/>
          <w:lang w:val="mn-Cyrl-MN"/>
        </w:rPr>
      </w:pPr>
      <w:r>
        <w:rPr>
          <w:rFonts w:cs="Arial" w:ascii="Arial" w:hAnsi="Arial"/>
          <w:lang w:val="mn-Cyrl-MN"/>
        </w:rPr>
        <w:tab/>
        <w:t>Татгалзсан:</w:t>
        <w:tab/>
        <w:tab/>
        <w:tab/>
        <w:t>11</w:t>
      </w:r>
    </w:p>
    <w:p>
      <w:pPr>
        <w:pStyle w:val="Normal"/>
        <w:jc w:val="both"/>
        <w:rPr>
          <w:rFonts w:ascii="Arial" w:hAnsi="Arial" w:cs="Arial"/>
          <w:lang w:val="mn-Cyrl-MN"/>
        </w:rPr>
      </w:pPr>
      <w:r>
        <w:rPr>
          <w:rFonts w:cs="Arial" w:ascii="Arial" w:hAnsi="Arial"/>
          <w:lang w:val="mn-Cyrl-MN"/>
        </w:rPr>
        <w:tab/>
        <w:t>Бүгд:</w:t>
        <w:tab/>
        <w:tab/>
        <w:tab/>
        <w:tab/>
        <w:t>12</w:t>
      </w:r>
    </w:p>
    <w:p>
      <w:pPr>
        <w:pStyle w:val="Normal"/>
        <w:jc w:val="both"/>
        <w:rPr>
          <w:rFonts w:ascii="Arial" w:hAnsi="Arial" w:cs="Arial"/>
          <w:lang w:val="mn-Cyrl-MN"/>
        </w:rPr>
      </w:pPr>
      <w:r>
        <w:rPr>
          <w:rFonts w:cs="Arial" w:ascii="Arial" w:hAnsi="Arial"/>
          <w:lang w:val="mn-Cyrl-MN"/>
        </w:rPr>
        <w:tab/>
        <w:t>8.3 хувийн саналаар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0.Монгол Улсын шүүхийн тухай хууль /Шинэчилсэн найруулга/-ийн 57 дугаар зүйлийн 57.1.5 дахь заалтад </w:t>
      </w:r>
      <w:r>
        <w:rPr>
          <w:rFonts w:cs="Arial" w:ascii="Arial" w:hAnsi="Arial"/>
          <w:color w:val="000000"/>
          <w:lang w:val="mn-Cyrl-MN"/>
        </w:rPr>
        <w:t xml:space="preserve">тавьсан Монгол Улсын Ерөнхийлөгчийн </w:t>
      </w:r>
      <w:r>
        <w:rPr>
          <w:rFonts w:cs="Arial" w:ascii="Arial" w:hAnsi="Arial"/>
          <w:lang w:val="mn-Cyrl-MN"/>
        </w:rPr>
        <w:t>хоригийг хүлээж ава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1</w:t>
      </w:r>
    </w:p>
    <w:p>
      <w:pPr>
        <w:pStyle w:val="Normal"/>
        <w:jc w:val="both"/>
        <w:rPr>
          <w:rFonts w:ascii="Arial" w:hAnsi="Arial" w:cs="Arial"/>
          <w:lang w:val="mn-Cyrl-MN"/>
        </w:rPr>
      </w:pPr>
      <w:r>
        <w:rPr>
          <w:rFonts w:cs="Arial" w:ascii="Arial" w:hAnsi="Arial"/>
          <w:lang w:val="mn-Cyrl-MN"/>
        </w:rPr>
        <w:tab/>
        <w:t>Татгалзсан:</w:t>
        <w:tab/>
        <w:tab/>
        <w:tab/>
        <w:t>11</w:t>
      </w:r>
    </w:p>
    <w:p>
      <w:pPr>
        <w:pStyle w:val="Normal"/>
        <w:jc w:val="both"/>
        <w:rPr>
          <w:rFonts w:ascii="Arial" w:hAnsi="Arial" w:cs="Arial"/>
          <w:lang w:val="mn-Cyrl-MN"/>
        </w:rPr>
      </w:pPr>
      <w:r>
        <w:rPr>
          <w:rFonts w:cs="Arial" w:ascii="Arial" w:hAnsi="Arial"/>
          <w:lang w:val="mn-Cyrl-MN"/>
        </w:rPr>
        <w:tab/>
        <w:t>Бүгд:</w:t>
        <w:tab/>
        <w:tab/>
        <w:tab/>
        <w:tab/>
        <w:t>12</w:t>
      </w:r>
    </w:p>
    <w:p>
      <w:pPr>
        <w:pStyle w:val="Normal"/>
        <w:jc w:val="both"/>
        <w:rPr>
          <w:rFonts w:ascii="Arial" w:hAnsi="Arial" w:cs="Arial"/>
          <w:lang w:val="mn-Cyrl-MN"/>
        </w:rPr>
      </w:pPr>
      <w:r>
        <w:rPr>
          <w:rFonts w:cs="Arial" w:ascii="Arial" w:hAnsi="Arial"/>
          <w:lang w:val="mn-Cyrl-MN"/>
        </w:rPr>
        <w:tab/>
        <w:t>8.3 хувийн саналаар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1.Монгол Улсын шүүхийн тухай хууль /Шинэчилсэн найруулга/-ийн 57 дугаар зүйлийн 57.1.7 дахь заалтад </w:t>
      </w:r>
      <w:r>
        <w:rPr>
          <w:rFonts w:cs="Arial" w:ascii="Arial" w:hAnsi="Arial"/>
          <w:color w:val="000000"/>
          <w:lang w:val="mn-Cyrl-MN"/>
        </w:rPr>
        <w:t xml:space="preserve">тавьсан Монгол Улсын Ерөнхийлөгчийн </w:t>
      </w:r>
      <w:r>
        <w:rPr>
          <w:rFonts w:cs="Arial" w:ascii="Arial" w:hAnsi="Arial"/>
          <w:lang w:val="mn-Cyrl-MN"/>
        </w:rPr>
        <w:t>хоригийг хүлээж ава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2</w:t>
      </w:r>
    </w:p>
    <w:p>
      <w:pPr>
        <w:pStyle w:val="Normal"/>
        <w:jc w:val="both"/>
        <w:rPr>
          <w:rFonts w:ascii="Arial" w:hAnsi="Arial" w:cs="Arial"/>
          <w:lang w:val="mn-Cyrl-MN"/>
        </w:rPr>
      </w:pPr>
      <w:r>
        <w:rPr>
          <w:rFonts w:cs="Arial" w:ascii="Arial" w:hAnsi="Arial"/>
          <w:lang w:val="mn-Cyrl-MN"/>
        </w:rPr>
        <w:tab/>
        <w:t>Татгалзсан:</w:t>
        <w:tab/>
        <w:tab/>
        <w:tab/>
        <w:t>10</w:t>
      </w:r>
    </w:p>
    <w:p>
      <w:pPr>
        <w:pStyle w:val="Normal"/>
        <w:jc w:val="both"/>
        <w:rPr/>
      </w:pPr>
      <w:r>
        <w:rPr>
          <w:rFonts w:cs="Arial" w:ascii="Arial" w:hAnsi="Arial"/>
          <w:lang w:val="mn-Cyrl-MN"/>
        </w:rPr>
        <w:tab/>
        <w:t>Бүгд:</w:t>
        <w:tab/>
        <w:tab/>
        <w:tab/>
        <w:tab/>
        <w:t>12</w:t>
      </w:r>
    </w:p>
    <w:p>
      <w:pPr>
        <w:pStyle w:val="Normal"/>
        <w:jc w:val="both"/>
        <w:rPr/>
      </w:pPr>
      <w:r>
        <w:rPr>
          <w:rFonts w:cs="Arial" w:ascii="Arial" w:hAnsi="Arial"/>
          <w:lang w:val="mn-Cyrl-MN"/>
        </w:rPr>
        <w:tab/>
        <w:t>16.7 хувийн саналаар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2.Монгол Улсын шүүхийн тухай хууль /Шинэчилсэн найруулга/-ийн 57 дугаар зүйлийн 57.1.8 дахь заалтад </w:t>
      </w:r>
      <w:r>
        <w:rPr>
          <w:rFonts w:cs="Arial" w:ascii="Arial" w:hAnsi="Arial"/>
          <w:color w:val="000000"/>
          <w:lang w:val="mn-Cyrl-MN"/>
        </w:rPr>
        <w:t xml:space="preserve">тавьсан Монгол Улсын Ерөнхийлөгчийн </w:t>
      </w:r>
      <w:r>
        <w:rPr>
          <w:rFonts w:cs="Arial" w:ascii="Arial" w:hAnsi="Arial"/>
          <w:lang w:val="mn-Cyrl-MN"/>
        </w:rPr>
        <w:t>хоригийг хүлээж ава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Зөвшөөрсөн:</w:t>
        <w:tab/>
        <w:tab/>
        <w:t xml:space="preserve">  2</w:t>
      </w:r>
    </w:p>
    <w:p>
      <w:pPr>
        <w:pStyle w:val="Normal"/>
        <w:jc w:val="both"/>
        <w:rPr>
          <w:rFonts w:ascii="Arial" w:hAnsi="Arial" w:cs="Arial"/>
          <w:lang w:val="mn-Cyrl-MN"/>
        </w:rPr>
      </w:pPr>
      <w:r>
        <w:rPr>
          <w:rFonts w:cs="Arial" w:ascii="Arial" w:hAnsi="Arial"/>
          <w:lang w:val="mn-Cyrl-MN"/>
        </w:rPr>
        <w:tab/>
        <w:t>Татгалзсан:</w:t>
        <w:tab/>
        <w:tab/>
        <w:tab/>
        <w:t>10</w:t>
      </w:r>
    </w:p>
    <w:p>
      <w:pPr>
        <w:pStyle w:val="Normal"/>
        <w:jc w:val="both"/>
        <w:rPr>
          <w:rFonts w:ascii="Arial" w:hAnsi="Arial" w:cs="Arial"/>
          <w:lang w:val="mn-Cyrl-MN"/>
        </w:rPr>
      </w:pPr>
      <w:r>
        <w:rPr>
          <w:rFonts w:cs="Arial" w:ascii="Arial" w:hAnsi="Arial"/>
          <w:lang w:val="mn-Cyrl-MN"/>
        </w:rPr>
        <w:tab/>
        <w:t>Бүгд:</w:t>
        <w:tab/>
        <w:tab/>
        <w:tab/>
        <w:tab/>
        <w:t>12</w:t>
      </w:r>
    </w:p>
    <w:p>
      <w:pPr>
        <w:pStyle w:val="Normal"/>
        <w:jc w:val="both"/>
        <w:rPr>
          <w:rFonts w:ascii="Arial" w:hAnsi="Arial" w:cs="Arial"/>
          <w:lang w:val="mn-Cyrl-MN"/>
        </w:rPr>
      </w:pPr>
      <w:r>
        <w:rPr>
          <w:rFonts w:cs="Arial" w:ascii="Arial" w:hAnsi="Arial"/>
          <w:lang w:val="mn-Cyrl-MN"/>
        </w:rPr>
        <w:tab/>
        <w:t>16.7 хувийн саналаар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3.Монгол Улсын шүүхийн тухай хууль /Шинэчилсэн найруулга/-ийн 76 дугаар зүйлийн 76.2 дахь хэсэгт </w:t>
      </w:r>
      <w:r>
        <w:rPr>
          <w:rFonts w:cs="Arial" w:ascii="Arial" w:hAnsi="Arial"/>
          <w:color w:val="000000"/>
          <w:lang w:val="mn-Cyrl-MN"/>
        </w:rPr>
        <w:t xml:space="preserve">тавьсан Монгол Улсын Ерөнхийлөгчийн </w:t>
      </w:r>
      <w:r>
        <w:rPr>
          <w:rFonts w:cs="Arial" w:ascii="Arial" w:hAnsi="Arial"/>
          <w:lang w:val="mn-Cyrl-MN"/>
        </w:rPr>
        <w:t>хоригийг хүлээж ава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2</w:t>
      </w:r>
    </w:p>
    <w:p>
      <w:pPr>
        <w:pStyle w:val="Normal"/>
        <w:jc w:val="both"/>
        <w:rPr>
          <w:rFonts w:ascii="Arial" w:hAnsi="Arial" w:cs="Arial"/>
          <w:lang w:val="mn-Cyrl-MN"/>
        </w:rPr>
      </w:pPr>
      <w:r>
        <w:rPr>
          <w:rFonts w:cs="Arial" w:ascii="Arial" w:hAnsi="Arial"/>
          <w:lang w:val="mn-Cyrl-MN"/>
        </w:rPr>
        <w:tab/>
        <w:t>Татгалзсан:</w:t>
        <w:tab/>
        <w:tab/>
        <w:tab/>
        <w:t>10</w:t>
      </w:r>
    </w:p>
    <w:p>
      <w:pPr>
        <w:pStyle w:val="Normal"/>
        <w:jc w:val="both"/>
        <w:rPr>
          <w:rFonts w:ascii="Arial" w:hAnsi="Arial" w:cs="Arial"/>
          <w:lang w:val="mn-Cyrl-MN"/>
        </w:rPr>
      </w:pPr>
      <w:r>
        <w:rPr>
          <w:rFonts w:cs="Arial" w:ascii="Arial" w:hAnsi="Arial"/>
          <w:lang w:val="mn-Cyrl-MN"/>
        </w:rPr>
        <w:tab/>
        <w:t>Бүгд:</w:t>
        <w:tab/>
        <w:tab/>
        <w:tab/>
        <w:tab/>
        <w:t>12</w:t>
      </w:r>
    </w:p>
    <w:p>
      <w:pPr>
        <w:pStyle w:val="Normal"/>
        <w:jc w:val="both"/>
        <w:rPr>
          <w:rFonts w:ascii="Arial" w:hAnsi="Arial" w:cs="Arial"/>
          <w:lang w:val="mn-Cyrl-MN"/>
        </w:rPr>
      </w:pPr>
      <w:r>
        <w:rPr>
          <w:rFonts w:cs="Arial" w:ascii="Arial" w:hAnsi="Arial"/>
          <w:lang w:val="mn-Cyrl-MN"/>
        </w:rPr>
        <w:tab/>
        <w:t>16.7 хувийн саналаар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4.Монгол Улсын шүүхийн тухай хууль /Шинэчилсэн найруулга/-ийн 76 дугаар зүйлийн 76.3 дахь хэсэгт </w:t>
      </w:r>
      <w:r>
        <w:rPr>
          <w:rFonts w:cs="Arial" w:ascii="Arial" w:hAnsi="Arial"/>
          <w:color w:val="000000"/>
          <w:lang w:val="mn-Cyrl-MN"/>
        </w:rPr>
        <w:t xml:space="preserve">тавьсан Монгол Улсын Ерөнхийлөгчийн </w:t>
      </w:r>
      <w:r>
        <w:rPr>
          <w:rFonts w:cs="Arial" w:ascii="Arial" w:hAnsi="Arial"/>
          <w:lang w:val="mn-Cyrl-MN"/>
        </w:rPr>
        <w:t>хоригийг хүлээж ава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2</w:t>
      </w:r>
    </w:p>
    <w:p>
      <w:pPr>
        <w:pStyle w:val="Normal"/>
        <w:jc w:val="both"/>
        <w:rPr>
          <w:rFonts w:ascii="Arial" w:hAnsi="Arial" w:cs="Arial"/>
          <w:lang w:val="mn-Cyrl-MN"/>
        </w:rPr>
      </w:pPr>
      <w:r>
        <w:rPr>
          <w:rFonts w:cs="Arial" w:ascii="Arial" w:hAnsi="Arial"/>
          <w:lang w:val="mn-Cyrl-MN"/>
        </w:rPr>
        <w:tab/>
        <w:t>Татгалзсан:</w:t>
        <w:tab/>
        <w:tab/>
        <w:tab/>
        <w:t>10</w:t>
      </w:r>
    </w:p>
    <w:p>
      <w:pPr>
        <w:pStyle w:val="Normal"/>
        <w:jc w:val="both"/>
        <w:rPr>
          <w:rFonts w:ascii="Arial" w:hAnsi="Arial" w:cs="Arial"/>
          <w:lang w:val="mn-Cyrl-MN"/>
        </w:rPr>
      </w:pPr>
      <w:r>
        <w:rPr>
          <w:rFonts w:cs="Arial" w:ascii="Arial" w:hAnsi="Arial"/>
          <w:lang w:val="mn-Cyrl-MN"/>
        </w:rPr>
        <w:tab/>
        <w:t>Бүгд:</w:t>
        <w:tab/>
        <w:tab/>
        <w:tab/>
        <w:tab/>
        <w:t>12</w:t>
      </w:r>
    </w:p>
    <w:p>
      <w:pPr>
        <w:pStyle w:val="Normal"/>
        <w:jc w:val="both"/>
        <w:rPr>
          <w:rFonts w:ascii="Arial" w:hAnsi="Arial" w:cs="Arial"/>
          <w:lang w:val="mn-Cyrl-MN"/>
        </w:rPr>
      </w:pPr>
      <w:r>
        <w:rPr>
          <w:rFonts w:cs="Arial" w:ascii="Arial" w:hAnsi="Arial"/>
          <w:lang w:val="mn-Cyrl-MN"/>
        </w:rPr>
        <w:tab/>
        <w:t>16.7 хувийн саналаар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5.Монгол Улсын шүүхийн тухай хууль /Шинэчилсэн найруулга/-ийн 77 дугаар зүйлийн 77.1 дэх хэсэгт </w:t>
      </w:r>
      <w:r>
        <w:rPr>
          <w:rFonts w:cs="Arial" w:ascii="Arial" w:hAnsi="Arial"/>
          <w:color w:val="000000"/>
          <w:lang w:val="mn-Cyrl-MN"/>
        </w:rPr>
        <w:t xml:space="preserve">тавьсан Монгол Улсын Ерөнхийлөгчийн </w:t>
      </w:r>
      <w:r>
        <w:rPr>
          <w:rFonts w:cs="Arial" w:ascii="Arial" w:hAnsi="Arial"/>
          <w:lang w:val="mn-Cyrl-MN"/>
        </w:rPr>
        <w:t>хоригийг хүлээж ава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2</w:t>
      </w:r>
    </w:p>
    <w:p>
      <w:pPr>
        <w:pStyle w:val="Normal"/>
        <w:jc w:val="both"/>
        <w:rPr>
          <w:rFonts w:ascii="Arial" w:hAnsi="Arial" w:cs="Arial"/>
          <w:lang w:val="mn-Cyrl-MN"/>
        </w:rPr>
      </w:pPr>
      <w:r>
        <w:rPr>
          <w:rFonts w:cs="Arial" w:ascii="Arial" w:hAnsi="Arial"/>
          <w:lang w:val="mn-Cyrl-MN"/>
        </w:rPr>
        <w:tab/>
        <w:t>Татгалзсан:</w:t>
        <w:tab/>
        <w:tab/>
        <w:tab/>
        <w:t>10</w:t>
      </w:r>
    </w:p>
    <w:p>
      <w:pPr>
        <w:pStyle w:val="Normal"/>
        <w:jc w:val="both"/>
        <w:rPr>
          <w:rFonts w:ascii="Arial" w:hAnsi="Arial" w:cs="Arial"/>
          <w:lang w:val="mn-Cyrl-MN"/>
        </w:rPr>
      </w:pPr>
      <w:r>
        <w:rPr>
          <w:rFonts w:cs="Arial" w:ascii="Arial" w:hAnsi="Arial"/>
          <w:lang w:val="mn-Cyrl-MN"/>
        </w:rPr>
        <w:tab/>
        <w:t>Бүгд:</w:t>
        <w:tab/>
        <w:tab/>
        <w:tab/>
        <w:tab/>
        <w:t>12</w:t>
      </w:r>
    </w:p>
    <w:p>
      <w:pPr>
        <w:pStyle w:val="Normal"/>
        <w:jc w:val="both"/>
        <w:rPr/>
      </w:pPr>
      <w:r>
        <w:rPr>
          <w:rFonts w:cs="Arial" w:ascii="Arial" w:hAnsi="Arial"/>
          <w:lang w:val="mn-Cyrl-MN"/>
        </w:rPr>
        <w:tab/>
        <w:t>16.7 хувийн саналаар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6.Монгол Улсын шүүхийн тухай хууль /Шинэчилсэн найруулга/-ийн 77 дугаар зүйлийн 77.2 дахь хэсэгт </w:t>
      </w:r>
      <w:r>
        <w:rPr>
          <w:rFonts w:cs="Arial" w:ascii="Arial" w:hAnsi="Arial"/>
          <w:color w:val="000000"/>
          <w:lang w:val="mn-Cyrl-MN"/>
        </w:rPr>
        <w:t xml:space="preserve">тавьсан Монгол Улсын Ерөнхийлөгчийн </w:t>
      </w:r>
      <w:r>
        <w:rPr>
          <w:rFonts w:cs="Arial" w:ascii="Arial" w:hAnsi="Arial"/>
          <w:lang w:val="mn-Cyrl-MN"/>
        </w:rPr>
        <w:t>хоригийг хүлээж ава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Зөвшөөрсөн:</w:t>
        <w:tab/>
        <w:tab/>
        <w:t xml:space="preserve">  2</w:t>
      </w:r>
    </w:p>
    <w:p>
      <w:pPr>
        <w:pStyle w:val="Normal"/>
        <w:jc w:val="both"/>
        <w:rPr>
          <w:rFonts w:ascii="Arial" w:hAnsi="Arial" w:cs="Arial"/>
          <w:lang w:val="mn-Cyrl-MN"/>
        </w:rPr>
      </w:pPr>
      <w:r>
        <w:rPr>
          <w:rFonts w:cs="Arial" w:ascii="Arial" w:hAnsi="Arial"/>
          <w:lang w:val="mn-Cyrl-MN"/>
        </w:rPr>
        <w:tab/>
        <w:t>Татгалзсан:</w:t>
        <w:tab/>
        <w:tab/>
        <w:tab/>
        <w:t>10</w:t>
      </w:r>
    </w:p>
    <w:p>
      <w:pPr>
        <w:pStyle w:val="Normal"/>
        <w:jc w:val="both"/>
        <w:rPr>
          <w:rFonts w:ascii="Arial" w:hAnsi="Arial" w:cs="Arial"/>
          <w:lang w:val="mn-Cyrl-MN"/>
        </w:rPr>
      </w:pPr>
      <w:r>
        <w:rPr>
          <w:rFonts w:cs="Arial" w:ascii="Arial" w:hAnsi="Arial"/>
          <w:lang w:val="mn-Cyrl-MN"/>
        </w:rPr>
        <w:tab/>
        <w:t>Бүгд:</w:t>
        <w:tab/>
        <w:tab/>
        <w:tab/>
        <w:tab/>
        <w:t>12</w:t>
      </w:r>
    </w:p>
    <w:p>
      <w:pPr>
        <w:pStyle w:val="Normal"/>
        <w:jc w:val="both"/>
        <w:rPr>
          <w:rFonts w:ascii="Arial" w:hAnsi="Arial" w:cs="Arial"/>
          <w:lang w:val="mn-Cyrl-MN"/>
        </w:rPr>
      </w:pPr>
      <w:r>
        <w:rPr>
          <w:rFonts w:cs="Arial" w:ascii="Arial" w:hAnsi="Arial"/>
          <w:lang w:val="mn-Cyrl-MN"/>
        </w:rPr>
        <w:tab/>
        <w:t>16.7 хувийн саналаар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7.Монгол Улсын шүүхийн тухай хууль /Шинэчилсэн найруулга/-ийн 77 дугаар зүйлийн 77.3 дахь хэсэгт </w:t>
      </w:r>
      <w:r>
        <w:rPr>
          <w:rFonts w:cs="Arial" w:ascii="Arial" w:hAnsi="Arial"/>
          <w:color w:val="000000"/>
          <w:lang w:val="mn-Cyrl-MN"/>
        </w:rPr>
        <w:t xml:space="preserve">тавьсан Монгол Улсын Ерөнхийлөгчийн </w:t>
      </w:r>
      <w:r>
        <w:rPr>
          <w:rFonts w:cs="Arial" w:ascii="Arial" w:hAnsi="Arial"/>
          <w:lang w:val="mn-Cyrl-MN"/>
        </w:rPr>
        <w:t>хоригийг хүлээж ава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2</w:t>
      </w:r>
    </w:p>
    <w:p>
      <w:pPr>
        <w:pStyle w:val="Normal"/>
        <w:jc w:val="both"/>
        <w:rPr/>
      </w:pPr>
      <w:r>
        <w:rPr>
          <w:rFonts w:cs="Arial" w:ascii="Arial" w:hAnsi="Arial"/>
          <w:lang w:val="mn-Cyrl-MN"/>
        </w:rPr>
        <w:tab/>
        <w:t>Татгалзсан:</w:t>
        <w:tab/>
        <w:tab/>
        <w:tab/>
        <w:t>10</w:t>
      </w:r>
    </w:p>
    <w:p>
      <w:pPr>
        <w:pStyle w:val="Normal"/>
        <w:jc w:val="both"/>
        <w:rPr/>
      </w:pPr>
      <w:r>
        <w:rPr>
          <w:rFonts w:cs="Arial" w:ascii="Arial" w:hAnsi="Arial"/>
          <w:lang w:val="mn-Cyrl-MN"/>
        </w:rPr>
        <w:tab/>
        <w:t>Бүгд:</w:t>
        <w:tab/>
        <w:tab/>
        <w:tab/>
        <w:tab/>
        <w:t>12</w:t>
      </w:r>
    </w:p>
    <w:p>
      <w:pPr>
        <w:pStyle w:val="Normal"/>
        <w:jc w:val="both"/>
        <w:rPr>
          <w:rFonts w:ascii="Arial" w:hAnsi="Arial" w:cs="Arial"/>
          <w:lang w:val="mn-Cyrl-MN"/>
        </w:rPr>
      </w:pPr>
      <w:r>
        <w:rPr>
          <w:rFonts w:cs="Arial" w:ascii="Arial" w:hAnsi="Arial"/>
          <w:lang w:val="mn-Cyrl-MN"/>
        </w:rPr>
        <w:tab/>
        <w:t>16.7 хувийн саналаар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8.Монгол Улсын шүүхийн тухай хууль /Шинэчилсэн найруулга/-ийн 77 дугаар зүйлийн 77.4 дэх хэсэгт </w:t>
      </w:r>
      <w:r>
        <w:rPr>
          <w:rFonts w:cs="Arial" w:ascii="Arial" w:hAnsi="Arial"/>
          <w:color w:val="000000"/>
          <w:lang w:val="mn-Cyrl-MN"/>
        </w:rPr>
        <w:t xml:space="preserve">тавьсан Монгол Улсын Ерөнхийлөгчийн </w:t>
      </w:r>
      <w:r>
        <w:rPr>
          <w:rFonts w:cs="Arial" w:ascii="Arial" w:hAnsi="Arial"/>
          <w:lang w:val="mn-Cyrl-MN"/>
        </w:rPr>
        <w:t>хоригийг хүлээж ава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2</w:t>
      </w:r>
    </w:p>
    <w:p>
      <w:pPr>
        <w:pStyle w:val="Normal"/>
        <w:jc w:val="both"/>
        <w:rPr>
          <w:rFonts w:ascii="Arial" w:hAnsi="Arial" w:cs="Arial"/>
          <w:lang w:val="mn-Cyrl-MN"/>
        </w:rPr>
      </w:pPr>
      <w:r>
        <w:rPr>
          <w:rFonts w:cs="Arial" w:ascii="Arial" w:hAnsi="Arial"/>
          <w:lang w:val="mn-Cyrl-MN"/>
        </w:rPr>
        <w:tab/>
        <w:t>Татгалзсан:</w:t>
        <w:tab/>
        <w:tab/>
        <w:tab/>
        <w:t>10</w:t>
      </w:r>
    </w:p>
    <w:p>
      <w:pPr>
        <w:pStyle w:val="Normal"/>
        <w:jc w:val="both"/>
        <w:rPr>
          <w:rFonts w:ascii="Arial" w:hAnsi="Arial" w:cs="Arial"/>
          <w:lang w:val="mn-Cyrl-MN"/>
        </w:rPr>
      </w:pPr>
      <w:r>
        <w:rPr>
          <w:rFonts w:cs="Arial" w:ascii="Arial" w:hAnsi="Arial"/>
          <w:lang w:val="mn-Cyrl-MN"/>
        </w:rPr>
        <w:tab/>
        <w:t>Бүгд:</w:t>
        <w:tab/>
        <w:tab/>
        <w:tab/>
        <w:tab/>
        <w:t>12</w:t>
      </w:r>
    </w:p>
    <w:p>
      <w:pPr>
        <w:pStyle w:val="Normal"/>
        <w:jc w:val="both"/>
        <w:rPr>
          <w:rFonts w:ascii="Arial" w:hAnsi="Arial" w:cs="Arial"/>
          <w:lang w:val="mn-Cyrl-MN"/>
        </w:rPr>
      </w:pPr>
      <w:r>
        <w:rPr>
          <w:rFonts w:cs="Arial" w:ascii="Arial" w:hAnsi="Arial"/>
          <w:lang w:val="mn-Cyrl-MN"/>
        </w:rPr>
        <w:tab/>
        <w:t>16.7 хувийн саналаар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9.Монгол Улсын шүүхийн тухай хууль /Шинэчилсэн найруулга/-ийн 77 дугаар зүйлийн 77.5 дахь хэсэгт </w:t>
      </w:r>
      <w:r>
        <w:rPr>
          <w:rFonts w:cs="Arial" w:ascii="Arial" w:hAnsi="Arial"/>
          <w:color w:val="000000"/>
          <w:lang w:val="mn-Cyrl-MN"/>
        </w:rPr>
        <w:t xml:space="preserve">тавьсан Монгол Улсын Ерөнхийлөгчийн </w:t>
      </w:r>
      <w:r>
        <w:rPr>
          <w:rFonts w:cs="Arial" w:ascii="Arial" w:hAnsi="Arial"/>
          <w:lang w:val="mn-Cyrl-MN"/>
        </w:rPr>
        <w:t>хоригийг хүлээж ава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2</w:t>
      </w:r>
    </w:p>
    <w:p>
      <w:pPr>
        <w:pStyle w:val="Normal"/>
        <w:jc w:val="both"/>
        <w:rPr>
          <w:rFonts w:ascii="Arial" w:hAnsi="Arial" w:cs="Arial"/>
          <w:lang w:val="mn-Cyrl-MN"/>
        </w:rPr>
      </w:pPr>
      <w:r>
        <w:rPr>
          <w:rFonts w:cs="Arial" w:ascii="Arial" w:hAnsi="Arial"/>
          <w:lang w:val="mn-Cyrl-MN"/>
        </w:rPr>
        <w:tab/>
        <w:t>Татгалзсан:</w:t>
        <w:tab/>
        <w:tab/>
        <w:tab/>
        <w:t>10</w:t>
      </w:r>
    </w:p>
    <w:p>
      <w:pPr>
        <w:pStyle w:val="Normal"/>
        <w:jc w:val="both"/>
        <w:rPr>
          <w:rFonts w:ascii="Arial" w:hAnsi="Arial" w:cs="Arial"/>
          <w:lang w:val="mn-Cyrl-MN"/>
        </w:rPr>
      </w:pPr>
      <w:r>
        <w:rPr>
          <w:rFonts w:cs="Arial" w:ascii="Arial" w:hAnsi="Arial"/>
          <w:lang w:val="mn-Cyrl-MN"/>
        </w:rPr>
        <w:tab/>
        <w:t>Бүгд:</w:t>
        <w:tab/>
        <w:tab/>
        <w:tab/>
        <w:tab/>
        <w:t>12</w:t>
      </w:r>
    </w:p>
    <w:p>
      <w:pPr>
        <w:pStyle w:val="Normal"/>
        <w:jc w:val="both"/>
        <w:rPr>
          <w:rFonts w:ascii="Arial" w:hAnsi="Arial" w:cs="Arial"/>
          <w:lang w:val="mn-Cyrl-MN"/>
        </w:rPr>
      </w:pPr>
      <w:r>
        <w:rPr>
          <w:rFonts w:cs="Arial" w:ascii="Arial" w:hAnsi="Arial"/>
          <w:lang w:val="mn-Cyrl-MN"/>
        </w:rPr>
        <w:tab/>
        <w:t>16.7 хувийн саналаар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0.Монгол Улсын шүүхийн тухай хууль /Шинэчилсэн найруулга/-ийн 77 дугаар зүйлийн 77.6 дахь хэсэгт </w:t>
      </w:r>
      <w:r>
        <w:rPr>
          <w:rFonts w:cs="Arial" w:ascii="Arial" w:hAnsi="Arial"/>
          <w:color w:val="000000"/>
          <w:lang w:val="mn-Cyrl-MN"/>
        </w:rPr>
        <w:t xml:space="preserve">тавьсан Монгол Улсын Ерөнхийлөгчийн </w:t>
      </w:r>
      <w:r>
        <w:rPr>
          <w:rFonts w:cs="Arial" w:ascii="Arial" w:hAnsi="Arial"/>
          <w:lang w:val="mn-Cyrl-MN"/>
        </w:rPr>
        <w:t>хоригийг хүлээж ава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2</w:t>
      </w:r>
    </w:p>
    <w:p>
      <w:pPr>
        <w:pStyle w:val="Normal"/>
        <w:jc w:val="both"/>
        <w:rPr>
          <w:rFonts w:ascii="Arial" w:hAnsi="Arial" w:cs="Arial"/>
          <w:lang w:val="mn-Cyrl-MN"/>
        </w:rPr>
      </w:pPr>
      <w:r>
        <w:rPr>
          <w:rFonts w:cs="Arial" w:ascii="Arial" w:hAnsi="Arial"/>
          <w:lang w:val="mn-Cyrl-MN"/>
        </w:rPr>
        <w:tab/>
        <w:t>Татгалзсан:</w:t>
        <w:tab/>
        <w:tab/>
        <w:tab/>
        <w:t>10</w:t>
      </w:r>
    </w:p>
    <w:p>
      <w:pPr>
        <w:pStyle w:val="Normal"/>
        <w:jc w:val="both"/>
        <w:rPr>
          <w:rFonts w:ascii="Arial" w:hAnsi="Arial" w:cs="Arial"/>
          <w:lang w:val="mn-Cyrl-MN"/>
        </w:rPr>
      </w:pPr>
      <w:r>
        <w:rPr>
          <w:rFonts w:cs="Arial" w:ascii="Arial" w:hAnsi="Arial"/>
          <w:lang w:val="mn-Cyrl-MN"/>
        </w:rPr>
        <w:tab/>
        <w:t>Бүгд:</w:t>
        <w:tab/>
        <w:tab/>
        <w:tab/>
        <w:tab/>
        <w:t>12</w:t>
      </w:r>
    </w:p>
    <w:p>
      <w:pPr>
        <w:pStyle w:val="Normal"/>
        <w:jc w:val="both"/>
        <w:rPr/>
      </w:pPr>
      <w:r>
        <w:rPr>
          <w:rFonts w:cs="Arial" w:ascii="Arial" w:hAnsi="Arial"/>
          <w:lang w:val="mn-Cyrl-MN"/>
        </w:rPr>
        <w:tab/>
        <w:t>16.7 хувийн саналаар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1.Монгол Улсын шүүхийн тухай хууль /Шинэчилсэн найруулга/-ийн 77 дугаар зүйлийн 77.7 дахь хэсэгт </w:t>
      </w:r>
      <w:r>
        <w:rPr>
          <w:rFonts w:cs="Arial" w:ascii="Arial" w:hAnsi="Arial"/>
          <w:color w:val="000000"/>
          <w:lang w:val="mn-Cyrl-MN"/>
        </w:rPr>
        <w:t xml:space="preserve">тавьсан Монгол Улсын Ерөнхийлөгчийн </w:t>
      </w:r>
      <w:r>
        <w:rPr>
          <w:rFonts w:cs="Arial" w:ascii="Arial" w:hAnsi="Arial"/>
          <w:lang w:val="mn-Cyrl-MN"/>
        </w:rPr>
        <w:t>хоригийг хүлээж ава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2</w:t>
      </w:r>
    </w:p>
    <w:p>
      <w:pPr>
        <w:pStyle w:val="Normal"/>
        <w:jc w:val="both"/>
        <w:rPr/>
      </w:pPr>
      <w:r>
        <w:rPr>
          <w:rFonts w:cs="Arial" w:ascii="Arial" w:hAnsi="Arial"/>
          <w:lang w:val="mn-Cyrl-MN"/>
        </w:rPr>
        <w:tab/>
        <w:t>Татгалзсан:</w:t>
        <w:tab/>
        <w:tab/>
        <w:tab/>
        <w:t>10</w:t>
      </w:r>
    </w:p>
    <w:p>
      <w:pPr>
        <w:pStyle w:val="Normal"/>
        <w:jc w:val="both"/>
        <w:rPr>
          <w:rFonts w:ascii="Arial" w:hAnsi="Arial" w:cs="Arial"/>
          <w:lang w:val="mn-Cyrl-MN"/>
        </w:rPr>
      </w:pPr>
      <w:r>
        <w:rPr>
          <w:rFonts w:cs="Arial" w:ascii="Arial" w:hAnsi="Arial"/>
          <w:lang w:val="mn-Cyrl-MN"/>
        </w:rPr>
        <w:tab/>
        <w:t>Бүгд:</w:t>
        <w:tab/>
        <w:tab/>
        <w:tab/>
        <w:tab/>
        <w:t>12</w:t>
      </w:r>
    </w:p>
    <w:p>
      <w:pPr>
        <w:pStyle w:val="Normal"/>
        <w:jc w:val="both"/>
        <w:rPr>
          <w:rFonts w:ascii="Arial" w:hAnsi="Arial" w:cs="Arial"/>
          <w:lang w:val="mn-Cyrl-MN"/>
        </w:rPr>
      </w:pPr>
      <w:r>
        <w:rPr>
          <w:rFonts w:cs="Arial" w:ascii="Arial" w:hAnsi="Arial"/>
          <w:lang w:val="mn-Cyrl-MN"/>
        </w:rPr>
        <w:tab/>
        <w:t>16.7 хувийн саналаар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2.Монгол Улсын шүүхийн тухай хууль /Шинэчилсэн найруулга/-ийн 77 дугаар зүйлийн 77.8 дахь хэсэгт </w:t>
      </w:r>
      <w:r>
        <w:rPr>
          <w:rFonts w:cs="Arial" w:ascii="Arial" w:hAnsi="Arial"/>
          <w:color w:val="000000"/>
          <w:lang w:val="mn-Cyrl-MN"/>
        </w:rPr>
        <w:t xml:space="preserve">тавьсан Монгол Улсын Ерөнхийлөгчийн </w:t>
      </w:r>
      <w:r>
        <w:rPr>
          <w:rFonts w:cs="Arial" w:ascii="Arial" w:hAnsi="Arial"/>
          <w:lang w:val="mn-Cyrl-MN"/>
        </w:rPr>
        <w:t>хоригийг хүлээж ава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1</w:t>
      </w:r>
    </w:p>
    <w:p>
      <w:pPr>
        <w:pStyle w:val="Normal"/>
        <w:jc w:val="both"/>
        <w:rPr>
          <w:rFonts w:ascii="Arial" w:hAnsi="Arial" w:cs="Arial"/>
          <w:lang w:val="mn-Cyrl-MN"/>
        </w:rPr>
      </w:pPr>
      <w:r>
        <w:rPr>
          <w:rFonts w:cs="Arial" w:ascii="Arial" w:hAnsi="Arial"/>
          <w:lang w:val="mn-Cyrl-MN"/>
        </w:rPr>
        <w:tab/>
        <w:t>Татгалзсан:</w:t>
        <w:tab/>
        <w:tab/>
        <w:tab/>
        <w:t>11</w:t>
      </w:r>
    </w:p>
    <w:p>
      <w:pPr>
        <w:pStyle w:val="Normal"/>
        <w:jc w:val="both"/>
        <w:rPr>
          <w:rFonts w:ascii="Arial" w:hAnsi="Arial" w:cs="Arial"/>
          <w:lang w:val="mn-Cyrl-MN"/>
        </w:rPr>
      </w:pPr>
      <w:r>
        <w:rPr>
          <w:rFonts w:cs="Arial" w:ascii="Arial" w:hAnsi="Arial"/>
          <w:lang w:val="mn-Cyrl-MN"/>
        </w:rPr>
        <w:tab/>
        <w:t>Бүгд:</w:t>
        <w:tab/>
        <w:tab/>
        <w:tab/>
        <w:tab/>
        <w:t>12</w:t>
      </w:r>
    </w:p>
    <w:p>
      <w:pPr>
        <w:pStyle w:val="Normal"/>
        <w:jc w:val="both"/>
        <w:rPr/>
      </w:pPr>
      <w:r>
        <w:rPr>
          <w:rFonts w:cs="Arial" w:ascii="Arial" w:hAnsi="Arial"/>
          <w:lang w:val="mn-Cyrl-MN"/>
        </w:rPr>
        <w:tab/>
        <w:t>8.3 хувийн саналаар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i/>
          <w:iCs/>
          <w:lang w:val="mn-Cyrl-MN"/>
        </w:rPr>
        <w:t>Хууль зүйн байнгын хорооны дарга С.Бямбацогт 19 цаг 55 минутаас хуралдааныг даргала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ямбацогт:</w:t>
      </w:r>
      <w:r>
        <w:rPr>
          <w:rFonts w:cs="Arial" w:ascii="Arial" w:hAnsi="Arial"/>
          <w:lang w:val="mn-Cyrl-MN"/>
        </w:rPr>
        <w:t xml:space="preserve"> 23.Монгол Улсын шүүхийн тухай хууль /Шинэчилсэн найруулга/-ийн 77 дугаар зүйлийн 77.9 дэх хэсэгт </w:t>
      </w:r>
      <w:r>
        <w:rPr>
          <w:rFonts w:cs="Arial" w:ascii="Arial" w:hAnsi="Arial"/>
          <w:color w:val="000000"/>
          <w:lang w:val="mn-Cyrl-MN"/>
        </w:rPr>
        <w:t xml:space="preserve">тавьсан Монгол Улсын Ерөнхийлөгчийн </w:t>
      </w:r>
      <w:r>
        <w:rPr>
          <w:rFonts w:cs="Arial" w:ascii="Arial" w:hAnsi="Arial"/>
          <w:lang w:val="mn-Cyrl-MN"/>
        </w:rPr>
        <w:t>хоригийг хүлээж ава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1</w:t>
      </w:r>
    </w:p>
    <w:p>
      <w:pPr>
        <w:pStyle w:val="Normal"/>
        <w:jc w:val="both"/>
        <w:rPr>
          <w:rFonts w:ascii="Arial" w:hAnsi="Arial" w:cs="Arial"/>
          <w:lang w:val="mn-Cyrl-MN"/>
        </w:rPr>
      </w:pPr>
      <w:r>
        <w:rPr>
          <w:rFonts w:cs="Arial" w:ascii="Arial" w:hAnsi="Arial"/>
          <w:lang w:val="mn-Cyrl-MN"/>
        </w:rPr>
        <w:tab/>
        <w:t>Татгалзсан:</w:t>
        <w:tab/>
        <w:tab/>
        <w:tab/>
        <w:t>11</w:t>
      </w:r>
    </w:p>
    <w:p>
      <w:pPr>
        <w:pStyle w:val="Normal"/>
        <w:jc w:val="both"/>
        <w:rPr>
          <w:rFonts w:ascii="Arial" w:hAnsi="Arial" w:cs="Arial"/>
          <w:lang w:val="mn-Cyrl-MN"/>
        </w:rPr>
      </w:pPr>
      <w:r>
        <w:rPr>
          <w:rFonts w:cs="Arial" w:ascii="Arial" w:hAnsi="Arial"/>
          <w:lang w:val="mn-Cyrl-MN"/>
        </w:rPr>
        <w:tab/>
        <w:t>Бүгд:</w:t>
        <w:tab/>
        <w:tab/>
        <w:tab/>
        <w:tab/>
        <w:t>12</w:t>
      </w:r>
    </w:p>
    <w:p>
      <w:pPr>
        <w:pStyle w:val="Normal"/>
        <w:jc w:val="both"/>
        <w:rPr/>
      </w:pPr>
      <w:r>
        <w:rPr>
          <w:rFonts w:cs="Arial" w:ascii="Arial" w:hAnsi="Arial"/>
          <w:lang w:val="mn-Cyrl-MN"/>
        </w:rPr>
        <w:tab/>
        <w:t>8.3 хувийн саналаар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4.Монгол Улсын шүүхийн тухай хууль /Шинэчилсэн найруулга/-ийн 77 дугаар зүйлийн 77.10 дахь хэсэгт </w:t>
      </w:r>
      <w:r>
        <w:rPr>
          <w:rFonts w:cs="Arial" w:ascii="Arial" w:hAnsi="Arial"/>
          <w:color w:val="000000"/>
          <w:lang w:val="mn-Cyrl-MN"/>
        </w:rPr>
        <w:t xml:space="preserve">тавьсан Монгол Улсын Ерөнхийлөгчийн </w:t>
      </w:r>
      <w:r>
        <w:rPr>
          <w:rFonts w:cs="Arial" w:ascii="Arial" w:hAnsi="Arial"/>
          <w:lang w:val="mn-Cyrl-MN"/>
        </w:rPr>
        <w:t>хоригийг хүлээж ава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1</w:t>
      </w:r>
    </w:p>
    <w:p>
      <w:pPr>
        <w:pStyle w:val="Normal"/>
        <w:jc w:val="both"/>
        <w:rPr/>
      </w:pPr>
      <w:r>
        <w:rPr>
          <w:rFonts w:cs="Arial" w:ascii="Arial" w:hAnsi="Arial"/>
          <w:lang w:val="mn-Cyrl-MN"/>
        </w:rPr>
        <w:tab/>
        <w:t>Татгалзсан:</w:t>
        <w:tab/>
        <w:tab/>
        <w:tab/>
        <w:t>11</w:t>
      </w:r>
    </w:p>
    <w:p>
      <w:pPr>
        <w:pStyle w:val="Normal"/>
        <w:jc w:val="both"/>
        <w:rPr/>
      </w:pPr>
      <w:r>
        <w:rPr>
          <w:rFonts w:cs="Arial" w:ascii="Arial" w:hAnsi="Arial"/>
          <w:lang w:val="mn-Cyrl-MN"/>
        </w:rPr>
        <w:tab/>
        <w:t>Бүгд:</w:t>
        <w:tab/>
        <w:tab/>
        <w:tab/>
        <w:tab/>
        <w:t>12</w:t>
      </w:r>
    </w:p>
    <w:p>
      <w:pPr>
        <w:pStyle w:val="Normal"/>
        <w:jc w:val="both"/>
        <w:rPr>
          <w:rFonts w:ascii="Arial" w:hAnsi="Arial" w:cs="Arial"/>
          <w:lang w:val="mn-Cyrl-MN"/>
        </w:rPr>
      </w:pPr>
      <w:r>
        <w:rPr>
          <w:rFonts w:cs="Arial" w:ascii="Arial" w:hAnsi="Arial"/>
          <w:lang w:val="mn-Cyrl-MN"/>
        </w:rPr>
        <w:tab/>
        <w:t>8.3 хувийн саналаар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5.Монгол Улсын шүүхийн тухай хууль /Шинэчилсэн найруулга/-ийн 77 дугаар зүйлийн 77.11 дэх хэсэгт </w:t>
      </w:r>
      <w:r>
        <w:rPr>
          <w:rFonts w:cs="Arial" w:ascii="Arial" w:hAnsi="Arial"/>
          <w:color w:val="000000"/>
          <w:lang w:val="mn-Cyrl-MN"/>
        </w:rPr>
        <w:t xml:space="preserve">тавьсан Монгол Улсын Ерөнхийлөгчийн </w:t>
      </w:r>
      <w:r>
        <w:rPr>
          <w:rFonts w:cs="Arial" w:ascii="Arial" w:hAnsi="Arial"/>
          <w:lang w:val="mn-Cyrl-MN"/>
        </w:rPr>
        <w:t>хоригийг хүлээж ава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3</w:t>
      </w:r>
    </w:p>
    <w:p>
      <w:pPr>
        <w:pStyle w:val="Normal"/>
        <w:jc w:val="both"/>
        <w:rPr>
          <w:rFonts w:ascii="Arial" w:hAnsi="Arial" w:cs="Arial"/>
          <w:lang w:val="mn-Cyrl-MN"/>
        </w:rPr>
      </w:pPr>
      <w:r>
        <w:rPr>
          <w:rFonts w:cs="Arial" w:ascii="Arial" w:hAnsi="Arial"/>
          <w:lang w:val="mn-Cyrl-MN"/>
        </w:rPr>
        <w:tab/>
        <w:t>Татгалзсан:</w:t>
        <w:tab/>
        <w:tab/>
        <w:tab/>
        <w:t xml:space="preserve">  9</w:t>
      </w:r>
    </w:p>
    <w:p>
      <w:pPr>
        <w:pStyle w:val="Normal"/>
        <w:jc w:val="both"/>
        <w:rPr>
          <w:rFonts w:ascii="Arial" w:hAnsi="Arial" w:cs="Arial"/>
          <w:lang w:val="mn-Cyrl-MN"/>
        </w:rPr>
      </w:pPr>
      <w:r>
        <w:rPr>
          <w:rFonts w:cs="Arial" w:ascii="Arial" w:hAnsi="Arial"/>
          <w:lang w:val="mn-Cyrl-MN"/>
        </w:rPr>
        <w:tab/>
        <w:t>Бүгд:</w:t>
        <w:tab/>
        <w:tab/>
        <w:tab/>
        <w:tab/>
        <w:t>12</w:t>
      </w:r>
    </w:p>
    <w:p>
      <w:pPr>
        <w:pStyle w:val="Normal"/>
        <w:jc w:val="both"/>
        <w:rPr/>
      </w:pPr>
      <w:r>
        <w:rPr>
          <w:rFonts w:cs="Arial" w:ascii="Arial" w:hAnsi="Arial"/>
          <w:lang w:val="mn-Cyrl-MN"/>
        </w:rPr>
        <w:tab/>
        <w:t>25.0 хувийн саналаар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6.Монгол Улсын шүүхийн тухай хууль /Шинэчилсэн найруулга/-ийн 95 дугаар зүйлийн 95.3 дахь хэсэгт </w:t>
      </w:r>
      <w:r>
        <w:rPr>
          <w:rFonts w:cs="Arial" w:ascii="Arial" w:hAnsi="Arial"/>
          <w:color w:val="000000"/>
          <w:lang w:val="mn-Cyrl-MN"/>
        </w:rPr>
        <w:t xml:space="preserve">тавьсан Монгол Улсын Ерөнхийлөгчийн </w:t>
      </w:r>
      <w:r>
        <w:rPr>
          <w:rFonts w:cs="Arial" w:ascii="Arial" w:hAnsi="Arial"/>
          <w:lang w:val="mn-Cyrl-MN"/>
        </w:rPr>
        <w:t>хоригийг хүлээж ава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1</w:t>
      </w:r>
    </w:p>
    <w:p>
      <w:pPr>
        <w:pStyle w:val="Normal"/>
        <w:jc w:val="both"/>
        <w:rPr>
          <w:rFonts w:ascii="Arial" w:hAnsi="Arial" w:cs="Arial"/>
          <w:lang w:val="mn-Cyrl-MN"/>
        </w:rPr>
      </w:pPr>
      <w:r>
        <w:rPr>
          <w:rFonts w:cs="Arial" w:ascii="Arial" w:hAnsi="Arial"/>
          <w:lang w:val="mn-Cyrl-MN"/>
        </w:rPr>
        <w:tab/>
        <w:t>Татгалзсан:</w:t>
        <w:tab/>
        <w:tab/>
        <w:tab/>
        <w:t>11</w:t>
      </w:r>
    </w:p>
    <w:p>
      <w:pPr>
        <w:pStyle w:val="Normal"/>
        <w:jc w:val="both"/>
        <w:rPr>
          <w:rFonts w:ascii="Arial" w:hAnsi="Arial" w:cs="Arial"/>
          <w:lang w:val="mn-Cyrl-MN"/>
        </w:rPr>
      </w:pPr>
      <w:r>
        <w:rPr>
          <w:rFonts w:cs="Arial" w:ascii="Arial" w:hAnsi="Arial"/>
          <w:lang w:val="mn-Cyrl-MN"/>
        </w:rPr>
        <w:tab/>
        <w:t>Бүгд:</w:t>
        <w:tab/>
        <w:tab/>
        <w:tab/>
        <w:tab/>
        <w:t>12</w:t>
      </w:r>
    </w:p>
    <w:p>
      <w:pPr>
        <w:pStyle w:val="Normal"/>
        <w:jc w:val="both"/>
        <w:rPr/>
      </w:pPr>
      <w:r>
        <w:rPr>
          <w:rFonts w:cs="Arial" w:ascii="Arial" w:hAnsi="Arial"/>
          <w:lang w:val="mn-Cyrl-MN"/>
        </w:rPr>
        <w:tab/>
        <w:t>8.3 хувийн саналаар дэмжигдсэн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7.Монгол Улсын шүүхийн тухай хууль /Шинэчилсэн найруулга/-ийн 95 дугаар зүйлийн 95.4 дэх хэсэгт </w:t>
      </w:r>
      <w:r>
        <w:rPr>
          <w:rFonts w:cs="Arial" w:ascii="Arial" w:hAnsi="Arial"/>
          <w:color w:val="000000"/>
          <w:lang w:val="mn-Cyrl-MN"/>
        </w:rPr>
        <w:t xml:space="preserve">тавьсан Монгол Улсын Ерөнхийлөгчийн </w:t>
      </w:r>
      <w:r>
        <w:rPr>
          <w:rFonts w:cs="Arial" w:ascii="Arial" w:hAnsi="Arial"/>
          <w:lang w:val="mn-Cyrl-MN"/>
        </w:rPr>
        <w:t>хоригийг хүлээж ава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2</w:t>
      </w:r>
    </w:p>
    <w:p>
      <w:pPr>
        <w:pStyle w:val="Normal"/>
        <w:jc w:val="both"/>
        <w:rPr>
          <w:rFonts w:ascii="Arial" w:hAnsi="Arial" w:cs="Arial"/>
          <w:lang w:val="mn-Cyrl-MN"/>
        </w:rPr>
      </w:pPr>
      <w:r>
        <w:rPr>
          <w:rFonts w:cs="Arial" w:ascii="Arial" w:hAnsi="Arial"/>
          <w:lang w:val="mn-Cyrl-MN"/>
        </w:rPr>
        <w:tab/>
        <w:t>Татгалзсан:</w:t>
        <w:tab/>
        <w:tab/>
        <w:tab/>
        <w:t>10</w:t>
      </w:r>
    </w:p>
    <w:p>
      <w:pPr>
        <w:pStyle w:val="Normal"/>
        <w:jc w:val="both"/>
        <w:rPr>
          <w:rFonts w:ascii="Arial" w:hAnsi="Arial" w:cs="Arial"/>
          <w:lang w:val="mn-Cyrl-MN"/>
        </w:rPr>
      </w:pPr>
      <w:r>
        <w:rPr>
          <w:rFonts w:cs="Arial" w:ascii="Arial" w:hAnsi="Arial"/>
          <w:lang w:val="mn-Cyrl-MN"/>
        </w:rPr>
        <w:tab/>
        <w:t>Бүгд:</w:t>
        <w:tab/>
        <w:tab/>
        <w:tab/>
        <w:tab/>
        <w:t>12</w:t>
      </w:r>
    </w:p>
    <w:p>
      <w:pPr>
        <w:pStyle w:val="Normal"/>
        <w:jc w:val="both"/>
        <w:rPr/>
      </w:pPr>
      <w:r>
        <w:rPr>
          <w:rFonts w:cs="Arial" w:ascii="Arial" w:hAnsi="Arial"/>
          <w:lang w:val="mn-Cyrl-MN"/>
        </w:rPr>
        <w:tab/>
        <w:t>16.7 хувийн саналаар дэмжигдсэн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8.Монгол Улсын шүүхийн тухай хууль /Шинэчилсэн найруулга/-ийн 95 дугаар зүйлийн 95.5 дахь хэсэгт </w:t>
      </w:r>
      <w:r>
        <w:rPr>
          <w:rFonts w:cs="Arial" w:ascii="Arial" w:hAnsi="Arial"/>
          <w:color w:val="000000"/>
          <w:lang w:val="mn-Cyrl-MN"/>
        </w:rPr>
        <w:t xml:space="preserve">тавьсан Монгол Улсын Ерөнхийлөгчийн </w:t>
      </w:r>
      <w:r>
        <w:rPr>
          <w:rFonts w:cs="Arial" w:ascii="Arial" w:hAnsi="Arial"/>
          <w:lang w:val="mn-Cyrl-MN"/>
        </w:rPr>
        <w:t>хоригийг хүлээж ава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1</w:t>
      </w:r>
    </w:p>
    <w:p>
      <w:pPr>
        <w:pStyle w:val="Normal"/>
        <w:jc w:val="both"/>
        <w:rPr>
          <w:rFonts w:ascii="Arial" w:hAnsi="Arial" w:cs="Arial"/>
          <w:lang w:val="mn-Cyrl-MN"/>
        </w:rPr>
      </w:pPr>
      <w:r>
        <w:rPr>
          <w:rFonts w:cs="Arial" w:ascii="Arial" w:hAnsi="Arial"/>
          <w:lang w:val="mn-Cyrl-MN"/>
        </w:rPr>
        <w:tab/>
        <w:t>Татгалзсан:</w:t>
        <w:tab/>
        <w:tab/>
        <w:tab/>
        <w:t>11</w:t>
      </w:r>
    </w:p>
    <w:p>
      <w:pPr>
        <w:pStyle w:val="Normal"/>
        <w:jc w:val="both"/>
        <w:rPr>
          <w:rFonts w:ascii="Arial" w:hAnsi="Arial" w:cs="Arial"/>
          <w:lang w:val="mn-Cyrl-MN"/>
        </w:rPr>
      </w:pPr>
      <w:r>
        <w:rPr>
          <w:rFonts w:cs="Arial" w:ascii="Arial" w:hAnsi="Arial"/>
          <w:lang w:val="mn-Cyrl-MN"/>
        </w:rPr>
        <w:tab/>
        <w:t>Бүгд:</w:t>
        <w:tab/>
        <w:tab/>
        <w:tab/>
        <w:tab/>
        <w:t>12</w:t>
      </w:r>
    </w:p>
    <w:p>
      <w:pPr>
        <w:pStyle w:val="Normal"/>
        <w:jc w:val="both"/>
        <w:rPr/>
      </w:pPr>
      <w:r>
        <w:rPr>
          <w:rFonts w:cs="Arial" w:ascii="Arial" w:hAnsi="Arial"/>
          <w:lang w:val="mn-Cyrl-MN"/>
        </w:rPr>
        <w:tab/>
        <w:t>8.3 хувийн саналаар дэмжигдсэн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9.Монгол Улсын шүүхийн тухай хууль /Шинэчилсэн найруулга/-ийн 95 дугаар зүйлийн 95.7 дахь хэсэгт </w:t>
      </w:r>
      <w:r>
        <w:rPr>
          <w:rFonts w:cs="Arial" w:ascii="Arial" w:hAnsi="Arial"/>
          <w:color w:val="000000"/>
          <w:lang w:val="mn-Cyrl-MN"/>
        </w:rPr>
        <w:t xml:space="preserve">тавьсан Монгол Улсын Ерөнхийлөгчийн </w:t>
      </w:r>
      <w:r>
        <w:rPr>
          <w:rFonts w:cs="Arial" w:ascii="Arial" w:hAnsi="Arial"/>
          <w:lang w:val="mn-Cyrl-MN"/>
        </w:rPr>
        <w:t>хоригийг хүлээж ава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1</w:t>
      </w:r>
    </w:p>
    <w:p>
      <w:pPr>
        <w:pStyle w:val="Normal"/>
        <w:jc w:val="both"/>
        <w:rPr>
          <w:rFonts w:ascii="Arial" w:hAnsi="Arial" w:cs="Arial"/>
          <w:lang w:val="mn-Cyrl-MN"/>
        </w:rPr>
      </w:pPr>
      <w:r>
        <w:rPr>
          <w:rFonts w:cs="Arial" w:ascii="Arial" w:hAnsi="Arial"/>
          <w:lang w:val="mn-Cyrl-MN"/>
        </w:rPr>
        <w:tab/>
        <w:t>Татгалзсан:</w:t>
        <w:tab/>
        <w:tab/>
        <w:tab/>
        <w:t>11</w:t>
      </w:r>
    </w:p>
    <w:p>
      <w:pPr>
        <w:pStyle w:val="Normal"/>
        <w:jc w:val="both"/>
        <w:rPr>
          <w:rFonts w:ascii="Arial" w:hAnsi="Arial" w:cs="Arial"/>
          <w:lang w:val="mn-Cyrl-MN"/>
        </w:rPr>
      </w:pPr>
      <w:r>
        <w:rPr>
          <w:rFonts w:cs="Arial" w:ascii="Arial" w:hAnsi="Arial"/>
          <w:lang w:val="mn-Cyrl-MN"/>
        </w:rPr>
        <w:tab/>
        <w:t>Бүгд:</w:t>
        <w:tab/>
        <w:tab/>
        <w:tab/>
        <w:tab/>
        <w:t>12</w:t>
      </w:r>
    </w:p>
    <w:p>
      <w:pPr>
        <w:pStyle w:val="Normal"/>
        <w:jc w:val="both"/>
        <w:rPr/>
      </w:pPr>
      <w:r>
        <w:rPr>
          <w:rFonts w:cs="Arial" w:ascii="Arial" w:hAnsi="Arial"/>
          <w:lang w:val="mn-Cyrl-MN"/>
        </w:rPr>
        <w:tab/>
        <w:t>8.3 хувийн саналаар дэмжигдсэн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30.Монгол Улсын шүүхийн тухай хууль /Шинэчилсэн найруулга/-ийн 101 дүгээр зүйлийн 101.5 дахь хэсэгт </w:t>
      </w:r>
      <w:r>
        <w:rPr>
          <w:rFonts w:cs="Arial" w:ascii="Arial" w:hAnsi="Arial"/>
          <w:color w:val="000000"/>
          <w:lang w:val="mn-Cyrl-MN"/>
        </w:rPr>
        <w:t xml:space="preserve">тавьсан Монгол Улсын Ерөнхийлөгчийн </w:t>
      </w:r>
      <w:r>
        <w:rPr>
          <w:rFonts w:cs="Arial" w:ascii="Arial" w:hAnsi="Arial"/>
          <w:lang w:val="mn-Cyrl-MN"/>
        </w:rPr>
        <w:t>хоригийг хүлээж ава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Зөвшөөрсөн:</w:t>
        <w:tab/>
        <w:tab/>
        <w:t xml:space="preserve">  1</w:t>
      </w:r>
    </w:p>
    <w:p>
      <w:pPr>
        <w:pStyle w:val="Normal"/>
        <w:jc w:val="both"/>
        <w:rPr/>
      </w:pPr>
      <w:r>
        <w:rPr>
          <w:rFonts w:cs="Arial" w:ascii="Arial" w:hAnsi="Arial"/>
          <w:lang w:val="mn-Cyrl-MN"/>
        </w:rPr>
        <w:tab/>
        <w:t>Татгалзсан:</w:t>
        <w:tab/>
        <w:tab/>
        <w:tab/>
        <w:t>11</w:t>
      </w:r>
    </w:p>
    <w:p>
      <w:pPr>
        <w:pStyle w:val="Normal"/>
        <w:jc w:val="both"/>
        <w:rPr>
          <w:rFonts w:ascii="Arial" w:hAnsi="Arial" w:cs="Arial"/>
          <w:lang w:val="mn-Cyrl-MN"/>
        </w:rPr>
      </w:pPr>
      <w:r>
        <w:rPr>
          <w:rFonts w:cs="Arial" w:ascii="Arial" w:hAnsi="Arial"/>
          <w:lang w:val="mn-Cyrl-MN"/>
        </w:rPr>
        <w:tab/>
        <w:t>Бүгд:</w:t>
        <w:tab/>
        <w:tab/>
        <w:tab/>
        <w:tab/>
        <w:t>12</w:t>
      </w:r>
    </w:p>
    <w:p>
      <w:pPr>
        <w:pStyle w:val="Normal"/>
        <w:jc w:val="both"/>
        <w:rPr/>
      </w:pPr>
      <w:r>
        <w:rPr>
          <w:rFonts w:cs="Arial" w:ascii="Arial" w:hAnsi="Arial"/>
          <w:lang w:val="mn-Cyrl-MN"/>
        </w:rPr>
        <w:tab/>
        <w:t>8.3 хувийн саналаар дэмжигдсэн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31.Монгол Улсын шүүхийн тухай хууль /Шинэчилсэн найруулга/-ийн 105 дугаар зүйлийн 105.8 дахь хэсэгт </w:t>
      </w:r>
      <w:r>
        <w:rPr>
          <w:rFonts w:cs="Arial" w:ascii="Arial" w:hAnsi="Arial"/>
          <w:color w:val="000000"/>
          <w:lang w:val="mn-Cyrl-MN"/>
        </w:rPr>
        <w:t xml:space="preserve">тавьсан Монгол Улсын Ерөнхийлөгчийн </w:t>
      </w:r>
      <w:r>
        <w:rPr>
          <w:rFonts w:cs="Arial" w:ascii="Arial" w:hAnsi="Arial"/>
          <w:lang w:val="mn-Cyrl-MN"/>
        </w:rPr>
        <w:t>хоригийг хүлээж ава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1</w:t>
      </w:r>
    </w:p>
    <w:p>
      <w:pPr>
        <w:pStyle w:val="Normal"/>
        <w:jc w:val="both"/>
        <w:rPr/>
      </w:pPr>
      <w:r>
        <w:rPr>
          <w:rFonts w:cs="Arial" w:ascii="Arial" w:hAnsi="Arial"/>
          <w:lang w:val="mn-Cyrl-MN"/>
        </w:rPr>
        <w:tab/>
        <w:t>Татгалзсан:</w:t>
        <w:tab/>
        <w:tab/>
        <w:tab/>
        <w:t>11</w:t>
      </w:r>
    </w:p>
    <w:p>
      <w:pPr>
        <w:pStyle w:val="Normal"/>
        <w:jc w:val="both"/>
        <w:rPr>
          <w:rFonts w:ascii="Arial" w:hAnsi="Arial" w:cs="Arial"/>
          <w:lang w:val="mn-Cyrl-MN"/>
        </w:rPr>
      </w:pPr>
      <w:r>
        <w:rPr>
          <w:rFonts w:cs="Arial" w:ascii="Arial" w:hAnsi="Arial"/>
          <w:lang w:val="mn-Cyrl-MN"/>
        </w:rPr>
        <w:tab/>
        <w:t>Бүгд:</w:t>
        <w:tab/>
        <w:tab/>
        <w:tab/>
        <w:tab/>
        <w:t>12</w:t>
      </w:r>
    </w:p>
    <w:p>
      <w:pPr>
        <w:pStyle w:val="Normal"/>
        <w:jc w:val="both"/>
        <w:rPr/>
      </w:pPr>
      <w:r>
        <w:rPr>
          <w:rFonts w:cs="Arial" w:ascii="Arial" w:hAnsi="Arial"/>
          <w:lang w:val="mn-Cyrl-MN"/>
        </w:rPr>
        <w:tab/>
        <w:t>8.3 хувийн саналаар дэмжигдсэн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32.Монгол Улсын шүүхийн тухай хууль /Шинэчилсэн найруулга/-ийн 110 дугаар зүйлийн 110.6 дахь хэсэгт </w:t>
      </w:r>
      <w:r>
        <w:rPr>
          <w:rFonts w:cs="Arial" w:ascii="Arial" w:hAnsi="Arial"/>
          <w:color w:val="000000"/>
          <w:lang w:val="mn-Cyrl-MN"/>
        </w:rPr>
        <w:t xml:space="preserve">тавьсан Монгол Улсын Ерөнхийлөгчийн </w:t>
      </w:r>
      <w:r>
        <w:rPr>
          <w:rFonts w:cs="Arial" w:ascii="Arial" w:hAnsi="Arial"/>
          <w:lang w:val="mn-Cyrl-MN"/>
        </w:rPr>
        <w:t>хоригийг хүлээж ава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Зөвшөөрсөн:</w:t>
        <w:tab/>
        <w:tab/>
        <w:t xml:space="preserve">  1</w:t>
      </w:r>
    </w:p>
    <w:p>
      <w:pPr>
        <w:pStyle w:val="Normal"/>
        <w:jc w:val="both"/>
        <w:rPr>
          <w:rFonts w:ascii="Arial" w:hAnsi="Arial" w:cs="Arial"/>
          <w:lang w:val="mn-Cyrl-MN"/>
        </w:rPr>
      </w:pPr>
      <w:r>
        <w:rPr>
          <w:rFonts w:cs="Arial" w:ascii="Arial" w:hAnsi="Arial"/>
          <w:lang w:val="mn-Cyrl-MN"/>
        </w:rPr>
        <w:tab/>
        <w:t>Татгалзсан:</w:t>
        <w:tab/>
        <w:tab/>
        <w:tab/>
        <w:t>11</w:t>
      </w:r>
    </w:p>
    <w:p>
      <w:pPr>
        <w:pStyle w:val="Normal"/>
        <w:jc w:val="both"/>
        <w:rPr>
          <w:rFonts w:ascii="Arial" w:hAnsi="Arial" w:cs="Arial"/>
          <w:lang w:val="mn-Cyrl-MN"/>
        </w:rPr>
      </w:pPr>
      <w:r>
        <w:rPr>
          <w:rFonts w:cs="Arial" w:ascii="Arial" w:hAnsi="Arial"/>
          <w:lang w:val="mn-Cyrl-MN"/>
        </w:rPr>
        <w:tab/>
        <w:t>Бүгд:</w:t>
        <w:tab/>
        <w:tab/>
        <w:tab/>
        <w:tab/>
        <w:t>12</w:t>
      </w:r>
    </w:p>
    <w:p>
      <w:pPr>
        <w:pStyle w:val="Normal"/>
        <w:jc w:val="both"/>
        <w:rPr>
          <w:rFonts w:ascii="Arial" w:hAnsi="Arial" w:cs="Arial"/>
          <w:lang w:val="mn-Cyrl-MN"/>
        </w:rPr>
      </w:pPr>
      <w:r>
        <w:rPr>
          <w:rFonts w:cs="Arial" w:ascii="Arial" w:hAnsi="Arial"/>
          <w:lang w:val="mn-Cyrl-MN"/>
        </w:rPr>
        <w:tab/>
        <w:t>8.3 хувийн саналаар дэмжигдсэн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33.Монгол Улсын шүүхийн тухай хууль /Шинэчилсэн найруулга/-ийн 110 дугаар зүйлийн 110.7 дахь хэсэгт </w:t>
      </w:r>
      <w:r>
        <w:rPr>
          <w:rFonts w:cs="Arial" w:ascii="Arial" w:hAnsi="Arial"/>
          <w:color w:val="000000"/>
          <w:lang w:val="mn-Cyrl-MN"/>
        </w:rPr>
        <w:t xml:space="preserve">тавьсан Монгол Улсын Ерөнхийлөгчийн </w:t>
      </w:r>
      <w:r>
        <w:rPr>
          <w:rFonts w:cs="Arial" w:ascii="Arial" w:hAnsi="Arial"/>
          <w:lang w:val="mn-Cyrl-MN"/>
        </w:rPr>
        <w:t>хоригийг хүлээж ава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1</w:t>
      </w:r>
    </w:p>
    <w:p>
      <w:pPr>
        <w:pStyle w:val="Normal"/>
        <w:jc w:val="both"/>
        <w:rPr>
          <w:rFonts w:ascii="Arial" w:hAnsi="Arial" w:cs="Arial"/>
          <w:lang w:val="mn-Cyrl-MN"/>
        </w:rPr>
      </w:pPr>
      <w:r>
        <w:rPr>
          <w:rFonts w:cs="Arial" w:ascii="Arial" w:hAnsi="Arial"/>
          <w:lang w:val="mn-Cyrl-MN"/>
        </w:rPr>
        <w:tab/>
        <w:t>Татгалзсан:</w:t>
        <w:tab/>
        <w:tab/>
        <w:tab/>
        <w:t>11</w:t>
      </w:r>
    </w:p>
    <w:p>
      <w:pPr>
        <w:pStyle w:val="Normal"/>
        <w:jc w:val="both"/>
        <w:rPr>
          <w:rFonts w:ascii="Arial" w:hAnsi="Arial" w:cs="Arial"/>
          <w:lang w:val="mn-Cyrl-MN"/>
        </w:rPr>
      </w:pPr>
      <w:r>
        <w:rPr>
          <w:rFonts w:cs="Arial" w:ascii="Arial" w:hAnsi="Arial"/>
          <w:lang w:val="mn-Cyrl-MN"/>
        </w:rPr>
        <w:tab/>
        <w:t>Бүгд:</w:t>
        <w:tab/>
        <w:tab/>
        <w:tab/>
        <w:tab/>
        <w:t>12</w:t>
      </w:r>
    </w:p>
    <w:p>
      <w:pPr>
        <w:pStyle w:val="Normal"/>
        <w:jc w:val="both"/>
        <w:rPr>
          <w:rFonts w:ascii="Arial" w:hAnsi="Arial" w:cs="Arial"/>
          <w:lang w:val="mn-Cyrl-MN"/>
        </w:rPr>
      </w:pPr>
      <w:r>
        <w:rPr>
          <w:rFonts w:cs="Arial" w:ascii="Arial" w:hAnsi="Arial"/>
          <w:lang w:val="mn-Cyrl-MN"/>
        </w:rPr>
        <w:tab/>
        <w:t>8.3 хувийн саналаар дэмжигдсэн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34.Монгол Улсын шүүхийн тухай хууль /Шинэчилсэн найруулга/-ийн 111 дүгээр зүйлийн 111.2 дахь хэсэгт </w:t>
      </w:r>
      <w:r>
        <w:rPr>
          <w:rFonts w:cs="Arial" w:ascii="Arial" w:hAnsi="Arial"/>
          <w:color w:val="000000"/>
          <w:lang w:val="mn-Cyrl-MN"/>
        </w:rPr>
        <w:t xml:space="preserve">тавьсан Монгол Улсын Ерөнхийлөгчийн </w:t>
      </w:r>
      <w:r>
        <w:rPr>
          <w:rFonts w:cs="Arial" w:ascii="Arial" w:hAnsi="Arial"/>
          <w:lang w:val="mn-Cyrl-MN"/>
        </w:rPr>
        <w:t>хоригийг хүлээж ава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1</w:t>
      </w:r>
    </w:p>
    <w:p>
      <w:pPr>
        <w:pStyle w:val="Normal"/>
        <w:jc w:val="both"/>
        <w:rPr>
          <w:rFonts w:ascii="Arial" w:hAnsi="Arial" w:cs="Arial"/>
          <w:lang w:val="mn-Cyrl-MN"/>
        </w:rPr>
      </w:pPr>
      <w:r>
        <w:rPr>
          <w:rFonts w:cs="Arial" w:ascii="Arial" w:hAnsi="Arial"/>
          <w:lang w:val="mn-Cyrl-MN"/>
        </w:rPr>
        <w:tab/>
        <w:t>Татгалзсан:</w:t>
        <w:tab/>
        <w:tab/>
        <w:tab/>
        <w:t>11</w:t>
      </w:r>
    </w:p>
    <w:p>
      <w:pPr>
        <w:pStyle w:val="Normal"/>
        <w:jc w:val="both"/>
        <w:rPr>
          <w:rFonts w:ascii="Arial" w:hAnsi="Arial" w:cs="Arial"/>
          <w:lang w:val="mn-Cyrl-MN"/>
        </w:rPr>
      </w:pPr>
      <w:r>
        <w:rPr>
          <w:rFonts w:cs="Arial" w:ascii="Arial" w:hAnsi="Arial"/>
          <w:lang w:val="mn-Cyrl-MN"/>
        </w:rPr>
        <w:tab/>
        <w:t>Бүгд:</w:t>
        <w:tab/>
        <w:tab/>
        <w:tab/>
        <w:tab/>
        <w:t>12</w:t>
      </w:r>
    </w:p>
    <w:p>
      <w:pPr>
        <w:pStyle w:val="Normal"/>
        <w:jc w:val="both"/>
        <w:rPr>
          <w:rFonts w:ascii="Arial" w:hAnsi="Arial" w:cs="Arial"/>
          <w:lang w:val="mn-Cyrl-MN"/>
        </w:rPr>
      </w:pPr>
      <w:r>
        <w:rPr>
          <w:rFonts w:cs="Arial" w:ascii="Arial" w:hAnsi="Arial"/>
          <w:lang w:val="mn-Cyrl-MN"/>
        </w:rPr>
        <w:tab/>
        <w:t>8.3 хувийн саналаар дэмжигдсэн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35.Монгол Улсын шүүхийн тухай хууль /Шинэчилсэн найруулга/-ийн 112 дугаар зүйлийн 112.8 дахь хэсэг </w:t>
      </w:r>
      <w:r>
        <w:rPr>
          <w:rFonts w:cs="Arial" w:ascii="Arial" w:hAnsi="Arial"/>
          <w:color w:val="000000"/>
          <w:lang w:val="mn-Cyrl-MN"/>
        </w:rPr>
        <w:t xml:space="preserve">тавьсан Монгол Улсын Ерөнхийлөгчийн </w:t>
      </w:r>
      <w:r>
        <w:rPr>
          <w:rFonts w:cs="Arial" w:ascii="Arial" w:hAnsi="Arial"/>
          <w:lang w:val="mn-Cyrl-MN"/>
        </w:rPr>
        <w:t>хоригийг хүлээж ава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1</w:t>
      </w:r>
    </w:p>
    <w:p>
      <w:pPr>
        <w:pStyle w:val="Normal"/>
        <w:jc w:val="both"/>
        <w:rPr/>
      </w:pPr>
      <w:r>
        <w:rPr>
          <w:rFonts w:cs="Arial" w:ascii="Arial" w:hAnsi="Arial"/>
          <w:lang w:val="mn-Cyrl-MN"/>
        </w:rPr>
        <w:tab/>
        <w:t>Татгалзсан:</w:t>
        <w:tab/>
        <w:tab/>
        <w:tab/>
        <w:t>11</w:t>
      </w:r>
    </w:p>
    <w:p>
      <w:pPr>
        <w:pStyle w:val="Normal"/>
        <w:jc w:val="both"/>
        <w:rPr/>
      </w:pPr>
      <w:r>
        <w:rPr>
          <w:rFonts w:cs="Arial" w:ascii="Arial" w:hAnsi="Arial"/>
          <w:lang w:val="mn-Cyrl-MN"/>
        </w:rPr>
        <w:tab/>
        <w:t>Бүгд:</w:t>
        <w:tab/>
        <w:tab/>
        <w:tab/>
        <w:tab/>
        <w:t>12</w:t>
      </w:r>
    </w:p>
    <w:p>
      <w:pPr>
        <w:pStyle w:val="Normal"/>
        <w:jc w:val="both"/>
        <w:rPr>
          <w:rFonts w:ascii="Arial" w:hAnsi="Arial" w:cs="Arial"/>
          <w:lang w:val="mn-Cyrl-MN"/>
        </w:rPr>
      </w:pPr>
      <w:r>
        <w:rPr>
          <w:rFonts w:cs="Arial" w:ascii="Arial" w:hAnsi="Arial"/>
          <w:lang w:val="mn-Cyrl-MN"/>
        </w:rPr>
        <w:tab/>
        <w:t>8.3 хувийн саналаар дэмжигдсэн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36.Монгол Улсын шүүхийн тухай хууль /Шинэчилсэн найруулга/-ийн 113 дугаар зүйлийн 113.2.1 дэх заалтад </w:t>
      </w:r>
      <w:r>
        <w:rPr>
          <w:rFonts w:cs="Arial" w:ascii="Arial" w:hAnsi="Arial"/>
          <w:color w:val="000000"/>
          <w:lang w:val="mn-Cyrl-MN"/>
        </w:rPr>
        <w:t xml:space="preserve">тавьсан Монгол Улсын Ерөнхийлөгчийн </w:t>
      </w:r>
      <w:r>
        <w:rPr>
          <w:rFonts w:cs="Arial" w:ascii="Arial" w:hAnsi="Arial"/>
          <w:lang w:val="mn-Cyrl-MN"/>
        </w:rPr>
        <w:t>хоригийг хүлээж ава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1</w:t>
      </w:r>
    </w:p>
    <w:p>
      <w:pPr>
        <w:pStyle w:val="Normal"/>
        <w:jc w:val="both"/>
        <w:rPr>
          <w:rFonts w:ascii="Arial" w:hAnsi="Arial" w:cs="Arial"/>
          <w:lang w:val="mn-Cyrl-MN"/>
        </w:rPr>
      </w:pPr>
      <w:r>
        <w:rPr>
          <w:rFonts w:cs="Arial" w:ascii="Arial" w:hAnsi="Arial"/>
          <w:lang w:val="mn-Cyrl-MN"/>
        </w:rPr>
        <w:tab/>
        <w:t>Татгалзсан:</w:t>
        <w:tab/>
        <w:tab/>
        <w:tab/>
        <w:t>11</w:t>
      </w:r>
    </w:p>
    <w:p>
      <w:pPr>
        <w:pStyle w:val="Normal"/>
        <w:jc w:val="both"/>
        <w:rPr/>
      </w:pPr>
      <w:r>
        <w:rPr>
          <w:rFonts w:cs="Arial" w:ascii="Arial" w:hAnsi="Arial"/>
          <w:lang w:val="mn-Cyrl-MN"/>
        </w:rPr>
        <w:tab/>
        <w:t>Бүгд:</w:t>
        <w:tab/>
        <w:tab/>
        <w:tab/>
        <w:tab/>
        <w:t>12</w:t>
      </w:r>
    </w:p>
    <w:p>
      <w:pPr>
        <w:pStyle w:val="Normal"/>
        <w:jc w:val="both"/>
        <w:rPr/>
      </w:pPr>
      <w:r>
        <w:rPr>
          <w:rFonts w:cs="Arial" w:ascii="Arial" w:hAnsi="Arial"/>
          <w:lang w:val="mn-Cyrl-MN"/>
        </w:rPr>
        <w:tab/>
        <w:t>8.3 хувийн саналаар дэмжигдсэн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ноос гарах санал, дүгнэлтийг Улсын Их Хурлын гишүүн Ц.Сандаг-Очир Улсын Их Хурлын чуулганы нэгдсэн хуралдаанд танилцуулахаар тогто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Уг асуудлыг 20 цаг 05 минутад хэлэлцэж дуусав.</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rFonts w:ascii="Arial" w:hAnsi="Arial" w:cs="Arial"/>
          <w:b/>
          <w:b/>
          <w:i/>
          <w:i/>
          <w:iCs/>
          <w:color w:val="000000"/>
          <w:lang w:val="mn-Cyrl-MN"/>
        </w:rPr>
      </w:pPr>
      <w:r>
        <w:rPr>
          <w:rFonts w:cs="Arial" w:ascii="Arial" w:hAnsi="Arial"/>
          <w:b/>
          <w:i/>
          <w:iCs/>
          <w:color w:val="000000"/>
          <w:lang w:val="mn-Cyrl-MN"/>
        </w:rPr>
        <w:t>Гурав.</w:t>
      </w:r>
      <w:r>
        <w:rPr>
          <w:rFonts w:cs="Arial" w:ascii="Arial" w:hAnsi="Arial"/>
          <w:b/>
          <w:bCs/>
          <w:i/>
          <w:iCs/>
          <w:lang w:val="mn-Cyrl-MN"/>
        </w:rPr>
        <w:t>Монгол Улсын Засаг захиргаа, нутаг дэвсгэрийн нэгж, түүний удирдлагын тухай хууль /шинэчилсэн найруулга/ болон дагалдаж батлагдсан зарим хуульд хэсэгчлэн тавьсан</w:t>
      </w:r>
      <w:r>
        <w:rPr>
          <w:rFonts w:cs="Arial" w:ascii="Arial" w:hAnsi="Arial"/>
          <w:b/>
          <w:i/>
          <w:iCs/>
          <w:color w:val="000000"/>
          <w:lang w:val="mn-Cyrl-MN"/>
        </w:rPr>
        <w:t xml:space="preserve"> </w:t>
      </w:r>
      <w:r>
        <w:rPr>
          <w:rFonts w:cs="Arial" w:ascii="Arial" w:hAnsi="Arial"/>
          <w:b/>
          <w:bCs/>
          <w:i/>
          <w:iCs/>
          <w:color w:val="000000"/>
          <w:lang w:val="mn-Cyrl-MN"/>
        </w:rPr>
        <w:t>Монгол Улсын Ерөнхийлөгчийн хориг</w:t>
      </w:r>
    </w:p>
    <w:p>
      <w:pPr>
        <w:pStyle w:val="Normal"/>
        <w:ind w:firstLine="720"/>
        <w:jc w:val="both"/>
        <w:rPr>
          <w:rFonts w:ascii="Arial" w:hAnsi="Arial" w:cs="Arial"/>
          <w:b/>
          <w:b/>
          <w:bCs/>
          <w:i/>
          <w:i/>
          <w:iCs/>
          <w:color w:val="000000"/>
          <w:lang w:val="mn-Cyrl-MN"/>
        </w:rPr>
      </w:pPr>
      <w:r>
        <w:rPr>
          <w:rFonts w:cs="Arial" w:ascii="Arial" w:hAnsi="Arial"/>
          <w:b/>
          <w:bCs/>
          <w:i/>
          <w:iCs/>
          <w:color w:val="000000"/>
          <w:lang w:val="mn-Cyrl-MN"/>
        </w:rPr>
      </w:r>
    </w:p>
    <w:p>
      <w:pPr>
        <w:pStyle w:val="Normal"/>
        <w:ind w:firstLine="720"/>
        <w:jc w:val="both"/>
        <w:rPr/>
      </w:pPr>
      <w:r>
        <w:rPr>
          <w:rFonts w:cs="Arial" w:ascii="Arial" w:hAnsi="Arial"/>
          <w:color w:val="000000"/>
          <w:lang w:val="mn-Cyrl-MN"/>
        </w:rPr>
        <w:t xml:space="preserve">Хэлэлцэж буй асуудалтай холбогдуулан Монгол Улсын Ерөнхийлөгчийн Тамгын газрын дарга Ө.Шижир, Ерөнхийлөгчийн Соёл, нийгмийн хөгжлийн бодлогын зөвлөх С.Ламбаа, Аюулгүй байдал, батлан хамгаалахын бодлогын зөвлөх Л.Болд, Байгаль орчин, хөдөө аж ахуйн хөгжлийн бодлогын зөвлөх Я.Санжмятав, Хот, бүсчилсэн хөгжлийн бодлогын зөвлөх Б.Энхбайгаль,  </w:t>
      </w:r>
      <w:r>
        <w:rPr>
          <w:rFonts w:cs="Arial" w:ascii="Arial" w:hAnsi="Arial"/>
          <w:bCs/>
          <w:lang w:val="mn-Cyrl-MN"/>
        </w:rPr>
        <w:t>Ерөнхийлөгчийн Тамгын газрын Хуулийн асуудал хариуцсан зөвлөлийн гишүүн А.Эрдэнэцогт, мөн газрын Хуулийн хэлтсийн дарга Д.Отгонбаяр</w:t>
      </w:r>
      <w:r>
        <w:rPr>
          <w:rFonts w:cs="Arial" w:ascii="Arial" w:hAnsi="Arial"/>
          <w:color w:val="000000"/>
          <w:lang w:val="mn-Cyrl-MN"/>
        </w:rPr>
        <w:t xml:space="preserve"> нар 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Хуралдаанд Улсын Их Хурлын Тамгын газрын Хууль, эрх зүйн газрын Байнгын хорооны асуудал хариуцсан хэлтсийн Хууль зүйн байнгын хороо хариуцсан ахлах зөвлөх М.Үнэнбат, референт Л.Мөнхчимэг нар байлц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Ерөнхийлөгчийн тавьсан хоригийн талаар Монгол Улсын Ерөнхийлөгчийн Тамгын газрын дарга Ө.Шижир танилцуул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Танилцуулгатай холбогдуулан Улсын Их Хурлын гишүүн Н.Алтанхуягийн тавьсан асуултад</w:t>
      </w:r>
      <w:r>
        <w:rPr>
          <w:rFonts w:cs="Arial" w:ascii="Arial" w:hAnsi="Arial"/>
          <w:color w:val="000000"/>
          <w:lang w:val="mn-Cyrl-MN"/>
        </w:rPr>
        <w:t xml:space="preserve"> Монгол Улсын Ерөнхийлөгчийн Тамгын газрын дарга Ө.Шижир</w:t>
      </w:r>
      <w:r>
        <w:rPr>
          <w:rFonts w:cs="Arial" w:ascii="Arial" w:hAnsi="Arial"/>
          <w:lang w:val="mn-Cyrl-MN"/>
        </w:rPr>
        <w:t xml:space="preserve"> хариулж, тайлбар хий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Улсын Их Хурлын гишүүн Б.Пүрэвдорж үг хэлэв. </w:t>
      </w:r>
    </w:p>
    <w:p>
      <w:pPr>
        <w:pStyle w:val="Normal"/>
        <w:jc w:val="both"/>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t>Нэг.Монгол Улсын Засаг захиргаа, нутаг дэвсгэрийн нэгж, түүний удирдлагын тухай хуульд хэсэгчлэн</w:t>
      </w:r>
      <w:r>
        <w:rPr>
          <w:rFonts w:cs="Arial" w:ascii="Arial" w:hAnsi="Arial"/>
          <w:b/>
          <w:bCs/>
          <w:i/>
          <w:iCs/>
          <w:lang w:val="mn-Cyrl-MN"/>
        </w:rPr>
        <w:t xml:space="preserve"> </w:t>
      </w:r>
      <w:r>
        <w:rPr>
          <w:rFonts w:cs="Arial" w:ascii="Arial" w:hAnsi="Arial"/>
          <w:lang w:val="mn-Cyrl-MN"/>
        </w:rPr>
        <w:t>тавьсан</w:t>
      </w:r>
      <w:r>
        <w:rPr>
          <w:rFonts w:cs="Arial" w:ascii="Arial" w:hAnsi="Arial"/>
          <w:color w:val="000000"/>
          <w:lang w:val="mn-Cyrl-MN"/>
        </w:rPr>
        <w:t xml:space="preserve"> Монгол Улсын Ерөнхийлөгчийн хориг</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rPr>
      </w:pPr>
      <w:r>
        <w:rPr>
          <w:rFonts w:cs="Arial" w:ascii="Arial" w:hAnsi="Arial"/>
          <w:b/>
          <w:bCs/>
          <w:lang w:val="mn-Cyrl-MN"/>
        </w:rPr>
        <w:t>С.Бямбацогт:</w:t>
      </w:r>
      <w:r>
        <w:rPr>
          <w:rFonts w:cs="Arial" w:ascii="Arial" w:hAnsi="Arial"/>
          <w:lang w:val="mn-Cyrl-MN"/>
        </w:rPr>
        <w:t xml:space="preserve"> </w:t>
      </w:r>
      <w:r>
        <w:rPr>
          <w:rFonts w:cs="Arial" w:ascii="Arial" w:hAnsi="Arial"/>
          <w:color w:val="000000"/>
          <w:lang w:val="mn-Cyrl-MN"/>
        </w:rPr>
        <w:t xml:space="preserve">1.Монгол Улсын Засаг захиргаа, нутаг дэвсгэрийн нэгж, түүний удирдлагын тухай хууль /Шинэчилсэн найруулга/-ийн 4 дүгээр зүйлийн 4.1.6 дахь заалтад тавьсан Монгол Улсын Ерөнхийлөгчийн </w:t>
      </w:r>
      <w:r>
        <w:rPr>
          <w:rFonts w:cs="Arial" w:ascii="Arial" w:hAnsi="Arial"/>
          <w:lang w:val="mn-Cyrl-MN"/>
        </w:rPr>
        <w:t>хоригийг хүлээж авах нь зүйтэй гэсэн саналыг дэмжье гэсэн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cs="Arial" w:ascii="Arial" w:hAnsi="Arial"/>
          <w:lang w:val="mn-Cyrl-MN"/>
        </w:rPr>
        <w:tab/>
        <w:t>Зөвшөөрсөн:</w:t>
        <w:tab/>
        <w:tab/>
        <w:t xml:space="preserve">  1</w:t>
      </w:r>
    </w:p>
    <w:p>
      <w:pPr>
        <w:pStyle w:val="Normal"/>
        <w:jc w:val="both"/>
        <w:rPr>
          <w:rFonts w:ascii="Arial" w:hAnsi="Arial" w:cs="Arial"/>
          <w:lang w:val="mn-Cyrl-MN"/>
        </w:rPr>
      </w:pPr>
      <w:r>
        <w:rPr>
          <w:rFonts w:cs="Arial" w:ascii="Arial" w:hAnsi="Arial"/>
          <w:lang w:val="mn-Cyrl-MN"/>
        </w:rPr>
        <w:tab/>
        <w:t>Татгалзсан:</w:t>
        <w:tab/>
        <w:tab/>
        <w:tab/>
        <w:t>11</w:t>
      </w:r>
    </w:p>
    <w:p>
      <w:pPr>
        <w:pStyle w:val="Normal"/>
        <w:jc w:val="both"/>
        <w:rPr>
          <w:rFonts w:ascii="Arial" w:hAnsi="Arial" w:cs="Arial"/>
          <w:lang w:val="mn-Cyrl-MN"/>
        </w:rPr>
      </w:pPr>
      <w:r>
        <w:rPr>
          <w:rFonts w:cs="Arial" w:ascii="Arial" w:hAnsi="Arial"/>
          <w:lang w:val="mn-Cyrl-MN"/>
        </w:rPr>
        <w:tab/>
        <w:t>Бүгд:</w:t>
        <w:tab/>
        <w:tab/>
        <w:tab/>
        <w:tab/>
        <w:t>12</w:t>
      </w:r>
    </w:p>
    <w:p>
      <w:pPr>
        <w:pStyle w:val="Normal"/>
        <w:jc w:val="both"/>
        <w:rPr/>
      </w:pPr>
      <w:r>
        <w:rPr>
          <w:rFonts w:cs="Arial" w:ascii="Arial" w:hAnsi="Arial"/>
          <w:lang w:val="mn-Cyrl-MN"/>
        </w:rPr>
        <w:tab/>
        <w:t>8.3 хувийн саналаар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lang w:val="mn-Cyrl-MN"/>
        </w:rPr>
        <w:t xml:space="preserve">2.Монгол Улсын </w:t>
      </w:r>
      <w:r>
        <w:rPr>
          <w:rFonts w:cs="Arial" w:ascii="Arial" w:hAnsi="Arial"/>
          <w:color w:val="000000"/>
        </w:rPr>
        <w:t>З</w:t>
      </w:r>
      <w:r>
        <w:rPr>
          <w:rFonts w:cs="Arial" w:ascii="Arial" w:hAnsi="Arial"/>
          <w:color w:val="000000"/>
          <w:lang w:val="mn-Cyrl-MN"/>
        </w:rPr>
        <w:t xml:space="preserve">асаг захиргаа, нутаг дэвсгэрийн нэгж, түүний удирдлагын тухай хууль /Шинэчилсэн найруулга/-ийн 4 дүгээр зүйлийн 4.1.8 дахь заалтад тавьсан Монгол Улсын Ерөнхийлөгчийн </w:t>
      </w:r>
      <w:r>
        <w:rPr>
          <w:rFonts w:cs="Arial" w:ascii="Arial" w:hAnsi="Arial"/>
          <w:lang w:val="mn-Cyrl-MN"/>
        </w:rPr>
        <w:t>хоригийг хүлээж ава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1</w:t>
      </w:r>
    </w:p>
    <w:p>
      <w:pPr>
        <w:pStyle w:val="Normal"/>
        <w:jc w:val="both"/>
        <w:rPr>
          <w:rFonts w:ascii="Arial" w:hAnsi="Arial" w:cs="Arial"/>
          <w:lang w:val="mn-Cyrl-MN"/>
        </w:rPr>
      </w:pPr>
      <w:r>
        <w:rPr>
          <w:rFonts w:cs="Arial" w:ascii="Arial" w:hAnsi="Arial"/>
          <w:lang w:val="mn-Cyrl-MN"/>
        </w:rPr>
        <w:tab/>
        <w:t>Татгалзсан:</w:t>
        <w:tab/>
        <w:tab/>
        <w:tab/>
        <w:t>11</w:t>
      </w:r>
    </w:p>
    <w:p>
      <w:pPr>
        <w:pStyle w:val="Normal"/>
        <w:jc w:val="both"/>
        <w:rPr>
          <w:rFonts w:ascii="Arial" w:hAnsi="Arial" w:cs="Arial"/>
          <w:lang w:val="mn-Cyrl-MN"/>
        </w:rPr>
      </w:pPr>
      <w:r>
        <w:rPr>
          <w:rFonts w:cs="Arial" w:ascii="Arial" w:hAnsi="Arial"/>
          <w:lang w:val="mn-Cyrl-MN"/>
        </w:rPr>
        <w:tab/>
        <w:t>Бүгд:</w:t>
        <w:tab/>
        <w:tab/>
        <w:tab/>
        <w:tab/>
        <w:t>12</w:t>
      </w:r>
    </w:p>
    <w:p>
      <w:pPr>
        <w:pStyle w:val="Normal"/>
        <w:jc w:val="both"/>
        <w:rPr/>
      </w:pPr>
      <w:r>
        <w:rPr>
          <w:rFonts w:cs="Arial" w:ascii="Arial" w:hAnsi="Arial"/>
          <w:lang w:val="mn-Cyrl-MN"/>
        </w:rPr>
        <w:tab/>
        <w:t>8.3 хувийн саналаар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lang w:val="mn-Cyrl-MN"/>
        </w:rPr>
        <w:t xml:space="preserve">3.Монгол Улсын Засаг захиргаа, нутаг дэвсгэрийн нэгж, түүний удирдлагын тухай хууль /Шинэчилсэн найруулга/-ийн 12 дугаар зүйлийн 12.1.1 дэх заалтад тавьсан Монгол Улсын Ерөнхийлөгчийн </w:t>
      </w:r>
      <w:r>
        <w:rPr>
          <w:rFonts w:cs="Arial" w:ascii="Arial" w:hAnsi="Arial"/>
          <w:lang w:val="mn-Cyrl-MN"/>
        </w:rPr>
        <w:t>хоригийг хүлээж ава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1</w:t>
      </w:r>
    </w:p>
    <w:p>
      <w:pPr>
        <w:pStyle w:val="Normal"/>
        <w:jc w:val="both"/>
        <w:rPr>
          <w:rFonts w:ascii="Arial" w:hAnsi="Arial" w:cs="Arial"/>
          <w:lang w:val="mn-Cyrl-MN"/>
        </w:rPr>
      </w:pPr>
      <w:r>
        <w:rPr>
          <w:rFonts w:cs="Arial" w:ascii="Arial" w:hAnsi="Arial"/>
          <w:lang w:val="mn-Cyrl-MN"/>
        </w:rPr>
        <w:tab/>
        <w:t>Татгалзсан:</w:t>
        <w:tab/>
        <w:tab/>
        <w:tab/>
        <w:t>11</w:t>
      </w:r>
    </w:p>
    <w:p>
      <w:pPr>
        <w:pStyle w:val="Normal"/>
        <w:jc w:val="both"/>
        <w:rPr>
          <w:rFonts w:ascii="Arial" w:hAnsi="Arial" w:cs="Arial"/>
          <w:lang w:val="mn-Cyrl-MN"/>
        </w:rPr>
      </w:pPr>
      <w:r>
        <w:rPr>
          <w:rFonts w:cs="Arial" w:ascii="Arial" w:hAnsi="Arial"/>
          <w:lang w:val="mn-Cyrl-MN"/>
        </w:rPr>
        <w:tab/>
        <w:t>Бүгд:</w:t>
        <w:tab/>
        <w:tab/>
        <w:tab/>
        <w:tab/>
        <w:t>12</w:t>
      </w:r>
    </w:p>
    <w:p>
      <w:pPr>
        <w:pStyle w:val="Normal"/>
        <w:jc w:val="both"/>
        <w:rPr>
          <w:rFonts w:ascii="Arial" w:hAnsi="Arial" w:cs="Arial"/>
          <w:lang w:val="mn-Cyrl-MN"/>
        </w:rPr>
      </w:pPr>
      <w:r>
        <w:rPr>
          <w:rFonts w:cs="Arial" w:ascii="Arial" w:hAnsi="Arial"/>
          <w:lang w:val="mn-Cyrl-MN"/>
        </w:rPr>
        <w:tab/>
        <w:t>8.3 хувийн саналаар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4.Монгол Улсын Засаг захиргаа, нутаг дэвсгэрийн нэгж, түүний удирдлагын тухай хууль /Шинэчилсэн найруулга/-ийн 18 дугаар зүйлийн 18.2 дахь хэсэгт тавьсан Монгол Улсын Ерөнхийлөгчийн </w:t>
      </w:r>
      <w:r>
        <w:rPr>
          <w:rFonts w:cs="Arial" w:ascii="Arial" w:hAnsi="Arial"/>
          <w:lang w:val="mn-Cyrl-MN"/>
        </w:rPr>
        <w:t>хоригийг хүлээж авах нь зүйтэй гэсэн саналыг дэмжье гэсэн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cs="Arial" w:ascii="Arial" w:hAnsi="Arial"/>
          <w:lang w:val="mn-Cyrl-MN"/>
        </w:rPr>
        <w:tab/>
        <w:t>Зөвшөөрсөн:</w:t>
        <w:tab/>
        <w:tab/>
        <w:t xml:space="preserve">  1</w:t>
      </w:r>
    </w:p>
    <w:p>
      <w:pPr>
        <w:pStyle w:val="Normal"/>
        <w:jc w:val="both"/>
        <w:rPr>
          <w:rFonts w:ascii="Arial" w:hAnsi="Arial" w:cs="Arial"/>
          <w:lang w:val="mn-Cyrl-MN"/>
        </w:rPr>
      </w:pPr>
      <w:r>
        <w:rPr>
          <w:rFonts w:cs="Arial" w:ascii="Arial" w:hAnsi="Arial"/>
          <w:lang w:val="mn-Cyrl-MN"/>
        </w:rPr>
        <w:tab/>
        <w:t>Татгалзсан:</w:t>
        <w:tab/>
        <w:tab/>
        <w:tab/>
        <w:t>11</w:t>
      </w:r>
    </w:p>
    <w:p>
      <w:pPr>
        <w:pStyle w:val="Normal"/>
        <w:jc w:val="both"/>
        <w:rPr>
          <w:rFonts w:ascii="Arial" w:hAnsi="Arial" w:cs="Arial"/>
          <w:lang w:val="mn-Cyrl-MN"/>
        </w:rPr>
      </w:pPr>
      <w:r>
        <w:rPr>
          <w:rFonts w:cs="Arial" w:ascii="Arial" w:hAnsi="Arial"/>
          <w:lang w:val="mn-Cyrl-MN"/>
        </w:rPr>
        <w:tab/>
        <w:t>Бүгд:</w:t>
        <w:tab/>
        <w:tab/>
        <w:tab/>
        <w:tab/>
        <w:t>12</w:t>
      </w:r>
    </w:p>
    <w:p>
      <w:pPr>
        <w:pStyle w:val="Normal"/>
        <w:jc w:val="both"/>
        <w:rPr>
          <w:rFonts w:ascii="Arial" w:hAnsi="Arial" w:cs="Arial"/>
          <w:lang w:val="mn-Cyrl-MN"/>
        </w:rPr>
      </w:pPr>
      <w:r>
        <w:rPr>
          <w:rFonts w:cs="Arial" w:ascii="Arial" w:hAnsi="Arial"/>
          <w:lang w:val="mn-Cyrl-MN"/>
        </w:rPr>
        <w:tab/>
        <w:t>8.3 хувийн саналаар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lang w:val="mn-Cyrl-MN"/>
        </w:rPr>
        <w:t xml:space="preserve">5.Монгол Улсын Засаг захиргаа, нутаг дэвсгэрийн нэгж, түүний удирдлагын тухай хууль /Шинэчилсэн найруулга/-ийн 20 дугаар зүйлд тавьсан Монгол Улсын Ерөнхийлөгчийн </w:t>
      </w:r>
      <w:r>
        <w:rPr>
          <w:rFonts w:cs="Arial" w:ascii="Arial" w:hAnsi="Arial"/>
          <w:lang w:val="mn-Cyrl-MN"/>
        </w:rPr>
        <w:t>хоригийг хүлээж ава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1</w:t>
      </w:r>
    </w:p>
    <w:p>
      <w:pPr>
        <w:pStyle w:val="Normal"/>
        <w:jc w:val="both"/>
        <w:rPr>
          <w:rFonts w:ascii="Arial" w:hAnsi="Arial" w:cs="Arial"/>
          <w:lang w:val="mn-Cyrl-MN"/>
        </w:rPr>
      </w:pPr>
      <w:r>
        <w:rPr>
          <w:rFonts w:cs="Arial" w:ascii="Arial" w:hAnsi="Arial"/>
          <w:lang w:val="mn-Cyrl-MN"/>
        </w:rPr>
        <w:tab/>
        <w:t>Татгалзсан:</w:t>
        <w:tab/>
        <w:tab/>
        <w:tab/>
        <w:t>11</w:t>
      </w:r>
    </w:p>
    <w:p>
      <w:pPr>
        <w:pStyle w:val="Normal"/>
        <w:jc w:val="both"/>
        <w:rPr>
          <w:rFonts w:ascii="Arial" w:hAnsi="Arial" w:cs="Arial"/>
          <w:lang w:val="mn-Cyrl-MN"/>
        </w:rPr>
      </w:pPr>
      <w:r>
        <w:rPr>
          <w:rFonts w:cs="Arial" w:ascii="Arial" w:hAnsi="Arial"/>
          <w:lang w:val="mn-Cyrl-MN"/>
        </w:rPr>
        <w:tab/>
        <w:t>Бүгд:</w:t>
        <w:tab/>
        <w:tab/>
        <w:tab/>
        <w:tab/>
        <w:t>12</w:t>
      </w:r>
    </w:p>
    <w:p>
      <w:pPr>
        <w:pStyle w:val="Normal"/>
        <w:jc w:val="both"/>
        <w:rPr/>
      </w:pPr>
      <w:r>
        <w:rPr>
          <w:rFonts w:cs="Arial" w:ascii="Arial" w:hAnsi="Arial"/>
          <w:lang w:val="mn-Cyrl-MN"/>
        </w:rPr>
        <w:tab/>
        <w:t>8.3 хувийн саналаар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lang w:val="mn-Cyrl-MN"/>
        </w:rPr>
        <w:t xml:space="preserve">6.Монгол Улсын Засаг захиргаа, нутаг дэвсгэрийн нэгж, түүний удирдлагын тухай хууль /Шинэчилсэн найруулга/-ийн 27 дугаар зүйлд тавьсан Монгол Улсын Ерөнхийлөгчийн </w:t>
      </w:r>
      <w:r>
        <w:rPr>
          <w:rFonts w:cs="Arial" w:ascii="Arial" w:hAnsi="Arial"/>
          <w:lang w:val="mn-Cyrl-MN"/>
        </w:rPr>
        <w:t>хоригийг хүлээж ава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Зөвшөөрсөн:</w:t>
        <w:tab/>
        <w:tab/>
        <w:t xml:space="preserve">  1</w:t>
      </w:r>
    </w:p>
    <w:p>
      <w:pPr>
        <w:pStyle w:val="Normal"/>
        <w:jc w:val="both"/>
        <w:rPr>
          <w:rFonts w:ascii="Arial" w:hAnsi="Arial" w:cs="Arial"/>
          <w:lang w:val="mn-Cyrl-MN"/>
        </w:rPr>
      </w:pPr>
      <w:r>
        <w:rPr>
          <w:rFonts w:cs="Arial" w:ascii="Arial" w:hAnsi="Arial"/>
          <w:lang w:val="mn-Cyrl-MN"/>
        </w:rPr>
        <w:tab/>
        <w:t>Татгалзсан:</w:t>
        <w:tab/>
        <w:tab/>
        <w:tab/>
        <w:t>11</w:t>
      </w:r>
    </w:p>
    <w:p>
      <w:pPr>
        <w:pStyle w:val="Normal"/>
        <w:jc w:val="both"/>
        <w:rPr>
          <w:rFonts w:ascii="Arial" w:hAnsi="Arial" w:cs="Arial"/>
          <w:lang w:val="mn-Cyrl-MN"/>
        </w:rPr>
      </w:pPr>
      <w:r>
        <w:rPr>
          <w:rFonts w:cs="Arial" w:ascii="Arial" w:hAnsi="Arial"/>
          <w:lang w:val="mn-Cyrl-MN"/>
        </w:rPr>
        <w:tab/>
        <w:t>Бүгд:</w:t>
        <w:tab/>
        <w:tab/>
        <w:tab/>
        <w:tab/>
        <w:t>12</w:t>
      </w:r>
    </w:p>
    <w:p>
      <w:pPr>
        <w:pStyle w:val="Normal"/>
        <w:jc w:val="both"/>
        <w:rPr>
          <w:rFonts w:ascii="Arial" w:hAnsi="Arial" w:cs="Arial"/>
          <w:lang w:val="mn-Cyrl-MN"/>
        </w:rPr>
      </w:pPr>
      <w:r>
        <w:rPr>
          <w:rFonts w:cs="Arial" w:ascii="Arial" w:hAnsi="Arial"/>
          <w:lang w:val="mn-Cyrl-MN"/>
        </w:rPr>
        <w:tab/>
        <w:t>8.3 хувийн саналаар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lang w:val="mn-Cyrl-MN"/>
        </w:rPr>
        <w:t xml:space="preserve">7.Монгол Улсын Засаг захиргаа, нутаг дэвсгэрийн нэгж, түүний удирдлагын тухай хууль /Шинэчилсэн найруулга/-ийн 32 дугаар зүйлийн 32.9 дэх хэсэгт тавьсан Монгол Улсын Ерөнхийлөгчийн </w:t>
      </w:r>
      <w:r>
        <w:rPr>
          <w:rFonts w:cs="Arial" w:ascii="Arial" w:hAnsi="Arial"/>
          <w:lang w:val="mn-Cyrl-MN"/>
        </w:rPr>
        <w:t>хоригийг хүлээж ава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0</w:t>
      </w:r>
    </w:p>
    <w:p>
      <w:pPr>
        <w:pStyle w:val="Normal"/>
        <w:jc w:val="both"/>
        <w:rPr/>
      </w:pPr>
      <w:r>
        <w:rPr>
          <w:rFonts w:cs="Arial" w:ascii="Arial" w:hAnsi="Arial"/>
          <w:lang w:val="mn-Cyrl-MN"/>
        </w:rPr>
        <w:tab/>
        <w:t>Татгалзсан:</w:t>
        <w:tab/>
        <w:tab/>
        <w:tab/>
        <w:t>12</w:t>
      </w:r>
    </w:p>
    <w:p>
      <w:pPr>
        <w:pStyle w:val="Normal"/>
        <w:jc w:val="both"/>
        <w:rPr/>
      </w:pPr>
      <w:r>
        <w:rPr>
          <w:rFonts w:cs="Arial" w:ascii="Arial" w:hAnsi="Arial"/>
          <w:lang w:val="mn-Cyrl-MN"/>
        </w:rPr>
        <w:tab/>
        <w:t>Бүгд:</w:t>
        <w:tab/>
        <w:tab/>
        <w:tab/>
        <w:tab/>
        <w:t>12</w:t>
      </w:r>
    </w:p>
    <w:p>
      <w:pPr>
        <w:pStyle w:val="Normal"/>
        <w:jc w:val="both"/>
        <w:rPr>
          <w:rFonts w:ascii="Arial" w:hAnsi="Arial" w:cs="Arial"/>
          <w:lang w:val="mn-Cyrl-MN"/>
        </w:rPr>
      </w:pPr>
      <w:r>
        <w:rPr>
          <w:rFonts w:cs="Arial" w:ascii="Arial" w:hAnsi="Arial"/>
          <w:lang w:val="mn-Cyrl-MN"/>
        </w:rPr>
        <w:tab/>
        <w:t>0 хувийн саналаар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lang w:val="mn-Cyrl-MN"/>
        </w:rPr>
        <w:t>8.Монгол Улсын Засаг захиргаа, нутаг дэвсгэрийн нэгж, түүний удирдлагын тухай хууль /Шинэчилсэн найруулга/-ийн 36 дугаар зүйлийн 36.1.2 дахь заалт</w:t>
      </w:r>
      <w:r>
        <w:rPr>
          <w:rFonts w:cs="Arial" w:ascii="Arial" w:hAnsi="Arial"/>
          <w:color w:val="000000"/>
        </w:rPr>
        <w:t>ад</w:t>
      </w:r>
      <w:r>
        <w:rPr>
          <w:rFonts w:cs="Arial" w:ascii="Arial" w:hAnsi="Arial"/>
          <w:color w:val="000000"/>
          <w:lang w:val="mn-Cyrl-MN"/>
        </w:rPr>
        <w:t xml:space="preserve"> тавьсан Монгол Улсын Ерөнхийлөгчийн </w:t>
      </w:r>
      <w:r>
        <w:rPr>
          <w:rFonts w:cs="Arial" w:ascii="Arial" w:hAnsi="Arial"/>
          <w:lang w:val="mn-Cyrl-MN"/>
        </w:rPr>
        <w:t>хоригийг хүлээж ава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1</w:t>
      </w:r>
    </w:p>
    <w:p>
      <w:pPr>
        <w:pStyle w:val="Normal"/>
        <w:jc w:val="both"/>
        <w:rPr>
          <w:rFonts w:ascii="Arial" w:hAnsi="Arial" w:cs="Arial"/>
          <w:lang w:val="mn-Cyrl-MN"/>
        </w:rPr>
      </w:pPr>
      <w:r>
        <w:rPr>
          <w:rFonts w:cs="Arial" w:ascii="Arial" w:hAnsi="Arial"/>
          <w:lang w:val="mn-Cyrl-MN"/>
        </w:rPr>
        <w:tab/>
        <w:t>Татгалзсан:</w:t>
        <w:tab/>
        <w:tab/>
        <w:tab/>
        <w:t>11</w:t>
      </w:r>
    </w:p>
    <w:p>
      <w:pPr>
        <w:pStyle w:val="Normal"/>
        <w:jc w:val="both"/>
        <w:rPr>
          <w:rFonts w:ascii="Arial" w:hAnsi="Arial" w:cs="Arial"/>
          <w:lang w:val="mn-Cyrl-MN"/>
        </w:rPr>
      </w:pPr>
      <w:r>
        <w:rPr>
          <w:rFonts w:cs="Arial" w:ascii="Arial" w:hAnsi="Arial"/>
          <w:lang w:val="mn-Cyrl-MN"/>
        </w:rPr>
        <w:tab/>
        <w:t>Бүгд:</w:t>
        <w:tab/>
        <w:tab/>
        <w:tab/>
        <w:tab/>
        <w:t>12</w:t>
      </w:r>
    </w:p>
    <w:p>
      <w:pPr>
        <w:pStyle w:val="Normal"/>
        <w:jc w:val="both"/>
        <w:rPr/>
      </w:pPr>
      <w:r>
        <w:rPr>
          <w:rFonts w:cs="Arial" w:ascii="Arial" w:hAnsi="Arial"/>
          <w:lang w:val="mn-Cyrl-MN"/>
        </w:rPr>
        <w:tab/>
        <w:t>8.3 хувийн саналаар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lang w:val="mn-Cyrl-MN"/>
        </w:rPr>
        <w:t xml:space="preserve">9.Монгол Улсын Засаг захиргаа, нутаг дэвсгэрийн нэгж, түүний удирдлагын тухай хууль /Шинэчилсэн найруулга/-ийн 42 дугаар зүйлд тавьсан Монгол Улсын Ерөнхийлөгчийн </w:t>
      </w:r>
      <w:r>
        <w:rPr>
          <w:rFonts w:cs="Arial" w:ascii="Arial" w:hAnsi="Arial"/>
          <w:lang w:val="mn-Cyrl-MN"/>
        </w:rPr>
        <w:t>хоригийг хүлээж ава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Зөвшөөрсөн:</w:t>
        <w:tab/>
        <w:tab/>
        <w:t xml:space="preserve">  1</w:t>
      </w:r>
    </w:p>
    <w:p>
      <w:pPr>
        <w:pStyle w:val="Normal"/>
        <w:jc w:val="both"/>
        <w:rPr>
          <w:rFonts w:ascii="Arial" w:hAnsi="Arial" w:cs="Arial"/>
          <w:lang w:val="mn-Cyrl-MN"/>
        </w:rPr>
      </w:pPr>
      <w:r>
        <w:rPr>
          <w:rFonts w:cs="Arial" w:ascii="Arial" w:hAnsi="Arial"/>
          <w:lang w:val="mn-Cyrl-MN"/>
        </w:rPr>
        <w:tab/>
        <w:t>Татгалзсан:</w:t>
        <w:tab/>
        <w:tab/>
        <w:tab/>
        <w:t>11</w:t>
      </w:r>
    </w:p>
    <w:p>
      <w:pPr>
        <w:pStyle w:val="Normal"/>
        <w:jc w:val="both"/>
        <w:rPr>
          <w:rFonts w:ascii="Arial" w:hAnsi="Arial" w:cs="Arial"/>
          <w:lang w:val="mn-Cyrl-MN"/>
        </w:rPr>
      </w:pPr>
      <w:r>
        <w:rPr>
          <w:rFonts w:cs="Arial" w:ascii="Arial" w:hAnsi="Arial"/>
          <w:lang w:val="mn-Cyrl-MN"/>
        </w:rPr>
        <w:tab/>
        <w:t>Бүгд:</w:t>
        <w:tab/>
        <w:tab/>
        <w:tab/>
        <w:tab/>
        <w:t>12</w:t>
      </w:r>
    </w:p>
    <w:p>
      <w:pPr>
        <w:pStyle w:val="Normal"/>
        <w:jc w:val="both"/>
        <w:rPr>
          <w:rFonts w:ascii="Arial" w:hAnsi="Arial" w:cs="Arial"/>
          <w:lang w:val="mn-Cyrl-MN"/>
        </w:rPr>
      </w:pPr>
      <w:r>
        <w:rPr>
          <w:rFonts w:cs="Arial" w:ascii="Arial" w:hAnsi="Arial"/>
          <w:lang w:val="mn-Cyrl-MN"/>
        </w:rPr>
        <w:tab/>
        <w:t>8.3 хувийн саналаар дэмжигдсэнгүй.</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color w:val="000000"/>
          <w:lang w:val="mn-Cyrl-MN"/>
        </w:rPr>
        <w:t xml:space="preserve">10.Монгол Улсын Засаг захиргаа, нутаг дэвсгэрийн нэгж, түүний удирдлагын тухай хууль /Шинэчилсэн найруулга/-ийн 46 дугаар зүйлийн 46.4 дэх хэсэгт тавьсан Монгол Улсын Ерөнхийлөгчийн </w:t>
      </w:r>
      <w:r>
        <w:rPr>
          <w:rFonts w:cs="Arial" w:ascii="Arial" w:hAnsi="Arial"/>
          <w:lang w:val="mn-Cyrl-MN"/>
        </w:rPr>
        <w:t>хоригийг хүлээж ава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1</w:t>
      </w:r>
    </w:p>
    <w:p>
      <w:pPr>
        <w:pStyle w:val="Normal"/>
        <w:jc w:val="both"/>
        <w:rPr/>
      </w:pPr>
      <w:r>
        <w:rPr>
          <w:rFonts w:cs="Arial" w:ascii="Arial" w:hAnsi="Arial"/>
          <w:lang w:val="mn-Cyrl-MN"/>
        </w:rPr>
        <w:tab/>
        <w:t>Татгалзсан:</w:t>
        <w:tab/>
        <w:tab/>
        <w:tab/>
        <w:t>11</w:t>
      </w:r>
    </w:p>
    <w:p>
      <w:pPr>
        <w:pStyle w:val="Normal"/>
        <w:jc w:val="both"/>
        <w:rPr>
          <w:rFonts w:ascii="Arial" w:hAnsi="Arial" w:cs="Arial"/>
          <w:lang w:val="mn-Cyrl-MN"/>
        </w:rPr>
      </w:pPr>
      <w:r>
        <w:rPr>
          <w:rFonts w:cs="Arial" w:ascii="Arial" w:hAnsi="Arial"/>
          <w:lang w:val="mn-Cyrl-MN"/>
        </w:rPr>
        <w:tab/>
        <w:t>Бүгд:</w:t>
        <w:tab/>
        <w:tab/>
        <w:tab/>
        <w:tab/>
        <w:t>12</w:t>
      </w:r>
    </w:p>
    <w:p>
      <w:pPr>
        <w:pStyle w:val="Normal"/>
        <w:jc w:val="both"/>
        <w:rPr>
          <w:rFonts w:ascii="Arial" w:hAnsi="Arial" w:cs="Arial"/>
          <w:lang w:val="mn-Cyrl-MN"/>
        </w:rPr>
      </w:pPr>
      <w:r>
        <w:rPr>
          <w:rFonts w:cs="Arial" w:ascii="Arial" w:hAnsi="Arial"/>
          <w:lang w:val="mn-Cyrl-MN"/>
        </w:rPr>
        <w:tab/>
        <w:t>8.3 хувийн саналаар дэмжигдсэнгүй.</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color w:val="000000"/>
          <w:lang w:val="mn-Cyrl-MN"/>
        </w:rPr>
        <w:t xml:space="preserve">11.Монгол Улсын Засаг захиргаа, нутаг дэвсгэрийн нэгж, түүний удирдлагын тухай хууль /Шинэчилсэн найруулга/-ийн 50 дугаар зүйлийн 50.1 дэх хэсэгт тавьсан Монгол Улсын Ерөнхийлөгчийн </w:t>
      </w:r>
      <w:r>
        <w:rPr>
          <w:rFonts w:cs="Arial" w:ascii="Arial" w:hAnsi="Arial"/>
          <w:lang w:val="mn-Cyrl-MN"/>
        </w:rPr>
        <w:t>хоригийг хүлээж ава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1</w:t>
      </w:r>
    </w:p>
    <w:p>
      <w:pPr>
        <w:pStyle w:val="Normal"/>
        <w:jc w:val="both"/>
        <w:rPr>
          <w:rFonts w:ascii="Arial" w:hAnsi="Arial" w:cs="Arial"/>
          <w:lang w:val="mn-Cyrl-MN"/>
        </w:rPr>
      </w:pPr>
      <w:r>
        <w:rPr>
          <w:rFonts w:cs="Arial" w:ascii="Arial" w:hAnsi="Arial"/>
          <w:lang w:val="mn-Cyrl-MN"/>
        </w:rPr>
        <w:tab/>
        <w:t>Татгалзсан:</w:t>
        <w:tab/>
        <w:tab/>
        <w:tab/>
        <w:t>11</w:t>
      </w:r>
    </w:p>
    <w:p>
      <w:pPr>
        <w:pStyle w:val="Normal"/>
        <w:jc w:val="both"/>
        <w:rPr>
          <w:rFonts w:ascii="Arial" w:hAnsi="Arial" w:cs="Arial"/>
          <w:lang w:val="mn-Cyrl-MN"/>
        </w:rPr>
      </w:pPr>
      <w:r>
        <w:rPr>
          <w:rFonts w:cs="Arial" w:ascii="Arial" w:hAnsi="Arial"/>
          <w:lang w:val="mn-Cyrl-MN"/>
        </w:rPr>
        <w:tab/>
        <w:t>Бүгд:</w:t>
        <w:tab/>
        <w:tab/>
        <w:tab/>
        <w:tab/>
        <w:t>12</w:t>
      </w:r>
    </w:p>
    <w:p>
      <w:pPr>
        <w:pStyle w:val="Normal"/>
        <w:jc w:val="both"/>
        <w:rPr/>
      </w:pPr>
      <w:r>
        <w:rPr>
          <w:rFonts w:cs="Arial" w:ascii="Arial" w:hAnsi="Arial"/>
          <w:lang w:val="mn-Cyrl-MN"/>
        </w:rPr>
        <w:tab/>
        <w:t>8.3 хувийн саналаар дэмжигдсэнгүй.</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color w:val="000000"/>
          <w:lang w:val="mn-Cyrl-MN"/>
        </w:rPr>
        <w:t xml:space="preserve">12.Монгол Улсын Засаг захиргаа, нутаг дэвсгэрийн нэгж, түүний удирдлагын тухай хууль /Шинэчилсэн найруулга/-ийн 51 дүгээр зүйлийн 51.3 дахь хэсэгт тавьсан Монгол Улсын Ерөнхийлөгчийн </w:t>
      </w:r>
      <w:r>
        <w:rPr>
          <w:rFonts w:cs="Arial" w:ascii="Arial" w:hAnsi="Arial"/>
          <w:lang w:val="mn-Cyrl-MN"/>
        </w:rPr>
        <w:t>хоригийг хүлээж ава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1</w:t>
      </w:r>
    </w:p>
    <w:p>
      <w:pPr>
        <w:pStyle w:val="Normal"/>
        <w:jc w:val="both"/>
        <w:rPr>
          <w:rFonts w:ascii="Arial" w:hAnsi="Arial" w:cs="Arial"/>
          <w:lang w:val="mn-Cyrl-MN"/>
        </w:rPr>
      </w:pPr>
      <w:r>
        <w:rPr>
          <w:rFonts w:cs="Arial" w:ascii="Arial" w:hAnsi="Arial"/>
          <w:lang w:val="mn-Cyrl-MN"/>
        </w:rPr>
        <w:tab/>
        <w:t>Татгалзсан:</w:t>
        <w:tab/>
        <w:tab/>
        <w:tab/>
        <w:t>11</w:t>
      </w:r>
    </w:p>
    <w:p>
      <w:pPr>
        <w:pStyle w:val="Normal"/>
        <w:jc w:val="both"/>
        <w:rPr>
          <w:rFonts w:ascii="Arial" w:hAnsi="Arial" w:cs="Arial"/>
          <w:lang w:val="mn-Cyrl-MN"/>
        </w:rPr>
      </w:pPr>
      <w:r>
        <w:rPr>
          <w:rFonts w:cs="Arial" w:ascii="Arial" w:hAnsi="Arial"/>
          <w:lang w:val="mn-Cyrl-MN"/>
        </w:rPr>
        <w:tab/>
        <w:t>Бүгд:</w:t>
        <w:tab/>
        <w:tab/>
        <w:tab/>
        <w:tab/>
        <w:t>12</w:t>
      </w:r>
    </w:p>
    <w:p>
      <w:pPr>
        <w:pStyle w:val="Normal"/>
        <w:jc w:val="both"/>
        <w:rPr>
          <w:rFonts w:ascii="Arial" w:hAnsi="Arial" w:cs="Arial"/>
          <w:lang w:val="mn-Cyrl-MN"/>
        </w:rPr>
      </w:pPr>
      <w:r>
        <w:rPr>
          <w:rFonts w:cs="Arial" w:ascii="Arial" w:hAnsi="Arial"/>
          <w:lang w:val="mn-Cyrl-MN"/>
        </w:rPr>
        <w:tab/>
        <w:t>8.3 хувийн саналаар дэмжигдсэнгүй.</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color w:val="000000"/>
          <w:lang w:val="mn-Cyrl-MN"/>
        </w:rPr>
        <w:t xml:space="preserve">13.Монгол Улсын Засаг захиргаа, нутаг дэвсгэрийн нэгж, түүний удирдлагын тухай хууль /Шинэчилсэн найруулга/-ийн 56 дугаар зүйлийн 56.5.1 дэх заалтад тавьсан Монгол Улсын Ерөнхийлөгчийн </w:t>
      </w:r>
      <w:r>
        <w:rPr>
          <w:rFonts w:cs="Arial" w:ascii="Arial" w:hAnsi="Arial"/>
          <w:lang w:val="mn-Cyrl-MN"/>
        </w:rPr>
        <w:t>хоригийг хүлээж ава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Зөвшөөрсөн:</w:t>
        <w:tab/>
        <w:tab/>
        <w:t xml:space="preserve">  5</w:t>
      </w:r>
    </w:p>
    <w:p>
      <w:pPr>
        <w:pStyle w:val="Normal"/>
        <w:jc w:val="both"/>
        <w:rPr>
          <w:rFonts w:ascii="Arial" w:hAnsi="Arial" w:cs="Arial"/>
          <w:lang w:val="mn-Cyrl-MN"/>
        </w:rPr>
      </w:pPr>
      <w:r>
        <w:rPr>
          <w:rFonts w:cs="Arial" w:ascii="Arial" w:hAnsi="Arial"/>
          <w:lang w:val="mn-Cyrl-MN"/>
        </w:rPr>
        <w:tab/>
        <w:t>Татгалзсан:</w:t>
        <w:tab/>
        <w:tab/>
        <w:tab/>
        <w:t xml:space="preserve">  6</w:t>
      </w:r>
    </w:p>
    <w:p>
      <w:pPr>
        <w:pStyle w:val="Normal"/>
        <w:jc w:val="both"/>
        <w:rPr>
          <w:rFonts w:ascii="Arial" w:hAnsi="Arial" w:cs="Arial"/>
          <w:lang w:val="mn-Cyrl-MN"/>
        </w:rPr>
      </w:pPr>
      <w:r>
        <w:rPr>
          <w:rFonts w:cs="Arial" w:ascii="Arial" w:hAnsi="Arial"/>
          <w:lang w:val="mn-Cyrl-MN"/>
        </w:rPr>
        <w:tab/>
        <w:t>Бүгд:</w:t>
        <w:tab/>
        <w:tab/>
        <w:tab/>
        <w:tab/>
        <w:t>11</w:t>
      </w:r>
    </w:p>
    <w:p>
      <w:pPr>
        <w:pStyle w:val="Normal"/>
        <w:jc w:val="both"/>
        <w:rPr/>
      </w:pPr>
      <w:r>
        <w:rPr>
          <w:rFonts w:cs="Arial" w:ascii="Arial" w:hAnsi="Arial"/>
          <w:lang w:val="mn-Cyrl-MN"/>
        </w:rPr>
        <w:tab/>
        <w:t>45.5 хувийн буюу гуравны нэг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lang w:val="mn-Cyrl-MN"/>
        </w:rPr>
        <w:t xml:space="preserve">14.Монгол Улсын Засаг захиргаа, нутаг дэвсгэрийн нэгж, түүний удирдлагын тухай хууль /Шинэчилсэн найруулга/-ийн 56 дугаар зүйлийн 56.8 дахь хэсэгт тавьсан Монгол Улсын Ерөнхийлөгчийн </w:t>
      </w:r>
      <w:r>
        <w:rPr>
          <w:rFonts w:cs="Arial" w:ascii="Arial" w:hAnsi="Arial"/>
          <w:lang w:val="mn-Cyrl-MN"/>
        </w:rPr>
        <w:t>хоригийг хүлээж ава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Зөвшөөрсөн:</w:t>
        <w:tab/>
        <w:tab/>
        <w:t xml:space="preserve">  5</w:t>
      </w:r>
    </w:p>
    <w:p>
      <w:pPr>
        <w:pStyle w:val="Normal"/>
        <w:jc w:val="both"/>
        <w:rPr/>
      </w:pPr>
      <w:r>
        <w:rPr>
          <w:rFonts w:cs="Arial" w:ascii="Arial" w:hAnsi="Arial"/>
          <w:lang w:val="mn-Cyrl-MN"/>
        </w:rPr>
        <w:tab/>
        <w:t>Татгалзсан:</w:t>
        <w:tab/>
        <w:tab/>
        <w:tab/>
        <w:t xml:space="preserve">  6</w:t>
      </w:r>
    </w:p>
    <w:p>
      <w:pPr>
        <w:pStyle w:val="Normal"/>
        <w:jc w:val="both"/>
        <w:rPr>
          <w:rFonts w:ascii="Arial" w:hAnsi="Arial" w:cs="Arial"/>
          <w:lang w:val="mn-Cyrl-MN"/>
        </w:rPr>
      </w:pPr>
      <w:r>
        <w:rPr>
          <w:rFonts w:cs="Arial" w:ascii="Arial" w:hAnsi="Arial"/>
          <w:lang w:val="mn-Cyrl-MN"/>
        </w:rPr>
        <w:tab/>
        <w:t>Бүгд:</w:t>
        <w:tab/>
        <w:tab/>
        <w:tab/>
        <w:tab/>
        <w:t>11</w:t>
      </w:r>
    </w:p>
    <w:p>
      <w:pPr>
        <w:pStyle w:val="Normal"/>
        <w:jc w:val="both"/>
        <w:rPr/>
      </w:pPr>
      <w:r>
        <w:rPr>
          <w:rFonts w:cs="Arial" w:ascii="Arial" w:hAnsi="Arial"/>
          <w:lang w:val="mn-Cyrl-MN"/>
        </w:rPr>
        <w:tab/>
        <w:t>45.5 хувийн буюу гуравны нэг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lang w:val="mn-Cyrl-MN"/>
        </w:rPr>
        <w:t xml:space="preserve">15.Монгол Улсын Засаг захиргаа, нутаг дэвсгэрийн нэгж, түүний удирдлагын тухай хууль /Шинэчилсэн найруулга/-ийн 58 дугаар зүйлийн 58.1.12 дахь заалтад тавьсан Монгол Улсын Ерөнхийлөгчийн </w:t>
      </w:r>
      <w:r>
        <w:rPr>
          <w:rFonts w:cs="Arial" w:ascii="Arial" w:hAnsi="Arial"/>
          <w:lang w:val="mn-Cyrl-MN"/>
        </w:rPr>
        <w:t>хоригийг хүлээж ава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1</w:t>
      </w:r>
    </w:p>
    <w:p>
      <w:pPr>
        <w:pStyle w:val="Normal"/>
        <w:jc w:val="both"/>
        <w:rPr>
          <w:rFonts w:ascii="Arial" w:hAnsi="Arial" w:cs="Arial"/>
          <w:lang w:val="mn-Cyrl-MN"/>
        </w:rPr>
      </w:pPr>
      <w:r>
        <w:rPr>
          <w:rFonts w:cs="Arial" w:ascii="Arial" w:hAnsi="Arial"/>
          <w:lang w:val="mn-Cyrl-MN"/>
        </w:rPr>
        <w:tab/>
        <w:t>Татгалзсан:</w:t>
        <w:tab/>
        <w:tab/>
        <w:tab/>
        <w:t>10</w:t>
      </w:r>
    </w:p>
    <w:p>
      <w:pPr>
        <w:pStyle w:val="Normal"/>
        <w:jc w:val="both"/>
        <w:rPr>
          <w:rFonts w:ascii="Arial" w:hAnsi="Arial" w:cs="Arial"/>
          <w:lang w:val="mn-Cyrl-MN"/>
        </w:rPr>
      </w:pPr>
      <w:r>
        <w:rPr>
          <w:rFonts w:cs="Arial" w:ascii="Arial" w:hAnsi="Arial"/>
          <w:lang w:val="mn-Cyrl-MN"/>
        </w:rPr>
        <w:tab/>
        <w:t>Бүгд:</w:t>
        <w:tab/>
        <w:tab/>
        <w:tab/>
        <w:tab/>
        <w:t>11</w:t>
      </w:r>
    </w:p>
    <w:p>
      <w:pPr>
        <w:pStyle w:val="Normal"/>
        <w:jc w:val="both"/>
        <w:rPr/>
      </w:pPr>
      <w:r>
        <w:rPr>
          <w:rFonts w:cs="Arial" w:ascii="Arial" w:hAnsi="Arial"/>
          <w:lang w:val="mn-Cyrl-MN"/>
        </w:rPr>
        <w:tab/>
        <w:t>9.1 хувийн саналаар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lang w:val="mn-Cyrl-MN"/>
        </w:rPr>
        <w:t xml:space="preserve">16.Монгол Улсын Засаг захиргаа, нутаг дэвсгэрийн нэгж, түүний удирдлагын тухай хууль /Шинэчилсэн найруулга/-ийн 59 дүгээр зүйлийн 59.1.8 дахь заалтад тавьсан Монгол Улсын Ерөнхийлөгчийн </w:t>
      </w:r>
      <w:r>
        <w:rPr>
          <w:rFonts w:cs="Arial" w:ascii="Arial" w:hAnsi="Arial"/>
          <w:lang w:val="mn-Cyrl-MN"/>
        </w:rPr>
        <w:t>хоригийг хүлээж ава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0</w:t>
      </w:r>
    </w:p>
    <w:p>
      <w:pPr>
        <w:pStyle w:val="Normal"/>
        <w:jc w:val="both"/>
        <w:rPr>
          <w:rFonts w:ascii="Arial" w:hAnsi="Arial" w:cs="Arial"/>
          <w:lang w:val="mn-Cyrl-MN"/>
        </w:rPr>
      </w:pPr>
      <w:r>
        <w:rPr>
          <w:rFonts w:cs="Arial" w:ascii="Arial" w:hAnsi="Arial"/>
          <w:lang w:val="mn-Cyrl-MN"/>
        </w:rPr>
        <w:tab/>
        <w:t>Татгалзсан:</w:t>
        <w:tab/>
        <w:tab/>
        <w:tab/>
        <w:t>11</w:t>
      </w:r>
    </w:p>
    <w:p>
      <w:pPr>
        <w:pStyle w:val="Normal"/>
        <w:jc w:val="both"/>
        <w:rPr/>
      </w:pPr>
      <w:r>
        <w:rPr>
          <w:rFonts w:cs="Arial" w:ascii="Arial" w:hAnsi="Arial"/>
          <w:lang w:val="mn-Cyrl-MN"/>
        </w:rPr>
        <w:tab/>
        <w:t>Бүгд:</w:t>
        <w:tab/>
        <w:tab/>
        <w:tab/>
        <w:tab/>
        <w:t>11</w:t>
      </w:r>
    </w:p>
    <w:p>
      <w:pPr>
        <w:pStyle w:val="Normal"/>
        <w:jc w:val="both"/>
        <w:rPr/>
      </w:pPr>
      <w:r>
        <w:rPr>
          <w:rFonts w:cs="Arial" w:ascii="Arial" w:hAnsi="Arial"/>
          <w:lang w:val="mn-Cyrl-MN"/>
        </w:rPr>
        <w:tab/>
        <w:t>0 хувийн саналаар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17.Монгол Улсын Засаг захиргаа, нутаг дэвсгэрийн нэгж, түүний удирдлагын тухай хууль /Шинэчилсэн найруулга/-ийн 60 дугаар зүйлийн 60.1.7 дахь заалтад тавьсан Монгол Улсын Ерөнхийлөгчийн </w:t>
      </w:r>
      <w:r>
        <w:rPr>
          <w:rFonts w:cs="Arial" w:ascii="Arial" w:hAnsi="Arial"/>
          <w:lang w:val="mn-Cyrl-MN"/>
        </w:rPr>
        <w:t>хоригийг хүлээж авах нь зүйтэй гэсэн саналыг дэмжье гэсэн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cs="Arial" w:ascii="Arial" w:hAnsi="Arial"/>
          <w:lang w:val="mn-Cyrl-MN"/>
        </w:rPr>
        <w:tab/>
        <w:t>Зөвшөөрсөн:</w:t>
        <w:tab/>
        <w:tab/>
        <w:t xml:space="preserve">  2</w:t>
      </w:r>
    </w:p>
    <w:p>
      <w:pPr>
        <w:pStyle w:val="Normal"/>
        <w:jc w:val="both"/>
        <w:rPr>
          <w:rFonts w:ascii="Arial" w:hAnsi="Arial" w:cs="Arial"/>
          <w:lang w:val="mn-Cyrl-MN"/>
        </w:rPr>
      </w:pPr>
      <w:r>
        <w:rPr>
          <w:rFonts w:cs="Arial" w:ascii="Arial" w:hAnsi="Arial"/>
          <w:lang w:val="mn-Cyrl-MN"/>
        </w:rPr>
        <w:tab/>
        <w:t>Татгалзсан:</w:t>
        <w:tab/>
        <w:tab/>
        <w:tab/>
        <w:t xml:space="preserve">  9</w:t>
      </w:r>
    </w:p>
    <w:p>
      <w:pPr>
        <w:pStyle w:val="Normal"/>
        <w:jc w:val="both"/>
        <w:rPr>
          <w:rFonts w:ascii="Arial" w:hAnsi="Arial" w:cs="Arial"/>
          <w:lang w:val="mn-Cyrl-MN"/>
        </w:rPr>
      </w:pPr>
      <w:r>
        <w:rPr>
          <w:rFonts w:cs="Arial" w:ascii="Arial" w:hAnsi="Arial"/>
          <w:lang w:val="mn-Cyrl-MN"/>
        </w:rPr>
        <w:tab/>
        <w:t>Бүгд:</w:t>
        <w:tab/>
        <w:tab/>
        <w:tab/>
        <w:tab/>
        <w:t>11</w:t>
      </w:r>
    </w:p>
    <w:p>
      <w:pPr>
        <w:pStyle w:val="Normal"/>
        <w:jc w:val="both"/>
        <w:rPr>
          <w:rFonts w:ascii="Arial" w:hAnsi="Arial" w:cs="Arial"/>
          <w:lang w:val="mn-Cyrl-MN"/>
        </w:rPr>
      </w:pPr>
      <w:r>
        <w:rPr>
          <w:rFonts w:cs="Arial" w:ascii="Arial" w:hAnsi="Arial"/>
          <w:lang w:val="mn-Cyrl-MN"/>
        </w:rPr>
        <w:tab/>
        <w:t>18.2 хувийн саналаар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lang w:val="mn-Cyrl-MN"/>
        </w:rPr>
        <w:t xml:space="preserve">18.Монгол Улсын Засаг захиргаа, нутаг дэвсгэрийн нэгж, түүний удирдлагын тухай хууль /Шинэчилсэн найруулга/-ийн 61 дүгээр зүйлийн 61.1.21 дэх заалтад тавьсан Монгол Улсын Ерөнхийлөгчийн </w:t>
      </w:r>
      <w:r>
        <w:rPr>
          <w:rFonts w:cs="Arial" w:ascii="Arial" w:hAnsi="Arial"/>
          <w:lang w:val="mn-Cyrl-MN"/>
        </w:rPr>
        <w:t>хоригийг хүлээж ава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2</w:t>
      </w:r>
    </w:p>
    <w:p>
      <w:pPr>
        <w:pStyle w:val="Normal"/>
        <w:jc w:val="both"/>
        <w:rPr/>
      </w:pPr>
      <w:r>
        <w:rPr>
          <w:rFonts w:cs="Arial" w:ascii="Arial" w:hAnsi="Arial"/>
          <w:lang w:val="mn-Cyrl-MN"/>
        </w:rPr>
        <w:tab/>
        <w:t>Татгалзсан:</w:t>
        <w:tab/>
        <w:tab/>
        <w:tab/>
        <w:t xml:space="preserve">  9</w:t>
      </w:r>
    </w:p>
    <w:p>
      <w:pPr>
        <w:pStyle w:val="Normal"/>
        <w:jc w:val="both"/>
        <w:rPr>
          <w:rFonts w:ascii="Arial" w:hAnsi="Arial" w:cs="Arial"/>
          <w:lang w:val="mn-Cyrl-MN"/>
        </w:rPr>
      </w:pPr>
      <w:r>
        <w:rPr>
          <w:rFonts w:cs="Arial" w:ascii="Arial" w:hAnsi="Arial"/>
          <w:lang w:val="mn-Cyrl-MN"/>
        </w:rPr>
        <w:tab/>
        <w:t>Бүгд:</w:t>
        <w:tab/>
        <w:tab/>
        <w:tab/>
        <w:tab/>
        <w:t>11</w:t>
      </w:r>
    </w:p>
    <w:p>
      <w:pPr>
        <w:pStyle w:val="Normal"/>
        <w:jc w:val="both"/>
        <w:rPr>
          <w:rFonts w:ascii="Arial" w:hAnsi="Arial" w:cs="Arial"/>
          <w:lang w:val="mn-Cyrl-MN"/>
        </w:rPr>
      </w:pPr>
      <w:r>
        <w:rPr>
          <w:rFonts w:cs="Arial" w:ascii="Arial" w:hAnsi="Arial"/>
          <w:lang w:val="mn-Cyrl-MN"/>
        </w:rPr>
        <w:tab/>
        <w:t>18.2 хувийн саналаар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lang w:val="mn-Cyrl-MN"/>
        </w:rPr>
        <w:t xml:space="preserve">19.Монгол Улсын Засаг захиргаа, нутаг дэвсгэрийн нэгж, түүний удирдлагын тухай хууль /Шинэчилсэн найруулга/-ийн 62 дугаар зүйлийн 62.1.7 дахь хэсэгт тавьсан Монгол Улсын Ерөнхийлөгчийн </w:t>
      </w:r>
      <w:r>
        <w:rPr>
          <w:rFonts w:cs="Arial" w:ascii="Arial" w:hAnsi="Arial"/>
          <w:lang w:val="mn-Cyrl-MN"/>
        </w:rPr>
        <w:t>хоригийг хүлээж ава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Зөвшөөрсөн:</w:t>
        <w:tab/>
        <w:tab/>
        <w:t xml:space="preserve">  1</w:t>
      </w:r>
    </w:p>
    <w:p>
      <w:pPr>
        <w:pStyle w:val="Normal"/>
        <w:jc w:val="both"/>
        <w:rPr/>
      </w:pPr>
      <w:r>
        <w:rPr>
          <w:rFonts w:cs="Arial" w:ascii="Arial" w:hAnsi="Arial"/>
          <w:lang w:val="mn-Cyrl-MN"/>
        </w:rPr>
        <w:tab/>
        <w:t>Татгалзсан:</w:t>
        <w:tab/>
        <w:tab/>
        <w:tab/>
        <w:t>10</w:t>
      </w:r>
    </w:p>
    <w:p>
      <w:pPr>
        <w:pStyle w:val="Normal"/>
        <w:jc w:val="both"/>
        <w:rPr>
          <w:rFonts w:ascii="Arial" w:hAnsi="Arial" w:cs="Arial"/>
          <w:lang w:val="mn-Cyrl-MN"/>
        </w:rPr>
      </w:pPr>
      <w:r>
        <w:rPr>
          <w:rFonts w:cs="Arial" w:ascii="Arial" w:hAnsi="Arial"/>
          <w:lang w:val="mn-Cyrl-MN"/>
        </w:rPr>
        <w:tab/>
        <w:t>Бүгд:</w:t>
        <w:tab/>
        <w:tab/>
        <w:tab/>
        <w:tab/>
        <w:t>11</w:t>
      </w:r>
    </w:p>
    <w:p>
      <w:pPr>
        <w:pStyle w:val="Normal"/>
        <w:jc w:val="both"/>
        <w:rPr>
          <w:rFonts w:ascii="Arial" w:hAnsi="Arial" w:cs="Arial"/>
          <w:lang w:val="mn-Cyrl-MN"/>
        </w:rPr>
      </w:pPr>
      <w:r>
        <w:rPr>
          <w:rFonts w:cs="Arial" w:ascii="Arial" w:hAnsi="Arial"/>
          <w:lang w:val="mn-Cyrl-MN"/>
        </w:rPr>
        <w:tab/>
        <w:t>9.1 хувийн саналаар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lang w:val="mn-Cyrl-MN"/>
        </w:rPr>
        <w:t xml:space="preserve">20.Монгол Улсын Засаг захиргаа, нутаг дэвсгэрийн нэгж, түүний удирдлагын тухай хууль /Шинэчилсэн найруулга/-ийн 63 дугаар зүйлийн 63.1.7 дахь заалтад тавьсан Монгол Улсын Ерөнхийлөгчийн </w:t>
      </w:r>
      <w:r>
        <w:rPr>
          <w:rFonts w:cs="Arial" w:ascii="Arial" w:hAnsi="Arial"/>
          <w:lang w:val="mn-Cyrl-MN"/>
        </w:rPr>
        <w:t>хоригийг хүлээж ава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1</w:t>
      </w:r>
    </w:p>
    <w:p>
      <w:pPr>
        <w:pStyle w:val="Normal"/>
        <w:jc w:val="both"/>
        <w:rPr>
          <w:rFonts w:ascii="Arial" w:hAnsi="Arial" w:cs="Arial"/>
          <w:lang w:val="mn-Cyrl-MN"/>
        </w:rPr>
      </w:pPr>
      <w:r>
        <w:rPr>
          <w:rFonts w:cs="Arial" w:ascii="Arial" w:hAnsi="Arial"/>
          <w:lang w:val="mn-Cyrl-MN"/>
        </w:rPr>
        <w:tab/>
        <w:t>Татгалзсан:</w:t>
        <w:tab/>
        <w:tab/>
        <w:tab/>
        <w:t>10</w:t>
      </w:r>
    </w:p>
    <w:p>
      <w:pPr>
        <w:pStyle w:val="Normal"/>
        <w:jc w:val="both"/>
        <w:rPr>
          <w:rFonts w:ascii="Arial" w:hAnsi="Arial" w:cs="Arial"/>
          <w:lang w:val="mn-Cyrl-MN"/>
        </w:rPr>
      </w:pPr>
      <w:r>
        <w:rPr>
          <w:rFonts w:cs="Arial" w:ascii="Arial" w:hAnsi="Arial"/>
          <w:lang w:val="mn-Cyrl-MN"/>
        </w:rPr>
        <w:tab/>
        <w:t>Бүгд:</w:t>
        <w:tab/>
        <w:tab/>
        <w:tab/>
        <w:tab/>
        <w:t>11</w:t>
      </w:r>
    </w:p>
    <w:p>
      <w:pPr>
        <w:pStyle w:val="Normal"/>
        <w:jc w:val="both"/>
        <w:rPr/>
      </w:pPr>
      <w:r>
        <w:rPr>
          <w:rFonts w:cs="Arial" w:ascii="Arial" w:hAnsi="Arial"/>
          <w:lang w:val="mn-Cyrl-MN"/>
        </w:rPr>
        <w:tab/>
        <w:t>9.1 хувийн саналаар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lang w:val="mn-Cyrl-MN"/>
        </w:rPr>
        <w:t xml:space="preserve">21.Монгол Улсын Засаг захиргаа, нутаг дэвсгэрийн нэгж, түүний удирдлагын тухай хууль /Шинэчилсэн найруулга/-ийн 64 дүгээр зүйлийн 64.2 дахь хэсэгт тавьсан Монгол Улсын Ерөнхийлөгчийн </w:t>
      </w:r>
      <w:r>
        <w:rPr>
          <w:rFonts w:cs="Arial" w:ascii="Arial" w:hAnsi="Arial"/>
          <w:lang w:val="mn-Cyrl-MN"/>
        </w:rPr>
        <w:t>хоригийг хүлээж ава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1</w:t>
      </w:r>
    </w:p>
    <w:p>
      <w:pPr>
        <w:pStyle w:val="Normal"/>
        <w:jc w:val="both"/>
        <w:rPr>
          <w:rFonts w:ascii="Arial" w:hAnsi="Arial" w:cs="Arial"/>
          <w:lang w:val="mn-Cyrl-MN"/>
        </w:rPr>
      </w:pPr>
      <w:r>
        <w:rPr>
          <w:rFonts w:cs="Arial" w:ascii="Arial" w:hAnsi="Arial"/>
          <w:lang w:val="mn-Cyrl-MN"/>
        </w:rPr>
        <w:tab/>
        <w:t>Татгалзсан:</w:t>
        <w:tab/>
        <w:tab/>
        <w:tab/>
        <w:t>10</w:t>
      </w:r>
    </w:p>
    <w:p>
      <w:pPr>
        <w:pStyle w:val="Normal"/>
        <w:jc w:val="both"/>
        <w:rPr>
          <w:rFonts w:ascii="Arial" w:hAnsi="Arial" w:cs="Arial"/>
          <w:lang w:val="mn-Cyrl-MN"/>
        </w:rPr>
      </w:pPr>
      <w:r>
        <w:rPr>
          <w:rFonts w:cs="Arial" w:ascii="Arial" w:hAnsi="Arial"/>
          <w:lang w:val="mn-Cyrl-MN"/>
        </w:rPr>
        <w:tab/>
        <w:t>Бүгд:</w:t>
        <w:tab/>
        <w:tab/>
        <w:tab/>
        <w:tab/>
        <w:t>11</w:t>
      </w:r>
    </w:p>
    <w:p>
      <w:pPr>
        <w:pStyle w:val="Normal"/>
        <w:jc w:val="both"/>
        <w:rPr>
          <w:rFonts w:ascii="Arial" w:hAnsi="Arial" w:cs="Arial"/>
          <w:lang w:val="mn-Cyrl-MN"/>
        </w:rPr>
      </w:pPr>
      <w:r>
        <w:rPr>
          <w:rFonts w:cs="Arial" w:ascii="Arial" w:hAnsi="Arial"/>
          <w:lang w:val="mn-Cyrl-MN"/>
        </w:rPr>
        <w:tab/>
        <w:t>9.1 хувийн саналаар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lang w:val="mn-Cyrl-MN"/>
        </w:rPr>
        <w:t xml:space="preserve">22.Монгол Улсын Засаг захиргаа, нутаг дэвсгэрийн нэгж, түүний удирдлагын тухай хууль /Шинэчилсэн найруулга/-ийн 64 дүгээр зүйлийн 64.3 дахь хэсэгт тавьсан Монгол Улсын Ерөнхийлөгчийн </w:t>
      </w:r>
      <w:r>
        <w:rPr>
          <w:rFonts w:cs="Arial" w:ascii="Arial" w:hAnsi="Arial"/>
          <w:lang w:val="mn-Cyrl-MN"/>
        </w:rPr>
        <w:t>хоригийг хүлээж ава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1</w:t>
      </w:r>
    </w:p>
    <w:p>
      <w:pPr>
        <w:pStyle w:val="Normal"/>
        <w:jc w:val="both"/>
        <w:rPr>
          <w:rFonts w:ascii="Arial" w:hAnsi="Arial" w:cs="Arial"/>
          <w:lang w:val="mn-Cyrl-MN"/>
        </w:rPr>
      </w:pPr>
      <w:r>
        <w:rPr>
          <w:rFonts w:cs="Arial" w:ascii="Arial" w:hAnsi="Arial"/>
          <w:lang w:val="mn-Cyrl-MN"/>
        </w:rPr>
        <w:tab/>
        <w:t>Татгалзсан:</w:t>
        <w:tab/>
        <w:tab/>
        <w:tab/>
        <w:t>10</w:t>
      </w:r>
    </w:p>
    <w:p>
      <w:pPr>
        <w:pStyle w:val="Normal"/>
        <w:jc w:val="both"/>
        <w:rPr>
          <w:rFonts w:ascii="Arial" w:hAnsi="Arial" w:cs="Arial"/>
          <w:lang w:val="mn-Cyrl-MN"/>
        </w:rPr>
      </w:pPr>
      <w:r>
        <w:rPr>
          <w:rFonts w:cs="Arial" w:ascii="Arial" w:hAnsi="Arial"/>
          <w:lang w:val="mn-Cyrl-MN"/>
        </w:rPr>
        <w:tab/>
        <w:t>Бүгд:</w:t>
        <w:tab/>
        <w:tab/>
        <w:tab/>
        <w:tab/>
        <w:t>11</w:t>
      </w:r>
    </w:p>
    <w:p>
      <w:pPr>
        <w:pStyle w:val="Normal"/>
        <w:jc w:val="both"/>
        <w:rPr>
          <w:rFonts w:ascii="Arial" w:hAnsi="Arial" w:cs="Arial"/>
          <w:lang w:val="mn-Cyrl-MN"/>
        </w:rPr>
      </w:pPr>
      <w:r>
        <w:rPr>
          <w:rFonts w:cs="Arial" w:ascii="Arial" w:hAnsi="Arial"/>
          <w:lang w:val="mn-Cyrl-MN"/>
        </w:rPr>
        <w:tab/>
        <w:t>9.1 хувийн саналаар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lang w:val="mn-Cyrl-MN"/>
        </w:rPr>
        <w:t xml:space="preserve">23.Монгол Улсын Засаг захиргаа, нутаг дэвсгэрийн нэгж, түүний удирдлагын тухай хууль /Шинэчилсэн найруулга/-ийн 65 дугаар зүйлийн 65.1.3 дахь хэсэгт тавьсан Монгол Улсын Ерөнхийлөгчийн </w:t>
      </w:r>
      <w:r>
        <w:rPr>
          <w:rFonts w:cs="Arial" w:ascii="Arial" w:hAnsi="Arial"/>
          <w:lang w:val="mn-Cyrl-MN"/>
        </w:rPr>
        <w:t>хоригийг хүлээж ава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1</w:t>
      </w:r>
    </w:p>
    <w:p>
      <w:pPr>
        <w:pStyle w:val="Normal"/>
        <w:jc w:val="both"/>
        <w:rPr>
          <w:rFonts w:ascii="Arial" w:hAnsi="Arial" w:cs="Arial"/>
          <w:lang w:val="mn-Cyrl-MN"/>
        </w:rPr>
      </w:pPr>
      <w:r>
        <w:rPr>
          <w:rFonts w:cs="Arial" w:ascii="Arial" w:hAnsi="Arial"/>
          <w:lang w:val="mn-Cyrl-MN"/>
        </w:rPr>
        <w:tab/>
        <w:t>Татгалзсан:</w:t>
        <w:tab/>
        <w:tab/>
        <w:tab/>
        <w:t>10</w:t>
      </w:r>
    </w:p>
    <w:p>
      <w:pPr>
        <w:pStyle w:val="Normal"/>
        <w:jc w:val="both"/>
        <w:rPr/>
      </w:pPr>
      <w:r>
        <w:rPr>
          <w:rFonts w:cs="Arial" w:ascii="Arial" w:hAnsi="Arial"/>
          <w:lang w:val="mn-Cyrl-MN"/>
        </w:rPr>
        <w:tab/>
        <w:t>Бүгд:</w:t>
        <w:tab/>
        <w:tab/>
        <w:tab/>
        <w:tab/>
        <w:t>11</w:t>
      </w:r>
    </w:p>
    <w:p>
      <w:pPr>
        <w:pStyle w:val="Normal"/>
        <w:jc w:val="both"/>
        <w:rPr/>
      </w:pPr>
      <w:r>
        <w:rPr>
          <w:rFonts w:cs="Arial" w:ascii="Arial" w:hAnsi="Arial"/>
          <w:lang w:val="mn-Cyrl-MN"/>
        </w:rPr>
        <w:tab/>
        <w:t>9.1 хувийн саналаар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lang w:val="mn-Cyrl-MN"/>
        </w:rPr>
        <w:t xml:space="preserve">24.Монгол Улсын Засаг захиргаа, нутаг дэвсгэрийн нэгж, түүний удирдлагын тухай хууль /Шинэчилсэн найруулга/-ийн 65 дугаар зүйлийн 65.2 дахь хэсэгт тавьсан Монгол Улсын Ерөнхийлөгчийн </w:t>
      </w:r>
      <w:r>
        <w:rPr>
          <w:rFonts w:cs="Arial" w:ascii="Arial" w:hAnsi="Arial"/>
          <w:lang w:val="mn-Cyrl-MN"/>
        </w:rPr>
        <w:t>хоригийг хүлээж ава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1</w:t>
      </w:r>
    </w:p>
    <w:p>
      <w:pPr>
        <w:pStyle w:val="Normal"/>
        <w:jc w:val="both"/>
        <w:rPr>
          <w:rFonts w:ascii="Arial" w:hAnsi="Arial" w:cs="Arial"/>
          <w:lang w:val="mn-Cyrl-MN"/>
        </w:rPr>
      </w:pPr>
      <w:r>
        <w:rPr>
          <w:rFonts w:cs="Arial" w:ascii="Arial" w:hAnsi="Arial"/>
          <w:lang w:val="mn-Cyrl-MN"/>
        </w:rPr>
        <w:tab/>
        <w:t>Татгалзсан:</w:t>
        <w:tab/>
        <w:tab/>
        <w:tab/>
        <w:t>10</w:t>
      </w:r>
    </w:p>
    <w:p>
      <w:pPr>
        <w:pStyle w:val="Normal"/>
        <w:jc w:val="both"/>
        <w:rPr/>
      </w:pPr>
      <w:r>
        <w:rPr>
          <w:rFonts w:cs="Arial" w:ascii="Arial" w:hAnsi="Arial"/>
          <w:lang w:val="mn-Cyrl-MN"/>
        </w:rPr>
        <w:tab/>
        <w:t>Бүгд:</w:t>
        <w:tab/>
        <w:tab/>
        <w:tab/>
        <w:tab/>
        <w:t>11</w:t>
      </w:r>
    </w:p>
    <w:p>
      <w:pPr>
        <w:pStyle w:val="Normal"/>
        <w:jc w:val="both"/>
        <w:rPr/>
      </w:pPr>
      <w:r>
        <w:rPr>
          <w:rFonts w:cs="Arial" w:ascii="Arial" w:hAnsi="Arial"/>
          <w:lang w:val="mn-Cyrl-MN"/>
        </w:rPr>
        <w:tab/>
        <w:t>9.1 хувийн саналаар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lang w:val="mn-Cyrl-MN"/>
        </w:rPr>
        <w:t xml:space="preserve">25.Монгол Улсын Засаг захиргаа, нутаг дэвсгэрийн нэгж, түүний удирдлагын тухай хууль /Шинэчилсэн найруулга/-ийн 65 дугаар зүйлийн 65.3 дахь хэсэгт тавьсан Монгол Улсын Ерөнхийлөгчийн </w:t>
      </w:r>
      <w:r>
        <w:rPr>
          <w:rFonts w:cs="Arial" w:ascii="Arial" w:hAnsi="Arial"/>
          <w:lang w:val="mn-Cyrl-MN"/>
        </w:rPr>
        <w:t>хоригийг хүлээж ава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1</w:t>
      </w:r>
    </w:p>
    <w:p>
      <w:pPr>
        <w:pStyle w:val="Normal"/>
        <w:jc w:val="both"/>
        <w:rPr>
          <w:rFonts w:ascii="Arial" w:hAnsi="Arial" w:cs="Arial"/>
          <w:lang w:val="mn-Cyrl-MN"/>
        </w:rPr>
      </w:pPr>
      <w:r>
        <w:rPr>
          <w:rFonts w:cs="Arial" w:ascii="Arial" w:hAnsi="Arial"/>
          <w:lang w:val="mn-Cyrl-MN"/>
        </w:rPr>
        <w:tab/>
        <w:t>Татгалзсан:</w:t>
        <w:tab/>
        <w:tab/>
        <w:tab/>
        <w:t>10</w:t>
      </w:r>
    </w:p>
    <w:p>
      <w:pPr>
        <w:pStyle w:val="Normal"/>
        <w:jc w:val="both"/>
        <w:rPr>
          <w:rFonts w:ascii="Arial" w:hAnsi="Arial" w:cs="Arial"/>
          <w:lang w:val="mn-Cyrl-MN"/>
        </w:rPr>
      </w:pPr>
      <w:r>
        <w:rPr>
          <w:rFonts w:cs="Arial" w:ascii="Arial" w:hAnsi="Arial"/>
          <w:lang w:val="mn-Cyrl-MN"/>
        </w:rPr>
        <w:tab/>
        <w:t>Бүгд:</w:t>
        <w:tab/>
        <w:tab/>
        <w:tab/>
        <w:tab/>
        <w:t>11</w:t>
      </w:r>
    </w:p>
    <w:p>
      <w:pPr>
        <w:pStyle w:val="Normal"/>
        <w:jc w:val="both"/>
        <w:rPr>
          <w:rFonts w:ascii="Arial" w:hAnsi="Arial" w:cs="Arial"/>
          <w:lang w:val="mn-Cyrl-MN"/>
        </w:rPr>
      </w:pPr>
      <w:r>
        <w:rPr>
          <w:rFonts w:cs="Arial" w:ascii="Arial" w:hAnsi="Arial"/>
          <w:lang w:val="mn-Cyrl-MN"/>
        </w:rPr>
        <w:tab/>
        <w:t>9.1 хувийн саналаар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lang w:val="mn-Cyrl-MN"/>
        </w:rPr>
        <w:t xml:space="preserve">26.Монгол Улсын Засаг захиргаа, нутаг дэвсгэрийн нэгж, түүний удирдлагын тухай хууль /Шинэчилсэн найруулга/-ийн 65 дугаар зүйлийн 65.4 дэх хэсэгт тавьсан Монгол Улсын Ерөнхийлөгчийн </w:t>
      </w:r>
      <w:r>
        <w:rPr>
          <w:rFonts w:cs="Arial" w:ascii="Arial" w:hAnsi="Arial"/>
          <w:lang w:val="mn-Cyrl-MN"/>
        </w:rPr>
        <w:t>хоригийг хүлээж ава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1</w:t>
      </w:r>
    </w:p>
    <w:p>
      <w:pPr>
        <w:pStyle w:val="Normal"/>
        <w:jc w:val="both"/>
        <w:rPr/>
      </w:pPr>
      <w:r>
        <w:rPr>
          <w:rFonts w:cs="Arial" w:ascii="Arial" w:hAnsi="Arial"/>
          <w:lang w:val="mn-Cyrl-MN"/>
        </w:rPr>
        <w:tab/>
        <w:t>Татгалзсан:</w:t>
        <w:tab/>
        <w:tab/>
        <w:tab/>
        <w:t>10</w:t>
      </w:r>
    </w:p>
    <w:p>
      <w:pPr>
        <w:pStyle w:val="Normal"/>
        <w:jc w:val="both"/>
        <w:rPr>
          <w:rFonts w:ascii="Arial" w:hAnsi="Arial" w:cs="Arial"/>
          <w:lang w:val="mn-Cyrl-MN"/>
        </w:rPr>
      </w:pPr>
      <w:r>
        <w:rPr>
          <w:rFonts w:cs="Arial" w:ascii="Arial" w:hAnsi="Arial"/>
          <w:lang w:val="mn-Cyrl-MN"/>
        </w:rPr>
        <w:tab/>
        <w:t>Бүгд:</w:t>
        <w:tab/>
        <w:tab/>
        <w:tab/>
        <w:tab/>
        <w:t>11</w:t>
      </w:r>
    </w:p>
    <w:p>
      <w:pPr>
        <w:pStyle w:val="Normal"/>
        <w:jc w:val="both"/>
        <w:rPr>
          <w:rFonts w:ascii="Arial" w:hAnsi="Arial" w:cs="Arial"/>
          <w:lang w:val="mn-Cyrl-MN"/>
        </w:rPr>
      </w:pPr>
      <w:r>
        <w:rPr>
          <w:rFonts w:cs="Arial" w:ascii="Arial" w:hAnsi="Arial"/>
          <w:lang w:val="mn-Cyrl-MN"/>
        </w:rPr>
        <w:tab/>
        <w:t>9.1 хувийн саналаар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lang w:val="mn-Cyrl-MN"/>
        </w:rPr>
        <w:t xml:space="preserve">27.Монгол Улсын Засаг захиргаа, нутаг дэвсгэрийн нэгж, түүний удирдлагын тухай хууль /Шинэчилсэн найруулга/-ийн 79 дүгээр зүйлийн 79.3 дахь хэсэгт тавьсан Монгол Улсын Ерөнхийлөгчийн </w:t>
      </w:r>
      <w:r>
        <w:rPr>
          <w:rFonts w:cs="Arial" w:ascii="Arial" w:hAnsi="Arial"/>
          <w:lang w:val="mn-Cyrl-MN"/>
        </w:rPr>
        <w:t>хоригийг хүлээж ава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1</w:t>
      </w:r>
    </w:p>
    <w:p>
      <w:pPr>
        <w:pStyle w:val="Normal"/>
        <w:jc w:val="both"/>
        <w:rPr/>
      </w:pPr>
      <w:r>
        <w:rPr>
          <w:rFonts w:cs="Arial" w:ascii="Arial" w:hAnsi="Arial"/>
          <w:lang w:val="mn-Cyrl-MN"/>
        </w:rPr>
        <w:tab/>
        <w:t>Татгалзсан:</w:t>
        <w:tab/>
        <w:tab/>
        <w:tab/>
        <w:t>10</w:t>
      </w:r>
    </w:p>
    <w:p>
      <w:pPr>
        <w:pStyle w:val="Normal"/>
        <w:jc w:val="both"/>
        <w:rPr>
          <w:rFonts w:ascii="Arial" w:hAnsi="Arial" w:cs="Arial"/>
          <w:lang w:val="mn-Cyrl-MN"/>
        </w:rPr>
      </w:pPr>
      <w:r>
        <w:rPr>
          <w:rFonts w:cs="Arial" w:ascii="Arial" w:hAnsi="Arial"/>
          <w:lang w:val="mn-Cyrl-MN"/>
        </w:rPr>
        <w:tab/>
        <w:t>Бүгд:</w:t>
        <w:tab/>
        <w:tab/>
        <w:tab/>
        <w:tab/>
        <w:t>11</w:t>
      </w:r>
    </w:p>
    <w:p>
      <w:pPr>
        <w:pStyle w:val="Normal"/>
        <w:jc w:val="both"/>
        <w:rPr>
          <w:rFonts w:ascii="Arial" w:hAnsi="Arial" w:cs="Arial"/>
          <w:lang w:val="mn-Cyrl-MN"/>
        </w:rPr>
      </w:pPr>
      <w:r>
        <w:rPr>
          <w:rFonts w:cs="Arial" w:ascii="Arial" w:hAnsi="Arial"/>
          <w:lang w:val="mn-Cyrl-MN"/>
        </w:rPr>
        <w:tab/>
        <w:t>9.1 хувийн саналаар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center"/>
        <w:rPr/>
      </w:pPr>
      <w:r>
        <w:rPr>
          <w:rFonts w:cs="Arial" w:ascii="Arial" w:hAnsi="Arial"/>
          <w:bCs/>
          <w:color w:val="000000"/>
          <w:lang w:val="mn-Cyrl-MN"/>
        </w:rPr>
        <w:t>Хоёр.</w:t>
      </w:r>
      <w:r>
        <w:rPr>
          <w:rFonts w:cs="Arial" w:ascii="Arial" w:hAnsi="Arial"/>
          <w:bCs/>
          <w:lang w:val="mn-Cyrl-MN"/>
        </w:rPr>
        <w:t>Монгол Улсын Засаг захиргаа, нутаг дэвсгэрийн нэгж, түүний удирдлагын тухай хуулийг дагалдаж батлагдсан Төсвийн тухай хуульд нэмэлт, өөрчлөлт оруулах тухай хуульд хэсэгчлэн тавьсан</w:t>
      </w:r>
      <w:r>
        <w:rPr>
          <w:rFonts w:cs="Arial" w:ascii="Arial" w:hAnsi="Arial"/>
          <w:bCs/>
          <w:color w:val="000000"/>
          <w:lang w:val="mn-Cyrl-MN"/>
        </w:rPr>
        <w:t xml:space="preserve"> Монгол Улсын Ерөнхийлөгчийн хориг</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С.Бямбацогт:</w:t>
      </w:r>
      <w:r>
        <w:rPr>
          <w:rFonts w:cs="Arial" w:ascii="Arial" w:hAnsi="Arial"/>
          <w:color w:val="000000"/>
          <w:lang w:val="mn-Cyrl-MN"/>
        </w:rPr>
        <w:t xml:space="preserve"> 1.</w:t>
      </w:r>
      <w:r>
        <w:rPr>
          <w:rFonts w:cs="Arial" w:ascii="Arial" w:hAnsi="Arial"/>
          <w:bCs/>
          <w:lang w:val="mn-Cyrl-MN"/>
        </w:rPr>
        <w:t>Төсвийн тухай хуульд нэмэлт, өөрчлөлт оруулах тухай</w:t>
      </w:r>
      <w:r>
        <w:rPr>
          <w:rFonts w:cs="Arial" w:ascii="Arial" w:hAnsi="Arial"/>
          <w:color w:val="000000"/>
          <w:lang w:val="mn-Cyrl-MN"/>
        </w:rPr>
        <w:t xml:space="preserve"> хуулийн 3 дугаар </w:t>
      </w:r>
      <w:r>
        <w:rPr>
          <w:rFonts w:cs="Arial" w:ascii="Arial" w:hAnsi="Arial"/>
          <w:lang w:val="mn-Cyrl-MN"/>
        </w:rPr>
        <w:t>зүйлд заасан “Аймаг, нийслэлийн Засаг дарга Монгол Улсын Засаг захиргаа, нутаг дэвсгэрийн нэгж, түүний удирдлагын тухай хуулийн 27 дугаар зүйлд заасан төрийн зарим чиг үүргийг төлөөлөн гүйцэтгэнэ.” гэсэн хэсэгт</w:t>
      </w:r>
      <w:r>
        <w:rPr>
          <w:rFonts w:cs="Arial" w:ascii="Arial" w:hAnsi="Arial"/>
          <w:color w:val="000000"/>
          <w:lang w:val="mn-Cyrl-MN"/>
        </w:rPr>
        <w:t xml:space="preserve"> тавьсан Монгол Улсын Ерөнхийлөгчийн </w:t>
      </w:r>
      <w:r>
        <w:rPr>
          <w:rFonts w:cs="Arial" w:ascii="Arial" w:hAnsi="Arial"/>
          <w:lang w:val="mn-Cyrl-MN"/>
        </w:rPr>
        <w:t>хоригийг хүлээж ава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1</w:t>
      </w:r>
    </w:p>
    <w:p>
      <w:pPr>
        <w:pStyle w:val="Normal"/>
        <w:jc w:val="both"/>
        <w:rPr>
          <w:rFonts w:ascii="Arial" w:hAnsi="Arial" w:cs="Arial"/>
          <w:lang w:val="mn-Cyrl-MN"/>
        </w:rPr>
      </w:pPr>
      <w:r>
        <w:rPr>
          <w:rFonts w:cs="Arial" w:ascii="Arial" w:hAnsi="Arial"/>
          <w:lang w:val="mn-Cyrl-MN"/>
        </w:rPr>
        <w:tab/>
        <w:t>Татгалзсан:</w:t>
        <w:tab/>
        <w:tab/>
        <w:tab/>
        <w:t>10</w:t>
      </w:r>
    </w:p>
    <w:p>
      <w:pPr>
        <w:pStyle w:val="Normal"/>
        <w:jc w:val="both"/>
        <w:rPr>
          <w:rFonts w:ascii="Arial" w:hAnsi="Arial" w:cs="Arial"/>
          <w:lang w:val="mn-Cyrl-MN"/>
        </w:rPr>
      </w:pPr>
      <w:r>
        <w:rPr>
          <w:rFonts w:cs="Arial" w:ascii="Arial" w:hAnsi="Arial"/>
          <w:lang w:val="mn-Cyrl-MN"/>
        </w:rPr>
        <w:tab/>
        <w:t>Бүгд:</w:t>
        <w:tab/>
        <w:tab/>
        <w:tab/>
        <w:tab/>
        <w:t>11</w:t>
      </w:r>
    </w:p>
    <w:p>
      <w:pPr>
        <w:pStyle w:val="Normal"/>
        <w:jc w:val="both"/>
        <w:rPr>
          <w:rFonts w:ascii="Arial" w:hAnsi="Arial" w:cs="Arial"/>
          <w:lang w:val="mn-Cyrl-MN"/>
        </w:rPr>
      </w:pPr>
      <w:r>
        <w:rPr>
          <w:rFonts w:cs="Arial" w:ascii="Arial" w:hAnsi="Arial"/>
          <w:lang w:val="mn-Cyrl-MN"/>
        </w:rPr>
        <w:tab/>
        <w:t>9.1 хувийн саналаар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rPr>
      </w:pPr>
      <w:r>
        <w:rPr>
          <w:rFonts w:cs="Arial" w:ascii="Arial" w:hAnsi="Arial"/>
          <w:color w:val="000000"/>
          <w:lang w:val="mn-Cyrl-MN"/>
        </w:rPr>
        <w:t>2.</w:t>
      </w:r>
      <w:r>
        <w:rPr>
          <w:rFonts w:cs="Arial" w:ascii="Arial" w:hAnsi="Arial"/>
          <w:bCs/>
          <w:lang w:val="mn-Cyrl-MN"/>
        </w:rPr>
        <w:t>Төсвийн тухай хуульд нэмэлт, өөрчлөлт оруулах тухай</w:t>
      </w:r>
      <w:r>
        <w:rPr>
          <w:rFonts w:cs="Arial" w:ascii="Arial" w:hAnsi="Arial"/>
          <w:color w:val="000000"/>
          <w:lang w:val="mn-Cyrl-MN"/>
        </w:rPr>
        <w:t xml:space="preserve"> хуулийн 4 дүгээр зүйлд </w:t>
      </w:r>
      <w:r>
        <w:rPr>
          <w:rFonts w:cs="Arial" w:ascii="Arial" w:hAnsi="Arial"/>
          <w:lang w:val="mn-Cyrl-MN"/>
        </w:rPr>
        <w:t>заасан “66 дугаар зүйлийн 66.1.3 дахь заалтын Засгийн газрын зарим чиг үүргийг орон нутагт төлөөлөн хэрэгжүүлэх” гэснийг “төрийн чиг үүргийг засаг захиргаа, нутаг дэвсгэрийн нэгжид төлөөлөн гүйцэтгэх” гэж өөрчлөх хэсэгт</w:t>
      </w:r>
      <w:r>
        <w:rPr>
          <w:rFonts w:cs="Arial" w:ascii="Arial" w:hAnsi="Arial"/>
          <w:color w:val="000000"/>
          <w:lang w:val="mn-Cyrl-MN"/>
        </w:rPr>
        <w:t xml:space="preserve"> тавьсан Монгол Улсын Ерөнхийлөгчийн </w:t>
      </w:r>
      <w:r>
        <w:rPr>
          <w:rFonts w:cs="Arial" w:ascii="Arial" w:hAnsi="Arial"/>
          <w:lang w:val="mn-Cyrl-MN"/>
        </w:rPr>
        <w:t>хоригийг хүлээж авах нь зүйтэй гэсэн саналыг дэмжье гэсэн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cs="Arial" w:ascii="Arial" w:hAnsi="Arial"/>
          <w:lang w:val="mn-Cyrl-MN"/>
        </w:rPr>
        <w:tab/>
        <w:t>Зөвшөөрсөн:</w:t>
        <w:tab/>
        <w:tab/>
        <w:t xml:space="preserve">  2</w:t>
      </w:r>
    </w:p>
    <w:p>
      <w:pPr>
        <w:pStyle w:val="Normal"/>
        <w:jc w:val="both"/>
        <w:rPr>
          <w:rFonts w:ascii="Arial" w:hAnsi="Arial" w:cs="Arial"/>
          <w:lang w:val="mn-Cyrl-MN"/>
        </w:rPr>
      </w:pPr>
      <w:r>
        <w:rPr>
          <w:rFonts w:cs="Arial" w:ascii="Arial" w:hAnsi="Arial"/>
          <w:lang w:val="mn-Cyrl-MN"/>
        </w:rPr>
        <w:tab/>
        <w:t>Татгалзсан:</w:t>
        <w:tab/>
        <w:tab/>
        <w:tab/>
        <w:t>10</w:t>
      </w:r>
    </w:p>
    <w:p>
      <w:pPr>
        <w:pStyle w:val="Normal"/>
        <w:jc w:val="both"/>
        <w:rPr>
          <w:rFonts w:ascii="Arial" w:hAnsi="Arial" w:cs="Arial"/>
          <w:lang w:val="mn-Cyrl-MN"/>
        </w:rPr>
      </w:pPr>
      <w:r>
        <w:rPr>
          <w:rFonts w:cs="Arial" w:ascii="Arial" w:hAnsi="Arial"/>
          <w:lang w:val="mn-Cyrl-MN"/>
        </w:rPr>
        <w:tab/>
        <w:t>Бүгд:</w:t>
        <w:tab/>
        <w:tab/>
        <w:tab/>
        <w:tab/>
        <w:t>12</w:t>
      </w:r>
    </w:p>
    <w:p>
      <w:pPr>
        <w:pStyle w:val="Normal"/>
        <w:jc w:val="both"/>
        <w:rPr>
          <w:rFonts w:ascii="Arial" w:hAnsi="Arial" w:cs="Arial"/>
          <w:lang w:val="mn-Cyrl-MN"/>
        </w:rPr>
      </w:pPr>
      <w:r>
        <w:rPr>
          <w:rFonts w:cs="Arial" w:ascii="Arial" w:hAnsi="Arial"/>
          <w:lang w:val="mn-Cyrl-MN"/>
        </w:rPr>
        <w:tab/>
        <w:t>16.7 хувийн саналаар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оос гарах санал, дүгнэлтийг Улсын Их Хурлын гишүүн С.Амарсайхан Улсын Их Хурлын чуулганы нэгдсэн хуралдаанд танилцуулахаар тогтов.</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1 цаг 50 минут үргэлжилж, 19 гишүүнээс 1</w:t>
      </w:r>
      <w:r>
        <w:rPr>
          <w:rStyle w:val="Emphasis"/>
          <w:rFonts w:eastAsia="Arial" w:cs="Arial" w:ascii="Arial" w:hAnsi="Arial"/>
          <w:color w:val="000000"/>
          <w:shd w:fill="FFFFFF" w:val="clear"/>
        </w:rPr>
        <w:t>4</w:t>
      </w:r>
      <w:r>
        <w:rPr>
          <w:rStyle w:val="Emphasis"/>
          <w:rFonts w:eastAsia="Arial" w:cs="Arial" w:ascii="Arial" w:hAnsi="Arial"/>
          <w:color w:val="000000"/>
          <w:shd w:fill="FFFFFF" w:val="clear"/>
          <w:lang w:val="mn-Cyrl-MN"/>
        </w:rPr>
        <w:t xml:space="preserve"> гишүүн хүрэлцэн ирж, </w:t>
      </w:r>
      <w:r>
        <w:rPr>
          <w:rStyle w:val="Emphasis"/>
          <w:rFonts w:eastAsia="Arial" w:cs="Arial" w:ascii="Arial" w:hAnsi="Arial"/>
          <w:color w:val="000000"/>
          <w:shd w:fill="FFFFFF" w:val="clear"/>
        </w:rPr>
        <w:t>73</w:t>
      </w:r>
      <w:r>
        <w:rPr>
          <w:rStyle w:val="Emphasis"/>
          <w:rFonts w:eastAsia="Arial" w:cs="Arial" w:ascii="Arial" w:hAnsi="Arial"/>
          <w:color w:val="000000"/>
          <w:shd w:fill="FFFFFF" w:val="clear"/>
          <w:lang w:val="mn-Cyrl-MN"/>
        </w:rPr>
        <w:t>.</w:t>
      </w:r>
      <w:r>
        <w:rPr>
          <w:rStyle w:val="Emphasis"/>
          <w:rFonts w:eastAsia="Arial" w:cs="Arial" w:ascii="Arial" w:hAnsi="Arial"/>
          <w:color w:val="000000"/>
          <w:shd w:fill="FFFFFF" w:val="clear"/>
        </w:rPr>
        <w:t>7</w:t>
      </w:r>
      <w:r>
        <w:rPr>
          <w:rStyle w:val="Emphasis"/>
          <w:rFonts w:eastAsia="Arial" w:cs="Arial" w:ascii="Arial" w:hAnsi="Arial"/>
          <w:color w:val="000000"/>
          <w:shd w:fill="FFFFFF" w:val="clear"/>
          <w:lang w:val="mn-Cyrl-MN"/>
        </w:rPr>
        <w:t xml:space="preserve"> хувийн ирцтэйгээр 20 цаг 32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Тэмдэглэлтэй танилцсан:</w:t>
      </w:r>
    </w:p>
    <w:p>
      <w:pPr>
        <w:pStyle w:val="Heading"/>
        <w:jc w:val="both"/>
        <w:rPr>
          <w:rFonts w:ascii="Arial" w:hAnsi="Arial" w:cs="Arial"/>
          <w:lang w:val="mn-Cyrl-MN"/>
        </w:rPr>
      </w:pPr>
      <w:r>
        <w:rPr>
          <w:rFonts w:cs="Arial" w:ascii="Arial" w:hAnsi="Arial"/>
          <w:lang w:val="mn-Cyrl-MN"/>
        </w:rPr>
        <w:tab/>
        <w:t>ХУУЛЬ ЗҮЙН БАЙНГЫН</w:t>
      </w:r>
    </w:p>
    <w:p>
      <w:pPr>
        <w:pStyle w:val="Heading"/>
        <w:jc w:val="both"/>
        <w:rPr>
          <w:rFonts w:ascii="Arial" w:hAnsi="Arial" w:cs="Arial"/>
          <w:lang w:val="mn-Cyrl-MN"/>
        </w:rPr>
      </w:pPr>
      <w:r>
        <w:rPr>
          <w:rFonts w:cs="Arial" w:ascii="Arial" w:hAnsi="Arial"/>
          <w:lang w:val="mn-Cyrl-MN"/>
        </w:rPr>
        <w:tab/>
        <w:t>ХОРООНЫ ДАРГА                                                             С.БЯМБАЦОГТ</w:t>
      </w:r>
    </w:p>
    <w:p>
      <w:pPr>
        <w:pStyle w:val="Heading"/>
        <w:jc w:val="both"/>
        <w:rPr>
          <w:rFonts w:ascii="Arial" w:hAnsi="Arial" w:cs="Arial"/>
          <w:lang w:val="mn-Cyrl-MN"/>
        </w:rPr>
      </w:pPr>
      <w:r>
        <w:rPr>
          <w:rFonts w:cs="Arial" w:ascii="Arial" w:hAnsi="Arial"/>
          <w:lang w:val="mn-Cyrl-MN"/>
        </w:rPr>
        <w:tab/>
      </w:r>
    </w:p>
    <w:p>
      <w:pPr>
        <w:pStyle w:val="TextBody"/>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rFonts w:ascii="Arial" w:hAnsi="Arial" w:cs="Arial"/>
          <w:lang w:val="mn-Cyrl-MN"/>
        </w:rPr>
      </w:pPr>
      <w:r>
        <w:rPr>
          <w:rFonts w:cs="Arial" w:ascii="Arial" w:hAnsi="Arial"/>
          <w:lang w:val="mn-Cyrl-MN"/>
        </w:rPr>
        <w:t>ХӨТЛӨХ АЛБАНЫ ШИНЖЭЭЧ</w:t>
        <w:tab/>
        <w:tab/>
        <w:tab/>
        <w:t xml:space="preserve">                Д.УЯНГ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Heading"/>
        <w:numPr>
          <w:ilvl w:val="0"/>
          <w:numId w:val="0"/>
        </w:numPr>
        <w:outlineLvl w:val="0"/>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0 ОНЫ НАМ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ХУУЛЬ ЗҮЙ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2021 ОНЫ 01 ДҮГЭЭР САРЫН 27-НЫ ӨДӨР /ЛХАГВА ГАРАГ/-ИЙН </w:t>
      </w:r>
    </w:p>
    <w:p>
      <w:pPr>
        <w:pStyle w:val="Normal"/>
        <w:numPr>
          <w:ilvl w:val="0"/>
          <w:numId w:val="0"/>
        </w:numPr>
        <w:jc w:val="center"/>
        <w:outlineLvl w:val="0"/>
        <w:rPr/>
      </w:pPr>
      <w:r>
        <w:rPr>
          <w:rFonts w:cs="Arial" w:ascii="Arial" w:hAnsi="Arial"/>
          <w:b/>
          <w:bCs/>
          <w:lang w:val="mn-Cyrl-MN"/>
        </w:rPr>
        <w:t>ХУРАЛДААНЫ ДЭЛГЭРЭНГҮЙ ТЭМДЭГЛЭЛ</w:t>
      </w:r>
    </w:p>
    <w:p>
      <w:pPr>
        <w:pStyle w:val="Normal"/>
        <w:numPr>
          <w:ilvl w:val="0"/>
          <w:numId w:val="0"/>
        </w:numPr>
        <w:jc w:val="both"/>
        <w:outlineLvl w:val="0"/>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С.Бямбацогт: </w:t>
      </w:r>
      <w:r>
        <w:rPr>
          <w:rFonts w:cs="Arial" w:ascii="Arial" w:hAnsi="Arial"/>
          <w:bCs/>
          <w:lang w:val="mn-Cyrl-MN"/>
        </w:rPr>
        <w:t xml:space="preserve">Байнгын хорооныхоо гишүүдийн энэ оройны амгаланг айлтгая. Байнгын хорооны гишүүдийн ирц олонх нь хүрэлцэн ирсэн тул 2021 оны 1 дүгээр сарын 27-ны өдрийн Байнгын хорооны хуралдаан нээснийг мэдэгдье. Гишүүдийн ирцийг танилцуулъя. Адьшаа гишүүн хүрэлцэн ирсэн байна, Бямбацогт, Пүрэвдорж, Амарсайхан, Сандаг-Очир, Энхбаяр, Мөнхцэцэг, Цогтбаатар, Мөнх-Оргил, Нямбаатар нарын гишүүд хүрэлцэн ирсэн байна. Раднаасэд гишүүн чөлөөтэй байгаа. Учрал гишүүн өвчтэй байгаа. Бусад гишүүдийг бас хуралдаандаа хүрэлцэн ирэхийг урь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Ингээд ирцийг танилцуулж дууслаа. Байнгын хорооны хуралдаанаар хэлэлцэх асуудал танилцуулъя. 3 асуудал байгаа. 1 дүгээрт нь Авлигын эсрэг тухай хуульд өөрчлөлт оруулах тухай хуульд хэсэгчлэн тавьсан Монгол Улсын Ерөнхийлөгчийн хориг үргэлжилнэ. 2 дугаарт нь Монгол Улсын шүүхийн тухай хуулийн шинэчилсэн найруулгад хориг тавьсан Монгол Улсын Ерөнхийлөгчийн хориг үргэлжилнэ. 3 дугаарт Монгол Улсын Засаг захиргаа, нутаг дэвсгэрийн нэгж, түүний удирдлагын тухай хууль шинэчилсэн найруулгад хэсэгчлэн тавьсан Монгол Улсын Ерөнхийлөгчийн хоригийг хэлэлцэн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элэлцэх асуудлаар саналтай гишүүд байна уу? Алга байна. Завсарлагын хугацаа дууссан. Ардчилсан намын бүлэг завсарлага авсан 2 хууль дээр. Хугацаа дууссан байгаа. Ингээд хэлэлцэх асуудалдаа оръё. Ажлын хэсгийг та бүхэнд танилцуулъя. Ажлын хэсгийн гишүүд Монгол Улсын Ерөнхийлөгчийн Тамгын газрын дарга Өлзийхүүгийн Шижир, Самбуугийн Ламбаа Монгол Улсын Ерөнхийлөгчийн Соёл, нийгмийн хөгжлийн бодлогын зөвлөх, Лувсанвандангийн Болд Монгол Улсын Ерөнхийлөгчийн Аюулгүй байдал, батлан хамгаалахын бодлогын зөвлөх, Адилбишийн Эрдэнэцогт Монгол Улсын Ерөнхийлөгчийн Тамгын газрын Хуулийн асуудал хариуцсан зөвлөлийн гишүүн ийм ажлын хэсэг хүрэлцэн ирсэн байна. Отгонбаяр Монгол Улсын Ерөнхийлөгчийн Тамгын газрын Хуулийн хэлтсийн дарга. Ажлын хэсгийг та бүхэнд танилцууллаа. Хэлэлцэх асуудалдаа оръё.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
          <w:b/>
          <w:lang w:val="mn-Cyrl-MN"/>
        </w:rPr>
      </w:pPr>
      <w:r>
        <w:rPr>
          <w:rFonts w:cs="Arial" w:ascii="Arial" w:hAnsi="Arial"/>
          <w:b/>
          <w:lang w:val="mn-Cyrl-MN"/>
        </w:rPr>
        <w:t xml:space="preserve">Нэг.Авлигын эсрэг хуульд өөрчлөлт оруулах тухай хуулийн 1 дүгээр зүйлд Авлигатай тэмцэх газрын даргыг Ерөнхий сайдын санал болгосноор Улсын Их Хурал томилгооны сонсгол хийж, 6 жилийн хугацаагаар томилно гэсэн хэсэгт тавьсан Монгол Улсын Ерөнхийлөгчийн хоригийг үргэлжлүүлэн хэлэлцье.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Cs/>
          <w:lang w:val="mn-Cyrl-MN"/>
        </w:rPr>
        <w:t xml:space="preserve">Хоригийг тухайн асуудлыг анх хэлэлцэж санал, дүгнэлт гаргасан холбогдох Байнгын хороо болон Хууль зүйн байнгын хороо хэлэлцэж санал, дүгнэлтээ гаргана гэж Дэгийн тухай хуульд заасан. Үүний дагуу хэлэлцэж байна. Монгол Улсын Ерөнхийлөгчийн хоригийг Ерөнхийлөгчийн Тамгын газрын дарга Өлзийхүүгийн Шижир танилцуулна. 2 дугаар микрофон.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Ө.Шижир: </w:t>
      </w:r>
      <w:r>
        <w:rPr>
          <w:rFonts w:cs="Arial" w:ascii="Arial" w:hAnsi="Arial"/>
          <w:bCs/>
          <w:lang w:val="mn-Cyrl-MN"/>
        </w:rPr>
        <w:t>Оройн мэнд, Байнгын хорооны дарга, эрхэм гишүүдээ манай нөгөө ажлын хэсгийг 2 Байнгын хороо зэрэг хуваагаад бас 2 хуваагдсан байгаад байгаа. Тэгээд Монгол Улсын Ерөнхийлөгчийн 2021 оны 01 дүгээр сарын 21-ний өдөр Монгол Улсын Их Хурлын даргад Авлигын эсрэг хуульд оруулах тухай хуульд хориг тавигдах албан бичиг илгээсэн. Тэгээд Ерөнхийлөгчийн хоригийг та бүхэнд танилцуулъ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Монгол Улсын ИхХурал 2020 оны 12 дугаар сарын 31-ний өдөр Авлигын эсрэг хуульд өөрчлөлт оруулах тухай хуулийг баталж, 2021 оны 01 дүгээр сарын 14-ний өдөр Ерөнхийлөгчийн Тамгын газарт ёсчлон ирүүлсэнтэй танилц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020 оны Улсын Их Хурлын ээлжит сонгуулийн үр дүнд өмнөх дөрвөн жилд төрийн эрх барьсан Монгол Ардын Нам үнэмлэхүй олонхын суудлаа хадгалж, үргэлжлүүлэн ажиллахаар болсон нь улс орныг хааш нь ч хөтөлж болох хожмын үр дагавартай, сүүлийн гучин жилийн хугацаанд тохиож байгаагүй үйл явдал боллоо. Ард иргэд сонгуулийн үр дүн, эрх баригчдын явуулж ирсэн бодлого, өнөөгийн үйл ажиллагаанд нь эргэлзэх, зарим талаар бүрэн эсэргүүцэх хандлагатай байгаа боловч дэлхий нийтэд тохиосон гамшиг, цар тахлын хүнд үеийг эвийн хүчээр давах, төр, нийгмийнхээ тогтвортой байдлыг дээдлэн хүлцэх тэвчээр, ухаан төгс байгааг онцлон тэмдэгл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нөөдөр Монгол Улсын тусгаар тогтнол, бүрэн эрхт байдалд шууд халдан заналхийлэх, илэрхий үгүйсгэх хандлага, маргаан дэлхийд байхгүй байна. Харин бидний дотоодын асуудал, үүний дотор ард түмний өмч болсон байгалийн баялгийг эрх мэдэл, авлига, ашиг сонирхлоор сүлбэлдсэн хэсэг бүлэг этгээдүүд эзэмшдэг, хууль бусаар зардаг, үр өгөөжийг нь хүртдэг, албан тушаалын эрх мэдлийг хувийн шунахай зорилгодоо ашигладаг, худалддаг, хээл хахуулийг өөгшүүлдэг, татвар төлөгчдийн мөнгийг бүлэглэн зувчуулдаг, эрх мэдлийн төлөөх явцуу зорилгоор үрдэг, иргэдийн боломж, нийтийн өмч хөрөнгийг хулгайлдаг, оффшор бүсэд гаргаж нуудаг зэрэг бусармаг явдал, үүнийг дэвэргэн өдөөдөг гадаад, дотоодын зүй бус нөлөөлөл нь зовлонгийн үүдийг нээж, улс доройтохын үндэс бо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Өнөөдөр Монгол Улсын баялаг, сан хөмрөг, төсөв хөрөнгийг хариуцан удирдаж явсан Ерөнхий сайд нар авлига, албан тушаалын гэмт хэрэгт холбогдон шалгагдаж, эхнээсээ ял шийтгэл хүлээж байгаа бол зарим нь хуулийн хариуцлагаас мултрах увайгүй оролдлого, нөлөөллийг эрээ цээргүй явуулж, төрийн эрх барих дээд байгууллагад ч нөлөөлөн гүйцэтгүүлэх боллоо. Улсын Их Хурлын гишүүд энэ мэт байдалд дүгнэлт хийж, ард түмний элчийн хувьд нийт иргэн, улсын ашиг сонирхлыг эрхэмлэн ажиллах үүргээ ухамсарлан, авлигатай тэмцэх асуудалд ул суурьтай хандахын оронд үгсэн хуйвалдсан, хэт дур зоргын байдлаар төрийн эрх мэдлийг хэрэгжүүлж, нэг нам, бүлэглэлийн эрх ашгийг хамгаалсан, тэдний хүсэл сонирхолд нийцүүлсэн хууль хүртэл баталж, шударга ёс, тэгш байдлыг хүсэмжилсэн иргэдийн горьдлого, эрмэлзлийг бүдүүлгээр дарж, дарангуйлж байгаа нь хүмүүнлэг, иргэний ардчилсан нийгэм цогцлоох Үндсэн хуулийн эрхэм зорилгод яав ч үл нийц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ухайлбал хараат бус, бие даасан, төрийн тусгай байгууллага байхаар хуульчилсан, тийм ч байх ёстой Авлигатай тэмцэх газрын даргыг Ерөнхий сайд буюу улс төрийн намын даргын саналаар томилох тухай Авлигын эсрэг хуулийн энэ өөрчлөлт нь Монголын ард түмнийг авлигачдын өмнө бөхийлгөж, Монгол төрийг авлигачдадаа бүрэн бууж өгөхөд хүргэж байна. Энэ бол санамсаргүй зүйл огт биш, тодорхой бодлогын хүрээнд дэс дараалалтайгаар хийгдэж байгаа зорилготой үйл ажиллагаа бөгөөд тодорхой хэлбэл эрх баригчдын зүгээс 60 тэрбумын, ЖДҮ-ийн, оффшор, концесс, тендерийн хэрэгт холбогдогсдоо хуулийн аргаар цайруулах, зөвхөн үүний тулд хууль, шүүхийн байгууллагуудыг ямар ч хяналт тэнцэлгүйгээр өөрсдийн нөлөөлөлд бүрэн оруулж, Үндсэн хуулийн үзэл санаа, үндэслэлийг үл тоосон хуулиудаар эрхшээл, дарлалдаа авч байгаагийн эхлэл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рх баригчид энэ мэт бодлогынхоо үндсэн зорилгыг олон нийтээс чадамгай нууж, хэтэрхий хувьсгалч, гоё сайхан уриа лоозонгоор төөрөгдүүлж байгаа нь улс орны нөхцөл байдлыг улам дордуулах, үнэн байдал нь илэрснээр Үндсэн хуулийн хямрал, нийгмийн зөрчил тэмцлийг өдөөн хурцатгах түгшүүртэй, хүнд байдалд эрхгүй хөтлөхийг Улсын Их Хурлын эрхэм гишүүд онцгойлон анхаарах хэрэгтэй байна. Төрийн дээр нам ноёлж, Намын төв хорооны эрхтэн, дархтанд ойртож долигоносон гэмтэн хуулийн гэсгээлээс мултардаг, гэм буруугүй энгийн иргэд нь амь биеэрээ шийтгэгддэг ийм коммунист дэглэмийг Монгол Улс аль эрт халж, хүмүүнлэг, иргэний ардчилсан нийгэм цогцлоох, эрх зүйт төр байгуулах эрхэм зорилгыг Үндсэн хуулиараа тунхаглан баталгаажуулсан болно. Харамсалтай нь эрх баригчид өнөөдрийг нурааж, өнгөрснийг сэргэ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иймээс би Монгол Улсын тусгаар тогтнол, бүрэн эрхт байдал, ард түмнийхээ эрх чөлөө, үндэсний эв нэгдлийг эрхэмлэн хамгаалж, Үндсэн хуулийг дээдлэн сахих тангараг өргөсөн төрийн тэргүүний хувьд Монголын ард түмний эрхэм зорилгын эсрэг, коммунизмыг дахин байгуулах бодлогын эхлэл болж буй ийм хуулийг хүлээн зөвшөөрөх боломжгүй юм. Ээлж дараалан батлагдаж байгаа хуулиуд болон оруулсан өөрчлөлтийн нэгэн адил Үндсэн хуулийн үзэл санааг дарангуйлж зөрчсөн, эрх мэдлийн хяналт тэнцлийг бүрэн алдагдуулсан, нутгийн өөрөө удирдах ёс, ард түмний эрх мэдлийг хурааж хумьсан, төрийн дээр нам ноёлохыг тулган баталгаажуулсан, утга учир уялдааг нь тунгааж үзвэл туйлын ноцтой асуудлууд тодорхой бодлого, хуйвалдаанаар чамгүй орж байгаа тул ийнхүү анхааруул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 Авлигын эсрэг НҮБ-ын конвенцыг 2005 оны 10 дугаар сарын 27-ны өдөр соёрхон баталж, нэгдэн орсон. Энэхүү конвенцын удиртгалд Авлигын улмаас нийгмийн тогтвортой болон аюулгүй байдалд үүсэж буй бэрхшээл, аюул занал нь ардчилсан тогтолцоо, үнэт зүйлс, түүнчлэн ёс зүйн үнэт зүйлс, шударга ёсыг сулруулж, тогтвортой хөгжил, хууль дээдлэх ёсонд хохирол учруулж байгаа. Авлига нь бусад гэмт хэрэг, тухайлбал зохион байгуулалттай гэмт хэрэг, мөнгө угаах зэрэг эдийн засгийн гэмт хэрэгтэй холбоотой байдаг, Авлигын хэрэг нь улсын нөөц баялгийн тодорхой хэсгийг бүрдүүлэхүйц их хэмжээний хөрөнгөтэй холбоотой байдаг, энэ нь тухайн улсын улс төрийн тогтвортой байдал, тогтвортой хөгжилд заналхийлж байдаг гэдгийг НҮБ-ын конвенцод онцолжээ. Эндээс авлигын асуудал нь хэдэн албан тушаалтныг шийтгэх төдийгөөр хэмжигдэх бус улс орны тусгаар тогтнол, аюулгүй байдалд шууд хамаарах асуудал мөн гэдгийг харж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Ийм ч учраас Авлигын эсрэг энэхүү НҮБ-ын конвенцын 6 болон 36 дугаар зүйлд Оролцогч улс бүр эрх зүйн тогтолцооныхоо тулгуур зарчимд нийцүүлэн Авлигатай тэмцэх байгууллагыг чиг үүргээ үр дүнтэйгээр, аливаа зүй бус нөлөөллөөс ангид биелүүлэхэд шаардлагатай хараат бус байдлаар нь хангана гэж тодорхой заажээ. Энэ хүрээнд авч үзвэл Авлигатай тэмцэх газрын даргыг Ерөнхий сайд буюу улс төрийн намын дарга санал болгож томилуулахаар заасан хуулийн энэхүү өөрчлөлт нь Монгол Улсын эрх ашиг, аюулгүй байдал болон Авлигын эсрэг НҮБ-ын конвенцын дээрх заалт, Үндсэн хуулийн аравдугаар зүйлийн 2 дахь хэсэгт тус тус нийцэхгүй, Авлигатай тэмцэх байгууллагын удирдлагыг аливаа зүй бус нөлөөлөл, түүний дотор улс төрийн нөлөөллөөс ангид байлгах нөхцөлийг хангах талаар олон улсын өмнө хүлээсэн Монгол Улсын үүрэг бүрэн зөрчигдөхөд хүрг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Авлигатай тэмцэх байгууллагын удирдлагыг томилоход тухайн байгууллагын чиг үүргийг зайлшгүй харгалзах ёстой. Өнөөдөр дэлхий дахинд Авлигатай тэмцэх байгууллагын дараах гурван загвар байна. 1.Олон талт зорилго бүхий хууль сахиулах эрх мэдэлтэй, урьдчилан сэргийлэх чиг үүрэгтэй авлигатай тэмцэх байгууллага; 2 дахь төрөл нь Зөвхөн хууль сахиулах байгууллага, хэлтэс, нэгжийн хэмжээний авлигатай тэмцэх байгууллага; 3 дахь нь Урьдчилан сэргийлэх, бодлого боловсруулах, уялдуулан зохицуулах байгууллага гэж 3 төрөлд хувааж үздэг юм байна. Авлигын эсрэг Монгол Улсын хуулийн 15 дугаар зүйлийн 15.1 дэх хэсэгт Авлигатай тэмцэх газар нь авлигын эсрэг олон нийтийг соён гэгээрүүлэх, авлигаас урьдчилан сэргийлэх, авлигын гэмт хэргийг илрүүлэх зорилгоор гүйцэтгэх ажил, хэрэг бүртгэлт, мөрдөн байцаалт явуулах, энэ хуульд заасан этгээдийн хөрөнгө, орлогын мэдүүлгийг хянан шалгах чиг үүрэг бүхий хараат бус, бие даасан, төрийн тусгай байгууллага мөн гэж тодорхойлжээ. Монгол Улсын Авлигатай тэмцэх газар олон талт зорилго бүхий хууль сахиулах эрх мэдэлтэй, урьдчилан сэргийлэх чиг үүрэгтэй байгууллагын загвараар байгуулагдсан төрийн тусгай байгууллага болохыг батлан харуу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иймээс Авлигатай тэмцэх газрын удирдлагыг томилох асуудлыг хуульчлахдаа ийм онцлог бүхий байгууллагын удирдлагыг томилоход баримталдаг институцийн оролцоог жигд хангах олон улсын туршлага, тогтсон гол арга замаас Монгол Улс ухарч огт болохгүй бөгөөд харин ч эсрэгээр улам төгөлдөржүүлж, боловсронгуй болгох нь зөв юм. Авлигын эсрэг хуулийн 4 дүгээр зүйлд хөрөнгө орлогоо тогтмол мэдүүлэх замаар Авлигатай тэмцэх газрын хяналтад байх шаардлага бүхий албан тушаалтнуудыг тодорхой заасан байдаг бөгөөд нийт 41686 албан тушаалтан байна. Эдгээр албан тушаалтны </w:t>
      </w:r>
      <w:r>
        <w:rPr>
          <w:rFonts w:eastAsia="Arial" w:cs="Arial" w:ascii="Arial" w:hAnsi="Arial"/>
          <w:lang w:val="mn-Cyrl-MN"/>
        </w:rPr>
        <w:t>35</w:t>
      </w:r>
      <w:r>
        <w:rPr>
          <w:rFonts w:cs="Arial" w:ascii="Arial" w:hAnsi="Arial"/>
          <w:lang w:val="mn-Cyrl-MN"/>
        </w:rPr>
        <w:t xml:space="preserve"> нь Монгол Улсын Ерөнхийлөгчөөс, </w:t>
      </w:r>
      <w:r>
        <w:rPr>
          <w:rFonts w:eastAsia="Arial" w:cs="Arial" w:ascii="Arial" w:hAnsi="Arial"/>
          <w:lang w:val="mn-Cyrl-MN"/>
        </w:rPr>
        <w:t>170</w:t>
      </w:r>
      <w:r>
        <w:rPr>
          <w:rFonts w:cs="Arial" w:ascii="Arial" w:hAnsi="Arial"/>
          <w:lang w:val="mn-Cyrl-MN"/>
        </w:rPr>
        <w:t xml:space="preserve"> нь Улсын Их Хурлаас тус тус томилогддог бол </w:t>
      </w:r>
      <w:r>
        <w:rPr>
          <w:rFonts w:eastAsia="Arial" w:cs="Arial" w:ascii="Arial" w:hAnsi="Arial"/>
          <w:lang w:val="mn-Cyrl-MN"/>
        </w:rPr>
        <w:t>8053</w:t>
      </w:r>
      <w:r>
        <w:rPr>
          <w:rFonts w:cs="Arial" w:ascii="Arial" w:hAnsi="Arial"/>
          <w:lang w:val="mn-Cyrl-MN"/>
        </w:rPr>
        <w:t xml:space="preserve"> нь бүх шатны Иргэдийн төлөөлөгчдийн хурлын дарга, төлөөлөгч, үлдсэн </w:t>
      </w:r>
      <w:r>
        <w:rPr>
          <w:rFonts w:eastAsia="Arial" w:cs="Arial" w:ascii="Arial" w:hAnsi="Arial"/>
          <w:lang w:val="mn-Cyrl-MN"/>
        </w:rPr>
        <w:t>33428</w:t>
      </w:r>
      <w:r>
        <w:rPr>
          <w:rFonts w:cs="Arial" w:ascii="Arial" w:hAnsi="Arial"/>
          <w:lang w:val="mn-Cyrl-MN"/>
        </w:rPr>
        <w:t xml:space="preserve"> буюу үлдсэн нь Засгийн газар, Засгийн газрын агентлаг, түүний харьяа байгууллага, түүнчлэн Ерөнхий сайдын удирдлага дор ажилладаг Засаг дарга нар, тэдгээрийн харьяа байгууллагуудын албан тушаалтнууд байна. Мөн өнөөдрийн байдлаар авч үзвэл бүх шатны Иргэдийн төлөөлөгчдийн хурлын дарга, төлөөлөгчдийн дийлэнх нь Ерөнхий сайдын удирддаг намын гишүүд байгааг онцолъё.</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хүү тоон үзүүлэлт нь Авлигатай тэмцэх газрын даргыг Ерөнхий сайд буюу улс төрийн намын даргын саналаар томилдог болсон тохиолдолд Монгол Улсын Авлигатай тэмцэх газар авлига, албан тушаалын гэмт хэрэгтэй тэмцэх ямар ч чадваргүй, бас боломжгүй, цаашид зөвхөн эрх баригч намын үүрэг, даалгавраар ажиллахыг бүрэн тодорхой харуулж байна. Энэ бол хардлага, таамаг төдий зүйл бус Монгол Улсад бодитой байгаа жишээ, баримтад тулгуурласан дүгнэлт юм. Тодруулбал шүүхийн шийдвэр гүйцэтгэл, үүний дотор Захиргааны хэргийн шүүхийн шийдвэрийг гүйцэтгэх үүрэг бүхий байгууллагын үйл ажиллагаатай холбогдох асуудал, бэрхшээлийг жишээ болгож дурдаж болно. Захиргааны хэргийн шүүх ихэвчлэн Засгийн газар, Засгийн газрын агентлаг, түүний харьяа байгууллага, түүнчлэн Ерөнхий сайдын удирдлага дор ажилладаг Засаг дарга нар, тэдгээрийн харьяа байгууллагын удирдлага, албан тушаалтнуудын гаргасан иргэн, хуулийн этгээдийн эрх, хууль ёсны ашиг сонирхлыг зөрчиж, хөндсөн шийдвэрүүдийг хянадаг бөгөөд энэ шүүхээс гарсан шийдвэрийг гүйцэтгэх, биелэлтийг нь хангуулах үүргийг Засгийн газрын хэрэгжүүлэгч агентлаг болох Шүүхийн шийдвэр гүйцэтгэх ерөнхий газар, түүний салбар, нэгжүүд хүлээдэг. Энэ байдал нь Захиргааны хэргийн шүүхийн шийдвэр биелэхгүй байх үндсэн шалтгаан, гол бэрхшээл болж байна. Өөрөөр хэлбэл Засгийн газрын мэдэл, удирдлага дор ажилладаг өгсөн үүрэг даалгаврыг нь биелүүлдэг нэг агентлаг эрх зүйн байдлынхаа хувьд Засгийн газар, түүнд хамаарах бусад байгууллага, албан тушаалтанд шүүхийн шийдвэрийг гүйцэтгэх, биелүүлэх шаардлагыг тавьж чаддаггүй, дарамт нөлөөнд нь бүрэн автдаг, аялдан дагалддаг, үүгээрээ иргэн, хуулийн этгээдийг хохироодог асуудал байгаад байн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Авлигын эсрэг хуульд орж байгаа энэхүү өөрчлөлт нь Монгол Улсын баялаг, сан хөмрөг, төсөв хөрөнгийг хариуцаж, захиран зарцуулах онцгой эрхийг хэрэгжүүлдэг Засгийн газар, түүнд хамаарах байгууллага, албан тушаалтныг голлон хянаж, хараат бус, бие даасан байдлаар шударга ажиллах ёстой Авлигатай тэмцэх газрыг мөн ийм чадваргүй, чадамжгүй байдалд хүргэнэ. Түүнчлэн Авлигын эсрэг хуульд орж байгаа энэ өөрчлөлтөөр Ерөнхий сайдыг Засгийн газраас тусад нь авч үзэж институт болгох, Үндсэн хуулиар олгоогүй эрх хэмжээг тусгайлан зааж эдлүүлэх, кабинетын зарчмаар ажиллах ёстой Засгийн газрын үйл ажиллагааг гажуудуулах үндэс суурийг тавьж байгаа нь цаашид улам хөгжиж, төрийн эрх авсан аливаа намд бүхнийг мэддэг, шийддэг, бас шүүдэг онцгой эрхт комисс бий болох хүртлээ бэхжихийг үгүйсгэх аргагүй байна. Улсын Их Хурал Авлигын эсрэг хуульд өөрчлөлт оруулах тухай энэхүү хуулийг батлахдаа Хууль тогтоомжийн тухай хууль болон хууль санаачлагчийн өргөн мэдүүлсэн төслийг үзэл баримтлалынх нь хүрээнд хэлэлцэн батлах тухай заасан Монгол Улсын Их Хурлын чуулганы хуралдааны дэгийн тухай хуулийн холбогдох зүйл, заалт, зохицуулалтыг бүрэн зөрчсө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ь тогтоох үйл ажиллагаанд үгсэн хуйвалдсан, хэт дур зоргын байдлаар ийнхүү хандах нь ямар хор уршиг дагуулдгийг гэмт хэргийн хөөн хэлэлцэх хугацааг будилаантуулж, авлига, албан тушаалын гэмт хэрэг үйлдсэн этгээдүүддээ ял завших боломжийг олгосон 2017 оны Эрүүгийн хуулийн нэмэлт, өөрчлөлт нэн тодорхой харуулсан. Эрх баригчид энэ мэт үйлдлийг иргэд олон нийт эрс буруушааж, нэгийг хулгайлахад гар, нэлээдийг хулгайлахад бүлэглэл, бүр ихийг хулгайлахад хууль хэрэгтэй болдог хэмээн шүүмжилж байгааг Улсын Их Хурлын гишүүд анхааралдаа авна биз дээ. Иймд Монгол Улсын Үндсэн хуулийн Гучин гуравдугаар зүйлийн 1 дэх хэсгийн 1, Монгол Улсын Ерөнхийлөгчийн тухай хуулийн 12 дугаар зүйлийн 8 дахь хэсгийг тус тус үндэслэн Авлигын эсрэг хуульд өөрчлөлт оруулах тухай хуулийн 1 дүгээр зүйлд заасан Авлигатай тэмцэх газрын даргыг Ерөнхий сайдын санал болгосноор Улсын Их Хурал томилгооны сонсгол хийж 6 жилийн хугацаагаар томилно. гэсэн хэсэгт хэсэгчлэн хориг тавьж байна. Хоригийг зохих хууль журмын дагуу хэлэлцэн шийдвэрлэж өгнө үү. Анхаарал тавьсанд баярлала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b/>
          <w:lang w:val="mn-Cyrl-MN"/>
        </w:rPr>
        <w:t xml:space="preserve">С.Бямбацогт: </w:t>
      </w:r>
      <w:r>
        <w:rPr>
          <w:rFonts w:cs="Arial" w:ascii="Arial" w:hAnsi="Arial"/>
          <w:bCs/>
          <w:lang w:val="mn-Cyrl-MN"/>
        </w:rPr>
        <w:t xml:space="preserve">Шижир даргад баярлалаа. Одоо Монгол Улсын Ерөнхийлөгчийн хоригтой холбогдуулан асуух асуулттай гишүүд нэрсээ өгнө үү. Асуулт. Алтанхуяг гишүүнээр тасаллаа. Алтанхуяг гишүүн асуултаа асууя.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Н.Алтанхуяг: </w:t>
      </w:r>
      <w:r>
        <w:rPr>
          <w:rFonts w:cs="Arial" w:ascii="Arial" w:hAnsi="Arial"/>
          <w:bCs/>
          <w:lang w:val="mn-Cyrl-MN"/>
        </w:rPr>
        <w:t xml:space="preserve">Ерөнхийлөгчийн санал нь юу юм бэ? Энэ нэг бид нар энэ хуулийг батлахдаа ярьж л байсан юм л даа. Нэг намын даргад энэ эрх мэдэл очих нь очиж байгаа шүү. Хуучин бол нам угшилтай л даа Ерөнхийлөгч. Гэхдээ бас нэг бүх ард түмнээс сонгогддог гэдэг юм байсан юм. Тэгэхээр хууль дээр бас ингээд Ерөнхийлөгчид энийг Ерөнхийлөгч өгдөг гэдэг тийм юм байдаггүй. Тэгээд нөгөө Элбэгдорж гэдэг нэг хүнээс сургамж авчхаад одоо ерөөсөө Ерөнхийлөгч шиг хогийн юм ерөөсөө Монголд байхгүй гээд л. Тэр нөхөр дээр байсан бүх юмыг нь аваад л бид нар давхиж явж байгаад л тэгээд нэг Ерөнхий сайд гээд өгсөн. Намын даргад өгчхөөд байгаа байхгүй юу энэ бол үнэн шүү дээ бид нар ярьсан шүү дээ энэ сэдвийг.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эд би асуулт асуух гээд байгаа юм. Тэгээд Ерөнхийлөгч яая гэж байгаа юм. Ерөнхийлөгч дээр авъя гээд байгаа юм уу, яая гээд байгаа юм бэ? Би бол хувилбар хайх ёстой гэж би дээр хэлж байсан. Би бас хувилбар хүн амьтантай зөвлөөд хувилбартай байгаа юм. Тэгэхээр энийг чинь ингээд хүчингүй болгохоор тэгээд яана гэсэн үг вэ? Хуучин Ерөнхийлөгч санал болгодог нь үлдэнэ гэсэн үг юм уу, юу гэсэн үг юм бэ? Та нарт хариулт байна уу? Хувилбар байна уу?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
          <w:b/>
          <w:lang w:val="mn-Cyrl-MN"/>
        </w:rPr>
      </w:pPr>
      <w:r>
        <w:rPr>
          <w:rFonts w:cs="Arial" w:ascii="Arial" w:hAnsi="Arial"/>
          <w:b/>
          <w:lang w:val="mn-Cyrl-MN"/>
        </w:rPr>
        <w:t xml:space="preserve">С.Бямбацогт: </w:t>
      </w:r>
      <w:r>
        <w:rPr>
          <w:rFonts w:cs="Arial" w:ascii="Arial" w:hAnsi="Arial"/>
          <w:bCs/>
          <w:lang w:val="mn-Cyrl-MN"/>
        </w:rPr>
        <w:t>2 дугаар микрофон Шижир дарга.</w:t>
      </w:r>
      <w:r>
        <w:rPr>
          <w:rFonts w:cs="Arial" w:ascii="Arial" w:hAnsi="Arial"/>
          <w:b/>
          <w:lang w:val="mn-Cyrl-MN"/>
        </w:rPr>
        <w:t xml:space="preserve">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Ө.Шижир: </w:t>
      </w:r>
      <w:r>
        <w:rPr>
          <w:rFonts w:cs="Arial" w:ascii="Arial" w:hAnsi="Arial"/>
          <w:bCs/>
          <w:lang w:val="mn-Cyrl-MN"/>
        </w:rPr>
        <w:t xml:space="preserve">Алтанхуяг гишүүний асуултад хариулъя. Үндсэндээ бол тантай санал нэг байна. Өмнө нь ч гэсэн Монгол Улсын Ерөнхийлөгч Ерөнхийлөгчөөр сонгогдсоноосоо хойш Авлигатай тэмцэх газрын дарга, дэд даргыг бас бүх нийтийн санал асуулгаар томилдог томилъё, нийтийн санал асуулга яая. Яагаад гэвэл бас энэ хэт нэг байгууллагаас хараат байна гэдэг асуудлаар бол санал асуулга явуулж байсан. Одоо таныг зөвлөх байхад би буруу санаагүй бол. Тэгээд ер нь хамгийн анх 2005 онд энэ Монгол Улс НҮБ-ын Авлигын эсрэг конвенцод элсэн ороод 2006 онд Авлигын эсрэг хуулийг батлаад 2007 онд Авлигатай тэмцэх байгууллагыг байгуулж байхдаа тухайн үеийн Улсын Их Хурлын гишүүдийн ярьж байсан мөн хэлэлцэж байсан асуудлууд дээр бол ер нь энэ АТГ гэдэг өөрөө тусгай чиг үүргийн байгууллага маань байгуулахдаа данд ганц гэмт хэрэгтэй тэмцэх гэж харьяаллаар нь үзээд байгаа. Засгийн газрын дэргэдэх байгууллага байлгаж болохгүй гэж үзэж байсан юм байна л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Яагаад гэвэл Авлигатай тэмцэх асуудал бол өөрөө өнөөдөр нэг их халаасны хулгай ч юм уу орон байрны дээрэм магадгүй гудамжны танхайтай бол ийм ерөөсөө адилтгаж болохгүй гэмт хэрэг. Яагаад гэвэл НҮБ-ын конвенцод ч байна. Мөн манай улсын бас баталсан тухайн үеийн хэлцэлд явж байсан юм ч бас байна. Энэ дээр юу гэж байна вэ гэхээр авлигатай тэмцэх ажил бол авлигал гэдэг бол өөрөө одоо асар өндөр зохион байгуулалттай. Мөн одоо урьдчилан төлөвлөсөн магадгүй ийм юмнууд байдаг. Энэ нь өөрөө эсрэгээрээ тухайн улс орны тогтвортой байдал эдийн засгийн асуудал бол маш их хор хөнөөлийг авчруулдаг юм байна. Тийм учраас зөвхөн Цагдаагийн ерөнхий газрын одоо Цагдаагийн ерөнхий газартай яг адилхан нэг ийм гэмт хэрэгтэй тэмцэх байгууллага гэж бас үзэж болохгүй юм байна. Тийм учраас тусдаа байгууллага байгуулъя гэж шийдэж байсан юм байна л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эд бид нар бас тухайн үед энэ юун дээр судалгаа хийж байхад бол яг анх хууль баталж байх АТГ-ыг байгуулж байх үед бол одоо ажиллаж байсан Их Хурлын 7, 8 гишүүн байна. Тэр бүгд бол яг тухайн үед яг юу гэж ярьж байсныг санаж байсан байх. Санаж байгаа байх. Тухайн үеийн тэмдэглэлийг бол ингээд уншаад хараад байхад бол Улсын Их Хурлын томилъё. Гэхдээ ингээд хуульчлахаар ялгаагүй яг эрх баригч намын буюу тухайн улс төрийн намын сонгуулиар ялсан намын шууд томилгоо болох гээд байна. Тэгэхээр төрийн 3 институт бол түүний дундаас ганцхан Монгол Улсын Ерөнхийлөгч бүх түмнээсээ сонгогдог. Тэгээд дээр нь нам бус харьяатын субъект байна. Тийм учраас Ерөнхийлөгчөөс санал болгоё гэдэг ийм одоо санал оруулж байж батлагдаж байсан юм байна л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эд бид нарын хувьд ч гэсэн бас олон улсын туршлага энэ тэрийг судлаад үзэхэд бол яг бид нар одоогийн байгаа баталсан хуулийн зохицуулалтаас бол өмнөх хуулийн зохицуулалт нь дээр гэж үзэж байгаа юм буюу Ерөнхийлөгч санал болгож томилдог хуулийн зохицуулалт нь дээр гэж үзэж байгаа. Мэдээж хамтын шийдлийг олох ёстой энийг бас 100 хувь гэж үзэхгүй. 100 хувь сайн гэж үзэхгүй байгаа. Хамтын шийдэл олохын тулд Алтанхуяг гишүүний саяын ярьж байгаатай яг адилхан бүх нийтийн хэлэлцүүлэг явуулъя, авлигын эсрэг хуулиар. Мөн хамтын шийдлийг олоход бас хамтарч ажиллах ийм боломж байна гэж үзэж байгаа. Мөн Ерөнхийлөгчийн зүгээс ч тэр яг АТГ-ын одоо даргыг Ерөнхий сайд санал болгоно гэдэг бол нөгөө талаасаа шууд улс төрийн намын одоо оролцоогүй ялсан намын даргын л одоо санал болгох субъект болж байна гэдгийг бол одоо та бүгд санал нийл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эд мөн түрүүн хоригийн юун дээр бас дурдсан. Авлигатай тэмцэх тухай хуулийн нэмэлт, өөрчлөлтийг оруулахад бол Засгийн газрын өргөн барьсан үзэл баримтлалаас бол бид нар буцсан байна гэж үзсэн. Яагаад гэвэл тухайн үед Засгийн газар өргөн барихдаа үүн дээр Үндэсний статистикийн хороо өөр нэг байгууллага хоёр байгууллагыг бол жишээ нь жишээ болгож дурдсан байна лээ. Яагаад гэвэл төрийн тогтолцооны хувьд бол дарга нь санал болгодог субъект нь зөв гээд. Тэгээд хууль хэлэлцэж байх явцад цаашаа явцдаа нэг гишүүний саналаар дарга, дэд дарга хоёрыг нь хоёуланг нь байхгүй болгоод зөвхөн даргыг нь Ерөнхий сайд буюу одоо Ерөнхий сайдын санал болгосноор оруулаад дэд даргыг дарга нь томилдог болсон нь бол анх өргөн барьсан хуулийн төслөөсөө 2-хон заалттай хуулийн төсөл байсан шүү дээ. Анх бол өргөн барьсан хуулийн төслөөсөө бол 100 хувь ухарсан өөрчлөгдсөн байна гэж үзсэн. Тэгээд мэдээж Алтанхуяг гишүүнтэй бол санал нэг байна. Бид нар бол дундын буюу хамгийн байж болох хувилбарыг хайх ёстой. Олон улсын зарим жишээ зэргийг харахад шууд сөрөг хүчиндээ ч өгдөг байсан ийм олон улсын жишээ туршлагууд бай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С.Бямбацогт: </w:t>
      </w:r>
      <w:r>
        <w:rPr>
          <w:rFonts w:cs="Arial" w:ascii="Arial" w:hAnsi="Arial"/>
          <w:bCs/>
          <w:lang w:val="mn-Cyrl-MN"/>
        </w:rPr>
        <w:t xml:space="preserve">Болд зөвлөх нэмж хариулъя. 3 дугаар микрофон. 3 чинь асахгүй л байна даа. Нэг нь асаад байгаа юм уу, хаана асаад байна вэ? 1 дээр юм шиг байна тийм ээ. Ажиллаж байна уу нэг ч асаагүй байх шиг байна. Аль яваад байгаа юм бэ тэгээд. 1 дүгээр микрофо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Л.Болд: </w:t>
      </w:r>
      <w:r>
        <w:rPr>
          <w:rFonts w:cs="Arial" w:ascii="Arial" w:hAnsi="Arial"/>
          <w:bCs/>
          <w:lang w:val="mn-Cyrl-MN"/>
        </w:rPr>
        <w:t xml:space="preserve">Баярлалаа. Гишүүдийн бас энэ оройн амар амгаланг айлтгая. Тэгэхээр Ерөнхийлөгчийн хоригийн механизмыг бол бид бүхэн сайн мэдэж байгаа л даа. Алтанхуяг гишүүн бол үнэхээр зөв асуудал хөндөж байна. Одоо яг энэ гадна талдаа юу гэж ойлгоод байна вэ гэхээр АТГ-ын даргыг өнөөдөр Ерөнхийлөгч томилдог. Ингээд энэ бол одоо хонгил үүсдэг. Тэгвэл нөгөө талд нь Ерөнхий сайд томилдог болъё гэдэг нэг дарга булаацалдаад байгаа юм шиг юм нийгэмд яваад байгаа байхгүй юу. Эцсийн эцэст бол өнөөдөр хориг Их Хуралд юу гэхээр ямар бололцоо оруулж байна вэ гэхээр та нар энийг нэг дахиад нэг бодооч. Яагаад гэхээр анхны хууль нь бол өөр шүү дээ. Өргөн барьсан хууль нь бол АТГ-ын дэд дарга нас барсан. Тэгэхээр ер нь одоо нэг байгууллагын хоёр даргыг Их Хурлаас томилдог энэ процесс чинь өөрөө болохгүй байна. Тэгээд тэр хүнийг бол ер нь дарга нь томилдог байя гээд хууль явсан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Хажуугийн саналаар энэ байгууллага энэ институтийн дарга өөрөө Ерөнхий сайдын саналаар томилогддог болоод явангуут анх өргөн барьсан хуулиасаа цоо шинэ концепц нэгт гарч ирж байгаа юм. Энэ хуулийг бид мэднэ шүү дээ. Энэ чинь саналаа авна, олон нийтээр хэлэлцүүлнэ. Үнэхээр олон түмэн юу хүсэж байгааг л бид гаргахыг зорих ёстой. Тэгэхээр үнэхээр олон түмэн энэ одоо бүх энэ хэлэлцүүлэг юм хийгдээд үнэхээр АТГ-ын даргыг Ерөнхий сайд санал болгодгийг одоо зөвшөөрч байна гэдэг ийм байдлаар хууль анхнаасаа зөвшилцөөд өргөн баригдаад явах бол нэг ёсны асуудал. Гэтэл тэгээгүй болохоор энд чинь Үндсэн хуулийн процесс нэгт зөрчигдөж байгаа юм уу гээд. 2 дахь нь Ерөнхийлөгч санал болгох буруу байжээ. Энийг бол Их Хурал өөрчилье гээд санал нэгдэж байгаа гэж ойлголоо.</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вэл өнөөдөр хамгийн зөв вариант нь юу байх юм бэ? Энэ дээр бол сая Шижир дарга үндсэндээ нэлээд дэлгэрэнгүй тайлбарлалаа. Энэ дээр бол одоо бид дэлхийн хамгийн зөв сайн тэр жишгийг л Монголд нэвтрүүлмээр байгаа юм. Энэ дээр одоо жишээ нь Румын бол энүүгээр маш алдартай. Дэлхий дахин Румыныг ярьдаг. Тэгэхээр тэнд бол ерөнхий прокурор дэвшүүлж байгаа байхгүй юу гэх мэтээр өнөөдөр яагаад Ерөнхий сайд намын дарга, яагаад Ерөнхийлөгч. Тэгвэл өөр ямар арга зам байна вэ? Одоо яг энэ Авлигатай тэмцэх газрын 99 онд Оюун гишүүн бид нар хамгийн анх Хонгконгийн туршлагыг судалж ирээд олон улсын төсөл энэ хуулийг бичээд тэгээд л энэ чинь бий болсон шүү дээ. Энэ чинь бол дэлхий дахины энэ авлигын эсрэг том процессын л үйл явц Монголд нутагшаад хэрэгжээд явж байгаа зүйл.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Тэгээд өнөөдрийг хүртэл ирж байгаа зөвлөмжүүддээ болохоор Ерөнхийлөгч санал болгож байгааг бол буруутгасан зөвлөмж нэг ч гарч байгаагүй. Юу буруутаж байсан бэ гэхээр энэ нэр дэвшиж байгаа томилж байгаа процесс чинь өөрөө ил тод нээлттэй биш байна гээд процесс дээр бол юм ярьдаг байсан байхгүй юу. Тэгэхээр өнөөдөр та бид магадгүй тэр болон улсын тэр олон байгууллагын зөвлөмж дээр энэ процессоо сайжруулах талаар хуулиа бол боловсронгуй болговол ямар бололцоо байна вэ? Тэгэхээр хоригийг хүлээгээд авах юм бол энэ бүх бололцоо нь өнөөдөр Их Хурал нээгдээд Их Хурал энийгээ дахиж нэг тийм ээ зөв шийдэл олох тал дээр.../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С.Бямбацогт: </w:t>
      </w:r>
      <w:r>
        <w:rPr>
          <w:rFonts w:cs="Arial" w:ascii="Arial" w:hAnsi="Arial"/>
          <w:bCs/>
          <w:lang w:val="mn-Cyrl-MN"/>
        </w:rPr>
        <w:t xml:space="preserve">Гишүүд асуулт асууж, хариулт авч дууслаа. Одоо хоригтой Монгол Улсын Ерөнхийлөгчийн хоригтой холбогдуулан үг хэлэх гишүүд нэрсээ өгнө үү. Алтанхуяг гишүүнээр тасаллаа. Алтанхуяг гишүүн.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Н.Алтанхуяг: </w:t>
      </w:r>
      <w:r>
        <w:rPr>
          <w:rFonts w:cs="Arial" w:ascii="Arial" w:hAnsi="Arial"/>
          <w:bCs/>
          <w:lang w:val="mn-Cyrl-MN"/>
        </w:rPr>
        <w:t xml:space="preserve">Энэ хууль ярьж баталж байхад бид нар болгоомжлоод ярьж л байсан зүйл л дээ. Одоо тэгээд ингэж конфронтаци руу Монголоо аваачих хэрэг байгаа юм уу энэ төр засгийг. Би энэ сүүлийн үеийн оффшорын чинь юмыг сонсоод энэ Хүрэлсүхийн чинь огцорч байгаа байдлыг хараад би бас жоохон өөрөө эргэлздэг байдалд орлоо. Хаашаа давхиж явна даа бид хэд бас. Нөгөө л Элбэгээгээс эхэлсэн хонгилоос чинь болоод дагуулж тонгороод одоо ер нь бүх Ерөнхийлөгч муухай. Тэгээд энэ 60 хэдэн хүнтэй нам сайхан гэдэг ийм юм руу явчихлаа шүү. Тэгэхээр хэдүүлээ би та нарт зүгээр уриалж байгаа юм та нарын кнопыг би дарах юм биш. Бид нар ярьж байсан шүү дээ болгоомжлуулаад. Тэгэхээр энэ болгоомжлолынхоо дагуу нэг намын даргад ийм их юм аваачиж овоолдог бол дахиад бид нар бүгдээрээ бялдаг болно. Тэр хүн өөрөө бас хонгилчин л болно.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хээр хэдүүлээ энийгээ ер нь болиод Ерөнхийлөгчийнхөө хоригийг авчхаад хийнэ, манай ажлын хэсэг чинь хэн байсан билээ. Би Шүүхийн ажлын хэсэг ярьж байна. Манайхан ингээд нэг арга ухаан уралдуулдаг шүү дээ. Тэгээд нэг ийм нетраль байдалтай, саяын Болдын хэлж байгаа шиг ингээд процесс нь жаахан ил тод болсон ийм. Би ганцхан юманд нь жаахан ингээд бас тэгдэг ч юм болов уу гээд л. Би бол дэмжээд явсан энийг. Яагаад гэхээр Их Хурал дээр нөгөө нэг ингээд хэлэлцүүлэг ямар юм билээ тэр чинь нээлттэй сонсгол хийж байгаад л ингээд ингэнэ гэхээр яах вэ тэр дээр үед тэр Ганболд Хурц хоёрыг ингээд л нэг сугандаа хавчуулж орж ирээд л гарч байсныг бодоход нэг жоохон дэвшил юм уу л гэж бодсон юм. Та нар бод. Юм ээлжтэй шүү. Юм нэгээр дуусдаггүй шүү. Дахиад 4 жилийн дараа эсрэг нөхцөлд орсон дахиад нэг хэдэн хүнийг хэлмэгдүүлээд сууж байх вий дээ. Бид нар нэг ийм л нэг л зөв механизм олж чадахгүй л байна. Тэгэхээр би та нараас 1 дүгээрт Ерөнхийлөгчийн хоригийг энэ дээр хэдүүлээ авах нь зөв байх.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и ч дэмжсэн хүн. Өөрийн эсрэг юм ярьж байна шүү дээ. Гэхдээ би тэр үед эргэлзээнүүдээ хэлж байсан. 2 дугаарт яавал жаахан нетраль дуу маягийн хүнийг тавих уу гэдгээ бодох хэрэгтэй. Бид нар энэ өнгөрснөөс дандаа сургамж авч маргааш нөгөөдөр бидний Монголын ирээдүй зөв замаар явдаг тэр юм руу л очих ёстой. Тэгэхгүй бол анх Авлигатай тэмцэхийн газрын дарга тавиад тэр хүн нь алагдаад, одоо тэгээд юу болсон юм мэдэхгүй. Дараа нь тэд нарыгаа үлдсэн хүмүүсээ солихын тулд зохиомол хэрэг үүсгэж байгаад тэгээд шоронд хийж байгаад. Одоо нэг ийм л байлдаан бид нар өмнө нь хийсэн юм. Тэгэхээр энийг дахиж давтахааргүй байхаар хиймээр юм биш үү. Хүнийг хараад бас юмаа яриад байдаг буруу л юм байгаа юм д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эд одоо саяхныг хүртэл Монгол Улсын Ерөнхийлөгч Ерөнхий сайд энэ тэр их эвтэй нартай та хэд их гайгүй явж байна гэж харж байсан. Сая л гэнэтхэн баахан зодоон цохион боллоо. Энэ манай Монголд маш хортой шүү. Тэгээд одоо бид нар нөгөө нэг шүүхийн шинэчлэл дээр яриад байсан хонгил нураана шинэчлэл чинь бүгд будаа болно шүү одоо эндээс. Их аюултай юм руу явж байна даа яамаар юм бэ дээ. Зөвшилцөл л хийх ёстой юм. Энэ дээр нэг ингэж гар хөл өргөөд л нэг их олонх цөөнх болоод л нөгөөх нь гомдонгуутаа гарч авч телевизээр юм яриад л. Энэ маш их буруу. Тэгээд та нар ухаантай хүмүүс юм чинь бодооч. Тэгээд тэр эсхүл тэр нам дээрээ яриач. Би бол нэг л юм хэлээд байгаа шүү дээ. Энэ өнгөрснөөс сургамж авахын тулд Их Хурал жоохон хаалттай хуралдаан хийж мэдээллүүдээ нэгтгэмээр байгаа байхгүй юу. Тэгээд ерөөсөө хийхгүй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Тэгэхээр мэдээлэл зөрүүтэй. Тэгээд бүгд нэг нэгнээ хардсан. Дундаа нэг Берлиний хана шиг юм босгосон. Тэр бол дайсан энэ бол дээр ингэж болохгүй. Энэнээс болж Монголын төр хохирдог, өмнөх хүмүүс энэ тоглолт дээр амьдарч байсан байхгүй юу хооронд нь Ардын нам, Ардчилсан нам хоёрыг дайсан болгож тавьчхаад. Дундаас нь өөрсдөө манан бүлэглэл үүсгээд мөнгөө хийгээд оффшордоод цатгалдаад явж байсан байхгүй юу. Одоо тэр зам руу буцаад явлаа шүү. Хууль зүйн байнгын хорооны эрхэм гишүүд ээ, би та нарт Шүүхийн хууль энэ хонгил бүх юм дээр ажиллана гээд ингэсэн байдаг. Одоо яамаар юм бэ. Тэгээд яахаараа ч тэр нэг New York-ийн шүүх дээр 19-нд нь тэр нэг үүссэн хэргийн ингээд нэхэмжлэлийг татуулчхаж байгаа юм. Их тийм сонин байдал руу орлоо бид нар. Яахаараа 20-ны өдөр Ерөнхий сайд нь нялх биетэй эмэгтэйн нэр барьж байгаад огцроод өгсөн бэ. Энэ дахиад хямрал шүү эртхэн хэлье. Хямрал болно шүү. Тэр 10 хүнтэй байна уу сөрөг хүчин тэр ерөөсөө падлийгүй. Би Монголын төр ийм зөв зохистойгоор удаан хугацаанд амьдраасай гэж хүсэж байгаа юм. Тэгээд тэнд нэг нөхөр гараад ингээд гудамжид өлсгөлөн зарлаад хэвтсэн. Тэгээд би сая бодож байгаад…/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lang w:val="mn-Cyrl-MN"/>
        </w:rPr>
        <w:t xml:space="preserve">С.Бямбацогт: </w:t>
      </w:r>
      <w:r>
        <w:rPr>
          <w:rFonts w:cs="Arial" w:ascii="Arial" w:hAnsi="Arial"/>
          <w:bCs/>
          <w:lang w:val="mn-Cyrl-MN"/>
        </w:rPr>
        <w:t xml:space="preserve">Монгол Улсын Ерөнхийлөгчийн тавьсан хоригтой холбогдуулж гишүүд асуулт асууж, хариулт авч дууслаа. Одоо санал хураалт явуулна. Авлигын эсрэг хуульд өөрчлөлт оруулах тухай хуулийн 1 дүгээрт зүйлд Авлигатай тэмцэх газрын даргыг Ерөнхий сайдын санал болгосноор Улсын Их Хурал томилгооны сонсгол хийж 6 жилийн хугацаагаар томилно гэсэн хэсэгт тавьсан Монгол Улсын Ерөнхийлөгчийн хоригийг хүлээж авах нь зүйтэй гэсэн томьёоллоор санал хураалт явуулъя. Санал хураалт. Санал хураалтад 12 гишүүн оролцсоноос 2 гишүүн буюу 16,7 хувийн саналаар энэ санал дэмжигдсэнгүй. Санал хураалт явуулж дуус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Авлигын эсрэг хуульд өөрчлөлт оруулах тухай хуулийн 1 дүгээрт зүйлд хэсэгчлэн тавьсан Монгол Улсын Ерөнхийлөгчийн хоригийг хэлэлцэж дууслаа. Монгол Улсын Ерөнхийлөгчийн хоригийг хэлэлцэн талаарх Байнгын хорооны санал, дүгнэлтийг чуулганы нэгдсэн хуралдаанд хэн танилцуулах вэ? Мөнхцэцэг гишүүн танилцуулъя. Дараагийн асуудалдаа оръё.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lang w:val="mn-Cyrl-MN"/>
        </w:rPr>
      </w:pPr>
      <w:r>
        <w:rPr>
          <w:rFonts w:cs="Arial" w:ascii="Arial" w:hAnsi="Arial"/>
          <w:b/>
          <w:lang w:val="mn-Cyrl-MN"/>
        </w:rPr>
        <w:t xml:space="preserve">Хоёр.Монгол Улсын шүүхийн тухай хууль шинэчилсэн найруулгад хэсэгчлэн тавьсан Монгол Улсын Ерөнхийлөгчийн хоригийг үргэлжлүүлэн хэлэлцье.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Cs/>
          <w:lang w:val="mn-Cyrl-MN"/>
        </w:rPr>
        <w:t xml:space="preserve">Монгол Улсын Ерөнхийлөгчийн хоригийг Ерөнхийлөгчийн Тамгын газрын дарга Өлзийхүүгийн Шижир танилцуулна. Шижир даргыг микрофонд урьж байна. 2 дугаар микрофон.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Ө.Шижир:</w:t>
      </w:r>
      <w:r>
        <w:rPr>
          <w:rFonts w:cs="Arial" w:ascii="Arial" w:hAnsi="Arial"/>
          <w:bCs/>
          <w:lang w:val="mn-Cyrl-MN"/>
        </w:rPr>
        <w:t xml:space="preserve"> Баярлалаа. 3 хориг байгаа учраас 3 дахь хориг нь их урт. Би 3 дахиа товчлоод уншъя. Энийгээ бол хориг дээр бүтэн өгүүлбэрээр нь уншъя. Монгол Улсын Их Хурлын дарга Гомбожавын Занданшатарт хориг тавих тухай Монгол Улсын Ерөнхийлөгчийн 2021 оны 01 дүгээр сарын 25-ны өдөр энэхүү албан бичгээр хориг тавьсан.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Монгол Улсын Үндсэн хуульд өнгөрсөн гучаад жилийн хугацаанд хүчин төгөлдөр нэмэлт, өөрчлөлт хоёр удаа орсон бөгөөд 2000 оны нэмэлт, өөрчлөлтийг иргэд дордохын долоон өөрчлөлт, 2019 оны нэмэлт, өөрчлөлтийн үр дагавар хараахан мэдрэгдэх болоогүй байна. Гэвч Үндсэн хуулийн нэмэлт, өөрчлөлтийг төгөлдөржүүлэх амин чухал хуулиудыг баталж буй эрх баригчдын бодлогоос Үндсэн хуульд оруулсан нэмэлт, өөрчлөлтийн үзэл баримтлал, зорилгыг үгүйсгэсэн, зөвхөн тодорхой ашиг сонирхлоо гүйцэлдүүлэхэд далим мэт байдлаар ашиглах хандлага илэрхий ажиглагдаж байгаа нь үр дүнд бус Үндсэн хуулийн хямралд хүргэж мэдэх бодит эрсдэлийг дагуулж байна. Монгол Улсын Үндсэн хууль Монголын ард түмэн бид”хэмээн эхэлдэг, Мэдэгтүн, Сахигтун гэж төгсдөг. Энэ нь Үндсэн хууль бол аль нэг нам, салбар, хэсэг бүлэгт зориулагдсан, дуртайгаараа тайлбарлаж, дур зоргоороо хэрэгжүүлдэг ердийн дүрэм мөн бас журам биш юм. Монголын нийт ард түмэнд зориулагдсан, нийтээрээ даган мөрдөж, чанд сахин биелүүлбэл зохих нийгмийн гэрээ, зөрчиж үл болох дээд хууль мөн бас илэрхий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Өнгөрсөн хугацаанд Үндсэн хуулиа ойлгон мэдэж, сахин биелүүлэхийг зорьж, хичээхийн оронд үзэл санаа, үндэслэлийг нь дураараа мушгин тайлбарлах хэнээтэн, санаатнууд олширч, үр дүнд нь ардчилсан ёс, шударга ёс, тэгш байдлын зарчим бүрэн алдагдаж, эмх замбараагүй дур зорго ноёлон, үндэсний аюулгүй байдал тартагтаа тулж байна. Улсын Их Хурлаас 2021 оны 01 дүгээр сарын 15-ны өдөр баталсан энэхүү Монгол Улсын шүүхийн тухай хуулиар Үндсэн хуулийн суурь зарчмын дагуу бусад эрх мэдэлтэй харилцан тэнцвэртэй, алинаас нь ч хамааралгүй, бүрэн хараат бус, бие даасан байдлаар ажиллах ёстой шүүх эрх мэдлийг Улсын Их Хурлын хэт олонхоор дамжуулан эрхшээл, нөлөөлөлдөө авах гэсэн эрх баригч нам, улс төрчдийн зүй бус зорилго биеллээ олох гэж байгаа тул хэсэгчлэн хориг тавьж байна. Энэ үйл явдлыг төр улсын түүхэнд тэмдэглэн үлдээх нь зөв гэж үз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Шүүхийн ерөнхий зөвлөл, Шүүхийн сахилгын хорооны шүүгч бус гишүүдийг Улсын Их Хурлын даргын захирамжаар байгуулагдсан, Улсын Их Хурлын гишүүнээр ахлуулсан ажлын хэсэг сонгон шалгаруулж, санал болгох замаар Улсын Их хурлаас томилох тухай заасан хуулийн зохицуулалтууд нь шүүхийн боловсон хүчний бодлого болон шүүхийн сахилга хариуцлагын асуудалд улс төрийн нөлөө шууд орох, шүүх эрх мэдлийн бие даасан, шүүгчийн хараат бус байдлыг бүрэн алдагдуулах гол үндсийг бүрдүүлж байна гэж үзэж байна. Өөрөөр хэлбэл Шүүхийн ерөнхий зөвлөл, Шүүхийн сахилгын хорооны гишүүдийг Улсын Их Хурал буюу угтаа төрийн эрх баригч нам, түүний гишүүн улс төрчид өөрөө сонгож, өөрөө томилж өөрсдөө сонгож Үндсэн хуулийн байгууллагуудыг эрхшээл, нөлөөлөлдөө бүрэн авч байгаа нь шүүгчийг томилох, шүүгчид хариуцлага хүлээлгэх үйл ажиллагаанд нөлөөлөн оролцох нөхцөлөө бүрдүүлсэн хэрэг болж байна. Шүүхийн шинэчлэл нь Үндсэн хуульд орсон нэмэлт, өөрчлөлтийн хүрээнд, эрх мэдлийн хяналт тэнцлийн зарчмыг чанд баримтлах замаар шүүх эрх мэдлийн хүрээний алдаа, гажуудлыг засах, шударга шүүхээр шүүлгэх иргэний эрхийг зохих ёсоор хангах, шударга ёсыг тогтоон бэхжүүлэх, улмаар нийгмийн амьдралд өөрчлөлт авч ирэхүйц тодорхой үр дүнд чиглэх ёсто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Шинэчлэгдэн батлагдсан Монгол Улсын шүүхийн тухай энэхүү хуульд ололт, дэвшилттэй зохицуулалтууд олон тусгагдсаныг үгүйсгэхгүй боловч алдаа завхралд хөтөлж буй гол асуудлуудыг бүрэн засаж, залруулаагүй тохиолдолд тэрхүү ололт, дэвшилттэй зохицуулалтууд нь үл бүтэх зорилгыг хэрэгжүүлдэг гол түлхүүр, механизм болж хувирна. Үндсэн хуульд орсон нэмэлт, өөрчлөлтийн үндсэн зорилго нь аль нэг институт, эрх мэдлээс хараат бусаар ажиллаж чадах Шүүхийн ерөнхий зөвлөл, Шүүхийн сахилгын хороог бүрдүүлэх явдал юм. Ийм тодорхой үндэслэл, эрх зүйн орчин бүрэлдсэн байхад Шүүхийн ерөнхий зөвлөл, Шүүхийн сахилгын хорооны гишүүдийг Улсын Их Хурлаас шууд томилохоор хуульд зааж байгаа нь Үндсэн хуулийн нэмэлт, өөрчлөлтийн зорилго, суурь үзэл баримтлалд огт нийцэхгүйгээс гадна шүүгчийг хуульчдаас шилж олох, шүүгчийн хараат бус, шүүхийн бие даасан байдлыг хангах үүрэг, зорилготой Шүүхийн ерөнхий зөвлөлийг, мөн шүүгчийг албан тушаалаас нь түдгэлзүүлэх, огцруулах болон сахилгын бусад шийтгэл ногдуулах чиг үүрэг бүхий Шүүхийн сахилгын хорооны үйл ажиллагааг эрх мэдлийн нэг институт болох Улсын Их Хурал, эрх баригч намаас шууд хамааралтай болгож байгааг хараад суух боломжгүй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хүү зохицуулалтууд нь Үндсэн хуулийн Нэгдүгээр зүйлийн 2 дахь хэсэгт заасан хууль дээдлэх нь төрийн үйл ажиллагааны үндсэн зарчим мөн, Дөчин есдүгээр зүйлийн 1 дэх хэсэгт заасан Шүүгч хараат бус байх, мөн зүйлийн 3 дахь хэсэгт заасан Шүүгчийн хараат бус, шүүхийн бие даасан байдлыг хангах зорилгоор Шүүхийн ерөнхий зөвлөл ажиллана, Далдугаар зүйлийн 1 дэх хэсэгт заасан Үндсэн хуульд хууль, зарлиг, төрийн байгууллагын бусад шийдвэр, нийт байгууллага, иргэний үйл ажиллагаа бүрнээ нийцсэн байвал зохино гэсэнтэй тус тус нийцэхгүй байна. Мөн Үндсэн хуулийн Хорин тавдугаар зүйлийн 1 дэх хэсэгт заасан Улсын Их Хурлын онцгой бүрэн эрхэд Улсын Их Хурлын Байнгын хороо, Засгийн газар, хуульд зааснаар Улсын Их Хуралд ажлаа шууд хариуцан тайлагнадаг бусад байгууллагын бүтэц, бүрэлдэхүүнийг тогтоох, өөрчлөх гэж заасан байжээ. Шүүхийн ерөнхий зөвлөл, Шүүхийн сахилгын хороо нь Улсын Их Хуралд ажлаа шууд хариуцан тайлагнадаг, түүний харьяа байгууллагууд огт биш юм. Улсын Их Хурал эрх мэдэл, дур зоргоо өөрөө хязгаарлах, үндсэн бүрэн эрхдээ хамаарахгүй асуудлыг өөртөө хамаатуулж хуульчлахаас сайн дураар татгалзах чадамжгүй бол энэ нь Үндсэн хуулийн хямралд хөтлөх гол хүчин зүйл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ймд Улсын Их Хурал шүүхийн боловсон хүчин, шүүгчийн сахилга, хариуцлагын асуудлыг хариуцсан Үндсэн хуулийн байгууллагуудыг төрийн аль нэг эрх мэдлээс хараат бус байлгах чиглэлд эрх зүйн үндсийг нь бүрдүүлэх Үндсэн хуулиар хүлээсэн үүргээ биелүүлж, өөрт олгогдоогүй эрх мэдлийг хуульчлан авах замаар хууль тогтоох эрх мэдлийг явцуу зорилгод ашиглан, Үндсэн хуулийн нэмэлт, өөрчлөлтийн зорилго, агуулгыг гажуудуулж, төрийн эрх барих байгууллагын нэр хүндийг сэвтүүлэх үр дагавар бүхий бодлого, шийдвэрээ эргэн харж, засаж залруулах шаардлагатай гэж үзэж байна. Та бүхний тогтоосон ийм жишиг олон улсад бай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Шүүхийн ерөнхий зөвлөлийн болон Шүүхийн сахилгын хорооны шүүгч бус гишүүнээр эрх зүйч этгээд ажиллах боломжийг хуульд тусгасан нь зүйд нийцэхгүй бөгөөд тус байгууллагуудад эрх зүйн байдлаараа адил биш, ялгамжтай бүрэлдэхүүн ажиллахаар болж байна. Энэ хуулиар шүүгчид хариуцлага тооцох үндэслэлүүдэд зарим мэргэжлийн алдааг хамааруулахаар зохицуулсан. Тиймээс хуульчийн мэргэжлийн үйл ажиллагаа эрхлэх эрхгүй этгээдэд ийм эрх мэдэл, үүрэг, хариуцлага хүлээлгэх нь мөн зохисгүй байна. Өөрөөр хэлбэл, эрх зүйч этгээд хуульчийн мэргэжлийн алдааг тогтоож болохоор хуульчлах нь зүйд нийцэхгүй бөгөөд жишээ авч яривал бага эмч хүн их эмчийн мэргэжлийн үйл ажиллагааны зөв бурууг дүгнэх, тогтоох, хариуцлага тооцох ямар ч боломжгүйтэй адил юм. Үүнийг санамсаргүй зохицуулалт гэж үзэхгүй байна. Тодруулбал Улсын Их Хурал буюу эрх баригч нам өөрийн гишүүд, дэмжигчдийн хүрээний эрх зүйчдийг Шүүхийн ерөнхий зөвлөл, Шүүхийн сахилгын хорооны гишүүнээр томилох гэсэн санаа, зорилготой зохицуулалт гэдэг нь илэрхий гэж харагдаж байна. Энэ нь шүүгчийн хараат бус, шүүхийн бие даасан байдлыг алдагдуулах эрсдэлийг улам дагуулна. Эрх зүйчид хуульчийн мэргэжлийн үйл ажиллагааны дүрэм, ёс зүйн стандарт тавигддаггүй гэдгийг хууль тогтоогчид огт анхаарах хэрэгт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Үндсэн хуулийн Дөчин наймдугаар зүйлийн 1 дэх хэсэгт зааснаар шүүхийг эрүү, иргэн, захиргааны зэрэг шүүн таслах ажлын төрлөөр дагнан байгуулж ирсэн өмнөх ололтыг бататган бэхжүүлж, улам боловсронгуй болгох ёстой. Гэтэл энэхүү хуульд эрүү, иргэний хэргийн анхан болон давж заалдах шатны шүүхийг тухайн шатанд нь дахин нэгтгэж, дотор нь эрүү, иргэний хэргийн чиглэлээр танхимтай байж болох агуулга бүхий зохицуулалт тусгасан нь нэгэнт хүрсэн ололтоос ухарч буй буруу алхам мөн шийдэл гэж үзэж байна. Шүүхийг шүүн таслах ажиллагааны төрлөөр дагнан байгуулах нь иргэн зөрчигдсөн эрхээ тухайн маргааныг харьяалах дагнасан шүүх, мэргэшсэн шүүгчээр шүүлгэх замаар хууль ёсны шүүхээр шүүлгэх эрхээ эдлэх боломж бөгөөд энэ талаар хүрсэн түвшин, олсон ололтыг бууруулж болохгүй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Улсын Дээд шүүхийн ерөнхий шүүгчээс бусад шүүхийн ерөнхий шүүгч, танхимын тэргүүнийг тухайн шатны шүүхийн болон танхимын шүүгчид дотроосоо сонгодог байхаар зохицуулсан нь шүүгчдийг эрх ашгаар нэгдсэн бүлэглэл фракцуудад хуваагдах, өрсөлдөх, хуйвалдан тэмцэлдэх нөхцөл рүү түлхэж байна. Шүүхийг өнөөгийн улс төрийн намуудаас өөрцгүй хэмжээнд ортол нь улам дордуулах бодит эрсдэлийг бий болгох бөгөөд үүнийг зөвшөөрч даамжруулбал Улсын дээд шүүхийн шүүгчдээс анхан шатны шүүхийн шүүгчид хүртлээ ашиг сонирхлоор сүлбэлдсэн, талцаж хуваагдсан тодорхой бүлэглэл фракцуудыг хуулиар байгуулж, Ерөнхий шүүгчдийг авч, ноёрхлоо тогтоосон бүлэглэл нь хонгил байгуулах, түүнийгээ удирдах хууль ёсны мэт зүй бус систем тогтоох аюулт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Үндсэн хуулийн нэмэлт, өөрчлөлтөөр Шүүхийн ерөнхий зөвлөлийн бүрэлдэхүүнийг 10 болгон өргөтгөсөн бол энэ хуулиар зөвлөлийн 5 гишүүнийг Улсын Их Хурал томилохоор заасан. Ийм нөхцөлд Ерөнхий шүүгчдийг ур чадвар, туршлагыг нь харгалзах тодорхой болзол, шалгуурын хүрээнд Шүүхийн ерөнхий зөвлөл сонгон шалгаруулж, Үндсэн хуулийн дагуу томилох нь зөв. Ингэснээр тулхтай, туршлагатай шүүгчид шүүх эрх мэдлийг удирдах боломж бүрдэнэ. Нэгдсэн Үндэстний Байгууллагын Ерөнхий Ассамблейгаас 1985 онд сайшаан баталсан Шүүхийн бие даасан байдлын талаарх үндсэн зарчмуудын 13-т Шүүгчийг дэмжих буюу дэвшүүлэх тогтолцоо нь бодит хүчин зүйл, эзэмшсэн байх ур чадвар, туршлагад суурилсан байх ёстой гэж заажээ. Дагнасан шүүхийн зарчмаас ухарч, нэгдсэн шүүх байгуулах замаар шүүхийн эрх мэдлийг 30 гаруй ерөнхий шүүгчид төвлөрүүлэх, ерөнхий шүүгчдийг шүүгчид дотроосоо сонгодог болгох замаар зарим шүүхэд эрх ашгийн төлөөх нэгдэл бий болгож хувийн сонирхлоор сүлбэлдсэн тодорхой бүлэг, фракцын удирдлагад шүүх эрх мэдлийг шилжүүлэх, улмаар шүүхийг босоо удирдлагатай болгож шүүгчийн хараат бус байдлыг бүрэн алдагдуулах эрсдэл агуулсан хуулийн тодорхой зохицуулалт болжээ. Шүүхийн ерөнхий зөвлөл, Шүүхийн сахилгын хорооны гишүүдийг сонгож, томилох эрхийг Улсын Их Хурал буюу эрх баригч намд олгосон хуулийн зохицуулалтуудтай нягт холбогдож, энэ бүхэнд улс төрчид нөлөөтэй байх, шүүхийн бүлэглэл, фракцтай хамтран ажиллах, улмаар хонгил үүсгэх, түүнийгээ бэхжүүлэх нөхцөлийг бүрэн бүрдүү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шүүхийн тухай хуулийн энэхүү шинэчилсэн найруулгад тусгалаа олсон эдгээр асуудлууд нь шүүх эрх мэдлийг эрх баригч улс төрийн нам, улс төрчдийн нөлөөнд нэг мөр оруулах, шүүхийн бие даасан, шүүгчийн хараат бус байдлыг бүрэн алдагдуулах ноцтой эрсдэл бий болгож байна. Түүнчлэн энэхүү хуульд анхаарч үзэх, зайлшгүй харж үзэх, зохих ёсоор нь залруулах шаардлага бүхий дараах асуудлууд мөн тус тус байна: 1.Шүүгчийн үйл ажиллагаанд хөндлөнгөөс нөлөөлөх нь хууль тогтоомжийн төсөл боловсруулах, хэлэлцэх зэрэг үйл ажиллагааны аль ч үед боломжтой тул хууль тогтоогч буюу улс төрч, шүүгч хоёрын харилцах сонгодог суваг болсон энэ харилцааг хориглох шаардлагатай гэж үзэж байна. Энэ хуульд шүүгч Улсын дээд шүүхээр дамжуулан хууль тогтоомжийн төсөлд саналаа өгөх зохицуулалтыг тусгасан. Иймд хууль тогтоомжийн төсөл боловсруулах ажлын хэсэгт аль ч шатны шүүгчийг оруулан түүний хараат бус байдалд хууль тогтоогч буюу улс төрчөөс нөлөөлөх боломж олгохыг хориглох нь зүйтэй гэж үз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Сахилгын шийтгэлийн хөнгөнөөс эхлэн хэт хүнд хүртэл 3 санкцыг зэрэг хэрэглэх эрхийг Шүүхийн сахилгын хороонд олгосон нь нэг талаас хөнгөн зөрчилд хэт хүнд шийтгэл оногдуулах эсхүл ноцтой зөрчилд хэт хөнгөн шийтгэл ногдуулах зэргээр гаргасан зөрчилд тохирсон шийтгэл оногдуулахгүйгээр үзэмжээр хандах нөхцөлийг бүрдүүлсэн байна. Шүүгчид оногдуулах шийтгэлийн төрлийн алтернатив хувилбар нь 2-оос илүүгүй байх нь зохимжтой бөгөөд хуулийн холбогдох зохицуулалтыг шүүгчийн гаргасан зөрчлийн хүнд хөнгөнд тохирсон байхаар өөрчлөх нь зүйд нийц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Шүүхийн ерөнхий зөвлөл, Шүүхийн сахилгын хорооны шүүгч бус гишүүнийг сонгон шалгаруулахтай холбоотой журмыг Байнгын хороо батлахаар заасан нь Үндсэн хуулийн байгууллагуудыг бүрдүүлэх ажил Байнгын хорооны түвшинд улс төрийн үзэмжээр шийдвэрлэгдэх нөхцөлийг бүрдүүлж байна. Үүнийг анхаарч, залруулах нэн шаардлагат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Энэ хуулиар зөвхөн зөрчилд холбогдсон шүүгчийг хэргийн оролцогч гэж үзсэн нь буруу байна. Шүүхийн сахилгын зөрчил хянан шийдвэрлэх ажиллагаа нь зөвхөн зөрчилд холбогдсон шүүгч болон Сахилгын хороо хоёрын хоорондын үйл хэрэг байж таарахгүй. Шүүхийн сахилгын хороонд хандан өргөдөл, гомдол гаргагчийг хэргийн оролцогч гэж үзэн түүнд хэргийн оролцогчийн бүх эрхийг эдлүүлэх нь уг маргаан үнэн зөв, шударгаар шийдвэрлэгдэх гол нөхцөлийн нэг юм. Гомдол, мэдээлэл гаргагч нь сахилгын зөрчил хэрхэн шалгагдаж байгаа болон хэрэгт авагдсан нотлох баримттай танилцах, сахилгын хороонд хандан хүсэлт гаргах, сахилгын хорооны шийдвэрт гомдол гаргах, бүрэлдэхүүнийг татгалзан гаргах зэрэг эрхтэй байх ёстой. Гэтэл энэ эрхийг олгоогүй нь шүүхийн сахилгын хэрэг хянан шийдвэрлэх ажиллагаа шударгаар явагдах нөхцөл бүрдээгүй байна гэсэн үг. Шүүхийн сахилгын хороонд хандан өргөдөл, мэдээлэл гаргагч иргэн нь гэрч, ажиглагч байж таарахгүй. Сахилгын хэрэг хянан шийдвэрлэх ажиллагааг бүхэлд нь сахилгын хороонд итгэн даатгаж боло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үүнчлэн Шүүхийн сахилгын хорооны магадлалд зөвхөн оролцогч буюу ялангуяа илтгэгч гишүүн эсэргүүцэл гаргахаар заасан нь мөн буруу юм. Илтгэгч гишүүний тухайд уг хэргийг мөрдөн шалгах зарчмын дагуу шалган нотлох баримтыг цуглуулан бэхжүүлж буй мөрдөн байцаагч тул түүнд эсэргүүцэл бичих үндэслэл, хэрэгцээ шаардлага байхгүй. Гомдлыг зөвхөн хэргийн оролцогч болох шүүгч болон гомдол гаргагч иргэн гаргах учиртай. Энэ хуулиар гомдол, мэдээлэл гаргагч иргэнийг хэргийн оролцогч гэж үзээгүй тул хэрэв илтгэгч гишүүн эсэргүүцэл бичихгүй бол сахилгын хэрэг хянан шийдвэрлэх ажиллагаа дуусгавар болж байна. Ийм процесс манай нөхцөлд тохирохгүй. Үндсэн хуульд заасан төрийн байгууллага, албан тушаалтанд өргөдөл гомдол гаргах иргэний үндсэн эрхэд нийцэхгүй байна. Иймд сахилгын хэрэг хянан шийдвэрлэх ажиллагаа зөрчилд холбогдсон шүүгч болон сахилгын хорооны хоорондын тохироо, үзэмжээр шийдвэрлэгдэх нөхцөл бүрүүлснийг зайлшгүй засаж залруулах шаардлагатай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5.Шүүхийн сахилгын хорооны бүрэлдэхүүнийг шүүгч гишүүн, шүүгч бус гишүүн гэж ангилж буй нь буруу бөгөөд орон тооны гишүүн тул ямар нэгэн ангилалгүйгээр хэрэг хуваарилах журмын дагуу маргааныг шийдвэрлэх ёстой мөн ийм үүрэгтэй. Энэ үүднээс Шүүхийн сахилгын хорооны гишүүн томилогдсоноор тангараг өргөх эрх зүйн зохицуулалтыг шинээр хуульд тусгах шаардлагатай гэж үзэж байна. Улсын Их Хурал Монгол Улсын шүүхийн тухай хуулийн энэхүү шинэчилсэн найруулгыг батлахдаа Засгийн газраас 2020 оны 4 дүгээр сарын 10-ны өдөр өргөн мэдүүлсэн төслийн 43 зүйл, нийт 274 хэсэг, заалтыг хөндөн өөрчилсөн байх бөгөөд Улсын Их Хуралд өргөн мэдүүлсэн хуулийн төслийг ийм өргөн хүрээнд шинэчлэн өөрчилсөн нь уг төслийн үндсэн үзэл баримтлалыг тодорхойгүй болгож, нэг ёсондоо үзэл баримтлалгүй хууль баталсан гэж дүгнэн үзэхээ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байдал нь Монгол Улсын Их Хурлын чуулганы хуралдааны дэгийн тухай хуулийн 35, 36 дугаар зүйлд заасан хуулийн төслийг үзэл баримтлалынх нь дагуу хэлэлцэх буюу батлах зарчим, шаардлагад нийцэхгүй бөгөөд эрх баригчид шүүх эрх мэдлийн гол хуульд тодорхой ашиг сонирхлоор, эрх зүйт төрийн ёсонд нийцэмгүй, туйлын хариуцлагагүй хандсан гэж үзэж байна. Түүнчлэн Улсын Их Хурлын Монгол Улсын Үндсэн хуульд оруулсан нэмэлт, өөрчлөлтөд хууль тогтоомжийг нийцүүлэх, түүнтэй холбогдуулан авах арга хэмжээний тухай 2020 оны 02 дугаар тогтоолын хавсралтаар батлагдсан Монгол Улсын Үндсэн хуульд оруулсан нэмэлт, өөрчлөлтөд хууль тогтоомжийг нийцүүлэх хуваарьт Шүүхийн сахилгын хорооны тухай анхдагч хууль, Шүүхийн захиргааны тухай хуулийн шинэчилсэн найруулга, Монгол Улсын шүүхийн тухай, Шүүгчийн эрх зүйн байдлын тухай, Хуульчийн эрх зүйн байдлын тухай болон Шүүхийн иргэдийн төлөөлөгчийн эрх зүйн байдлын тухай хуулиудад тус тус нэмэлт, өөрчлөлт оруулахаар заасан нь шүүх эрх мэдлийн хүрээнд хийгдэх эрх зүйн шинэтгэлийн гол үзэл баримтлал болох учиртай байсан боловч мөн зөрчигдж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өн энэ хуульд Үндсэн хуулийн үзэл баримтлал, суурь зарчим ёсоор шүүх эрх мэдлийн гол баталгаа болдог Монгол Улсын Ерөнхийлөгчийн үндсэн бүрэн эрхийг бүрхэгдүүлж гажуудуулсан чамгүй олон зохицуулалт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ймд Монгол Улсын Үндсэн хуулийн Гучин гуравдугаар зүйлийн 1 дэх хэсгийн 1, Монгол Улсын Ерөнхийлөгчийн тухай хуулийн 12 дугаар зүйлийн 8 дахь хэсгийг тус тус үндэслэн Монгол Улсын шүүхийн тухай хуулийн 19 дүгээр зүйлийн 19.2.4 дэх заалт, 25 дугаар зүйлийн 25.8.2 дахь заалт, 29 дүгээр зүйлийн 29.3 дахь хэсэг, 30 дугаар зүйлийн 30.3, 30.4 дэх хэсэг, 36 дугаар зүйлийн 36.8, 36.9, 36.10 дахь хэсэг, 44 дүгээр зүйлийн 44.2 дахь хэсэг, 57 дугаар зүйлийн 57.1.5, 57.1.7, 57.1.8 дахь заалт, 76 дугаар зүйлийн 76.2, 76.3 дахь хэсэг, 77 дугаар зүйлийн 77.1-77.11 дэх хэсэг, 95 дугаар зүйлийн 95.3, 95.4, 95.5, 95.7 дахь хэсэг, 101 дүгээр зүйлийн 101.5 дахь хэсэг, 105 дугаар зүйлийн 105.8 дахь хэсэг, 110 дугаар зүйлийн 110.6, 110.7 дахь хэсэг, 111 дүгээр зүйлийн 111.2, 112 дугаар зүйлийн 112.8 дахь хэсэг, 113 дугаар зүйлийн 113.2.1 дэх заалтад тус тус хэсэгчлэн хориг тавьж байна. Хоригийг зохих хууль, журмын дагуу хэлэлцэн шийдвэрлэж өгнө үү. Монгол Улсын Ерөнхийлөгч Халтмаагийн Баттулг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b/>
          <w:lang w:val="mn-Cyrl-MN"/>
        </w:rPr>
        <w:t xml:space="preserve">С.Бямбацогт: </w:t>
      </w:r>
      <w:r>
        <w:rPr>
          <w:rFonts w:cs="Arial" w:ascii="Arial" w:hAnsi="Arial"/>
          <w:bCs/>
          <w:lang w:val="mn-Cyrl-MN"/>
        </w:rPr>
        <w:t xml:space="preserve">Шижир даргад баярлалаа. Та бүхэн ажлын хэсгийг танилцуулъя. Шижир дарга, Ламбаа зөвлөх, Болд Монгол Улсын Ерөнхийлөгчийн Аюулгүй байдал батлан хамгаалах бодлогын зөвлөх, Санжмятав Монгол Улсын Ерөнхийлөгчийн Байгаль орчин, хөдөөгийн хөгжлийн бодлогын зөвлөх, мөн Эрдэнэцогт Монгол Улсын Ерөнхийлөгчийн Тамгын газрын хуулийн асуудал хариуцсан зөвлөлийн гишүүн, Отгонбаяр Монгол Улсын Ерөнхийлөгчийн Тамгын газрын Хуулийн хэлтсийн дарга ийм ажлын хэсэг хүрэлцэн ирсэн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Монгол Улсын Ерөнхийлөгчийн тавьсан хоригтой холбогдуулж асуух асуулттай гишүүд нэрсээ өгнө үү. Алтанхуяг гишүүнээр тасалл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Н.Алтанхуяг: </w:t>
      </w:r>
      <w:r>
        <w:rPr>
          <w:rFonts w:cs="Arial" w:ascii="Arial" w:hAnsi="Arial"/>
          <w:bCs/>
          <w:lang w:val="mn-Cyrl-MN"/>
        </w:rPr>
        <w:t xml:space="preserve">Нэг л биш байна шүү дээ. Бас л явахгүй юм байна л даа. Юу энэ Эрдэнэцогтоо яг зарчмын шинжтэй ямар юм байгаа юм бэ? Энэ их урт юм байна л даа энэ. Одоо яг зарчмын шинжтэй энэ ёстой категорийн ийм юм огт байж болохгүй гэдэг юм байна уу? Тийм юм байвал хэлээд өгөөч.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Х.Нямбаатар: </w:t>
      </w:r>
      <w:r>
        <w:rPr>
          <w:rFonts w:cs="Arial" w:ascii="Arial" w:hAnsi="Arial"/>
          <w:bCs/>
          <w:lang w:val="mn-Cyrl-MN"/>
        </w:rPr>
        <w:t xml:space="preserve">Хэн хариулах вэ? 1 номер.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Эрдэнэцогт: </w:t>
      </w:r>
      <w:r>
        <w:rPr>
          <w:rFonts w:cs="Arial" w:ascii="Arial" w:hAnsi="Arial"/>
          <w:bCs/>
          <w:lang w:val="mn-Cyrl-MN"/>
        </w:rPr>
        <w:t xml:space="preserve">Энэ юугаар хуулиар ерөнхийдөө бол нэгдүгээрт одоо Үндсэн хуулийн нэмэлт, өөрчлөлтийн дагуу бол Шүүхийн ерөнхий зөвлөл Шүүхийн сахилгын хорооны тогтвортой хараат бус бие даасан ийм инстуцианаль бол ийм бүтцийг бий болгох ёстой байсан. Гэтэл одоо яг энэ юугаар бол ийм энэ бүрэлдэхүүн бол нөгөө төрийн эрх мэдлийн харилцан тэнцвэртэй байх тэр зарчмыг бол бүрэн алдагдуулсан. Ажлын хэсэг байгуулна гэж ярьж байгаа юм. Энэ бол ажлын хэсэг бол тэр институтийн шууд төлөөлөл болж чадахгүй. Яагаад гэвэл Улсын Их Хурал сонгон шалгаруулж байгаа учраас.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Монгол Улсад 93 оноос хойш шүүхийн захиргааг байгуулсан түүхэндээ өнөөдрийнх шиг ийм маягаар энэ шүүхийн ерөнхий зөвлөлийг байгуулж байсан түүх байхгүй. Олон улсад ийм нэг ч жишиг байхгүй. Одоо Монголтой ойролцоо ийм улсуудад. Манайх бол шүүхийн үйлчилгээний загвар гэдэг ийм бие даасан загварыг нь авсан. Энэ загвар ч бай, шүүхийн зөвлөлийн загвар ч бай, ямар төрөл дээр бол одоо яг Монголынх шиг ийм олон улсын жишиг байхгүй. Дотоодын практик байхгүй ийм маш тийм өрөөсгөл ийм хууль баталсан. Одоо энэ институт тогтолцоо болж чадахгүй энэ бол. Яагаад чадахгүй вэ гэхээр энэ Шүүхийн ерөнхий зөвлөл сахилгын хороог бүрдүүлж байгаа энэ үйл явц бол субьектив үзэл бодлоос хамааралтай нэгдүгээрт.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оёрдугаарт бол нэг удаагийн үйлчлэлтэй ажлын хэсэг гэдэг нь. Тогтвортой биш. Төрийн албаны нөгөө нэг мерит зарчим шиг ингээд тогтвортой ажиллаж чадахгүй. Спойл буюу эвдрэх тогтолцоотой энэ тогтолцоо бол. Өөрөөр хэлэх юм бол байнга ингээд өөрчлөгдөж байдаг. Тэгээд дэлхийд байхгүй, олон улсын жишигт байхгүй, Монголын түүхэнд байхгүй ийм маш өрөөсгөл ийм тогтолцоог бий болгосон явдал бол Үндсэн хуулийн нэмэлт, өөрчлөлтийг бол агуулгаар нь хэрэгжүүлж чадаагүй. Одоо 19 онд орсон өөрчлөлтийнхөө эсрэг ийм зохицуулалт хийсэн. 1 дүгээрт одоо ийм асуудал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2 дугаарт энэ хэлэлцүүлгийн явцад хамгийн их ярьсан зүйл бол одоо энэ шүүгчийн сахилга хариуцлагыг үнэхээр сайжруулъя гэдэг юм ярьсан. Тэрийг бол Монгол Улсын Ерөнхийлөгч өөрийнхөө хуулийн бие даасан төсөл боловсруулсан. Тэрийг авч байгаа 98 хувийг нь авч байгаа гэж ажлын хэсгийн ахлагч Энхбаяр бол удаа дараа мэдэгдсэн байгаа. Гэтэл одоо ингээд аваад үзэхээр тэр дотроос бол эцэслэн шийдэж байгаа гэдэг юм ярьж байсан. Тэр эцэслэн шийдэж байгаа тогтолцоо бол 1 дүгээрт бол яг бүрэн гүйцэт одоо тусаагүй. Энэ хууль дээр. 2 дугаарт шүүхийн маргаан хянан шийдвэрлэх ажиллагааг шударга бус болгосон. Одоо өөрөөр хэлбэл ингээд өргөдөл гомдол гаргаж байгаа хүн бол тэр өргөдөл гомдол гаргаж байгаа хүн бол тэр өргөдөл гомдлынхоо талаар хэргийн оролцогч биш болсон. Түрүүн хэлсэн тийм ээ. Энэ бол одоо юу гэх вэ гэхээр ингээд хэрэгт холбогдож байгаа шүүгч сахилгын хороо хоёрын хооронд л бүх юм яв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Нөгөө өргөдөл гомдол гаргасан хүн бол гэрч ажиглагч болоод хувирсан. Гомдол гаргах эрх байхгүй. Тэгээд одоо гарч байгаа шийдвэр нь ямар болж байгааг мэдэхгүй. Тэгэнгүүт энд чинь нөгөө Монгол Улсын иргэний Үндсэн хуульд заасан шүүхэд өргөдөл гомдол гаргах эрх бол шууд зөрчигдөж байгаа энд. Хамгийн наад зах нь. Ийм маягаар бол энийг хийсэн учраас нөгөө яриад байсан нөгөө шинэчлэл юм чинь бол энд бол ингээд үндсэндээ байхгүй болсон. 2 дугаарт тэр шүүгчийн мэргэжлийн алдаа гэдэг юмыг одоо энд оруулж байгаа гэсэн. Мэргэжлийн алдаагаа үйлдэл эс үйлдэхүй л гэж тодорхойлсон. Үйлдэл эс үйлдэхүй дотор шүүгчийн гаргаж байгаа шийдвэр орох уу, үгүй юу гэдэг их эргэлзээтэй болж үлдсэн. Шүүгчийн чинь ажлын гол үр дүн бол ерөөсөө л шүүхийн шийдвэр шүү дээ. Гэтэл үйлдэл дотор чинь шийдвэр орох юм уу? Эс үйлдэхүй дотор чинь орох юм уу? Ийм ойлгомжгүй болгоод нөгөө нэг яг барьж авах нөгөө хариуцлага ноогдуулах объект чинь бол их ойлгомжгүй болсон байгаа ийм зүйл байгаа. Тэгэхээр энэ зүйл бол ерөөсөө үүргээ бол биелүүлж чадахгүй ийм хууль болчхоод болсон гэж ингэж хэлнэ. Одоо яг бүр яах аргагүй ийм зүйлүүд…/минут дууса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Х.Нямбаатар: </w:t>
      </w:r>
      <w:r>
        <w:rPr>
          <w:rFonts w:cs="Arial" w:ascii="Arial" w:hAnsi="Arial"/>
          <w:bCs/>
          <w:lang w:val="mn-Cyrl-MN"/>
        </w:rPr>
        <w:t xml:space="preserve">Эрдэнэцогт ажлын хэсгийн гишүүн Эрдэнэцогт гишүүн би сая тэр Алтанхуяг гишүүний юун дээр нэмээд тодруулаад асуучихмаар байна. Тэр 79.2-г ерөөсөө дэлхий дээр байхгүй загвар гэж та сая хэлэх шиг боллоо. Тэгэхээр бид нар энэ баруун европын загварын улс орнуудын юуг таны имайл руу явуулъя гэж бодож байна. Та бас сайн судлаарай. Би юу нэмж асуух гэж байна вэ гэхээр энэ дэлхий дахинд энэ сүүлийн үед сонгон шалгаруулалтын засаглал гэдэг нэг ойлголт явагдаж байгаа. Сонгон шалгаруулалтын засаглал. Тэгэхээр та бүхний одоо хэлж байгаагаар энэ нэг зүйл дээр би та бүхнийг маргахгүй байх гэж бодож байгаа юм. 79.2-оор эцсийн шийдвэрийг парламент гаргаж байгааг Үндсэн хуулийн үзэл баримтлалтай арай ч зөрж байна гэж хэлэхгүй байх гэж бодо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арин та бүгдийнхээр тэгээд хамгийн одоо зөв зохистой хувилбар тэр 79.2-н ажлын хэсгийн процессыг одоо ямар процедураар явуулбал хамгийн төгс хувилбар гэж хэлэх гээд байгаа юм бэ? Би бол тэр Үндсэн хуульд зааснаар хуульчдаас шүүгчдийг шилж сонгон шалгаруулах шүүхийн ерөнхий зөвлөлийн тоог Үндсэн хуулийн сая нэмэлт, өөрчлөлтөөр тодотгож зааж өгсөн. Шүүгч бас шүүгч бус гишүүдийн тоог тавьж өгсөн. Тэгээд энэ дээр би одоо парламент шүүхийн ерөнхий зөвлөлийг томилж байгаа тэр томилгоог таныг би бас үгүйсгэж байна гэж ойлгохгүй байна. Тэрнээс өмнөх тэр 79.2-н ажлын хэсгийн гишүүдийн хийх чиг үүргийг та нарынхаар одоо ямар институт гүйцэтгэвэл шударга ёсны тэр зарчимд нийцэх гэж байгаа юм тэр тал дээр та нэг хариулт өгөөч тийм 79.2 гүйсэн тийм ээ. Ажлын хэсгийн микрофон нэг номер.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А.Эрдэнэцогт: </w:t>
      </w:r>
      <w:r>
        <w:rPr>
          <w:rFonts w:cs="Arial" w:ascii="Arial" w:hAnsi="Arial"/>
          <w:bCs/>
          <w:lang w:val="mn-Cyrl-MN"/>
        </w:rPr>
        <w:t xml:space="preserve">Тэгэхээр баруун европын хойд европ, өмнөх европ гэж байгаа. Энэ дотроо нөгөө шүүхийн зөвлөлийн загвар гэж байгаа. Шүүхийн үйлчилгээний загвар гэж байгаа. Монгол бол нөгөө нэг шүүгчдээсээ сонгогддог буюу тийм захиргааг бий болгодог загварт нь орохгүй. Харин шүүхийнхээ системийн гадна талд шүүхэд үйлчилгээ үзүүлэх буюу тэр хойд европын Швед, Финланд, Норвег энэ тэртэй их ойролцоо тийм бие даасан байгууллага байгуулах энэ загварт нь хамаарч байгаа юм. Аль ч загвар байсан энэ улсуудын ингээд зүйлийг аваад үзэхэд бол тэр Улсын Их Хурал нь байна уу, Ерөнхийлөгч нь байна уу өөрөө шууд энийг дангаараа шийдэх тийм эрх бол аль ч улсын хууль тогтоомжид суугаагүй. Өөрөөр хэлэх юм бол Улсын Их Хурал томилж байгаа нь зөв боловч нөгөө эрх мэдлийн тэнцвэрийг энэ шүүх мэдэл дээр хангахын тулд одоо тэр бусад институт гэдэгт нь юуг тооцох юм бэ тийм ээ, тэр институтээсээ одоо нэг бол тэндээ сонгон шалгаруулалт хийгээд, нэг бол одоо Ерөнхийлөгч юм уу эсхүл Хууль зүйн сайд нь юм уу өөрөө шууд томилоод одоо ард Засгийн газарт энэ өргөн барьж байсан төсөлд бол тийм хувилбараар явж байсан энэ бол Ерөнхийлөгчийн зүгээс бол дэмжиж байсан байхгүй юу.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Х.Нямбаатар: </w:t>
      </w:r>
      <w:r>
        <w:rPr>
          <w:rFonts w:cs="Arial" w:ascii="Arial" w:hAnsi="Arial"/>
          <w:bCs/>
          <w:lang w:val="mn-Cyrl-MN"/>
        </w:rPr>
        <w:t xml:space="preserve">Та аягүй тодорхой хэл л дээ. Би тэр томилгоотой холбоотой асуудал яриагүй. 77.2-оор байгаа ажлын хэсгийг та бол одоо энэ эрх мэдлийн тэнцвэрийг алдагдуулчихлаа. Аль нэг байгууллагын нөлөөлөл доор орох гэж байна гээд байна шүү дээ 11 байгууллагын төлөөлөл байгаа. Улсын Их Хурал дахь олонх, цөөнхийн төлөөлөл, эрдэм шинжилгээ судалгааны байгууллагуудын төлөөлөл, их, дээд сургуулиудын төлөөлөл, Ерөнхийлөгчийн төлөөлөл гээд бүх төлөөллүүдээс ажлын хэсгийг бүрдүүлье. Энэ хүмүүс нууцаар санал хураалт явуулъя. Томилгооны сонсгол хийе гэж бид одоо энэ Шүүхийн хуулийн энэ анхдагч засаглалын хувьд ингэж шийдсэн. Тэгэхээр та хамгийн, та бүхэн сая хоригийн үндэслэлүүдийг сая Тамгын газрын дарга уншлаа л даа. Тэгэхээр та хамгийн одоо бид нарын хориг тавих болсон үндсэн зүйл бол энэ юм гэж сая хориг дээр уншлаа шүү дээ. Тэгэхээр та нар хамгийн шилдэг гэдэг бол ямар хувилбарыг санал болгосон юм бэ?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А.Эрдэнэцогт: </w:t>
      </w:r>
      <w:r>
        <w:rPr>
          <w:rFonts w:cs="Arial" w:ascii="Arial" w:hAnsi="Arial"/>
          <w:bCs/>
          <w:lang w:val="mn-Cyrl-MN"/>
        </w:rPr>
        <w:t>Ажлын хэсгийг ингэж одоо тухайн институтээс нь хоёр, нэг юм уу хоёр шатаар доошлуулж чадамжийг нь бууруулж ингэж байдлаар явуулж байгаа бол шүүхийн захиргааг их үр дүнтэй байгуулж байна гэж хэлж байгааг бол хүлээн зөвшөөрөхгүй байгаа Ерөнхийлөгч бол. Яагаад вэ гэхээр тэр институт бол өөрийнхөө төлөөллийг хангаж байж тэнцвэрт байдал бүрдэхээс биш тэр институтээс одоо Тамгын газраас нь гэдэг юм уу тэр ажилтнуудаас бүрдсэн тэр.../үг тасра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Х.Нямбаатар: </w:t>
      </w:r>
      <w:r>
        <w:rPr>
          <w:rFonts w:cs="Arial" w:ascii="Arial" w:hAnsi="Arial"/>
          <w:bCs/>
          <w:lang w:val="mn-Cyrl-MN"/>
        </w:rPr>
        <w:t xml:space="preserve">Би танаас хариултаа авч чадахгүй юм байна. Хариулт дууслаа. Ингээд асуултад хариулт авч дууслаа. Монгол Улсын Ерөнхийлөгчийн тавьсан хоригтой холбогдуулж үг хэлэх Байнгын хорооны гишүүд нэрсээ өгье. Алтанхуяг гишүүнээр тасал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Н.Алтанхуяг: </w:t>
      </w:r>
      <w:r>
        <w:rPr>
          <w:rFonts w:cs="Arial" w:ascii="Arial" w:hAnsi="Arial"/>
          <w:bCs/>
          <w:lang w:val="mn-Cyrl-MN"/>
        </w:rPr>
        <w:t xml:space="preserve">Би бас л санаа зовж байгаа юмаа хэлье. Ер нь хэдүүлээ байна шүү дээ ажлын хэсэг дээр бол бид нар нэлээн ярьсан Эрдэнэцогт багш бас оролцоод явсан. Надад бол хэлж байгаа 3 юмнаас нь бол бид нар энийг Их Хурлаас нэг л нөгөө тавыг чинь өгөөд байгаа. Тэрэн дээр л жаахан асуудал үүсээд байгаа юм. Тэр нь яг саяын Эрдэнэцогт гишүүн хэлж байгаа шиг ажлын хэсэг бид нар нөгөө яг шинэ загвараа олохгүй байгаа шүү дээ. Хүний эрхийн комисс дээр жишээ нь нэг ажлын хэсэг байгуулаад л тэр Үнэнбатаар ахлуулаад л бид нарыг ирсэн чинь нэг хэдэн хүн сонгосон. Тэгээд яг тулгаад л 5 хүн гээд бид гараа өргөөд л өргөхгүй ч байсан нөгөөх нь гараад явчхаад энийг бол одоо чи би гэж маргах нэг нэгнийгээ буруутгахаас илүүтэй бид нар тэр загвар болоогүй байгаа нь үнэн. Энэ дээр ч олоогүй байгаа. Энэ дээр болохоор одоо Их Хурлаас тэгээд сонсгол хийгээд энэ хүмүүсийг чинь яаж гаргах юм бэ гэхээр нэг ажлын хэсэг байгуулаад тэд нар нь нөгөө шалгуураа хангасан хүмүүсээ ингэж байгаад. Бид нар зөндөө маргасан шүү д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Одоо би яаж орсныг чинь мартчихсан байна, зөндөө маргасан учраас. Тоонд нь тэнцүүлж оруулсан билүү эсхүл илүү оруулсан билүү Энхбаяраа. Тэгээд яасан билээ мартчихсан байна. Бишээ одоо жишээ нь ингээд Их Хурлаас тийм. Тэрнийг хар даа бүр би та нарт зүгээр амьдрал ярьж байна. Тэгсэн долоо болсон уу. Жишээ нь ингээд 5 хүн ингээд ажлын хэсэг оруулж ирээд байгаа байхгүй юу. Тэгэхээр чинь надад ямар ч сонголт байхгүй. Та нарын процесс ямар болсон юм бэ Үнэнбатаа чи үнэн хийсэн юм уу худлаа хийсэн юм уу гээд хэрэлдээд өнгөрдөг. Тэгээд одоо тэгвэл миний санал байхгүй юу. Запаас өгчих л дөө бид нарт. Тэгвэл 2 хүний запаас байгаа байхгүй юу. Их Хурал дээрээс хоёр хүний, хоёр яадаг юм бэ гар хөл өргөж байгаа хоёр хүн нь үлдэх. Аргаа барьж байгаа юмаа Эрдэнэцогт багшаа. Түүнээс биш би бас энэ дээр одоо энэ ажлын хэсэг дээрээс хорлонтойгоор ингэе гэж бодсон хүн нэг их байхгүй байх. Тийм нарийн ухаантай 2, 3 хүн бас байж мэдэх юм. Ер нь тийм шүү би наана чинь угаасаа зовлон ярьж байна. Би одоо Монголд ингээд их олон институтэд ажиллаж үзл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ид нарт мэддэггүйн зовлон байдаг болохоос биш мэддэггүй мөртөө хоорондоо баахан маргадаг л зовлон байна. Түүнээс биш та нарыг зөвшилцлийн юм гаргаад ирвэл одоо зарим юмыг авч болох ёстой шүү дээ юмаа сайжруулъя л гэж байгаа байхгүй юу. Тэгвэл тэр миний саналаар долоог оруулсан юм байна шүү дээ. Одоо та ойлгож байна уу, би бас тэрийг чинь хэлээд байгаа юм. Энийг чинь бид шийддэг байхад чинь яахаараа Үнэнбатаа чи шийдчихээд байдаг юм бэ? Таны нөгөө нэг хэлээд байгаа логик байгаа шүү дээ. Ерөнхийлөгч 2 хүнээ, тэр чинь бас явсангүй шүү дээ. Одоо радио телевизийн хороон дээр чинь тэр чинь л байгаа шүү дээ. Бөөн хэрүүл зодоон. Хэдүүлээ ингээд нэг л баг байхгүй юу даа. Ингээд л зовлон жаргалаа ярьж байгаад нэг зөв схем олоод хийчихье л дээ. Би бол энийг бараг ингээд ярьж байгаад авах юмаа авмаар байна шүү дээ. Тэгэхгүй ингээд хоосон улс төржихөөр чинь тэгээд л байхгүй. Одоо би бараг та нарыг хонгил гэж хэлэхээр өөрөө цочдог болж байна. Үгүй ээ үгүй харин тийм. Тэгэхээр ийм конструктив бай л гэж би хэлээд байна шүү дээ. Энийг нэг ингээд, ингээд та нар ингээд энэ чинь буруу байна, энэ чинь ингээд энийг ингэвэл дээр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Бид нар ажлын хэсэг дээр хэчнээн үзэлцсэн. Үзэлцсэн гэдэг нь хэрэлдсэн биш. Эрэлхийлсэн байхгүй юу. Тэр нөгөө янз бүрийн хүмүүсийг дуудаад л бусад улс оронд яаж шийддэг юм энийг яавал дээр вэ, Ерөнхийлөгчтэй би санал нэг байсан. Эрдэнэцогтоо нөгөө сахилгын хороон дээр эцэслэн шийддэг байя гэсэн. Тэгээд сүүлдээ явсаар байгаад яах вэ дээд шүүх дээр анхан шатны журмаар нэг процесс руу нь орохгүйгээр бишээ хэрэг рүү нь орохгүйгээр процессын шинжтэй алдаа байвал нэг үзье ч гэдэг юм уу ингээд бид нар бол их л ярьсан даа уг нь. Гэхдээ л нэг но байгаа шүү. Би энэ 3 юмнаас чинь энэ Улсын Их Хурал яг үндсэндээ улс төрийн л байгууллага шүү дээ. Одоо ингээд 60 хэдэн хүнтэй юм чинь яах юм бэ? Энэ дээр л надад эргэлзээ байгаа. Би түүнээс биш бусад юм дээр нь бол явцын дунд засаж болох байлгүй. Наана, цаана болгож болох байлгү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эд ер нь хэдүүлээ цааш цаашдаа Монголчууд нэг улс нэг айл учраас нэг нэгнээ хардаад байлгүй шиг Ерөнхийлөгч нь Ерөнхийлөгчийн эрх үүргээ хийчихдэг. Их Хурал нь Их Хурал шиг ажлаа хийчихдэг. Засаг нь засгийнхаа ажлыг хийчихдэг л болмоор байгаа юм. Би бол тэр сэтгэлээр л оролцож явж байгаа. Тэгээд шүүмжлэхээсээ илүүтэй мэддэггүй, мэдэх мэдэхгүй юм гарах учраас яавал дээр вэ гээд зөвлөж байж л шийдсэн. Одоо энэ дотор муу сайн янз бүрийн юм байна гэвэл би хариуцлагыг нь хамтран хүлээнэ. Харин тэр АТГ дээр та нар ингээд авахгүй бол байна шүү дээ уг нь авчхаад ядаж огцруулах эрхийг нь Ерөнхийлөгчид өгчихмөөр байна шүү. Манайх чинь нэг ийм 2 танхимгүй учраас их зовлон үүсгээд байдаг байхгүй юу. Тэгэхээр томилдог огцруулдаг 2-оо 2 газар руу шидэх л ёстой юм шиг байна лээ. Та нар бас бодооро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lang w:val="mn-Cyrl-MN"/>
        </w:rPr>
        <w:t xml:space="preserve">Х.Нямбаатар: </w:t>
      </w:r>
      <w:r>
        <w:rPr>
          <w:rFonts w:cs="Arial" w:ascii="Arial" w:hAnsi="Arial"/>
          <w:bCs/>
          <w:lang w:val="mn-Cyrl-MN"/>
        </w:rPr>
        <w:t>Гишүүд асуулт асууж, хариулт авч үг хэлж дууслаа. Санал хураалт явуулъя. Монгол Улсын Их Хурлын чуулганы хуралдааны дэгийн тухай хуулийн 88.5-д гишүүд энэ хуулийн 88.4-т заасны дагуу үг хэлсний дараа Монгол Улсын Ерөнхийлөгчийн хоригийг хүлээн авах эсэх асуудлаар ил санал хураалт явуулах бөгөөд хэрэв хууль тогтоолын зарим хэсэгт хориг тавьсан бол тухайн зүйл заалт нэг бүрээр санал хураалт явуулж дүнг танилцуулна гэж заасан. Санал хураалт.</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Шүүхийн тухай хуулийн 19 дүгээр зүйлийн 19.2.4 дэх заалтад тавьсан Монгол Улсын Ерөнхийлөгчийн хоригийг хүлээж авах нь зүйтэй гэсэн томьёоллоор санал хураалт явуулъя. Санал хураалт. Санал хураалтад 12 гишүүн оролцож уг санал 8,3 хувийн саналаар дэмжигдсэнгүй. Монгол Улсын Их Хурлын чуулганы хуралдааны дэгийн тухай хуулийн 88, 2 дахь санал хураалт.</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Монгол Улсын шүүхийн тухай хуулийн 25 дугаар зүйлийн 25.2.8 дахь заалтад тавьсан Монгол Улсын Ерөнхийлөгчийн хоригийг хүлээн авах нь зүйтэй гэсэн томьёоллоор санал хураалт явуулъя. Санал хураалт. Санал хураалтад 12 гишүүн оролцож 8,3 хувийн саналаар уг санал дэмжигдсэнгүй.</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Монгол Улсын шүүхийн тухай хуулийн 29 дүгээр зүйлийн 29.3 дахь хэсэгт тавьсан Монгол Улсын Ерөнхийлөгчийн хоригийг хүлээн авах нь зүйтэй гэсэн томьёоллоор санал хураалт явуулъя. Санал хураалт. Санал хураалтад оролцсон 12 гишүүний 8,3 хувийн саналаар уг санал дэмжигдсэнгүй.</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Монгол Улсын шүүхийн тухай хуулийн 30 дугаар зүйлийн 30.3 дахь хэсэгт тавьсан Монгол Улсын Ерөнхийлөгчийн хоригийг хүлээн авах нь зүйтэй гэсэн саналаар санал хураалт явуулъя. Санал хураалт. Санал хураалтын дүнг танилцуулъя. 8,3 хувийн саналаар уг санал дэмжигдсэнгүй. 12 гишүүн оролцож 8,3 хувийн саналаар уг санал дэмжигдсэнгүй.</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Монгол Улсын шүүхийн тухай хуулийн 30 дугаар зүйлийн 30.4 дэх хэсэгт тавьсан Монгол Улсын Ерөнхийлөгчийн хоригийг хүлээн авах нь зүйтэй гэсэн томьёоллоор санал хураалт явуулъя. Санал хураалт. Санал хураалтад 12 гишүүн оролцож 8,3 хувийн саналаар уг санал дэмжигдсэнгүй.</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Монгол Улсын шүүхийн тухай хуулийн 36 дугаар зүйлийн 36.8 дахь хэсэгт тавьсан Монгол Улсын Ерөнхийлөгчийн хоригийг хүлээн авах нь зүйтэй гэсэн томьёоллоор санал хураалт явуулъя. Санал хураалт. Санал хураалтад 12 гишүүн оролцож 8,3 хувийн саналаар уг санал дэмжигдсэнгүй.</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Шүүхийн тухай хуулийн 36 дугаар зүйлийн 36.9 дэх хэсэгт тавьсан Монгол Улсын Ерөнхийлөгчийн хоригийг хүлээн авах нь зүйтэй гэсэн томьёоллоор санал хураалт явуулъя. Санал хураалт. Санал хураалтад 12 гишүүн оролцож 8,3 хувийн саналаар уг санал дэмжигдсэнгүй. Одоо энэ чинь 10 билүү 36-н?</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Монгол Улсын шүүхийн тухай хуулийн 36 дугаар зүйлийн 36.10 дахь хэсэгт тавьсан Монгол Улсын Ерөнхийлөгчийн хоригийг хүлээн авах нь зүйтэй гэсэн томьёоллоор санал хураалт явуулъя. Санал хураалт. Санал хураалтад 12 гишүүн оролцож 8,3 хувийн саналаар уг санал дэмжигдсэнгүй.</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Монгол Улсын шүүхийн тухай хуулийн 44 дүгээр зүйлийн 44.2 дахь хэсэгт тавьсан Монгол Улсын Ерөнхийлөгчийн хоригийг хүлээн авах нь зүйтэй гэсэн саналаар хураалт явуулъя. Санал хураалт. Санал хураалтад 12 гишүүн оролцож 8,3 хувийн саналаар уг санал дэмжигдсэнгүй.</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Монгол Улсын шүүхийн тухай хуулийн 57 дугаар зүйлийн 57.1.5 дахь заалтад тавьсан Монгол Улсын Ерөнхийлөгчийн хоригийг хүлээн авах нь зүйтэй гэсэн томьёоллоор санал хураалт явуулъя. Санал хураалт. Санал хураалтад 12 гишүүн оролцож 8,3 хувийн саналаар уг санал дэмжигдсэнгүй.</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Монгол Улсын шүүхийн тухай хуулийн 57 дугаар зүйлийн 57.1.7 дахь заалтад тавьсан Монгол Улсын Ерөнхийлөгчийн хоригийг хүлээн авах нь зүйтэй гэсэн томьёоллоор санал хураалт явуулъя. Санал хураалт. Санал хураалтад 12 гишүүн оролцож 16,7 хувийн саналаар уг санал дэмжигдсэнгүй.</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Монгол Улсын шүүхийн тухай хуулийн 57 дугаар зүйлийн 57.1.8 дахь тавьсан Монгол Улсын Ерөнхийлөгчийн хоригийг хүлээн авах нь зүйтэй гэсэн томьёоллоор санал хураалт явуулъя. Санал хураалт. Санал хураалтад 12 гишүүн оролцож 16,7 хувийн саналаар уг санал дэмжигдсэнгүй. 57.1.8 тийм ээ одоо? 76.2.</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Монгол Улсын шүүхийн тухай хуулийн 76 дугаар зүйлийн 76.2 дахь хэсэгт тавьсан Монгол Улсын Ерөнхийлөгчийн хоригийг хүлээн авах нь зүйтэй гэсэн томьёоллоор санал хураалт явуулъя. Санал хураалт. Санал хураалтад 12 гишүүн оролцож 16,7 хувийн саналаар уг санал дэмжигдсэнгүй.</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Монгол Улсын шүүхийн тухай хуулийн 76 дугаар зүйлийн 76.3 дахь хэсэгт тавьсан Монгол Улсын Ерөнхийлөгчийн хоригийг хүлээн авах нь зүйтэй гэсэн томьёоллоор санал хураалт явуулъя. Санал хураалт. Санал хураалтад 12 гишүүн оролцож 16,7 хувийн саналаар уг санал дэмжигдсэнгүй.</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Монгол Улсын шүүхийн тухай хуулийн 77 дугаар зүйлийн 77.1 дэх хэсэгт тавьсан Монгол Улсын Ерөнхийлөгчийн хоригийг хүлээн авах нь зүйтэй гэсэн томьёоллоор санал хураалт явуулъя. Санал хураалт. Санал хураалтад 12 гишүүн оролцож 16,7 хувийн саналаар уг санал дэмжигдсэнгүй. Одоо чинь 77.2.</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Монгол Улсын шүүхийн тухай хуулийн 77 дугаар зүйлийн 77.2 дахь хэсэгт тавьсан Монгол Улсын Ерөнхийлөгчийн хоригийг хүлээн авах нь зүйтэй гэсэн томьёоллоор санал хураалт явуулъя. Санал хураалт. Тийм сая 77.2-оор санал хураачихлаа. Санал хураалтад 12 гишүүн оролцож 16,7 хувийн саналаар уг санал дэмжигдсэнгүй.</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Монгол Улсын шүүхийн тухай хуулийн 77 дугаар зүйлийн 77.3 дахь хэсэгт тавьсан Монгол Улсын Ерөнхийлөгчийн хоригийг хүлээн авах нь зүйтэй гэсэн саналаар хураалт явуулъя. Санал хураалт. Санал хураалтад 12 гишүүн оролцож 16,7 хувийн саналаар уг санал дэмжигдсэнгүй.</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Монгол Улсын шүүхийн тухай хуулийн 77 дугаар зүйлийн 77.4 дэх хэсэгт тавьсан Монгол Улсын Ерөнхийлөгчийн хоригийг хүлээн авах нь зүйтэй гэсэн томьёоллоор санал хураалт явуулъя. Санал хураалт. Санал хураалтад 12 гишүүн оролцож 16,7 хувийн саналаар уг санал дэмжигдсэнгүй.</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Монгол Улсын шүүхийн тухай хуулийн 77 дугаар зүйлийн 77.5 дахь хэсэгт тавьсан Монгол Улсын Ерөнхийлөгчийн хоригийг хүлээн авах нь зүйтэй гэсэн томьёоллоор санал хураалт явуулъя. Санал хураалт. Санал хураалтад 12 гишүүн оролцож 16,7 хувийн саналаар уг санал дэмжигдсэнгүй.</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Монгол Улсын шүүхийн тухай хуулийн 77 дугаар зүйлийн 77.6 дахь хэсэгт тавьсан Монгол Улсын Ерөнхийлөгчийн хоригийг хүлээн авах нь зүйтэй гэсэн саналаар хураалт явуулъя. Санал хураалт. Санал хураалтад 12 гишүүн оролцож 16,7 хувийн саналаар уг санал дэмжигдсэнгү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Монгол Улсын шүүхийн тухай хуулийн 77 дугаар зүйлийн 77.7 дахь хэсэгт тавьсан Монгол Улсын Ерөнхийлөгчийн хоригийг хүлээн авах нь зүйтэй гэсэн саналаар хураалт явуулъя. Санал хураалт. Санал хураалтад 12 гишүүн оролцож 16,7 хувийн саналаар уг санал дэмжигдсэнгү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Монгол Улсын шүүхийн тухай хуулийн 77 дугаар зүйлийн 77.8 дахь хэсэгт тавьсан Монгол Улсын Ерөнхийлөгчийн хоригийг хүлээн авах нь зүйтэй гэсэн томьёоллоор санал хураалт явуулъя. Санал хураалт. Санал хураалтад 12 гишүүн оролцож 8,3 хувийн саналаар уг санал дэмжигдсэнгүй.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С.Бямбацогт: </w:t>
      </w:r>
      <w:r>
        <w:rPr>
          <w:rFonts w:cs="Arial" w:ascii="Arial" w:hAnsi="Arial"/>
          <w:bCs/>
          <w:lang w:val="mn-Cyrl-MN"/>
        </w:rPr>
        <w:t xml:space="preserve">Дараагийн санал хураалт. Монгол Улсын шүүхийн тухай хуулийн 77 дугаар зүйлийн 77.9 дэх хэсэгт тавьсан Монгол Улсын Ерөнхийлөгчийн хоригийг хүлээн авах нь зүйтэй гэсэн саналаар санал хураалт явуулъя. Санал хураалтад 12 гишүүн оролцсоноос 1 гишүүн буюу 8,3 хувийн саналаар энэ санал дэмжигдсэнгүй. Дараагийн санал хураалт.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Монгол Улсын шүүхийн тухай хуулийн 77 дугаар зүйлийн 77.10 дахь хэсэгт тавьсан Монгол Улсын Ерөнхийлөгчийн хоригийг хүлээн авах нь зүйтэй гэсэн саналаар санал хураалт явуулъя. Санал хураалтад 12 гишүүн оролцсоноос 1 гишүүн буюу 8,3 хувийн саналаар энэ санал дэмжигдсэнгүй. Дараагийн санал хураалт.</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Монгол Улсын шүүхийн тухай хуулийн 77 дугаар зүйлийн 77.11 дэх хэсэгт тавьсан Монгол Улсын Ерөнхийлөгчийн хоригийг хүлээн авах нь зүйтэй гэсэн саналаар санал хураалт явуулъя. Санал хураалтад 12 гишүүн оролцсоноос 3 гишүүн буюу 25 хувийн саналаар энэ санал дэмжигдсэнгүй.</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Монгол Улсын шүүхийн тухай хуулийн 95 дугаар зүйлийн 95.3 дахь хэсэгт тавьсан Монгол Улсын Ерөнхийлөгчийн хоригийг хүлээн авах нь зүйтэй гэсэн саналаар санал хураалт явуулъя. Санал хураалт. Санал хураалтад 12 гишүүн оролцсоноос 1 гишүүн буюу 8,3 хувийн саналаар энэ санал дэмжигдсэнгүй. Дараагийн санал хураалт.</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Монгол Улсын шүүхийн тухай хуулийн 95 дугаар зүйлийн 95.4 дэх хэсэгт тавьсан Монгол Улсын Ерөнхийлөгчийн хоригийг хүлээн авах нь зүйтэй гэсэн саналаар санал хураалт явуулъя. Санал хураалт. Санал хураалтад 12 гишүүн оролцсоноос 2 гишүүн буюу 16,7 хувийн саналаар энэ санал дэмжигдсэнгүй. Дараагийн санал хураалт.</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Монгол Улсын шүүхийн тухай хуулийн 95 дугаар зүйлийн 95.5 дахь хэсэгт тавьсан Монгол Улсын Ерөнхийлөгчийн хоригийг хүлээн авах нь зүйтэй гэсэн саналаар санал хураалт явуулъя. Санал хураалт. Санал хураалтад 12 гишүүн оролцсоноос 1 гишүүн буюу 8,3 хувийн саналаар энэ санал дэмжигдсэнгүй. Дараагийн санал хураалт.</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Монгол Улсын шүүхийн тухай хуулийн 95 дугаар зүйлийн 95.7 дахь хэсэгт тавьсан Монгол Улсын Ерөнхийлөгчийн хоригийг хүлээн авах нь зүйтэй гэсэн саналаар санал хураалт явуулъя. Санал хураалт. Санал хураалтад 12 гишүүн оролцсоноос 1 гишүүн буюу 8,3 хувийн саналаар энэ санал дэмжигдсэнгүй. Дараагийн санал хураалт.</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Монгол Улсын шүүхийн тухай хуулийн 101 дүгээр зүйлийн 101.5 дахь хэсэгт тавьсан Монгол Улсын Ерөнхийлөгчийн хоригийг хүлээн авах нь зүйтэй гэсэн саналаар санал хураалт явуулъя. Санал хураалт. Санал хураалтад 12 гишүүн оролцсоноос 1 гишүүн буюу 8,3 хувийн саналаар энэ санал дэмжигдсэнгү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Монгол Улсын шүүхийн тухай хуулийн 105 дугаар зүйлийн 105.8 дахь хэсэгт тавьсан Монгол Улсын Ерөнхийлөгчийн хоригийг хүлээн авах нь зүйтэй гэсэн саналаар санал хураалт явуулъя. Санал хураалтад 12 гишүүн оролцсоноос 1 гишүүн буюу 8,3 хувийн саналаар энэ санал дэмжигдсэнгүй. Дараагийн санал хураалт.</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Монгол Улсын шүүхийн тухай хуулийн 110 дугаар зүйлийн 110.6 дахь хэсэгт тавьсан Монгол Улсын Ерөнхийлөгчийн хоригийг хүлээн авах нь зүйтэй гэсэн саналаар санал хураалт явуулъя. Санал хураалтад 12 гишүүн оролцсоноос 1 гишүүн буюу 8,3 хувийн саналаар энэ санал дэмжигдсэнгүй. Дараагийн санал хураалт.</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Монгол Улсын шүүхийн тухай хуулийн 110 дугаар зүйлийн 110.6 дахь, 110.7 дахь хэсэгт тавьсан Монгол Улсын Ерөнхийлөгчийн хоригийг хүлээн авах нь зүйтэй гэсэн саналаар санал хураалт явуулъя. Санал хураалтад 12 гишүүн оролцсоноос 1 гишүүн буюу 8,3 хувийн саналаар энэ санал дэмжигдсэнгүй. Дараагийн санал хураалт.</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Монгол Улсын шүүхийн тухай хуулийн 111 дүгээр зүйлийн 111.2 дахь хэсэгт тавьсан Монгол Улсын Ерөнхийлөгчийн хоригийг хүлээн авах нь зүйтэй гэсэн саналаар санал хураалт явуулъя. Санал хураалт. Санал хураалтад 12 гишүүн оролцсоноос 1 гишүүн буюу 8,3 хувийн саналаар энэ санал дэмжигдсэнгүй.</w:t>
      </w:r>
    </w:p>
    <w:p>
      <w:pPr>
        <w:pStyle w:val="Normal"/>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Монгол Улсын шүүхийн тухай хуулийн 112 дугаар зүйлийн 112.8 дахь хэсэгт тавьсан Монгол Улсын Ерөнхийлөгчийн хоригийг хүлээн авах нь зүйтэй гэсэн саналаар санал хураалт явуулъя. Санал хураалт. Санал хураалтад 12 гишүүн оролцсоноос 1 гишүүн буюу 8,3 хувийн саналаар энэ санал дэмжигдсэнгүй. Дараагийн санал хураалт.</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Монгол Улсын шүүхийн тухай хуулийн 113 дугаар зүйлийн 113.2.1 дэх заалтад тавьсан Монгол Улсын Ерөнхийлөгчийн хоригийг хүлээн авах нь зүйтэй гэсэн саналаар санал хураалт явуулъя. Санал хураалтад 12 гишүүн оролцсоноос 1 гишүүн буюу 8,3 хувийн саналаар энэ санал дэмжигдсэнгүй.</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Зарчмын зөрүүтэй саналуудаар санал хураалт явуулж дууслаа. Монгол Улсын шүүхийн тухай хуульд хэсэгчлэн тавьсан Монгол Улсын Ерөнхийлөгчийн хоригийг хэлэлцэж дууслаа. Монгол Улсын Ерөнхийлөгчийн хоригийг хэлэлцсэн талаарх Байнгын хорооны санал, дүгнэлтийг чуулганы нэгдсэн хуралдаанд Сандаг-Очир гишүүн танилцуулчих уу? Тэгье. Дараагийн асуудалдаа оръё.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lang w:val="mn-Cyrl-MN"/>
        </w:rPr>
      </w:pPr>
      <w:r>
        <w:rPr>
          <w:rFonts w:cs="Arial" w:ascii="Arial" w:hAnsi="Arial"/>
          <w:b/>
          <w:lang w:val="mn-Cyrl-MN"/>
        </w:rPr>
        <w:t xml:space="preserve">Гурав.Монгол Улсын Засаг захиргаа, нутаг дэвсгэрийн нэгж түүний удирдлагын тухай хууль /шинэчилсэн найруулга/-д хэсэгчлэн тавьсан Монгол Улсын Ерөнхийлөгчийн хоригийг хэлэлцье.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Cs/>
          <w:lang w:val="mn-Cyrl-MN"/>
        </w:rPr>
        <w:t xml:space="preserve">Монгол Улсын Ерөнхийлөгчийн хоригийг Ерөнхийлөгчийн Тамгын газрын дарга Өлзийхүүгийн Шижир танилцуул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lang w:val="mn-Cyrl-MN"/>
        </w:rPr>
        <w:t xml:space="preserve">Ө.Шижир: </w:t>
      </w:r>
      <w:r>
        <w:rPr>
          <w:rFonts w:cs="Arial" w:ascii="Arial" w:hAnsi="Arial"/>
          <w:bCs/>
          <w:lang w:val="mn-Cyrl-MN"/>
        </w:rPr>
        <w:t xml:space="preserve">Би энийг товчлоод уншъя. Монгол Улсын Их Хурлаас </w:t>
      </w:r>
      <w:r>
        <w:rPr>
          <w:rFonts w:cs="Arial" w:ascii="Arial" w:hAnsi="Arial"/>
          <w:lang w:val="mn-Cyrl-MN"/>
        </w:rPr>
        <w:t xml:space="preserve"> 2020 оны 12 дугаар сарын 24-ний өдөр Монгол Улсын Засаг захиргаа, нутаг дэвсгэрийн нэгж, түүний удирдлагын тухай хуулийг дагалдах хуулиудын хамт баталж, 2021 оны 01 дүгээр сарын 18-ны өдөр Ерөнхийлөгчийн Тамгын газарт ёсчлон ирүүлсэнтэй танилц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ад засгийн бүх эрх ард түмний мэдэлд байна гэдгийг баталгаажуулсан Үндсэн хуулийн суурь зарчим, үзэл санаа, зохицуулалтын хүрээнд нэгэнт бий болж, тогтсон засаг төрийн тогтолцоог нам төрийн тогтолцоонд буцаан шилжүүлэх, захиргаадалтын дэглэмийг сэргээн тогтоох ноцтой үр дагавар бүхий зохицуулалтууд туссан байх тул энэхүү хуульд хэсэгчлэн хориг тавьж, зарим тодорхой асуудлыг Улсын Их Хурлаар нягтлан хэлэлцүүлэх нь зөв гэж үз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рдчилсан тогтолцооны үндсэн гол сууриудын нэг нь иргэдийн оролцоо шийдвэрээр баталгааждаг орон нутгийн өөрөө удирдах ёс бөгөөд ардчиллын суурь зарчим нь төрийн үйл хэрэгт оролцох иргэдийн эрхийг боогдуулахгүй байх явдал байдаг. Үүнийг олон улсад Европын Хартигаар жишиг болгон баталгаажуулсан нь бий. Үндсэн хуульд орсон нэмэлт, өөрчлөлтийн хүрээнд эрх зүйн шинэчлэл, өөрчлөлтийг хийхдээ үүнийг онцгой анхаарч, хүмүүнлэг, иргэний ардчилсан нийгэм цогцлоох Үндсэн хуулийн эрхэм зорилгоо гол чиг баримжаа болгон, олсон ололт амжилт бүхнээ улам бүр бататгах зарчим баримтлах ёстой. Монгол Улсын Засаг захиргаа, нутаг дэвсгэрийн нэгж, түүний удирдлагын тухай хуулийн энэхүү шинэчилсэн найруулгад анхаарч үзвэл зохих олон асуудлууд бай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Хуулийн 1 дүгээр зүйлийн “Энэ хуулийн зорилго нь Монгол Улс төрийн байгууламжийн хувьд нэгдмэл байх зарчмыг хангах ...д оршино” гэсэн хэсэг, 12 дугаар зүйлийн Засаг захиргаа, нутаг дэвсгэрийн нэгжийн удирдлагыг хэрэгжүүлэхэд ...дор дурдсан зарчмыг баримтална гэсэн 12.1 дэх хэсгийн 12.1.1-ийн “төрийн байгууламжийн нэгдмэл байдлыг хангах” гэсэн заалта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Хуулийн 4 дүгээр зүйлийн 4.1.8 дахь заалт, 27 дугаар зүйл, 58 дугаар зүйлийн 58.1.12, 59 дүгээр зүйлийн 59.1.8, 60 дугаар зүйлийн 60.1.7, 61 дүгээр зүйлийн 61.1.21, 62 дугаар зүйлийн 62.1.7, 63 дугаар зүйлийн 63.1.7.</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Хуулийн 4 дүгээр зүйлийн 4.1.6 дахь заалт болон 20 дугаар зүйл, 21-26 дахь з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Хуулийн 56 дугаар зүйлийн 56.5.1 дэх заалтын 2 дахь өгүүлбэр, мөн зүйлийн 56.8 дахь хэсэг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5.Хуулийн 64 дүгээр зүйлийн 64.2, 64.3 дахь хэсэг болон 65 дугаар зүйлийн 65.1.3 дахь заалта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6.Хуулийн 65 дугаар зүйлийн 65.2, 65.3, 65.4 дэх хэсгүү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7.Хуулийн 18 дугаар зүйлийн 18.2 хэсэг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8.Хуулийн 36 дугаар зүйлийн 36.1.2 дахь заалта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9.Хуулийн 42 дугаар зүй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0.Хуулийн 51 дүгээр зүйлийн 51.3, 79 дүгээр зүйлийн 79.3 дахь хэсгүүдэ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1.Хуулийн 50 дугаар зүйлийн 50.1 дэх хэсэг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2.Хуулийн 32 дугаар зүйлийн 32.9.</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3.Хуулийн 46 дугаар зүйлийн 46.4 дэх хэсгүүдэд. Тэгье, тий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хуулийг дагаж батлагдсан Төсвийн тухай хуульд нэмэлт, өөрчлөлт оруулах тухай хуулийн 3 дугаар зүйлд заасан “Аймаг, нийслэлийн Засаг дарга Монгол Улсын Засаг захиргаа, нутаг дэвсгэрийн нэгж, түүний удирдлагын тухай хуулийн 27 дугаар зүйлд заасан төрийн зарим чиг үүргийг төлөөлөн гүйцэтгэнэ” гэсэн хэсэг, 4 дүгээр зүйлд заасан “66 дугаар зүйлийн 66.1.3 дахь заалтын Засгийн газрын зарим чиг үүргийг орон нутагт төлөөлөн хэрэгжүүлэх” гэснийг “төрийн чиг үүргийг засаг захиргаа, нутаг дэвсгэрийн нэгжид төлөөлөн гүйцэтгэх” гэж өөрчлөх хэсэгт тус тус хэсэгчлэн хориг тавьж байна. Хоригийг зохих хууль, журмын дагуу хэлэлцэн шийдвэрлэнэ үү.</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b/>
          <w:lang w:val="mn-Cyrl-MN"/>
        </w:rPr>
        <w:t xml:space="preserve">С.Бямбацогт: </w:t>
      </w:r>
      <w:r>
        <w:rPr>
          <w:rFonts w:cs="Arial" w:ascii="Arial" w:hAnsi="Arial"/>
          <w:bCs/>
          <w:lang w:val="mn-Cyrl-MN"/>
        </w:rPr>
        <w:t xml:space="preserve">Шижир даргад баярлалаа. Хэлэлцэж байгаа асуудалтай холбогдуулан оролцож байгаа албан тушаалтнууд түрүүний албан тушаалтнууд хэвээрээ байгаа. Монгол Улсын Ерөнхийлөгчийн хоригтой холбогдуулан асуух асуулттай гишүүд нэрсээ өгнө үү. Алтанхуяг гишүүнээр тасаллаа. Алтанхуяг гишүүний микрофон өгье.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Н.Алтанхуяг: </w:t>
      </w:r>
      <w:r>
        <w:rPr>
          <w:rFonts w:cs="Arial" w:ascii="Arial" w:hAnsi="Arial"/>
          <w:bCs/>
          <w:lang w:val="mn-Cyrl-MN"/>
        </w:rPr>
        <w:t xml:space="preserve">Хориг их деталчилж уншиж чадаагүй л дээ. Энэ ингэсэн юм. Нийслэл, дүүрэгт, дүүрэг хороодод хуваагдана гээд Үндсэн хуульд байгаа юм. Тэгээд энэ хуулийг батлахдаа манайхан хэсэг гээд үг нэмчхээд байгаа юм. Тэрэн дээр хориг тавьсан юм уу үгүй юм уу? Би одоо заалтыг чинь мэдэхгүй. Тэрэн дээр ер нь тавьсан юм уу? Одоо миний санаа болохоор Үндсэн хууль дээр байхгүй сонгууль явуулдаг тэр нөгөө нэг хотод болохоор хэсэгт хуваагдана гээд. Тэгээд тэр нь одоо ингээд хэсгийн ахлагч нар гээд ингээд мөнгө авдаг, цалин авдаг ийм юмыг баталгаажуулсан хууль байхгүй энэ. Би одоо бусдыг нь сайн мэдэхгүй юм. Энэ бол буруу. Бид нарын ярьж байгаа тэр аймаг, сум, баг, баг нь дахиад цаашаагаа нэг аравт билүү тэрийг нь бол хассан юм. Тэр бол зүгээр болсон юм. Тэрэн дээр хориг тавьсан юм уу?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
          <w:b/>
          <w:lang w:val="mn-Cyrl-MN"/>
        </w:rPr>
      </w:pPr>
      <w:r>
        <w:rPr>
          <w:rFonts w:cs="Arial" w:ascii="Arial" w:hAnsi="Arial"/>
          <w:b/>
          <w:lang w:val="mn-Cyrl-MN"/>
        </w:rPr>
        <w:t xml:space="preserve">С.Бямбацогт: </w:t>
      </w:r>
      <w:r>
        <w:rPr>
          <w:rFonts w:cs="Arial" w:ascii="Arial" w:hAnsi="Arial"/>
          <w:bCs/>
          <w:lang w:val="mn-Cyrl-MN"/>
        </w:rPr>
        <w:t xml:space="preserve">2 дугаар микрофон. Шижир дарга хариулъ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
          <w:lang w:val="mn-Cyrl-MN"/>
        </w:rPr>
        <w:t xml:space="preserve">Ө.Шижир: </w:t>
      </w:r>
      <w:r>
        <w:rPr>
          <w:rFonts w:cs="Arial" w:ascii="Arial" w:hAnsi="Arial"/>
          <w:bCs/>
          <w:lang w:val="mn-Cyrl-MN"/>
        </w:rPr>
        <w:t xml:space="preserve">Алтанхуяг гишүүний асуултад товчхон хариулъя. Энэ юун дээр хориг тавиагүй хэсэг гэсэн хэсэг дээр.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С.Бямбацогт: </w:t>
      </w:r>
      <w:r>
        <w:rPr>
          <w:rFonts w:cs="Arial" w:ascii="Arial" w:hAnsi="Arial"/>
          <w:bCs/>
          <w:lang w:val="mn-Cyrl-MN"/>
        </w:rPr>
        <w:t xml:space="preserve">Гишүүд асуулт асууж дууслаа. Одоо Монгол Улсын Ерөнхийлөгчийн хоригтой холбогдуулан үг хэлэх гишүүд нэрсээ өгнө үү. Алга байна. Одоо санал хураалт явуулна. Пүрэвдорж гишүүн саналаа хэлье.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Б.Пүрэвдорж: </w:t>
      </w:r>
      <w:r>
        <w:rPr>
          <w:rFonts w:cs="Arial" w:ascii="Arial" w:hAnsi="Arial"/>
          <w:bCs/>
          <w:lang w:val="mn-Cyrl-MN"/>
        </w:rPr>
        <w:t xml:space="preserve">Дөнгөж сая Төрийн байгуулалтын байгуулалтын байнгын хороо хуралдаад яг энэ сумын болон аймгийн засаг даргыг дээд шатны засаг дарга юм аль эсхүл Ерөнхий сайд тухайн шатны иргэдийн хуралд санал болгож болно гэсэн энэ одоо заалтыг хүлээж авч хоригийг хүлээж авсан. Мөн түүнчлэн одоо тухайн хүнийг Засаг даргад нэр дэвшиж байгаа хүнийг дахин дэвшүүлэхгүй гэдэг нэр дэвшүүлэхгүй гэдэг ийм одоо буцаасан өөрөөр хэлбэл одоо Засаг даргаас буцаасан тэр хүнийг дахин нэр дэвшүүлэхгүй гэдэг энэ заалт бол хүлээж авах шаардлагагүй гээд ийм 2 заалт дээр Төрийн байгуулалтын байнгын хороо хүлээж аваад ингээд шийдвэр гаргасан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Тэгэхээр ер нь бол Байнгын хороодын шийдвэр бол ер нь адил байвал илүү одоо Их Хурлын хэлэлцэх асуудалд илүү ойрхон байх болов уу гэж харж байгаа. Өөрөөр хэлбэл энэ 59 дүгээр Үндсэн хуулийн 59.1-т байдаг юм л даа. 59.1 дээр нутгийн өөрөө удирдах ёсны ёс нь би уншаад өгье та нарт танилцуулаад бүр хуулиа уншаад өгье. 2 дахь нь бол одоо юу байхгүй юу өөрөөр хэлбэл нөгөө одоо жишээ нь Увс аймгийн Засаг даргыг сая буцаалаа шүү дээ. Тэгэнгүүт нь дахиж тэр хүнийг дэвшүүлэхгүй гэсэн ийм заалт байсныг л болиулж байгаа. Өөрөөр хэлбэл одоо нутгийн өөрөө удирдах ёсны байгууллагын бүрэн эрхэд халдаж байгаа зүйл байг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ийм учраас энэ эдгээр заалтууд хэрэв одоо энэ хориг хүлээж авахгүй Их Хурлаар батлагдах юм бол Их Хурлын гишүүнийхээ хувьд Үндсэн хуулийн 59.1-ийг зөрчиж байна гэдэг энэ агуулгаар Үндсэн хуулийн цэцэд гаргана гэсэн ийм зүйлийг ярьж байгаа. Энэ тухайн үед одоо хууль батлагдах үед ч гэсэн бас энэ санаагаа хэлж байсан. Одоо тэгэхээр манай Хууль зүйн байнгын хорооны гишүүд энэ одоо Ерөнхийлөгчийн хоригийг дэмжиж саналаа өгөөч гэж хүсэж байна. Баярла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lang w:val="mn-Cyrl-MN"/>
        </w:rPr>
        <w:t xml:space="preserve">С.Бямбацогт: </w:t>
      </w:r>
      <w:r>
        <w:rPr>
          <w:rFonts w:cs="Arial" w:ascii="Arial" w:hAnsi="Arial"/>
          <w:bCs/>
          <w:lang w:val="mn-Cyrl-MN"/>
        </w:rPr>
        <w:t xml:space="preserve">Гишүүдийн бас танхимдаа орж ирэхийг урьж байна. Санал хураалт явах гэж байгаа учраас. Гишүүд санал хураалтдаа идэвхтэй оролцох хэрэгтэй байна. Гарсан гишүүд. Энэ Дэгийн тухай хуулийн 88.7-д ийм заалт байгаа юм манай гишүүд анхааралтай бас авчхаарай. Монгол Улсын Ерөнхийлөгчийн хоригийн талаар Хууль зүйн болон холбогдох Байнгын хорооны санал, дүгнэлт зөрвөл хоорондоо зөрвөл тийм ээ, холбогдох Байнгын хорооны саналаар эхэлж санал хураалт явуулна гэж. Тийм болохоор чуулганы нэгдсэн хуралдаан дээр Төрийн байгуулалтын санал Хууль зүйн байнгын хорооны санал зөрөх юм бол холбогдох Байнгын хороо буюу Төрийн байгуулалтын байнгын хорооны саналаар санал хураалт явагдана. Тийм болохоор харьцангуй үндсэн Байнгын хороогоор явах учраас энэ бол харьцангуй бол жаахан ач холбогдол багатай гэдгийг бас дэгийг нь танилцуулъя. Тийм. Санал хураалт.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Монгол Улсын засаг захиргаа, нутаг дэвсгэрийн нэгж, түүний удирдлагын тухай хуулийн 4 дүгээр зүйлийн 4.1.6 дахь заалтад тавьсан Монгол Улсын Ерөнхийлөгчийн хоригийг хүлээн авах нь зүйтэй гэсэн саналаар санал хураалт явуулъя. Санал хураалт. Санал хураалтад 12 гишүүн оролцсоноос 1 гишүүн буюу 8,3 хувийн саналаар энэ санал дэмжигдсэнгүй. Дараагийн санал хураалт.</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Монгол Улсын засаг захиргаа, нутаг дэвсгэрийн нэгж, түүний удирдлагын тухай хуулийн 4 дүгээр зүйлийн 4.1.8 дахь заалтад тавьсан Монгол Улсын Ерөнхийлөгчийн хоригийг хүлээн авах нь зүйтэй гэсэн саналаар санал хураалт явуулъя. Санал хураалтад 12 гишүүн оролцсоноос 1 гишүүн буюу 8,3 хувийн саналаар энэ санал дэмжигдсэнгүй. Дараагийн санал хураалт.</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Монгол Улсын засаг захиргаа, нутаг дэвсгэрийн нэгж, түүний удирдлагын тухай хуулийн 12 дугаар зүйлийн 12.1.1 дэх заалтад тавьсан Монгол Улсын Ерөнхийлөгчийн хоригийг хүлээн авах нь зүйтэй гэсэн саналаар санал хураалт явуулъя. Санал хураалтад 12 гишүүн оролцсоноос 1 гишүүн буюу 8,3 хувийн саналаар энэ санал дэмжигдсэнгүй. Дараагийн санал хураалт.</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Монгол Улсын засаг захиргаа, нутаг дэвсгэрийн нэгж, түүний удирдлагын тухай хуулийн 18 дугаар зүйлийн 18.2 дахь хэсэгт тавьсан Монгол Улсын Ерөнхийлөгчийн хоригийг хүлээн авах нь зүйтэй гэсэн саналаар санал хураалт явуулъя. Санал хураалтад 12 гишүүн оролцсоноос 1 гишүүн буюу 8,3 хувийн саналаар энэ санал дэмжигдсэнгүй. Одоо 18 тийм 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Монгол Улсын засаг захиргаа, нутаг дэвсгэрийн нэгж, түүний удирдлагын тухай хуулийн 20 дугаар зүйлд тавьсан Монгол Улсын Ерөнхийлөгчийн хоригийг хүлээн авах нь зүйтэй гэсэн саналаар санал хураалт явуулъя. Санал хураалтад 12 гишүүн оролцсоноос 1 гишүүн буюу 8,3 хувийн саналаар энэ санал дэмжигдсэнгүй. Дараагийн санал хураалт.</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Монгол Улсын засаг захиргаа, нутаг дэвсгийн нэгж, түүний удирдлагын тухай хуулийн 27 дугаар зүйлд тавьсан Монгол Улсын Ерөнхийлөгчийн хоригийг хүлээн авах нь зүйтэй гэсэн саналаар санал хураалт явуулъя. Санал хураалтад 12 гишүүн оролцсоноос 1 гишүүн буюу 8,3 хувийн саналаар энэ санал дэмжигдсэнгү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Монгол Улсын засаг захиргаа, нутаг дэвсгэрийн нэгж, түүний удирдлагын тухай хуулийн 32 дугаар зүйлийн 32.9 дэх хэсэгт тавьсан Монгол Улсын Ерөнхийлөгчийн хоригийг хүлээн авах нь зүйтэй гэсэн саналаар санал хураалт явуулъя. Санал хураалтад 12 гишүүн оролцсоноос энэ санал дэмжигдсэнгүй. </w:t>
      </w:r>
    </w:p>
    <w:p>
      <w:pPr>
        <w:pStyle w:val="Normal"/>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Монгол Улсын засаг захиргаа, нутаг дэвсгэрийн нэгж, түүний удирдлагын тухай хуулийн 36 дугаар зүйлийн 36.1.2 дахь заалтад тавьсан Монгол Улсын Ерөнхийлөгчийн хоригийг хүлээн авах нь зүйтэй гэсэн саналаар санал хураалт явуулъя. Санал хураалтад 12 гишүүн оролцсоноос 1 гишүүн буюу 8,3 хувийн саналаар энэ санал дэмжигдсэнгүй. </w:t>
      </w:r>
    </w:p>
    <w:p>
      <w:pPr>
        <w:pStyle w:val="Normal"/>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Монгол Улсын засаг захиргаа, нутаг дэвсгэрийн нэгж, түүний удирдлагын тухай хуулийн 42 дугаар зүйлд тавьсан Монгол Улсын Ерөнхийлөгчийн хоригийг хүлээн авах нь зүйтэй гэсэн саналаар санал хураалт явуулъя. Санал хураалтад 12 гишүүн оролцсоноос 1 гишүүн буюу 8,3 хувийн саналаар энэ санал дэмжигдсэнгүй. Дараагийн санал хураалт.</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Монгол Улсын засаг захиргаа, нутаг дэвсгэрийн нэгж, түүний удирдлагын тухай хуулийн 46 дугаар зүйлийн 46.4 дэх хэсэгт тавьсан Монгол Улсын Ерөнхийлөгчийн хоригийг хүлээн авах нь зүйтэй гэсэн саналаар санал хураалт явуулъя. Санал хураалтад 12 гишүүн оролцсоноос 1 гишүүн буюу 8,3 хувийн саналаар энэ санал дэмжигдсэнгүй. Дараагийн санал хураалт.</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Монгол Улсын засаг захиргаа, нутаг дэвсгэрийн нэгж, түүний удирдлагын тухай хуулийн 50 дугаар зүйлийн 50.1 дэх хэсэгт тавьсан Монгол Улсын Ерөнхийлөгчийн хоригийг хүлээн авах нь зүйтэй гэсэн саналаар санал хураалт явуулъя. Санал хураалтад 12 гишүүн оролцсоноос 1 гишүүн буюу 8,3 хувийн саналаар энэ санал дэмжигдсэнгүй. Дараагийн санал хураалт.</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Монгол Улсын засаг захиргаа, нутаг дэвсгэрийн нэгж, түүний удирдлагын тухай хуулийн 51 дүгээр зүйлийн 51.3 дахь хэсэгт тавьсан Монгол Улсын Ерөнхийлөгчийн хоригийг хүлээн авах нь зүйтэй гэсэн саналаар санал хураалт явуулъя. Санал хураалтад 12 гишүүн оролцсоноос 1 гишүүн буюу 8,3 хувийн саналаар энэ санал дэмжигдсэнгүй. Дараагийн санал хураалт.</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Монгол Улсын засаг захиргаа, нутаг дэвсгэрийн нэгж, түүний удирдлагын тухай хуулийн 56 дугаар зүйлийн 56.5.1 дэх заалтад тавьсан Монгол Улсын Ерөнхийлөгчийн хоригийг хүлээн авах нь зүйтэй гэсэн саналаар санал хураалт явуулъя. Хөөе гишүүдийн картыг битгий сугалаад бай л даа. Пүрэвдорж гишүүнээ гишүүдийн эрхэд халдахгүй шүү. Ирц карт сугалахгүй шүү. Санал хураалт. Дэмжих юм уу? За. Орохгүй байна шүү дээ энэ чинь. Би энд дарах ёстой. Үндсэн Байнгын хороогоор явчих юм чинь дээ. Санал хураалтад 11 гишүүн оролцсоноос 5 гишүүн буюу 45,5 хувийн саналаар энэ санал дэмжигдл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Монгол Улсын засаг захиргаа, нутаг дэвсгэрийн нэгж, түүний удирдлагын тухай хуулийн 56 дугаар зүйлийн 56.8 дахь хэсэгт тавьсан Монгол Улсын Ерөнхийлөгчийн хоригийг хүлээн авах нь зүйтэй гэсэн саналаар санал хураалт явуулъя. Гишүүний бүрэн эрхт халдахгүй шүү. Карт сугалж байгаа чинь бүрэн эрхэд халдаж байгаа явдал шүү. Санал хураалтад 11 гишүүн оролцсоноос 5 гишүүн буюу 45,5 хувийн саналаар энэ санал дэмжигдлээ. Дараагийн санал хураалт.</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Монгол Улсын засаг захиргаа, нутаг дэвсгэрийн нэгж, түүний удирдлагын тухай хуулийн 58 дугаар зүйлийн 58.1.12 дахь заалтад тавьсан Монгол Улсын Ерөнхийлөгчийн хоригийг хүлээн авах нь зүйтэй гэсэн саналаар санал хураалт явуулъя. Санал хураалтад 11 гишүүн оролцсоноос 1 гишүүн буюу 9,1 хувийн саналаар энэ санал дэмжигдсэнгү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Монгол Улсын засаг захиргаа, нутаг дэвсгэрийн нэгж, түүний удирдлагын тухай хуулийн 59 дүгээр зүйлийн 59.8 дахь заалтад тавьсан Монгол Улсын Ерөнхийлөгчийн хоригийг хүлээн авах нь зүйтэй гэсэн саналаар санал хураалт явуулъя. Санал хураалтад 11 гишүүн оролцсоноос энэ санал дэмжигдсэнгүй. Тэг санал авл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Монгол Улсын засаг захиргаа, нутаг дэвсгэрийн нэгж, түүний удирдлагын тухай хуулийн 60 дугаар зүйлийн 60.1.7 дахь заалтад тавьсан Монгол Улсын Ерөнхийлөгчийн хоригийг хүлээн авах нь зүйтэй гэсэн саналаар санал хураалт явуулъя. Санал хураалтад 11 гишүүн оролцсоноос 2 гишүүн буюу 18,2 хувийн саналаар энэ санал дэмжигдсэнгү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Монгол Улсын засаг захиргаа, нутаг дэвсгэрийн нэгж, түүний удирдлагын тухай хуулийн 61 дүгээр зүйлийн 61.1.21 дэх заалтад тавьсан Монгол Улсын Ерөнхийлөгчийн хоригийг хүлээн авах нь зүйтэй гэсэн саналаар санал хураалт явуулъя. Санал хураалтад 11 гишүүн оролцсоноос 2 гишүүн буюу 18,2 хувийн саналаар энэ санал дэмжигдсэнгү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Монгол Улсын засаг захиргаа, нутаг дэвсгэрийн нэгж, түүний удирдлагын тухай хуулийн 62 дугаар зүйлийн 62.1.7 дахь заалтад тавьсан Монгол Улсын Ерөнхийлөгчийн хоригийг хүлээн авах нь зүйтэй гэсэн саналаар санал хураалт явуулъя. Санал хураалтад 11 гишүүн оролцсоноос 1 гишүүн буюу 9,1 хувийн саналаар энэ санал дэмжигдсэнгү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Монгол Улсын засаг захиргаа, нутаг дэвсгэрийн нэгж, түүний удирдлагын тухай хуулийн 63 дугаар зүйлийн 63.1.7 дахь заалтад тавьсан Монгол Улсын Ерөнхийлөгчийн хоригийг хүлээн авах нь зүйтэй гэсэн саналаар санал хураалт явуулъя. Санал хураалтад 11 гишүүн оролцсоноос 1 гишүүн буюу 9,1 хувийн саналаар энэ санал дэмжигдсэнгүй. Дараагийн санал хураалт.</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Монгол Улсын засаг захиргаа, нутаг дэвсгэрийн нэгж, түүний удирдлагын тухай хуулийн 64 дүгээр зүйлийн 64.2 дахь хэсэгт тавьсан Монгол Улсын Ерөнхийлөгчийн хоригийг хүлээн авах нь зүйтэй гэсэн саналаар санал хураалт явуулъя. Санал хураалтад 11 гишүүн оролцсоноос 1 гишүүн буюу 9,1 хувийн саналаар энэ санал дэмжигдсэнгү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Монгол Улсын засаг захиргаа, нутаг дэвсгэрийн нэгж, түүний удирдлагын тухай хуулийн 64 дүгээр зүйлийн 64.3 дахь хэсэгт тавьсан Монгол Улсын Ерөнхийлөгчийн хоригийг хүлээн авах нь зүйтэй гэсэн саналаар санал хураалт явуулъя. Санал хураалтад 11 гишүүн оролцсоноос 1 гишүүн буюу 9,1 хувийн саналаар энэ санал дэмжигдсэнгү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Монгол Улсын засаг захиргаа, нутаг дэвсгэрийн нэгж, түүний удирдлагын тухай хуулийн 65 дугаар зүйлийн 65.1.3 дахь заалтад тавьсан Монгол Улсын Ерөнхийлөгчийн хоригийг хүлээн авах нь зүйтэй гэсэн саналаар санал хураалт явуулъя. Санал хураалтад 11 гишүүн оролцсоноос 1 гишүүн буюу 9,1 хувийн саналаар энэ санал дэмжигдсэнгү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Монгол Улсын засаг захиргаа, нутаг дэвсгэрийн нэгж, түүний удирдлагын тухай хуулийн 65 дугаар зүйлийн 65.2 дахь хэсэгт тавьсан Монгол Улсын Ерөнхийлөгчийн хоригийг хүлээн авах нь зүйтэй гэсэн саналаар санал хураалт явуулъя. Санал хураалтад 11 гишүүн оролцсоноос 1 гишүүн буюу 9,1 хувийн саналаар энэ санал дэмжигдсэнгү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Монгол Улсын засаг захиргаа, нутаг дэвсгэрийн нэгж, түүний удирдлагын тухай хуулийн 65 дугаар зүйлийн 65.3 дахь хэсэгт тавьсан Монгол Улсын Ерөнхийлөгчийн хоригийг хүлээн авах нь зүйтэй гэсэн саналаар санал хураалт явуулъя. Нээрээ бас тийм шүү. Санал хураалтад 11 гишүүн оролцсоноос 1 гишүүн буюу 9,1 хувийн саналаар энэ санал дэмжигдсэнгү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Монгол Улсын засаг захиргаа, нутаг дэвсгэрийн нэгж, түүний удирдлагын тухай хуулийн 65 дугаар зүйлийн 65.4 хэсэгт тавьсан Монгол Улсын Ерөнхийлөгчийн хоригийг хүлээн авах нь зүйтэй гэсэн саналаар санал хураалт явуулъя. Санал хураалтад 11 гишүүн оролцсоноос 1 гишүүн буюу 9,1 хувийн саналаар энэ санал дэмжигдсэнгүй. Дараагийн санал хураалт.</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eastAsia="Arial" w:cs="Arial" w:ascii="Arial" w:hAnsi="Arial"/>
          <w:bCs/>
          <w:lang w:val="mn-Cyrl-MN"/>
        </w:rPr>
        <w:t xml:space="preserve"> </w:t>
      </w:r>
      <w:r>
        <w:rPr>
          <w:rFonts w:cs="Arial" w:ascii="Arial" w:hAnsi="Arial"/>
          <w:bCs/>
          <w:lang w:val="mn-Cyrl-MN"/>
        </w:rPr>
        <w:t xml:space="preserve">Монгол Улсын засаг захиргаа, нутаг дэвсгэрийн нэгж, түүний удирдлагын тухай хуулийн 79 дүгээр зүйлийн 79.3 дахь хэсэгт тавьсан Монгол Улсын Ерөнхийлөгчийн хоригийг хүлээн авах нь зүйтэй гэсэн саналаар санал хураалт явуулъя. Санал хураалтад 11 гишүүн оролцсоноос 1 гишүүн буюу 9,1 хувийн саналаар энэ санал дэмжигдсэнгү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Монгол Улсын засаг захиргаа, нутаг дэвсгэрийн нэгж, түүний удирдлагын тухай хуулийг дагаж батлагдсан Төсвийн тухай хуульд нэмэлт, өөрчлөлт оруулах тухай хуулийн 3 дугаар зүйлд заасан аймаг, нийслэлийн Засаг дарга, Монгол Улсын засаг захиргаа, нутаг дэвсгэрийн нэгж, түүний удирдлагын тухай хуулийн 27 дугаар зүйлд заасан төрийн зарим чиг үүргийг төлөөлөн гүйцэтгэнэ гэсэн хэсэгт тавьсан Монгол Улсын Ерөнхийлөгчийн хоригийг хүлээн авах нь зүйтэй гэсэн саналаар санал хураалт явуулъя. Санал хураалтад 11 гишүүн оролцсоноос 1 гишүүн буюу 9,1 хувийн саналаар энэ санал дэмжигдсэнгү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Төсвийн тухай хуульд нэмэлт, өөрчлөлт оруулах тухай хуулийн 4 дүгээр зүйлд заасан 66 дугаар зүйлийн 66.1.3 дахь заалтын Засгийн газрын зарим чиг үүргийг орон нутагт төлөөлөн хэрэгжүүлэх гэснийг төрийн чиг үүргийг засаг захиргаа, нутаг дэвсгэрийн нэгж төлөөлөн гүйцэтгэх гэж өөрчлөх гэсэн хэсэгт тавьсан Монгол Улсын Ерөнхийлөгчийн хоригийг хүлээн авах нь зүйтэй гэсэн саналаар санал хураалт явуулъя. Таны өмнөөс би дэмжье. Санал хураалтад 12 гишүүн оролцсоноос 2 гишүүн буюу 16,7 хувийн саналаар энэ санал дэмжигдсэнгү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Санал хураалтууд явагдаж дууслаа. Монгол Улсын засаг захиргаа, нутаг дэвсгэрийн нэгж, түүний удирдлагын тухай хуулийн болон энэ хуулийг дагалдан баталсан Төсвийн тухай хуульд нэмэлт, өөрчлөлт оруулах тухай хуульд хэсэгчлэн тавьсан Монгол Улсын Ерөнхийлөгчийн хоригийг хэлэлцэж дууслаа. Монгол Улсын Ерөнхийлөгчийн хоригийг хэлэлцсэн талаарх Байнгын хорооны санал, дүгнэлтийг чуулганы нэгдсэн хуралдаанд Пүрэвдорж гишүүн танилцуулах уу, үгүй юу? Мөнхцэцэг гишүүн танилцуулъя. Амарсайхан гишүүн танилцуулъя. Амарсайхан гишүүн танилцуулчих уу тэгэх үү нэгжийн хуулийн танилцуулга. Тэг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Өнөөдрийн Байнгын хорооны хурал дээр хэлэлцэх асуудал дууссан тул Байнгын хорооны хуралдаан хаасныг мэдэгдье. Хуралдаандаа идэвхтэй оролцсон гишүүддээ баярлалаа. Сайхан амраарай. </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pPr>
      <w:r>
        <w:rPr>
          <w:rFonts w:cs="Arial" w:ascii="Arial" w:hAnsi="Arial"/>
          <w:lang w:val="mn-Cyrl-MN"/>
        </w:rPr>
        <w:t xml:space="preserve">ХУРАЛДААНЫ ТЭМДЭГЛЭЛ </w:t>
      </w:r>
    </w:p>
    <w:p>
      <w:pPr>
        <w:pStyle w:val="Normal"/>
        <w:ind w:firstLine="720"/>
        <w:jc w:val="both"/>
        <w:rPr>
          <w:rFonts w:ascii="Arial" w:hAnsi="Arial" w:cs="Arial"/>
          <w:lang w:val="mn-Cyrl-MN"/>
        </w:rPr>
      </w:pPr>
      <w:r>
        <w:rPr>
          <w:rFonts w:cs="Arial" w:ascii="Arial" w:hAnsi="Arial"/>
          <w:lang w:val="mn-Cyrl-MN"/>
        </w:rPr>
        <w:t>ХӨТЛӨХ АЛБАНЫ ШИНЖЭЭЧ</w:t>
        <w:tab/>
        <w:tab/>
        <w:t xml:space="preserve">                 </w:t>
      </w:r>
      <w:r>
        <w:rPr>
          <w:rStyle w:val="Mceitemhidden"/>
          <w:rFonts w:cs="Arial" w:ascii="Arial" w:hAnsi="Arial"/>
          <w:lang w:val="mn-Cyrl-MN"/>
        </w:rPr>
        <w:t>Д.УЯНГА</w:t>
      </w:r>
    </w:p>
    <w:p>
      <w:pPr>
        <w:pStyle w:val="Normal"/>
        <w:ind w:firstLine="720"/>
        <w:jc w:val="both"/>
        <w:rPr>
          <w:rFonts w:ascii="Arial" w:hAnsi="Arial" w:cs="Arial"/>
          <w:lang w:val="mn-Cyrl-MN"/>
        </w:rPr>
      </w:pPr>
      <w:r>
        <w:rPr>
          <w:rFonts w:cs="Arial" w:ascii="Arial" w:hAnsi="Arial"/>
          <w:lang w:val="mn-Cyrl-MN"/>
        </w:rPr>
      </w:r>
    </w:p>
    <w:sectPr>
      <w:footerReference w:type="default" r:id="rId2"/>
      <w:type w:val="nextPage"/>
      <w:pgSz w:w="12240" w:h="15840"/>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3z0">
    <w:name w:val="WW8Num3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5z0">
    <w:name w:val="WW8Num5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6z0">
    <w:name w:val="WW8Num6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color w:val="000000"/>
    </w:rPr>
  </w:style>
  <w:style w:type="character" w:styleId="BodyTextIndent3Char">
    <w:name w:val="Body Text Indent 3 Char"/>
    <w:qFormat/>
    <w:rPr>
      <w:rFonts w:ascii="Times New Roman" w:hAnsi="Times New Roman" w:eastAsia="Times New Roman" w:cs="Times New Roman"/>
      <w:color w:val="000000"/>
    </w:rPr>
  </w:style>
  <w:style w:type="character" w:styleId="TitleChar">
    <w:name w:val="Title Char"/>
    <w:qFormat/>
    <w:rPr>
      <w:rFonts w:ascii="Times New Roman" w:hAnsi="Times New Roman" w:eastAsia="Times New Roman" w:cs="Times New Roman"/>
      <w:color w:val="000000"/>
    </w:rPr>
  </w:style>
  <w:style w:type="character" w:styleId="Mceitemhidden">
    <w:name w:val="mceitemhidden"/>
    <w:qFormat/>
    <w:rPr/>
  </w:style>
  <w:style w:type="character" w:styleId="FooterChar">
    <w:name w:val="Footer Char"/>
    <w:qFormat/>
    <w:rPr>
      <w:rFonts w:ascii="Times New Roman" w:hAnsi="Times New Roman" w:eastAsia="Times New Roman" w:cs="Times New Roman"/>
      <w:color w:val="000000"/>
    </w:rPr>
  </w:style>
  <w:style w:type="character" w:styleId="PageNumber">
    <w:name w:val="Page Number"/>
    <w:basedOn w:val="DefaultParagraphFont"/>
    <w:rPr/>
  </w:style>
  <w:style w:type="character" w:styleId="Heading2Char">
    <w:name w:val="Heading 2 Char"/>
    <w:qFormat/>
    <w:rPr>
      <w:rFonts w:ascii="Calibri Light" w:hAnsi="Calibri Light" w:eastAsia="Times New Roman" w:cs="Times New Roman"/>
      <w:color w:val="2F5496"/>
      <w:sz w:val="26"/>
      <w:szCs w:val="26"/>
    </w:rPr>
  </w:style>
  <w:style w:type="character" w:styleId="InternetLink">
    <w:name w:val="Hyperlink"/>
    <w:rPr>
      <w:color w:val="0000FF"/>
      <w:u w:val="single"/>
    </w:rPr>
  </w:style>
  <w:style w:type="character" w:styleId="WWStrongEmphasis">
    <w:name w:val="WW-Strong Emphasis"/>
    <w:qFormat/>
    <w:rPr>
      <w:b/>
      <w:bCs/>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Bodytext2">
    <w:name w:val="Body text (2)_"/>
    <w:qFormat/>
    <w:rPr>
      <w:rFonts w:eastAsia="Arial" w:cs="Arial"/>
      <w:sz w:val="22"/>
      <w:szCs w:val="22"/>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Bodytext4">
    <w:name w:val="Body text (4)_"/>
    <w:qFormat/>
    <w:rPr>
      <w:rFonts w:ascii="Tahoma" w:hAnsi="Tahoma" w:eastAsia="Tahoma" w:cs="Tahoma"/>
      <w:sz w:val="22"/>
      <w:szCs w:val="22"/>
      <w:shd w:fill="FFFFFF" w:val="clear"/>
    </w:rPr>
  </w:style>
  <w:style w:type="character" w:styleId="Bodytext5">
    <w:name w:val="Body text (5)_"/>
    <w:qFormat/>
    <w:rPr>
      <w:rFonts w:ascii="Tahoma" w:hAnsi="Tahoma" w:eastAsia="Tahoma" w:cs="Tahoma"/>
      <w:b/>
      <w:bCs/>
      <w:sz w:val="22"/>
      <w:szCs w:val="22"/>
      <w:shd w:fill="FFFFFF" w:val="clear"/>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er">
    <w:name w:val="Header"/>
    <w:basedOn w:val="Normal"/>
    <w:pPr>
      <w:tabs>
        <w:tab w:val="clear" w:pos="720"/>
        <w:tab w:val="center" w:pos="4513" w:leader="none"/>
        <w:tab w:val="right" w:pos="9026" w:leader="none"/>
      </w:tabs>
    </w:pPr>
    <w:rPr/>
  </w:style>
  <w:style w:type="paragraph" w:styleId="Bodytext21">
    <w:name w:val="Body text (2)"/>
    <w:basedOn w:val="Normal"/>
    <w:qFormat/>
    <w:pPr>
      <w:widowControl w:val="false"/>
      <w:shd w:fill="FFFFFF" w:val="clear"/>
      <w:spacing w:lineRule="exact" w:line="269" w:before="0" w:after="240"/>
      <w:ind w:hanging="360"/>
      <w:jc w:val="center"/>
    </w:pPr>
    <w:rPr>
      <w:rFonts w:ascii="Arial" w:hAnsi="Arial" w:eastAsia="Arial" w:cs="Arial"/>
      <w:sz w:val="22"/>
      <w:szCs w:val="22"/>
    </w:rPr>
  </w:style>
  <w:style w:type="paragraph" w:styleId="Bodytext41">
    <w:name w:val="Body text (4)"/>
    <w:basedOn w:val="Normal"/>
    <w:qFormat/>
    <w:pPr>
      <w:widowControl w:val="false"/>
      <w:shd w:fill="FFFFFF" w:val="clear"/>
      <w:spacing w:lineRule="exact" w:line="264" w:before="780" w:after="780"/>
      <w:jc w:val="center"/>
    </w:pPr>
    <w:rPr>
      <w:rFonts w:ascii="Tahoma" w:hAnsi="Tahoma" w:eastAsia="Tahoma" w:cs="Tahoma"/>
      <w:sz w:val="22"/>
      <w:szCs w:val="22"/>
    </w:rPr>
  </w:style>
  <w:style w:type="paragraph" w:styleId="Bodytext51">
    <w:name w:val="Body text (5)"/>
    <w:basedOn w:val="Normal"/>
    <w:qFormat/>
    <w:pPr>
      <w:widowControl w:val="false"/>
      <w:shd w:fill="FFFFFF" w:val="clear"/>
      <w:spacing w:lineRule="exact" w:line="269" w:before="0" w:after="240"/>
      <w:ind w:firstLine="740"/>
      <w:jc w:val="both"/>
    </w:pPr>
    <w:rPr>
      <w:rFonts w:ascii="Tahoma" w:hAnsi="Tahoma" w:eastAsia="Tahoma" w:cs="Tahoma"/>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0:46:00Z</dcterms:created>
  <dc:creator>Microsoft Office User</dc:creator>
  <dc:description/>
  <cp:keywords/>
  <dc:language>en-US</dc:language>
  <cp:lastModifiedBy>Microsoft Office User</cp:lastModifiedBy>
  <cp:lastPrinted>2021-02-09T10:39:00Z</cp:lastPrinted>
  <dcterms:modified xsi:type="dcterms:W3CDTF">2021-02-09T02:40:00Z</dcterms:modified>
  <cp:revision>884</cp:revision>
  <dc:subject/>
  <dc:title/>
</cp:coreProperties>
</file>