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rPr>
      </w:pPr>
      <w:r>
        <w:rPr>
          <w:rFonts w:cs="Arial" w:ascii="Arial" w:hAnsi="Arial"/>
          <w:b/>
          <w:bCs/>
          <w:color w:val="000000"/>
          <w:lang w:val="mn-Cyrl-MN"/>
        </w:rPr>
        <w:t>МОНГОЛ УЛСЫН ИХ ХУРЛЫН 2021 ОНЫ ХАВРЫН ЭЭЛЖИТ ЧУУЛГАНЫ</w:t>
      </w:r>
    </w:p>
    <w:p>
      <w:pPr>
        <w:pStyle w:val="Normal"/>
        <w:jc w:val="center"/>
        <w:rPr>
          <w:rFonts w:ascii="Arial" w:hAnsi="Arial" w:cs="Arial"/>
          <w:b/>
          <w:b/>
          <w:lang w:val="mn-Cyrl-MN"/>
        </w:rPr>
      </w:pPr>
      <w:r>
        <w:rPr>
          <w:rFonts w:cs="Arial" w:ascii="Arial" w:hAnsi="Arial"/>
          <w:b/>
          <w:lang w:val="mn-Cyrl-MN"/>
        </w:rPr>
        <w:t>УЛСЫН ИХ ХУРЛЫН ГИШҮҮНИЙ ХАЛДАШГҮЙ БАЙДЛЫН ДЭД ХОРООНЫ</w:t>
      </w:r>
    </w:p>
    <w:p>
      <w:pPr>
        <w:pStyle w:val="Normal"/>
        <w:jc w:val="center"/>
        <w:rPr>
          <w:rFonts w:ascii="Arial" w:hAnsi="Arial" w:cs="Arial"/>
          <w:b/>
          <w:b/>
          <w:lang w:val="mn-Cyrl-MN"/>
        </w:rPr>
      </w:pPr>
      <w:r>
        <w:rPr>
          <w:rFonts w:cs="Arial" w:ascii="Arial" w:hAnsi="Arial"/>
          <w:b/>
          <w:lang w:val="mn-Cyrl-MN"/>
        </w:rPr>
        <w:t>3 ДУГААР САРЫН 23-НЫ ӨДӨР /МЯГМАР ГАРАГ/-ИЙН</w:t>
      </w:r>
    </w:p>
    <w:p>
      <w:pPr>
        <w:pStyle w:val="Normal"/>
        <w:jc w:val="center"/>
        <w:rPr>
          <w:rFonts w:ascii="Arial" w:hAnsi="Arial" w:cs="Arial"/>
          <w:b/>
          <w:b/>
          <w:lang w:val="mn-Cyrl-MN"/>
        </w:rPr>
      </w:pPr>
      <w:r>
        <w:rPr>
          <w:rFonts w:eastAsia="Arial" w:cs="Arial" w:ascii="Arial" w:hAnsi="Arial"/>
          <w:b/>
          <w:lang w:val="mn-Cyrl-MN"/>
        </w:rPr>
        <w:t xml:space="preserve"> </w:t>
      </w:r>
      <w:r>
        <w:rPr>
          <w:rFonts w:cs="Arial" w:ascii="Arial" w:hAnsi="Arial"/>
          <w:b/>
          <w:lang w:val="mn-Cyrl-MN"/>
        </w:rPr>
        <w:t xml:space="preserve">ХУРАЛДААНЫ </w:t>
      </w:r>
      <w:r>
        <w:rPr>
          <w:rFonts w:cs="Arial" w:ascii="Arial" w:hAnsi="Arial"/>
          <w:b/>
          <w:bCs/>
          <w:lang w:val="mn-Cyrl-MN"/>
        </w:rPr>
        <w:t>ТОВЬЁГ</w:t>
      </w:r>
    </w:p>
    <w:p>
      <w:pPr>
        <w:pStyle w:val="Normal"/>
        <w:jc w:val="both"/>
        <w:rPr>
          <w:rFonts w:ascii="Arial" w:hAnsi="Arial" w:cs="Arial"/>
          <w:b/>
          <w:b/>
          <w:color w:val="000000"/>
          <w:lang w:val="mn-Cyrl-MN"/>
        </w:rPr>
      </w:pPr>
      <w:r>
        <w:rPr>
          <w:rFonts w:cs="Arial" w:ascii="Arial" w:hAnsi="Arial"/>
          <w:b/>
          <w:color w:val="000000"/>
          <w:lang w:val="mn-Cyrl-MN"/>
        </w:rPr>
      </w:r>
    </w:p>
    <w:p>
      <w:pPr>
        <w:pStyle w:val="Normal"/>
        <w:jc w:val="both"/>
        <w:rPr>
          <w:rFonts w:ascii="Arial" w:hAnsi="Arial" w:cs="Arial"/>
          <w:b/>
          <w:b/>
          <w:color w:val="000000"/>
          <w:lang w:val="mn-Cyrl-MN"/>
        </w:rPr>
      </w:pPr>
      <w:r>
        <w:rPr>
          <w:rFonts w:cs="Arial" w:ascii="Arial" w:hAnsi="Arial"/>
          <w:b/>
          <w:color w:val="000000"/>
          <w:lang w:val="mn-Cyrl-MN"/>
        </w:rPr>
      </w:r>
    </w:p>
    <w:tbl>
      <w:tblPr>
        <w:tblW w:w="9368" w:type="dxa"/>
        <w:jc w:val="left"/>
        <w:tblInd w:w="-152" w:type="dxa"/>
        <w:tblLayout w:type="fixed"/>
        <w:tblCellMar>
          <w:top w:w="0" w:type="dxa"/>
          <w:left w:w="43" w:type="dxa"/>
          <w:bottom w:w="0" w:type="dxa"/>
          <w:right w:w="108" w:type="dxa"/>
        </w:tblCellMar>
      </w:tblPr>
      <w:tblGrid>
        <w:gridCol w:w="426"/>
        <w:gridCol w:w="7666"/>
        <w:gridCol w:w="1276"/>
      </w:tblGrid>
      <w:tr>
        <w:trPr>
          <w:trHeight w:val="300" w:hRule="atLeast"/>
        </w:trPr>
        <w:tc>
          <w:tcPr>
            <w:tcW w:w="42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
                <w:b/>
                <w:color w:val="000000"/>
                <w:lang w:val="mn-Cyrl-MN"/>
              </w:rPr>
            </w:pPr>
            <w:r>
              <w:rPr>
                <w:rFonts w:eastAsia="Arial" w:cs="Arial" w:ascii="Arial" w:hAnsi="Arial"/>
                <w:b/>
                <w:color w:val="000000"/>
                <w:lang w:val="mn-Cyrl-MN"/>
              </w:rPr>
              <w:t>№</w:t>
            </w:r>
          </w:p>
        </w:tc>
        <w:tc>
          <w:tcPr>
            <w:tcW w:w="766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
                <w:b/>
                <w:color w:val="000000"/>
                <w:lang w:val="mn-Cyrl-MN"/>
              </w:rPr>
            </w:pPr>
            <w:r>
              <w:rPr>
                <w:rFonts w:cs="Arial" w:ascii="Arial" w:hAnsi="Arial"/>
                <w:b/>
                <w:color w:val="000000"/>
                <w:lang w:val="mn-Cyrl-MN"/>
              </w:rPr>
              <w:t>Баримтын агуулг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lang w:val="mn-Cyrl-MN"/>
              </w:rPr>
            </w:pPr>
            <w:r>
              <w:rPr>
                <w:rFonts w:cs="Arial" w:ascii="Arial" w:hAnsi="Arial"/>
                <w:b/>
                <w:color w:val="000000"/>
                <w:lang w:val="mn-Cyrl-MN"/>
              </w:rPr>
              <w:t>Хуудас</w:t>
            </w:r>
          </w:p>
        </w:tc>
      </w:tr>
      <w:tr>
        <w:trPr>
          <w:trHeight w:val="386" w:hRule="atLeast"/>
        </w:trPr>
        <w:tc>
          <w:tcPr>
            <w:tcW w:w="42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b/>
                <w:b/>
                <w:color w:val="000000"/>
                <w:lang w:val="mn-Cyrl-MN"/>
              </w:rPr>
            </w:pPr>
            <w:r>
              <w:rPr>
                <w:rFonts w:cs="Arial" w:ascii="Arial" w:hAnsi="Arial"/>
                <w:b/>
                <w:color w:val="000000"/>
                <w:lang w:val="mn-Cyrl-MN"/>
              </w:rPr>
              <w:t>1.</w:t>
            </w:r>
          </w:p>
        </w:tc>
        <w:tc>
          <w:tcPr>
            <w:tcW w:w="766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color w:val="000000"/>
                <w:lang w:val="mn-Cyrl-MN"/>
              </w:rPr>
            </w:pPr>
            <w:r>
              <w:rPr>
                <w:rFonts w:cs="Arial" w:ascii="Arial" w:hAnsi="Arial"/>
                <w:b/>
                <w:color w:val="000000"/>
                <w:lang w:val="mn-Cyrl-MN"/>
              </w:rPr>
              <w:t xml:space="preserve">Хуралдааны товч тэмдэглэл: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cs="Arial" w:ascii="Arial" w:hAnsi="Arial"/>
                <w:color w:val="000000"/>
                <w:lang w:val="mn-Cyrl-MN"/>
              </w:rPr>
              <w:t>1-2</w:t>
            </w:r>
          </w:p>
        </w:tc>
      </w:tr>
      <w:tr>
        <w:trPr>
          <w:trHeight w:val="408" w:hRule="atLeast"/>
        </w:trPr>
        <w:tc>
          <w:tcPr>
            <w:tcW w:w="426" w:type="dxa"/>
            <w:tcBorders>
              <w:top w:val="single" w:sz="4" w:space="0" w:color="000000"/>
              <w:left w:val="single" w:sz="4" w:space="0" w:color="000000"/>
            </w:tcBorders>
            <w:shd w:fill="FFFFFF" w:val="clear"/>
          </w:tcPr>
          <w:p>
            <w:pPr>
              <w:pStyle w:val="Normal"/>
              <w:jc w:val="both"/>
              <w:rPr>
                <w:rFonts w:ascii="Arial" w:hAnsi="Arial" w:cs="Arial"/>
                <w:b/>
                <w:b/>
                <w:color w:val="000000"/>
                <w:lang w:val="mn-Cyrl-MN"/>
              </w:rPr>
            </w:pPr>
            <w:r>
              <w:rPr>
                <w:rFonts w:cs="Arial" w:ascii="Arial" w:hAnsi="Arial"/>
                <w:b/>
                <w:color w:val="000000"/>
                <w:lang w:val="mn-Cyrl-MN"/>
              </w:rPr>
              <w:t>2.</w:t>
            </w:r>
          </w:p>
        </w:tc>
        <w:tc>
          <w:tcPr>
            <w:tcW w:w="766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color w:val="000000"/>
                <w:lang w:val="mn-Cyrl-MN"/>
              </w:rPr>
            </w:pPr>
            <w:r>
              <w:rPr>
                <w:rFonts w:cs="Arial" w:ascii="Arial" w:hAnsi="Arial"/>
                <w:color w:val="000000"/>
                <w:lang w:val="mn-Cyrl-MN"/>
              </w:rPr>
              <w:t>Хуралдааны дэлгэрэнгүй тэмдэглэ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cs="Arial" w:ascii="Arial" w:hAnsi="Arial"/>
                <w:color w:val="000000"/>
                <w:lang w:val="mn-Cyrl-MN"/>
              </w:rPr>
              <w:t>3-17</w:t>
            </w:r>
          </w:p>
        </w:tc>
      </w:tr>
      <w:tr>
        <w:trPr>
          <w:trHeight w:val="386" w:hRule="atLeast"/>
        </w:trPr>
        <w:tc>
          <w:tcPr>
            <w:tcW w:w="426" w:type="dxa"/>
            <w:tcBorders>
              <w:left w:val="single" w:sz="4" w:space="0" w:color="000000"/>
            </w:tcBorders>
            <w:shd w:fill="FFFFFF" w:val="clear"/>
          </w:tcPr>
          <w:p>
            <w:pPr>
              <w:pStyle w:val="Normal"/>
              <w:snapToGrid w:val="false"/>
              <w:jc w:val="both"/>
              <w:rPr>
                <w:rFonts w:ascii="Arial" w:hAnsi="Arial" w:cs="Arial"/>
                <w:b/>
                <w:b/>
                <w:color w:val="000000"/>
                <w:lang w:val="mn-Cyrl-MN"/>
              </w:rPr>
            </w:pPr>
            <w:r>
              <w:rPr>
                <w:rFonts w:cs="Arial" w:ascii="Arial" w:hAnsi="Arial"/>
                <w:b/>
                <w:color w:val="000000"/>
                <w:lang w:val="mn-Cyrl-MN"/>
              </w:rPr>
            </w:r>
          </w:p>
        </w:tc>
        <w:tc>
          <w:tcPr>
            <w:tcW w:w="766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color w:val="000000"/>
                <w:lang w:val="mn-Cyrl-MN"/>
              </w:rPr>
            </w:pPr>
            <w:r>
              <w:rPr>
                <w:rFonts w:cs="Arial" w:ascii="Arial" w:hAnsi="Arial"/>
                <w:color w:val="000000"/>
                <w:lang w:val="mn-Cyrl-MN"/>
              </w:rPr>
              <w:t>1.Улсын Их Хурлын гишүүний халдашгүй байдлын дэд хорооны дүрмийн төсө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cs="Arial" w:ascii="Arial" w:hAnsi="Arial"/>
                <w:color w:val="000000"/>
                <w:lang w:val="mn-Cyrl-MN"/>
              </w:rPr>
              <w:t>3-11</w:t>
            </w:r>
          </w:p>
        </w:tc>
      </w:tr>
      <w:tr>
        <w:trPr>
          <w:trHeight w:val="386" w:hRule="atLeast"/>
        </w:trPr>
        <w:tc>
          <w:tcPr>
            <w:tcW w:w="426" w:type="dxa"/>
            <w:tcBorders>
              <w:left w:val="single" w:sz="4" w:space="0" w:color="000000"/>
              <w:bottom w:val="single" w:sz="4" w:space="0" w:color="000000"/>
            </w:tcBorders>
            <w:shd w:fill="FFFFFF" w:val="clear"/>
          </w:tcPr>
          <w:p>
            <w:pPr>
              <w:pStyle w:val="Normal"/>
              <w:snapToGrid w:val="false"/>
              <w:jc w:val="both"/>
              <w:rPr>
                <w:rFonts w:ascii="Arial" w:hAnsi="Arial" w:cs="Arial"/>
                <w:b/>
                <w:b/>
                <w:color w:val="000000"/>
                <w:lang w:val="mn-Cyrl-MN"/>
              </w:rPr>
            </w:pPr>
            <w:r>
              <w:rPr>
                <w:rFonts w:cs="Arial" w:ascii="Arial" w:hAnsi="Arial"/>
                <w:b/>
                <w:color w:val="000000"/>
                <w:lang w:val="mn-Cyrl-MN"/>
              </w:rPr>
            </w:r>
          </w:p>
        </w:tc>
        <w:tc>
          <w:tcPr>
            <w:tcW w:w="766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color w:val="000000"/>
                <w:lang w:val="mn-Cyrl-MN"/>
              </w:rPr>
            </w:pPr>
            <w:r>
              <w:rPr>
                <w:rFonts w:cs="Arial" w:ascii="Arial" w:hAnsi="Arial"/>
                <w:color w:val="000000"/>
                <w:lang w:val="mn-Cyrl-MN"/>
              </w:rPr>
              <w:t>2.Монгол Улсын Үндсэн хуулийн цэцийн гишүүн Ш.Солонгоос ирүүлсэн албан бичгийн туха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cs="Arial" w:ascii="Arial" w:hAnsi="Arial"/>
                <w:color w:val="000000"/>
                <w:lang w:val="mn-Cyrl-MN"/>
              </w:rPr>
              <w:t>11-17</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i/>
          <w:i/>
        </w:rPr>
      </w:pPr>
      <w:r>
        <w:rPr>
          <w:rFonts w:cs="Arial" w:ascii="Arial" w:hAnsi="Arial"/>
          <w:b/>
          <w:i/>
        </w:rPr>
        <w:t>Монгол Улсын Их Хурлын 2021 оны хаврын ээлжит чуулганы</w:t>
      </w:r>
    </w:p>
    <w:p>
      <w:pPr>
        <w:pStyle w:val="Normal"/>
        <w:jc w:val="center"/>
        <w:rPr>
          <w:rFonts w:ascii="Arial" w:hAnsi="Arial" w:cs="Arial"/>
          <w:b/>
          <w:b/>
          <w:i/>
          <w:i/>
        </w:rPr>
      </w:pPr>
      <w:r>
        <w:rPr>
          <w:rFonts w:cs="Arial" w:ascii="Arial" w:hAnsi="Arial"/>
          <w:b/>
          <w:i/>
        </w:rPr>
        <w:t>Улсын Их Хурлын гишүүний халдашгүй байдлын дэд хорооны</w:t>
      </w:r>
    </w:p>
    <w:p>
      <w:pPr>
        <w:pStyle w:val="Normal"/>
        <w:jc w:val="center"/>
        <w:rPr>
          <w:rFonts w:ascii="Arial" w:hAnsi="Arial" w:cs="Arial"/>
          <w:b/>
          <w:b/>
          <w:i/>
          <w:i/>
        </w:rPr>
      </w:pPr>
      <w:r>
        <w:rPr>
          <w:rFonts w:cs="Arial" w:ascii="Arial" w:hAnsi="Arial"/>
          <w:b/>
          <w:i/>
        </w:rPr>
        <w:t>3 дугаар сарын 23-ны өдөр /Мягмар гараг/-ийн хуралдааны</w:t>
      </w:r>
    </w:p>
    <w:p>
      <w:pPr>
        <w:pStyle w:val="Normal"/>
        <w:jc w:val="center"/>
        <w:rPr>
          <w:rFonts w:ascii="Arial" w:hAnsi="Arial" w:cs="Arial"/>
          <w:b/>
          <w:b/>
          <w:i/>
          <w:i/>
        </w:rPr>
      </w:pPr>
      <w:r>
        <w:rPr>
          <w:rFonts w:cs="Arial" w:ascii="Arial" w:hAnsi="Arial"/>
          <w:b/>
          <w:i/>
        </w:rPr>
        <w:t>товч тэмдэглэл</w:t>
      </w:r>
    </w:p>
    <w:p>
      <w:pPr>
        <w:pStyle w:val="Normal"/>
        <w:jc w:val="center"/>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ab/>
        <w:t>Улсын Их Хурлын гишүүний халдашгүй байдлын дэд хорооны дарга Н.Энхболд ирц, хэлэлцэх асуудлын дарааллыг танилцуулж, хуралдааныг даргалав.</w:t>
      </w:r>
    </w:p>
    <w:p>
      <w:pPr>
        <w:pStyle w:val="Normal"/>
        <w:jc w:val="both"/>
        <w:rPr>
          <w:rFonts w:ascii="Arial" w:hAnsi="Arial" w:cs="Arial"/>
        </w:rPr>
      </w:pPr>
      <w:r>
        <w:rPr>
          <w:rFonts w:cs="Arial" w:ascii="Arial" w:hAnsi="Arial"/>
        </w:rPr>
      </w:r>
    </w:p>
    <w:p>
      <w:pPr>
        <w:pStyle w:val="Normal"/>
        <w:widowControl w:val="false"/>
        <w:autoSpaceDE w:val="false"/>
        <w:spacing w:before="0" w:after="240"/>
        <w:ind w:firstLine="720"/>
        <w:jc w:val="both"/>
        <w:rPr>
          <w:rFonts w:ascii="Arial" w:hAnsi="Arial" w:cs="Arial"/>
          <w:color w:val="000000"/>
        </w:rPr>
      </w:pPr>
      <w:r>
        <w:rPr>
          <w:rFonts w:cs="Arial" w:ascii="Arial" w:hAnsi="Arial"/>
          <w:i/>
          <w:iCs/>
          <w:color w:val="000000"/>
        </w:rPr>
        <w:t xml:space="preserve">Коронавируст халдвар /КОВИД-19/-ын цар тахлын нөхцөл байдалтай холбогдуулан Засгийн газраас Гамшгаас хамгаалах тухай хуулийн дагуу өндөржүүлсэн бэлэн байдлын зэрэгт шилжүүлсэн тул Монгол Улсын Их Хурлын чуулганы хуралдааны дэгийн тухай хуулийн 6 дугаар зүйлд зааснаар Дэд хорооны хуралдааныг цахим хэлбэрт шилжүүлж, </w:t>
      </w:r>
      <w:r>
        <w:rPr>
          <w:rFonts w:cs="Arial" w:ascii="Arial" w:hAnsi="Arial"/>
          <w:i/>
        </w:rPr>
        <w:t>Улсын Их Хурлын гишүүний халдашгүй байдлын дэд хорооны дарга Н.Энхболд</w:t>
      </w:r>
      <w:r>
        <w:rPr>
          <w:rFonts w:cs="Arial" w:ascii="Arial" w:hAnsi="Arial"/>
          <w:i/>
          <w:iCs/>
          <w:color w:val="000000"/>
        </w:rPr>
        <w:t>, Улсын Их Хурлын гишүүн Б.Бат-Эрдэнэ нар “Үндсэн хууль” танхимаас, бусад гишүүд</w:t>
      </w:r>
      <w:r>
        <w:rPr>
          <w:rFonts w:cs="Arial"/>
          <w:i/>
          <w:iCs/>
          <w:color w:val="000000"/>
        </w:rPr>
        <w:t xml:space="preserve"> </w:t>
      </w:r>
      <w:r>
        <w:rPr>
          <w:rFonts w:cs="Arial" w:ascii="Arial" w:hAnsi="Arial"/>
          <w:i/>
          <w:iCs/>
          <w:color w:val="000000"/>
        </w:rPr>
        <w:t xml:space="preserve">MyParliament программ болон цахим хуралдааны программыг ашиглан Дэд хорооны хуралдаанд цахимаар оролцов. </w:t>
      </w:r>
    </w:p>
    <w:p>
      <w:pPr>
        <w:pStyle w:val="Normal"/>
        <w:jc w:val="both"/>
        <w:rPr>
          <w:rFonts w:ascii="Arial" w:hAnsi="Arial" w:cs="Arial"/>
          <w:i/>
          <w:i/>
          <w:lang w:val="mn-Cyrl-MN"/>
        </w:rPr>
      </w:pPr>
      <w:r>
        <w:rPr>
          <w:rFonts w:cs="Arial" w:ascii="Arial" w:hAnsi="Arial"/>
          <w:i/>
          <w:lang w:val="mn-Cyrl-MN"/>
        </w:rPr>
        <w:tab/>
        <w:t>Хуралдаанд ирвэл зохих 5 гишүүнээс 3 гишүүн цахим хуралдааны программын ирцэд бүртгүүлж, 60.0 хувийн ирцтэйгээр хуралдаан 11</w:t>
      </w:r>
      <w:r>
        <w:rPr>
          <w:rFonts w:cs="Arial" w:ascii="Arial" w:hAnsi="Arial"/>
          <w:i/>
          <w:color w:val="000000"/>
          <w:lang w:val="mn-Cyrl-MN"/>
        </w:rPr>
        <w:t xml:space="preserve"> цаг 08 минутад</w:t>
      </w:r>
      <w:r>
        <w:rPr>
          <w:rFonts w:cs="Arial" w:ascii="Arial" w:hAnsi="Arial"/>
          <w:i/>
          <w:lang w:val="mn-Cyrl-MN"/>
        </w:rPr>
        <w:t xml:space="preserve"> Төрийн ордны “Үндсэн хууль” танхимд эхлэв.</w:t>
      </w:r>
    </w:p>
    <w:p>
      <w:pPr>
        <w:pStyle w:val="Normal"/>
        <w:jc w:val="both"/>
        <w:rPr>
          <w:rFonts w:ascii="Arial" w:hAnsi="Arial" w:cs="Arial"/>
          <w:i/>
          <w:i/>
          <w:lang w:val="mn-Cyrl-MN"/>
        </w:rPr>
      </w:pPr>
      <w:r>
        <w:rPr>
          <w:rFonts w:cs="Arial" w:ascii="Arial" w:hAnsi="Arial"/>
          <w:i/>
          <w:lang w:val="mn-Cyrl-MN"/>
        </w:rPr>
      </w:r>
    </w:p>
    <w:p>
      <w:pPr>
        <w:pStyle w:val="Normal"/>
        <w:jc w:val="both"/>
        <w:rPr>
          <w:rFonts w:ascii="Arial" w:hAnsi="Arial" w:cs="Arial"/>
          <w:b/>
          <w:b/>
        </w:rPr>
      </w:pPr>
      <w:r>
        <w:rPr>
          <w:rFonts w:cs="Arial" w:ascii="Arial" w:hAnsi="Arial"/>
          <w:i/>
          <w:lang w:val="mn-Cyrl-MN"/>
        </w:rPr>
        <w:tab/>
      </w:r>
      <w:r>
        <w:rPr>
          <w:rFonts w:cs="Arial" w:ascii="Arial" w:hAnsi="Arial"/>
          <w:b/>
          <w:i/>
          <w:lang w:val="mn-Cyrl-MN"/>
        </w:rPr>
        <w:t>Нэг.Улсын Их Хурлын гишүүний халдашгүй байдлын дэд хорооны дүрмийн төсөл</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Хуралдаанд Улсын Их Хурлын Тамгын газрын Хууль, эрх зүйн газрын Байнгын хорооны асуудал хариуцсан хэлтсийн Төрийн байгуулалтын байнгын хороо хариуцсан ахлах зөвлөх Б.Хатантуул, референт Э.Баттогтох нар байлцав.</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Дүрмийн төсөлтэй холбогдуулан Улсын Их Хурлын гишүүн Ц.Мөнх-Оргил, С.Бямбацогт, Б.Бат-Эрдэнэ нарын тавьсан асуултад Дэд хорооны дарга Н.Энхболд хариулж, тайлбар хийв.</w:t>
      </w:r>
    </w:p>
    <w:p>
      <w:pPr>
        <w:pStyle w:val="Normal"/>
        <w:rPr>
          <w:rFonts w:ascii="Arial" w:hAnsi="Arial" w:cs="Arial"/>
        </w:rPr>
      </w:pPr>
      <w:r>
        <w:rPr>
          <w:rFonts w:cs="Arial" w:ascii="Arial" w:hAnsi="Arial"/>
        </w:rPr>
      </w:r>
    </w:p>
    <w:p>
      <w:pPr>
        <w:pStyle w:val="Normal"/>
        <w:rPr/>
      </w:pPr>
      <w:r>
        <w:rPr>
          <w:rFonts w:cs="Arial" w:ascii="Arial" w:hAnsi="Arial"/>
        </w:rPr>
        <w:tab/>
        <w:t>Улсын Их Хурлын гишүүн Ц.Мөнх-Оргил, С.Бямбацогт нар үг хэлэв.</w:t>
      </w:r>
    </w:p>
    <w:p>
      <w:pPr>
        <w:pStyle w:val="Normal"/>
        <w:rPr>
          <w:rFonts w:ascii="Arial" w:hAnsi="Arial" w:cs="Arial"/>
        </w:rPr>
      </w:pPr>
      <w:r>
        <w:rPr>
          <w:rFonts w:cs="Arial" w:ascii="Arial" w:hAnsi="Arial"/>
        </w:rPr>
      </w:r>
    </w:p>
    <w:p>
      <w:pPr>
        <w:pStyle w:val="Normal"/>
        <w:ind w:firstLine="720"/>
        <w:jc w:val="both"/>
        <w:rPr>
          <w:rFonts w:ascii="Arial" w:hAnsi="Arial" w:cs="Arial"/>
          <w:i/>
          <w:i/>
        </w:rPr>
      </w:pPr>
      <w:r>
        <w:rPr>
          <w:rFonts w:cs="Arial" w:ascii="Arial" w:hAnsi="Arial"/>
          <w:i/>
        </w:rPr>
        <w:t>Монгол Улсын Их Хурлын чуулганы хуралдааны дэгийн тухай хуулийн 14 дүгээр зүйлийн 14.4-т заасны дагуу санал хураалтыг гар өргөж явуулав.</w:t>
      </w:r>
    </w:p>
    <w:p>
      <w:pPr>
        <w:pStyle w:val="Normal"/>
        <w:ind w:firstLine="720"/>
        <w:jc w:val="both"/>
        <w:rPr>
          <w:rFonts w:ascii="Arial" w:hAnsi="Arial" w:cs="Arial"/>
          <w:i/>
          <w:i/>
        </w:rPr>
      </w:pPr>
      <w:r>
        <w:rPr>
          <w:rFonts w:cs="Arial" w:ascii="Arial" w:hAnsi="Arial"/>
          <w:i/>
        </w:rPr>
      </w:r>
    </w:p>
    <w:p>
      <w:pPr>
        <w:pStyle w:val="Normal"/>
        <w:ind w:firstLine="720"/>
        <w:jc w:val="both"/>
        <w:rPr/>
      </w:pPr>
      <w:r>
        <w:rPr>
          <w:rFonts w:cs="Arial" w:ascii="Arial" w:hAnsi="Arial"/>
          <w:b/>
        </w:rPr>
        <w:t>Н.Энхболд</w:t>
      </w:r>
      <w:r>
        <w:rPr>
          <w:rFonts w:cs="Arial" w:ascii="Arial" w:hAnsi="Arial"/>
        </w:rPr>
        <w:t xml:space="preserve">: </w:t>
      </w:r>
      <w:r>
        <w:rPr>
          <w:rFonts w:cs="Arial" w:ascii="Arial" w:hAnsi="Arial"/>
          <w:lang w:val="mn-Cyrl-MN"/>
        </w:rPr>
        <w:t xml:space="preserve">Улсын Их Хурлын гишүүний халдашгүй байдлын дэд хорооны дүрмийн </w:t>
      </w:r>
      <w:r>
        <w:rPr>
          <w:rFonts w:cs="Arial" w:ascii="Arial" w:hAnsi="Arial"/>
        </w:rPr>
        <w:t>төслий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 xml:space="preserve">Зөвшөөрсөн: </w:t>
        <w:tab/>
        <w:t xml:space="preserve">  4</w:t>
      </w:r>
    </w:p>
    <w:p>
      <w:pPr>
        <w:pStyle w:val="Normal"/>
        <w:jc w:val="both"/>
        <w:rPr>
          <w:rFonts w:ascii="Arial" w:hAnsi="Arial" w:eastAsia="Arial" w:cs="Arial"/>
          <w:color w:val="000000"/>
          <w:lang w:val="mn-Cyrl-MN"/>
        </w:rPr>
      </w:pPr>
      <w:r>
        <w:rPr>
          <w:rFonts w:eastAsia="Arial" w:cs="Arial" w:ascii="Arial" w:hAnsi="Arial"/>
          <w:color w:val="000000"/>
          <w:lang w:val="mn-Cyrl-MN"/>
        </w:rPr>
        <w:tab/>
        <w:t>Татгалзсан:</w:t>
        <w:tab/>
        <w:tab/>
        <w:t xml:space="preserve">  1</w:t>
      </w:r>
    </w:p>
    <w:p>
      <w:pPr>
        <w:pStyle w:val="Normal"/>
        <w:jc w:val="both"/>
        <w:rPr>
          <w:rFonts w:ascii="Arial" w:hAnsi="Arial" w:eastAsia="Arial" w:cs="Arial"/>
          <w:color w:val="000000"/>
          <w:lang w:val="mn-Cyrl-MN"/>
        </w:rPr>
      </w:pPr>
      <w:r>
        <w:rPr>
          <w:rFonts w:eastAsia="Arial" w:cs="Arial" w:ascii="Arial" w:hAnsi="Arial"/>
          <w:color w:val="000000"/>
          <w:lang w:val="mn-Cyrl-MN"/>
        </w:rPr>
        <w:tab/>
        <w:t>Бүгд:</w:t>
        <w:tab/>
        <w:tab/>
        <w:tab/>
        <w:t xml:space="preserve">  5</w:t>
      </w:r>
    </w:p>
    <w:p>
      <w:pPr>
        <w:pStyle w:val="Normal"/>
        <w:jc w:val="both"/>
        <w:rPr>
          <w:rFonts w:ascii="Arial" w:hAnsi="Arial" w:eastAsia="Arial" w:cs="Arial"/>
          <w:color w:val="000000"/>
          <w:lang w:val="mn-Cyrl-MN"/>
        </w:rPr>
      </w:pPr>
      <w:r>
        <w:rPr>
          <w:rFonts w:eastAsia="Arial" w:cs="Arial" w:ascii="Arial" w:hAnsi="Arial"/>
          <w:color w:val="000000"/>
          <w:lang w:val="mn-Cyrl-MN"/>
        </w:rPr>
        <w:tab/>
        <w:t>80.0 хувийн саналаар дэмжигдлээ.</w:t>
      </w:r>
    </w:p>
    <w:p>
      <w:pPr>
        <w:pStyle w:val="Normal"/>
        <w:jc w:val="both"/>
        <w:rPr>
          <w:rFonts w:ascii="Arial" w:hAnsi="Arial" w:eastAsia="Arial" w:cs="Arial"/>
          <w:color w:val="000000"/>
          <w:lang w:val="mn-Cyrl-MN"/>
        </w:rPr>
      </w:pPr>
      <w:r>
        <w:rPr>
          <w:rFonts w:eastAsia="Arial" w:cs="Arial" w:ascii="Arial" w:hAnsi="Arial"/>
          <w:color w:val="000000"/>
          <w:lang w:val="mn-Cyrl-MN"/>
        </w:rPr>
        <w:tab/>
      </w:r>
    </w:p>
    <w:p>
      <w:pPr>
        <w:pStyle w:val="Normal"/>
        <w:jc w:val="both"/>
        <w:rPr>
          <w:rFonts w:ascii="Arial" w:hAnsi="Arial" w:eastAsia="Arial" w:cs="Arial"/>
          <w:color w:val="000000"/>
          <w:lang w:val="mn-Cyrl-MN"/>
        </w:rPr>
      </w:pPr>
      <w:r>
        <w:rPr>
          <w:rFonts w:eastAsia="Arial" w:cs="Arial" w:ascii="Arial" w:hAnsi="Arial"/>
          <w:color w:val="000000"/>
          <w:lang w:val="mn-Cyrl-MN"/>
        </w:rPr>
        <w:tab/>
        <w:t>Дэд хорооны дүрмийн төслийг Төрийн байгуулалтын байнгын хороонд танилцуулахаар тогтов.</w:t>
      </w:r>
    </w:p>
    <w:p>
      <w:pPr>
        <w:pStyle w:val="Normal"/>
        <w:jc w:val="both"/>
        <w:rPr>
          <w:rFonts w:ascii="Arial" w:hAnsi="Arial" w:eastAsia="Arial" w:cs="Arial"/>
          <w:color w:val="000000"/>
          <w:lang w:val="mn-Cyrl-MN"/>
        </w:rPr>
      </w:pPr>
      <w:r>
        <w:rPr>
          <w:rFonts w:eastAsia="Arial" w:cs="Arial" w:ascii="Arial" w:hAnsi="Arial"/>
          <w:color w:val="000000"/>
          <w:lang w:val="mn-Cyrl-MN"/>
        </w:rPr>
      </w:r>
    </w:p>
    <w:p>
      <w:pPr>
        <w:pStyle w:val="Normal"/>
        <w:jc w:val="both"/>
        <w:rPr/>
      </w:pPr>
      <w:r>
        <w:rPr>
          <w:rFonts w:eastAsia="Arial" w:cs="Arial" w:ascii="Arial" w:hAnsi="Arial"/>
          <w:color w:val="000000"/>
          <w:lang w:val="mn-Cyrl-MN"/>
        </w:rPr>
        <w:tab/>
      </w:r>
      <w:r>
        <w:rPr>
          <w:rFonts w:eastAsia="Arial" w:cs="Arial" w:ascii="Arial" w:hAnsi="Arial"/>
          <w:i/>
          <w:color w:val="000000"/>
          <w:lang w:val="mn-Cyrl-MN"/>
        </w:rPr>
        <w:t>Уг асуудлыг 11 цаг 39 минутад хэлэлцэж дуусав.</w:t>
      </w:r>
    </w:p>
    <w:p>
      <w:pPr>
        <w:pStyle w:val="Normal"/>
        <w:jc w:val="both"/>
        <w:rPr>
          <w:rFonts w:ascii="Arial" w:hAnsi="Arial" w:eastAsia="Arial" w:cs="Arial"/>
          <w:i/>
          <w:i/>
          <w:color w:val="000000"/>
          <w:lang w:val="mn-Cyrl-MN"/>
        </w:rPr>
      </w:pPr>
      <w:r>
        <w:rPr>
          <w:rFonts w:eastAsia="Arial" w:cs="Arial" w:ascii="Arial" w:hAnsi="Arial"/>
          <w:i/>
          <w:color w:val="000000"/>
          <w:lang w:val="mn-Cyrl-MN"/>
        </w:rPr>
      </w:r>
    </w:p>
    <w:p>
      <w:pPr>
        <w:pStyle w:val="Normal"/>
        <w:jc w:val="both"/>
        <w:rPr>
          <w:rFonts w:ascii="Arial" w:hAnsi="Arial" w:eastAsia="Arial" w:cs="Arial"/>
          <w:b/>
          <w:b/>
          <w:i/>
          <w:i/>
          <w:color w:val="000000"/>
          <w:lang w:val="mn-Cyrl-MN"/>
        </w:rPr>
      </w:pPr>
      <w:r>
        <w:rPr>
          <w:rFonts w:eastAsia="Arial" w:cs="Arial" w:ascii="Arial" w:hAnsi="Arial"/>
          <w:color w:val="000000"/>
          <w:lang w:val="mn-Cyrl-MN"/>
        </w:rPr>
        <w:tab/>
      </w:r>
      <w:r>
        <w:rPr>
          <w:rFonts w:eastAsia="Arial" w:cs="Arial" w:ascii="Arial" w:hAnsi="Arial"/>
          <w:b/>
          <w:i/>
          <w:color w:val="000000"/>
          <w:lang w:val="mn-Cyrl-MN"/>
        </w:rPr>
        <w:t>Хоёр.Монгол Улсын Үндсэн хуулийн цэцийн гишүүн Ш.Солонгоос ирүүлсэн албан бичгийн тухай</w:t>
      </w:r>
    </w:p>
    <w:p>
      <w:pPr>
        <w:pStyle w:val="Normal"/>
        <w:rPr>
          <w:rFonts w:ascii="Arial" w:hAnsi="Arial" w:eastAsia="Arial" w:cs="Arial"/>
          <w:b/>
          <w:b/>
          <w:i/>
          <w:i/>
          <w:color w:val="000000"/>
          <w:lang w:val="mn-Cyrl-MN"/>
        </w:rPr>
      </w:pPr>
      <w:r>
        <w:rPr>
          <w:rFonts w:eastAsia="Arial" w:cs="Arial" w:ascii="Arial" w:hAnsi="Arial"/>
          <w:b/>
          <w:i/>
          <w:color w:val="000000"/>
          <w:lang w:val="mn-Cyrl-MN"/>
        </w:rPr>
      </w:r>
    </w:p>
    <w:p>
      <w:pPr>
        <w:pStyle w:val="Normal"/>
        <w:jc w:val="both"/>
        <w:rPr/>
      </w:pPr>
      <w:r>
        <w:rPr>
          <w:rFonts w:cs="Arial" w:ascii="Arial" w:hAnsi="Arial"/>
        </w:rPr>
        <w:tab/>
        <w:t>Хуралдаанд Улсын Их Хурлын Тамгын газрын Хууль, эрх зүйн газрын Байнгын хорооны асуудал хариуцсан хэлтсийн Төрийн байгуулалтын байнгын хороо хариуцсан ахлах зөвлөх Б.Хатантуул, референт Э.Баттогтох нар байлц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Дэд хорооны дарга Н.Энхболд Монгол Улсын Үндсэн хуулийн цэцийн гишүүн Ш.Солонгоос ирүүлсэн албан бичгийг уншиж танилцуулав.</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Улсын Их Хурлын гишүүн С.Бямбацогт, Б.Бат-Эрдэнэ, Ц.Мөнх-Оргил нар үг хэлэ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Улсын Их Хурлын гишүүдээс гаргасан саналыг тусгаж, Монгол Улсын Үндсэн хуулийн цэцийн гишүүн Ш.Солонгод албан бичгийн хариу, тайлбарыг хүргүүлэхээр тогтов.</w:t>
      </w:r>
    </w:p>
    <w:p>
      <w:pPr>
        <w:pStyle w:val="Normal"/>
        <w:jc w:val="both"/>
        <w:rPr>
          <w:rFonts w:ascii="Arial" w:hAnsi="Arial" w:cs="Arial"/>
        </w:rPr>
      </w:pPr>
      <w:r>
        <w:rPr>
          <w:rFonts w:cs="Arial" w:ascii="Arial" w:hAnsi="Arial"/>
        </w:rPr>
      </w:r>
    </w:p>
    <w:p>
      <w:pPr>
        <w:pStyle w:val="Normal"/>
        <w:ind w:firstLine="720"/>
        <w:jc w:val="both"/>
        <w:rPr/>
      </w:pPr>
      <w:r>
        <w:rPr>
          <w:rFonts w:eastAsia="Times New Roman" w:cs="Arial" w:ascii="Arial" w:hAnsi="Arial"/>
          <w:i/>
          <w:lang w:val="mn-Cyrl-MN" w:eastAsia="en-US"/>
        </w:rPr>
        <w:t>Хуралдаан 51 минут үргэлжилж, 5 гишүүнээс 5 гишүүн хүрэлцэн ирж, 100 хувийн ирцтэйгээр 11 цаг 59 минутад өндөрлөв.</w:t>
      </w:r>
    </w:p>
    <w:p>
      <w:pPr>
        <w:pStyle w:val="Normal"/>
        <w:ind w:firstLine="720"/>
        <w:jc w:val="both"/>
        <w:rPr>
          <w:rFonts w:ascii="Arial" w:hAnsi="Arial" w:eastAsia="Times New Roman" w:cs="Arial"/>
          <w:i/>
          <w:i/>
          <w:lang w:val="mn-Cyrl-MN" w:eastAsia="en-US"/>
        </w:rPr>
      </w:pPr>
      <w:r>
        <w:rPr>
          <w:rFonts w:eastAsia="Times New Roman" w:cs="Arial" w:ascii="Arial" w:hAnsi="Arial"/>
          <w:i/>
          <w:lang w:val="mn-Cyrl-MN" w:eastAsia="en-US"/>
        </w:rPr>
      </w:r>
    </w:p>
    <w:p>
      <w:pPr>
        <w:pStyle w:val="Normal"/>
        <w:ind w:firstLine="720"/>
        <w:jc w:val="both"/>
        <w:rPr>
          <w:rFonts w:ascii="Arial" w:hAnsi="Arial" w:cs="Arial"/>
          <w:i/>
          <w:i/>
        </w:rPr>
      </w:pPr>
      <w:r>
        <w:rPr>
          <w:rFonts w:cs="Arial" w:ascii="Arial" w:hAnsi="Arial"/>
          <w:i/>
        </w:rPr>
      </w:r>
    </w:p>
    <w:p>
      <w:pPr>
        <w:pStyle w:val="Normal"/>
        <w:ind w:firstLine="720"/>
        <w:jc w:val="both"/>
        <w:rPr>
          <w:rFonts w:ascii="Arial" w:hAnsi="Arial" w:cs="Arial"/>
          <w:lang w:val="mn-Cyrl-MN"/>
        </w:rPr>
      </w:pPr>
      <w:r>
        <w:rPr>
          <w:rFonts w:cs="Arial" w:ascii="Arial" w:hAnsi="Arial"/>
          <w:lang w:val="mn-Cyrl-MN"/>
        </w:rPr>
        <w:t>Тэмдэглэлтэй танилцсан:</w:t>
      </w:r>
    </w:p>
    <w:p>
      <w:pPr>
        <w:pStyle w:val="Normal"/>
        <w:ind w:firstLine="720"/>
        <w:jc w:val="both"/>
        <w:rPr>
          <w:rFonts w:ascii="Arial" w:hAnsi="Arial" w:cs="Arial"/>
          <w:lang w:val="mn-Cyrl-MN"/>
        </w:rPr>
      </w:pPr>
      <w:r>
        <w:rPr>
          <w:rFonts w:cs="Arial" w:ascii="Arial" w:hAnsi="Arial"/>
          <w:lang w:val="mn-Cyrl-MN"/>
        </w:rPr>
        <w:t>УЛСЫН ИХ ХУРЛЫН ГИШҮҮНИЙ ХАЛДАШГҮЙ</w:t>
      </w:r>
    </w:p>
    <w:p>
      <w:pPr>
        <w:pStyle w:val="Normal"/>
        <w:ind w:firstLine="720"/>
        <w:jc w:val="both"/>
        <w:rPr/>
      </w:pPr>
      <w:r>
        <w:rPr>
          <w:rFonts w:cs="Arial" w:ascii="Arial" w:hAnsi="Arial"/>
          <w:lang w:val="mn-Cyrl-MN"/>
        </w:rPr>
        <w:t xml:space="preserve">БАЙДЛЫН ДЭД ХОРООНЫ ДАРГА </w:t>
        <w:tab/>
        <w:tab/>
        <w:tab/>
        <w:tab/>
        <w:t>Н.ЭНХБОЛД</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jc w:val="both"/>
        <w:rPr>
          <w:rFonts w:ascii="Arial" w:hAnsi="Arial" w:eastAsia="Arial" w:cs="Arial"/>
          <w:lang w:val="mn-Cyrl-MN"/>
        </w:rPr>
      </w:pPr>
      <w:r>
        <w:rPr>
          <w:rFonts w:eastAsia="Arial" w:cs="Arial" w:ascii="Arial" w:hAnsi="Arial"/>
          <w:lang w:val="mn-Cyrl-MN"/>
        </w:rPr>
        <w:tab/>
        <w:t xml:space="preserve"> </w:t>
      </w:r>
      <w:r>
        <w:rPr>
          <w:rFonts w:cs="Arial" w:ascii="Arial" w:hAnsi="Arial"/>
          <w:lang w:val="mn-Cyrl-MN"/>
        </w:rPr>
        <w:t>Тэмдэглэл хөтөлсөн:</w:t>
      </w:r>
    </w:p>
    <w:p>
      <w:pPr>
        <w:pStyle w:val="Normal"/>
        <w:jc w:val="both"/>
        <w:rPr/>
      </w:pPr>
      <w:r>
        <w:rPr>
          <w:rFonts w:eastAsia="Arial" w:cs="Arial" w:ascii="Arial" w:hAnsi="Arial"/>
          <w:lang w:val="mn-Cyrl-MN"/>
        </w:rPr>
        <w:tab/>
        <w:t xml:space="preserve"> </w:t>
      </w:r>
      <w:r>
        <w:rPr>
          <w:rFonts w:cs="Arial" w:ascii="Arial" w:hAnsi="Arial"/>
          <w:lang w:val="mn-Cyrl-MN"/>
        </w:rPr>
        <w:t>ХУРАЛДААНЫ ТЭМДЭГЛЭЛ ХӨТЛӨХ</w:t>
      </w:r>
    </w:p>
    <w:p>
      <w:pPr>
        <w:pStyle w:val="Normal"/>
        <w:ind w:firstLine="720"/>
        <w:jc w:val="both"/>
        <w:rPr/>
      </w:pPr>
      <w:r>
        <w:rPr>
          <w:rFonts w:eastAsia="Arial" w:cs="Arial" w:ascii="Arial" w:hAnsi="Arial"/>
          <w:lang w:val="mn-Cyrl-MN"/>
        </w:rPr>
        <w:t xml:space="preserve"> </w:t>
      </w:r>
      <w:r>
        <w:rPr>
          <w:rFonts w:cs="Arial" w:ascii="Arial" w:hAnsi="Arial"/>
          <w:lang w:val="mn-Cyrl-MN"/>
        </w:rPr>
        <w:t>АЛБАНЫ ШИНЖЭЭЧ</w:t>
        <w:tab/>
        <w:tab/>
        <w:tab/>
        <w:tab/>
        <w:tab/>
        <w:tab/>
        <w:t>П.ОЮУНГЭРЭЛ</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color w:val="000000"/>
        </w:rPr>
      </w:pPr>
      <w:r>
        <w:rPr>
          <w:rFonts w:cs="Arial" w:ascii="Arial" w:hAnsi="Arial"/>
          <w:b/>
          <w:bCs/>
          <w:color w:val="000000"/>
          <w:lang w:val="mn-Cyrl-MN"/>
        </w:rPr>
        <w:t>МОНГОЛ УЛСЫН ИХ ХУРЛЫН 2021 ОНЫ ХАВРЫН ЭЭЛЖИТ ЧУУЛГАНЫ</w:t>
      </w:r>
    </w:p>
    <w:p>
      <w:pPr>
        <w:pStyle w:val="Normal"/>
        <w:jc w:val="center"/>
        <w:rPr>
          <w:rFonts w:ascii="Arial" w:hAnsi="Arial" w:cs="Arial"/>
          <w:b/>
          <w:b/>
          <w:lang w:val="mn-Cyrl-MN"/>
        </w:rPr>
      </w:pPr>
      <w:r>
        <w:rPr>
          <w:rFonts w:cs="Arial" w:ascii="Arial" w:hAnsi="Arial"/>
          <w:b/>
          <w:lang w:val="mn-Cyrl-MN"/>
        </w:rPr>
        <w:t>УЛСЫН ИХ ХУРЛЫН ГИШҮҮНИЙ ХАЛДАШГҮЙ БАЙДЛЫН ДЭД ХОРООНЫ</w:t>
      </w:r>
    </w:p>
    <w:p>
      <w:pPr>
        <w:pStyle w:val="Normal"/>
        <w:jc w:val="center"/>
        <w:rPr>
          <w:rFonts w:ascii="Arial" w:hAnsi="Arial" w:cs="Arial"/>
          <w:b/>
          <w:b/>
          <w:lang w:val="mn-Cyrl-MN"/>
        </w:rPr>
      </w:pPr>
      <w:r>
        <w:rPr>
          <w:rFonts w:cs="Arial" w:ascii="Arial" w:hAnsi="Arial"/>
          <w:b/>
          <w:lang w:val="mn-Cyrl-MN"/>
        </w:rPr>
        <w:t>3 ДУГААР САРЫН 23-НЫ ӨДӨР /МЯГМАР ГАРАГ/-ИЙН</w:t>
      </w:r>
    </w:p>
    <w:p>
      <w:pPr>
        <w:pStyle w:val="Normal"/>
        <w:jc w:val="center"/>
        <w:rPr/>
      </w:pPr>
      <w:r>
        <w:rPr>
          <w:rFonts w:cs="Arial" w:ascii="Arial" w:hAnsi="Arial"/>
          <w:b/>
          <w:lang w:val="mn-Cyrl-MN"/>
        </w:rPr>
        <w:t>ХУРАЛДААНЫ ДЭЛГЭРЭНГҮЙ ТЭМДЭГЛЭЛ</w:t>
      </w:r>
    </w:p>
    <w:p>
      <w:pPr>
        <w:pStyle w:val="Normal"/>
        <w:jc w:val="center"/>
        <w:rPr>
          <w:rFonts w:ascii="Arial" w:hAnsi="Arial" w:cs="Arial"/>
          <w:b/>
          <w:b/>
          <w:lang w:val="mn-Cyrl-MN"/>
        </w:rPr>
      </w:pPr>
      <w:r>
        <w:rPr>
          <w:rFonts w:cs="Arial" w:ascii="Arial" w:hAnsi="Arial"/>
          <w:b/>
          <w:lang w:val="mn-Cyrl-MN"/>
        </w:rPr>
      </w:r>
    </w:p>
    <w:p>
      <w:pPr>
        <w:pStyle w:val="Normal"/>
        <w:jc w:val="center"/>
        <w:rPr>
          <w:rFonts w:ascii="Arial" w:hAnsi="Arial" w:cs="Arial"/>
          <w:b/>
          <w:b/>
          <w:lang w:val="mn-Cyrl-MN"/>
        </w:rPr>
      </w:pPr>
      <w:r>
        <w:rPr>
          <w:rFonts w:cs="Arial" w:ascii="Arial" w:hAnsi="Arial"/>
          <w:b/>
          <w:lang w:val="mn-Cyrl-MN"/>
        </w:rPr>
      </w:r>
    </w:p>
    <w:p>
      <w:pPr>
        <w:pStyle w:val="Normal"/>
        <w:ind w:firstLine="720"/>
        <w:jc w:val="both"/>
        <w:rPr>
          <w:rFonts w:ascii="Arial" w:hAnsi="Arial" w:eastAsia="Times New Roman" w:cs="Arial"/>
        </w:rPr>
      </w:pPr>
      <w:r>
        <w:rPr>
          <w:rFonts w:eastAsia="Times New Roman" w:cs="Arial" w:ascii="Arial" w:hAnsi="Arial"/>
          <w:b/>
        </w:rPr>
        <w:t>Н.Энхболд</w:t>
      </w:r>
      <w:r>
        <w:rPr>
          <w:rFonts w:eastAsia="Times New Roman" w:cs="Arial" w:ascii="Arial" w:hAnsi="Arial"/>
        </w:rPr>
        <w:t xml:space="preserve">: Одоогийн байдлаар манай Дэд хорооны 5 гишүүнээс 3 нь бүртгэлдээ орчхоод байна. Бямбацогт гишүүн, Мөнх-Оргил гишүүн, Энхболд нар хуралдаа ирсэн байн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Ирц үндсэндээ бүрдсэн байна. Хурлаа эхэлж байх уу. 2 гишүүнээ түр харах уу. Эхэлье гэсэн гишүүд нь гараа өргөчих дөө.</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Дэд хорооны эрхэм гишүүдийнхээ энэ өдрийн амгаланг айлтгая.</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Өнөөдөр энэ ковид цар тахлын онцгой нөхцөл байдалтай холбогдуулж гарсан зөвлөмж, шийдвэрүүд, Их Хурлын чуулганы хуралдааны дэгийн тухай хуульд бас онцгой нөхцөл байдалд хэрэглэх дэгийн талаар заасан байгаа. Энэ нөхцөл байдлыг харгалзаж үзээд өнөөдөр цахимаар хурлаа хийж байна 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5 гишүүнээс 3 нь ирсэн. 60 хувийн ирцтэй байна. Ингээд хурлаа эхэлье.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Өнөөдрийн хуралдаанд Бямбацогт гишүүн, Мөнх-Оргил гишүүн, Энхболд гишүүд, 3 хүн оролцож байн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Батболд, Бат-Эрдэнэ гишүүд маань одоогоор ороогүй байна. Ингээд цахимаар ороод ирэх байх аа. Хэдүүлээ хурлаар хэлэлцээд явж байя 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Ингээд ажлаа хэлэлцээд явж байна. Хурлаа эхэлье,</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Өнөөдөр бид нар Их Хурлын гишүүний халдашгүй байдлын дэд хорооны дүрмийг хэлэлцэж, Байнгын хороондоо хүргүүлэх энэ бэлтгэлийг хангах ёстой.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Манай хуралдааны үндсэн хэлбэр хуралдаанд гишүүдийн олонх хүрэлцэн ирснээр хүчинтэйд тооцсон гэж байгаа. Би дараа нь зүгээр Үндсэн хуулийн цэцээс ирсэн нэг бичгийг бас гишүүддээ танилцуулаад 1 чиглэл авчих санаатай байн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Хэлэлцэх асуудал маань ингээд дүрмийн төсөл байгаа. Дүрмийн төслийг тэй холбогдуулаад асуух гишүүд байвал асууя. Өнгөрсөн 7 хоногт ажлын албанаас та бүхэнд дүрмийн төслийг хүргүүлсэн байгаа. Танилцсан байх гэж бодож байн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2 минутаас илүүгүй хугацаагаар асууна. 1 удаа хугацааг нь 1 минутаар сунгаж болно. Хариулт 3 минутаар байхаар энэ дэгийн зохицуулалт байг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Асуулт байна уу. Мөнх-Оргил гишүүн ээ.</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Ц.Мөнх-Оргил</w:t>
      </w:r>
      <w:r>
        <w:rPr>
          <w:rFonts w:eastAsia="Times New Roman" w:cs="Arial" w:ascii="Arial" w:hAnsi="Arial"/>
        </w:rPr>
        <w:t xml:space="preserve">: Байнгын хорооны ажлын албанаас бэлдсэн дүрмийн төсөлтэй танилцлаа. Тэгээд нэлээн ерөнхийдөө хуулийн заалтуудаас нэлээн иш татсан. Айхтар нарийвчилсан юм байхгүй л юм байн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Би зүгээр ингэж бодоод байх юм. Өмнөх Дэд хороодын хэлэлцэж байсан асуудлууд, түүнээс болж үүсэж байсан хүндрэлүүд, эд нарыг судлаад үзэхэд үүнээс нарийвчилсан дүрэм байх шаардлагагүй гэж үзээд байсан болов уу.</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Жишээ нь, 2 асуудал хэлэлцэхээр байна шүү дээ. Тийм ээ. Их Хурал татан буугдах, Их Хурлын бүрэн эрхийг дуусгах, нөгөөдөх нь Улсын Их Хурлын гишүүнийг эгүүлэн татах эсвэл чөлөөлөх асуудлыг л. ийм хоёр асуудал ярина гээд ярьчихсан байгаа юм байна. Тэр нь ч тийм л байх л даа. Гэхдээ тэр нөгөө бичихдээ жишээ нь, прокуророос асуудал ороод ирвэл хэлэлцэнэ. Эсвэл Ерөнхийлөгч Их Хурлын даргатай зөвшилцөөд, эсвэл Улсын Их Хурлын гишүүдийн гуравны хоёр асуудлаар болбол хэлэлцэнэ гэж байгаа байхгүй юу.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Гэтэл саяхан чинь бид нар одоо ажлын хэсэг байгуулагдсанаас хойш гарсан шүү дээ. Бид нар Дэд хороо байгуулагдсаны дараа, жишээ нь Ж.Эрдэнэбат гишүүний асуудал ороод ирэхэд л энэ дүрмээрээ бол хэлэлцэж чадахааргүй болчхоод байна шүү дээ. Прокурорын асуудал оруулж ирээгүй, тэгээд л Их Хурлын гишүүн халдашгүй байдал хэлэлцэж чаддаггүй. Эсвэл дараа нь ч гэсэн ийм асуудлууд гарч ирэхээр байна шүү дээ, тийм ээ. Тэгэхлээр ер нь жоохон Их Хурлын гишүүний халдашгүй байдал, Улсын Их Хурлын үйл ажиллагаагаа … /минут дуусав/</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Н.Энхболд</w:t>
      </w:r>
      <w:r>
        <w:rPr>
          <w:rFonts w:eastAsia="Times New Roman" w:cs="Arial" w:ascii="Arial" w:hAnsi="Arial"/>
        </w:rPr>
        <w:t>: Хугацааг нь нэмээд өгчих. Энэ 2 минут гэдгээ больё. Бид нар цөөхүүлээ юм чинь хангалттай яриад дуусчихъя. Мөнх-Оргил гишүүний микрофоныг өгөөрэй.</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Ц.Мөнх-Оргил</w:t>
      </w:r>
      <w:r>
        <w:rPr>
          <w:rFonts w:eastAsia="Times New Roman" w:cs="Arial" w:ascii="Arial" w:hAnsi="Arial"/>
        </w:rPr>
        <w:t>: Тэгэхээр энэ хэлэлцэх асуудлуудаа манай Дэд хороо ямар ямар асуудлууд хэлэлцэж болох юм гэдгийг нэг жоохон бүр айхтар задгайруулах нь юу юм, гэхдээ ер нь Улсын Их Хурлын гишүүний халдашгүй бүрэн эрхэд халдсан, эсвэл халдахаар завдсан, эсвэл үйл ажиллагаанд нь садаа учруулсан ямар ч асуудал байсан хэлэлцдэг байвал яадаг юм бэ. 1 ийм санал байх юм. Асуулт байх юм.</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Тэгээд би дараа нь саналаа хэлье дээ.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Н.Энхболд</w:t>
      </w:r>
      <w:r>
        <w:rPr>
          <w:rFonts w:eastAsia="Times New Roman" w:cs="Arial" w:ascii="Arial" w:hAnsi="Arial"/>
        </w:rPr>
        <w:t xml:space="preserve">: За, тийм бас бодох ёстой асуудал мөн байгаа юм аа. Сая үнэхээр тийм юм болсон. Бид нар одоо улаан цайм одоо ямар ч аль ч талаас нь хараад үлдсэн Их Хурлын гишүүнийг бүрэн эрх нь хэрэгжиж байх хугацаанд хэний ч зөвшөөрөлгүйгээр, хаашаа ч хандалгүйгээр шууд баривчлаад явчихсан. Энэ бол алдаа, хуулийн зөрчил мөн байсан.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Бид нар хэлэлцэх гээд тэгэхээр яг хуульд заачихсан, тэр тийм, тийм тохиолдолд хэлэлцэнэ гээд заачихсан болохоор бас хэлэлцэж байж санал, дүгнэлт гаргаж болохгүй байсан. Бид нар хэлэлцсэн л дээ, үүнийг Байнгын хороогоороо цугласан, хэлэлцсэн. Тэгээд ямар сайндаа одоо хуульд заагаагүй тохиолдолд хэлэлцсэн болохоор гишүүдийн санал гэдэг нэртэйгээр бид нар байр сууриа илэрхийлж байсан.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Тэгээд яах вэ. Энэ дүрмээ зохиохдоо бид нар, сая энэ төслийг нь хийхдээ яг хуулиас давсан юм байвал бас болдоггүй юм болов уу гэж бодоод л хийсэн. Эсхүл хуульд нэмэлт, өөрчлөлт оруулах санал үүнийгээ дагалдуулаад оруулж болж байна. Эсхүл зүгээр ер нь ийм илэрхий хууль зөрчигдсөн байж болзошгүй энэ тохиолдолд Байнгын хороо өөрөө санаачлаад энэ асуудлыг хэлэлцдэг байж болох ийм дүрэмдээ ийм заалт оруулчихвал. Нэгэнт хуулиар хориглоогүй юм чинь болно гэж үзээд явбал болох уу, үгүй юу. Би бол энэ дээр оруулчихад болохгүй юм байхгүй болов уу л гэж бодох юм. Хуулиар хориглоогүй юм чинь.</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Тэгээд энэ дээр саналаа сольцгооё. Зүгээр асуултад хариулахын хувьд бол яг энэ бас л одоо хүчин төгөлдөр мөрдөж байгаа хуулийнхаа хүрээнд л эсхүл прокуророос асуудал орж ирсэн тохиолдолд, эсхүл Ерөнхийлөгч Их Хурлын даргатай зөвшилцөөд санал оруулж ирсэн тохиолдолд, эсхүл Их Хурлын гишүүдийн тодорхой хэсэг нь санал гаргасан тохиолдолд хэлэлцэж санал, дүгнэлт гаргана гэснээрээ орж ирсэн юм. Ярилцъя, хэдүүлээ.  Хуулийн цоорхой нь юу байна.   Одоо бас манай Бат-Эрдэнэ гишүүн, хуульч гишүүн, Мөнх-Оргил гишүүн маань өөрөө хуульч.</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Хуулийн байнгын хорооны дарга маань байж байна. Үүнийгээ ярьж байгаад боломжтой хэлбэрээр нь хийе ээ. Би санааг нь бол ойлгож байна. Зарчмын хувьд санааг нь одоо би бол хувь гишүүнийхээ хувьд дэмжиж байн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Бямбацогт гишүүн асууя. Бямбацогт гишүүний микрофоныг нээж өгөөрэй.</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С.Бямбацогт</w:t>
      </w:r>
      <w:r>
        <w:rPr>
          <w:rFonts w:eastAsia="Times New Roman" w:cs="Arial" w:ascii="Arial" w:hAnsi="Arial"/>
        </w:rPr>
        <w:t xml:space="preserve">:  Гишүүдийнхээ өглөөний амгаланг айлтгая аа. Би сая бас энэ Мөнх-Оргил гишүүний хөдөж байгаа асуудлыг нэг хэлэх гэсэн юм. Энэ дүрмийн 4.2 дээр бичсэн байгаа юм аа. Дэд хороо зөвхөн энэ дүрмийн 3.1-д заасан үндэслэлээр хуралдана гэж. Энэ дээр үндсэндээ бид нарын ингээд хязгаарлаад хаячихсан. Тэгэхээр 3.1-ээ үзэхээр 3-хан үндэслэлээр хуралдана.  Гишүүнийг эгүүлэн татах асуудал, бүрэн эрхийг нь түдгэлзүүлэх асуудал, Улсын Их хуралыг тараах асуудал гэсэн 3-хан асуудал. Өөр асуудлаар бид хуралдах эрхгүй болчхоод байгаа юм л даа. Тэгэхээр урд нь бидний хуралдсан Эрдэнэбат гишүүтэй холбоотой асуудлаар хуралдсан хурал, одоо хуралдаж байгаа энэ хурал бүгд л хүчингүй болчих гээд.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Тэгэхээр ингэж бид нар арай хэтэрхий хязгаарлаж болохгүй байх аа. Гэтэл амьдрал баян, одоо саяын ярьж байгаа асуудлууд байна. Түүнтэй холбоотой бол бас энэ Байнгын хорооны дэд хороо чинь өөрийн бас бүтэц зохион байгуулалт, үйл ажиллагаатай холбоотой асуудлууд байна. Үүнийг бид нар ярьдаг, шийдэж байх ёс нь зөв байх аа. Нэгэнтээ дүрмээ бид өөрсдөө зохиогоод, дүрмээ Байнгын хороогоороо батлуулна. Ингэхдээ ямар асуудлууд амьдрал дээр тулгарч байсан. Энэ одоо, урд талын өмнөх кейсүүдээ харж байгаад тэгээд тэндээсээ бас амьдрал баян юм чинь бас тодорхой зохицуулалтуудыг нээж өгөх нь зөв байх аа. Зүгээр бусад гээд одоо бүр хэтэрхий задгай байх л биш юм 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Улсын Их Хурлын гишүүний бүрэн эрхийг түдгэлзүүлэх, зөвхөн түдгэлзүүлэх гэж байгаа юм. Түдгэлзүүлэхтэй холбоотой асуудлууд байдаг. Түдгэлзүүлэхтэй холбоотой ямар асуудал үүсэж болох вэ? Улсын Их Хурлын гишүүний эгүүлэн татахтай холбоотой асуудал. Эгүүлэн татах гээд хаячих биш, тийм үү. Холбоотой асуудлуудыг нь ингэх юм бол илүү бас өргөн хүрээтэй болчих бололцоо харагдаж байх шиг харагдаж байн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Дараа нь 3.1.3 гуравхан заалттай 3.1.4 гэж байгаад Дэд хорооны одоо бүтэц зохион байгуулалт, үйл ажиллагаатай холбоотой асуудлаар. Одоо бүтэц зохион байгуулалт, үйл ажиллагаа нь саадгүй явуулахтай холбоотой асуудлаар гэх ч юм уу. Ингээд нээгээд өгчих юм болбол харьцангуй бид бас үйл ажиллагаа явуулах бололцоо, боломж нь нээгдэж өгөх байх аа. Тэгэхгүй одоо энэ өргөн барьсан бидний хэлэлцэж байгаа төслөөр бол ерөөсөө л бид хуралдах бараг л маш тийм мухардмал, хязгаарлагдмал байдалд ажиллах л ийм дүрэмтэй болох гээд байна л д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Тийм болохоор хуулиа зүгээр модон утгаар нь бид нар хуулаад тавьчих биш хуулиа жоохон баяжуулаад жаахан дэлгэрүүлээд, бас нэг жоохон бас уян хатан болгоод дүрэмдээ тусгаад өгчихвөл бас болох бололцоотой. Энэ их хууль зөрчил байхгүй байх аа гэдэг саналаа хэлчихье дээ. Асуулт асуух гэж байгаа. Яагаад ингэсэн юм бэ гээд би Дэд хорооны даргын үндэслэлүүдийг сонсчихлоо. Тийм болохоор саналаа хэлье, ийм байдлаар тавих нь зөв байх аа. Тэгэхгүй одоо яг хэлэлцэж байгаа төслөөр бол хэтэрхий тийм модон байна шүү гэж л хэлэх гэж байна. Нэлээн өргөн, уян хатан болгоё гэсэн саналтай байн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Н.Энхболд</w:t>
      </w:r>
      <w:r>
        <w:rPr>
          <w:rFonts w:eastAsia="Times New Roman" w:cs="Arial" w:ascii="Arial" w:hAnsi="Arial"/>
        </w:rPr>
        <w:t xml:space="preserve">: Баярлалаа. Бат-Эрдэнэ гишүүн асуулт, саналаа хэлье. Бусад заалтууд дээр манай 2 гишүүнд өөр санал алга уу. Байхгүй гэвэл гараа өргөчих, харагдаж байн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Б.Бат-Эрдэнэ</w:t>
      </w:r>
      <w:r>
        <w:rPr>
          <w:rFonts w:eastAsia="Times New Roman" w:cs="Arial" w:ascii="Arial" w:hAnsi="Arial"/>
        </w:rPr>
        <w:t xml:space="preserve">: Баярлалаа. Юуны өмнө бол энэ Дэд хорооны дүрэмтэй байх энэ асуудлыг бол дэмжиж байгаа. Энэ өөр арга байхгүй юм байна лээ.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Их Хурлын хуулиараа Байнгын хороод, Дэд хороод бас дүрэмтэй байхыг Байнгын хорооны дүрэм тусдаа батлуулахыг хаачихсан юм байна лээ. Тэгэхээр яах ч арга байхгүй ийм онцлогтой Байнгын хороо, Дэд хороод бол өөрийн гэсэн дүрэмтэй байх ёстой. Дүрмийн асуудлыг бол одоо ингээд манай Дэд хорооны дарга Энхболд гишүүн бол төслийг боловсруулаад тэгээд манай гишүүд байж байна, бид нар хэлэлцээд энэ дүрмээ баталж явах ёстой гэдэг дээр би дэмжиж санал хэлэх гээд байгаа юм.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Одоо манай Ёс зүй, сахилга хариуцлагын байнгын хороо гэхэд өөрийн гэсэн тусгайлсан дүрэмтэй байхгүй бол өөр ямар ч арга байхгүй. Ийм онцлог байгаад байгаа юм. Энэ халдашгүй байдлын дэд хороо бас ялгаа байхгүй. Ингээд тусгай хяналт гээд байна, өөр одоо бусад энэ чинь онцлогоос нь шалтгаалаад дүрмээр тухайн Дэд хороо, хорооны үйл ажиллагааг зохицуулахаас өөр арга байхгүй. Журамлаж өгөхөөс өөр арга байхгүй. Ийм зүйлүүд байгаа юм аа. Тийм учраас бүрэн дүүрэн дэмжиж байгаа.</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Түрүүн хэлсэн 2 гишүүний саналтай санал нэг байгаа. Бас их айхтар хайрцаглаад, хязгаарлачихаар зэрэг энэ 2020 оны Улсын Их Хурлын сонгууль, сонгуулийн дараа болсон үйл явцаас бол бидэнд бас амаргүй зүйлүүд тохиолдсон. Тэгэхээр энэ бүхнийг харгалзаж үзээд энэ дүрмийнхээ зохицуулалт дээр үүнийг бас анхаарч үзэх биз дээ гэж би ингэж бодож байг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Одоо тухайлах юм бол энэ халдашгүй байдлын дэд хороо, энэ Ёс зүй, сахилга хариуцлагын байнгын хороо, хуучин дэд хороо байсан. Ийм онцлогтой Байнгын хороо, Дэд хороодыг ахалж ажиллах ийм хүмүүс бол эрхээ биш Улсын Их Хуралд олон удаа сонгогдсон, эрхээ биш юмны дүн нурууг барихаар ийм хүмүүсийг бол үеийн үед, одоо сонгож, хариуцуулж ингэж ажиллаж байх нь дамжиггүй байх аа гэж би ингэж бодож байгаа юм.  Тэгэхгүй бол одоо ямар нэгэн улс төрийн намын үзэл, улс төрийн өнгө аясаар юм уу, эсвэл хувь, хэсэг бүлэг хүмүүсийн ийм атгаг санааны үүднээс ажил асуудалд хандах юм бол маш болохгүй ийм Байнгын хороо, Дэд хороод энэ онцлог байгаа гэдэгтэй бол би ойлгодог. Тийм учраас бол ийм зүйлүүдийг хэлье. Тэгээд би дэмжиж байгаа гэдэг саналаа хэлж байна 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Н.Энхболд</w:t>
      </w:r>
      <w:r>
        <w:rPr>
          <w:rFonts w:eastAsia="Times New Roman" w:cs="Arial" w:ascii="Arial" w:hAnsi="Arial"/>
        </w:rPr>
        <w:t xml:space="preserve">: Баярлалаа. Мөнх-Оргил гишүүн нэмж санал хэлэх зүйл байна уу. Мөнх-Оргил гишүүний микрофоныг өгөөрэй.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Ц.Мөнх-Оргил</w:t>
      </w:r>
      <w:r>
        <w:rPr>
          <w:rFonts w:eastAsia="Times New Roman" w:cs="Arial" w:ascii="Arial" w:hAnsi="Arial"/>
        </w:rPr>
        <w:t xml:space="preserve">: Баярлалаа. Ийм санал байна аа. Манай ажлын хэсгийнхэн, ажлын хэсгийнхэн ч юу байх вэ дээ, ажлын албаныхан энэ нэг юу хараад бидэнд өгөөдөхөөч. Энэ дүрмийг батлахаас өмнө энэ Герман, Япон, Шинэ Зеланд гээд 3 орны энэ халдашгүй байдлын дэд хороо гэж байж л байгаа шүү дээ.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Бас нөгөө </w:t>
      </w:r>
      <w:r>
        <w:rPr>
          <w:rFonts w:eastAsia="Times New Roman" w:cs="Arial" w:ascii="Arial" w:hAnsi="Arial"/>
          <w:color w:val="000000"/>
        </w:rPr>
        <w:t>проводижи эдийн засаг комитет бил үү комешн бил үү.</w:t>
      </w:r>
      <w:r>
        <w:rPr>
          <w:rFonts w:eastAsia="Times New Roman" w:cs="Arial" w:ascii="Arial" w:hAnsi="Arial"/>
        </w:rPr>
        <w:t xml:space="preserve"> Нэг юм байж л байгаа байх. Тэд нарын дүрмийг болоод хараадхаач интернэт дээр байж байгаа даа. 1 дүгээрт.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2 дугаарт энэ 3 улсын хууль, ялангуяа нөгөө парламентын үйл ажиллагааг зохицуулж байгаа хууль, дэгийн тухай хуулиудаас энэ халдашгүй байдалтай холбоотой асуудлуудыг хэлэлцэж байгаа дэг, процессуудыг нэг гаргаад бидэнд үзүүлчихээч ээ. 2 дахь асуудал.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3 дахь нь, нэг ийм юм бодогдоод байгаа юм аа. Энхболд дарга аа. Гишүүд бас саналаа хэлнэ биз. Ерөөсөө Монгол Улсын парламентын Улсын Их Хурлын гишүүний халдашгүй байдал гэж яг юу юм бэ гэдгийг бүүр нэг ойлгомжтой болгож тусгамаар байгаа юм. Уул нь бол ойлгомжтой тодорхойлчихсон юм болов уу гээд гэхээр бас энэ чинь практик дээр 1 дүгээрт хүндрэлүүд гараад байна, 2-т, ялангуяа энэ шүүх, прокурорын дунд, тэгээд Их Хурал нэг талдаа шүүх, прокурор гарчхаад, нөгөө талдаа Их Хурал гарчхаад өөр өөр ойлголтууд байгаад байгаа юм 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Жишээ нь, ганцхан жишээ ийм байгаа байхгүй юу. Улсын Их Хурлын гишүүн парламентын өөрийнх нь зөвшөөрснөөс бусад тохиолдолд захиргааны шийтгэл ногдуулахгүй гэж байгаа байхгүй юу. Тийм ээ. Захиргааны шийтгэл ногдуулахгүй. Гэтэл эрүүгийн хариуцлага ногдуулж болох юм уу, үгүй юу гэдэг асуудал нь яг хуульдаа заагаагүй үлдчихээр одоо жишээ нь ямар асуудал гараад байна вэ гэхээр, за яах вэ, прокурор Их Хурлын гишүүний бүрэн эрхийг түдгэлзүүлье гээд асуудал оруулаад ирж байгаа юм. Түүн дээр нь Улсын Их Хурал үгүй гээд хэлчихье гэж бодъё. Тэгэхээр бүрэн эрхийг нь түдгэлзүүлэхгүйгээр прокурор асуудлыг нь шүүхэд оруулж болох уу. Шүүхэд өгч болох уу. Бүрэн эрхий нь Улсын Их Хуралд түдгэлзүүлээгүй байхад шүүх тэр гишүүний түдгэлзээгүй бүрэн эрх дээр шүүх хурал явуулаад ял оноож болох уу.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Нэг талаар бол зүгээр логикоороо болмооргүй л санагдаад байгаа байхгүй юу. Яагаад гэвэл захиргааны шийтгэл хүртэл ноогдуулж болохгүй гээд заачхаад байхад тэнд шүүх хуралдаад эрүүгийн хариуцлага хүлээлгэх гээд байна шүү дээ. Гэтэл энэ нь өөрөө хуульд тодорхой заагаагүй учраас жишээ нь та нар санаж байна уу, үгүй юу. Энх-Амгалан ерөнхий прокурор байхдаа Улсын Их Хуралд 2 ч удаа асуудал оруулж ирэхэд нь би нэг асуусан. Өөр хэн ч билээ дээ асуухад маш тодорхой хариулж байна лээ шүү дээ. Болно гэж бодож байгаа, болно гэж үзэж байгаа. Хуульд тэгж заагаагүй учраас бүрэн эрх нь байна аа гэж. Тэгэхээр энэ асуудлыг жигдэлмээр байн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 xml:space="preserve">2 дугаарт, ер нь бусад орнуудын Их Хурлын гишүүний парламентын гишүүний бүрэн эрх гэхээр яг 2 янзаар салаад байгаа байхгүй юу. Нэг нь бол ерөөсөө </w:t>
      </w:r>
      <w:r>
        <w:rPr>
          <w:rFonts w:eastAsia="Times New Roman" w:cs="Arial" w:ascii="Arial" w:hAnsi="Arial"/>
          <w:color w:val="000000"/>
        </w:rPr>
        <w:t>бланкит эменити</w:t>
      </w:r>
      <w:r>
        <w:rPr>
          <w:rFonts w:eastAsia="Times New Roman" w:cs="Arial" w:ascii="Arial" w:hAnsi="Arial"/>
        </w:rPr>
        <w:t xml:space="preserve"> буюу бүр ямар ч хариуцлага хүлээлгэхээргүйгээр. Зөвхөн одоо хэргийн газар дээрээ эд мөрийн баримттайгаар баривчлагдсан тохиолдолд баривчлагдаад тэгээд процесс нь эхэлж байгаа юм. Уг тохиолдолд бол парламент нь </w:t>
      </w:r>
      <w:r>
        <w:rPr>
          <w:rFonts w:eastAsia="Times New Roman" w:cs="Arial" w:ascii="Arial" w:hAnsi="Arial"/>
          <w:color w:val="000000"/>
        </w:rPr>
        <w:t xml:space="preserve">эменитиг </w:t>
      </w:r>
      <w:r>
        <w:rPr>
          <w:rFonts w:eastAsia="Times New Roman" w:cs="Arial" w:ascii="Arial" w:hAnsi="Arial"/>
        </w:rPr>
        <w:t>нь буюу бүрэн халдашгүй байдлын бүрэн эрхийг нь түдгэлзүүлээгүй тохиолдолд ямар ч тохиолдолд тэр хүнд хариуцлага хүлээлгэх бололцоогүй. Бүрэн эрх нь дууссаны дараа бол тэр ажлыг эхэлнэ гэж байгаа юм.</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 xml:space="preserve">Зарим орнуудад нь болохоор жишээ нь, Англи эд нарт болохоор зөвхөн парламентын гишүүнийхээ ажлыг хийж байх, хийх, хийж явж байгаатай нь уялдуулж </w:t>
      </w:r>
      <w:r>
        <w:rPr>
          <w:rFonts w:eastAsia="Times New Roman" w:cs="Arial" w:ascii="Arial" w:hAnsi="Arial"/>
          <w:color w:val="000000"/>
        </w:rPr>
        <w:t>эменити</w:t>
      </w:r>
      <w:r>
        <w:rPr>
          <w:rFonts w:eastAsia="Times New Roman" w:cs="Arial" w:ascii="Arial" w:hAnsi="Arial"/>
        </w:rPr>
        <w:t xml:space="preserve"> болгож байгаа юм. Парламентын гишүүний ажил биш тохиолдолд бол ерөөсөө ямар ч юмны чиг байхгүйгээр бусадтай адил тэр хүнд хууль үйлчлээд явчхаж байгаа байхгүй юу. Жишээ нь одоо юу гэдэг юм, аваар осол хийчихлээ гэж бодъё тийм үү. Тэгтэл энэ парламентын гишүүнийх нь ажилтай холбоотой байсан уу, үгүй юу л гэдэг асуудал яригдахаас биш тэр хүнд одоо </w:t>
      </w:r>
      <w:r>
        <w:rPr>
          <w:rFonts w:eastAsia="Times New Roman" w:cs="Arial" w:ascii="Arial" w:hAnsi="Arial"/>
          <w:color w:val="000000"/>
        </w:rPr>
        <w:t>эменити</w:t>
      </w:r>
      <w:r>
        <w:rPr>
          <w:rFonts w:eastAsia="Times New Roman" w:cs="Arial" w:ascii="Arial" w:hAnsi="Arial"/>
        </w:rPr>
        <w:t xml:space="preserve"> байна уу, үгүй юу гэдэг асуудал яригдахгүй байгаа байхгүй юу. Тийм ээ.</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Тэгэхээр энэ 2-ын дундаас бид нар одоо яг аль нь юм бэ гэдгийг жишээ нь ялгаж салгаж, бүр ойлгомжтой тодорхой болгож өгмөөр байна. Гэх мэтийн хуулийн деталиуд байгаад байна аа. Энэ ганцхан манай Дэд хорооны ажил дээр биш, бүхэлдээ Их Хурлынхаа хууль дээр энэ Их Хурлын гишүүний халдашгүй бүрэн эрх гэдэг ойлголтыг тодорхойлох, ойлгомжтой болгох, түүнийхээ эрх зүйн үндсийг нь гаргах, гэхдээ мэдээж энэ өөрөө улс төрийн эмзэг асуудал учраас улс төрийг мэдээж тооцож таараа л даа.</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Тэгчхээд түүнтэйгээ уялдуулаад дэгээ бас янзалмаар байна. Дэгээ янзалмаар. Жишээ нь, бид нар бол прокурор оруулж ирнэ ээ л гээд хэлчхээд байгаа байхгүй юу. Гэтэл энэ яг Ерөнхий прокурор л оруулж ирнэ гэж байгаа юм. Гэтэл энэ одоо яг өөрөө зөв үү, буруу юу. Бас л бодож үзмээр л юмнууд байгаад байгаа юм. Практик бол бидэнд хангалттай их бодох материал өгч байна шүү дээ. Ийм 2, 3 санал байна 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Тэгээд миний бодлоор судалгаа хийж байгаад Төрийн байгуулалтын байнгын хорооны ажлын албаныхантай хамтраад манай Дэд хороо хуулийн төслүүдийг өргөн барьж, одоо хэдүүлээ энэ бүрэн эрхийнхээ хугацаанд дараа дараагийн парламентынхандаа зориулаад үүнийг нэг тодорхой болгож өгчхөөд л явмаар санагдаад байгаа юм. Баярлалаа.</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Н.Энхболд</w:t>
      </w:r>
      <w:r>
        <w:rPr>
          <w:rFonts w:eastAsia="Times New Roman" w:cs="Arial" w:ascii="Arial" w:hAnsi="Arial"/>
        </w:rPr>
        <w:t xml:space="preserve">: Би зүгээр бас нэг захиалга өгөөд бид нар энэ Монгол болоод гадаадын зарим орны гишүүний халдашгүй байдалтай холбоотой асуудал, эрхэлсэн хорооны үйл ажиллагааг зохицуулж байгаа эрх зүйн орчин, туршлага гэсэн ийм товчхон харьцуулсан судалгаа хийсэн. Би өнөөдөр үүнийг гишүүддээ тараагаад өгчихье.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Ерөнхийдөө бол Мөнх-Оргил гишүүнтэй би бас санал нэг байгаа. Үүнийг бид нар түрүүнд нь ч ярьж байсан. Ерөөсөө энэ асуудлыг нь нэг цэгцлэхгүй болбол практик дээр янз бүрийн яаж тайлбарлаж болох тохиолдлууд гараад байх юм аа гээд. Тэгээд өнөөдөр хэдүүлээ хурлаар ерөнхийдөө энэ дүрмээ баталчхаад, өөрсдөө бас дотроо ярьж байгаад өөрөө өөрсдөдөө юу гэх юм, үүрэг өгөөд, үүрэг хүлээж аваад энэ асуудлыг бас нэг нухацтай судалж үзээд, яаж шийдэх вэ гэдэг нь яг үнэхээр Улсын Их Хурал өөрөө ярьж байгаад шийдэх л асуудал юм байдаг юм байна лээ. </w:t>
      </w:r>
    </w:p>
    <w:p>
      <w:pPr>
        <w:pStyle w:val="Normal"/>
        <w:ind w:firstLine="720"/>
        <w:jc w:val="both"/>
        <w:rPr>
          <w:rFonts w:ascii="Arial" w:hAnsi="Arial" w:eastAsia="Times New Roman" w:cs="Arial"/>
        </w:rPr>
      </w:pPr>
      <w:r>
        <w:rPr>
          <w:rFonts w:eastAsia="Times New Roman" w:cs="Arial" w:ascii="Arial" w:hAnsi="Arial"/>
        </w:rPr>
        <w:t xml:space="preserve">Янз бүрийн л байдаг юм байна. Жишээ нь хэд хэдэн улсуудыг судлаад үзэхэд зарим улсад парламентын гишүүний халдашгүй эрх нь зөвхөн яг тэр тухайн парламентын сонгогдоод, дараагийнх нь парламентад ажлаа хүлээж байж өгөх хүртэлх хугацаанд ингээд хүчинтэй байдаг. Тэр дотроо халдашгүй эрх гэдэг нь ийм юмыг хэлнэ ээ.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1 дүгээрт, тэр үйл ажиллагаагаа чөлөөтэй явуулах эрхийг хэлнэ.</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2 дугаарт, цалин хөлс, бусад байр хангамж, орон сууц, захидал харилцааны нууц энэ тэр гээд янз бүрийн асуудлуудыг хэлнэ.</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3 дугаарт, энэ гэмт хэрэгтэй холбоотой ямар гэмт хэрэгт холбогдсон, юу хийсэн үед нь ямар байдлаар хариуцлага хүлээж, халдашгүй байдлынх нь хүрээг нь хаагуур нь тогтоох нь гэдэг юмнуудаа их олон янзаар байдаг юм байна лээ.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Тэгэхээр үүнийг бол бид нар магадгүй 2, 3 ч гэсэн хувилбараар боловсруулж байгаа. Тэгэхдээ энэ бараг манай Дэд хорооноос л боловсруулах ёстой ажил гэдэгтэй бол санал нэг байн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Үүнийг хэдүүлээ бүр ажлынхаа төлөвлөгөөнд тусгаж байгаад заавал нэг юм хийе. Би тэр дараагийнхаа парламентад энэ юмнуудыг нь нэг их ойлгомжтой болгоод өгөх гэдэгтэй бол бүрэн дүүрэн санал нийлж байна. Энэ бол бидний манай энэ Дэд хорооны зүгээс бас парламентын түүхэнд ер нь эрх зүйн зохицуулалтын түүхэнд үлдэх ийм чухал ажил болно оо гэж ингэж бодож байна. Тэгэхээр би саналыг хүлээж авлаа. Ярьж байгаад хэдүүлээ үүнүүнийг хамаагүй, би дахиж судалгааны байгууллагадаа үүрэг өгөөд, арай дэлгэрэнгүй судлаадах гээд тэгээд гаргаж байгаад энэ асуудлыг хэдүүлээ хийе ээ.  Санал нэг байна аа.</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Өнөөдөр энэ түрүүчийн хийсэн энэ харьцуулсан товч судалгааны юмыг би бас та бүхэнд тараалгачихъя. Туслахуудаар чинь дамжуулаад өгчихье. Та нар нэг аваад саналаа хийгээрэй. Тэгээд үүнийг нэг их хойш нь тавилгүй бид нар ямар бусад Байнгын хороотой адилхан байн байн хуралдаад байгаа биш. Түргэн шиг юмаа хийгээд амжвал энэ хаврын чуулганаар ч гэсэн батлаад оруулчихсан байхад болохгүй юм байхгүй л гэж бодож байна. Нэг их тийм том ажил орохгүй байх. Сайн үзэж байгаад л тэгээд Их Хурал яаж шийдэх юм. Магадгүй 2 хувилбартайгаар хийгээд өгч болох ажил, хэрэгтэй ажил гэж ингэж бодож байна 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Батболд гишүүн ирцэндээ орчихсон байх шиг байна. Батболд гишүүн ээ, камераа өгөөрэй. Орчихсон уу, ирцэнд. Асуулт байна уу. Өнөөдөр бид нар Дэд хорооныхоо дүрмийг хэлэлцэж байна. Сая 3 гишүүн маань саналаа хэлчихлээ. Асуултаа тавиад хариулт авсан. Танд асуулт санал байвал сонсъё гэж бодож байн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3 гишүүн үндсэндээ би ч гэсэн энэ Хатантуул бид 2 энэ юмыг эхнээсээ хийхдээ бас яг түрүүчийн та хэдийн ярьж байсан шиг. Ер нь энэ арай жаахан уян хатан, тэгэхдээ хууль зөрчихгүйгээр, тухайлбал Эрдэнэбат гишүүнтэй болсон энэ тохиолдолд бид нар зүгээр суугаад байж болохгүй. Тэндээс ирвэл ингээд байна гэж болохгүй байдаг юм байна гэсэн ийм юм ярьж байгаа. Ямар ч байсан хуулийнхаа хэмжээнд боловсруулаад оруулъя. Гишүүдээ сонсъё гэж ингэж ярьж байгаад энэ хэмжээнд оруулж ирсэн юм.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Тэгээд зүгээр Батболд гишүүн орж ирэх нь үү, үгүй юу тэр хооронд би нэг ийм санал томьёолоод яачихвал та 3 маань нэг сонсож байгаач.</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4.1 дээрээ 4.2-оо бол Дэд хороо энэ дүрмийн 3.1-д заасан үндэслэлээр хуралдана аа гээд дараа нь 4.3 гэж болгоод шаардлагатай гэж үзвэл Дэд хорооны гишүүдийн олонхын санал санаачилгаар хуралдаж болно гэж оруулчихъя. Энэ нэг томхон шиг уут хийгээд. 1 зовлон нь юу байх вэ гэхээр ямар нэгэн л юм гарвал зүгээр та нар болно шүү дээ. Хуралдаач, энэ заалтынхаа дагуу гээд байж магадгүй юм байгаа юм.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Тэгэхдээ энэ дээр нь хэдүүлээ санал нэгтэй заана. Энэ наадах чинь бол арай ч бидний хэлэлцэх асуудал биш ээ гэдэг дээрээ санал нэгтэй байгаад байвал болох л байх л д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Мөнх-Оргил гишүүн гараа өргөж байна, саналыг нь сонсъё.</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Шаардлагатай гэж үзвэл Дэд хорооны гишүүдийн олонхын санал санаачилгаар хуралдаж болно гээд оруулчихвал юу болж байна. Бямбацогт гишүүн, Бат-Эрдэнэ гишүүн бас саналаа бодож байгаарай.</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4.2-ын дараа. Тэгээд дугаараа өөрчлөөд явж болох нэг вариант байна. Миний санал. Мөнх-Оргил.</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Ц.Мөнх-Оргил</w:t>
      </w:r>
      <w:r>
        <w:rPr>
          <w:rFonts w:eastAsia="Times New Roman" w:cs="Arial" w:ascii="Arial" w:hAnsi="Arial"/>
        </w:rPr>
        <w:t>:  Саяын таных арай л өргөдөх байх аа. Энхболд дарга аа. Зүгээр л олонх, зүгээр бид нар байж байхдаа яах вэ гайгүй яваад өгье гэж бодъё. Дараа нь ямар ч бүрэлдэхүүн гарч ирэх юм байгаа юм. Ямар ч асуудал гарч ирсэн гэсэн олонхоороо хуралдах гээд байхад нэг аюул болчхоод байгаа байхгүй юу. Тэгэхээр нэг хайрцаглаж өгмөөр байгаа юм. Хайрцаг нь болохлоор ерөөсөө яг гишүүний халдашгүй байдалтай холбоотой гишүүний үйл ажиллагаа явуулахад нь саад учруулсан ч юм уу эсвэл Улсын Их Хурал үйл ажиллагаа явуулахад нь саад тотгор учруулж байгаа аливаа асуудал гэдэг л нэг тийм хайрцаг. Түүн дээрээ олонхоороо шийднэ гэдэг ийм давхар хамгаалалт хийж өгвөл яадаг юм бэ.</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Н.Энхболд</w:t>
      </w:r>
      <w:r>
        <w:rPr>
          <w:rFonts w:eastAsia="Times New Roman" w:cs="Arial" w:ascii="Arial" w:hAnsi="Arial"/>
        </w:rPr>
        <w:t>: Томьёоллоо бодъё, тийм ээ.</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Ц.Мөнх-Оргил</w:t>
      </w:r>
      <w:r>
        <w:rPr>
          <w:rFonts w:eastAsia="Times New Roman" w:cs="Arial" w:ascii="Arial" w:hAnsi="Arial"/>
        </w:rPr>
        <w:t xml:space="preserve">: Тийм, тиймэрхүү л нэг хамгаалалт л байх хэрэгтэй, хаалт л байх хэрэгтэй.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Н.Энхболд</w:t>
      </w:r>
      <w:r>
        <w:rPr>
          <w:rFonts w:eastAsia="Times New Roman" w:cs="Arial" w:ascii="Arial" w:hAnsi="Arial"/>
        </w:rPr>
        <w:t>: Тэгэхгүй бол сая миний хэлсэн юм л болбол та нар хэлэлц гээд дайраад байдаг ийм юм руу бас, эсхүл нэг нь шүүрч аваад болоогүй байхад үүнийг огцруулна гээд яриад байх нөхцөл байдал үүсэж магадгүй.</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Ц.Мөнх-Оргил</w:t>
      </w:r>
      <w:r>
        <w:rPr>
          <w:rFonts w:eastAsia="Times New Roman" w:cs="Arial" w:ascii="Arial" w:hAnsi="Arial"/>
        </w:rPr>
        <w:t>: Саад учруулсан юм биш байна аа ч гэдэг юм уу тайлбар хэлээд өнгөрөх л учиртай байх ёстой. Тийм ээ.</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Н.Энхболд</w:t>
      </w:r>
      <w:r>
        <w:rPr>
          <w:rFonts w:eastAsia="Times New Roman" w:cs="Arial" w:ascii="Arial" w:hAnsi="Arial"/>
        </w:rPr>
        <w:t xml:space="preserve">: Тэгье. Томьёолол бодъё. Бид нар үүнийг чинь маргааш Байнгын хороогоор оруулах бил үү? Маргааш Байнгын хороогоор оруулах ёстой юм. Хатантуул руу саналуудаа яг ийм томьёолол гээд хүн болгоод өгчихвөл тэр дундаас нь томьёолоод эргэж та нараас асуугаад маргаашийн Байнгын хороонд бэлдээд оруулчихъя. Би тэр хязгаарлалтыг нь бас бодохгүй бол болохгүй л юм санагдаад байгаа юм.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Бямбацогт гишүүн. Бямбацогт гишүүний микрофоныг өгөөрэй.</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Arial" w:cs="Arial" w:ascii="Arial" w:hAnsi="Arial"/>
          <w:b/>
        </w:rPr>
        <w:t xml:space="preserve"> </w:t>
      </w:r>
      <w:r>
        <w:rPr>
          <w:rFonts w:eastAsia="Times New Roman" w:cs="Arial" w:ascii="Arial" w:hAnsi="Arial"/>
          <w:b/>
        </w:rPr>
        <w:t>С.Бямбацогт</w:t>
      </w:r>
      <w:r>
        <w:rPr>
          <w:rFonts w:eastAsia="Times New Roman" w:cs="Arial" w:ascii="Arial" w:hAnsi="Arial"/>
        </w:rPr>
        <w:t xml:space="preserve">: Тэр 4.2 дээрээ 4.3 дахь заалт биш. Энэ 3.1.3 дээрээ би сая Мөнх-Оргил гишүүний хэлж байгаа томьёоллоор оруулчихвал яасан юм бэ л гэх гээд байгаа юм. Яагаад гэвэл яг үндэслэл тийм үү.  Дараах үндэслэлээр хуралдах гэдэг дээр.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Улсын Их Хурлын халдашгүй байдлын бид хороо тийм үү. Улсын Их Хурлын халдашгүй байдал, Улсын Их Хурлын гишүүний халдашгүй байдал, Улсын Их Хурал төрийн эрх барих дээд байгууллагын үйл ажиллагааг саадгүй явуулахтай холбоотой асуудал. Энэ агуулгаар нь тэгээд бид нар оруулчхаад л энэ бол тийм гарцаа байхгүй бид бас ярих ёстой асуудлаа гээд жоохон хязгаарлачихсан байдлаар ингээд ингээд оруулчихвал яасан юм бэ гэсэн. Бодоорой, тэгээд ярилцъя. Яг л тийм саналтай байна. Энэ зайлшгүй л байх ёстой байх 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Н.Энхболд</w:t>
      </w:r>
      <w:r>
        <w:rPr>
          <w:rFonts w:eastAsia="Times New Roman" w:cs="Arial" w:ascii="Arial" w:hAnsi="Arial"/>
        </w:rPr>
        <w:t xml:space="preserve">: Харин ээ, тэр чинь харин яадаг юм бол, 3.1 дээр оруулахаар энд чинь бид нар бол уг нь яг хуульд заасан үндэслэлүүд нь энд байж байгаад, тэгээд энэ юмнуудаа бодож үзсэн томьёоллоор Дэд хорооныхоо ярих юмны хүрээнд тэр хойт заалтаараа оруулчихвал яасан гэдэг нь тэр нь арай л зөв болов уу гэж. Энэ дээрээ болбол хуулиасаа хэтэрсэн юм тавихгүй байгаад, тэгээд үүнтэй холбоотой эсхүл тэр 3.1-тэй уяад 4.2 дээрээ 4.3 дээрээ юм уу 3.1-тэйгээ уяж байгаад томьёолж болох нь уу, үгүй юу нэг үзээдэхье. Тэгэх үү. Бямбацогт гишүүн ээ. Тэгье.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Бат-Эрдэнэ гишүүн. Байхгүй юу. За тэгвэл ингэе, гишүүд ээ. Тэгвэл та бүхэн яг зүгээр зарчмын хувьд ингээд тохирчихъё.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4.3-аа томьёолохдоо 3.1-тэй ямар нэг байдлаар холбоод. Тийм ээ. Бямбацогт гишүүн ээ. Тэгээд томьёолоод өнөөдөр та бүхнээс санал аваад, болно гэвэл маргааш олшруулаад Байнгын хороонд танилцуулаад, тэгээд хэдүүлээ тал талаас нь тайлбараа хийгээд явчихъя 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Ийм саналууд байна. Батболд гишүүн орж ирж амжаагүй байгаа юм байна. Өөр одоо санал байхгүй бол энэ чинь бид нар яах билээ.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Тэгвэл асуудлаа саяын маягаараа томьёолоод. Зарчмын хувьд Байнгын хорооны Дэд хорооныхоо дүрмийг Байнгын хороонд оруулах нь зүйтэй гэж үзээд санал, дүгнэлт гаргая аа гэсэн томьёоллоор саналаа хураачих уу, хэдүүлээ.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100 хувь санал хураалаа. Баярлал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Эхний асуудлаа хэлэлцэж дууслаа.</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2 дахь нэг асуудал байгаа юм. Танилцуулчихъя би.</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 xml:space="preserve">Энэ </w:t>
      </w:r>
      <w:r>
        <w:rPr>
          <w:rFonts w:eastAsia="Times New Roman" w:cs="Arial" w:ascii="Arial" w:hAnsi="Arial"/>
          <w:b/>
        </w:rPr>
        <w:t xml:space="preserve">цэцийн гишүүн Ш.Солонгоогоос манай Байнгын хороонд хандаж нэг бичиг ирүүлсэн </w:t>
      </w:r>
      <w:r>
        <w:rPr>
          <w:rFonts w:eastAsia="Times New Roman" w:cs="Arial" w:ascii="Arial" w:hAnsi="Arial"/>
        </w:rPr>
        <w:t>юм аа. Тэр бичгийн агуулгыг нь бичгийг нь уншаад танилцуулчихъя.</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Тайлбар ирүүлэх тухай гээд. Нэр бүхий иргэнээс Үндсэн хуулийн цэцэд хандан ирүүлсэн мэдээллийн дагуу Улсын Их Хурлаас 2020 оны 5 сарын 13-ны өдөр баталсан Монгол Улсын Их Хурлын чуулганы хуралдааны дэгийн тухай хуулийн зарим зохицуулалт Үндсэн хуулийн холбогдох заалтыг зөрчсөн эсэх талаар Үндсэн хуулийн цэцэд маргаан хянан шийдвэрлэх ажиллагаа үүсгэх ажлыг шалгаж байна 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Дээрх мэдээлэлд Монгол Улсын Их Хурлын чуулганы хуралдааны дэгийн тухай хуулийн 18.18.1.2 дахь заалт, 18.3, 18.4 дэх хэсэгт Улсын Их Хурлын гишүүн бусдад саад учруулсан, асуулт асуух, үг хэлэхдээ бүдүүлэг үг хэллэг хэрэглэх, бусдыг доромжлох, нэр төрийг нь гутаах, гүтгэсэн шинжтэй үг хэлсэн тохиолдолд хуралдаан даргалагч үг хэлэх эрхийг хасах, хариуцлага хүлээлгэхээр заасан нь үг хэлэх эрхийг хасахаар заасан нь Үндсэн хуульд тусгасан засгийн бүх эрх ард түмний мэдэлд байж сонгож байгуулсан төрийн эрх барих байгуулагч дээрээ төлөөлөгчдийн байгууллагаар дамжуулан энэ эрхээ эдлэх, үзэл бодлоо чөлөөтэй илэрхийлэх, үг хэлэх эрх чөлөө болон Улсын Их Хурлын гишүүн ард түмний элч байх халдашгүй байдлын зохицуулалтыг тус тус зөрчсөн талаар дурджээ.</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Arial" w:cs="Arial" w:ascii="Arial" w:hAnsi="Arial"/>
        </w:rPr>
        <w:t xml:space="preserve"> </w:t>
      </w:r>
      <w:r>
        <w:rPr>
          <w:rFonts w:eastAsia="Times New Roman" w:cs="Arial" w:ascii="Arial" w:hAnsi="Arial"/>
        </w:rPr>
        <w:t>Үндсэн хуулийн цэцийн маргаан шийдвэрлэх, хянан шийдвэрлэх ажиллагааны тухай хуулийн 23.1.4 дэх заалтын дагуу дээрх мэдээлэлтэй танилцан өөрийн байр суурийг илэрхийлсэн тайлбарыг 2021 оны 2 сарын 26-ны өдрийн дотор Цэцэд ирүүлнэ үү. Гишүүн Ш. Солонго гэсэн ийм бичиг ирсэн юм.</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Би Солонгоо гишүүнтэй бичиг нь жаахан оройтож ирсэн, өөртэй нь ярьсан. Тэгээд за яах вэ, та нар хугацаа нь хоцорчихсон байна лээ шүү, бичиг чинь ирэхдээ гэсэн. За та нар ойрын хугацаанд яах вэ бид нарт хариугаа өгчихнө биз гээд тэгж байна лээ. Зүгээр үүнийг нэг их тийм Үндсэн хууль зөрчсөн зохицуулалт байна аа гэж үзэхгүй болов уу гэж би найдаж байна. Тэгээд ажлын албаар нэг тайлбарын төсөл бэлдүүлээд авсан. Сая миний гар дээр ирлээ. Та нарын мэйл хаягуудаар чинь явуулчихъя. Тэгээд үзээд саналаа ирүүлчихвэл би эргэж энэ дээрээ нэгтгэж үзээд, тэгээд маргааш Байнгын хорооны хурлын үеэр юм уу хэдүүлээ бас нэг санал солилцчихмоор байна. Энэ дээр ямар саналтай байна.</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Бямбацогт гишүүн. Бямбацогт гишүүний микрофоныг өгөөрэй.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С.Бямбацогт</w:t>
      </w:r>
      <w:r>
        <w:rPr>
          <w:rFonts w:eastAsia="Times New Roman" w:cs="Arial" w:ascii="Arial" w:hAnsi="Arial"/>
        </w:rPr>
        <w:t xml:space="preserve">: Их Хурлын тухай хууль, Их Хурлын чуулганы хуралдааны дэгийн тухай хууль хийж байхад яг энэ асуудлыг бас нэлээн ярьсан. 2020 онд. Яах аргагүй Их Хурлын гишүүд бие биеэ гүтгэдэг, гутаадаг, доромжилдог, тэгээд янз янзын гэмт хэрэгт холбогдуулдаг, тийм ээ. Хамгийн сүүлийн жишээ гэхэд л манай Ганбаатар гишүүн одоо Сү.Батболд гишүүнийг доромжилдог байгаа шүү дээ.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Тэгээд үүнийг чинь бид нар зориуд хуульдаа оруулж өгөөд, ингэх юм бол болохгүй шүү гэж хийж өгч байгаа юм. Тэгээд бид нар үүнийгээ ингээд хэрэгжүүлэхдээ одоо эхнээс нь бас нэг зөв хэрэгжүүлвэл бас Их Хурлын гишүүн чинь хамар дор хагархай байж, хаа хамаагүй бас ярьж болохгүй юм байна, хэчнээн одоо хэлсэн үгэндээ хариуцлага хүлээхгүй гэдэг ч гэсэн бас хүнийг тийм үү, хэнийг ч гэмт буруутай нь шүүхээр тогтоогдоүгүй байхад гэм буруутайд тооцож үл болно оо гэсэн Үндсэн хуулийн заалтаа зөрчиж байгаа байхгүй юу.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Үндсэн хуулийн. Энэ агуулгаар нь бид нар бас ярьж байхгүй бол тэгээд л яг үнэндээ нөгөө идэж байгаа идүүр лүүгээ тогоо руугаа л бид бүгдээрээ нулимаад байхаар л хамгийн муухай 76 л гэж харагддаг шүү дээ. Уул нь үүнийг бас нэг жоохон засах юмыг зүгээр энэ хавар бол одоо нөгөө Ерөнхийлсөн сонгууль гээд жоохон улс төртэй болчих байх, уул нь улс төргүй үед ингэж хийгээд бид Их Хурлын гишүүд нь Их Хурлын гишүүдийгээ доромжилдоггүй, Их Хурлаа гутаадаггүй, төрөө дээдэлдэг ард түмэн гэдэг рүү жаахан бодож л явах юм уул нь эндээс эхэлмээр л байгаа юм л д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Яаж хийвэл зүгээр юм, бид нар бас нэлээн сая ярьж байгаад яаран дааран хариу өгөх шаардлагагүй байх аа. Бас нэлээн энэ талаас нь бодож, үүнийг жоохон асуудал болгож явж байхгүй бол тэгээд л энэ Их Хурлын гишүүн хэлсэн үгэндээ хариуцлага хүлээдэггүй юм аа, гүтгэж л байдаг юм, гутааж л байдаг юм гэдэг улам өөгшүүлсэн юм л яваад байвал тэгээд л өөр өөрсдийгөө гутааж доромжлоод эцэст нь ард түмэн гутааж доромжлохоор өөрсдийгөө өмөөрөх эрхгүй болоод тэгээд сүүлдээ ингээд. Энэ нэг зүй тогтол болчихсон юмнаас л салмаар байгаа юм л д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Тэгээд энэ бол нэлээн бодож байгаад хэдүүлээ, ер нь бол жаахан ярихгүй бол одоо энэ хавраас улстөржөөд эхэлнэ, өшөө л их юм гарах байх, өшөө их юм ярих байх. Энэ болгон дээр бид нар уул нь гоё повод гараад ирсэн гэж би харж байна. Энэ цэцээс бидэнд бас маш гоё повод гаргаж өгч байна. Энэ дээрээ бид нар ажиллах ёстой гэж харж байна. Баярлалаа.</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Н.Энхболд</w:t>
      </w:r>
      <w:r>
        <w:rPr>
          <w:rFonts w:eastAsia="Times New Roman" w:cs="Arial" w:ascii="Arial" w:hAnsi="Arial"/>
        </w:rPr>
        <w:t xml:space="preserve">: Энэ зүгээр одоо тайлбарыг ингээд гүйлгээд харж байна, ерөнхийдөө яг бас мэдээж бид нар гаргасан хуулиа бид нар зөрчөөгүй л гэж үзэж байгаа. Үндэслэлүүд дээр энэ дээр гайгүй сайн юмнууд биччихсэн юм байна лээ. Би бас 2,3 улсуудын юуг харсан юм, яг үүнтэй холбоотой.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Зарим газар чинь бүр 60 хоногоор хүртэл энэ тэр хуралдаандаа оруулдаггүй, бүр ордон руугаа хүртэл оруулдаггүй тийм зохицуулалттай улс орнууд байдаг юм байна лээ шүү дээ. Тэгэхээр энэ бол нийтлэг практик, нийтлэг зарчим, ерөөсөө энэ Их Хурлын гишүүний эрх зөрчигдөж байна гээд байхаар асуудал биш, тэгж үздэг ч үгүй юм байна лээ. Үгүй ээ, тэгээд хүн гүтгэхгүй, хүн доромжлохгүй, муухай үг хэрэглэхгүй л байна биз дээ. Тийм ээ. Тэгэхээр би энэ өнөөдрийн энэ юуг ингээд та бүхэнд яг юугаар явуулчихъя. Тэгээд энэ чинь хугацаа нь жаахан тулчихсан. Тэгэхдээ би үүгээр явуулчихсан байхад Цэц дээр гайгүй болов уу.</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Бямбцогт гишүүн маргааш ордноор ирэх үү. Бямбацогт гишүүний микроныг өгөөдөх дөө. Сонсож байна уу, Бямбацогт гишүүн ээ.</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С.Бямбацогт</w:t>
      </w:r>
      <w:r>
        <w:rPr>
          <w:rFonts w:eastAsia="Times New Roman" w:cs="Arial" w:ascii="Arial" w:hAnsi="Arial"/>
        </w:rPr>
        <w:t>:  Сонсож байна. Маргааш би очно, очно.</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Н.Энхболд</w:t>
      </w:r>
      <w:r>
        <w:rPr>
          <w:rFonts w:eastAsia="Times New Roman" w:cs="Arial" w:ascii="Arial" w:hAnsi="Arial"/>
        </w:rPr>
        <w:t>: Та нарт явуулчихъя, нэг харчхаарай. Тэгээд хоёулаа маргааш бас нэг уулзаад хоёр үг сольчих асуудал байгаа. Би бас гишүүддээ хэлчихнэ. Би тусад нь тусад нь.</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Бат-Эрдэнэ гишүүн.</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Б.Бат-Эрдэнэ</w:t>
      </w:r>
      <w:r>
        <w:rPr>
          <w:rFonts w:eastAsia="Times New Roman" w:cs="Arial" w:ascii="Arial" w:hAnsi="Arial"/>
        </w:rPr>
        <w:t xml:space="preserve">: Энэ бол жаахан түвэгтэй ийм асуудал. Энэ нөгөө ёс зүйн дүрэмтэй холбогдоод явчихдаг. Өчигдөр 2 намын бүлгээр ёс зүйн дүрмийн төслийг танилцуулсан. Бямбацогт гишүүн ээ. Тэгээд Ардчилсан намын бүлэг дээр яригдаж байгаа асуудал, бас яг үүнтэй холбоотой асуудлыг нэлээн түлхүү тавиад байгаа юм. Танай нам 2 бүрэн эрхийн хугацаанд үнэмлэхүй олон суудалтай, дэндүү дарангуйлж байна гэсэн тийм өнгө аястай асуудлыг тавиад байгаа. Тийм учраас сая Бямбацогт гишүүний хэлдэг нэлээн бас наана, цаана нь үзэж байж асуудалд анхаарах хэрэгтэй гэж. Одоо бид нар хуульд баталчихсан байгаа шүү дээ. Хуульд гүтгэх, доромжлох ийм зүйлүүдийг бол оруулж болохгүй ээ гээд ингээд баталчихсан. Тэгээд үүнийх нь дагуу ёс зүйн дүрмийн төсөл дээр оруулаад ингээд явахаар зэрэг манай намын бүлэг дээр олон хүмүс бүрэн ирцтэй байгаагүй. Гэлээ гэхдээ хүмүүс байсан. Гол гол хүмүүс санал онолоо хэлсэн. Тэгэхдээ ерөнхийдөө жаахан эсэргүүцэлтэй л байна лээ дээ.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Гадагшаа томилолтоор явж байхдаа казиногоор орох, гарах ёстой. Энэ хүний эрхийн асуудал. Аж ахуй, бизнестэй холбоотой асуудалд чөлөөтэй тавьж өгөх ёстой.  Тэгээд төрийн бус байгууллагуудтай холбоотой асуудал би бас Бямбацогт даргынхаа ажлын хэсэг дээрээ өгсөн санал, мөн тэр 2020 оны 7 сарын 9-нд Улсын Их Хурлын тухай дэгийн тухай энэ хуулиудад өөрчлөлт оруулсан. Үүнтэй холбоотойгоор би бас протокол юмнуудыг нь үзсэн. Тэгээд тэр талаараа санал байр сууриа илэрхийлсэн. Ерөнхийдөө бол тэрийг авахгүй байх ёстой гэсэн ийм зүйлүүдийг хэлж байна лээ. Ардчилсан намын бүлэг бол тэр гүтгэх, доромжлох хэлэхтэй холбоотой юман дээр бол нэлээн жаахан эмзэгдүү, тийм байдлаар хүлээж авч байна лээ.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Харин зүгээр юугаа бол бид нар бас талаасаа хүчин чармайлт гаргаад Улсын Их Хурлынхаа хуралдааныг, Байнгын хороо, Их Хурлынхаа нэгдсэн чуулганыг цаг нараараа эхлүүлдэг болсон. Энэ том ололт амжилт гэдэг дээр бол бүгд хүлээн зөвшөөрч байх шиг байгаа юм.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Ямар ч байлаа гэсэн хэдүүлээ нэг энэ хэл аманд ороод байх юмнуудаа эхэлж, нэг жаахан бөөрөнхийлж аваад тэгээд бид нар төрийн эрх барих дээд байгууллага Их Хурал манлайлал үзүүлж, түүнээс гадна хяналт шалгалт явуулах, цэгц журамд нь оруулах, энэ төрийн албаны чиглэлээр нэлээн олон босож ирж байгаа асуудлууд байгаа. Яамдууд, агентлаг, сангууд, төрийн өмчит компаниуд гээд дээр нь энэ Шүүхийн хууль батлагдсантай холбоотойгоор нөгөө хууль шүүхийнхний ёс зүйн хорооноос эхлээд энэ рүү бас Их Хуралд анхаарах ийм шаардлага болно.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Тийм учраас бол түрүүний хэлдгээр Бямбацогт гишүүний хэлдэгтэй бол санал нэг байгаа. Их Хурал өөрөө өөрөөсөө манлайлал үзүүлэх хэрэгтэй. Ядаж хуралдаа, ажилдаа цагтаа ирдэг, цаашлах юм бол хэлэх ярих юмаа бодож байж хэлдэг. Хамрын дор хагархай гэдгээрээ гүтгэдэг, доромжилдог, яаж ч болно гэдэг ийм байдлаар бол арай байж болохгүй байх аа. Ийм юмнуудаа эхнээс нь жоохон жоохон, бага байх ч гэсэн, алхам алхмаар цэгцлэх ийм ажлыг бол хийгээд энэ байр сууринаасаа айхтар ухарч хэрэггүй болов уу л гэсэн би бол ийм бодолтой байг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Тэгээд яах вэ. Нэгэнт ирсэн бичиг цаас байна. Энд бэлдэж байгаад тайлбар танилцуулгыг бэлдсэн байна. Тэгээд энэ дээр нь тал талаасаа хэдүүлээ үзье дээ гэсэн ийм бодолтой байна аа. Баярлалаа.</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Н.Энхболд</w:t>
      </w:r>
      <w:r>
        <w:rPr>
          <w:rFonts w:eastAsia="Times New Roman" w:cs="Arial" w:ascii="Arial" w:hAnsi="Arial"/>
        </w:rPr>
        <w:t>: Мөнх-Оргил гишүүний микрофоныг өгөөрэй.</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Ц.Мөнх-Оргил</w:t>
      </w:r>
      <w:r>
        <w:rPr>
          <w:rFonts w:eastAsia="Times New Roman" w:cs="Arial" w:ascii="Arial" w:hAnsi="Arial"/>
        </w:rPr>
        <w:t xml:space="preserve">: Төслийг явуулаад маргааш хэдүүлээ Байнгын хорооны хурлын үеэр ч юм уу дараа нь уулзаад нэг ярилцаад тэгж л эртхэн тайлбараа өгчихсөн нь дээр байх аа. 1 дүгээрт. Тайлбар өгөөгүй байж байхад шийдвэр гарчихвал нэг аль нэг тийшээ гарчихвал бидэнд бас эвгүй байдалд орчихож магадгүй. Ямар ч байсан гэсэн өөрсдийнхөө санал, дүгнэлтийг хуулиар тайлбарласан юм аа явуулсан дээр байх 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Тэр Бямбацогт гишүүний ярьсан, Бат-Эрдэнэ гишүүний ярьсан асуудлыг энэ нөгөө нэг юутайгаа хамт бас яриад нэг мөсөн хуульдаа өөрчлөлт оруулах асуудлаа хамт ярьчихвал яадаг юм бэ.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Саяын нөгөө гишүүний халдашгүй байдлын цар хүрээг хэдүүлээ тогтооё гэж ярилаа шүү дээ, тийм ээ. Тэдэнтэй холбоотой процедурыг нэг янзалъя гэж ярилаа.</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Түүн дотроо хамт ярьчихвал яадаг юм бэ. Ер нь бол нөгөө гишүүний халдашгүй байдлыг бид нар нэг тодорхойлъё, цар хүрээг нь тогтооё гээд нэг ярьсан шүү дээ. Ойлгомжтой болгоё гэж. Одоо бол ер нь ойлгомжтой байгаа юмыг л ойлгомжгүй болгоод тайлбарлаад байгаа болохоор бүр нэг эрүүгийн хуульдаа, процессын хуульдаа шаардлагатай бол Их Хурлын хуульдаа, дэгийн хуульдаа гээд бүр ойлгомжтой яг ийм ийм тохиолдолд Улсын Их Хурлын гишүүний халдашгүй байдал бол Их Хурал авч хэлэлцэнэ ээ. Энэ тохиолдолд бол ерөөсөө авч хэлэлцэхгүй байна. Ийм юмыг бол оруулж ирж болно, үүнийг оруулж ирж болохгүй гээд нэг цэгцлэе гэсэн шүү дээ. Тэр дотроо энэ ёс зүйн асуудал. Бусад нэг нэгнийхээ хэл амаар доромжлох, гүтгэх, шүүхээр нотлогдоогүй байхад хэрэг хийсэн мэтээр ярих энэ тэр бол энэ дотроо ороод явчхаж байгаа байхгүй юу. Яагаад гэвэл жишээ нь одоо ч гэсэн манай хуулиараа миний ойлгож байгаагаар шүү дээ. Ийм байгаа шүү дээ. Улсын Их Хурлын гишүүн хэлсэн үгнийхээ төлөө хариуцлага хүлээхгүй. Гэхдээ бусдыг гүтгэсэн юм уу, доромжилсон юм уу, бусдыг гэмт хэрэг хийсэн мэтээр ярих, гүтгэх нь өөрөө нөгөө хэлсэн үгийн төлөө хариуцлага хүлээхгүй гэдгийн гадуур байгаа байхгүй юу. Түүнийхээ төлөө бол хүн хариуцлага хүлээхээр байгаа шүү дээ, одоо хуульдаа. Тэгэхээр үүнийг бас тодотгож өгөөд ийм ийм юм яривал хариуцлага хүлээхгүй. Харин бусдыг тухайлбал Их Хурлын гишүүнийг, эсвэл Их Хурлын гишүүн биш өөр хүнийг парламентынхаа үйл ажиллагаанд оролцож байхдаа гүтгэсэн, гэмт хэрэг хийсэн мэтээр ярих, нэр төрд нь халдах нь бол өөрөө гэмт хэрэг юм шүү гэдгийг нь ойлгомжтой болгож өгөх асуудал хуулиар хийгдэх асуудлууд байх аа. Тэгэхээр үүнтэйгээхамт хийгээд явчихвал яасан юм бэ гэсэн санал байна.</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Н.Энхболд</w:t>
      </w:r>
      <w:r>
        <w:rPr>
          <w:rFonts w:eastAsia="Times New Roman" w:cs="Arial" w:ascii="Arial" w:hAnsi="Arial"/>
        </w:rPr>
        <w:t>: Байнгын хороон дээр танилцуулахдаа санал, дүгнэлт дотроо энэ юмнуудаа бас оруулчихъя. Маргааш бол амжихгүй л дээ, тийм ээ. Гэхдээ хэдүүлээ үүнийг барьж аваад хийе.</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Ерөөсөө имунитет</w:t>
      </w:r>
      <w:r>
        <w:rPr>
          <w:rFonts w:eastAsia="Times New Roman" w:cs="Arial" w:ascii="Arial" w:hAnsi="Arial"/>
          <w:color w:val="000000"/>
        </w:rPr>
        <w:t xml:space="preserve"> индемунитет</w:t>
      </w:r>
      <w:r>
        <w:rPr>
          <w:rFonts w:eastAsia="Times New Roman" w:cs="Arial" w:ascii="Arial" w:hAnsi="Arial"/>
          <w:color w:val="FF0000"/>
        </w:rPr>
        <w:t xml:space="preserve"> </w:t>
      </w:r>
      <w:r>
        <w:rPr>
          <w:rFonts w:eastAsia="Times New Roman" w:cs="Arial" w:ascii="Arial" w:hAnsi="Arial"/>
        </w:rPr>
        <w:t>гэж хоёр ойлголт байгаа юм байна лээ. Тэр ойлголтын тэр ялангуяа энэ индеминитет гэдэг нь болбол яг саяын Мөнх-Оргил гишүүний хэлснээр парламентын гишүүн бусдыг гүтгэх, доромжлохоос бусад тохиолдолд хэлсэн үгийнхээ төлөө, дэвшүүлсэн саналынхаа төлөө хариуцлага хүлээхгүй гэсэн ийм ойлголт байгаа юм. Тэгэхээр энэ хоёрыг зааглаж өгөөд ингээд явах бол ялангуяа сүүлийн үед болоод байгаа юмнуудтай холбогдоод их хурц, яах аргагүй шийдэх ёстой асуудал болж байна л даа. Тэгэхээр санал, дүгнэлт дээр үүнийгээ оруулаад Байнгын хороондоо танилцуулаад цааш нь манай Дэд хорооны зүгээс үүнийг ингээд боловсруулахаар энэ ажилд орж байгаа гэсэн утгаар ч гэсэн бичээд ингээд эхлэлийг нь тавиад явчихъя гэж бодож байна. Тэгэх үү. Мөнх-Оргил гишүүн ээ. Болж байна уу.</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Бат-Эрдэнэ гишүүн. Бат-Эрдэнэ гишүүний микрофоныг</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Б.Бат-Эрдэнэ</w:t>
      </w:r>
      <w:r>
        <w:rPr>
          <w:rFonts w:eastAsia="Times New Roman" w:cs="Arial" w:ascii="Arial" w:hAnsi="Arial"/>
        </w:rPr>
        <w:t xml:space="preserve">: Баярлалаа. Саяын бас Мөнх-Оргил гишүүн, Бямбацогт гишүүний хэлж байгаатай ингээд үзэхээр зэрэг, ер нь бас нэг ойлголтод хүрэхгүй бол ойлголтоо нэгтгэж авахгүй бол амаргүй зүйлүүд байна уу даа гэж. Би зүгээр буруу харсан байж магадгүй шүү. Энэ мэдээлэл явж байгаа байдлаас харах юм бол манай хэдэн Улсын Их Хурлын гишүүд хуулийн төсөл өргөн барьж байгаа. Улс төрчийг одоо гүтгэлээ, гүжирдлээ, хэрэгт холбогдуулж гүтгэсэн гэдэг ийм асуудлаар гомдол гаргах эрхгүй болгох тийм хаалтыг нь хийж өгсөн хуулийн төсөл өргөн барьж байгаа гэж би ингэж ойлгосон.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Тэгээд тэр маань одоо жишээлэх юм бол үүнтэй яаж зөрчилдөх вэ гэдэг чинь сая би бол хуучин тогтолцооны үед хүн гүтгэх хуультай шүү гэж л хүний хэлц ийм л байсан шүү дээ. Ийм л ойлголттой. Тэгээд энэ маань ер нь бүдгэрсээр бүдгэрсээр, одоо бол ер нь хүн гүтгэх, гүжирдэх болбол хамаагүй болсон тийм цаг болоод байх шиг байгаа юм. Тэрийг нь одоо манайхан албажуулаад, баталгаажуулаад хууль өргөн барьж байгаа юм байна гэж бодож байг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Түүний цаад талд нь бол хамгийн нэг ноцтой юм нь бол дүлийдээ найдаад гэдэг шиг ингээд жишээлбэл яаж ч гүтгэж байсан, тэрийг үнэн зөвийг нь тайлбарыг нь өгөх, үнэн зөв нотолгоотой хариулт өгөх тийм үүрэг хүлээхгүй учраас түүн дундаа одоо хууль бус бусармаг юм хийж байх бол ерөөсөө бүр чөлөөтэй юм шиг ийм болж байна шүү дээ. Тэгэхээр тэр бусармаг юмтай холбогддог тийм улсуудад бол харин саяын энэ санаачилж байгаа хууль гарах бол тэр улсуудад их ашигтай юм шиг байгаа юм. Яагаад гэвэл тэр улс төрчийг, одоо ерөөсөө яаж ч гүжирдэж гүтгэж байсан эхлээд бол сэтгүүлчдэд гомдол үүсэх үү, үүсгэхгүй гэдэг ийм хууль батлаад байх юм байна. Сэтгүүлчид гэж байгаа боловчиг ер нь хэн ч улс төрд ажиллаж байгаа, улс төрч нэртэй ийм улсуудыг ер нь яаж ч гүжирдэж, гүтгэж ер нь энэ хорвоо дээр байдаг бүх болохгүй юмыг авчирч тохсон ч одоо ерөөсөө тэр бол хамаагүй гэсэн тийм ойлголт олсон байна шүү дээ. </w:t>
      </w:r>
    </w:p>
    <w:p>
      <w:pPr>
        <w:pStyle w:val="Normal"/>
        <w:ind w:firstLine="720"/>
        <w:jc w:val="both"/>
        <w:rPr>
          <w:rFonts w:ascii="Arial" w:hAnsi="Arial" w:eastAsia="Times New Roman" w:cs="Arial"/>
        </w:rPr>
      </w:pPr>
      <w:r>
        <w:rPr>
          <w:rFonts w:eastAsia="Times New Roman" w:cs="Arial" w:ascii="Arial" w:hAnsi="Arial"/>
        </w:rPr>
      </w:r>
    </w:p>
    <w:p>
      <w:pPr>
        <w:pStyle w:val="LOnormal"/>
        <w:spacing w:lineRule="auto" w:line="240"/>
        <w:jc w:val="both"/>
        <w:rPr/>
      </w:pPr>
      <w:r>
        <w:rPr>
          <w:rFonts w:eastAsia="Times New Roman" w:cs="Arial" w:ascii="Arial" w:hAnsi="Arial"/>
          <w:sz w:val="24"/>
          <w:szCs w:val="24"/>
        </w:rPr>
        <w:t>Тэгэхээр мөрөөрөө явж байгаа улсууд нь бол тэр дунд нь хэлмэгдээд жинхэнэ ажил будилуулдаг улсууд нь бол</w:t>
      </w:r>
      <w:r>
        <w:rPr>
          <w:rFonts w:eastAsia="Times New Roman" w:cs="Arial" w:ascii="Arial" w:hAnsi="Arial"/>
        </w:rPr>
        <w:t xml:space="preserve"> </w:t>
      </w:r>
      <w:r>
        <w:rPr>
          <w:rFonts w:eastAsia="Times New Roman" w:cs="Arial" w:ascii="Arial" w:hAnsi="Arial"/>
          <w:sz w:val="24"/>
          <w:szCs w:val="24"/>
        </w:rPr>
        <w:t xml:space="preserve">харин тэрний </w:t>
      </w:r>
      <w:r>
        <w:rPr>
          <w:rFonts w:eastAsia="Times New Roman" w:cs="Arial" w:ascii="Arial" w:hAnsi="Arial"/>
        </w:rPr>
        <w:t>цаагуур</w:t>
      </w:r>
      <w:r>
        <w:rPr>
          <w:rFonts w:eastAsia="Times New Roman" w:cs="Arial" w:ascii="Arial" w:hAnsi="Arial"/>
          <w:sz w:val="24"/>
          <w:szCs w:val="24"/>
        </w:rPr>
        <w:t xml:space="preserve"> сайхан ард нь сууж үлдэх тийм одоо нэг л байдал бий болох нь дээ гэж би бол бодож байгаа юм. Тийм учраас бол</w:t>
      </w:r>
      <w:r>
        <w:rPr>
          <w:rFonts w:eastAsia="Times New Roman" w:cs="Arial" w:ascii="Arial" w:hAnsi="Arial"/>
        </w:rPr>
        <w:t xml:space="preserve"> Мөнх-О</w:t>
      </w:r>
      <w:r>
        <w:rPr>
          <w:rFonts w:eastAsia="Times New Roman" w:cs="Arial" w:ascii="Arial" w:hAnsi="Arial"/>
          <w:sz w:val="24"/>
          <w:szCs w:val="24"/>
        </w:rPr>
        <w:t>ргил гишүүн</w:t>
      </w:r>
      <w:r>
        <w:rPr>
          <w:rFonts w:eastAsia="Times New Roman" w:cs="Arial" w:ascii="Arial" w:hAnsi="Arial"/>
        </w:rPr>
        <w:t>ий</w:t>
      </w:r>
      <w:r>
        <w:rPr>
          <w:rFonts w:eastAsia="Times New Roman" w:cs="Arial" w:ascii="Arial" w:hAnsi="Arial"/>
          <w:sz w:val="24"/>
          <w:szCs w:val="24"/>
        </w:rPr>
        <w:t xml:space="preserve"> хэлж байгаа </w:t>
      </w:r>
      <w:r>
        <w:rPr>
          <w:rFonts w:eastAsia="Times New Roman" w:cs="Arial" w:ascii="Arial" w:hAnsi="Arial"/>
        </w:rPr>
        <w:t>үү</w:t>
      </w:r>
      <w:r>
        <w:rPr>
          <w:rFonts w:eastAsia="Times New Roman" w:cs="Arial" w:ascii="Arial" w:hAnsi="Arial"/>
          <w:sz w:val="24"/>
          <w:szCs w:val="24"/>
        </w:rPr>
        <w:t xml:space="preserve">нийгээ бүгдийг нь ингээд </w:t>
      </w:r>
      <w:r>
        <w:rPr>
          <w:rFonts w:eastAsia="Times New Roman" w:cs="Arial" w:ascii="Arial" w:hAnsi="Arial"/>
        </w:rPr>
        <w:t>Их Х</w:t>
      </w:r>
      <w:r>
        <w:rPr>
          <w:rFonts w:eastAsia="Times New Roman" w:cs="Arial" w:ascii="Arial" w:hAnsi="Arial"/>
          <w:sz w:val="24"/>
          <w:szCs w:val="24"/>
        </w:rPr>
        <w:t>урлын дархлаа баталгаа</w:t>
      </w:r>
      <w:r>
        <w:rPr>
          <w:rFonts w:eastAsia="Times New Roman" w:cs="Arial" w:ascii="Arial" w:hAnsi="Arial"/>
        </w:rPr>
        <w:t>,</w:t>
      </w:r>
      <w:r>
        <w:rPr>
          <w:rFonts w:eastAsia="Times New Roman" w:cs="Arial" w:ascii="Arial" w:hAnsi="Arial"/>
          <w:sz w:val="24"/>
          <w:szCs w:val="24"/>
        </w:rPr>
        <w:t xml:space="preserve"> </w:t>
      </w:r>
      <w:r>
        <w:rPr>
          <w:rFonts w:eastAsia="Times New Roman" w:cs="Arial" w:ascii="Arial" w:hAnsi="Arial"/>
        </w:rPr>
        <w:t>И</w:t>
      </w:r>
      <w:r>
        <w:rPr>
          <w:rFonts w:eastAsia="Times New Roman" w:cs="Arial" w:ascii="Arial" w:hAnsi="Arial"/>
          <w:sz w:val="24"/>
          <w:szCs w:val="24"/>
        </w:rPr>
        <w:t xml:space="preserve">х </w:t>
      </w:r>
      <w:r>
        <w:rPr>
          <w:rFonts w:eastAsia="Times New Roman" w:cs="Arial" w:ascii="Arial" w:hAnsi="Arial"/>
        </w:rPr>
        <w:t>Х</w:t>
      </w:r>
      <w:r>
        <w:rPr>
          <w:rFonts w:eastAsia="Times New Roman" w:cs="Arial" w:ascii="Arial" w:hAnsi="Arial"/>
          <w:sz w:val="24"/>
          <w:szCs w:val="24"/>
        </w:rPr>
        <w:t>урлын гишүүний тэр дархлаатай холбоотой, тэгээд</w:t>
      </w:r>
      <w:r>
        <w:rPr>
          <w:rFonts w:eastAsia="Times New Roman" w:cs="Arial" w:ascii="Arial" w:hAnsi="Arial"/>
        </w:rPr>
        <w:t xml:space="preserve"> </w:t>
      </w:r>
      <w:r>
        <w:rPr>
          <w:rFonts w:eastAsia="Times New Roman" w:cs="Arial" w:ascii="Arial" w:hAnsi="Arial"/>
          <w:sz w:val="24"/>
          <w:szCs w:val="24"/>
        </w:rPr>
        <w:t>энэ ёс зүй, сахилга хариуцлагатай нь холбоотой, халдашгүй байдалтай нь холбоотой, ингээд бүх юмнуудтай нэг нийтлэгээр нь уяж өгье өө гэж хэлж байгаа. Цэгцэлж өгье өө гэдэг санаа бол би зөв юм байна даа л гэж ойлгож байгаагаа хэлье дээ.</w:t>
      </w:r>
    </w:p>
    <w:p>
      <w:pPr>
        <w:pStyle w:val="LOnormal"/>
        <w:spacing w:lineRule="auto" w:line="240"/>
        <w:jc w:val="both"/>
        <w:rPr/>
      </w:pPr>
      <w:r>
        <w:rPr>
          <w:rFonts w:eastAsia="Times New Roman" w:cs="Arial" w:ascii="Arial" w:hAnsi="Arial"/>
          <w:sz w:val="24"/>
          <w:szCs w:val="24"/>
        </w:rPr>
        <w:tab/>
      </w:r>
      <w:r>
        <w:rPr>
          <w:rFonts w:eastAsia="Times New Roman" w:cs="Arial" w:ascii="Arial" w:hAnsi="Arial"/>
          <w:b/>
          <w:sz w:val="24"/>
          <w:szCs w:val="24"/>
        </w:rPr>
        <w:t>Н.Энхболд</w:t>
      </w:r>
      <w:r>
        <w:rPr>
          <w:rFonts w:eastAsia="Times New Roman" w:cs="Arial" w:ascii="Arial" w:hAnsi="Arial"/>
          <w:sz w:val="24"/>
          <w:szCs w:val="24"/>
        </w:rPr>
        <w:t xml:space="preserve">: Баярлалаа. Ялангуяа энэ мэдээллийн хэрэгсэл ингэж их өргөн хөгжчихсөн, сошиал сүлжээ гэж нэг юу дуртайгаа хязгааргүй барьж байдаг, ийм болчихсон үед бол энэ юмнуудыг зааглаж өгөхгүй бол бол одоо жишээ нь сая энэ Бат-Эрдэнийн гишүүний ярьж байгаа шиг ийм санаа зовохоор юм бол хавтай гарах нөхцөл болзол үүсэх гээд байна шүү дээ. Тэр сонин дээр гарсан юмыг би бас харсан л даа. Ер нь улс төржих юм бол яаж ч гүтгэж байсан хохь нь гэсэн утгатай юм байна лэ шүү дээ. Тийм ээ. Бас тийм байж болохгүй л дээ, энэ чинь. Төрийн дархлааны асуудлаас эхлээд хувь хүний эрх чөлөө, эрхээс эхлээд зөндөө олон юм хамрагдана шүү дээ. </w:t>
      </w:r>
    </w:p>
    <w:p>
      <w:pPr>
        <w:pStyle w:val="LOnormal"/>
        <w:spacing w:lineRule="auto" w:line="240"/>
        <w:jc w:val="both"/>
        <w:rPr>
          <w:rFonts w:ascii="Arial" w:hAnsi="Arial" w:eastAsia="Times New Roman" w:cs="Arial"/>
          <w:sz w:val="24"/>
          <w:szCs w:val="24"/>
        </w:rPr>
      </w:pPr>
      <w:r>
        <w:rPr>
          <w:rFonts w:eastAsia="Times New Roman" w:cs="Arial" w:ascii="Arial" w:hAnsi="Arial"/>
          <w:sz w:val="24"/>
          <w:szCs w:val="24"/>
        </w:rPr>
        <w:tab/>
        <w:t>Тэгэхээр энэ юмнуудаа хэдүүлээ маргааш Байнгын хорооны хуралдаанд оруулах юун дээрээ би бас ажлын хэсэгтэйгээ санал, дүгнэлт дээрээ сайн үзээд санаануудаа шигтгээд шигтгээд өгөөд, ер нь бол энэ чиглэлээр манай Дэд хороо ингэж ажиллана гэдгээ танилцуулчихъя гэж бодож байна.</w:t>
      </w:r>
    </w:p>
    <w:p>
      <w:pPr>
        <w:pStyle w:val="LOnormal"/>
        <w:spacing w:lineRule="auto" w:line="24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jc w:val="both"/>
        <w:rPr>
          <w:rFonts w:ascii="Arial" w:hAnsi="Arial" w:eastAsia="Times New Roman" w:cs="Arial"/>
          <w:sz w:val="24"/>
          <w:szCs w:val="24"/>
        </w:rPr>
      </w:pPr>
      <w:r>
        <w:rPr>
          <w:rFonts w:eastAsia="Times New Roman" w:cs="Arial" w:ascii="Arial" w:hAnsi="Arial"/>
          <w:sz w:val="24"/>
          <w:szCs w:val="24"/>
        </w:rPr>
        <w:tab/>
        <w:t xml:space="preserve">Би өнөөдөр энэ судалгааны материалууд, дээр нь сая ажлын хэсгээс бэлдэж өгсөн явах хариуны төслийг бас и-мейлээр чинь явуулчихъя. Та бүхэнд. Амжаад харчхаарай. Тэгээд маргааш, нөгөдөртөө багтаагаад хариуг нь өгчихье гэсэн бодолтой байна. </w:t>
      </w:r>
    </w:p>
    <w:p>
      <w:pPr>
        <w:pStyle w:val="LOnormal"/>
        <w:spacing w:lineRule="auto" w:line="240"/>
        <w:jc w:val="both"/>
        <w:rPr>
          <w:rFonts w:ascii="Arial" w:hAnsi="Arial" w:eastAsia="Times New Roman" w:cs="Arial"/>
          <w:sz w:val="24"/>
          <w:szCs w:val="24"/>
        </w:rPr>
      </w:pPr>
      <w:r>
        <w:rPr>
          <w:rFonts w:eastAsia="Times New Roman" w:cs="Arial" w:ascii="Arial" w:hAnsi="Arial"/>
          <w:sz w:val="24"/>
          <w:szCs w:val="24"/>
        </w:rPr>
        <w:tab/>
        <w:t>Бямбацогт гишүүнтэй би маргааш уулзчихна. Одоо Бат-Эрдэнэ гишүүнтэй уулзчихъя. Мөнх-Оргил гишүүнийг ирэл хоёулаа бас уулзчихна аа. Тэгээд түргэн явуулах шалтгааных нь талаар нөхцөл байдлыг нэг танилцуулчихъя гэж бодож байна.</w:t>
      </w:r>
    </w:p>
    <w:p>
      <w:pPr>
        <w:pStyle w:val="LOnormal"/>
        <w:spacing w:lineRule="auto" w:line="240"/>
        <w:jc w:val="both"/>
        <w:rPr>
          <w:rFonts w:ascii="Arial" w:hAnsi="Arial" w:eastAsia="Times New Roman" w:cs="Arial"/>
          <w:sz w:val="24"/>
          <w:szCs w:val="24"/>
        </w:rPr>
      </w:pPr>
      <w:r>
        <w:rPr>
          <w:rFonts w:eastAsia="Times New Roman" w:cs="Arial" w:ascii="Arial" w:hAnsi="Arial"/>
          <w:sz w:val="24"/>
          <w:szCs w:val="24"/>
        </w:rPr>
        <w:tab/>
        <w:t>Ингээд өнөөдрийн манай Дэд хорооны хуралдаан дууслаа.</w:t>
      </w:r>
    </w:p>
    <w:p>
      <w:pPr>
        <w:pStyle w:val="LOnormal"/>
        <w:spacing w:lineRule="auto" w:line="240"/>
        <w:jc w:val="both"/>
        <w:rPr>
          <w:rFonts w:ascii="Arial" w:hAnsi="Arial" w:eastAsia="Times New Roman" w:cs="Arial"/>
          <w:sz w:val="24"/>
          <w:szCs w:val="24"/>
        </w:rPr>
      </w:pPr>
      <w:r>
        <w:rPr>
          <w:rFonts w:eastAsia="Times New Roman" w:cs="Arial" w:ascii="Arial" w:hAnsi="Arial"/>
          <w:sz w:val="24"/>
          <w:szCs w:val="24"/>
        </w:rPr>
        <w:tab/>
        <w:t>Дүрмийнхээ төслийг дэмжээд Байнгын хорооны танилцууллаа.</w:t>
      </w:r>
    </w:p>
    <w:p>
      <w:pPr>
        <w:pStyle w:val="LOnormal"/>
        <w:spacing w:lineRule="auto" w:line="240"/>
        <w:jc w:val="both"/>
        <w:rPr>
          <w:rFonts w:ascii="Arial" w:hAnsi="Arial" w:eastAsia="Times New Roman" w:cs="Arial"/>
          <w:sz w:val="24"/>
          <w:szCs w:val="24"/>
        </w:rPr>
      </w:pPr>
      <w:r>
        <w:rPr>
          <w:rFonts w:eastAsia="Times New Roman" w:cs="Arial" w:ascii="Arial" w:hAnsi="Arial"/>
          <w:sz w:val="24"/>
          <w:szCs w:val="24"/>
        </w:rPr>
        <w:tab/>
        <w:t>Хэлэлцүүлэг дууслаа. Мэдээллээ хийж дууслаа.</w:t>
      </w:r>
    </w:p>
    <w:p>
      <w:pPr>
        <w:pStyle w:val="LOnormal"/>
        <w:spacing w:lineRule="auto" w:line="240"/>
        <w:jc w:val="both"/>
        <w:rPr>
          <w:rFonts w:ascii="Arial" w:hAnsi="Arial" w:eastAsia="Times New Roman" w:cs="Arial"/>
          <w:sz w:val="24"/>
          <w:szCs w:val="24"/>
        </w:rPr>
      </w:pPr>
      <w:r>
        <w:rPr>
          <w:rFonts w:eastAsia="Times New Roman" w:cs="Arial" w:ascii="Arial" w:hAnsi="Arial"/>
          <w:sz w:val="24"/>
          <w:szCs w:val="24"/>
        </w:rPr>
        <w:tab/>
        <w:t>Хуралдаандаа идвхтэй оролцсон гишүүддээ баярлалаа.</w:t>
      </w:r>
    </w:p>
    <w:p>
      <w:pPr>
        <w:pStyle w:val="LOnormal"/>
        <w:spacing w:lineRule="auto" w:line="240"/>
        <w:jc w:val="both"/>
        <w:rPr>
          <w:rFonts w:ascii="Arial" w:hAnsi="Arial" w:eastAsia="Times New Roman" w:cs="Arial"/>
          <w:sz w:val="24"/>
          <w:szCs w:val="24"/>
        </w:rPr>
      </w:pPr>
      <w:r>
        <w:rPr>
          <w:rFonts w:eastAsia="Times New Roman" w:cs="Arial" w:ascii="Arial" w:hAnsi="Arial"/>
          <w:sz w:val="24"/>
          <w:szCs w:val="24"/>
        </w:rPr>
        <w:tab/>
        <w:t>Хуралдаан дууслаа.</w:t>
      </w:r>
    </w:p>
    <w:p>
      <w:pPr>
        <w:pStyle w:val="LOnormal"/>
        <w:spacing w:lineRule="auto" w:line="240"/>
        <w:jc w:val="both"/>
        <w:rPr>
          <w:rFonts w:ascii="Arial" w:hAnsi="Arial" w:eastAsia="Times New Roman" w:cs="Arial"/>
          <w:sz w:val="24"/>
          <w:szCs w:val="24"/>
        </w:rPr>
      </w:pPr>
      <w:r>
        <w:rPr>
          <w:rFonts w:eastAsia="Times New Roman" w:cs="Arial" w:ascii="Arial" w:hAnsi="Arial"/>
          <w:sz w:val="24"/>
          <w:szCs w:val="24"/>
        </w:rPr>
      </w:r>
    </w:p>
    <w:p>
      <w:pPr>
        <w:pStyle w:val="Normal"/>
        <w:ind w:firstLine="720"/>
        <w:jc w:val="both"/>
        <w:rPr>
          <w:rFonts w:ascii="Arial" w:hAnsi="Arial" w:cs="Arial"/>
          <w:color w:val="000000"/>
          <w:lang w:val="mn-Cyrl-MN"/>
        </w:rPr>
      </w:pPr>
      <w:r>
        <w:rPr>
          <w:rFonts w:cs="Arial" w:ascii="Arial" w:hAnsi="Arial"/>
          <w:color w:val="000000"/>
          <w:lang w:val="mn-Cyrl-MN"/>
        </w:rPr>
        <w:t>Дууны бичлэгээс буулгасан:</w:t>
      </w:r>
    </w:p>
    <w:p>
      <w:pPr>
        <w:pStyle w:val="Normal"/>
        <w:ind w:firstLine="720"/>
        <w:jc w:val="both"/>
        <w:rPr>
          <w:rFonts w:ascii="Arial" w:hAnsi="Arial" w:cs="Arial"/>
          <w:color w:val="000000"/>
        </w:rPr>
      </w:pPr>
      <w:r>
        <w:rPr>
          <w:rFonts w:cs="Arial" w:ascii="Arial" w:hAnsi="Arial"/>
          <w:color w:val="000000"/>
          <w:lang w:val="mn-Cyrl-MN"/>
        </w:rPr>
        <w:t>ХУРАЛДААНЫ ТЭМДЭГЛЭЛ</w:t>
      </w:r>
    </w:p>
    <w:p>
      <w:pPr>
        <w:pStyle w:val="Normal"/>
        <w:ind w:firstLine="720"/>
        <w:jc w:val="both"/>
        <w:rPr>
          <w:rFonts w:ascii="Arial" w:hAnsi="Arial" w:cs="Arial"/>
          <w:color w:val="000000"/>
          <w:lang w:val="mn-Cyrl-MN"/>
        </w:rPr>
      </w:pPr>
      <w:r>
        <w:rPr>
          <w:rFonts w:cs="Arial" w:ascii="Arial" w:hAnsi="Arial"/>
          <w:color w:val="000000"/>
          <w:lang w:val="mn-Cyrl-MN"/>
        </w:rPr>
        <w:t>ХӨТЛӨХ АЛБАНЫ ШИНЖЭЭЧ                                            П.ОЮУНГЭРЭЛ</w:t>
      </w:r>
    </w:p>
    <w:p>
      <w:pPr>
        <w:pStyle w:val="Normal"/>
        <w:jc w:val="both"/>
        <w:rPr>
          <w:rFonts w:ascii="Arial" w:hAnsi="Arial" w:cs="Arial"/>
          <w:color w:val="000000"/>
          <w:lang w:val="mn-Cyrl-MN"/>
        </w:rPr>
      </w:pPr>
      <w:r>
        <w:rPr>
          <w:rFonts w:cs="Arial" w:ascii="Arial" w:hAnsi="Arial"/>
          <w:color w:val="000000"/>
          <w:lang w:val="mn-Cyrl-MN"/>
        </w:rPr>
      </w:r>
    </w:p>
    <w:p>
      <w:pPr>
        <w:pStyle w:val="LOnormal"/>
        <w:spacing w:lineRule="auto" w:line="24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rPr>
          <w:rFonts w:ascii="Arial" w:hAnsi="Arial" w:eastAsia="Times New Roman" w:cs="Arial"/>
          <w:sz w:val="24"/>
          <w:szCs w:val="24"/>
        </w:rPr>
      </w:pPr>
      <w:r>
        <w:rPr>
          <w:rFonts w:eastAsia="Times New Roman" w:cs="Arial" w:ascii="Arial" w:hAnsi="Arial"/>
          <w:sz w:val="24"/>
          <w:szCs w:val="24"/>
        </w:rPr>
      </w:r>
    </w:p>
    <w:p>
      <w:pPr>
        <w:pStyle w:val="Normal"/>
        <w:ind w:firstLine="720"/>
        <w:jc w:val="both"/>
        <w:rPr>
          <w:rFonts w:ascii="Arial" w:hAnsi="Arial" w:eastAsia="Times New Roman" w:cs="Arial"/>
          <w:sz w:val="24"/>
          <w:szCs w:val="24"/>
        </w:rPr>
      </w:pPr>
      <w:r>
        <w:rPr>
          <w:rFonts w:eastAsia="Times New Roman" w:cs="Arial" w:ascii="Arial" w:hAnsi="Arial"/>
          <w:sz w:val="24"/>
          <w:szCs w:val="24"/>
        </w:rPr>
      </w:r>
    </w:p>
    <w:sectPr>
      <w:footerReference w:type="default" r:id="rId2"/>
      <w:type w:val="nextPage"/>
      <w:pgSz w:w="11906" w:h="16838"/>
      <w:pgMar w:left="1701" w:right="851" w:gutter="0" w:header="0" w:top="1134" w:footer="709"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LOnormal">
    <w:name w:val="LO-normal"/>
    <w:qFormat/>
    <w:pPr>
      <w:widowControl/>
      <w:suppressAutoHyphens w:val="true"/>
      <w:bidi w:val="0"/>
      <w:spacing w:lineRule="auto" w:line="276" w:before="0" w:after="200"/>
    </w:pPr>
    <w:rPr>
      <w:rFonts w:ascii="Calibri" w:hAnsi="Calibri" w:eastAsia="Calibri" w:cs="Calibri"/>
      <w:color w:val="auto"/>
      <w:sz w:val="22"/>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0:36:00Z</dcterms:created>
  <dc:creator>Microsoft Office User</dc:creator>
  <dc:description/>
  <cp:keywords/>
  <dc:language>en-US</dc:language>
  <cp:lastModifiedBy>Microsoft Office User</cp:lastModifiedBy>
  <cp:lastPrinted>2021-03-30T09:37:00Z</cp:lastPrinted>
  <dcterms:modified xsi:type="dcterms:W3CDTF">2021-03-30T01:45:00Z</dcterms:modified>
  <cp:revision>34</cp:revision>
  <dc:subject/>
  <dc:title/>
</cp:coreProperties>
</file>