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онгол Улсын Их Хурлын 2009 оны намрын ээлжит чуулганы Нийгмийн бодлого, боловсрол, соёл, шинжлэх ухааны байнгын хорооны 2009 оны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э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р сары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0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-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Бааса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араг)-ийн 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0 минутад Т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“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А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” танхимд эхлэв.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  <w:t>Байнгын хорооны дарга,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хор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i/>
          <w:iCs/>
          <w:sz w:val="24"/>
          <w:szCs w:val="24"/>
        </w:rPr>
        <w:t>Хуралдаанд ирвэл зохих 18 гиш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ээс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14 </w:t>
      </w:r>
      <w:r>
        <w:rPr>
          <w:rFonts w:cs="Arial" w:ascii="Arial Mon" w:hAnsi="Arial Mon"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i/>
          <w:iCs/>
          <w:sz w:val="24"/>
          <w:szCs w:val="24"/>
        </w:rPr>
        <w:t>ирж</w:t>
      </w:r>
      <w:r>
        <w:rPr>
          <w:rFonts w:cs="Arial" w:ascii="Arial Mon" w:hAnsi="Arial Mon"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77,7. </w:t>
      </w:r>
      <w:r>
        <w:rPr>
          <w:rFonts w:cs="Arial" w:ascii="Arial Mon" w:hAnsi="Arial Mon"/>
          <w:i/>
          <w:iCs/>
          <w:sz w:val="24"/>
          <w:szCs w:val="24"/>
        </w:rPr>
        <w:t xml:space="preserve"> хувийн ирцтэй байв. 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д</w:t>
      </w:r>
      <w:r>
        <w:rPr>
          <w:rFonts w:cs="Arial" w:ascii="Arial Mon" w:hAnsi="Arial Mon"/>
          <w:i/>
          <w:i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Д.Арвин, Л.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вч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З.Алтай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>Тасалсан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Эм, эмнэлгийн хэрэгслийн тухай хуульд нэмэлт оруулах тухай хуулийн т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дэ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</w:rPr>
        <w:t>Улсын Их 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мгын газрын </w:t>
      </w:r>
      <w:r>
        <w:rPr>
          <w:rFonts w:cs="Arial" w:ascii="Arial Mon" w:hAnsi="Arial Mon"/>
          <w:sz w:val="24"/>
          <w:szCs w:val="24"/>
        </w:rPr>
        <w:t>Эрх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тогтоомжийн 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Э.Эрдэнэ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нар байлцав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>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ле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 Эм, эмнэлгийн хэрэгслийн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Татгалзсан</w:t>
        <w:tab/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  <w:tab/>
        <w:tab/>
        <w:t>1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игдлээ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color w:val="000000"/>
          <w:sz w:val="24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ле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 xml:space="preserve">Хуралдаан 16 цаг 10 минутад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Тэмдэглэлтэй танилцсан: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НИЙГМИЙН БОДЛОГО, БОЛОВСРОЛ,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СОЁЛ, ШИНЖЛЭХ УХААНЫ БАЙНГЫН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РООНЫ ДАРГА</w:t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</w:rPr>
        <w:t>Д.ОЮУНХОРОЛ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Тэмдэглэл х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с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ХУРАЛДААНЫ ТЭМДЭГЛЭЛ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Т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</w:rPr>
        <w:t>Д.</w:t>
      </w:r>
      <w:r>
        <w:rPr>
          <w:rFonts w:cs="Arial" w:ascii="Arial Mon" w:hAnsi="Arial Mon"/>
          <w:sz w:val="24"/>
          <w:szCs w:val="24"/>
          <w:lang w:val="mn-Cyrl-MN"/>
        </w:rPr>
        <w:t>ЦЭН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УЛСЫН ИХ ХУРЛЫН НИЙГМИЙН БОДЛОГО, БОЛОВСРОЛ, СОЁЛ,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ШИНЖЛЭХ УХААНЫ БАЙНГЫН ХОРООНЫ 2009 ОНЫ 11 Д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САРЫН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 xml:space="preserve">20-НЫ 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ДЭЛГЭРЭНГ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ТЭМДЭГЛЭЛ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Байнгын хорооны хуралдаанд ирвэл зохих  18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72,2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ab/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асуудлыг танилцуулъя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Эм, эмнэлгийн хэрэгслийн тухай хуульд нэмэлт оруулах тухай хуулийн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илцъ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уралдаанаар хэлэлцэх асуудлыг батлах саналтай байгаа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элэлцэх асуудалтай холбогдуулан 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м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айд Ламбаа танилцуулга хийн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Энэ Эм, эмнэлгийн хэрэгслийн тухай хуулийг Засгийн газарт 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йруулг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рь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аш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гд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ц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р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ээр эмийг аюул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анар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гаажуу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андарт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лга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л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т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и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лбар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ууд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аборато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ийс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лэгд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энэ томуугийн А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э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1N1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иру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лдв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йм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а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он Нэ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твар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20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у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н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от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р, 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ри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о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Х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би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нговере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амифлю гэх мэт э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г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ийн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али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Тийм учраас одоо бид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зар дээр яриад, Нямдорж сайд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н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ж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рь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бэр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гдээ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хамарса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рдлог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юу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с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олгоно гэсэн энэ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бэр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м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2009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11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алтай шийдэж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э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вьс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Энэ асуудалтай холбогдуулж асуух асуулттай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дам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ле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ваа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Хоёр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,  богино хугацаагаар эмийн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чих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э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н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в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чин шийдвэрээр явна г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ч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руу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и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м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уш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эгд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Хоёрдугаарт, ингээд тулса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аан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д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улсы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ууд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ди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д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уу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ангуу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о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оо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жуу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уу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 Нэг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уу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с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Энэ бол эмийн шинэчилсэн найруулгынхаа хуульд ч гэсэн яваад ороод ирнэ энэ заалт. Тэгэхдээ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нэ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ж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аборато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и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ол их хатуу. Дэлхийд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аборато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гээ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лагдса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гээ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с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чи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1, 2 сарын дотор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нэтх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юм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Тийм учраас энэ бол олон юман дээр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Лабораториор шинжлэгд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э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1N1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би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г оруулж ирж болно гэснийг сая Засгийн газар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и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ж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д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мшиг гарса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акцин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с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иру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двэрлэгд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ах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и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т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иолдолд болно гэсэ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Би саяны тайлбар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би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стра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енев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мифлю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р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мифлю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с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н э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т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н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чилгээ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уд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Х.Бадамс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 Эмийн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мьдрал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йлгож байна. Тийм учраас ийм нэмэлт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ихв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эр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оорхо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мар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шигла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оорх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ч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1, 2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ол энэ чинь эмийнхэн ч яриад байдаг, энэ ер нь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р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ло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лт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гоомжи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Ч.М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нхдэлг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Эмийн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о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оруулах асуудал бол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увуу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муу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иобовере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иру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ср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урмын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х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йгаа. Энэ дээр хамгийн гол нь цоорхой гарг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нэ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оо жишээлбэл Н1N1 вирусын халдвар гарлаа гэхэд Эмийн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ус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гаажуу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ертифика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эд тэгээд сайд шийдвэр гаргаад, сайд л жагсаалт батална гэсэ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Тэгэхээр энэ бол тэгж хальсан олон юм гар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1N1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лдва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в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Ламбаа сайд аа, сая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хдэлгэ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лт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ч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м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болгон дээр сайд Ламбаа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иа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гдээ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рдлог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с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Ч.М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нхдэлг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ОХУ-ын одоогийн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с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мт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А.Тле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Хоёр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улах асуудал байл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дам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л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о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роон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гэч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н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ул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ээр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м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лдэ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р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оёрдугаарт нь, энэ  шийдвэрлэх асуудлыг Засгийн газарт шилж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до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д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ан сайдын шийдвэрийг гэхээр хардалт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до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Эмийн салбар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у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20 гаруй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лдэ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ун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урт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ово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да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ч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уул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энэ чинь ер нь хэр баргийн  эмийг оруулда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у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р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уул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л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элс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н Засгийн газрын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ле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ынх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вдал биш л дээ. Одоо би сая 21 эмийн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от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гдээ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дх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ч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Ойлголоо, Ламбаа сайд 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г л удаа миний тушаал очоод тэр нь ороод л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Тлейхан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Эм нь бол харин  ДЭМБ болон Олон улсын байгууллагуудаас энэ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андарт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Ц.Даваас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 Манай 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йна. Нэр нь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гдчихв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агд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чихв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ле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в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тенол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лта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ноо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м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ри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йлчл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в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гц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хэн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птек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рагд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эгцл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ол дэмжиж байна. Ингээд явах ёстой байх гэж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Ер нь цаашдаа энэ Эмийн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л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аа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мориныхоо чиглэлийн эмийг оруулъя гэхээр З жил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р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урт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л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э З сар шинжилнэ гэдэг тэр урвалжууд, зарим нэг юман дээр тэр вирус дээр тийм шинжилгээ байдаг байж магад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нд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7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от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арчих л юм билээ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Тэгээд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х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дны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а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э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ялбар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мон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в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чих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ур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териа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н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в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ч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рим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яг тэдний минимум импорт гэдэг хэмжээгий нь хангаж чадда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Энэ хуулийн асуудлыг бид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л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одо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дээж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ольдри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уул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с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зне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ориу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ус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до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л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й байна 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Даваа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чих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ол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с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р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гэж байгаа шинэчилсэн найруулга нь  энэ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ямд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уд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2,6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ъ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ирж байгаа эм нь жишээлбэл хэр баргийн цаад бичиг баримтаа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анда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андарт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чуулагд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н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ун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билээ. Тийм учраас энэ эмийн шинэчилсэн найруулгын хуулийг хэлэлцэх явцдаа бид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тууруу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тууруул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н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Ц.Даваас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Шинэчилсэн найруулгын хууль орж ирэх гэж байгаа нь сайн хэрэг. Тэгэхээр энд нэг ийм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гдчихв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аа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Х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-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в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рлог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эмийг хаахын тулд тэр эмнэлгээр дамжуулж, антибиотикийг зардаг систем чинь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н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й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Ч.М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нхдэлг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Эмнэлгээр дамжуулж гэдэг нь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нтибиотик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хууль журмаар бол антибиотикууд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ц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жи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чи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х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нтибиотик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ч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Одоо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Ц.Даваас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Одоо чинь хэн ч бичээд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и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ч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чих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д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жил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нууд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ад  заавал эмчээс очиж авч байгаа юм.  Нэг бол эмнэлэг дээрээс нь очиж юм уу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Ч.М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нхдэлг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Одоогийн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ура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ч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т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ч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г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Гадны орнууд яагаад жорыг их хатуу 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ж байна вэ гэхээр, нэ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ж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о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гтэйг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атгал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олонгос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с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их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Ц.Даваас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Шийдэгдээ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ээр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Эм, эмнэлгийн хэрэгслийн тухай хуульд нэмэлт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м орж ирж байгаа, эмийн хэрэгслийг хадгалж байгаа 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гуу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андарт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у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дгал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с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н. 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дл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Тийм учраас энэ асуудлуудыг цогцоор нь бодлого болгож ханд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мч эм, чана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дга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мгаа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ваа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йм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р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н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ор орж ирсэн л бол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рлуу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Тийм учраас аптекууд дээрээ ийм хяналтыг сайжруулах талаар энэ хуульд иж 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оёрдугаарт,  Дэлхийн хэмжээнд энэ эм бол хамгийн сайн эм гээд ДЭМБ-аас зарласан сайн эмийг импортоор оруулж ирэх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ж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онопольд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в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д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н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тийм сертификат, тийм бичиг гээд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ана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жир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вилбар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иллагааных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в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огсонг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д 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ж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ад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Дараагийн яг энэ асуудалтай холбоотойгоор та дараа нь хуульд нэмэлт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мш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на гэж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м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и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Энэ Эм, эмнэлгийн хэрэгслийн тухай хуулийн нэмэлт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хэлээд байгаа. Тэгэхдээ энэ бол хэрэгжих болохоороо цэвэр хариуцлагатай холбоотой болно. Яагаад гэвэл нэг 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сгайл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э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и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бид нарын асуугаад байгаа шиг хуурамч эм орж ирэх тухай асуудал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алд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чилгээ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э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гд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т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хт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цах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нх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аруулмаар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оёрдугаарт, лабораторийн шинжилгээ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гад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ц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ш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гтс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элээн сайн нягталж авч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в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а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м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д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ш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энт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чихв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г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ура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ж бодож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Гуравдугаарт,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лдэ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м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ь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компани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ж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лдэ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лдэ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Журмын хувьд бол яг тэдэн сар болго гэж бид нар эндээс хэл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нг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н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ячих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а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уурин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уу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анагаах гэдгээсээ и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зэг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т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ахаас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д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э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хир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ри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т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й авсан ч гэсэн нэг удаа хэрэглээд дуусч байгаа юм, энэ утгаар нь ярьж байгаа юм. Ний нуу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птек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чоо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эр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д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тэр ганцыг ямар ч хамаа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в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х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лгаа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алынх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лгаа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энт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с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х шиг байна, бас анхаараарай гэж хэлэх байна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Ингээд энэ хуулийг дэмжиж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Х.Бадамс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sz w:val="24"/>
          <w:szCs w:val="24"/>
          <w:lang w:val="mn-Cyrl-MN"/>
        </w:rPr>
        <w:t>р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Баярлалаа. Энэ онцгой тохиолдолд авах шаардлагатай ажлыг зохицуулах энэ хуулийн нэмэлт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дотг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аар санал хэлье гэж бодож байна. Ер нь эмий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всруул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х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ьчи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хуулийн нэмэлт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ч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раах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йруулб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дотг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нээ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д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д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нших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ъё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5.2-т заасан, салбар 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ху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х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лсэн Засгийн газрын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дотгочихв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р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байна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и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я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едакци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Би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2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уулийн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Жагсаалтыг батална гэхэд хэц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н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нц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ах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бид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х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л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даг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ил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оёулангийн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ичи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доо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лтнуу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г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Гамшгийн болон онцгой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е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Ламбаа сайд аа, эмийг гэхээр 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и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н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чихо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ю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у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Багтаж байг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Эмийн хэрэгсэл  гэж ороо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алтанд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Нэн шаардлагатай эм гэхээр эм вакцинууд гэсэ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м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оро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рэгс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тгэ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Асуулт асууж, саналаа хэлж дуусл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Улсын Их Хурлын нэгдсэн чуулганы хуралдаанаар 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л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сан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элэлцье гэсэн саналыг дэмжиж байгаа 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12-12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100 хувийн саналаар дэмжигдлэ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Байнгын хорооноос гарах санал 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и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лей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Улс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Ламбаа сайд аа нэг асуулт тодруулъя. Протоколд тусгана. Энэ онцгой байдал зарлаад, е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хий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х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омхотго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х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ар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али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с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аса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м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лб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ёсоо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гээд Завхан аймгий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х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мнэл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рг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алинги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нь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ийм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эж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бай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Завх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р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аза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 Тийм шийдвэр гарах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ү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color w:val="000000"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: Та энэ асуудлыг тодруулаад хариултыг манай Байнгын хороонд албан ёсоор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ээ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Ингээд Байнгын хорооны хуралдаан хаасныг мэдэгд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 xml:space="preserve">Хуралдаан 16 цаг 10 минутад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  <w:t>Х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ТЛ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Г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>.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ЦЭНДС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Ү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РЭН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color w:val="000000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sectPr>
      <w:footerReference w:type="default" r:id="rId2"/>
      <w:type w:val="nextPage"/>
      <w:pgSz w:w="12240" w:h="15840"/>
      <w:pgMar w:left="1985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5:00Z</dcterms:created>
  <dc:creator>tsendsuren</dc:creator>
  <dc:description/>
  <cp:keywords/>
  <dc:language>en-US</dc:language>
  <cp:lastModifiedBy>tseko</cp:lastModifiedBy>
  <cp:lastPrinted>2009-12-03T14:32:00Z</cp:lastPrinted>
  <dcterms:modified xsi:type="dcterms:W3CDTF">2015-07-02T17:07:00Z</dcterms:modified>
  <cp:revision>8</cp:revision>
  <dc:subject/>
  <dc:title/>
</cp:coreProperties>
</file>