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b/>
          <w:b/>
          <w:i/>
          <w:i/>
        </w:rPr>
      </w:pPr>
      <w:r>
        <w:rPr/>
        <w:tab/>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b/>
          <w:b/>
          <w:i/>
          <w:i/>
        </w:rPr>
      </w:pPr>
      <w:r>
        <w:rPr>
          <w:b/>
          <w:i/>
        </w:rPr>
      </w:r>
    </w:p>
    <w:p>
      <w:pPr>
        <w:pStyle w:val="BodyTextIndent2"/>
        <w:spacing w:lineRule="auto" w:line="240"/>
        <w:ind w:left="0" w:firstLine="720"/>
        <w:jc w:val="both"/>
        <w:rPr/>
      </w:pPr>
      <w:r>
        <w:rPr>
          <w:b/>
          <w:i/>
        </w:rPr>
        <w:t>Ìîíãîë Óëñûí Èõ Õóðëûí 2010 îíû õàâðûí ýýëæèò ÷óóëãàíû Õóóëü ç¿éí áàéíãûí õîðîîíû 2010 îíû 7 äóãààð ñàðûí 09-íèé ºäºð /Áààñàí ãàðèã/-èéí õóðàëäààí 10 öàã 05 ìèíóòàä Òºðèéí îðäíû “</w:t>
      </w:r>
      <w:r>
        <w:rPr>
          <w:b/>
          <w:i/>
          <w:effect w:val="blinkBackground"/>
        </w:rPr>
        <w:t>Â</w:t>
      </w:r>
      <w:r>
        <w:rPr>
          <w:b/>
          <w:i/>
        </w:rPr>
        <w:t>” òàíõèìä ýõëýâ.</w:t>
      </w:r>
    </w:p>
    <w:p>
      <w:pPr>
        <w:pStyle w:val="BodyTextIndent2"/>
        <w:spacing w:lineRule="auto" w:line="240"/>
        <w:ind w:left="0" w:firstLine="720"/>
        <w:jc w:val="both"/>
        <w:rPr/>
      </w:pPr>
      <w:r>
        <w:rPr/>
        <w:t xml:space="preserve">Áàéíãûí õîðîîíû äàðãà, ÓÈÕ-ûí ãèø¿¿í </w:t>
      </w:r>
      <w:r>
        <w:rPr>
          <w:effect w:val="blinkBackground"/>
        </w:rPr>
        <w:t>Á</w:t>
      </w:r>
      <w:r>
        <w:rPr/>
        <w:t>.Áàò-Ýðäýíý èðö, õýëýëöýõ àñóóäëûí äàðààëëûã òàíèëöóóëæ, õóðàëäààíûã äàðãàëàâ.</w:t>
      </w:r>
      <w:r>
        <w:rPr>
          <w:bCs/>
          <w:sz w:val="5"/>
        </w:rPr>
        <w:tab/>
      </w:r>
    </w:p>
    <w:p>
      <w:pPr>
        <w:pStyle w:val="Normal"/>
        <w:jc w:val="both"/>
        <w:rPr>
          <w:b/>
          <w:b/>
          <w:bCs/>
          <w:i/>
          <w:i/>
        </w:rPr>
      </w:pPr>
      <w:r>
        <w:rPr>
          <w:b/>
          <w:bCs/>
          <w:i/>
        </w:rPr>
        <w:tab/>
        <w:t>Õóðàëäààíä èðâýë çîõèõ 20 ãèø¿¿íýýñ 18 ãèø¿¿í èðæ, 90.0 õóâèéí èðöòýé áàéâ. ¯¿íä:</w:t>
      </w:r>
    </w:p>
    <w:p>
      <w:pPr>
        <w:pStyle w:val="Normal"/>
        <w:jc w:val="both"/>
        <w:rPr/>
      </w:pPr>
      <w:r>
        <w:rPr>
          <w:b/>
          <w:bCs/>
          <w:i/>
        </w:rPr>
        <w:tab/>
        <w:t xml:space="preserve">×ºëººòýé: </w:t>
      </w:r>
      <w:r>
        <w:rPr>
          <w:bCs/>
          <w:i/>
          <w:effect w:val="blinkBackground"/>
        </w:rPr>
        <w:t>Ö</w:t>
      </w:r>
      <w:r>
        <w:rPr>
          <w:bCs/>
          <w:i/>
        </w:rPr>
        <w:t xml:space="preserve">.Ìºíõ-Îðãèë. </w:t>
      </w:r>
    </w:p>
    <w:p>
      <w:pPr>
        <w:pStyle w:val="Normal"/>
        <w:ind w:firstLine="708"/>
        <w:jc w:val="both"/>
        <w:rPr/>
      </w:pPr>
      <w:r>
        <w:rPr>
          <w:b/>
          <w:i/>
        </w:rPr>
        <w:t xml:space="preserve">ªâ÷òýé: </w:t>
      </w:r>
      <w:r>
        <w:rPr>
          <w:i/>
        </w:rPr>
        <w:t>Ñ.Á</w:t>
      </w:r>
      <w:r>
        <w:rPr>
          <w:bCs/>
          <w:i/>
        </w:rPr>
        <w:t>àÿð.</w:t>
      </w:r>
    </w:p>
    <w:p>
      <w:pPr>
        <w:pStyle w:val="Normal"/>
        <w:ind w:firstLine="708"/>
        <w:jc w:val="both"/>
        <w:rPr/>
      </w:pPr>
      <w:r>
        <w:rPr/>
        <w:t xml:space="preserve">Õýëýëöýõ àñóóäëóóäûí òàëààð ÓÈÕ-ûí ãèø¿¿í ×.Ñàéõàíáèëýã, Ä.Äýìáýðýë, </w:t>
      </w:r>
      <w:r>
        <w:rPr>
          <w:effect w:val="blinkBackground"/>
        </w:rPr>
        <w:t>Õ</w:t>
      </w:r>
      <w:r>
        <w:rPr/>
        <w:t xml:space="preserve">.Òýì¿¿æèí, Ñ.Ýðäýíý, </w:t>
      </w:r>
      <w:r>
        <w:rPr>
          <w:effect w:val="blinkBackground"/>
        </w:rPr>
        <w:t>Ö</w:t>
      </w:r>
      <w:r>
        <w:rPr/>
        <w:t>.Íÿìäîðæ, Ä.Ë¿íäýýæàíöàí íàð ñàíàë õýëýâ.</w:t>
      </w:r>
    </w:p>
    <w:p>
      <w:pPr>
        <w:pStyle w:val="Normal"/>
        <w:ind w:firstLine="708"/>
        <w:jc w:val="both"/>
        <w:rPr/>
      </w:pPr>
      <w:r>
        <w:rPr/>
        <w:t>ÓÈÕ-ûí ãèø¿¿í ×.Ñàéõàíáèëýã àñóóäëóóäûã õîéøëóóëàõ òàëààð ãîðèìûí ñàíàë ãàðãàñàíòàé õîëáîãäóóëàí íýãä¿ãýýð àñóóäàë áîëîõ Öàãäààãèéí áàéãóóëëàãûí òóõàé õóóëèéí øèíý÷èëñýí íàéðóóëãûí òºñºë áîëîí Ìîíãîë Óëñûí Öàãäààãèéí áàéãóóëëàãûí òóõàé õóóëèéã õ¿÷èíã¿é áîëñîíä òîîöîõ òóõàé, Ãýìò õýðãýýñ óðüä÷èëàí ñýðãèéëýõ òóõàé õóóëüä íýìýëò îðóóëàõ òóõàé, Ãàëò çýâñãèéí òóõàé õóóëüä íýìýëò, ººð÷ëºëò îðóóëàõ òóõàé, Ñîãòóóðàõ, ìàíñóóðàõ äîíòîé ºâ÷òýé ýòãýýäèéã çàõèðãààíû æóðìààð àëáàäàí ýì÷ëýõ, àëáàäàí õºäºëìºð õèéëãýõ òóõàé õóóëüä ººð÷ëºëò îðóóëàõ òóõàé, Ñîãòóóðóóëàõ óíäàà õýòð¿¿ëýí õýðýãëýñýí ýòãýýäèéã àëáàäàí ýð¿¿ëæ¿¿ëýõ òóõàé õóóëüä ººð÷ëºëò îðóóëàõ òóõàé, Òºðèéí òóñãàé õàìãààëàëòûí òóõàé õóóëüä ººð÷ëºëò îðóóëàõ òóõàé õóóëèéí òºñë¿¿äèéí àíõíû õýëýëö¿¿ëãèéã ò¿ð õîéøëóóëàõààð òîãòîæ, ãóðàâäóãààð àñóóäàë áîëîõ Õ¿íèé ýðõèéí ¯íäýñíèé êîìèññûí ãèø¿¿íèé àñóóäàë äýýð ÓÈÕ äàõü Àðä÷èëñàí íàìûí á¿ëãýýñ çàâñàðëàãà àâàâ.</w:t>
      </w:r>
    </w:p>
    <w:p>
      <w:pPr>
        <w:pStyle w:val="Normal"/>
        <w:ind w:firstLine="720"/>
        <w:jc w:val="both"/>
        <w:rPr>
          <w:b/>
          <w:b/>
          <w:i/>
          <w:i/>
        </w:rPr>
      </w:pPr>
      <w:r>
        <w:rPr>
          <w:b/>
          <w:i/>
        </w:rPr>
        <w:t>Íýã. Óëñûí Åðºíõèé ïðîêóðîðûí ñàíàë /õààëòòàé/</w:t>
      </w:r>
    </w:p>
    <w:p>
      <w:pPr>
        <w:pStyle w:val="Normal"/>
        <w:ind w:firstLine="720"/>
        <w:jc w:val="both"/>
        <w:rPr>
          <w:b/>
          <w:b/>
          <w:i/>
          <w:i/>
        </w:rPr>
      </w:pPr>
      <w:r>
        <w:rPr>
          <w:b/>
          <w:i/>
        </w:rPr>
        <w:t>Õóðàëäààí 12 öàã 30 ìèíóòàä ºíäºðëºâ.</w:t>
      </w:r>
    </w:p>
    <w:p>
      <w:pPr>
        <w:pStyle w:val="Normal"/>
        <w:spacing w:lineRule="auto" w:line="240" w:before="0" w:after="0"/>
        <w:ind w:left="709" w:hanging="0"/>
        <w:jc w:val="both"/>
        <w:rPr>
          <w:b/>
          <w:b/>
          <w:bCs/>
        </w:rPr>
      </w:pPr>
      <w:r>
        <w:rPr>
          <w:b/>
          <w:bCs/>
        </w:rPr>
        <w:t>Òýìäýãëýëòýé òàíèëöñàí:</w:t>
      </w:r>
    </w:p>
    <w:p>
      <w:pPr>
        <w:pStyle w:val="Normal"/>
        <w:spacing w:lineRule="auto" w:line="240" w:before="0" w:after="0"/>
        <w:ind w:firstLine="720"/>
        <w:jc w:val="both"/>
        <w:rPr/>
      </w:pPr>
      <w:r>
        <w:rPr/>
        <w:t>ÕÓÓËÜ Ç¯ÉÍ ÁÀÉÍÃÛÍ</w:t>
      </w:r>
    </w:p>
    <w:p>
      <w:pPr>
        <w:pStyle w:val="Normal"/>
        <w:spacing w:lineRule="auto" w:line="240" w:before="0" w:after="0"/>
        <w:ind w:firstLine="720"/>
        <w:jc w:val="both"/>
        <w:rPr/>
      </w:pPr>
      <w:r>
        <w:rPr/>
        <w:t>ÕÎÐÎÎÍÛ ÄÀÐÃÀ</w:t>
        <w:tab/>
        <w:tab/>
        <w:tab/>
        <w:tab/>
        <w:tab/>
        <w:tab/>
        <w:tab/>
      </w:r>
      <w:r>
        <w:rPr>
          <w:effect w:val="blinkBackground"/>
        </w:rPr>
        <w:t>Á</w:t>
      </w:r>
      <w:r>
        <w:rPr/>
        <w:t>.ÁÀÒ-ÝÐÄÝÍÝ</w:t>
      </w:r>
    </w:p>
    <w:p>
      <w:pPr>
        <w:pStyle w:val="Normal"/>
        <w:spacing w:lineRule="auto" w:line="240" w:before="0" w:after="0"/>
        <w:ind w:firstLine="709"/>
        <w:jc w:val="both"/>
        <w:rPr/>
      </w:pPr>
      <w:r>
        <w:rPr/>
      </w:r>
    </w:p>
    <w:p>
      <w:pPr>
        <w:pStyle w:val="Normal"/>
        <w:spacing w:lineRule="auto" w:line="240" w:before="0" w:after="0"/>
        <w:ind w:firstLine="709"/>
        <w:jc w:val="both"/>
        <w:rPr/>
      </w:pPr>
      <w:r>
        <w:rPr>
          <w:b/>
          <w:bCs/>
          <w:lang w:val="ru-RU"/>
        </w:rPr>
        <w:tab/>
        <w:t>Ò</w:t>
      </w:r>
      <w:r>
        <w:rPr>
          <w:b/>
          <w:bCs/>
        </w:rPr>
        <w:t>ýìäýãëýë õºòºëñºí:</w:t>
      </w:r>
    </w:p>
    <w:p>
      <w:pPr>
        <w:pStyle w:val="Normal"/>
        <w:spacing w:lineRule="auto" w:line="240" w:before="0" w:after="0"/>
        <w:ind w:firstLine="720"/>
        <w:jc w:val="both"/>
        <w:rPr/>
      </w:pPr>
      <w:r>
        <w:rPr>
          <w:lang w:val="ru-RU"/>
        </w:rPr>
        <w:t xml:space="preserve">ÕÓÐÀËÄÀÀÍÛ </w:t>
      </w:r>
      <w:r>
        <w:rPr/>
        <w:t>ÒÝÌÄÝÃËÝË</w:t>
      </w:r>
    </w:p>
    <w:p>
      <w:pPr>
        <w:pStyle w:val="Normal"/>
        <w:spacing w:lineRule="auto" w:line="240" w:before="0" w:after="0"/>
        <w:ind w:firstLine="720"/>
        <w:jc w:val="both"/>
        <w:rPr/>
      </w:pPr>
      <w:r>
        <w:rPr/>
        <w:t>ÕªÒËªÃ×</w:t>
      </w:r>
      <w:r>
        <w:rPr>
          <w:lang w:val="ru-RU"/>
        </w:rPr>
        <w:tab/>
      </w:r>
      <w:r>
        <w:rPr/>
        <w:tab/>
      </w:r>
      <w:r>
        <w:rPr>
          <w:lang w:val="ru-RU"/>
        </w:rPr>
        <w:tab/>
        <w:tab/>
      </w:r>
      <w:r>
        <w:rPr/>
        <w:tab/>
        <w:tab/>
        <w:tab/>
        <w:tab/>
      </w:r>
      <w:r>
        <w:rPr>
          <w:effect w:val="blinkBackground"/>
        </w:rPr>
        <w:t>Á</w:t>
      </w:r>
      <w:r>
        <w:rPr/>
        <w:t>.ÍÀÐÀÍÒÓßÀ</w:t>
      </w:r>
    </w:p>
    <w:p>
      <w:pPr>
        <w:pStyle w:val="Normal"/>
        <w:spacing w:lineRule="auto" w:line="240" w:before="0" w:after="0"/>
        <w:jc w:val="center"/>
        <w:rPr>
          <w:b/>
          <w:b/>
        </w:rPr>
      </w:pPr>
      <w:r>
        <w:rPr>
          <w:b/>
        </w:rPr>
        <w:t>ÌÎÍÃÎË ÓËÑÛÍ ÈÕ ÕÓÐËÛÍ 2010 ÎÍÛ ÕÀÂÐÛÍ</w:t>
      </w:r>
    </w:p>
    <w:p>
      <w:pPr>
        <w:pStyle w:val="Normal"/>
        <w:spacing w:lineRule="auto" w:line="240" w:before="0" w:after="0"/>
        <w:jc w:val="center"/>
        <w:rPr>
          <w:b/>
          <w:b/>
        </w:rPr>
      </w:pPr>
      <w:r>
        <w:rPr>
          <w:b/>
        </w:rPr>
        <w:t>ÝÝËÆÈÒ ×ÓÓËÃÀÍÛ ÕÓÓËÜ Ç¯ÉÍ ÁÀÉÍÃÛÍ ÕÎÐÎÎÍÛ 2010</w:t>
      </w:r>
    </w:p>
    <w:p>
      <w:pPr>
        <w:pStyle w:val="Normal"/>
        <w:spacing w:lineRule="auto" w:line="240" w:before="0" w:after="0"/>
        <w:jc w:val="center"/>
        <w:rPr>
          <w:b/>
          <w:b/>
        </w:rPr>
      </w:pPr>
      <w:r>
        <w:rPr>
          <w:b/>
        </w:rPr>
        <w:t>ÎÍÛ 7 ÄÓÃÀÀÐ ÑÀÐÛÍ 09-ÍÈÉ ªÄªÐ /ÁÀÀÑÀÍ ÃÀÐÈÃ/-ÈÉÍ</w:t>
      </w:r>
    </w:p>
    <w:p>
      <w:pPr>
        <w:pStyle w:val="Normal"/>
        <w:spacing w:lineRule="auto" w:line="240" w:before="0" w:after="0"/>
        <w:jc w:val="center"/>
        <w:rPr>
          <w:b/>
          <w:b/>
        </w:rPr>
      </w:pPr>
      <w:r>
        <w:rPr>
          <w:b/>
        </w:rPr>
        <w:t>ÕÓÐÀËÄÀÀÍÛ ÄÝËÃÝÐÝÍÃ¯É ÒÝÌÄÝÃËÝË</w:t>
      </w:r>
    </w:p>
    <w:p>
      <w:pPr>
        <w:pStyle w:val="Normal"/>
        <w:spacing w:lineRule="auto" w:line="240" w:before="0" w:after="0"/>
        <w:jc w:val="center"/>
        <w:rPr>
          <w:b/>
          <w:b/>
        </w:rPr>
      </w:pPr>
      <w:r>
        <w:rPr>
          <w:b/>
        </w:rPr>
      </w:r>
    </w:p>
    <w:p>
      <w:pPr>
        <w:pStyle w:val="Normal"/>
        <w:jc w:val="both"/>
        <w:rPr>
          <w:b/>
          <w:b/>
          <w:i/>
          <w:i/>
        </w:rPr>
      </w:pPr>
      <w:r>
        <w:rPr>
          <w:b/>
          <w:i/>
        </w:rPr>
        <w:tab/>
        <w:t xml:space="preserve">Õóðàëäààí 10 öàã 05 ìèíóòàä ýõëýâ. </w:t>
      </w:r>
    </w:p>
    <w:p>
      <w:pPr>
        <w:pStyle w:val="Normal"/>
        <w:jc w:val="both"/>
        <w:rPr/>
      </w:pPr>
      <w:r>
        <w:rPr>
          <w:b/>
          <w:effect w:val="blinkBackground"/>
        </w:rPr>
        <w:t>Á</w:t>
      </w:r>
      <w:r>
        <w:rPr>
          <w:b/>
        </w:rPr>
        <w:t>.Áàò-Ýðäýíý</w:t>
      </w:r>
      <w:r>
        <w:rPr/>
        <w:t xml:space="preserve">: Ãèø¿¿äèéí ýíý ºäðèéí àìãàëàíã àéëòãàÿ. Õóðàëäààíû èðö á¿ðäñýí òóë Õóóëü ç¿éí áàéíãûí õîðîîíû 2010 îíû 7 ñàðûí 09-íèé ºäðèéí õóðàëäààíûã íýýñíèéã ìýäýãäüå. Èðöèéã òàíèëöóóëúÿ. </w:t>
      </w:r>
      <w:r>
        <w:rPr>
          <w:effect w:val="blinkBackground"/>
        </w:rPr>
        <w:t>Á</w:t>
      </w:r>
      <w:r>
        <w:rPr/>
        <w:t xml:space="preserve">.Áàò-Ýðäýíý, Ë.Áîëä, Ä.Äýìáýðýë, Ä.Ë¿íäýýæàíöàí, Ä.Òýðáèøäàãâà, Ä.Îþóíõîðîë, ×.Ñàéõàíáèëýã, </w:t>
      </w:r>
      <w:r>
        <w:rPr>
          <w:effect w:val="blinkBackground"/>
        </w:rPr>
        <w:t>Æ</w:t>
      </w:r>
      <w:r>
        <w:rPr/>
        <w:t xml:space="preserve">.Ñ¿õáààòàð, </w:t>
      </w:r>
      <w:r>
        <w:rPr>
          <w:effect w:val="blinkBackground"/>
        </w:rPr>
        <w:t>Õ</w:t>
      </w:r>
      <w:r>
        <w:rPr/>
        <w:t xml:space="preserve">.Òýì¿¿æèí, </w:t>
      </w:r>
      <w:r>
        <w:rPr>
          <w:effect w:val="blinkBackground"/>
        </w:rPr>
        <w:t>Á</w:t>
      </w:r>
      <w:r>
        <w:rPr/>
        <w:t xml:space="preserve">.×îéæèëñ¿ðýí, </w:t>
      </w:r>
      <w:r>
        <w:rPr>
          <w:effect w:val="blinkBackground"/>
        </w:rPr>
        <w:t>Æ</w:t>
      </w:r>
      <w:r>
        <w:rPr/>
        <w:t xml:space="preserve">.Ýíõáàÿð, </w:t>
      </w:r>
      <w:r>
        <w:rPr>
          <w:effect w:val="blinkBackground"/>
        </w:rPr>
        <w:t>Ç</w:t>
      </w:r>
      <w:r>
        <w:rPr/>
        <w:t xml:space="preserve">.Ýíõáîëä, Ñ.Ýðäýíý íàðûí ãèø¿¿ä èðñýí áàéíà. Ñ.Áàÿð ãèø¿¿í ÷ºëººòýé áàéãàà. Ð.Ãîí÷èãäîðæ, </w:t>
      </w:r>
      <w:r>
        <w:rPr>
          <w:effect w:val="blinkBackground"/>
        </w:rPr>
        <w:t>Õ</w:t>
      </w:r>
      <w:r>
        <w:rPr/>
        <w:t>.</w:t>
      </w:r>
      <w:r>
        <w:rPr>
          <w:effect w:val="blinkBackground"/>
        </w:rPr>
        <w:t>Æåêåé</w:t>
      </w:r>
      <w:r>
        <w:rPr/>
        <w:t xml:space="preserve">, </w:t>
      </w:r>
      <w:r>
        <w:rPr>
          <w:effect w:val="blinkBackground"/>
        </w:rPr>
        <w:t>Ö</w:t>
      </w:r>
      <w:r>
        <w:rPr/>
        <w:t xml:space="preserve">.Ìºíõ-Îðãèë, Ä.Îäáàÿð ãèø¿¿ä õàðààõàí õ¿ðýëöýí èðæ àìæààã¿é áàéíà. Èíãýýä èðö á¿ðäñýí òóë õóðàëäààíûõàà àæèëëàãààã íýýñíèéã ìýäýãäüå. </w:t>
      </w:r>
    </w:p>
    <w:p>
      <w:pPr>
        <w:pStyle w:val="Normal"/>
        <w:ind w:firstLine="720"/>
        <w:jc w:val="both"/>
        <w:rPr/>
      </w:pPr>
      <w:r>
        <w:rPr/>
        <w:t xml:space="preserve">ªíººäðèéí Áàéíãûí õîðîîíû õóðàëäààíààð õýëýëöýõ àñóóäëûã òàíèëöóóëúÿ. ªìíº íü ìàíàé Áàéíãûí õîðîîíû õóðëààð õýëýëöýæ áàéñàí. </w:t>
      </w:r>
      <w:r>
        <w:rPr>
          <w:effect w:val="blinkBackground"/>
        </w:rPr>
        <w:t>Àâëèãàòàé</w:t>
      </w:r>
      <w:r>
        <w:rPr/>
        <w:t xml:space="preserve"> òýìöýõ ãàçðûí äàðãà, äýä äàðãûí á¿ðýí ýðõèéã ò¿äãýëç¿¿ëýõ òóõàé Åðºíõèé ïðîêóðîðûí ñàíàëûã ¿ðãýëæë¿¿ëýí õýëýëöýíý. Åðºíõèé ïðîêóðîðûí òàíèëöóóëãûã ñîíñãîñîí áàéãàà. </w:t>
      </w:r>
    </w:p>
    <w:p>
      <w:pPr>
        <w:pStyle w:val="Normal"/>
        <w:ind w:firstLine="720"/>
        <w:jc w:val="both"/>
        <w:rPr/>
      </w:pPr>
      <w:r>
        <w:rPr/>
        <w:t xml:space="preserve">Õî¸ðò, ºíººäºð õýëýëöýõ àñóóäëûí òºëºâëºãººíä Öàãäààãèéí áàéãóóëëàãûí òóõàé õóóëèéí øèíý÷èëñýí íàéðóóëãà àíõíû õýëýëö¿¿ëýã. </w:t>
      </w:r>
    </w:p>
    <w:p>
      <w:pPr>
        <w:pStyle w:val="Normal"/>
        <w:ind w:firstLine="720"/>
        <w:jc w:val="both"/>
        <w:rPr/>
      </w:pPr>
      <w:r>
        <w:rPr/>
        <w:t xml:space="preserve">Áóñàä àñóóäëûí õ¿ðýýíä Õ¿íèé ýðõèéí ¿íäýñíèé êîìèññûí ãèø¿¿íä Õóóëü ç¿éí áàéíãûí õîðîîíîîñ íýð äýâøèõ òóõàé àñóóäëûã õýëýëö¿¿ëýõýýð òóñ òóñ îðóóëñàí áàéãàà. Äýä äàðãà íàðûíõàà àñóóäëûã áàñ îðóóëúÿ. Áóñàä àñóóäëûíõàà õ¿ðýýíä. Ò¿ð¿¿í òàâüñàí áàéñàí. òýðèéãýý ñàéõàí îðóóëààä. Èíãýýä õýëýëöýõ àñóóäàëòàé õîëáîîòîé ñàíàë ãèø¿¿í áàéíà óó? ×.Ñàéõàíáèëýã ãèø¿¿í </w:t>
      </w:r>
    </w:p>
    <w:p>
      <w:pPr>
        <w:pStyle w:val="Normal"/>
        <w:ind w:firstLine="720"/>
        <w:jc w:val="both"/>
        <w:rPr/>
      </w:pPr>
      <w:r>
        <w:rPr>
          <w:b/>
        </w:rPr>
        <w:t>×.Ñàéõàíáèëýã</w:t>
      </w:r>
      <w:r>
        <w:rPr/>
        <w:t xml:space="preserve">: Áàÿðëàëàà. Ýõíèé Öàãäààãèéí áàéãóóëëàãûí òóõàé õóóëèéí øèíý÷èëñýí íàéðóóëãààð Íÿìäîðæ ñàéä áàñ ÿðüñàí þì. Á¿ëãèéí õóðàëäààí äýýð áèä íàðûí ãàðãàñàí øèéäâýð õýâýýðýý áàéãàà. Òýãýýä óã íü áîëîìæ îëäâîë á¿ëýã íýã õóðàëäàõ þì áîë ÀÍ-ûí á¿ëýã äýýð Íÿìäîðæ ñàéä ýíý õóóëèéíõàà </w:t>
      </w:r>
      <w:r>
        <w:rPr>
          <w:effect w:val="blinkBackground"/>
        </w:rPr>
        <w:t>êîíöåïöèéí</w:t>
      </w:r>
      <w:r>
        <w:rPr/>
        <w:t xml:space="preserve"> òàëààð îðæ áàñ á¿ëãèéí ãèø¿¿äòýé îéëãîëöîæ ÿðèëöàõ èéì øààðäëàãà áàéíà ãýäýã ç¿éëèéã ÿðüñàí. Òýãýýä ýíý áîëîëöîîãîîð íü õàíãàæ ºãüå ãýæ òîõèðñîí áàéãàà. Ìºí á¿ëýã áàñ õóðàëäàæ àìæààã¿é áàéíà. </w:t>
      </w:r>
    </w:p>
    <w:p>
      <w:pPr>
        <w:pStyle w:val="Normal"/>
        <w:ind w:firstLine="720"/>
        <w:jc w:val="both"/>
        <w:rPr/>
      </w:pPr>
      <w:r>
        <w:rPr/>
        <w:t xml:space="preserve">Ë¿íäýýæàíöàí äàðãàòàé º÷èãäºð ÿðüñàí. ÌÀÕÍ-ûí á¿ëýã ºíººäºð öàãèéí áîëîìæ ãàðâàë õóðàëäàíà ãýýä áàéñàí èéì òºëºâëºãººòýé áàéãàà ãýñýí. Õýðýâ òýãâýë áàñ áèä íàð õóðàëäàõ þì áîë áàñ ýíý àñóóäëûã ÿðèõ áîëîëöîî áàéãàà òèéì ó÷ðààñ á¿ëýã õóðàëäòàë Öàãäààãèéí áàéãóóëëàãà, Õ¿íèé ýðõèéí ¿íäýñíèé êîìèññûí ãèø¿¿í õî¸ðûã ò¿ð õîéøëóóëæ ºãºº÷ ýý ãýæ Áàéíãûí õîðîîíû äàðãààñ õ¿ñýõ ãýæ áàéãàà þì. Òýãýýä ýíý õî¸ð àñóóäëûí ¿íäýñëýë¿¿äèéã á¿ëýã äýýð ýðãýæ ÿðèõ øààðäëàãà áàéãàà ó÷ðààñ èéì õ¿ñýëò òàíä òàâüæ áàéíà. </w:t>
      </w:r>
    </w:p>
    <w:p>
      <w:pPr>
        <w:pStyle w:val="Normal"/>
        <w:ind w:firstLine="720"/>
        <w:jc w:val="both"/>
        <w:rPr/>
      </w:pPr>
      <w:r>
        <w:rPr>
          <w:b/>
          <w:effect w:val="blinkBackground"/>
        </w:rPr>
        <w:t>Á</w:t>
      </w:r>
      <w:r>
        <w:rPr>
          <w:b/>
        </w:rPr>
        <w:t>.Áàò-Ýðäýíý</w:t>
      </w:r>
      <w:r>
        <w:rPr/>
        <w:t xml:space="preserve">: Ð.Ãîí÷èãäîðæ ãèø¿¿í, </w:t>
      </w:r>
      <w:r>
        <w:rPr>
          <w:effect w:val="blinkBackground"/>
        </w:rPr>
        <w:t>Ö</w:t>
      </w:r>
      <w:r>
        <w:rPr/>
        <w:t xml:space="preserve">.Íÿìäîðæ ñàéä õî¸ð ìàíàé Áàéíãûí õîðîîíû ãèø¿¿äýýñ õóðàëäàà èðëýý. </w:t>
      </w:r>
      <w:r>
        <w:rPr>
          <w:effect w:val="blinkBackground"/>
        </w:rPr>
        <w:t>Ö</w:t>
      </w:r>
      <w:r>
        <w:rPr/>
        <w:t xml:space="preserve">.Íÿìäîðæ ñàéä àà, áèä íàð õýëýëöýõ àñóóäëûí õ¿ðýýíä Öàãäààãèéí áàéãóóëëàãûí òóõàé õóóëèéí øèíý÷èëñýí íàéðóóëãà, Õ¿íèé ýðõèéí ¿íäýñíèé êîìèññûí ãèø¿¿íèé àñóóäàë, Õ¿íèé ýðõèéí äýä õîðîîíû ñàíàë, ä¿ãíýëòòýé õîëáîîòîé èéì àñóóäëóóäûã õýëýëöýõýýð ÿðüæ áàéãàà. Òýãýýä Öàãäààãèéí áàéãóóëëàãûí òóõàé õóóëüòàé õîëáîîòîé àñóóäëûã õîéøëóóëæ ºãºº÷ ýý ãýäýã ñàíàëûã Ñàéõàíáèëýã äàðãà òàâüñàí. </w:t>
      </w:r>
    </w:p>
    <w:p>
      <w:pPr>
        <w:pStyle w:val="Normal"/>
        <w:ind w:firstLine="720"/>
        <w:jc w:val="both"/>
        <w:rPr/>
      </w:pPr>
      <w:r>
        <w:rPr>
          <w:b/>
        </w:rPr>
        <w:t>×.Ñàéõàíáèëýã</w:t>
      </w:r>
      <w:r>
        <w:rPr/>
        <w:t xml:space="preserve">: Áè ò¿ð¿¿í ¿íäýñëýëýý õýëñýí. Íÿìäîðæ ñàéä ìàíàé á¿ëýã îäîî íýã öóãëàõ þì áîë îðæ ýíý õóóëèéí </w:t>
      </w:r>
      <w:r>
        <w:rPr>
          <w:effect w:val="blinkBackground"/>
        </w:rPr>
        <w:t>êîíöåïöèéí</w:t>
      </w:r>
      <w:r>
        <w:rPr/>
        <w:t xml:space="preserve"> òàëààð ÿðèëöúÿ ãýñýí èéì ñàíàë òàâüñàí. Òýãýýä ýíý ñàíàëûã õàíãàõ ¿¿äíýýñ. ÌÀÕÍ-ûí á¿ëýã ºíººäºð õýðýâ õóðàëäàõ þì áîë áèä íàð çýðýãö¿¿ëýýä áàñ á¿ëãèéí õóðàë õèéõ áîëîëöîîòîé Áàéíãûí õîðîîíû äàðãàä õýëýõèéã </w:t>
      </w:r>
      <w:r>
        <w:rPr>
          <w:effect w:val="blinkBackground"/>
        </w:rPr>
        <w:t>õ¿ñ÷</w:t>
      </w:r>
      <w:r>
        <w:rPr/>
        <w:t xml:space="preserve"> áàéíà. </w:t>
      </w:r>
    </w:p>
    <w:p>
      <w:pPr>
        <w:pStyle w:val="Normal"/>
        <w:ind w:firstLine="720"/>
        <w:jc w:val="both"/>
        <w:rPr/>
      </w:pPr>
      <w:r>
        <w:rPr>
          <w:b/>
          <w:effect w:val="blinkBackground"/>
        </w:rPr>
        <w:t>Á</w:t>
      </w:r>
      <w:r>
        <w:rPr>
          <w:b/>
        </w:rPr>
        <w:t>.Áàò-Ýðäýíý</w:t>
      </w:r>
      <w:r>
        <w:rPr/>
        <w:t xml:space="preserve">: Çà, òýãâýë ýíý õî¸ð àñóóäëûã. Ò¿ð¿¿í òà çàâñàðëàãà àâààä Õ¿íèé ýðõèéí êîìèññûí ãèø¿¿íèéã ÿàëàà? </w:t>
      </w:r>
    </w:p>
    <w:p>
      <w:pPr>
        <w:pStyle w:val="Normal"/>
        <w:ind w:firstLine="720"/>
        <w:jc w:val="both"/>
        <w:rPr/>
      </w:pPr>
      <w:r>
        <w:rPr>
          <w:b/>
        </w:rPr>
        <w:t>×.Ñàéõàíáèëýã</w:t>
      </w:r>
      <w:r>
        <w:rPr/>
        <w:t xml:space="preserve">: Ä.Äýìáýðýë äàðãà àà, ºíººäºð ººð õ¿íèé íýð îðæ èðæ áàéãàà þó? Õóó÷íààðàà áàéãàà þó? Õýðýâ Äýìáýðýë äàðãà, õóó÷íààðàà áîë áèä íàðûí õýëñýí ¿íäýñëýë æààõàí çîâëîíòîé áàéãàà. ªºð õ¿íèé íýð îðîîä èðýõ þì áîë õýëýëöýýä ÿâàõ áîëîëöîî áàéãàà ó÷ðààñ ë ãýýä. </w:t>
      </w:r>
    </w:p>
    <w:p>
      <w:pPr>
        <w:pStyle w:val="Normal"/>
        <w:ind w:firstLine="720"/>
        <w:jc w:val="both"/>
        <w:rPr/>
      </w:pPr>
      <w:r>
        <w:rPr>
          <w:b/>
        </w:rPr>
        <w:t>Ä.Äýìáýðýë</w:t>
      </w:r>
      <w:r>
        <w:rPr/>
        <w:t xml:space="preserve">: Òýãýõýýð ººð õ¿íèé íýð ãýæ ýíý ÷èíü Áàéíãûí õîðîî ýíèéã øèéäýæ ºãíº ø¿¿ äýý. Íàäàä. Íýã õ¿í ºðãºäºë ºãñºí áàéãàà. Òýðíèé îðûã áè áèø Áàéíãûí õîðîî øèéäíý. Ãýõäýý áè õî¸ð á¿ëãèéí òàëààñ àëü àëü óäèðäëàãóóäûí ñàíàëûã áàñ ñîíññîí. ÌÀÕÍ-ûí ç¿ãýýñ áîë 4, 5 õ¿í áèä íàð ÿðèëöñàí ë äàà. Àëòàéã îðóóëúÿ ãýñýí ñàíàëòàé áàéäàã. ÀÍ-ûí á¿ëãèéí àõëàã÷ áîëîí óäèðäàõ </w:t>
      </w:r>
      <w:r>
        <w:rPr>
          <w:effect w:val="blinkBackground"/>
        </w:rPr>
        <w:t>íºõä¿¿äýä</w:t>
      </w:r>
      <w:r>
        <w:rPr/>
        <w:t xml:space="preserve"> áàñ óðüä÷èëàí òàíèëöóóëñàí. Åð íü äýýð áîë áèä íàð õýä õýäýí óäàà ÿðèëöñàí. Ñîëîíãîîã áîëü¸ ãýñýí. Òèéì ýý? Ñîëîíãîîãîîñ ººð ÿìàð õ¿í îðóóëíà, òýð õ¿íèéã ÷èíü àâíà ø¿¿ ãýæ òà á¿õýí íàäòàé òýãæ ÿðüæ áàéñàí ø¿¿. Ò¿¿ãýýð ÷ áàðàõã¿é Õ¿íèé ýðõèéí êîìèññûí äýä õîðîîíû äàðãà Òýì¿¿æèí ÿìàð íýãýí õ¿íèéõýý àñóóäëûã îðóóë, áè äýìæèõýä áýëýí áàéíà ãýñýí áè÷èã ºãñºí. Áèä íàð èíãýæ ÿâñààð áàéãààä òýãýýä ýöýñò íü õ¿íýý ÿðèàä, òýãýýä Àëòàéã ãýæ îðóóëñàí ø¿¿ äýý. Îäîî Àëòàéãààñ ººð õ¿í îðóóëààä èð ýý ãýæ òýãæ òà íàð ÿðèëöààðàé ãýæ òèéì þì áîë áàéõã¿é ë äýý. Áàéíãûí õîðîîíû äàðãà ò¿ð¿¿í </w:t>
      </w:r>
      <w:r>
        <w:rPr>
          <w:effect w:val="blinkBackground"/>
        </w:rPr>
        <w:t>Àëòàéãèéí</w:t>
      </w:r>
      <w:r>
        <w:rPr/>
        <w:t xml:space="preserve"> òóõàé òàíèëöóóëñàí áàéãàà. Òýãýýä çàâñàðëàãà ãýñýí áàéíà ëýý. Îäîî òýð õ¿íýý ë ÿðèíà. ªºð õ¿íèé òóõàé àñóóäàë áîë áîëîìæ áàéõã¿é áàéãàà. </w:t>
      </w:r>
    </w:p>
    <w:p>
      <w:pPr>
        <w:pStyle w:val="Normal"/>
        <w:ind w:firstLine="720"/>
        <w:jc w:val="both"/>
        <w:rPr/>
      </w:pPr>
      <w:r>
        <w:rPr>
          <w:b/>
          <w:effect w:val="blinkBackground"/>
        </w:rPr>
        <w:t>Õ</w:t>
      </w:r>
      <w:r>
        <w:rPr>
          <w:b/>
        </w:rPr>
        <w:t>.Òýì¿¿æèí</w:t>
      </w:r>
      <w:r>
        <w:rPr/>
        <w:t xml:space="preserve">: Äàðãà àà, íºãºº êîìèññûí äàðãàä îäîî áàéãàà ãóðâàí ãèø¿¿íèé Ñîëîíãîîñ áóñàä õî¸ðûã íü àëü íü ÷ õàìààã¿é ýý ãýæ õýëñýí ø¿¿. </w:t>
      </w:r>
    </w:p>
    <w:p>
      <w:pPr>
        <w:pStyle w:val="Normal"/>
        <w:ind w:firstLine="720"/>
        <w:jc w:val="both"/>
        <w:rPr/>
      </w:pPr>
      <w:r>
        <w:rPr>
          <w:b/>
        </w:rPr>
        <w:t>Ä.Äýìáýðýë</w:t>
      </w:r>
      <w:r>
        <w:rPr/>
        <w:t xml:space="preserve">: Òýãýõýýð óã íü Ñîëîíãîîã òýãæ õýëýýä áàéõààð Ñîëîíãîî áîë Õ¿íèé ýðõèéí êîìèññûí ãèø¿¿íýýñ íýðýý òàòñàí ë äàà. Ýíý òîõèîëäîë áîë øèíý íºõöºë áàéäàë </w:t>
      </w:r>
      <w:r>
        <w:rPr>
          <w:effect w:val="blinkBackground"/>
        </w:rPr>
        <w:t>¿¿ñ÷</w:t>
      </w:r>
      <w:r>
        <w:rPr/>
        <w:t xml:space="preserve"> áàéãàà. Òèéì ó÷ðààñ áè îäîî õóó÷èí õóóëü òîãòîîõ ¿éë àæèëëàãààíä îðîëöîæ, ÓÈÕ-ûí òîãîîíä äºðâºí æèë áîëñîí Àëòàé àëü ÷ òàëààðàà ãîëîãäîõã¿é ýý ãýæ ýíý õóóëü÷ áèø òýãæ õýëýõ ¿íäýñ áàéõã¿é. Õóóëèéí çààëò íü ýðõ ç¿é, óëñ òºðèéí ºíäºð ìýðãýøèëòýé ãýæ ýíý õî¸ð ¿ã áîë õîîðîíäîî òàñëàëòàé áàéãàà. Áèä íàð áîë ýíèéã ýíý õóóëüä áàéãàà </w:t>
      </w:r>
      <w:r>
        <w:rPr>
          <w:effect w:val="blinkBackground"/>
        </w:rPr>
        <w:t>òîìú¸îëîë</w:t>
      </w:r>
      <w:r>
        <w:rPr/>
        <w:t xml:space="preserve"> áîë ÿã ¯íäñýí õóóëèéí öýöèéí ãèø¿¿íèéã ñîíãîõîä áàðèìòàëäàã òýð </w:t>
      </w:r>
      <w:r>
        <w:rPr>
          <w:effect w:val="blinkBackground"/>
        </w:rPr>
        <w:t>òîìú¸îëëûã</w:t>
      </w:r>
      <w:r>
        <w:rPr/>
        <w:t xml:space="preserve"> ¿ã, ¿ñãýýð íü õóóëæ îðóóëñàí þì áàéíà ëýý. ¯íäñýí õóóëèéí öýöýä òýðòýý òýðã¿é áèä íàð õóóëü ç¿é, óëñ òºðèéí ºíäºð ìýðãýøèëòýé ãýäýã äîòîð ìàíàé Åðºíõèéëºã÷ áàéñàí õ¿íýýñ ýõëýýä ñîíãîëòûã áîë èíãýæ õèéæ áàéñàí þì. Òèéì ó÷ðààñ ÀÍ-ûí á¿ëãèéí ýíý õóóëüäàà íèéöýæ áàéíà óó, ¿ã¿é þó ãýäýã ýðãýëçýý áîë ¿¿ãýýð òàéëàãäàæ áàéãàà ãýæ îéëãîæ áàéãàà ø¿¿. </w:t>
      </w:r>
    </w:p>
    <w:p>
      <w:pPr>
        <w:pStyle w:val="Normal"/>
        <w:ind w:firstLine="720"/>
        <w:jc w:val="both"/>
        <w:rPr/>
      </w:pPr>
      <w:r>
        <w:rPr>
          <w:b/>
        </w:rPr>
        <w:t>×.Ñàéõàíáèëýã</w:t>
      </w:r>
      <w:r>
        <w:rPr/>
        <w:t>: Äýìáýðýë äàðãà àà, òàíû ñàíàëûã õ¿íäýëæ áàéíà ë äàà. Èõ Õóðëûí äàðãà íýð îðóóëæ èðýýä Áàéíãûí õîðîîí äýýð ÿðèõ ãýæ áàéãàà ãýäãèéã. Æààõàí îéëãîëöîõ ¿¿äíýýñ ìàíàé á¿ëýã äýýð äàðàà íü íýã þì ÿðüñàí. Áè áàñ ãàäàãøàà ÿðèàä ÿàõ âý ãýõäýý îäîî íýãýíò äàðãà ìààíü èéì þì ÿðüæ áàéãàà ó÷ðààñ áàñ õàðèëöàí îéëãîëöîõ áîëîìæ áàéíà óó, ¿ã¿é þó. Õ¿íèé ýðõèéí êîìèññûí äàðãà äýýð áîë çºíäºº àñóóäàë ¿¿ññýí. 7 ñàðûí 01-</w:t>
      </w:r>
      <w:r>
        <w:rPr>
          <w:effect w:val="blinkBackground"/>
        </w:rPr>
        <w:t>íòýé</w:t>
      </w:r>
      <w:r>
        <w:rPr/>
        <w:t xml:space="preserve"> õîëáîãäîëòîé. Ýíý õ¿í äýýð á¿ð õàðèóöëàãà òîîöîõ ¸ñòîé áàéõàä ç¿ãýýð àæëàà ºãººä ÿâæ áàéíà. äàðãà áàéõã¿é þì áîë áè ãèø¿¿íýýð ÷ áàéõã¿é ãýýä ãàð÷ áàéãàà ãýäýã òèéì þì á¿ëýã äýýð ÿðèãäñàí. Äàðàà îðæ èðæ áàéãàà íºõºð ìààíü ç¿ãýýð äàðãà áîëîõ þì áîë áè îðæ èðíý, òèéì ó÷ðààñ ãèø¿¿íýýð îðæ èðæ áàéãàà ãýäýã. Èíãýýä ýíý íýã Õ¿íèé ýðõèéí êîìèññûí äàðãà ãýýä óã íü èõ à÷ õîëáîãäîëòîé àëáàí òóøààë ãýæ áàéñàí. çààâàë èíãýæ íýã äàðãà, öýðýãòýéã íü áàðüöóóëæ áàéæ ãèø¿¿í áîëäîã, ýñõ¿ë äàðãà öýðýã áîëèõîîðîî ãèø¿¿í áîëîõîî </w:t>
      </w:r>
      <w:r>
        <w:rPr>
          <w:effect w:val="blinkBackground"/>
        </w:rPr>
        <w:t>áîëüäîã</w:t>
      </w:r>
      <w:r>
        <w:rPr/>
        <w:t xml:space="preserve"> èéì þì áàéæ áîëîõã¿é ýý ãýäýã ç¿éë á¿ëýã äýýð èõ ÿðèãäñàí þì. Òèéì ó÷ðààñ õýðýâ Àëòàé ãèø¿¿í îðæ èðýýä, îäîî òà áîë ç¿ãýýð ãèø¿¿íýýð íýðèéã íü äýâø¿¿ëæ áàéãàà. Õ¿íèé ýðõèéí êîìèññûí ãèø¿¿íýýð àæèëëàíà ãýýä. </w:t>
      </w:r>
    </w:p>
    <w:p>
      <w:pPr>
        <w:pStyle w:val="Normal"/>
        <w:ind w:firstLine="720"/>
        <w:jc w:val="both"/>
        <w:rPr/>
      </w:pPr>
      <w:r>
        <w:rPr/>
        <w:t xml:space="preserve">Òà äàðàà íü äàðãûí íýðèéã îðóóëæ èðýõäýý ò¿ð¿¿í îäîî ýíý á¿ëãèéí õ¿ì¿¿ñòýé îéëãîëöñîí ãýäýã óòãààðàà íºãºº õóó÷èí áàéãàà õî¸ð ãèø¿¿íèé àëü íýãíèé íýðèéã äóðòàéã îðóóëæ èðæ äàðãààð òîìèëíî ãýâýë Àëòàé ãèø¿¿íèé ç¿ãýýð ãèø¿¿íýýð íü ãýäýã äýýð á¿ëãèéíõýíòýé îéëãîëöîîä ç¿ãýýð Õ¿íèé ýðõèéí êîìèññûí ãèø¿¿íýýð îðîõ ¸ñòîé àñóóäëûã øèéäýæ áàñ áîëæ áàéíà. Íýã ¿ãýýð õýëáýë òàíû ñàíàëûã áèä õ¿íäýòãýýä áèä íàð áàñ þìàà ÿâóóëàõ âý, ãàöààõã¿é òàëààñ íü áîäîæ áàéíà. Çààâàë îðæ èðæ ãèø¿¿í áîëîîä äàðààãèéí àëõàì øóóä äàðãà áîëíî. Òýãýõã¿é áîë îðæ èðýõã¿é ãýäýã òèéì þì ÿðèãäñàí íü ¿íýí áàéãàà áîë áàñ äýìæýýä ÿâàõàä áàñ õ¿íä áîëîîä áàéíà ë äàà. Òèéì ó÷ðààñ òà ò¿¿ãýýð îéëãîîä äàðãûí àñóóäëûã äàðàà íü òóñàä íü õóó÷èí ãèø¿¿äýýñ íü àëü íýãèéã îðóóëæ èðíý ãýäýã ìàÿãààð îéëãîëöîîä ÿâáàë Àëòàé ãèø¿¿íèé àñóóäëûã ºíººäºð øèéäýõ òýð áîëîëöîîã áè áàñ á¿ëãèéí ãèø¿¿ä ìààíü </w:t>
      </w:r>
      <w:r>
        <w:rPr>
          <w:effect w:val="blinkBackground"/>
        </w:rPr>
        <w:t>äýìæýýíä</w:t>
      </w:r>
      <w:r>
        <w:rPr/>
        <w:t xml:space="preserve"> ÿâàõ áîëîâ óó ãýæ áîäîîä áàéíà ë äàà. Òýãæ øèéäýõ áîëîëöîî áàéõã¿é þó? </w:t>
      </w:r>
    </w:p>
    <w:p>
      <w:pPr>
        <w:pStyle w:val="Normal"/>
        <w:ind w:firstLine="720"/>
        <w:jc w:val="both"/>
        <w:rPr/>
      </w:pPr>
      <w:r>
        <w:rPr>
          <w:b/>
        </w:rPr>
        <w:t>Ä.Äýìáýðýë</w:t>
      </w:r>
      <w:r>
        <w:rPr/>
        <w:t xml:space="preserve">: Îäîîãèéí îðæ èðæ áàéãàà õ¿í áîë áè äàðãà </w:t>
      </w:r>
      <w:r>
        <w:rPr>
          <w:effect w:val="blinkBackground"/>
        </w:rPr>
        <w:t>áîëáîë</w:t>
      </w:r>
      <w:r>
        <w:rPr/>
        <w:t xml:space="preserve"> îðíî, òèéìã¿é áîë ¿ã¿é ãýæ òèéì þì áîë áè ñîíñîîã¿é. Òèéì ÿðèà õààíààñ õýí ãàðãàæ áàéãààã îéëãîõã¿é áàéíà. Ç¿ãýýð áîäëîãûí õóâüä òà íàð ººðñäºº õýëýýä áàéãàà ø¿¿ äýý. Õ¿íèé ýðõèéí êîìèññûí àæèëëàãàà èõ ìóó áàéãàà ãýæ. Òýãýõýýð îäîîãèéí íºõºðò õàðèóöëàãà òîîöú¸ ãýæ. Ýíý òóõàé àñóóäëûã ýíý õàðèóöëàãûí òóõàé àñóóäëûã íóõàöòàé ñàéí ÿðèàðàé ãýæ Õ¿íèé ýðõèéí êîìèññûí òàéëàíã õýëýëöýõ ¿åä áè Áàéíãûí õîðîîíû äàðãàä ÷ õýëñýí, äýä õîðîîíû äàðãàä ÷ õýëñýí. Òà íàð àæëûã íü áîë Áàéíãûí õîðîî ÿðèëöñàí þì áàéíà ëýý. Òèéì ýý? Òýãýýä òèéì ÷ ìóó ãýæ áàñ ä¿ãíýëò ãàðãààã¿é áàéíà ëýý ø¿¿. Åð íü õ¿íèé í¿¿ðýí äýýð íü àæëûã íü ìóó áàéãàà áîë òýð òàéëàíã õýëýëöýõ ¿åä ñàéí ÿðèõ áàéñàí. ßðèãäààã¿é ºíãºðñºí áàéäàã ø¿¿. Õàðèí ÷ Õ¿íèé ýðõèéí êîìèññûí àæèë áîëæ áàéãàà ìýòýýð </w:t>
      </w:r>
      <w:r>
        <w:rPr>
          <w:effect w:val="blinkBackground"/>
        </w:rPr>
        <w:t>ÿðü÷èõààä</w:t>
      </w:r>
      <w:r>
        <w:rPr/>
        <w:t xml:space="preserve"> ãàíöõàí 7 ñàðûí 01-í ãýñýí þìàí äýýð óëñ òºðæñºí ¿ã, ºã¿¿ëáýð ãàðãààä òýð íü èíãýýä íýã òèéì ÿðèàí äóíä ÿâæ áàéäàã èéì áàéäàëòàé áàéãàà. Íýã. </w:t>
      </w:r>
    </w:p>
    <w:p>
      <w:pPr>
        <w:pStyle w:val="Normal"/>
        <w:ind w:firstLine="720"/>
        <w:jc w:val="both"/>
        <w:rPr/>
      </w:pPr>
      <w:r>
        <w:rPr/>
        <w:t xml:space="preserve">Õî¸ðò, õàðèóöëàãà òîîöîõ àñóóäàë ÿðèõ ãýæ áàéãàà áîë Ñîëîíãîîã áèä íàð ÓÈÕ-ààð õýë¿¿ëýýã¿é áàéæ áàéãàà. Îäîî òýð õ¿í ÷èíü áàéæ áàéãàà ø¿¿ äýý. Òýðíèéãýý áîë õýë¿¿ëýõ þì óó, àñóóäëûã ÿðèõàä áîë ýíý íýýëòòýé. Ýíý äýýð àñóóäàë áàéõã¿é. </w:t>
      </w:r>
    </w:p>
    <w:p>
      <w:pPr>
        <w:pStyle w:val="Normal"/>
        <w:ind w:firstLine="720"/>
        <w:jc w:val="both"/>
        <w:rPr/>
      </w:pPr>
      <w:r>
        <w:rPr/>
        <w:t xml:space="preserve">Íºãºº äàðààãèéí íýã àñóóäàë áîë òýð õóó÷èí ãèø¿¿ä ¿íýõýýð òààðóó àæèëëàæ áàéñàí þì áîë òýð àïïàðàò ýíý òýð íü àëü àëèíä íü òààã¿é õàíäàæ áàéãàà þì áàéíà ëýý. Ñîëîíãîî ÷ òààã¿é áàéãàà þì áàéíà ëýý, òýð òà íàðûí íýðëýýä áàéãàà Îþóí, Îþóí÷èìýã áèë¿¿? Çà, íýðëýýã¿é. Òýãâýë òýð íààä Äàøäîðæ ýíý ãóðàâ ÷ îäîî áàéæ áàéãàà ãóðâàí ãóðâóóëàà òààã¿é áàéæ áàéãàà þì áàéõã¿é þó. Òèéì ó÷ðààñ áè áîë òýð øèíý íºõöºë áàéäàë ¿¿ñýõ þì áîë òýð òààðóó àæèëëàñàí </w:t>
      </w:r>
      <w:r>
        <w:rPr>
          <w:effect w:val="blinkBackground"/>
        </w:rPr>
        <w:t>íºõä¿¿ä</w:t>
      </w:r>
      <w:r>
        <w:rPr/>
        <w:t xml:space="preserve"> ãýäãèéã ºðãºäºë ºãñºí íü ãàðàõ, ¿ëäñýí </w:t>
      </w:r>
      <w:r>
        <w:rPr>
          <w:effect w:val="blinkBackground"/>
        </w:rPr>
        <w:t>òààðóóãààñ</w:t>
      </w:r>
      <w:r>
        <w:rPr/>
        <w:t xml:space="preserve"> íü áîë òààðóó äàðãà òàâüæ ÷àäàõã¿é ýý. </w:t>
      </w:r>
    </w:p>
    <w:p>
      <w:pPr>
        <w:pStyle w:val="Normal"/>
        <w:ind w:firstLine="720"/>
        <w:jc w:val="both"/>
        <w:rPr/>
      </w:pPr>
      <w:r>
        <w:rPr/>
        <w:t xml:space="preserve">Åð íü øóóä øóóä ÿðüÿ. Ýíý äýýð áîë íýã èõ ìàðãààä áàéõ þì áàéõã¿é áîëîâ óó ãýæ áîäîæ áàéíà. </w:t>
      </w:r>
    </w:p>
    <w:p>
      <w:pPr>
        <w:pStyle w:val="Normal"/>
        <w:ind w:firstLine="720"/>
        <w:jc w:val="both"/>
        <w:rPr/>
      </w:pPr>
      <w:r>
        <w:rPr>
          <w:b/>
          <w:effect w:val="blinkBackground"/>
        </w:rPr>
        <w:t>Õ</w:t>
      </w:r>
      <w:r>
        <w:rPr>
          <w:b/>
        </w:rPr>
        <w:t>.Òýì¿¿æèí</w:t>
      </w:r>
      <w:r>
        <w:rPr/>
        <w:t>: Äàðãà àà, íýã îéëãîëòûí çºð¿¿ áàéíà. Õ¿íèé ýðõèéí ¿íäýñíèé êîìèññûí 7 ñàðûí 01-</w:t>
      </w:r>
      <w:r>
        <w:rPr>
          <w:effect w:val="blinkBackground"/>
        </w:rPr>
        <w:t>íòýé</w:t>
      </w:r>
      <w:r>
        <w:rPr/>
        <w:t xml:space="preserve"> õîëáîîòîé èëòãýë¿¿ä äýýð çºð÷ëèéã ¿íýëñýí ýíý òýð ¿íýëãýýí¿¿ä ¿íýõýýð ñàéí ãàðñàí. Ãýõäýý òýð ¿íýëãýýí¿¿äèéã õèéõäýý 3 ãèø¿¿íèé 2 íü, Äàøäîðæ, Îþóí÷èìýã õî¸ð íü òýð ¿íýëãýýã õèéãýýä, äàðãà íü çºðººä, ñîíñãîë äýýð èðæ õýëýõäýý ìàíàé áàéãóóëëàãà </w:t>
      </w:r>
      <w:r>
        <w:rPr>
          <w:effect w:val="blinkBackground"/>
        </w:rPr>
        <w:t>îëîíõèîðîî</w:t>
      </w:r>
      <w:r>
        <w:rPr/>
        <w:t xml:space="preserve"> øèéäâýð ãàðãàäàã ó÷ðààñ áè “õ¿÷èíä¿¿ëñýí”. Áè áîë ýíý ñîíñãîë äýýð íýãäýõã¿é áàéãàà ãýæ õýëýýä òýãýýä Ìºíõ-Îðãèë ãèø¿¿í ÷è èéì àëäààòàé ä¿ãíýëò ãàðãàñàíäàà óó÷ëàëò ãóé ãýæ õýëýõýä Ñîëîíãî íü ººðºº áè óó÷ëàëò ãóéæ áàéíà ãýæ õýëñýí. </w:t>
      </w:r>
    </w:p>
    <w:p>
      <w:pPr>
        <w:pStyle w:val="Normal"/>
        <w:ind w:firstLine="720"/>
        <w:jc w:val="both"/>
        <w:rPr/>
      </w:pPr>
      <w:r>
        <w:rPr/>
        <w:t xml:space="preserve">Ãýòýë àëäààòàé ãýæ ÿðèàä Ìºíõ-Îðãèëûí õýëýýä áàéãàà íºãºº Ñîëîíãûí áè ä¿ãíýëòèéã õ¿ëýýí çºâøººðºõã¿é ãýýä áàéãàà ä¿ãíýëò¿¿äèéã ÷èíü ¿íýõýýð íîöòîéãîîð õ¿íèé ýðõèéí çºð÷èë ãàðñàí áàéíà ãýäãèéã õ¿ëýýí çºâøººðñºí. Ïðîêóðîð òýð äýýð íü õýðýã ¿¿ñãýñýí, øàëãààä ÿâñàí. Òèéì ó÷ðààñ ýíý Ñîëîíãî ãýäýã óäèðäëàãà íü ººðºº óëñ òºðæººä </w:t>
      </w:r>
      <w:r>
        <w:rPr>
          <w:effect w:val="blinkBackground"/>
        </w:rPr>
        <w:t>õàðèóöëàãà</w:t>
      </w:r>
      <w:r>
        <w:rPr/>
        <w:t xml:space="preserve"> àëäààä áàéãàà þì áàéíà ãýäýã òèéì ç¿éë ãàð÷ èðñýí. Ñîëîíãî ãýäýã õ¿í íü. Òýãñíýýñ Õ¿íèé ýðõèéí ¿íäýñíèé êîìèññ ãýäýã á¿õýëäýý íààëäààã¿é ýý. Êîìèññ ººðºº ä¿ãíýëòýý òýãæ ãàðãààä áàéõàä áàéãóóëëàãà óäèðäàæ áàéãàà äàðãà íü êîìèññûíõîî ä¿ãíýëòèéí ýñðýã ººðºº óëñ òºð õèéãýýä ã¿éãýýä òýãýýä òýðíýýñ áîëîîä îëîí õ¿í õîõèðñîí áàéõã¿é þó. Òèéì ó÷ðààñ ýíèéã ÿëãàæ ñàëãàõààñ ººð àðãàã¿é áîëæ áàéãàà. Èéì ç¿éë áàéãàà ø¿¿. </w:t>
      </w:r>
    </w:p>
    <w:p>
      <w:pPr>
        <w:pStyle w:val="Normal"/>
        <w:ind w:firstLine="720"/>
        <w:jc w:val="both"/>
        <w:rPr/>
      </w:pPr>
      <w:r>
        <w:rPr>
          <w:b/>
          <w:effect w:val="blinkBackground"/>
        </w:rPr>
        <w:t>Á</w:t>
      </w:r>
      <w:r>
        <w:rPr>
          <w:b/>
        </w:rPr>
        <w:t>.Áàò-Ýðäýíý</w:t>
      </w:r>
      <w:r>
        <w:rPr/>
        <w:t>: Ýðäýíý ãèø¿¿í, äàðàà íü Íÿìäîðæ</w:t>
      </w:r>
    </w:p>
    <w:p>
      <w:pPr>
        <w:pStyle w:val="Normal"/>
        <w:ind w:firstLine="720"/>
        <w:jc w:val="both"/>
        <w:rPr/>
      </w:pPr>
      <w:r>
        <w:rPr>
          <w:b/>
        </w:rPr>
        <w:t>Ñ.Ýðäýíý</w:t>
      </w:r>
      <w:r>
        <w:rPr/>
        <w:t xml:space="preserve">: Òýãýõýýð õýíèé õóâüä Äýìáýðýë äàðãà æààõàí îéëãîëòûí çºð¿¿òýé áàéõ øèã áàéíà. Áàéíãûí õîðîîí äýýðýý Õ¿íèé ýðõèéí ¿íäýñíèé êîìèññûí ¿éë àæèëëàãààíû òàëààð òàéëàí àâ÷ õýëýëöñýí. Áè áîë ýíý òàéëàíã õàíãàëòã¿é ãýæ òóõàéí Áàéíãûí õîðîîí äýýð áàéð ñóóðèà èëýðõèéëñýí. Òóõàéí ¿åä Áàéíãûí õîðîîíû òîãòîîë ãàðàõ áàéñàí. òýãýýä òîãòîîë áîë õîéøëîãäñîí. ßàãààä ãýõýýð Õ¿íèé ýðõèéí ¿íäýñíèé êîìèññûí èëòãýëèéã ¿íäýñëýí òîãòîîë ãàðãàõ áîëîìæ áàéõã¿é áàéíà ãýæ ¿çñýí. Òèéì ó÷ðààñ ãèø¿¿ä äàõèí ýíý àñóóäëûã íýëýýí íóõàöòàé àâ÷ ¿çýæ áàéæ Õóóëü ç¿éí áàéíãûí õîðîî òîãòîîë ãàðãàÿ ãýýä, èíãýýä Õóóëü ç¿éí áàéíãûí õîðîî òóõàéí ¿åä èéì øèéäâýð ãàðãàñàí þì. Ò¿¿íýýñ Õ¿íèé ýðõèéí ¿íäýñíèé êîìèññûã ñàéí ãýæ ä¿ãíýýä, äóòóó äóëèìàã ä¿ãíýýä ÷ þì óó, òèéì ¿éë àæèëëàãàà áîë ÿâàãäààã¿é ø¿¿ ãýäãèéã áàñ Äýìáýðýë äàðãàä àëáàí ¸ñîîð ìýäýýëìýýð áàéíà. </w:t>
      </w:r>
    </w:p>
    <w:p>
      <w:pPr>
        <w:pStyle w:val="Normal"/>
        <w:ind w:firstLine="720"/>
        <w:jc w:val="both"/>
        <w:rPr/>
      </w:pPr>
      <w:r>
        <w:rPr>
          <w:b/>
          <w:effect w:val="blinkBackground"/>
        </w:rPr>
        <w:t>Ö</w:t>
      </w:r>
      <w:r>
        <w:rPr>
          <w:b/>
        </w:rPr>
        <w:t>.Íÿìäîðæ</w:t>
      </w:r>
      <w:r>
        <w:rPr/>
        <w:t xml:space="preserve">: Ýíý Èõ Õóðëûí àæèë õýçýý íýã íîì æóðìààðàà ÿâäàã áîëîõ þì áý? Ýíý õ¿íèéã ñàíàë áîëãîõ ñàíàë îðóóëàõ ýðõ íü öýâýð Èõ Õóðëûí äàðãûí á¿ðýí ýðõèéí àñóóäàë ø¿¿ äýý. Òýãýýä Äýìáýðýë äàðãà îðóóëààä, õýëýëö¿¿ëíý ø¿¿ äýý. Òýãýýä ñàíàëàà õóðààãààä øèéäüå ë äýý. Õ¿íèé ýðõèéí êîìèññûã áóðóóòàé ãýæ áàéãàà áîë íààäàõ ÷èíü </w:t>
      </w:r>
      <w:r>
        <w:rPr>
          <w:effect w:val="blinkBackground"/>
        </w:rPr>
        <w:t>êîëëåãàëüíûè</w:t>
      </w:r>
      <w:r>
        <w:rPr/>
        <w:t xml:space="preserve"> áàéãóóëëàãà ø¿¿. Á¿ð ãóðâóóëàà </w:t>
      </w:r>
      <w:r>
        <w:rPr>
          <w:effect w:val="blinkBackground"/>
        </w:rPr>
        <w:t>áóðóóòàé</w:t>
      </w:r>
      <w:r>
        <w:rPr/>
        <w:t xml:space="preserve">. Íýã íü áóðóóòàé, õî¸ð íü </w:t>
      </w:r>
      <w:r>
        <w:rPr>
          <w:effect w:val="blinkBackground"/>
        </w:rPr>
        <w:t>ãàâúÿà</w:t>
      </w:r>
      <w:r>
        <w:rPr/>
        <w:t xml:space="preserve"> áàéãóóëñàí ãýæ èíãýæ ä¿ãíýæ áàéãàà áîë íààäàõ øèã ÷èíü ýíä¿¿ðýë áàéõã¿é. Ãóðâóóëàà õîîðîíäîî ñóóæ þìàà ÿðüæ áàéãààä øèéäâýðýý ãàðãàäàã, ýöñèéí ãàðãàñàí õàðèóöëàãûíõàà òºëºº õàìòûí õàðèóöëàãà õ¿ëýýëãýäýã èéì áàéãóóëëàãà ó÷ðààñ íààäàõ ÷èíü êîìèññ ãýäýã íýðòýé þì. </w:t>
      </w:r>
    </w:p>
    <w:p>
      <w:pPr>
        <w:pStyle w:val="Normal"/>
        <w:ind w:firstLine="720"/>
        <w:jc w:val="both"/>
        <w:rPr/>
      </w:pPr>
      <w:r>
        <w:rPr/>
        <w:t xml:space="preserve">Õî¸ð, 1998 îíû ¿åä íààä õóóëèéã ÷èíü Äýëãýðìàà, Ãîí÷èãäîðæ õî¸ð Èõ Õóðëûí äàðãà áàéõàä õººöºëäºæ áàéãààä ãàðãàæ ÷àäàëã¿é ÿâñíû äàðàà áè 2000 îíä ñàéä áîëîîä, 2001 îíä íààä õóóëèéã ÷èíü îðóóëæ áàòëóóëààä, àíõíû äàðãà íü òýð Öýðýíäîðæ ãýäýã õ¿ì¿¿ñèéã Èõ Õóðëûí òýð ¿åèéí óäèðäëàãà òîìèëóóëàõ àðãà õýìæýý àâ÷ áàéñàí. òýðíýýñ õîéø ýíý áàéãóóëëàãà ¿éë àæèëëàãàà ÿâóóëæ áàéãàà. Àíõíû äàðãûã îðóóëæ áàéãàà þì áèø. Òýãýýä íýã Íÿìäîðæèä òààëàãäàõã¿é ¿ã õýëñýí õ¿í ìóó ãýäýã èéì ¿íýëãýýãýýð òºðèéí áàéãóóëëàãà, ÓÈÕ àñóóäàëä õàíäàæ áîëîõã¿é ø¿¿ äýý. Íàäàä òààëàãäàõã¿é ¿ã çºíäºº ë õýëöãýýæ áàéäàã. ýðõèéí íü àñóóäàë ø¿¿ äýý. Ýíý íü </w:t>
      </w:r>
      <w:r>
        <w:rPr>
          <w:effect w:val="blinkBackground"/>
        </w:rPr>
        <w:t>çóó÷èõààä</w:t>
      </w:r>
      <w:r>
        <w:rPr/>
        <w:t xml:space="preserve"> çóóäàã íîõîé øèã èíãýýä íýã àìüòíûã, íýã ÿäàðñàí àâãàéã àâàà÷èæ ø¿äýíäýý </w:t>
      </w:r>
      <w:r>
        <w:rPr>
          <w:effect w:val="blinkBackground"/>
        </w:rPr>
        <w:t>çóó÷èõààä</w:t>
      </w:r>
      <w:r>
        <w:rPr/>
        <w:t xml:space="preserve"> á¿òýí çóíæèíãàà äàâõèàä áàéæ áîëîõã¿é ø¿¿ äýý. Ìóó áîë ãóðâóóëàà ìóó ø¿¿. Ñàéí áîë ãóðâóóëàà ñàéí. Ýíä õýí íýã íü </w:t>
      </w:r>
      <w:r>
        <w:rPr>
          <w:effect w:val="blinkBackground"/>
        </w:rPr>
        <w:t>ãàâúÿà</w:t>
      </w:r>
      <w:r>
        <w:rPr/>
        <w:t xml:space="preserve"> áàéãóóëæ, õýí íýã íü ãàé òàðüñàí þì áàéõã¿é ø¿¿. Õóóëüä îëãîñîí çàð÷ìààðàà àñóóäàëäàà õàíäñàí òýð àñóóäëûã õýðõýí ¿çýõ íü áèä íàðûí àñóóäàë. </w:t>
      </w:r>
    </w:p>
    <w:p>
      <w:pPr>
        <w:pStyle w:val="Normal"/>
        <w:ind w:firstLine="720"/>
        <w:jc w:val="both"/>
        <w:rPr/>
      </w:pPr>
      <w:r>
        <w:rPr/>
        <w:t xml:space="preserve">Äýìáýðýë äàðãàä äàõèàä õ¿ñýëò </w:t>
      </w:r>
      <w:r>
        <w:rPr>
          <w:effect w:val="blinkBackground"/>
        </w:rPr>
        <w:t>òàâèìààð</w:t>
      </w:r>
      <w:r>
        <w:rPr/>
        <w:t xml:space="preserve"> áàéõ þì. Òà àñóóäàëäàà ÿã íîì æóðìûíõàà äàãóó õàíäààä </w:t>
      </w:r>
      <w:r>
        <w:rPr>
          <w:effect w:val="blinkBackground"/>
        </w:rPr>
        <w:t>ÿâ÷èõàà÷</w:t>
      </w:r>
      <w:r>
        <w:rPr/>
        <w:t xml:space="preserve"> ýý. Òýãýýä àñóóäëàà ñàíàë õóðààãààä. Îäîî áèä íàð áàéíà ø¿¿ äýý. Íÿìäîðæ õºíäëºíãººñ îðîîä ýíý ãóðâààñ òýðèéã íü äàðãàä òàâü ãýæ òàíä çààõ íü áàéíà ø¿¿ äýý. Òèéì ë þì ÿâàãäààä áàéíà ø¿¿ äýý. Áè õýëæ áàéíà ø¿¿ äýý. Áàéíãûí õîðîîí äýýðýý àñóóäëàà õýëýëöýýä, ñàíàëàà õóðààãààä ÿâúÿ. Îäîî ýíä òýýã òàâèàä, çàâñàðëàãà àâààä áîëèõ õýðýãòýé. </w:t>
      </w:r>
    </w:p>
    <w:p>
      <w:pPr>
        <w:pStyle w:val="Normal"/>
        <w:ind w:firstLine="720"/>
        <w:jc w:val="both"/>
        <w:rPr/>
      </w:pPr>
      <w:r>
        <w:rPr>
          <w:b/>
          <w:effect w:val="blinkBackground"/>
        </w:rPr>
        <w:t>Á</w:t>
      </w:r>
      <w:r>
        <w:rPr>
          <w:b/>
        </w:rPr>
        <w:t>.Áàò-Ýðäýíý</w:t>
      </w:r>
      <w:r>
        <w:rPr/>
        <w:t xml:space="preserve">: Õóóëü ç¿éí áàéíãûí õîðîî ë îðóóëæ áàéãàà þì ë äàà. Õóóëü ç¿éí áàéíãûí õîðîî áè Èõ Õóðëûí äàðãàòàé çºâøèëöººä áè áîë ñàíàë ñîëèëöîîä, òýãýýä ýíý õ¿í áîëîëöîî áàéíà ãýæ ¿çýýä îðóóëæ áàéãàà õ¿í ø¿¿ äýý. Òýãýýä ÓÈÕ, õóóëü òîãòîîõ áàéãóóëëàãàä àæèëëàñàí. Èõ Õóðëûí äýðãýäýõ ñóäàëãààíû òºâä óëñ òºð, ýðõ ç¿éí ñåêòîðûí ýðõëýã÷ýýð àæèëëàæ áàéñàí ÿã õóóëèéíõàà çààëòààð áîë õóóëü ç¿é, óëñ òºðèéí ºíäºð ìýðãýøèëòýé ãýäýã èéì øààðäëàãàäàà íèéöýæ áàéíà. Èíãýýä îðóóëáàë ÿàñàí þì áý ãýýä Õóóëü ç¿éí áàéíãûí õîðîîíîîñ ñàíàë îðóóëààä òà </w:t>
      </w:r>
      <w:r>
        <w:rPr>
          <w:effect w:val="blinkBackground"/>
        </w:rPr>
        <w:t>íºõä¿¿äýýð</w:t>
      </w:r>
      <w:r>
        <w:rPr/>
        <w:t xml:space="preserve"> õýëýëö¿¿ëæ áàéãàà. ×.Ñàéõàíáèëýã äàðãà </w:t>
      </w:r>
    </w:p>
    <w:p>
      <w:pPr>
        <w:pStyle w:val="Normal"/>
        <w:ind w:firstLine="720"/>
        <w:jc w:val="both"/>
        <w:rPr/>
      </w:pPr>
      <w:r>
        <w:rPr>
          <w:b/>
        </w:rPr>
        <w:t>×.Ñàéõàíáèëýã</w:t>
      </w:r>
      <w:r>
        <w:rPr/>
        <w:t xml:space="preserve">: Äàðãà àà, íýã èéì ãîðèì áàéíà. òýãâýë ãèø¿¿í íýã áîäîî÷. Áè áîë Ýðäýíý ãèø¿¿í, Òýì¿¿æèí ãèø¿¿í, Íÿìäîðæ ãèø¿¿í íàðòàé ñàíàë íýã áàéíà ë äàà. ¯íýõýýð ýíý Õ¿íèé ýðõèéí êîìèññûí èëòãýë õýëýëöýýä, ¿éë àæèëëàãààíä íü ¿íýõýýð àëäàà äóòàãäàë, äîãîëäîë áàéíà ãýæ ¿çýæ áàéâàë Õóóëü ç¿éí áàéíãûí õîðîî ýíý ãóðâàí áàéãóóëëàãûí, íºãºº õî¸ð ãèø¿¿íèé íýðèéã ñàíàë áîëãîäîã õî¸ð áàéãóóëëàãà áàéãàà. </w:t>
      </w:r>
      <w:r>
        <w:rPr>
          <w:effect w:val="blinkBackground"/>
        </w:rPr>
        <w:t>Ñóáúåêò¿¿ä</w:t>
      </w:r>
      <w:r>
        <w:rPr/>
        <w:t xml:space="preserve">. Òýð </w:t>
      </w:r>
      <w:r>
        <w:rPr>
          <w:effect w:val="blinkBackground"/>
        </w:rPr>
        <w:t>ñóáúåêò</w:t>
      </w:r>
      <w:r>
        <w:rPr/>
        <w:t xml:space="preserve"> íü Õóóëü ç¿éí áàéíãûí õîðîîíîîñ èéìýðõ¿¿ àëäàà äóòàãäàë ãàð÷ áàéãàà ó÷ðààñ Õ¿íèé ýðõèéí êîìèññûí ãèø¿¿íèéãýý ñîëèõ, ººð÷ëºõ ñàíàëóóäûã Õóóëü ç¿éí áàéíãûí õîðîîíîîñîî ÿâóóëúÿ. Òýãýýä íàìðûí ÷óóëãàí ýõëýõýä ãóðâàí áàéãóóëëàãûí ãóðâàí ººð õ¿íèéã îðóóëæ èðæ Õ¿íèé ýðõèéí êîìèññîî íýã ìºð øèíý÷ëýýä, òýãýýä äàðãà öýðãèéíõýý àñóóäëûã ÿðèâàë ÿàñàí þì áý ãýñýí èéì ñàíàëòàé áàéíà. </w:t>
      </w:r>
    </w:p>
    <w:p>
      <w:pPr>
        <w:pStyle w:val="Normal"/>
        <w:ind w:firstLine="720"/>
        <w:jc w:val="both"/>
        <w:rPr/>
      </w:pPr>
      <w:r>
        <w:rPr>
          <w:b/>
          <w:effect w:val="blinkBackground"/>
        </w:rPr>
        <w:t>Á</w:t>
      </w:r>
      <w:r>
        <w:rPr>
          <w:b/>
        </w:rPr>
        <w:t>.Áàò-Ýðäýíý</w:t>
      </w:r>
      <w:r>
        <w:rPr/>
        <w:t>: Ä.Ë¿íäýýæàíöàí äàðãà</w:t>
      </w:r>
    </w:p>
    <w:p>
      <w:pPr>
        <w:pStyle w:val="Normal"/>
        <w:ind w:firstLine="720"/>
        <w:jc w:val="both"/>
        <w:rPr/>
      </w:pPr>
      <w:r>
        <w:rPr>
          <w:b/>
        </w:rPr>
        <w:t>Ä.Ë¿íäýýæàíöàí</w:t>
      </w:r>
      <w:r>
        <w:rPr/>
        <w:t xml:space="preserve">: Èíãýå. Ýíý ÷èíü Õ¿íèé ýðõèéí êîìèññûí àæëûí òàéëàíã òýðòýý òýðã¿é æèë á¿ð õýëýëöýýä ÿâäàã òýð æóðìààðàà ÿâúÿ. Àëäàà îíîî áàéâàë òýð ÷èãýýðýý ÿðèãäñàí þìíóóä çºíäºº áèé áàéõ. Òýãýýä îäîî áîë õ¿íèé àñóóäàë ÿðüæ áàéíà. Îäîî òýð ë¿¿ãýý îðîîä ÿâúÿ ãýñýí ãîðèìûí ñàíàëòàé áàéíà. </w:t>
      </w:r>
    </w:p>
    <w:p>
      <w:pPr>
        <w:pStyle w:val="Normal"/>
        <w:ind w:firstLine="720"/>
        <w:jc w:val="both"/>
        <w:rPr/>
      </w:pPr>
      <w:r>
        <w:rPr/>
        <w:t xml:space="preserve">Áèä íàð õóóëü áóñ íýã ÷ àñóóäàë õºíäººã¿é ø¿¿ äýý. Íÿìäîðæ ñàéäûí ìààíü </w:t>
      </w:r>
      <w:r>
        <w:rPr>
          <w:effect w:val="blinkBackground"/>
        </w:rPr>
        <w:t>øàíòààæ</w:t>
      </w:r>
      <w:r>
        <w:rPr/>
        <w:t xml:space="preserve"> ãýð íýðëýýä áàéãàà ç¿éë ÷èíü ÀÍ-ûí ÓÈÕ äàõü íàì, ýâñëèéí á¿ëã¿¿ä çàâñàðëàãà àâ÷ áîëíî ãýýä õóóëèéí çààëò áàéäàã ø¿¿ äýý. Òýãýýä ýíý õóóëèéí çààëòûã. Àëèâàà àñóóäëààð àâàõ ýðõ íü íýýëòòýé ø¿¿ äýý. </w:t>
      </w:r>
    </w:p>
    <w:p>
      <w:pPr>
        <w:pStyle w:val="Normal"/>
        <w:ind w:firstLine="720"/>
        <w:jc w:val="both"/>
        <w:rPr/>
      </w:pPr>
      <w:r>
        <w:rPr>
          <w:b/>
          <w:effect w:val="blinkBackground"/>
        </w:rPr>
        <w:t>Á</w:t>
      </w:r>
      <w:r>
        <w:rPr>
          <w:b/>
        </w:rPr>
        <w:t>.Áàò-Ýðäýíý</w:t>
      </w:r>
      <w:r>
        <w:rPr/>
        <w:t xml:space="preserve">: ßàõ âý? Ãèø¿¿ä ýý, äýãýýð áîë îäîî ñàíàëàà õóðààãààä ÿâíà ø¿¿ äýý. </w:t>
      </w:r>
    </w:p>
    <w:p>
      <w:pPr>
        <w:pStyle w:val="Normal"/>
        <w:ind w:firstLine="720"/>
        <w:jc w:val="both"/>
        <w:rPr/>
      </w:pPr>
      <w:r>
        <w:rPr>
          <w:b/>
        </w:rPr>
        <w:t>×.Ñàéõàíáèëýã</w:t>
      </w:r>
      <w:r>
        <w:rPr/>
        <w:t xml:space="preserve">: Ò¿ð õîéøëóóëúÿ. Òýãýõã¿é áîë. </w:t>
      </w:r>
    </w:p>
    <w:p>
      <w:pPr>
        <w:pStyle w:val="Normal"/>
        <w:ind w:firstLine="720"/>
        <w:jc w:val="both"/>
        <w:rPr/>
      </w:pPr>
      <w:r>
        <w:rPr>
          <w:b/>
          <w:effect w:val="blinkBackground"/>
        </w:rPr>
        <w:t>Á</w:t>
      </w:r>
      <w:r>
        <w:rPr>
          <w:b/>
        </w:rPr>
        <w:t>.Áàò-Ýðäýíý</w:t>
      </w:r>
      <w:r>
        <w:rPr/>
        <w:t xml:space="preserve">: Òýãýýä òà çàâñàðëàãà àâàõ þì óó? </w:t>
      </w:r>
    </w:p>
    <w:p>
      <w:pPr>
        <w:pStyle w:val="Normal"/>
        <w:ind w:firstLine="720"/>
        <w:jc w:val="both"/>
        <w:rPr/>
      </w:pPr>
      <w:r>
        <w:rPr>
          <w:b/>
        </w:rPr>
        <w:t>×.Ñàéõàíáèëýã</w:t>
      </w:r>
      <w:r>
        <w:rPr/>
        <w:t xml:space="preserve">: Òýãüå. Çàâñàðëàãà àâ÷ áàéíà. </w:t>
      </w:r>
    </w:p>
    <w:p>
      <w:pPr>
        <w:pStyle w:val="Normal"/>
        <w:ind w:firstLine="720"/>
        <w:jc w:val="both"/>
        <w:rPr/>
      </w:pPr>
      <w:r>
        <w:rPr>
          <w:b/>
          <w:effect w:val="blinkBackground"/>
        </w:rPr>
        <w:t>Á</w:t>
      </w:r>
      <w:r>
        <w:rPr>
          <w:b/>
        </w:rPr>
        <w:t>.Áàò-Ýðäýíý</w:t>
      </w:r>
      <w:r>
        <w:rPr/>
        <w:t xml:space="preserve">: Òýãâýë àëáàí ¸ñîîð òà </w:t>
      </w:r>
      <w:r>
        <w:rPr>
          <w:effect w:val="blinkBackground"/>
        </w:rPr>
        <w:t>õýëýýäýõ</w:t>
      </w:r>
      <w:r>
        <w:rPr/>
        <w:t xml:space="preserve">. ÀÍ-ûí á¿ëãýýñ ýíý àñóóäëààð çàâñàðëàãà àâëàà. </w:t>
      </w:r>
    </w:p>
    <w:p>
      <w:pPr>
        <w:pStyle w:val="Normal"/>
        <w:ind w:firstLine="720"/>
        <w:jc w:val="both"/>
        <w:rPr/>
      </w:pPr>
      <w:r>
        <w:rPr/>
        <w:t xml:space="preserve">Öàãäààãèéí áàéãóóëëàãààð áàñ çàâñàðëàãà óó? Öàãäààãèéí áàéãóóëëàãûí òóõàé õóóëèàð áàñ çàâñàðëàãà àâ÷ áàéãàà. Òýðèéãýý òýãâýë õîéøëóóëæ áàéãàà ãýæ îéëãîõ óó? Çà, õîéøëóóëëàà. Öàãäààãèéí áàéãóóëëàãààð õîéøëóóëëàà. </w:t>
      </w:r>
    </w:p>
    <w:p>
      <w:pPr>
        <w:pStyle w:val="Normal"/>
        <w:ind w:firstLine="720"/>
        <w:jc w:val="both"/>
        <w:rPr/>
      </w:pPr>
      <w:r>
        <w:rPr/>
        <w:t xml:space="preserve">Õ¿íèé ýðõèéí êîìèññûí ãèø¿¿í òîìèëîõ àñóóäëààð çàâñàðëàãà àâëàà ãýæ îéëãîëîî. </w:t>
      </w:r>
    </w:p>
    <w:p>
      <w:pPr>
        <w:pStyle w:val="Normal"/>
        <w:ind w:firstLine="720"/>
        <w:jc w:val="both"/>
        <w:rPr/>
      </w:pPr>
      <w:r>
        <w:rPr/>
        <w:t xml:space="preserve">Çà, õýëýëöýõ àñóóäàëäàà îðú¸. Áàéíãûí õîðîîíûõîî õóðëûã ¿ðãýëæë¿¿ëýýä õýëýëöýæ áàéñàí àñóóäëàà ¿ðãýëæë¿¿ëýí õýëýëöüå. </w:t>
      </w:r>
      <w:r>
        <w:rPr>
          <w:effect w:val="blinkBackground"/>
        </w:rPr>
        <w:t>Àâëèãàòàé</w:t>
      </w:r>
      <w:r>
        <w:rPr/>
        <w:t xml:space="preserve"> òýìöýõ ãàçðûí äàðãà, äýä äàðãûí á¿ðýí ýðõèéã ò¿äãýëç¿¿ëýõ òóõàé Åðºíõèé ïðîêóðîðûí ñàíàë. Õîëáîãäîõ óëñóóäûã îðóóëààðàé. /Óã àñóóäëààð õààëòòàé õóðàëäàâ./</w:t>
      </w:r>
    </w:p>
    <w:p>
      <w:pPr>
        <w:pStyle w:val="Normal"/>
        <w:ind w:firstLine="720"/>
        <w:jc w:val="both"/>
        <w:rPr/>
      </w:pPr>
      <w:r>
        <w:rPr>
          <w:b/>
          <w:i/>
        </w:rPr>
        <w:t>Óã àñóóäëûã 10 öàã 30 ìèíóòàä õýëýëöýæ äóóñàâ.</w:t>
      </w:r>
    </w:p>
    <w:p>
      <w:pPr>
        <w:pStyle w:val="Normal"/>
        <w:spacing w:lineRule="auto" w:line="240" w:before="0" w:after="0"/>
        <w:ind w:firstLine="720"/>
        <w:jc w:val="right"/>
        <w:rPr>
          <w:b/>
          <w:b/>
          <w:i/>
          <w:i/>
        </w:rPr>
      </w:pPr>
      <w:r>
        <w:rPr>
          <w:b/>
          <w:i/>
        </w:rPr>
      </w:r>
    </w:p>
    <w:p>
      <w:pPr>
        <w:pStyle w:val="Normal"/>
        <w:spacing w:lineRule="auto" w:line="240" w:before="0" w:after="0"/>
        <w:ind w:firstLine="720"/>
        <w:jc w:val="right"/>
        <w:rPr>
          <w:b/>
          <w:b/>
          <w:i/>
          <w:i/>
        </w:rPr>
      </w:pPr>
      <w:r>
        <w:rPr>
          <w:b/>
          <w:i/>
        </w:rPr>
      </w:r>
    </w:p>
    <w:p>
      <w:pPr>
        <w:pStyle w:val="Normal"/>
        <w:spacing w:lineRule="auto" w:line="240" w:before="0" w:after="0"/>
        <w:ind w:firstLine="720"/>
        <w:jc w:val="right"/>
        <w:rPr>
          <w:b/>
          <w:b/>
          <w:i/>
          <w:i/>
        </w:rPr>
      </w:pPr>
      <w:r>
        <w:rPr>
          <w:b/>
          <w:i/>
        </w:rPr>
      </w:r>
    </w:p>
    <w:p>
      <w:pPr>
        <w:pStyle w:val="Normal"/>
        <w:spacing w:lineRule="auto" w:line="240" w:before="0" w:after="0"/>
        <w:ind w:firstLine="720"/>
        <w:jc w:val="both"/>
        <w:rPr>
          <w:b/>
          <w:b/>
        </w:rPr>
      </w:pPr>
      <w:r>
        <w:rPr>
          <w:b/>
        </w:rPr>
        <w:t>Ñîðîíçîí õàëüñíààñ áóóëãàñàí:</w:t>
      </w:r>
    </w:p>
    <w:p>
      <w:pPr>
        <w:pStyle w:val="Normal"/>
        <w:spacing w:lineRule="auto" w:line="240" w:before="0" w:after="0"/>
        <w:ind w:firstLine="720"/>
        <w:jc w:val="both"/>
        <w:rPr/>
      </w:pPr>
      <w:r>
        <w:rPr/>
        <w:t>Õóðàëäààíû òýìäýãëýë õºòëºã÷</w:t>
        <w:tab/>
        <w:tab/>
        <w:tab/>
        <w:tab/>
        <w:t xml:space="preserve">          </w:t>
        <w:tab/>
      </w:r>
      <w:r>
        <w:rPr>
          <w:effect w:val="blinkBackground"/>
        </w:rPr>
        <w:t>Á</w:t>
      </w:r>
      <w:r>
        <w:rPr/>
        <w:t>.ÍÀÐÀÍÒÓßÀ</w:t>
      </w:r>
    </w:p>
    <w:p>
      <w:pPr>
        <w:pStyle w:val="Normal"/>
        <w:rPr/>
      </w:pPr>
      <w:r>
        <w:rPr/>
      </w:r>
    </w:p>
    <w:p>
      <w:pPr>
        <w:pStyle w:val="Normal"/>
        <w:ind w:firstLine="720"/>
        <w:jc w:val="both"/>
        <w:rPr/>
      </w:pPr>
      <w:r>
        <w:rPr/>
      </w:r>
    </w:p>
    <w:p>
      <w:pPr>
        <w:pStyle w:val="Normal"/>
        <w:widowControl/>
        <w:bidi w:val="0"/>
        <w:spacing w:lineRule="auto" w:line="276" w:before="0" w:after="200"/>
        <w:rPr/>
      </w:pPr>
      <w:r>
        <w:rPr/>
      </w:r>
    </w:p>
    <w:sectPr>
      <w:footerReference w:type="default" r:id="rId2"/>
      <w:footerReference w:type="first" r:id="rId3"/>
      <w:type w:val="nextPage"/>
      <w:pgSz w:w="12240" w:h="15840"/>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Mon" w:hAnsi="Arial Mon" w:eastAsia="Calibri" w:cs="Arial Mon"/>
      <w:sz w:val="24"/>
      <w:szCs w:val="24"/>
      <w:lang w:val="en-US" w:bidi="ar-SA"/>
    </w:rPr>
  </w:style>
  <w:style w:type="character" w:styleId="HeaderChar">
    <w:name w:val="Header Char"/>
    <w:qFormat/>
    <w:rPr>
      <w:rFonts w:ascii="Arial Mon" w:hAnsi="Arial Mon" w:cs="Arial"/>
      <w:sz w:val="24"/>
      <w:szCs w:val="24"/>
    </w:rPr>
  </w:style>
  <w:style w:type="character" w:styleId="FooterChar">
    <w:name w:val="Footer Char"/>
    <w:qFormat/>
    <w:rPr>
      <w:rFonts w:ascii="Arial Mon" w:hAnsi="Arial Mo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2:00Z</dcterms:created>
  <dc:creator>Jekei</dc:creator>
  <dc:description/>
  <cp:keywords/>
  <dc:language>en-US</dc:language>
  <cp:lastModifiedBy>tseko</cp:lastModifiedBy>
  <cp:lastPrinted>2010-08-24T18:38:00Z</cp:lastPrinted>
  <dcterms:modified xsi:type="dcterms:W3CDTF">2015-07-03T14:27:00Z</dcterms:modified>
  <cp:revision>3</cp:revision>
  <dc:subject/>
  <dc:title/>
</cp:coreProperties>
</file>