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5 ДУГААР САРЫН 04-НИЙ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rHeight w:val="201"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9</w:t>
            </w:r>
          </w:p>
        </w:tc>
      </w:tr>
      <w:tr>
        <w:trPr>
          <w:trHeight w:val="45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bCs/>
                <w:iCs/>
                <w:lang w:val="mn-Cyrl-MN"/>
              </w:rPr>
              <w:t>1.Монгол Улс, Азийн хөгжлийн банк хоорондын “Шуурхай хариу арга хэмжээ авах санхүүжилтийн ерөнхий хөтөлбөрт оруулах нэмэлт, өөрчлөлт”-ийн төсөл /Засгийн газар 2021.04.13-ны өдөр ирүүлсэн, зөвшилцө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9</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хаврын ээлжит чуулганы</w:t>
      </w:r>
    </w:p>
    <w:p>
      <w:pPr>
        <w:pStyle w:val="Normal"/>
        <w:jc w:val="center"/>
        <w:rPr/>
      </w:pPr>
      <w:r>
        <w:rPr>
          <w:rFonts w:eastAsia="Arial" w:cs="Arial" w:ascii="Arial" w:hAnsi="Arial"/>
          <w:b/>
          <w:bCs/>
          <w:i/>
          <w:lang w:val="mn-Cyrl-MN"/>
        </w:rPr>
        <w:t xml:space="preserve">Аюулгүй байдал, гадаад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5 дугаар сарын 04-ний өдөр /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Аюулгүй байдал, гадаад бодлогын байнгын хорооны дарга Б.Баттөмөр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бүх нийтий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Аюулгүй байдал, гадаад бодлогын байнгын хорооны дарга Б.Баттөмөр, Улсын Их Хурлын гишүүн Ш.Адьшаа нар </w:t>
      </w:r>
      <w:r>
        <w:rPr>
          <w:rFonts w:cs="Arial" w:ascii="Arial" w:hAnsi="Arial"/>
          <w:i/>
          <w:lang w:val="mn-Cyrl-MN"/>
        </w:rPr>
        <w:t>“Жанжин Д.Сүхбаатар” танхимаас,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5 гишүүн цахим хуралдааны программын ирцэд бүртгүүлж, 78.9 хувийн ирцтэйгээр хуралдаан 15 цаг 36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color w:val="000000"/>
          <w:lang w:val="mn-Cyrl-MN"/>
        </w:rPr>
      </w:pPr>
      <w:r>
        <w:rPr>
          <w:rFonts w:cs="Arial" w:ascii="Arial" w:hAnsi="Arial"/>
          <w:i/>
          <w:iCs/>
          <w:color w:val="000000"/>
          <w:lang w:val="mn-Cyrl-MN"/>
        </w:rPr>
        <w:t>Чөлөөтэй: Т.Аюурсайхан, Э.Бат-Амгалан, Б.Бат-Эрдэнэ, Д.Цогтбаатар.</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i/>
          <w:i/>
          <w:lang w:val="mn-Cyrl-MN"/>
        </w:rPr>
      </w:pPr>
      <w:r>
        <w:rPr>
          <w:rFonts w:cs="Arial" w:ascii="Arial" w:hAnsi="Arial"/>
          <w:b/>
          <w:i/>
          <w:lang w:val="mn-Cyrl-MN"/>
        </w:rPr>
        <w:t xml:space="preserve">Нэг.Монгол Улс, Азийн хөгжлийн банк хоорондын “Шуурхай хариу арга хэмжээ авах санхүүжилтийн ерөнхий хөтөлбөрт оруулах нэмэлт, өөрчлөлт”-ийн төсөл </w:t>
      </w:r>
      <w:r>
        <w:rPr>
          <w:rFonts w:cs="Arial" w:ascii="Arial" w:hAnsi="Arial"/>
          <w:i/>
          <w:iCs/>
          <w:lang w:val="mn-Cyrl-MN"/>
        </w:rPr>
        <w:t>/Засгийн газар 2021.04.13-ны өдөр ирүүлсэн, </w:t>
      </w:r>
      <w:r>
        <w:rPr>
          <w:rFonts w:cs="Arial" w:ascii="Arial" w:hAnsi="Arial"/>
          <w:b/>
          <w:bCs/>
          <w:i/>
          <w:iCs/>
          <w:lang w:val="mn-Cyrl-MN"/>
        </w:rPr>
        <w:t>зөвшилцөх</w:t>
      </w:r>
      <w:r>
        <w:rPr>
          <w:rFonts w:cs="Arial" w:ascii="Arial" w:hAnsi="Arial"/>
          <w:i/>
          <w:iCs/>
          <w:lang w:val="mn-Cyrl-MN"/>
        </w:rPr>
        <w:t>/</w:t>
      </w:r>
    </w:p>
    <w:p>
      <w:pPr>
        <w:pStyle w:val="Normal"/>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Хэлэлцэж буй асуудалтай холбогдуулан Улсын Их Хурлын гишүүн, Сангийн сайд Б.Жавхлан, Хөдөлмөр, нийгмийн хамгааллын яамны Бодлого, төлөвлөлтийн газрын дарга А.Хишигбаяр, Сангийн яамны Хөгжлийн санхүүжилтийн газрын Зээл, тусламжийн бодлогын хэлтсийн зөвлөх Д.Эрдэнэтуяа нар цахимаар, Сангийн яамны Хөгжлийн санхүүжилтийн газрын дарга И.Батхүү “Жанжин Д.Сүхбаатар” танхимаас оролц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eastAsia="MS Reference Sans Serif" w:cs="Arial" w:ascii="Arial" w:hAnsi="Arial"/>
          <w:b w:val="false"/>
          <w:bCs w:val="false"/>
          <w:lang w:val="mn-Cyrl-MN"/>
        </w:rPr>
        <w:t xml:space="preserve">Зөвшилцөх тухай асуудлын талаар Улсын Их Хурлын гишүүн, Сангийн сайд Б.Жавхлан, Төсвийн байнгын хорооноос гаргасан санал, дүгнэлтийг Улсын Их Хурлын гишүүн Х.Булгантуяа нар цахимаар, Эдийн засгийн байнгын хорооноос гаргасан санал, дүгнэлтийг Аюулгүй байдал, гадаад бодлогын байнгын хорооны дарга Б.Баттөмөр “Жанжин Д.Сүхбаатар” танхимаас тус тус танилцуулав. </w:t>
      </w:r>
    </w:p>
    <w:p>
      <w:pPr>
        <w:pStyle w:val="Normal"/>
        <w:ind w:firstLine="720"/>
        <w:jc w:val="both"/>
        <w:rPr>
          <w:rStyle w:val="StrongEmphasis"/>
          <w:rFonts w:ascii="Arial" w:hAnsi="Arial" w:eastAsia="MS Reference Sans Serif" w:cs="Arial"/>
          <w:b w:val="false"/>
          <w:b w:val="false"/>
          <w:bCs w:val="false"/>
          <w:lang w:val="mn-Cyrl-MN"/>
        </w:rPr>
      </w:pPr>
      <w:r>
        <w:rPr/>
      </w:r>
    </w:p>
    <w:p>
      <w:pPr>
        <w:pStyle w:val="Normal"/>
        <w:ind w:firstLine="720"/>
        <w:jc w:val="both"/>
        <w:rPr/>
      </w:pPr>
      <w:r>
        <w:rPr>
          <w:rStyle w:val="StrongEmphasis"/>
          <w:rFonts w:eastAsia="MS Reference Sans Serif" w:cs="Arial" w:ascii="Arial" w:hAnsi="Arial"/>
          <w:b w:val="false"/>
          <w:bCs w:val="false"/>
          <w:lang w:val="mn-Cyrl-MN"/>
        </w:rPr>
        <w:t>Танилцуулгатай холбогдуулан Улсын Их Хурлын гишүүн Ш.Адьшаа, Б.Баттөмөр нарын тавьсан асуултад</w:t>
      </w:r>
      <w:r>
        <w:rPr>
          <w:rStyle w:val="StrongEmphasis"/>
          <w:rFonts w:eastAsia="MS Reference Sans Serif" w:cs="Arial" w:ascii="Arial" w:hAnsi="Arial"/>
          <w:b w:val="false"/>
          <w:bCs w:val="false"/>
          <w:color w:val="000000"/>
          <w:lang w:val="mn-Cyrl-MN"/>
        </w:rPr>
        <w:t xml:space="preserve"> </w:t>
      </w:r>
      <w:r>
        <w:rPr>
          <w:rStyle w:val="StrongEmphasis"/>
          <w:rFonts w:eastAsia="MS Reference Sans Serif" w:cs="Arial" w:ascii="Arial" w:hAnsi="Arial"/>
          <w:b w:val="false"/>
          <w:bCs w:val="false"/>
          <w:lang w:val="mn-Cyrl-MN"/>
        </w:rPr>
        <w:t>Улсын Их Хурлын гишүүн, Сангийн сайд Б.Жавхлан</w:t>
      </w:r>
      <w:r>
        <w:rPr>
          <w:rStyle w:val="StrongEmphasis"/>
          <w:rFonts w:eastAsia="MS Reference Sans Serif" w:cs="Arial" w:ascii="Arial" w:hAnsi="Arial"/>
          <w:b w:val="false"/>
          <w:bCs w:val="false"/>
          <w:color w:val="000000"/>
          <w:lang w:val="mn-Cyrl-MN"/>
        </w:rPr>
        <w:t xml:space="preserve"> цахимаар,</w:t>
      </w:r>
      <w:r>
        <w:rPr>
          <w:rFonts w:cs="Arial" w:ascii="Arial" w:hAnsi="Arial"/>
          <w:lang w:val="mn-Cyrl-MN"/>
        </w:rPr>
        <w:t xml:space="preserve"> Сангийн яамны Хөгжлийн санхүүжилтийн газрын дарга И.Батхүү “Жанжин Д.Сүхбаатар” танхимаас</w:t>
      </w:r>
      <w:r>
        <w:rPr>
          <w:rStyle w:val="StrongEmphasis"/>
          <w:rFonts w:eastAsia="MS Reference Sans Serif" w:cs="Arial" w:ascii="Arial" w:hAnsi="Arial"/>
          <w:b w:val="false"/>
          <w:bCs w:val="false"/>
          <w:color w:val="000000"/>
          <w:lang w:val="mn-Cyrl-MN"/>
        </w:rPr>
        <w:t xml:space="preserve">  хариулж, тайлбар хийв. </w:t>
      </w:r>
    </w:p>
    <w:p>
      <w:pPr>
        <w:pStyle w:val="Normal"/>
        <w:jc w:val="both"/>
        <w:rPr>
          <w:rStyle w:val="Emphasis"/>
          <w:rFonts w:ascii="Arial" w:hAnsi="Arial" w:eastAsia="Arial" w:cs="Arial"/>
          <w:b w:val="false"/>
          <w:b w:val="false"/>
          <w:bCs w:val="false"/>
          <w:i w:val="false"/>
          <w:i w:val="false"/>
          <w:color w:val="000000"/>
          <w:lang w:val="mn-Cyrl-MN"/>
        </w:rPr>
      </w:pPr>
      <w:r>
        <w:rPr/>
      </w:r>
    </w:p>
    <w:p>
      <w:pPr>
        <w:pStyle w:val="Normal"/>
        <w:jc w:val="both"/>
        <w:rPr/>
      </w:pPr>
      <w:r>
        <w:rPr>
          <w:rStyle w:val="Emphasis"/>
          <w:rFonts w:eastAsia="Arial"/>
          <w:i w:val="false"/>
          <w:lang w:val="mn-Cyrl-MN"/>
        </w:rPr>
        <w:tab/>
      </w:r>
      <w:r>
        <w:rPr>
          <w:rStyle w:val="Emphasis"/>
          <w:rFonts w:eastAsia="Arial" w:cs="Arial" w:ascii="Arial" w:hAnsi="Arial"/>
          <w:i w:val="false"/>
          <w:lang w:val="mn-Cyrl-MN"/>
        </w:rPr>
        <w:t xml:space="preserve">Төслийн талаар Улсын Их Хурлын гишүүн Ш.Адьшаа, Н.Алтанхуяг нар үг хэлэв. </w:t>
      </w:r>
    </w:p>
    <w:p>
      <w:pPr>
        <w:pStyle w:val="Normal"/>
        <w:jc w:val="both"/>
        <w:rPr>
          <w:rStyle w:val="Emphasis"/>
          <w:rFonts w:ascii="Arial" w:hAnsi="Arial" w:eastAsia="Arial" w:cs="Arial"/>
          <w:i w:val="false"/>
          <w:i w:val="false"/>
          <w:lang w:val="mn-Cyrl-MN"/>
        </w:rPr>
      </w:pPr>
      <w:r>
        <w:rPr/>
      </w:r>
    </w:p>
    <w:p>
      <w:pPr>
        <w:pStyle w:val="Normal"/>
        <w:ind w:firstLine="720"/>
        <w:jc w:val="both"/>
        <w:rPr>
          <w:rStyle w:val="Emphasis"/>
          <w:rFonts w:ascii="Arial" w:hAnsi="Arial" w:cs="Arial"/>
          <w:color w:val="000000"/>
          <w:shd w:fill="FFFFFF" w:val="clear"/>
          <w:lang w:val="mn-Cyrl-MN"/>
        </w:rPr>
      </w:pPr>
      <w:r>
        <w:rPr>
          <w:rFonts w:cs="Arial" w:ascii="Arial" w:hAnsi="Arial"/>
          <w:i/>
          <w:iCs/>
          <w:color w:val="000000"/>
          <w:shd w:fill="FFFFFF" w:val="clear"/>
          <w:lang w:val="mn-Cyrl-MN"/>
        </w:rPr>
        <w:t xml:space="preserve">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 </w:t>
      </w:r>
    </w:p>
    <w:p>
      <w:pPr>
        <w:pStyle w:val="Normal"/>
        <w:jc w:val="both"/>
        <w:rPr>
          <w:rStyle w:val="Emphasis"/>
          <w:rFonts w:ascii="Arial" w:hAnsi="Arial" w:eastAsia="Arial" w:cs="Arial"/>
          <w:i w:val="false"/>
          <w:i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eastAsia="MS Reference Sans Serif" w:cs="Arial" w:ascii="Arial" w:hAnsi="Arial"/>
          <w:lang w:val="mn-Cyrl-MN"/>
        </w:rPr>
        <w:t xml:space="preserve">Б.Баттөмөр: </w:t>
      </w:r>
      <w:r>
        <w:rPr>
          <w:rFonts w:cs="Arial" w:ascii="Arial" w:hAnsi="Arial"/>
          <w:bCs/>
          <w:iCs/>
          <w:lang w:val="mn-Cyrl-MN"/>
        </w:rPr>
        <w:t xml:space="preserve">Монгол Улс, Азийн хөгжлийн банк хоорондын “Шуурхай хариу арга хэмжээ авах санхүүжилтийн ерөнхий хөтөлбөрт оруулах нэмэлт, өөрчлөлт”-ийн </w:t>
      </w:r>
      <w:r>
        <w:rPr>
          <w:rStyle w:val="StrongEmphasis"/>
          <w:rFonts w:eastAsia="MS Reference Sans Serif" w:cs="Arial" w:ascii="Arial" w:hAnsi="Arial"/>
          <w:b w:val="false"/>
          <w:bCs w:val="false"/>
          <w:color w:val="000000"/>
          <w:lang w:val="mn-Cyrl-MN"/>
        </w:rPr>
        <w:t>төслийг</w:t>
      </w:r>
      <w:r>
        <w:rPr>
          <w:rStyle w:val="StrongEmphasis"/>
          <w:rFonts w:eastAsia="MS Reference Sans Serif" w:cs="Arial" w:ascii="Arial" w:hAnsi="Arial"/>
          <w:lang w:val="mn-Cyrl-MN"/>
        </w:rPr>
        <w:t xml:space="preserve"> </w:t>
      </w:r>
      <w:r>
        <w:rPr>
          <w:rFonts w:cs="Arial" w:ascii="Arial" w:hAnsi="Arial"/>
          <w:bCs/>
          <w:lang w:val="mn-Cyrl-MN"/>
        </w:rPr>
        <w:t>дэмжиж, Засгийн газарт гарын үсэг зурахыг зөвшөөрье</w:t>
      </w:r>
      <w:r>
        <w:rPr>
          <w:rFonts w:cs="Arial" w:ascii="Arial" w:hAnsi="Arial"/>
          <w:b/>
          <w:bCs/>
          <w:i/>
          <w:lang w:val="mn-Cyrl-MN"/>
        </w:rPr>
        <w:t xml:space="preserve"> </w:t>
      </w:r>
      <w:r>
        <w:rPr>
          <w:rStyle w:val="StrongEmphasis"/>
          <w:rFonts w:eastAsia="MS Reference Sans Serif" w:cs="Arial" w:ascii="Arial" w:hAnsi="Arial"/>
          <w:b w:val="false"/>
          <w:bCs w:val="false"/>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eastAsia="MS Reference Sans Serif" w:cs="Arial" w:ascii="Arial" w:hAnsi="Arial"/>
          <w:b w:val="false"/>
          <w:bCs w:val="false"/>
          <w:lang w:val="mn-Cyrl-MN"/>
        </w:rPr>
        <w:tab/>
        <w:t>Зөвшөөрсөн:</w:t>
        <w:tab/>
        <w:t xml:space="preserve"> 12</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eastAsia="MS Reference Sans Serif" w:cs="Arial"/>
          <w:b w:val="false"/>
          <w:b w:val="false"/>
          <w:bCs w:val="false"/>
          <w:lang w:val="mn-Cyrl-MN"/>
        </w:rPr>
      </w:pPr>
      <w:r>
        <w:rPr>
          <w:rFonts w:cs="Arial" w:ascii="Arial" w:hAnsi="Arial"/>
          <w:shd w:fill="FFFFFF" w:val="clear"/>
          <w:lang w:val="mn-Cyrl-MN"/>
        </w:rPr>
        <w:tab/>
        <w:t>Бүгд:</w:t>
        <w:tab/>
        <w:tab/>
        <w:tab/>
        <w:t xml:space="preserve"> 16</w:t>
      </w:r>
    </w:p>
    <w:p>
      <w:pPr>
        <w:pStyle w:val="BodyTextIndent3"/>
        <w:spacing w:before="0" w:after="0"/>
        <w:ind w:hanging="0"/>
        <w:rPr>
          <w:rFonts w:ascii="Arial" w:hAnsi="Arial" w:cs="Arial"/>
          <w:color w:val="000000"/>
          <w:shd w:fill="FFFFFF" w:val="clear"/>
          <w:lang w:val="mn-Cyrl-MN"/>
        </w:rPr>
      </w:pPr>
      <w:r>
        <w:rPr>
          <w:rStyle w:val="StrongEmphasis"/>
          <w:rFonts w:eastAsia="MS Reference Sans Serif" w:cs="Arial" w:ascii="Arial" w:hAnsi="Arial"/>
          <w:b w:val="false"/>
          <w:bCs w:val="false"/>
          <w:color w:val="000000"/>
          <w:lang w:val="mn-Cyrl-MN"/>
        </w:rPr>
        <w:tab/>
        <w:t>75.0 хувийн саналаар дэмжигдлээ.</w:t>
      </w:r>
    </w:p>
    <w:p>
      <w:pPr>
        <w:pStyle w:val="Normal"/>
        <w:jc w:val="both"/>
        <w:rPr>
          <w:rStyle w:val="Emphasis"/>
          <w:rFonts w:eastAsia="Arial"/>
          <w:i w:val="false"/>
          <w:i w:val="false"/>
          <w:lang w:val="mn-Cyrl-MN"/>
        </w:rPr>
      </w:pPr>
      <w:r>
        <w:rPr>
          <w:rFonts w:cs="Arial" w:ascii="Arial" w:hAnsi="Arial"/>
          <w:color w:val="000000"/>
          <w:shd w:fill="FFFFFF" w:val="clear"/>
          <w:lang w:val="mn-Cyrl-MN"/>
        </w:rPr>
      </w:r>
    </w:p>
    <w:p>
      <w:pPr>
        <w:pStyle w:val="BodyTextIndent3"/>
        <w:spacing w:before="0" w:after="0"/>
        <w:ind w:firstLine="720"/>
        <w:rPr/>
      </w:pPr>
      <w:r>
        <w:rPr>
          <w:rStyle w:val="StrongEmphasis"/>
          <w:rFonts w:eastAsia="MS Reference Sans Serif" w:cs="Arial" w:ascii="Arial" w:hAnsi="Arial"/>
          <w:b w:val="false"/>
          <w:bCs w:val="false"/>
          <w:color w:val="000000"/>
          <w:lang w:val="mn-Cyrl-MN"/>
        </w:rPr>
        <w:t>Байнгын хорооноос гарах санал, дүгнэлтийг Засгийн газарт хүргүүлэхээр тогтов.</w:t>
      </w:r>
    </w:p>
    <w:p>
      <w:pPr>
        <w:pStyle w:val="Normal"/>
        <w:jc w:val="both"/>
        <w:rPr>
          <w:rStyle w:val="StrongEmphasis"/>
          <w:rFonts w:ascii="Arial" w:hAnsi="Arial" w:eastAsia="MS Reference Sans Serif" w:cs="Arial"/>
          <w:bCs w:val="false"/>
          <w:i/>
          <w:i/>
          <w:color w:val="000000"/>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8 минут үргэлжилж, 19 гишүүнээс 15 гишүүн хүрэлцэн ирж, 78.9 хувийн ирцтэйгээр 16 цаг 04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jc w:val="both"/>
        <w:rPr>
          <w:rFonts w:ascii="Arial" w:hAnsi="Arial" w:cs="Arial"/>
          <w:lang w:val="mn-Cyrl-MN"/>
        </w:rPr>
      </w:pPr>
      <w:r>
        <w:rPr>
          <w:rFonts w:cs="Arial" w:ascii="Arial" w:hAnsi="Arial"/>
          <w:lang w:val="mn-Cyrl-MN"/>
        </w:rPr>
        <w:tab/>
        <w:t xml:space="preserve">АЮУЛГҮЙ БАЙДАЛ, ГАДААД </w:t>
      </w:r>
    </w:p>
    <w:p>
      <w:pPr>
        <w:pStyle w:val="Heading"/>
        <w:ind w:firstLine="720"/>
        <w:jc w:val="both"/>
        <w:rPr>
          <w:rFonts w:ascii="Arial" w:hAnsi="Arial" w:cs="Arial"/>
          <w:lang w:val="mn-Cyrl-MN"/>
        </w:rPr>
      </w:pPr>
      <w:r>
        <w:rPr>
          <w:rFonts w:cs="Arial" w:ascii="Arial" w:hAnsi="Arial"/>
          <w:lang w:val="mn-Cyrl-MN"/>
        </w:rPr>
        <w:t>БОДЛОГЫН БАЙНГЫН</w:t>
      </w:r>
    </w:p>
    <w:p>
      <w:pPr>
        <w:pStyle w:val="Heading"/>
        <w:jc w:val="both"/>
        <w:rPr>
          <w:rFonts w:ascii="Arial" w:hAnsi="Arial" w:cs="Arial"/>
          <w:lang w:val="mn-Cyrl-MN"/>
        </w:rPr>
      </w:pPr>
      <w:r>
        <w:rPr>
          <w:rFonts w:cs="Arial" w:ascii="Arial" w:hAnsi="Arial"/>
          <w:lang w:val="mn-Cyrl-MN"/>
        </w:rPr>
        <w:tab/>
        <w:t>ХОРООНЫ ДАРГА                                                             Б.БАТТӨМӨР</w:t>
      </w:r>
    </w:p>
    <w:p>
      <w:pPr>
        <w:pStyle w:val="Heading"/>
        <w:jc w:val="both"/>
        <w:rPr>
          <w:rFonts w:ascii="Arial" w:hAnsi="Arial" w:cs="Arial"/>
          <w:lang w:val="mn-Cyrl-MN"/>
        </w:rPr>
      </w:pPr>
      <w:r>
        <w:rPr>
          <w:rFonts w:cs="Arial" w:ascii="Arial" w:hAnsi="Arial"/>
          <w:lang w:val="mn-Cyrl-MN"/>
        </w:rPr>
        <w:tab/>
      </w:r>
    </w:p>
    <w:p>
      <w:pPr>
        <w:pStyle w:val="Head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5 ДУГААР САРЫН 04-НИЙ ӨДӨР /МЯГМАР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Эрхэм гишүүдийн энэ өдрийн амар амгаланг айлтгая. Байнгын хорооны гишүүдийн ирц бүрдсэн тул Аюулгүй байдал, гадаад бодлогын байнгын хорооны 2021 оны 5 дугаар сарын 04-ний хуралдаан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хэлэлцэх асуудлыг танилцуулъя. 1 дүгээрт нь Монгол Улс, Азийн хөгжлийн банк хооронд шуурхай хариу арга хэмжээ авах санхүүжилтийн ерөнхий хөтөлбөрт оруулах нэмэлт, өөрчлөлтийн төсөл, Засгийн газар 2021 оны 4 дүгээр сарын 13-ны өдөр ирүүлсэн, зөвшилцөх. Ийм асуудал хэлэлцэнэ. Хэлэлцэх асуудлын талаар өөр саналтай гишүүн байна уу? Алга байна. Хэлэлцэх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 Азийн хөгжлийн банк хооронд шуурхай хариу арга хэмжээ авах санхүүжилтийн ерөнхий хөтөлбөрт оруулах нэмэлт, өөрчлөлтийн төсөл, хэлэлцэх асуудалдаа оръё. Ажлын хэсгийн бүрэлдэхүүнийг танилцуулъя. Жавхлан Сангийн сайд, Батхүү Сангийн яамны Хөгжлийн санхүүжилтийн газрын дарга, Эрдэнэтуяа Сангийн яамны Хөгжлийн санхүүжилтийн газрын Зээл тусламжийн бодлогын хэлтсийн мэргэжилтэн, Хөдөлмөр, нийгмийн хамгааллын яам Хишигбаяр Хөдөлмөр, нийгмийн хамгааллын яамны Бодлого, төлөвлөлтийн газрын дарга, Батцэцэг яамны Хөдөлмөр эрхлэлтийн бодлогын хэрэгжилтийн зохицуулах газрын дарга гэсэн ийм бүрэлдэхүүнтэй ажлын хэсэг байна. Төслийн талаарх танилцуулгыг Монгол Улсын Их Хурлын гишүүн, Засгийн газрын гишүүн, Сангийн сайд Болдын Жавхлан хийнэ. Жавхлан гишүүнийг урьж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Микрофон нээгдсэн байна уу?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Нээгдсэн байна. Сонсогдож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Баярлалаа. Эрхэм Байнгын хорооны дарга, Улсын Их Хурлын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бүхнийхээ энэ өдрийн амар амгаланг айлтгая. Монгол Улсын Засгийн газар Азийн хөгжлийн банктай хамтран Коронавируст халдварын цар тахлын эсрэг хариу арга хэмжээ авах, цар тахлын эдийн засаг, төсөв, нийгмийн эмзэг бүлэгт үзүүлэх сөрөг нөлөөллийг бууруулах, нийгмийн эрүүл мэндийн тогтолцоог нэмэлт дарамт ачаалал ирэхээс сэргийлж бусад чухал эрүүл мэндийн үйлчилгээг үргэлжлүүлэн иргэдэд хүргэх, төсвийн алдагдлыг санхүүжүүлэх зорилгоор 300 сая ам.доллар хүртэлх хөнгөлөлттэй зээлийн эх үүсвэрийг тусгасан шуурхай хариу арга хэмжээ авах санхүүжилтийн ерөнхий хөтөлбөрийг байгуулж, Улсын Их Хурлын чуулганы 2020 оны 4 дүгээр сарын 23-ны өдөр нэгдсэн хуралдаанаар соёрхон батлуулса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төлбөрийн хүрээнд 2020 онд 156,4 сая ам.долларын 2 төсөл, нэг төсвийн дэмжлэгийн хөтөлбөрийг батлуулан хэрэгжүүлж байна. Харин 2021 онд 100 сая ам.долларын эх үүсвэр бүхий төсвийн дэмжлэгийн хөтөлбөр болон 40 сая ам.долларын эх үүсвэр бүхий ковид 19 цар тахлын эсрэг вакцин худалдан авах төслийг хэрэгжүүлэхээр ажиллаж байна. Мөн цар тахлын үед нийгмийн эмзэг бүлгийг хамгаалах ажлын хүрээнд хүүхдийн мөнгийг нэмэгдүүлсэн дүнгээр 2021 оны 7 дугаар сар хүртэл олгох ажлыг дэмжих зорилгоор 73 сая ам.долларын цар тахлын үед хариу арга хэмжээ авах нийгмийн хамгааллын төсөл 2 энэхүү төслийг батлуулахаар ажиллаж байна. Тус төслийг хугацаа алдалгүй батлуулж хэрэгжүүлэх болон цаашид ковид 19 цар тахлын эсрэг хариу арга хэмжээ авахад нэмэлт дэмжлэг авах боломжийг нэмэгдүүлэх хүрээнд шуурхай хариу арга хэмжээ авах санхүүжилтийн ерөнхий хөтөлбөрт нэмэлт, өөрчлөлт оруулахаар Азийн хөгжлийн банктай тохироо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мэлт, өөрчлөлтийн хүрээнд Азийн хөгжлийн банкнаас Монгол Улсад 170 сая ам.доллар хүртэлх хөнгөлөлттэй зээлийн эх үүсвэрийг олгох боломж бүрдэх юм. Иймд асуудлыг хэлэлцэн шийдвэрлэж өгнө үү. Анхаарал тавьсанд баярлалаа. Танилцуулж дуус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Жавхлан сайдад баярлалаа. Төслийн талаарх Эдийн засгийн байнгын хорооны санал, дүгнэлтийг Улсын Их Хурлын гишүүн хэн танилцуулах юм бэ? Би танилц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Байнгын хорооны дарга, эрхэм гишүүд э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Монгол Улсын Засгийн газраас Монгол Улс, Азийн хөгжлийн банк хооронд байгуулах Шуурхай хариу арга хэмжээ авах санхүүжилтийн ерөнхий хөтөлбөрт оруулах нэмэлт, өөрчлөлтийн төслийг Монгол Улсын Их Хурлын холбогдох Байнгын хороодтой зөвшилцөхөөр 2021 оны 4 дүгээр сарын 13-ны өдөр ирүүлсэн билэ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 xml:space="preserve">Эдийн засгийн байнгын хороо 2021 оны 4 дүгээр сарын 28-ны өдрийн хуралдаанаараа дээрх хөтөлбөрт оруулах нэмэлт, өөрчлөлтийн төслийг зөвшилцөх асуудлыг хэлэлцлээ.  Хэлэлцүүлгийн явцад Монгол Улсын Их Хурлын гишүүн Булгантуяа, Ганбаатар, Даваасүрэн, Ганибал нар зээлийн  хуваарилалтыг ил тод байлгах, цар тахалтай уялдуулан авах зээлийн зохицуулалтыг нээлттэй тайлагнаж байх, авч байгаа аливаа зээлийг халамжийн бодлогод зарцуулахгүй байх, хуримтлал бий болгох, төсөвт орлого төвлөрүүлдэг орон нутгийн компаниудын ажилтнуудыг эхний ээлжид вакцинжуулах ажлыг зохион байгуулахыг Байнгын хорооны зүгээс Засгийн газарт уламжлах зэрэг саналуудыг хэлсэн бөгөөд Монгол Улс, Азийн хөгжлийн банк хооронд байгуулах Шуурхай хариу арга хэмжээ авах санхүүжилтийн ерөнхий хөтөлбөрт оруулах нэмэлт, өөрчлөлтийн төслийг хуралдаанд оролцсон гишүүдийн олонх зөвшилцөхийг дэмжиж, санал, дүгнэлтээ Аюулгүй байдал, гадаад бодлогын байнгын хороонд хүргүүлэх нь зүйтэй гэж үзлээ. Анхаарал тавьсанд баярлалаа. Төслийн талаарх Төсвийн байнгын хорооны санал, дүгнэлтийг Булгантуяа гишүүн цахимаар танилцуулна. Булгантуяа гишүүнд микрофон өгье. Булгантуяа гишүүн төсөл танилцуулъя. Санал, дүгнэлтээ танилцуулъя. Байсан уу сая? </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rFonts w:ascii="Arial" w:hAnsi="Arial" w:cs="Arial"/>
          <w:lang w:val="mn-Cyrl-MN"/>
        </w:rPr>
      </w:pPr>
      <w:r>
        <w:rPr>
          <w:rFonts w:cs="Arial" w:ascii="Arial" w:hAnsi="Arial"/>
          <w:b/>
          <w:lang w:val="mn-Cyrl-MN"/>
        </w:rPr>
        <w:t xml:space="preserve">Х.Булгантуяа: </w:t>
      </w:r>
      <w:r>
        <w:rPr>
          <w:rFonts w:cs="Arial" w:ascii="Arial" w:hAnsi="Arial"/>
          <w:lang w:val="mn-Cyrl-MN"/>
        </w:rPr>
        <w:t xml:space="preserve">Сонсогдож байна уу?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Сонсогдож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eastAsia="mn-Cyrl-MN" w:bidi="mn-Cyrl-MN"/>
        </w:rPr>
      </w:pPr>
      <w:r>
        <w:rPr>
          <w:rFonts w:cs="Arial" w:ascii="Arial" w:hAnsi="Arial"/>
          <w:b/>
          <w:lang w:val="mn-Cyrl-MN"/>
        </w:rPr>
        <w:t xml:space="preserve">Х.Булгантуяа: </w:t>
      </w:r>
      <w:r>
        <w:rPr>
          <w:rFonts w:cs="Arial" w:ascii="Arial" w:hAnsi="Arial"/>
          <w:lang w:val="mn-Cyrl-MN" w:eastAsia="mn-Cyrl-MN" w:bidi="mn-Cyrl-MN"/>
        </w:rPr>
        <w:t>Шуурхай хариу арга хэмжээ авах санхүүжилтийн ерөнхий хөтөлбөрт оруулах нэмэлт, өөрчлөлтийн төслийг 2021 оны 4 дүгээр сарын 13-ны өдөр Улсын Их Хурлын холбогдох Байнгын хороодтой зөвшилцөхөөр ирүүлсэн байгаа.</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Төсвийн байнгын хороо 2021 оны 05 дугаар сарын 04-ний өдрийн хуралдаанаараа дээрх төслийн зөвшилцөх асуудлыг,</w:t>
      </w:r>
      <w:r>
        <w:rPr>
          <w:rFonts w:cs="Arial" w:ascii="Arial" w:hAnsi="Arial"/>
          <w:lang w:val="mn-Cyrl-MN"/>
        </w:rPr>
        <w:t xml:space="preserve"> </w:t>
      </w:r>
      <w:r>
        <w:rPr>
          <w:rFonts w:cs="Arial" w:ascii="Arial" w:hAnsi="Arial"/>
          <w:lang w:val="mn-Cyrl-MN" w:eastAsia="mn-Cyrl-MN" w:bidi="mn-Cyrl-MN"/>
        </w:rPr>
        <w:t xml:space="preserve">Монгол Улс, Азийн хөгжлийн банк хооронд байгуулах Шуурхай хариу арга хэмжээ авах санхүүжилтийн ерөнхий хөтөлбөрт оруулах нэмэлт.../микрофон тасалдав/ </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Тасалдаад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Х.Булгантуяа: </w:t>
      </w:r>
      <w:r>
        <w:rPr>
          <w:rFonts w:cs="Arial" w:ascii="Arial" w:hAnsi="Arial"/>
          <w:lang w:val="mn-Cyrl-MN"/>
        </w:rPr>
        <w:t>Зөвшилцөх тухай асуудлыг хэлэлцэн шийдвэрлэ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Булгантуяа гишүүн дахиад танилцуулчих. Наадах чинь тасалдаад ерөөсөө сонсогдсонгү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Х.Булгантуяа: </w:t>
      </w:r>
      <w:r>
        <w:rPr>
          <w:rFonts w:cs="Arial" w:ascii="Arial" w:hAnsi="Arial"/>
          <w:lang w:val="mn-Cyrl-MN"/>
        </w:rPr>
        <w:t>Одоо яаж байна дарг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Одоо зүгээр байна. Одоо танилцуулчи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eastAsia="mn-Cyrl-MN" w:bidi="mn-Cyrl-MN"/>
        </w:rPr>
      </w:pPr>
      <w:r>
        <w:rPr>
          <w:rFonts w:cs="Arial" w:ascii="Arial" w:hAnsi="Arial"/>
          <w:b/>
          <w:lang w:val="mn-Cyrl-MN"/>
        </w:rPr>
        <w:t xml:space="preserve">Х.Булгантуяа: </w:t>
      </w:r>
      <w:r>
        <w:rPr>
          <w:rFonts w:cs="Arial" w:ascii="Arial" w:hAnsi="Arial"/>
          <w:lang w:val="mn-Cyrl-MN"/>
        </w:rPr>
        <w:t>Одоо зүгээр байна уу? За.</w:t>
      </w:r>
      <w:r>
        <w:rPr>
          <w:rFonts w:cs="Arial" w:ascii="Arial" w:hAnsi="Arial"/>
          <w:b/>
          <w:lang w:val="mn-Cyrl-MN"/>
        </w:rPr>
        <w:t xml:space="preserve"> </w:t>
      </w:r>
      <w:r>
        <w:rPr>
          <w:rFonts w:cs="Arial" w:ascii="Arial" w:hAnsi="Arial"/>
          <w:lang w:val="mn-Cyrl-MN" w:eastAsia="mn-Cyrl-MN" w:bidi="mn-Cyrl-MN"/>
        </w:rPr>
        <w:t>Байнгын хорооны дарга, эрхэм гишүүд ээ,</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Монгол Улсын Засгийн газраас Монгол Улс, Азийн хөгжлийн банк хооронд байгуулах Шуурхай хариу арга хэмжээ авах санхүүжилтийн ерөнхий хөтөлбөрт оруулах нэмэлт, өөрчлөлтийн төслийг 2021 оны 4 дүгээр сарын 13-ны өдөр Улсын Их Хурлын холбогдох Байнгын хороодтой зөвшилцөхөөр хүргүүлсэн.</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Төсвийн байнгын хороо уг төслийг 2021 оны 5 дугаар сарын 04-ний өдрийн хуралдаанаараа зөвшилцөх асуудлыг хэлэлцсэн байж байга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rPr>
      </w:pPr>
      <w:r>
        <w:rPr>
          <w:rFonts w:cs="Arial" w:ascii="Arial" w:hAnsi="Arial"/>
          <w:lang w:val="mn-Cyrl-MN" w:eastAsia="mn-Cyrl-MN" w:bidi="mn-Cyrl-MN"/>
        </w:rPr>
        <w:t>Монгол Улс, Азийн хөгжлийн банк хооронд байгуулах Шуурхай хариу арга хэмжээ авах санхүүжилтийн ерөнхий хөтөлбөрт оруулах нэмэлт, өөрчлөлт, байнгын хорооны, дэмжсэн байж байгаа.  Энэхүү санал, дүгнэлтээ Аюулгүй, Азийн хөгжлийн банк хооронд байгуулах.../микрофон тасалдав/</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Техник хариуцсан хүмүүсээрээ энэ нэг юмнуудаа янзлуул л даа. Одоо ингээд тасалдаад байна шүү дээ энэ чинь.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Х.Булгантуяа: </w:t>
      </w:r>
      <w:r>
        <w:rPr>
          <w:rFonts w:cs="Arial" w:ascii="Arial" w:hAnsi="Arial"/>
          <w:lang w:val="mn-Cyrl-MN"/>
        </w:rPr>
        <w:t>Байна уу?</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Байна. Тасалдаад сонсогдохгүй байна д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Х.Булгантуяа: </w:t>
      </w:r>
      <w:r>
        <w:rPr>
          <w:rFonts w:cs="Arial" w:ascii="Arial" w:hAnsi="Arial"/>
          <w:lang w:val="mn-Cyrl-MN"/>
        </w:rPr>
        <w:t xml:space="preserve">Сонсогдохгүй байгаад байна уу дар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Б.Баттөмөр: </w:t>
      </w:r>
      <w:r>
        <w:rPr>
          <w:rFonts w:cs="Arial" w:ascii="Arial" w:hAnsi="Arial"/>
          <w:lang w:val="mn-Cyrl-MN"/>
        </w:rPr>
        <w:t>Тийм. Одоо ярь даа. Одоо.</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eastAsia="mn-Cyrl-MN" w:bidi="mn-Cyrl-MN"/>
        </w:rPr>
      </w:pPr>
      <w:r>
        <w:rPr>
          <w:rFonts w:cs="Arial" w:ascii="Arial" w:hAnsi="Arial"/>
          <w:b/>
          <w:lang w:val="mn-Cyrl-MN"/>
        </w:rPr>
        <w:t xml:space="preserve">Х.Булгантуяа: </w:t>
      </w:r>
      <w:r>
        <w:rPr>
          <w:rFonts w:cs="Arial" w:ascii="Arial" w:hAnsi="Arial"/>
          <w:lang w:val="mn-Cyrl-MN"/>
        </w:rPr>
        <w:t>За.</w:t>
      </w:r>
      <w:r>
        <w:rPr>
          <w:rFonts w:cs="Arial" w:ascii="Arial" w:hAnsi="Arial"/>
          <w:b/>
          <w:lang w:val="mn-Cyrl-MN"/>
        </w:rPr>
        <w:t xml:space="preserve"> </w:t>
      </w:r>
      <w:r>
        <w:rPr>
          <w:rFonts w:cs="Arial" w:ascii="Arial" w:hAnsi="Arial"/>
          <w:lang w:val="mn-Cyrl-MN" w:eastAsia="mn-Cyrl-MN" w:bidi="mn-Cyrl-MN"/>
        </w:rPr>
        <w:t>Монгол Улсын Засгийн газраас Монгол Улс, Азийн хөгжлийн банк хооронд байгуулах Шуурхай хариу арга хэмжээ авах санхүүжилтийн ерөнхий хөтөлбөрт оруулах нэмэлт, өөрчлөлтийн төслийг 2021 оны 4 дүгээр сарын 13-ны өдөр Улсын Их Хурлын холбогдох Байнгын хороодтой зөвшилцөхөөр хүргүүлсэн.</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Төсвийн байнгын хороо 2021 оны 5 дугаар сарын 04-ний өдрийн хуралдаанаараа дээрх төслийн зөвшилцөх асуудлыг хэлэлцсэн. Хуралдаанд оролцсон гишүүдийн олонх энэ зээлийн гэрээг зөвшилцөхийг дэмжиж, санал, дүгнэлтээ Аюулгүй байдал, гадаад бодлогын байнгын хороонд хүргүүлж байна. Тийм учраас та бүхэн хэлэлцэн шийдвэрлэж өгнө үү.</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Баярлалаа. Булгантуяа гишүүнд баярлалаа. Хэлэлцэж байгаа асуудалтай холбогдуулан асуулт асуух гишүүд байвал нэрээ өгнө үү. Танхимд Адьшаа гишүүн байна. Цахимаар хэд байна вэ? Адьшаа гишүүнээр тасаллаа. Тэгэхээр Адьшаа гишүүнд микрофон өг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Ш.Адьшаа: </w:t>
      </w:r>
      <w:r>
        <w:rPr>
          <w:rFonts w:cs="Arial" w:ascii="Arial" w:hAnsi="Arial"/>
          <w:lang w:val="mn-Cyrl-MN"/>
        </w:rPr>
        <w:t>Энэ Азийн хөгжлийн банкнаас шуурхай арга хэмжээг хэрэгжүүлэх гээд нэмэлт 170 сая долларын төслийг авч байгаа юм байна. Тэгэхээр түрүүн авч байгаа 300 сая доллар дотор чинь багтаж байгаа юм уу аль эсхүл нэмж 170 сая долларын төсөл авах зээл авах юм уу гэдэг юм уу нэг асуудал байна. Тэгээд энэ зээлийг яг тодорхой юунд зарцуулах юм бэ? Энэ нийгмийн эмзэг бүлэг эрүүл мэндийг хамгаалах гэсэн нэг тийм асуудал байх шиг байна. Энэ талаар тодорхой тайлбар ав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нь энэ зээлийн хэлэлцээр дээр энэ Монгол Улс энэхүү зээлийн эх үүсвэр нь амлалт гэдгийг хүлээн зөвшөөрч байна гэж байгаа юм. Ямар амлалтыг хүлээн зөвшөөрөх гээд байгаа юм бэ энэ талаар одоо би сайн ойлгохгүй байна уу? Энэ амлалтыг, ямар амлалтыг Азийн хөгжлийн банканд Монгол Улсын Засгийн газар өгч байгаа юм бэ? Энэ 3 асуултад хариулт ав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Сангийн сайд Жавхлан хариулъя. Сангийн сайдад микрофон өг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Адьшаа гишүүний асуултад хариулъя. Өмнөх 300 сая ам.доллар дээр зарцуулсан зарцуулалт болон одоо энэ жилийн төсөвт хэрхэн яаж сууж байгаа талаар танилцуулгад түрүүн орсон байгаа. Өмнөх хуралдаанаар мөн танилцуулсан байгаа. Гишүүдэд нэлээн дэлгэрэнгүй материал хүргүүлсэн байгаа шүү. Тэгэхээр энэ 170 сая ам.доллар нь бол нэмэлт хөнгөлөлттэй зээлийн эх үүсвэрийг энэ боломжийг бид ашиглаж байгаа гэж ойлгоорой. Үүнээс зориулалт нь гэх юм бол ийм байгаа. 170 саяас 100 нь бол төсвийн дэмжлэг өөрөөр хэлбэл төрийн санд ороод явна гэсэн үг. 70 сая нь хүүхдийн мөнгө энэ 100 мянган төгрөгийг 7 сар хүртэл төсөв дээрээ санхүүжүүлээд явахад дэмжлэг болж орно, хэрэглэгдэнэ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бусад нь бол энэ ковид 19 цар тахлын эсрэг хэрэгжүүлэхэд вакцин худалдан авах төсөлд хэрэглэхээр ингэж бид төлөвлөж байга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Тодруулах уу, үгүй юу? Тэр амлалт гээд юунд хариулаач гэж байна Жавхлан сайдаа. Микрофоноо асаагаад. Адьшаа гишүүнд микрофон өг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Ш.Адьшаа: </w:t>
      </w:r>
      <w:r>
        <w:rPr>
          <w:rFonts w:cs="Arial" w:ascii="Arial" w:hAnsi="Arial"/>
          <w:lang w:val="mn-Cyrl-MN"/>
        </w:rPr>
        <w:t>Тэр Монгол Улс энэхүү зээлийн эх үүсвэрийн амлалтыг хүлээн зөвшөөрөөд байна гээд байгаа юм. Яг Монгол Улсын Засгийн газар Азийн хөгжлийн банкны өмнө ямар амлалт хүлээж аваад байгаа юм бэ энийг л нэг тодорхой хариулж өгмөөр байна. Батхүү дарга хариулах уу?</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Батхүү даргад микрофон өгье. 4 дүгээ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И.Батхүү: </w:t>
      </w:r>
      <w:r>
        <w:rPr>
          <w:rFonts w:cs="Arial" w:ascii="Arial" w:hAnsi="Arial"/>
          <w:lang w:val="mn-Cyrl-MN"/>
        </w:rPr>
        <w:t xml:space="preserve">Сайн байна уу, Адьшаа гишүүний асуултад хариулъя. Сангийн яамны Хөгжлийн санхүүжилтийн газрын дарга Батхүү. Энэ зээлийн хэлэлцээрт тусгагдсан амлалт гэдэг ойлголт нь бол Монгол Улсын Засгийн газраас Азийн хөгжлийн банкнаас олгож байгаа энэ хөнгөлөлттэй эх үүсвэрийг ийм, ийм төсөлд авч ашиглана гэдгээ амлаж байгаа. Мөн Азийн хөгжлийн банк талаас ер нь энэ төслийн хэлэлцээрийн төсөл дээр ямар хэмжээний зээлийг, ямар хүүтэйгээр, хэдий хугацаатай олгох гэдэг ерөнхий агуулгаараа бас Засгийн газарт урьдчилан амлаж байгаа юм. Хоёр талаас харилцан тохиролцож байгаа асуудал байгаа.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Би 2, 3 асуулт байна. Энэ 70 сая тийм 70 сая нь бол хүүхдийн мөнгө, 100 сая нь төсвийн дэмжлэг гэж байна. Тэгэхээр Монголчууд ер нь хүүхдэд мөнгө өгөх нь зүйтэй. Бид хүүхдүүддээ мөнгө өгөх нь зүйтэй. Энийг бол дэмжиж байгаа. Зээл авч мөнгө өгөх хэлбэр маань зөв юм уу? Хүүхдийн мөнгийг Монгол Улсын өөрийнх нь төсөв дотроос зохицуулаад энэ гаднаас авч энэ зээлийн хөрөнгөөр эдийн засгаа дэмждэг, нэмүү өртгийг бий болгодог, хөгжлийг санхүүжүүлэх энэ нь арай оновчтой юм биш үү гэсэн ийм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нь төсвийн дэмжлэг гэж байгаа юм. Төсвийнхөө алдагдлыг энэ бол коронатай холбогдсон төсвийн дэмжлэг болов уу гэж ингэж бодож байна. Түүнээс биш одоо ямар нэгэн байдлаар оновчтой оновчгүй хуваарилсан төсвийн тэр зардлыг ингэж зээл авч санхүүжүүлэхэд бас л одоо тийм зохистой арга хэлбэр биш гэж ингэж би ойлгож байна. Тэгэхээр Батхүү энд хариулаач. Хөгжлийн санхүүжилтийн газрын даргын хувьд бол нэгдүгээр асуулт ий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ахь асуудал энэ танилцуулгын төгсгөлд Азийн хөгжлийн банкны хөнгөлөлттэй зээлийн энгийн эх үүсвэрийн зээлийн эргэн төлөгдөх хугацаа 25 жил, үүнээс эхний 5 жилд нь үндсэн төлбөрөөс чөлөөлөгдөх бас зээлийн хүү 2 хувь гэж байгаа юм. Гэтэл дараа нь одоо энд юу гэж байна вэ гэхээр зэрэг энгийн эх үүсвэрийн ялгаа байхгүй. Энгийн эх үүсвэрийн зээлийн төлөгдөх хугацаа нь 15 жил, үүнээс 3 жилд нь үндсэн төлбөрөөс чөлөөлөгдөнө. Зээлийн хүү 6 сарын Лондонгийн банк хоорондын зээлийн хүү дээр нэмэх нь 70,5, баталгаажуулсан хураамж 0,15 гээд ингээд нэг зүйлийг хоёр ингээд бичээд явсан байх юм. Тэгээд энэ юу гэсэн үг вэ, энийг тайлбарлаж өгөөч гэсэн ийм 2 асуултад хариулт авъя. Ажлын хэсэг 4 дүгээ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И.Батхүү: </w:t>
      </w:r>
      <w:r>
        <w:rPr>
          <w:rFonts w:cs="Arial" w:ascii="Arial" w:hAnsi="Arial"/>
          <w:lang w:val="mn-Cyrl-MN"/>
        </w:rPr>
        <w:t>Баттөмөр гишүүний асуултад хариулъя. Энэ Азийн хөгжлийн банктай тохиролцсон Засгийн газрын тохиролцсон энэ эх үүсвэрийн хүрээнд санхүүжүүлэх арга хэмжээ нь төсвийн дэмжлэг нь улсын тухайн жилийн төсвийн тухай хууль батлагдсан.../үг таср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Микрофоноо ойртуулаад ярь. Наадах чинь сонсогдохгүй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И.Батхүү: </w:t>
      </w:r>
      <w:r>
        <w:rPr>
          <w:rFonts w:cs="Arial" w:ascii="Arial" w:hAnsi="Arial"/>
          <w:lang w:val="mn-Cyrl-MN"/>
        </w:rPr>
        <w:t xml:space="preserve">Баттөмөр гишүүний асуултад хариулъя. Азийн хөгжлийн банкны ерөнхий хэлэлцээрийн үндсэн зорилго нь бол таны хэлсэнтэй адилхан ковидын эсрэг арга хэмжээг санхүүжүүлэхэд зориулж олгож байгаа. Үүний хүрээнд төсвийн дэмжлэг нь 100 сая ам.доллар нь бол Төсвийн тухай хуулиар батлагдсан арга хэмжээнүүдийг санхүүжүүлэхэд зарцуулагдана. Тухайн Төсвийн тухай хуульд зарцуулагдсан ковидын эсрэг эдийн засгийн болон нийгмийн арга хэмжээнүүд үүнд багт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т нь хүүхдийн мөнгийг 7 сар хүртэл 100 мянган төгрөгөөр олгохтой холбогдуулан гарч байгаа нэмэлт санхүүжилтийн хэрэгцээ шаардлагыг бас энэ төслөөс санхүүжүүлж байгаа. Энэ төслөөс санхүүжүүлсний ач холбогдол нь гэвэл Засгийн газрын орлогын хэмжээнээс эдийн засгийн нөхцөл байдлаас хамаарахгүйгээр гаднын эх үүсвэрээр бодлогын арга хэмжээг үр дүнтэй цаг хугацаанд нь хэрэгжүүлэхэд оршиж байгаа. Таны 2 дахь асуулт дээр Азийн хөгжлийн банкнаас өгч байгаа эх үүсвэрийн 2 ялгаатай нөхцөлийн энгийн хөнгөлөлтийн эх үүсвэр гэдэг нь болохоор хүүхдийн мөнгийг 100 мянган төгрөгөөр олгохтой холбоотой тэр зардлыг санхүүжүүлэх эх үүсвэр байгаа. Нөгөө энгийн эх үүсвэр нь бол төсвийн дэмжлэгтээ зориулж олгож байгаа эх үүсвэрийн нөхцөл байгаа юм. 2 өөр арга хэмжээ санхүүжүүлж байгаа учраас нөхцөл нь 2 янз байг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Хэлэлцэж байгаа асуудалтай холбогдуулан үг хэлэх гишүүд байна уу? Нэрээ өгнө үү. Танхимд Адьшаа гишүүн байна. Цахимаар байна уу? Адьшаа гишүүнээр тасаллаа. Адьшаа гишүүнд микрофон өгье. Цахимаар Алтанхуяг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Ш.Адьшаа: </w:t>
      </w:r>
      <w:r>
        <w:rPr>
          <w:rFonts w:cs="Arial" w:ascii="Arial" w:hAnsi="Arial"/>
          <w:lang w:val="mn-Cyrl-MN"/>
        </w:rPr>
        <w:t>Энэ Азийн хөгжлийн банк Монгол Улсын Засгийн хооронд шуурхай арга хэмжээний тухай энэ 170 сая долларын төслийг авах асуудал бол бас энэ коронавирусын цар тахлын эрсдэлийг бууруулахад бас тодорхой дэмжлэг үзүүлэх ийм зорилготой төсөл гэж ойлгож байгаа. Гэхдээ энэ зээлийг авахдаа зориулалт нь тийм их сонин байдалтай байна. Энэ төсвийн алдагдал цоорхойг нөхөх гаднын банкнаас зээл авч нөхөж энэ төсвийн үрэлгэн байдлыг засах талаар энэ явуулж байгаа энэ бодлого бол үнэхээр учир дутагд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алдагдал цоорхойг хэтэрлээ ингээд зээл аваад нөхөөд байх юм бол энэ чинь юу болох юм бэ? Дээр нь энэ өрийн тааз гээд бид олон жил ярьж байгаа. 2017 онд 25 их наяд гэлүү ийм өртэй байна л гэж байсан. Одоо 32 гээд ийм асуудал цаашдаа явж болох юм уу. Энэ зээлийг төсвийн цоорхойг нөхөх биш ажлын байр бий болгох, энэ ажилгүй иргэдийг жижиг дунд үйлдвэрийг дэмжихэд энийг зарцуулж яагаад болдоггүй юм бэ? Энэ дээрээ бас цаашдаа анхаарах шаардлагатай байна гэж ойлгож байна. Энэ Азийн хөгжлийн банкны энэ бодлогыг заримдаа би сайн ойлгохгүй байна. Тэр татвар нийгмийн даатгал гээд юмыг цалин тэтгэвэр нэмж болохгүй гэдэг. Гэтэл бол төсвийн цоорхойг нөхнө гэхээр энэ дэмждэг энэ ямар бодлого байна. Энэ дээр бол Монгол Улсын Засгийн газар, Монголын төр бас энэ өр зээлийн асуудал дээр бас тусгай бодлогыг явуулж энэ цар тахлын эрсдэлийг бууруулах нь зөв боловч хойшид үр дагаврыг сайн тооцож ийм зээл тусламж авах нь цаашдаа бол Монгол Улсын эрх ашиг үндэсний аюулгүй байдал энэ өрийн таазны асуудал гэдэг юмыг бас анхаарч ажиллах ийм шаардлага үүсэж байгааг би анхааруулж хэл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Б.Баттөмөр: </w:t>
      </w:r>
      <w:r>
        <w:rPr>
          <w:rFonts w:cs="Arial" w:ascii="Arial" w:hAnsi="Arial"/>
          <w:lang w:val="mn-Cyrl-MN"/>
        </w:rPr>
        <w:t>Адьшаа гишүүнд баярлалаа. Алтанхуяг гишүүн цахимаар үг хэлнэ. Алтанхуяг гишүүнд өг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Н.Алтанхуяг: </w:t>
      </w:r>
      <w:r>
        <w:rPr>
          <w:rFonts w:cs="Arial" w:ascii="Arial" w:hAnsi="Arial"/>
          <w:lang w:val="mn-Cyrl-MN"/>
        </w:rPr>
        <w:t>170 сая долларыг бас зээл авъя гээд орж ирж байгаа. Ер нь яах вэ юм хүнд хэцүү цаг үед энэ манай хэрэгтэй байгаа зээл бол бас нөгөө нэг талаасаа бол жаахан хямд мөнгө л дөө. Тэрнийг өгч байгаад нь бид нар бас энэ олон улсын байгууллага тэр дотроо Азийн хөгжлийн банк бусад байгууллагуудад би баярлалаа гэж хэлэх хэрэгтэй байх. Дотор талдаа та хэдийгээ бас дахиад л анхааруулж шүүмжлэхгүй бол болохгүй нь л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наад төсөв мөнгө чинь ер нь юу болж байгаа юм бол доо. Зэсийн үнэ 2 дахин өссөн явж байдаг. Их Хурлын гишүүн бид нарт ямар ч одоо мэдээлэл байхгүй дээ. Тэгээд нэг баахан үр ашиггүй зардал маш их гарч байдаг. Ковидын төлөө байлдалгүй яах вэ. Гэхдээ наад нэг хэд гурван төгрөг мөнгөө энэ олон түмний мөнгө төгрөгийг зөв зарцуулаад дээр нь энэ олон улсын байгууллагаас ирж байгаа хөрөнгө мөнгийг нэг жаахан зөв сэтгэл гаргаж зарцуулмаар байна шүү. Тэр одоо ингээд би лав энэ Их Хуралд сууснаас хойш авсан зээл чинь 600, 700 сая доллар руу явлаа шүү. Наад вакцин чинь үсрээд л 100 сая доллар гэж би зөндөө л хэлээд байгаа. Тэр үйл ажиллагаандаа жаахан дүгнэлт хийгээрэй. Энэ төсөв мөнгөө нэг Их Хуралдаа нэг мэдээлмээр байна шүү. Явц нь ямар байгаа юм, орлого нь яаж байгаа юм. Хасагдаж байгаа юм уу нэмэгдэж байгаа юм уу, зарлага ямар байдалтай байгаа юм бэ? Хүрээ дотроо яажигнаж байгаа юм уу, төсвийн тодотгол хийх нөхцөл байдал руу орж байгаа юм уу ийм юмыг би Сангийн яамныханд хэлье. Сангийн яамныхан маань уг нь төсвийн зарлага тал дээр овоо юм хийгээд төсвийн хөрөнгө оруулалтыг оновчтой болгох гээд юм ярьж л байна лээ. Ийм санал хэлье би. Тэгээд та бүхэнд нэг юу ч гэсэн сонсоорой. Тэгээд авах юм байвал авна биз дээ.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Гишүүд үг хэлж дууслаа. Санал хураалт явуулъя. Эхлээд бүртгэлийн санал хураалт явуулъя. Тийм. Санал хураалт. Бүртгэлийн санал хураалт. Бүртгэлийн санал хураалт явууллаа. Одоо санал хураалт яв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Монгол Улс, Азийн хөгжлийн банк хооронд шуурхай хариу арга хэмжээ авах санхүүжилтийн ерөнхий хөтөлбөрт оруулах нэмэлт, өөрчлөлтийн төслийг зөвшөөрч гарын үсэг зурахыг Засгийн газарт олгоё гэсэн томьёоллоор санал хураалт явуулъя. Гишүүд саналаа өгнө үү. Санал хураалтад 16 гишүүн оролцож 12 нь зөвшөөрч 75 хувийн саналаар санал дэмжигдэж байна. 75 хувиар санал дэмжигдлээ. Уг асуудлыг хэлэлцсэн тухай Байнгын хорооны хуралдааны тэмдэглэл болон санал, дүгнэлтийг Засгийн газарт хүрг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юулгүй байдал, гадаад бодлогын байнгын хорооны хуралдаанаар хэлэлцэх асуудал дууссан тул энэ өдрийн хуралдаан өндөрлөснийг мэдэгдье. Гишүүдэд баярлалаа.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S2">
    <w:name w:val="s2"/>
    <w:basedOn w:val="DefaultParagraphFont"/>
    <w:qFormat/>
    <w:rPr/>
  </w:style>
  <w:style w:type="character" w:styleId="S5">
    <w:name w:val="s5"/>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Li6">
    <w:name w:val="li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3:58:00Z</dcterms:created>
  <dc:creator>Microsoft Office User</dc:creator>
  <dc:description/>
  <cp:keywords/>
  <dc:language>en-US</dc:language>
  <cp:lastModifiedBy>orgil</cp:lastModifiedBy>
  <cp:lastPrinted>2021-05-04T16:27:00Z</cp:lastPrinted>
  <dcterms:modified xsi:type="dcterms:W3CDTF">2021-05-05T07:52:00Z</dcterms:modified>
  <cp:revision>88</cp:revision>
  <dc:subject/>
  <dc:title/>
</cp:coreProperties>
</file>