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 xml:space="preserve">ЧУУЛГАНЫ </w:t>
      </w:r>
      <w:r>
        <w:rPr>
          <w:rFonts w:cs="Arial" w:ascii="Arial" w:hAnsi="Arial"/>
          <w:b/>
          <w:color w:val="000000"/>
          <w:lang w:val="mn-Cyrl-MN"/>
        </w:rPr>
        <w:t xml:space="preserve">НИЙГМИЙН БОДЛОГО, БОЛОВСРОЛ, СОЁЛ, ШИНЖЛЭХ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УХААНЫ БАЙНГЫН ХОРООНЫ 5  ДУГААР САРЫН 12-НЫ </w:t>
      </w:r>
    </w:p>
    <w:p>
      <w:pPr>
        <w:pStyle w:val="Normal"/>
        <w:spacing w:lineRule="atLeast" w:line="200"/>
        <w:jc w:val="center"/>
        <w:rPr/>
      </w:pPr>
      <w:r>
        <w:rPr>
          <w:rFonts w:cs="Arial" w:ascii="Arial" w:hAnsi="Arial"/>
          <w:b/>
          <w:color w:val="000000"/>
          <w:lang w:val="mn-Cyrl-MN"/>
        </w:rPr>
        <w:t>ӨДӨР /МЯГМАР ГАРАГ/-ИЙН ХУРАЛДА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ЭМДЭГЛЭЛИЙН ТОВЬЁГ</w:t>
      </w:r>
    </w:p>
    <w:p>
      <w:pPr>
        <w:pStyle w:val="Normal"/>
        <w:spacing w:lineRule="atLeast" w:line="200" w:before="40" w:after="40"/>
        <w:ind w:left="1701" w:right="1134" w:hanging="0"/>
        <w:jc w:val="both"/>
        <w:rPr>
          <w:rFonts w:ascii="Arial" w:hAnsi="Arial" w:cs="Arial"/>
          <w:b/>
          <w:b/>
          <w:color w:val="000000"/>
          <w:lang w:val="mn-Cyrl-MN"/>
        </w:rPr>
      </w:pPr>
      <w:r>
        <w:rPr>
          <w:rFonts w:cs="Arial" w:ascii="Arial" w:hAnsi="Arial"/>
          <w:b/>
          <w:color w:val="000000"/>
          <w:lang w:val="mn-Cyrl-MN"/>
        </w:rPr>
      </w:r>
    </w:p>
    <w:tbl>
      <w:tblPr>
        <w:tblW w:w="9866" w:type="dxa"/>
        <w:jc w:val="left"/>
        <w:tblInd w:w="-286" w:type="dxa"/>
        <w:tblLayout w:type="fixed"/>
        <w:tblCellMar>
          <w:top w:w="55" w:type="dxa"/>
          <w:left w:w="18" w:type="dxa"/>
          <w:bottom w:w="55" w:type="dxa"/>
          <w:right w:w="55" w:type="dxa"/>
        </w:tblCellMar>
      </w:tblPr>
      <w:tblGrid>
        <w:gridCol w:w="529"/>
        <w:gridCol w:w="7911"/>
        <w:gridCol w:w="1426"/>
      </w:tblGrid>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cs="Arial"/>
                <w:b/>
                <w:b/>
                <w:bCs/>
                <w:i/>
                <w:i/>
                <w:iCs/>
                <w:color w:val="000000"/>
                <w:lang w:val="mn-Cyrl-MN"/>
              </w:rPr>
            </w:pPr>
            <w:r>
              <w:rPr>
                <w:rFonts w:eastAsia="Arial" w:cs="Arial" w:ascii="Arial" w:hAnsi="Arial"/>
                <w:b/>
                <w:bCs/>
                <w:i/>
                <w:iCs/>
                <w:color w:val="000000"/>
                <w:lang w:val="mn-Cyrl-MN"/>
              </w:rPr>
              <w:t>№</w:t>
            </w:r>
          </w:p>
        </w:tc>
        <w:tc>
          <w:tcPr>
            <w:tcW w:w="7911"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
                <w:bCs/>
                <w:i/>
                <w:iCs/>
                <w:color w:val="000000"/>
                <w:lang w:val="mn-Cyrl-MN"/>
              </w:rPr>
              <w:t>Хуудасны дугаар</w:t>
            </w:r>
          </w:p>
        </w:tc>
      </w:tr>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eastAsia="Arial" w:cs="Arial"/>
                <w:bCs/>
                <w:iCs/>
                <w:color w:val="000000"/>
                <w:lang w:val="mn-Cyrl-MN"/>
              </w:rPr>
            </w:pPr>
            <w:r>
              <w:rPr>
                <w:rFonts w:eastAsia="Arial" w:cs="Arial" w:ascii="Arial" w:hAnsi="Arial"/>
                <w:bCs/>
                <w:iCs/>
                <w:color w:val="000000"/>
                <w:lang w:val="mn-Cyrl-MN"/>
              </w:rPr>
              <w:t>1</w:t>
            </w:r>
          </w:p>
        </w:tc>
        <w:tc>
          <w:tcPr>
            <w:tcW w:w="7911"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4</w:t>
            </w:r>
          </w:p>
        </w:tc>
      </w:tr>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eastAsia="Arial" w:cs="Arial"/>
                <w:bCs/>
                <w:iCs/>
                <w:color w:val="000000"/>
                <w:lang w:val="mn-Cyrl-MN"/>
              </w:rPr>
            </w:pPr>
            <w:r>
              <w:rPr>
                <w:rFonts w:eastAsia="Arial" w:cs="Arial" w:ascii="Arial" w:hAnsi="Arial"/>
                <w:bCs/>
                <w:iCs/>
                <w:color w:val="000000"/>
                <w:lang w:val="mn-Cyrl-MN"/>
              </w:rPr>
              <w:t>2</w:t>
            </w:r>
          </w:p>
        </w:tc>
        <w:tc>
          <w:tcPr>
            <w:tcW w:w="7911"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16</w:t>
            </w:r>
          </w:p>
        </w:tc>
      </w:tr>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7911" w:type="dxa"/>
            <w:tcBorders>
              <w:top w:val="single" w:sz="2" w:space="0" w:color="000000"/>
              <w:left w:val="single" w:sz="2" w:space="0" w:color="000000"/>
              <w:bottom w:val="single" w:sz="2" w:space="0" w:color="000000"/>
            </w:tcBorders>
            <w:shd w:fill="FFFFFF" w:val="clear"/>
          </w:tcPr>
          <w:p>
            <w:pPr>
              <w:pStyle w:val="Normal"/>
              <w:ind w:firstLine="720"/>
              <w:jc w:val="both"/>
              <w:rPr/>
            </w:pPr>
            <w:r>
              <w:rPr>
                <w:rFonts w:cs="Arial" w:ascii="Arial" w:hAnsi="Arial"/>
                <w:color w:val="000000"/>
                <w:lang w:val="mn-Cyrl-MN"/>
              </w:rPr>
              <w:t>1</w:t>
            </w:r>
            <w:r>
              <w:rPr>
                <w:rFonts w:eastAsia="Times New Roman" w:cs="Arial" w:ascii="Arial" w:hAnsi="Arial"/>
                <w:shd w:fill="FFFFFF" w:val="clear"/>
              </w:rPr>
              <w:t>.</w:t>
            </w:r>
            <w:r>
              <w:rPr>
                <w:rFonts w:eastAsia="Helvetica" w:cs="Arial" w:ascii="Arial" w:hAnsi="Arial"/>
              </w:rPr>
              <w:t>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 хуульд өөрчлөлт оруулах тухай хуулийн төсөл /Засгийн газар 2020.04.07-ны өдөр өргөн мэдүүлсэн, анхны хэлэлцүүлэг/</w:t>
            </w:r>
          </w:p>
          <w:p>
            <w:pPr>
              <w:pStyle w:val="Normal"/>
              <w:tabs>
                <w:tab w:val="clear" w:pos="720"/>
                <w:tab w:val="center" w:pos="3745" w:leader="none"/>
              </w:tabs>
              <w:jc w:val="both"/>
              <w:rPr>
                <w:rFonts w:ascii="Arial" w:hAnsi="Arial" w:cs="Arial"/>
                <w:color w:val="000000"/>
                <w:lang w:val="mn-Cyrl-MN"/>
              </w:rPr>
            </w:pPr>
            <w:r>
              <w:rPr>
                <w:rFonts w:eastAsia="Arial" w:cs="Arial" w:ascii="Arial" w:hAnsi="Arial"/>
                <w:shd w:fill="FFFFFF" w:val="clear"/>
              </w:rPr>
              <w:t xml:space="preserve"> </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16</w:t>
            </w:r>
          </w:p>
        </w:tc>
      </w:tr>
    </w:tbl>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Монгол Улсын Их Хурлын 2020 оны хаврын ээлжит чуулганы</w:t>
      </w:r>
    </w:p>
    <w:p>
      <w:pPr>
        <w:pStyle w:val="Normal"/>
        <w:jc w:val="center"/>
        <w:rPr>
          <w:rFonts w:ascii="Arial" w:hAnsi="Arial" w:cs="Arial"/>
          <w:b/>
          <w:b/>
          <w:bCs/>
          <w:i/>
          <w:i/>
          <w:color w:val="000000"/>
          <w:lang w:val="mn-Cyrl-MN"/>
        </w:rPr>
      </w:pPr>
      <w:r>
        <w:rPr>
          <w:rFonts w:cs="Arial" w:ascii="Arial" w:hAnsi="Arial"/>
          <w:b/>
          <w:bCs/>
          <w:i/>
          <w:color w:val="000000"/>
          <w:lang w:val="mn-Cyrl-MN"/>
        </w:rPr>
        <w:t>Нийгмийн бодлого, боловсрол, соёл, шинжлэх ухааны байнгын</w:t>
      </w:r>
    </w:p>
    <w:p>
      <w:pPr>
        <w:pStyle w:val="Normal"/>
        <w:jc w:val="center"/>
        <w:rPr/>
      </w:pPr>
      <w:r>
        <w:rPr>
          <w:rFonts w:cs="Arial" w:ascii="Arial" w:hAnsi="Arial"/>
          <w:b/>
          <w:bCs/>
          <w:i/>
          <w:color w:val="000000"/>
          <w:lang w:val="mn-Cyrl-MN"/>
        </w:rPr>
        <w:t>хорооны 5 дугаар сарын 12-ны өдөр</w:t>
      </w:r>
      <w:r>
        <w:rPr>
          <w:rFonts w:eastAsia="Arial" w:cs="Arial" w:ascii="Arial" w:hAnsi="Arial"/>
          <w:b/>
          <w:bCs/>
          <w:i/>
          <w:color w:val="000000"/>
          <w:lang w:val="mn-Cyrl-MN"/>
        </w:rPr>
        <w:t xml:space="preserve"> </w:t>
      </w:r>
      <w:r>
        <w:rPr>
          <w:rFonts w:cs="Arial" w:ascii="Arial" w:hAnsi="Arial"/>
          <w:b/>
          <w:bCs/>
          <w:i/>
          <w:color w:val="000000"/>
          <w:lang w:val="mn-Cyrl-MN"/>
        </w:rPr>
        <w:t>/Мягмар гараг/-ийн</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t>Нийгмийн бодлого, боловсрол, соёл, шинжлэх ухааны байнгын хорооны дарга Д.Оюунхорол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3 гишүүн ирж, 68.4 хувийн ирцтэйгээр хуралдаан 10 цаг 43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tab/>
        <w:t>Чөлөөтэй: О.Баасанхүү, Ц.Мөнх-Оргил, М.Оюунчимэг, Н.Учрал, С.Эрдэнэ.</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Нэг.</w:t>
      </w:r>
      <w:r>
        <w:rPr>
          <w:rFonts w:eastAsia="Helvetica" w:cs="Arial" w:ascii="Arial" w:hAnsi="Arial"/>
          <w:b/>
          <w:i/>
        </w:rPr>
        <w:t xml:space="preserve">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өл </w:t>
      </w:r>
      <w:r>
        <w:rPr>
          <w:rFonts w:eastAsia="Helvetica" w:cs="Arial" w:ascii="Arial" w:hAnsi="Arial"/>
          <w:i/>
        </w:rPr>
        <w:t>/Засгийн газар 2020.04.07-ны өдөр өргөн мэдүүлсэн,</w:t>
      </w:r>
      <w:r>
        <w:rPr>
          <w:rFonts w:eastAsia="Helvetica" w:cs="Arial" w:ascii="Arial" w:hAnsi="Arial"/>
          <w:b/>
          <w:i/>
        </w:rPr>
        <w:t xml:space="preserve"> анхны хэлэлцүүлэг</w:t>
      </w:r>
      <w:r>
        <w:rPr>
          <w:rFonts w:eastAsia="Helvetica" w:cs="Arial" w:ascii="Arial" w:hAnsi="Arial"/>
          <w:i/>
        </w:rPr>
        <w:t>/</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pPr>
      <w:r>
        <w:rPr>
          <w:rFonts w:eastAsia="Helvetica" w:cs="Arial" w:ascii="Arial" w:hAnsi="Arial"/>
        </w:rPr>
        <w:t>Хэлэлцэж буй асуудалтай холбогдуулан Улсын Их Хурлын гишүүн, Эрүүл мэндийн сайд Д.Сарангэрэл, Эрүүл мэндийн яамны Бодлого, төлөвлөлтийн газрын дарга Р.Оюунханд, Эмнэлгийн анхан шатлалын тусламж, үйлчилгээний бодлого төлөвлөлт хариуцсан мэргэжилтэн Н.Болормаа, Эмнэлгийн лавлагаа шатлалын тусламж, үйлчилгээний бодлого төлөвлөлт хариуцсан мэргэжилтэн Т.Энхмаа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уралдаанд Улсын Их Хурлын Нийгмийн бодлого, боловсрол, соёл, шинжлэх ухааны байнгын хорооны ажлын албаны ахлах зөвлөх Л.Лхагвасүрэн, зөвлөх Ж.Чимгээ, референт А.Болортуяа нар байлц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өслийн анхны хэлэлцүүлэгтэй холбогдуулан Улсын Их Хурлын гишүүн Ё.Баатарбилэг, Д.Сарангэрэл, Ц.Цогзолмаа, Л.Энх-Амгалан нар санал хэлэ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лийг анхны хэлэлцүүлэгт бэлтгэсэн талаар ажлын хэсгийн санал, дүгнэлтийг ажлын хэсгийн ахлагч, Улсын Их Хурлын гишүүн Ц.Цогзолмаа танилц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лийн талаар</w:t>
      </w:r>
      <w:r>
        <w:rPr>
          <w:rFonts w:eastAsia="Helvetica" w:cs="Arial" w:ascii="Arial" w:hAnsi="Arial"/>
        </w:rPr>
        <w:t xml:space="preserve"> </w:t>
      </w:r>
      <w:r>
        <w:rPr>
          <w:rFonts w:eastAsia="Helvetica" w:cs="Arial" w:ascii="Arial" w:hAnsi="Arial"/>
          <w:i/>
        </w:rPr>
        <w:t>ажлын хэсгийн гаргасан зарчмын зөрүүтэй саналын томьёоллоор санал хураалт явуул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rPr>
      </w:pPr>
      <w:r>
        <w:rPr>
          <w:rFonts w:eastAsia="Helvetica" w:cs="Arial" w:ascii="Arial" w:hAnsi="Arial"/>
          <w:b/>
        </w:rPr>
        <w:t>Д.Оюунхорол:</w:t>
      </w:r>
      <w:r>
        <w:rPr>
          <w:rFonts w:eastAsia="Helvetica" w:cs="Arial" w:ascii="Arial" w:hAnsi="Arial"/>
        </w:rPr>
        <w:t xml:space="preserve"> 1.Төслийн 1 дүгээр зүйлийн 3.1.24 дэх заалт болон 2 дугаар зүйлийн 16.10 дахь хэсгийн “хүн амын” гэсний дараа “эрүүл мэндийн” гэж, 1 дүгээр зүйлийн 44.1.7 дахь заалтын “мэдээлэл өгөхийг” гэсний дараа “эрүүл мэндийн байгууллага” гэж тус тус нэмэ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10</w:t>
      </w:r>
    </w:p>
    <w:p>
      <w:pPr>
        <w:pStyle w:val="Normal"/>
        <w:ind w:firstLine="720"/>
        <w:jc w:val="both"/>
        <w:rPr/>
      </w:pPr>
      <w:r>
        <w:rPr>
          <w:rFonts w:eastAsia="Helvetica" w:cs="Arial" w:ascii="Arial" w:hAnsi="Arial"/>
        </w:rPr>
        <w:t>Татгалзсан:</w:t>
        <w:tab/>
        <w:tab/>
        <w:t xml:space="preserve">  3</w:t>
      </w:r>
    </w:p>
    <w:p>
      <w:pPr>
        <w:pStyle w:val="Normal"/>
        <w:ind w:firstLine="720"/>
        <w:jc w:val="both"/>
        <w:rPr/>
      </w:pPr>
      <w:r>
        <w:rPr>
          <w:rFonts w:eastAsia="Helvetica" w:cs="Arial" w:ascii="Arial" w:hAnsi="Arial"/>
        </w:rPr>
        <w:t>Бүгд:</w:t>
        <w:tab/>
        <w:tab/>
        <w:tab/>
        <w:t>13</w:t>
      </w:r>
    </w:p>
    <w:p>
      <w:pPr>
        <w:pStyle w:val="Normal"/>
        <w:ind w:firstLine="720"/>
        <w:jc w:val="both"/>
        <w:rPr/>
      </w:pPr>
      <w:r>
        <w:rPr>
          <w:rFonts w:eastAsia="Helvetica" w:cs="Arial" w:ascii="Arial" w:hAnsi="Arial"/>
        </w:rPr>
        <w:t>76.9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2.Төслийн 1 дүгээр зүйлийн 8.1.25 дахь заалтын “өвчнийг эрт илрүүлэх үзлэгийг” гэснийг “өвчнөөс урьдчилан сэргийлэх, эрт илрүүлэх үзлэг, шинжилгээ, оношилгоонд хамруулах үйл ажиллагааг” гэж 8.5 дахь хэсгийн “дахь хэсэгт заасан” гэснийг “19.3.3-т заасан” гэж тус тус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10</w:t>
      </w:r>
    </w:p>
    <w:p>
      <w:pPr>
        <w:pStyle w:val="Normal"/>
        <w:ind w:firstLine="720"/>
        <w:jc w:val="both"/>
        <w:rPr/>
      </w:pPr>
      <w:r>
        <w:rPr>
          <w:rFonts w:eastAsia="Helvetica" w:cs="Arial" w:ascii="Arial" w:hAnsi="Arial"/>
        </w:rPr>
        <w:t>Татгалзсан:</w:t>
        <w:tab/>
        <w:tab/>
        <w:t xml:space="preserve">  3</w:t>
      </w:r>
    </w:p>
    <w:p>
      <w:pPr>
        <w:pStyle w:val="Normal"/>
        <w:ind w:firstLine="720"/>
        <w:jc w:val="both"/>
        <w:rPr/>
      </w:pPr>
      <w:r>
        <w:rPr>
          <w:rFonts w:eastAsia="Helvetica" w:cs="Arial" w:ascii="Arial" w:hAnsi="Arial"/>
        </w:rPr>
        <w:t>Бүгд:</w:t>
        <w:tab/>
        <w:tab/>
        <w:tab/>
        <w:t>13</w:t>
      </w:r>
    </w:p>
    <w:p>
      <w:pPr>
        <w:pStyle w:val="Normal"/>
        <w:ind w:firstLine="720"/>
        <w:jc w:val="both"/>
        <w:rPr>
          <w:rFonts w:ascii="Arial" w:hAnsi="Arial" w:eastAsia="Helvetica" w:cs="Arial"/>
        </w:rPr>
      </w:pPr>
      <w:r>
        <w:rPr>
          <w:rFonts w:eastAsia="Helvetica" w:cs="Arial" w:ascii="Arial" w:hAnsi="Arial"/>
        </w:rPr>
        <w:t>76.9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3.Улсын Их Хурлын гишүүн Ц.Цогзолмаагийн гаргасан, Төслийн 1 дүгээр зүйлийн 16.19 дэх хэсгийг хаса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11</w:t>
      </w:r>
    </w:p>
    <w:p>
      <w:pPr>
        <w:pStyle w:val="Normal"/>
        <w:ind w:firstLine="720"/>
        <w:jc w:val="both"/>
        <w:rPr/>
      </w:pPr>
      <w:r>
        <w:rPr>
          <w:rFonts w:eastAsia="Helvetica" w:cs="Arial" w:ascii="Arial" w:hAnsi="Arial"/>
        </w:rPr>
        <w:t>Татгалзсан:</w:t>
        <w:tab/>
        <w:tab/>
        <w:t xml:space="preserve">  2</w:t>
      </w:r>
    </w:p>
    <w:p>
      <w:pPr>
        <w:pStyle w:val="Normal"/>
        <w:ind w:firstLine="720"/>
        <w:jc w:val="both"/>
        <w:rPr/>
      </w:pPr>
      <w:r>
        <w:rPr>
          <w:rFonts w:eastAsia="Helvetica" w:cs="Arial" w:ascii="Arial" w:hAnsi="Arial"/>
        </w:rPr>
        <w:t>Бүгд:</w:t>
        <w:tab/>
        <w:tab/>
        <w:tab/>
        <w:t>13</w:t>
      </w:r>
    </w:p>
    <w:p>
      <w:pPr>
        <w:pStyle w:val="Normal"/>
        <w:ind w:firstLine="720"/>
        <w:jc w:val="both"/>
        <w:rPr>
          <w:rFonts w:ascii="Arial" w:hAnsi="Arial" w:eastAsia="Helvetica" w:cs="Arial"/>
        </w:rPr>
      </w:pPr>
      <w:r>
        <w:rPr>
          <w:rFonts w:eastAsia="Helvetica" w:cs="Arial" w:ascii="Arial" w:hAnsi="Arial"/>
        </w:rPr>
        <w:t>84.6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4.Төслийн 1 дүгээр зүйлийн 33.3 дахь хэсгийг хаса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11</w:t>
      </w:r>
    </w:p>
    <w:p>
      <w:pPr>
        <w:pStyle w:val="Normal"/>
        <w:ind w:firstLine="720"/>
        <w:jc w:val="both"/>
        <w:rPr/>
      </w:pPr>
      <w:r>
        <w:rPr>
          <w:rFonts w:eastAsia="Helvetica" w:cs="Arial" w:ascii="Arial" w:hAnsi="Arial"/>
        </w:rPr>
        <w:t>Татгалзсан:</w:t>
        <w:tab/>
        <w:tab/>
        <w:t xml:space="preserve">  2</w:t>
      </w:r>
    </w:p>
    <w:p>
      <w:pPr>
        <w:pStyle w:val="Normal"/>
        <w:ind w:firstLine="720"/>
        <w:jc w:val="both"/>
        <w:rPr/>
      </w:pPr>
      <w:r>
        <w:rPr>
          <w:rFonts w:eastAsia="Helvetica" w:cs="Arial" w:ascii="Arial" w:hAnsi="Arial"/>
        </w:rPr>
        <w:t>Бүгд:</w:t>
        <w:tab/>
        <w:tab/>
        <w:tab/>
        <w:t>13</w:t>
      </w:r>
    </w:p>
    <w:p>
      <w:pPr>
        <w:pStyle w:val="Normal"/>
        <w:ind w:firstLine="720"/>
        <w:jc w:val="both"/>
        <w:rPr/>
      </w:pPr>
      <w:r>
        <w:rPr>
          <w:rFonts w:eastAsia="Helvetica" w:cs="Arial" w:ascii="Arial" w:hAnsi="Arial"/>
        </w:rPr>
        <w:t>84.6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5.Төслийн 1 дүгээр зүйлийн 44.1.6 дахь заалтыг доор дурдсанаар өөрчлөн найруулах: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w:t>
      </w:r>
      <w:r>
        <w:rPr>
          <w:rFonts w:eastAsia="Helvetica" w:cs="Arial" w:ascii="Arial" w:hAnsi="Arial"/>
        </w:rPr>
        <w:t>44.1.6.өөрийн байгууллагын ажилтныг энэ хуулийн 8.5-д заасан журмын дагуу өвчнөөс урьдчилан сэргийлэх, эрт илрүүлэх үзлэг, шинжилгээ, оношилгоонд товлосон хугацаанд хамруулах” гэсэн саналыг дэмжье гэсэн санал хураалт явуулъя.Зөвшөөрсөн:</w:t>
        <w:tab/>
        <w:t>10</w:t>
      </w:r>
    </w:p>
    <w:p>
      <w:pPr>
        <w:pStyle w:val="Normal"/>
        <w:ind w:firstLine="720"/>
        <w:jc w:val="both"/>
        <w:rPr/>
      </w:pPr>
      <w:r>
        <w:rPr>
          <w:rFonts w:eastAsia="Helvetica" w:cs="Arial" w:ascii="Arial" w:hAnsi="Arial"/>
        </w:rPr>
        <w:t>Татгалзсан:</w:t>
        <w:tab/>
        <w:tab/>
        <w:t xml:space="preserve">  3</w:t>
      </w:r>
    </w:p>
    <w:p>
      <w:pPr>
        <w:pStyle w:val="Normal"/>
        <w:ind w:firstLine="720"/>
        <w:jc w:val="both"/>
        <w:rPr/>
      </w:pPr>
      <w:r>
        <w:rPr>
          <w:rFonts w:eastAsia="Helvetica" w:cs="Arial" w:ascii="Arial" w:hAnsi="Arial"/>
        </w:rPr>
        <w:t>Бүгд:</w:t>
        <w:tab/>
        <w:tab/>
        <w:tab/>
        <w:t>13</w:t>
      </w:r>
    </w:p>
    <w:p>
      <w:pPr>
        <w:pStyle w:val="Normal"/>
        <w:ind w:firstLine="720"/>
        <w:jc w:val="both"/>
        <w:rPr/>
      </w:pPr>
      <w:r>
        <w:rPr>
          <w:rFonts w:eastAsia="Helvetica" w:cs="Arial" w:ascii="Arial" w:hAnsi="Arial"/>
        </w:rPr>
        <w:t>76.9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6.Төслийн 2 дугаар зүйлийн 1/12 дугаар зүйлийн 12.2 дахь хэсэг, 4 дүгээр зүйлийг тус тус хаса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 xml:space="preserve">  9</w:t>
      </w:r>
    </w:p>
    <w:p>
      <w:pPr>
        <w:pStyle w:val="Normal"/>
        <w:ind w:firstLine="720"/>
        <w:jc w:val="both"/>
        <w:rPr/>
      </w:pPr>
      <w:r>
        <w:rPr>
          <w:rFonts w:eastAsia="Helvetica" w:cs="Arial" w:ascii="Arial" w:hAnsi="Arial"/>
        </w:rPr>
        <w:t>Татгалзсан:</w:t>
        <w:tab/>
        <w:tab/>
        <w:t xml:space="preserve">  4</w:t>
      </w:r>
    </w:p>
    <w:p>
      <w:pPr>
        <w:pStyle w:val="Normal"/>
        <w:ind w:firstLine="720"/>
        <w:jc w:val="both"/>
        <w:rPr/>
      </w:pPr>
      <w:r>
        <w:rPr>
          <w:rFonts w:eastAsia="Helvetica" w:cs="Arial" w:ascii="Arial" w:hAnsi="Arial"/>
        </w:rPr>
        <w:t>Бүгд:</w:t>
        <w:tab/>
        <w:tab/>
        <w:tab/>
        <w:t>13</w:t>
      </w:r>
    </w:p>
    <w:p>
      <w:pPr>
        <w:pStyle w:val="Normal"/>
        <w:ind w:firstLine="720"/>
        <w:jc w:val="both"/>
        <w:rPr/>
      </w:pPr>
      <w:r>
        <w:rPr>
          <w:rFonts w:eastAsia="Helvetica" w:cs="Arial" w:ascii="Arial" w:hAnsi="Arial"/>
        </w:rPr>
        <w:t>69.2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7.Улсын Их Хурлын гишүүн С.Чинзоригийн гаргасан, Төслийн 1 дүгээр зүйлийн 16.4 дэх хэсэгт “хүн амын төвлөрөл” гэсний дараа “өвчлөл” гэж нэмэ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 xml:space="preserve">  8</w:t>
      </w:r>
    </w:p>
    <w:p>
      <w:pPr>
        <w:pStyle w:val="Normal"/>
        <w:ind w:firstLine="720"/>
        <w:jc w:val="both"/>
        <w:rPr/>
      </w:pPr>
      <w:r>
        <w:rPr>
          <w:rFonts w:eastAsia="Helvetica" w:cs="Arial" w:ascii="Arial" w:hAnsi="Arial"/>
        </w:rPr>
        <w:t>Татгалзсан:</w:t>
        <w:tab/>
        <w:tab/>
        <w:t xml:space="preserve">  5</w:t>
      </w:r>
    </w:p>
    <w:p>
      <w:pPr>
        <w:pStyle w:val="Normal"/>
        <w:ind w:firstLine="720"/>
        <w:jc w:val="both"/>
        <w:rPr/>
      </w:pPr>
      <w:r>
        <w:rPr>
          <w:rFonts w:eastAsia="Helvetica" w:cs="Arial" w:ascii="Arial" w:hAnsi="Arial"/>
        </w:rPr>
        <w:t>Бүгд:</w:t>
        <w:tab/>
        <w:tab/>
        <w:tab/>
        <w:t>13</w:t>
      </w:r>
    </w:p>
    <w:p>
      <w:pPr>
        <w:pStyle w:val="Normal"/>
        <w:ind w:firstLine="720"/>
        <w:jc w:val="both"/>
        <w:rPr/>
      </w:pPr>
      <w:r>
        <w:rPr>
          <w:rFonts w:eastAsia="Helvetica" w:cs="Arial" w:ascii="Arial" w:hAnsi="Arial"/>
        </w:rPr>
        <w:t>61.5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left="1440" w:firstLine="720"/>
        <w:jc w:val="both"/>
        <w:rPr>
          <w:rFonts w:ascii="Arial" w:hAnsi="Arial" w:eastAsia="Helvetica" w:cs="Arial"/>
          <w:b/>
          <w:b/>
          <w:u w:val="single"/>
        </w:rPr>
      </w:pPr>
      <w:r>
        <w:rPr>
          <w:rFonts w:eastAsia="Helvetica" w:cs="Arial" w:ascii="Arial" w:hAnsi="Arial"/>
          <w:b/>
          <w:u w:val="single"/>
        </w:rPr>
        <w:t>Найруулгын шинжтэй санал:</w:t>
      </w:r>
    </w:p>
    <w:p>
      <w:pPr>
        <w:pStyle w:val="Normal"/>
        <w:ind w:firstLine="720"/>
        <w:jc w:val="both"/>
        <w:rPr>
          <w:rFonts w:ascii="Arial" w:hAnsi="Arial" w:eastAsia="Helvetica" w:cs="Arial"/>
          <w:b/>
          <w:b/>
          <w:u w:val="single"/>
        </w:rPr>
      </w:pPr>
      <w:r>
        <w:rPr>
          <w:rFonts w:eastAsia="Helvetica" w:cs="Arial" w:ascii="Arial" w:hAnsi="Arial"/>
          <w:b/>
          <w:u w:val="single"/>
        </w:rPr>
      </w:r>
    </w:p>
    <w:p>
      <w:pPr>
        <w:pStyle w:val="Normal"/>
        <w:ind w:firstLine="720"/>
        <w:jc w:val="both"/>
        <w:rPr/>
      </w:pPr>
      <w:r>
        <w:rPr>
          <w:rFonts w:eastAsia="Helvetica" w:cs="Arial" w:ascii="Arial" w:hAnsi="Arial"/>
          <w:b/>
        </w:rPr>
        <w:t xml:space="preserve">Д.Оюунхорол: </w:t>
      </w:r>
      <w:r>
        <w:rPr>
          <w:rFonts w:eastAsia="Helvetica" w:cs="Arial" w:ascii="Arial" w:hAnsi="Arial"/>
        </w:rPr>
        <w:t>1.Төслийн 1 дүгээр зүйлийн 3.1.25 дахь заалтын “хугацаанд” гэснийг “хугацаагаар” гэж, 8.7 дахь хэсгийн “боловсрол”</w:t>
      </w:r>
      <w:r>
        <w:rPr>
          <w:rFonts w:eastAsia="Times New Roman" w:cs="Arial" w:ascii="Arial" w:hAnsi="Arial"/>
        </w:rPr>
        <w:t xml:space="preserve"> </w:t>
      </w:r>
      <w:r>
        <w:rPr>
          <w:rFonts w:eastAsia="Helvetica" w:cs="Arial" w:ascii="Arial" w:hAnsi="Arial"/>
        </w:rPr>
        <w:t>гэснийг “боловсролын болон” гэж, 44.1.7 дахь заалтын “хамгаалагч” гэснийг “хамгаалагчийн болон” гэж, 2 дугаар зүйлийн “хуульд” гэснийг “хуулийн” гэж, “хэсэг, заалтыг” гэснийг “хэсгийг” гэж тус тус өөрчлөх. “2/8 дугаар зүйлийн 8.1.25 дахь заалт, 8.4-8.9 дэх хэсэг” гэснийг “2/8 дугаар зүйлийн 8.1.25 дахь заалт”, 3/8 дугаар зүйлийн 8.4-8.9 дэх хэсэг” гэж дугаарласантай холбогдуулан бусад зүйлийн дугаарыг тус</w:t>
      </w:r>
      <w:r>
        <w:rPr>
          <w:rFonts w:eastAsia="Times New Roman" w:cs="Arial" w:ascii="Arial" w:hAnsi="Arial"/>
        </w:rPr>
        <w:t xml:space="preserve"> </w:t>
      </w:r>
      <w:r>
        <w:rPr>
          <w:rFonts w:eastAsia="Helvetica" w:cs="Arial" w:ascii="Arial" w:hAnsi="Arial"/>
        </w:rPr>
        <w:t>тус өөрчлөх, 2/16 дугаар зүйлийн “16.4” гэсний дараа “дэх хэсэг” гэснийг хаса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10</w:t>
      </w:r>
    </w:p>
    <w:p>
      <w:pPr>
        <w:pStyle w:val="Normal"/>
        <w:ind w:firstLine="720"/>
        <w:jc w:val="both"/>
        <w:rPr/>
      </w:pPr>
      <w:r>
        <w:rPr>
          <w:rFonts w:eastAsia="Helvetica" w:cs="Arial" w:ascii="Arial" w:hAnsi="Arial"/>
        </w:rPr>
        <w:t>Татгалзсан:</w:t>
        <w:tab/>
        <w:tab/>
        <w:t xml:space="preserve">  3</w:t>
      </w:r>
    </w:p>
    <w:p>
      <w:pPr>
        <w:pStyle w:val="Normal"/>
        <w:ind w:firstLine="720"/>
        <w:jc w:val="both"/>
        <w:rPr/>
      </w:pPr>
      <w:r>
        <w:rPr>
          <w:rFonts w:eastAsia="Helvetica" w:cs="Arial" w:ascii="Arial" w:hAnsi="Arial"/>
        </w:rPr>
        <w:t>Бүгд:</w:t>
        <w:tab/>
        <w:tab/>
        <w:tab/>
        <w:t>13</w:t>
      </w:r>
    </w:p>
    <w:p>
      <w:pPr>
        <w:pStyle w:val="Normal"/>
        <w:ind w:firstLine="720"/>
        <w:jc w:val="both"/>
        <w:rPr/>
      </w:pPr>
      <w:r>
        <w:rPr>
          <w:rFonts w:eastAsia="Helvetica" w:cs="Arial" w:ascii="Arial" w:hAnsi="Arial"/>
        </w:rPr>
        <w:t>76.9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Эмнэлгийн тусламж үйлчилгээний тухай хуулийг дагаж мөрдөх журмын тухай хуульд өөрчлөлт оруулах тухай хуулийн төслийн талаарх ажлын хэсгийн гаргасан зарчмын зөрүүтэй саналын томьёоллоор санал хураалт явуул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pPr>
      <w:r>
        <w:rPr>
          <w:rFonts w:eastAsia="Helvetica" w:cs="Arial" w:ascii="Arial" w:hAnsi="Arial"/>
        </w:rPr>
        <w:t>1.Төслийн 2 дугаар зүйлийн “батлагдсан өдрөөс нь” гэснийг “Эрүүл мэндийн тухай хуульд нэмэлт, өөрчлөлт оруулах тухай хууль хүчин төгөлдөр болсон өдрөөс”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өвшөөрсөн:</w:t>
        <w:tab/>
        <w:t>10</w:t>
      </w:r>
    </w:p>
    <w:p>
      <w:pPr>
        <w:pStyle w:val="Normal"/>
        <w:ind w:firstLine="720"/>
        <w:jc w:val="both"/>
        <w:rPr>
          <w:rFonts w:ascii="Arial" w:hAnsi="Arial" w:eastAsia="Helvetica" w:cs="Arial"/>
        </w:rPr>
      </w:pPr>
      <w:r>
        <w:rPr>
          <w:rFonts w:eastAsia="Helvetica" w:cs="Arial" w:ascii="Arial" w:hAnsi="Arial"/>
        </w:rPr>
        <w:t>Татгалзсан:</w:t>
        <w:tab/>
        <w:tab/>
        <w:t xml:space="preserve">  3</w:t>
      </w:r>
    </w:p>
    <w:p>
      <w:pPr>
        <w:pStyle w:val="Normal"/>
        <w:ind w:firstLine="720"/>
        <w:jc w:val="both"/>
        <w:rPr>
          <w:rFonts w:ascii="Arial" w:hAnsi="Arial" w:eastAsia="Helvetica" w:cs="Arial"/>
        </w:rPr>
      </w:pPr>
      <w:r>
        <w:rPr>
          <w:rFonts w:eastAsia="Helvetica" w:cs="Arial" w:ascii="Arial" w:hAnsi="Arial"/>
        </w:rPr>
        <w:t>Бүгд:</w:t>
        <w:tab/>
        <w:tab/>
        <w:tab/>
        <w:t>13</w:t>
      </w:r>
    </w:p>
    <w:p>
      <w:pPr>
        <w:pStyle w:val="Normal"/>
        <w:ind w:firstLine="720"/>
        <w:jc w:val="both"/>
        <w:rPr/>
      </w:pPr>
      <w:r>
        <w:rPr>
          <w:rFonts w:eastAsia="Helvetica" w:cs="Arial" w:ascii="Arial" w:hAnsi="Arial"/>
        </w:rPr>
        <w:t>76.9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арчмын зөрүүтэй саналын томьёоллоор санал хураалт явуулж дууслаа.</w:t>
      </w:r>
    </w:p>
    <w:p>
      <w:pPr>
        <w:pStyle w:val="Normal"/>
        <w:ind w:firstLine="720"/>
        <w:jc w:val="both"/>
        <w:rPr>
          <w:rFonts w:ascii="Arial" w:hAnsi="Arial" w:eastAsia="Helvetica" w:cs="Arial"/>
        </w:rPr>
      </w:pPr>
      <w:r>
        <w:rPr>
          <w:rFonts w:eastAsia="Helvetica" w:cs="Arial" w:ascii="Arial" w:hAnsi="Arial"/>
        </w:rPr>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Хуралдаан 55 минут үргэлжилж, 19 гишүүнээс 13 гишүүн ирж, 68.4 хувийн ирцтэйгээр 11 цаг 38 минутад өндөрлө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эмдэглэлтэй танилцсан:</w:t>
      </w:r>
    </w:p>
    <w:p>
      <w:pPr>
        <w:pStyle w:val="Normal"/>
        <w:jc w:val="both"/>
        <w:rPr/>
      </w:pPr>
      <w:r>
        <w:rPr>
          <w:rFonts w:cs="Arial" w:ascii="Arial" w:hAnsi="Arial"/>
          <w:i/>
          <w:color w:val="000000"/>
          <w:lang w:val="mn-Cyrl-MN"/>
        </w:rPr>
        <w:tab/>
      </w:r>
      <w:r>
        <w:rPr>
          <w:rFonts w:cs="Arial" w:ascii="Arial" w:hAnsi="Arial"/>
          <w:color w:val="000000"/>
          <w:lang w:val="mn-Cyrl-MN"/>
        </w:rPr>
        <w:t>НИЙГМИЙН БОДЛОГО, БОЛОВСРОЛ,</w:t>
      </w:r>
    </w:p>
    <w:p>
      <w:pPr>
        <w:pStyle w:val="Normal"/>
        <w:jc w:val="both"/>
        <w:rPr>
          <w:rFonts w:ascii="Arial" w:hAnsi="Arial" w:cs="Arial"/>
          <w:color w:val="000000"/>
          <w:lang w:val="mn-Cyrl-MN"/>
        </w:rPr>
      </w:pPr>
      <w:r>
        <w:rPr>
          <w:rFonts w:cs="Arial" w:ascii="Arial" w:hAnsi="Arial"/>
          <w:color w:val="000000"/>
          <w:lang w:val="mn-Cyrl-MN"/>
        </w:rPr>
        <w:tab/>
        <w:t>СОЁЛ, ШИНЖЛЭХ УХААНЫ</w:t>
      </w:r>
    </w:p>
    <w:p>
      <w:pPr>
        <w:pStyle w:val="Normal"/>
        <w:jc w:val="both"/>
        <w:rPr>
          <w:rFonts w:ascii="Arial" w:hAnsi="Arial" w:cs="Arial"/>
          <w:color w:val="000000"/>
          <w:lang w:val="mn-Cyrl-MN"/>
        </w:rPr>
      </w:pPr>
      <w:r>
        <w:rPr>
          <w:rFonts w:cs="Arial" w:ascii="Arial" w:hAnsi="Arial"/>
          <w:color w:val="000000"/>
          <w:lang w:val="mn-Cyrl-MN"/>
        </w:rPr>
        <w:tab/>
        <w:t>БАЙНГЫН ХОРООНЫ ДАРГА</w:t>
        <w:tab/>
        <w:tab/>
        <w:tab/>
        <w:tab/>
        <w:t>Д.ОЮУНХОРО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eastAsia="Helvetica" w:cs="Arial"/>
          <w:b/>
          <w:b/>
        </w:rPr>
      </w:pPr>
      <w:r>
        <w:rPr>
          <w:rFonts w:cs="Arial" w:ascii="Arial" w:hAnsi="Arial"/>
          <w:color w:val="000000"/>
          <w:lang w:val="mn-Cyrl-MN"/>
        </w:rPr>
        <w:tab/>
      </w:r>
      <w:r>
        <w:rPr>
          <w:rFonts w:cs="Arial" w:ascii="Arial" w:hAnsi="Arial"/>
          <w:b/>
          <w:color w:val="000000"/>
          <w:lang w:val="mn-Cyrl-MN"/>
        </w:rPr>
        <w:t>Тэмдэглэл хөтөлсөн</w:t>
      </w:r>
      <w:r>
        <w:rPr>
          <w:rFonts w:eastAsia="Helvetica" w:cs="Arial" w:ascii="Arial" w:hAnsi="Arial"/>
          <w:b/>
        </w:rPr>
        <w:t>:</w:t>
      </w:r>
    </w:p>
    <w:p>
      <w:pPr>
        <w:pStyle w:val="Normal"/>
        <w:jc w:val="both"/>
        <w:rPr/>
      </w:pPr>
      <w:r>
        <w:rPr>
          <w:rFonts w:eastAsia="Helvetica" w:cs="Arial" w:ascii="Arial" w:hAnsi="Arial"/>
          <w:b/>
        </w:rPr>
        <w:tab/>
      </w:r>
      <w:r>
        <w:rPr>
          <w:rFonts w:eastAsia="Helvetica" w:cs="Arial" w:ascii="Arial" w:hAnsi="Arial"/>
        </w:rPr>
        <w:t>ПРОТОКОЛЫН АЛБАНЫ</w:t>
      </w:r>
    </w:p>
    <w:p>
      <w:pPr>
        <w:pStyle w:val="Normal"/>
        <w:jc w:val="both"/>
        <w:rPr>
          <w:rFonts w:ascii="Arial" w:hAnsi="Arial" w:cs="Arial"/>
          <w:color w:val="000000"/>
          <w:lang w:val="mn-Cyrl-MN"/>
        </w:rPr>
      </w:pPr>
      <w:r>
        <w:rPr>
          <w:rFonts w:eastAsia="Helvetica" w:cs="Arial" w:ascii="Arial" w:hAnsi="Arial"/>
        </w:rPr>
        <w:tab/>
        <w:t>ШИНЖЭЭЧ</w:t>
        <w:tab/>
        <w:tab/>
        <w:tab/>
        <w:tab/>
        <w:tab/>
        <w:tab/>
        <w:tab/>
        <w:t>Б.БАТГЭРЭЛ</w:t>
      </w:r>
    </w:p>
    <w:p>
      <w:pPr>
        <w:pStyle w:val="Normal"/>
        <w:jc w:val="both"/>
        <w:rPr>
          <w:rFonts w:ascii="Arial" w:hAnsi="Arial" w:cs="Arial"/>
          <w:i/>
          <w:i/>
          <w:color w:val="000000"/>
          <w:lang w:val="mn-Cyrl-MN"/>
        </w:rPr>
      </w:pPr>
      <w:r>
        <w:rPr>
          <w:rFonts w:cs="Arial" w:ascii="Arial" w:hAnsi="Arial"/>
          <w:i/>
          <w:color w:val="000000"/>
          <w:lang w:val="mn-Cyrl-MN"/>
        </w:rPr>
        <w:tab/>
      </w:r>
      <w:r>
        <w:br w:type="page"/>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 xml:space="preserve">ЧУУЛГАНЫ </w:t>
      </w:r>
      <w:r>
        <w:rPr>
          <w:rFonts w:cs="Arial" w:ascii="Arial" w:hAnsi="Arial"/>
          <w:b/>
          <w:color w:val="000000"/>
          <w:lang w:val="mn-Cyrl-MN"/>
        </w:rPr>
        <w:t xml:space="preserve">НИЙГМИЙН БОДЛОГО, БОЛОВСРОЛ, СОЁЛ, ШИНЖЛЭХ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УХААНЫ БАЙНГЫН ХОРООНЫ 5  ДУГААР САРЫН 12-НЫ </w:t>
      </w:r>
    </w:p>
    <w:p>
      <w:pPr>
        <w:pStyle w:val="Normal"/>
        <w:spacing w:lineRule="atLeast" w:line="200"/>
        <w:jc w:val="center"/>
        <w:rPr/>
      </w:pPr>
      <w:r>
        <w:rPr>
          <w:rFonts w:cs="Arial" w:ascii="Arial" w:hAnsi="Arial"/>
          <w:b/>
          <w:color w:val="000000"/>
          <w:lang w:val="mn-Cyrl-MN"/>
        </w:rPr>
        <w:t>ӨДӨР /МЯГМАР ГАРАГ/-ИЙН ХУРАЛДААНЫ</w:t>
      </w:r>
    </w:p>
    <w:p>
      <w:pPr>
        <w:pStyle w:val="Normal"/>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eastAsia="Helvetica" w:cs="Arial"/>
        </w:rPr>
      </w:pPr>
      <w:r>
        <w:rPr>
          <w:rFonts w:eastAsia="Helvetica" w:cs="Arial" w:ascii="Arial" w:hAnsi="Arial"/>
        </w:rPr>
        <w:t xml:space="preserve">Гишүүдийнхээ өглөөний амгаланг айлтгая. Нийгмийн бодлого, боловсрол, соёл, шинжлэх ухааны байнгын хорооны 2020 оны 5 сарын 12-ны өдрийн хуралдаан эхлэх гэж байна.  Ирвэл зохих 19 гишүүнээс ирсэн 11 гишүүн, ирц 63.2 хувьтай байгаа тул Байнгын хорооныхоо хуралдааныг нээснийг мэдэгдье. Байнгын хорооны хуралдаанаар хэлэлцэх асуудлаа танилцуул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Нэг.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лийн анхны хэлэлцүүлгийг явуулна</w:t>
      </w:r>
      <w:r>
        <w:rPr>
          <w:rFonts w:eastAsia="Helvetica" w:cs="Arial" w:ascii="Arial" w:hAnsi="Arial"/>
        </w:rPr>
        <w:t>.</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элэлцэх асуудал дээр өөр саналтай гишүүн байна уу? Баатарбилэг сай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Ё.Баатарбилэг:</w:t>
      </w:r>
      <w:r>
        <w:rPr>
          <w:rFonts w:eastAsia="Helvetica" w:cs="Arial" w:ascii="Arial" w:hAnsi="Arial"/>
        </w:rPr>
        <w:t xml:space="preserve"> Эрүүл мэндийн тухай хуульд нэмэлт, өөрчлөлт оруулах тухай хуулийн төсөл ажлын хэсэг ажиллаад, хоёр яамны байр суурь нэг гол заалт дээр нэгдсэн байр сууринд хүрээгүй байгаад байна. Тэгээд энийг зүгээр шууд бас санал хураалтаар ингээд явахаасаа илүүтэй уг нь бол ажлын хэсэг дээрээ ойлголцоод нэг байр суурьтай болоод ингээд явчихсан бол зүгээр байсан юм.  Тийм болохоор энэ хоёр яамны асуудал ажлын хэсэг дээрээ нэг болчих байх гээд ингээд яваад байсан. Ийм  ойлголцож чадаагүй байр суурьтай байгаа учраас энэ хэлэлцэх асуудлыг энийг хойшлуулах саналтай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Times New Roman" w:cs="Arial"/>
        </w:rPr>
      </w:pPr>
      <w:r>
        <w:rPr>
          <w:rFonts w:eastAsia="Helvetica" w:cs="Arial" w:ascii="Arial" w:hAnsi="Arial"/>
          <w:b/>
        </w:rPr>
        <w:t>Д.Оюунхорол:</w:t>
      </w:r>
      <w:r>
        <w:rPr>
          <w:rFonts w:eastAsia="Helvetica" w:cs="Arial" w:ascii="Arial" w:hAnsi="Arial"/>
        </w:rPr>
        <w:t xml:space="preserve"> Гишүүд хурлынхаа зааланд орж ирье.</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Helvetica" w:cs="Arial" w:ascii="Arial" w:hAnsi="Arial"/>
        </w:rPr>
        <w:t>Баатарбилэг сайдын саналаар санал хураалт явуулмаар байна. Гишүүд ирцээ бүрдүүлчихмээр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 xml:space="preserve">Мөнх-Оргил гишүүн, Оюунчимэг гишүүн, Санжмятав дарга, Ундраа гишүүн, Учрал гишүүн, Эрдэнэ гишүүн, Чинзориг сайд нар хуралдаа орж ирж саналаа өгчихвөл зүгээр байна. Долоо гишүүн орон нутагт, чөлөөтэ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Гишүүд үндсэндээ ороод ирчихсэн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Эрүүл мэндийн тухай хуульд нэмэлт, өөрчлөлт оруулах тухай хуулийн төслийг өнөөдрийн Байнгын хорооны хурлаар хэлэлцэхээр ажлын хэсэг ажиллаад санал, дүгнэлтээ оруулж ирсэн. Хоёр яамны ажлын хэсгийн гишүүд ажлын хэсэг дээр хоёр, гурван удаа хуралдсан. Тэгээд ерөнхийдөө бол зарчмын хувьд би бас ойлголцсон гэж одоо бодож байгаа. Тэгэхээр энэ өнөөдрийн хуралдаанаар Эрүүл мэндийн тухай хуулийн нэмэлт, өөрчлөлтийг хэлэлцээд бид нар шуурхай явж чадвал энэ гурван өдрийн хуралдаан дотроо шийдээд гарах боломжтой. Хэрвээ өнөөдөр хэлэлцэж чадахгүй бол энэ асуудал ингээд энэ удаагийн парламентын хэлэлцүүлэгт орох боломжгүй болно гэж одоо бодож байна. Тэгэхээр энэ дээр нэг бодолцоод хоёр сайд бас ярилцаад тайлбараа хийгээд, ерөөсөө угаасаа огт байхгүй байгаа томьёоллыг 16.19-өөр Засгийн газрын хуралдаанаар оруулж ирсэн гэж ойлгож байгаа бид нар. </w:t>
      </w:r>
    </w:p>
    <w:p>
      <w:pPr>
        <w:pStyle w:val="Normal"/>
        <w:ind w:firstLine="720"/>
        <w:jc w:val="both"/>
        <w:rPr>
          <w:rFonts w:ascii="Arial" w:hAnsi="Arial" w:eastAsia="Helvetica" w:cs="Arial"/>
        </w:rPr>
      </w:pPr>
      <w:r>
        <w:rPr>
          <w:rFonts w:eastAsia="Helvetica" w:cs="Arial" w:ascii="Arial" w:hAnsi="Arial"/>
        </w:rPr>
        <w:t xml:space="preserve">Тэгээд энэ томьёоллоо эхний ээлжид ямар ч байсан ингээд Засгаас өргөн барьсан саналынхаа томьёоллоор явбал яасан юм бэ гэсэн ийм байр суурьтайгаар ажлын хэсэг саналаа ирүүлээд байгаа юм байна. Энэ дээр одоо яг юу гэж бодож байгаа юм бол гээд нэг байр суурь илэрхийлбэл.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ойшлуулбал, ингээд Сарангэрэл сайд өргөн барьсан сайд одоо өөрөө бас тайлбар хэлэх нь зөв байх. Тэгээд энийг одоо хойшлуулах ёстой юу, үгүй юу гэдгий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Д.Сарангэрэл:</w:t>
      </w:r>
      <w:r>
        <w:rPr>
          <w:rFonts w:eastAsia="Helvetica" w:cs="Arial" w:ascii="Arial" w:hAnsi="Arial"/>
        </w:rPr>
        <w:t xml:space="preserve"> Эрүүл мэндийн тухай хуулийг бол Эрүүл мэндийн яам Засгийн газарт өргөн барьж улмаар Засгийн газар дэмжиж, Улсын Их Хуралд өргөн барьснаар манай Байнгын хороо ажлын хэсэг гаргаад ингэж ажиллаж байгаа. Энэ Эрүүл мэндийн тухай хуульд орж байгаа нэг заалт Анагаахын шинжлэх ухааны их сургуулийг Боловсрол, соёл, шинжлэх ухаан, спортын яамны харьяа болгох Эрүүл мэндийн яамны санал байгаа юм. Засгийн газрын хуралдаанд Эрүүл мэндийн яам санаачилж Анагаахын шинжлэх ухааны их сургуулийн эмнэлгийг сургуулийнх нь харьяанд шилжүүлэх санаачилга биднээс гарса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эрнээс гадна одоо Эрүүл мэндийн тухай хуульд энэ Их сургуулийн түшиц эмнэлэг харьяа эмнэлэг гэдэг нэр томьёо байхгүй байгаа учраас энэ нь зөвхөн Боловсролын тухай хуульд байгаа юм. Тийм болохоор Эрүүл мэндийн тухай хуульд Анагаахын шинжлэх ухааны их сургуулийн харьяа түшиц эмнэлэг гэдгийг яг нэр томьёоных нь хувьд суулгаж өгөх энэ санаачилгыг гаргаад, ингээд өргөн барьж байгаа юм. Өөрөөр хэлэх юм бол ерөөсөө Эрүүл мэндийн яам бүхэлдээ энэ эмнэлгийг Анагаахын шинжлэх ухааны их сургуулийн түшиц харьяа эмнэлэг байх Засгийн газрын тогтоолыг болон мөн хууль эрх зүйн хувьд ингэж баталгаажуулж өгөх энэ санаачилгыг гаргаса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асгийн газрын газраас өргөн барьсан хуулийн төсөлд байхгүй 15.2-ыг шууд татаж авчирч нааж байгаа нь өөрөө хууль зөрчсөн хэрэг болох юм байна лээ. Ер нь энэ эмнэлэг маань өөрөө сургалт, судалгаа, эмнэл зүй гэсэн гурван үндсэн чиглэлээр үйл ажиллагаа явуулна. Үүний эмнэл зүй нь бол хүссэн хүсээгүй эрүүл мэндийн салбартаа харьяалагддаг. Яагаад гэвэл энэ Анагаахын шинжлэх ухааны их сургуулийн эмнэлэг зөвхөн Баянзүрх дүүргийн иргэдэд төдийгүй Монголын нийт ард иргэдэд үндэсний хэмжээнд Япон стандартын эмнэлгийн тусламж үйлчилгээ үзүүлэх юм. Эмнэл зүйтэй</w:t>
      </w:r>
      <w:r>
        <w:rPr>
          <w:rFonts w:eastAsia="Times New Roman" w:cs="Arial" w:ascii="Arial" w:hAnsi="Arial"/>
        </w:rPr>
        <w:t xml:space="preserve"> </w:t>
      </w:r>
      <w:r>
        <w:rPr>
          <w:rFonts w:eastAsia="Helvetica" w:cs="Arial" w:ascii="Arial" w:hAnsi="Arial"/>
        </w:rPr>
        <w:t xml:space="preserve">холбоотой асуудал гарахад бол энийг Боловсролын яам бол шийдэж чадахгүй ээ. Та бүхэн маань мэдэж байгаа. Өнөөдөр Боловсролын яаманд анагаах ухааны ганц ч доктор байхгүй. Энэ мэргэжлийн арга зүйгээр удирдах чиглүүлэх энэ бүх үйл ажиллагаа Эрүүл мэндийн яамны харьяанд явах нь тодорхо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Ерөөсөө олон улсын практик бол их, дээд сургуулийн дэргэдэх эмнэлэг өөрөө хоёрдмол харьяалалтай байдаг ийм практик угаасаа байгаа. Эрүүл мэндийн яам харьяалалдаа байлгахгүй гэдгийг Засгийн газрын тогтоол болон хууль эрх зүйн орчноор баталгаажуул баталгаажуулж өгөөд байхад үүнийг буцаагаад авах гэж байгаа мэтээр ингэж сайдынхаа толгойг эргүүлж буруу мэдээлэл өгч, ийм зүйл болоод байгаа юм. Тэрнээс гадна хамгийн гол нь бид нар энэ хэлэлцэгдээгүй заалтуудыг Засгийн газраас өргөн барьсан өөр нөхцөлөөр шууд тухайн зүйл, заалтад хамаарагдахгүй заалтыг шууд авчирч энд хүчээр оруулж байгаа нь өөрөө хууль зөрчсөн хэрэг юм байгаа юм. Тийм учраас үүнийг хуульд нь нийцүүлээд энэ эмнэлгийг Анагаахын шинжлэх ухааны их сургуулийн харьяа түшиц эмнэлэг гэдгээр нь анх удаа Эрүүл мэндийн тухай хуульд ийм шинэ нэр томьёо бий болгож нэг мөр харьяалуулж байгаа энэ асуудалд бол өнөөдөр ямар нэгэн одоо эргэлзээ зүйл огт байхгү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Энэ 15.2 гэдэг заалтыг хүчээр авчирч нааснаар эрүүл мэндийн салбарын үндсэн тогтолцоо буюу найман чиглэлийн тогтолцооны боловсон хүчний асуудлыг ерөөсөө огт одоо эрүүл мэндийн салбарт хамаарахгүй болгож байгаа нэг ийм заалтыг хүчээр ингэж оруулж байгаа юм. Тийм учраас би ажлын хэсгийг их зөв зүйтэй, мэргэжлийн түвшинд, түүнээс гадна одоо хууль эрх зүйгээ мэдэж хандаж ажилласан байна аа гэж ингэж үзэж байгаа. Эрүүл мэндийн яам ч гэсэн бас хуулийн зөвлөхүүдтэй ажилласан. Хэрэв та бүхэн энэ Засгийн газраас өргөн баригдаагүй энэ хуулийн заалтуудыг, тэр дундаа бүлэг заалт харьяалалгүй газар шууд авчирч наах юм бол энэ хууль зөрчсөн хэрэг болно. Энэ чигээрээ энэ асуудал явах юм бол Эрүүл мэндийн яам хуулиа татсан нь зүйтэй болно гэдэг ийм зөвлөгөөг бас мэргэжлийн хуульчид өгсөн байгаа юм. Тийм учраас бол энд энэ чиглэлээр бид нар ажлын хэсэг дээрээ ч ярьсан ажлын хэсгийнхэн маань их зөв зүй зөв зүйтэй ойлгосон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Д.Оюунхорол:</w:t>
      </w:r>
      <w:r>
        <w:rPr>
          <w:rFonts w:eastAsia="Helvetica" w:cs="Arial" w:ascii="Arial" w:hAnsi="Arial"/>
        </w:rPr>
        <w:t xml:space="preserve"> Баатарбилэг сай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Ё.Баатарбилэг:</w:t>
      </w:r>
      <w:r>
        <w:rPr>
          <w:rFonts w:eastAsia="Helvetica" w:cs="Arial" w:ascii="Arial" w:hAnsi="Arial"/>
        </w:rPr>
        <w:t xml:space="preserve">  Ийм л юм байгаад байгаа юм л даа. Зүгээр, Эрүүл мэндийн яам буцааж авна, авахгүй гэдэг агуулгаараа биш. 15.2-ыг шууд шинэ заалт нэмж оруулж ирж байгаа хэрэг биш. Би Байнгын хорооны зөвлөхүүдтэй энэ асуудлаар нэлээн ярьсан шүү дээ. Шинэ заалт оруулж байгаа хэрэг биш, шинэ заалтад хамааруулах, энэ чинь шал өөр асуудал л даа. Энийг сүүлд нь Лхагваа нэг тайлбарлаадхаарай, 15.2 ингэж орохоор хууль зөрчих үү, үгүй юу гэдгийг. Эртээд ажлын хэсэг дээр нэг тайлбарласнаа. Энэ 15.2 бол шинэ заалт нэмж байгаа асуудал биш.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Ийм л нэг зовлонтой юм байгаад байгаа юм л даа манайхаа. Одоо энэ Эрүүл мэндийн тухай хуулийн 15.11-ийн 1.13-т төрөлжсөн мэргэжлийн эмнэлэг гэж байгаа. Тэгэхээр 15.1.13 нь 15.2-т хамаарахгүй гэж яагаад оруулаад байгаа гэхээр энэ хуулийн 15.1.13-т заасан байгууллага нь “эрүүл мэндийн асуудал эрхэлсэн төрийн захиргааны төв байгууллагын харьяанд ажиллана” л байхгүй юу. Тэгэхээр 15.2 дахь заалтад хамаарахгүй гээд ингээд бид нар энэ заалтыг оруулахгүйгээр шууд Анагаахын их сургуулийн дэргэдэх эмнэлэг нь төрөлжсөн мэргэжлийн эмнэлэг байна гээд ингээд батлаад л орхичих юм бол төрөлжсөн мэргэшлийн эмнэлэг нь 15.2-оороо Эрүүл мэндийн яамны харьяанд ажиллана байгаа ба ямар ч хууль эрх зүйн ол ойлголт муутай хүн энэ хоёр заалтыг уншаад л шууд ойлголт авахаар ийм хоёр заалт байгаад байгаа байхгүй юу.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эгээд энэ дээрээ нэг байр сууриа нэгтгээд. Засгийн газрын тогтоол гарах хамаагүй. Бид нар хуулиа барьж хэрвээ энэ хууль ингээд гарчих юм бол тогтоолд өөрчлөлт оруулаад буцаагаад харьяаллыг Эрүүл мэндийн яам руу шилжүүлэх Засгийн газрын тогтоолд орохоос өөр аргагүй болно. Хуульдаа Засгийн газрын тогтоолоо нийцүүлнэ шүү дээ. Тэрнээс биш аль яам авах хамаагүй, манайд байна уу, байхгүй байна уу хамаагүй. Нэгэнт Анагаахын сургуулийнхаа дэргэд л байлгана гээд буцаагаад шилжүүлээд Засгийн газрын тогтоол гарчихсан юм чинь энэ чиглэлээр нь ингээд явахгүй бол энэ засаг дээр тогтоолоо бид</w:t>
      </w:r>
      <w:r>
        <w:rPr>
          <w:rFonts w:eastAsia="Times New Roman" w:cs="Arial" w:ascii="Arial" w:hAnsi="Arial"/>
        </w:rPr>
        <w:t xml:space="preserve"> </w:t>
      </w:r>
      <w:r>
        <w:rPr>
          <w:rFonts w:eastAsia="Helvetica" w:cs="Arial" w:ascii="Arial" w:hAnsi="Arial"/>
        </w:rPr>
        <w:t xml:space="preserve">нар бол, тэгвэл бид нарын зүгээс бол тогтоол өөрчилж өргөн барьж харьяаллыг шилжүүлэх асуудлыг оруулах болно гэж бодож байгаа юм л д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эгээд би яах вэ, зүгээр ийм маргаантай асуудал байгаа болохоор энэ хэлэлцэх асуудлаас хойшлуулаад өгөөч л гэж хүсэлт тавиад байгаа юм. Ажлын хэсэг дээрээ ахиад яриад, тэгээд л дараагийн парламент парламент дээрээ л шийднэ биз дээ. Одоо ингээд сонгуулийн өмнө Байнгын хороон дээр нэг ийм асуудлаар тэгээд түг, таг хийгээд баймааргүй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Д.Оюунхорол:</w:t>
      </w:r>
      <w:r>
        <w:rPr>
          <w:rFonts w:eastAsia="Helvetica" w:cs="Arial" w:ascii="Arial" w:hAnsi="Arial"/>
        </w:rPr>
        <w:t xml:space="preserve"> Сарангэрэл сайдад микрофон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Д.Сарангэрэл:</w:t>
      </w:r>
      <w:r>
        <w:rPr>
          <w:rFonts w:eastAsia="Helvetica" w:cs="Arial" w:ascii="Arial" w:hAnsi="Arial"/>
        </w:rPr>
        <w:t xml:space="preserve"> Баатарбилэг сайд аа, бид нар юу ерөөсөө Эрүүл мэндийн тухай хуульд Их сургуулийн эмнэлэг нь Анагаах ухааны боловсрол олгох их сургуулийн харьяа</w:t>
      </w:r>
      <w:r>
        <w:rPr>
          <w:rFonts w:eastAsia="Times New Roman" w:cs="Arial" w:ascii="Arial" w:hAnsi="Arial"/>
        </w:rPr>
        <w:t xml:space="preserve"> </w:t>
      </w:r>
      <w:r>
        <w:rPr>
          <w:rFonts w:eastAsia="Helvetica" w:cs="Arial" w:ascii="Arial" w:hAnsi="Arial"/>
        </w:rPr>
        <w:t xml:space="preserve">төрөлжсөн эмнэлэг байна гэдэг энэ нэр томьёог суулгаж өгч байгаа юм шүү дээ. Тэгэхээр би энийг бариад бас яриад байж болно. Яг өөрийн чинь одоо 15.2-той ижилхэн. Тэр ч бүү хэл, хуульчид бол юу гэж хэлж байгаа вэ гэвэл төсөлд харьяа гэдэг үгийг хуулийн үндэслэлтэй бол нэмэх. Хуулийн үндэслэл харагдахгүй байна гэж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Нэгэнтээ Боловсролын яам маань харьяа, түшиц гэдэг үг зайлшгүй гэж байгаа учраас энэ 15.2-ыг дарж байгаа заалтыг бид нар шинээр нэмж хийж өгч байгаа юм. Ерөөсөө Боловсролын яамны яг харьяа гэдгийг баталгаажуулж, энэ Их сургуулийн эмнэлэг нь анагаах ухааны боловсрол олгох Их сургуулийн харьяа төрөлжсөн түшиц эмнэлэг байна гэдэг энэ нэг байхгүй заалтыг хуульд анх шинээр суулгаж өгч байгаа юу. Энийг одоо хэрвээ хангалтгүй гэж ингэж үзээд үүнийг хойшлуулъя гэдэг ийм саналыг бол хэрэв Боловсролын яам гаргаж байгаа бол Эрүүл мэндийн яам бас татгалзах зүйлгүй 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Д.Оюунхорол:</w:t>
      </w:r>
      <w:r>
        <w:rPr>
          <w:rFonts w:eastAsia="Helvetica" w:cs="Arial" w:ascii="Arial" w:hAnsi="Arial"/>
        </w:rPr>
        <w:t xml:space="preserve"> Ер нь бол бас хоёр, гурван удаа ажлын хэсгийн дарга Цогзолмаа гишүүн бас ажилласан. Тэгээд Цогзолмаа гишүүний байр суурийг нэг сонсъё.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Ц.Цогзолмаа:</w:t>
      </w:r>
      <w:r>
        <w:rPr>
          <w:rFonts w:eastAsia="Helvetica" w:cs="Arial" w:ascii="Arial" w:hAnsi="Arial"/>
        </w:rPr>
        <w:t xml:space="preserve"> Байнгын хорооны гишүүддээ өглөөний мэнд хүргэе. Энэ ажлын хэсэг, бас ажлын дэд хэсэг хоёр удаа, үндсэн ажлын хэсэг бас хоёр удаа энэ яг энэ маргаантай, ойлголтын бас зөрүү байгаа энэ асуудал дээр бол нэлээн ажилласан. Энэ дээр нэг л зүйл байгаа юм. Анхнаасаа энэ одоо Япон Улсын буцалтгүй тусламжаар баригдсан Анагаах ухааны үндэсний их сургуулийн харьяа сургуулийг, ер нь одоо Их сургуулийг дэргэдээ эмнэлэгтэй болгоё гэдэг Японы ард түмний буцалтгүй тусламжаар ийм л зориулалтаар өгнө гээд. Олон улсын жишигт бас ийм жишиг байгаа. Тэгээд бид нар энэ нөхцөл байдлыг нь, саналыг үндсэндээ хүлээгээд аваад 16.19 дээр Их сургуулийн эмнэлэг нь Анагаах ухааны боловсрол олгох их сургуулийн харьяа түшиц гээд, ингээд үндсэндээ үндсэн өгсөн саналыг нь бол бид нар энэ юун дээр авчихсан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Яг одоо өнөөдөр хуулийн заалт бариад хоёр сайдын тайлбараас ингээд харахаар, хүссэн хүсээгүй яг өнөөдрийн үүссэн бодит байдал дээр харахаар боловсролын сургалтын үйл ажиллагааг нь Боловсролын яам хариуцаад, хүссэн хүсээгүй ортой, амбулаторийн үйлчилгээ үзүүлж байгаа хүн амд эрүүл мэндийн үйлчилгээ үзүүлж байгаа гэдэг утгаар хүссэн ч, эс хүссэн ч ийм хосолмол удирдлага энэ эмнэлэг дээр явахаас өөр арга байхгүй. Яагаад гэвэл нэг талдаа сургалтын үйл ажиллагаа явуулж байгаа, нөгөө талдаа хүн хэвтээд эмчлүүлж байгаа тохиолдолд Эрүүл мэндийн яаманд харьяалуулахгүй байх ямар ч боломж байхгүй. Эрүүл мэндийн даатгалаас ядаж хэвтэж эмчлүүлсэн хүмүүсийнхээ зардлыг авна, төсөв дээр хүндрэл учрахгүй гээд ийм боломжууд байгаа учраас аль нэг талд нь шууд харьяалуулах ийм бас эрх зүйн гаргалгаа байхгүй байна.</w:t>
      </w:r>
    </w:p>
    <w:p>
      <w:pPr>
        <w:pStyle w:val="Normal"/>
        <w:ind w:firstLine="720"/>
        <w:jc w:val="both"/>
        <w:rPr>
          <w:rFonts w:ascii="Arial" w:hAnsi="Arial" w:eastAsia="Helvetica" w:cs="Arial"/>
        </w:rPr>
      </w:pPr>
      <w:r>
        <w:rPr>
          <w:rFonts w:eastAsia="Helvetica" w:cs="Arial" w:ascii="Arial" w:hAnsi="Arial"/>
        </w:rPr>
        <w:t>Өнөөдрөөр асуудлыг харах биш, ирээдүйгээр цаашид энэ эмнэлэг үйл ажиллагаагаа тогтмолжуулаад явахад сургалт нь ч нөгөө талдаа Боловсролын яамтайгаа явж байдаг, нөгөө талдаа эм, эмчилгээ нь Эрүүл мэндийн яамандаа хамаараад явж байхаас өөр аргагүй байна гэдэг утгаар эрх зүйн хувьд хамгийн бодитой гаргалгаа байна гэдгээр өргөн барьсан үндсэн чигийг нь бид нар ярьж байгаа тэр “харьяа” гэдэг үг нь Их сургуулийн эмнэлэг нь харьяа түшиц байна гэдэг энэ үндсэн санал ороод ингээд баталгаажаад явж байна гэж ингэж бид нар ойлгож санал хураалтыг үндсэн санал дээр зэрэгцээ саналаар бас санал хураалтыг гишүүдэд тараасан. Түүнээс биш аль нэг одоо байр суурийг нь авах бололцоогүй байна гэдгийг одоо бас хоёр сайдын байр сууринаас харж байна шүү дээ. Тэгэхлээр бид нар бас жаахан ирээдүй рүүгээ хараад энэ хуулийн хувьд бололцоог нь аль аль эрүүл мэндийн талаас ч бололцоог нь олгох, Боловсролын яамтай ч бололцоог нь олгох гэдгээр хувилбарыг авсан гэж ингэж ойлго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Ё.Баатарбилэг: </w:t>
      </w:r>
      <w:r>
        <w:rPr>
          <w:rFonts w:eastAsia="Helvetica" w:cs="Arial" w:ascii="Arial" w:hAnsi="Arial"/>
        </w:rPr>
        <w:t>Хуульд ингээд ороод батлагдах юм бол дараагийн 7 хоногт нь Засгийн газрын тогтоолоор эмнэлгийг нь буцаах хэмжээнд тогтоол санаачил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Л.Энх-Амгалан:</w:t>
      </w:r>
      <w:r>
        <w:rPr>
          <w:rFonts w:eastAsia="Helvetica" w:cs="Arial" w:ascii="Arial" w:hAnsi="Arial"/>
        </w:rPr>
        <w:t xml:space="preserve"> Наадах чинь бусад салбарын зохицуулалт асуудал орж ирсэн юм байна д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Ё.Баатарбилэг:</w:t>
      </w:r>
      <w:r>
        <w:rPr>
          <w:rFonts w:eastAsia="Helvetica" w:cs="Arial" w:ascii="Arial" w:hAnsi="Arial"/>
        </w:rPr>
        <w:t xml:space="preserve"> Наадах чинь хуультайгаа зөрчигдөнө. Их Хурал хоёр яам байр сууриа нэгтгээгүй юмыг одоо шууд ингээд цохиод явж болохгүй шүү д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 xml:space="preserve">Д.Оюунхорол: </w:t>
      </w:r>
      <w:r>
        <w:rPr>
          <w:rFonts w:eastAsia="Helvetica" w:cs="Arial" w:ascii="Arial" w:hAnsi="Arial"/>
        </w:rPr>
        <w:t xml:space="preserve"> Ер нь энэ Засгийн газраас өргөн баригдаад орж ирсэн хууль, Батбилэг сайд аа. Тийм учраас Сарангэрэл сайд та хоёр бол яг энэ асуудлыг Засгийн газрын хуралдаан дээр хэлэлцэж байх үед танай өөрөөр хэлбэл хуульчдын баг аль аль тал нь зөв сууж байгаад ойлголцоод, энэ асуудлаа шийдэж орж ирэх ёстой байсан. Ер нь бол зэрэгцэж та бүхэн тохой залгаж сууж байгаа одоо кабинетын гишүүд, энэ асуудлаа бол ойлголцоод л орж ирсэн л гэж бодож Байнгын хороо ажлын хэсгээ байгуулаад ажиллаж байна. Тэгэхээр ер нь энэ Анагаахын шинжлэх ухааны их сургууль дээр сая хэлсэн, тэр Японы Засгийн газрын тусламжаар баригдсан энэ эмнэлгийг бол Анагаах ухааны их</w:t>
      </w:r>
      <w:r>
        <w:rPr>
          <w:rFonts w:eastAsia="Times New Roman" w:cs="Arial" w:ascii="Arial" w:hAnsi="Arial"/>
        </w:rPr>
        <w:t xml:space="preserve"> </w:t>
      </w:r>
      <w:r>
        <w:rPr>
          <w:rFonts w:eastAsia="Helvetica" w:cs="Arial" w:ascii="Arial" w:hAnsi="Arial"/>
        </w:rPr>
        <w:t xml:space="preserve">сургуулийн харьяа түшиц төрөлжсөн мэргэжлийн эмнэлэг байлгах ёстой гэдэг байр суурийг илэрхийлээд байгаа учраас энийг нь хуульчилж өгөх ёсто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эгээд нөгөө талаас энэ байгууллагын үйл ажиллагааг дараа нь хэвийн явуулахад зайлшгүй ийм бид нар нэг ойлголцолд хүрээд хуульчлаад өгчих нь зөв юм байна л гэсэн ийм одоо байр суурьтай байгаа учраас энэ удаадаа хэдүүлээ ямар ч байсан Засгийн газрын орж ирсэн төслөөр нь хуулийнхаа төслийг хэлэлцээд явчихвал яасан юм бэ гэсэн байр суурьтай байна л д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эгээд Баатарбилэг сайдын саналаар санал хураалт явуулъя. Энэ хуулийн төслийг хойшлуулъя гэсэн ийм санал гаргаж байгаа юм. Хойшлуулна гэдэг нь бид нарт бол өнөөдөр дахиад Байнгын хороо хуралдаад энэ удаагийн чуулганаар энэ хуулийн төслийг хэлэлцэх тийм боломж цаг хугацааны хувьд байхгүй. Тийм учраас энэ бол ингээд. Хэрвээ одоо татаад авах юм бол энэ хуулийг хэлэлцэх боломжгүй болно л гэсэн үг.</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х-Амгалан гишүү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Л.Энх-Амгалан:</w:t>
      </w:r>
      <w:r>
        <w:rPr>
          <w:rFonts w:eastAsia="Helvetica" w:cs="Arial" w:ascii="Arial" w:hAnsi="Arial"/>
        </w:rPr>
        <w:t xml:space="preserve"> Энэ сургуулийнх нь тэр асуудал нь аль яамандаа яах нь надад бол тэр нэг их тийм чухал асуудал биш гэж би ойлгож байгаа юм. Тэгээд өнгөрсөн долоо хоногт даргын зөвлөлийн хурал дээр наад энэ асуудлаа хэлэлц гэдэг чиглэл өгөөд, тэгээд одоо бүх Байнгын хорооны хуваарь, чуулганы хуваарь ч гэсэн орчихсон явж байгаа шүү дээ. Тэгээд Эрүүл мэндийн яамнаас Сарангэрэл сайд энэ дээр нэг тодорхой, дэлгэрэнгүй нэг мэдээлэл мэдээлэл өгмөөр байх юм. Ганцхан энэ асуудал биш, энэ хуулиар чинь зохицуулагдах гэж байгаа их цаг хугацаа шахсан их олон</w:t>
      </w:r>
      <w:r>
        <w:rPr>
          <w:rFonts w:eastAsia="Times New Roman" w:cs="Arial" w:ascii="Arial" w:hAnsi="Arial"/>
        </w:rPr>
        <w:t xml:space="preserve"> </w:t>
      </w:r>
      <w:r>
        <w:rPr>
          <w:rFonts w:eastAsia="Helvetica" w:cs="Arial" w:ascii="Arial" w:hAnsi="Arial"/>
        </w:rPr>
        <w:t>асуудлууд орж ирсэн юм байна лээ шүү дээ. Тэгэхгүй бол гишүүдэд жигд мэдээлэл өгөхгүй бол ганцхан нэг сургуулийн асуудал ороод ирчихсэн юм шиг байж болохгүй л д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Энэ чинь тэр цахим эрүүл мэндийн асуудал зохицуулалтуудын яг танай салбар дээр өдөр тутам хүлээгдэж байгаа асуудлууд байгаа гэж би ойлгосон өөр одоо нөгөө нэг тэр нэр томьёотой холбоотой асуудлууд байгаа гэж ойлгосон. Тэгээд бид нар энийгээ нэг батлаад, тэгээд. энэ нэг энэ их хурал бас нэг. Эрүүл мэндийн реформ, шинэчлэлтэй холбоотой ийм өөрчлөлтүүд нь орж ирж байна гэж би ойлгоод байгаа шүү д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Оюунхорол:</w:t>
      </w:r>
      <w:r>
        <w:rPr>
          <w:rFonts w:eastAsia="Helvetica" w:cs="Arial" w:ascii="Arial" w:hAnsi="Arial"/>
        </w:rPr>
        <w:t xml:space="preserve"> Сарангэрэл сайдын микрофоныг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Сарангэрэл:</w:t>
      </w:r>
      <w:r>
        <w:rPr>
          <w:rFonts w:eastAsia="Helvetica" w:cs="Arial" w:ascii="Arial" w:hAnsi="Arial"/>
        </w:rPr>
        <w:t xml:space="preserve"> Манай Байнгын хорооны гишүүд зөв ойлгоорой. Энэ бол одоо Баатарбилэг сайдтай бид хоёр асуудал булаацалдаад гэдэг юм уу, ойлголцохгүй байгаа зүйл ерөөсөө байхгүй. Хамгийн гол нь нөгөө Засгийн газраас өргөн барьсан, одоо бас энэ хуулийнхан маань зөвлөж байгаа ийм зүйлүүд бас байгаа юм. Тэгээд ер нь бол яах вэ</w:t>
      </w:r>
      <w:r>
        <w:rPr>
          <w:rFonts w:eastAsia="Times New Roman" w:cs="Arial" w:ascii="Arial" w:hAnsi="Arial"/>
        </w:rPr>
        <w:t xml:space="preserve"> с</w:t>
      </w:r>
      <w:r>
        <w:rPr>
          <w:rFonts w:eastAsia="Helvetica" w:cs="Arial" w:ascii="Arial" w:hAnsi="Arial"/>
        </w:rPr>
        <w:t>ая Баатарбилэг сайд тодорхой санал гаргаж байгаа учраас хэдүүлээ санал хураагаад л тэгээд л шийдээд явах нь зүйтэй байх гэж бодо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Д.Оюунхорол: </w:t>
      </w:r>
      <w:r>
        <w:rPr>
          <w:rFonts w:eastAsia="Helvetica" w:cs="Arial" w:ascii="Arial" w:hAnsi="Arial"/>
        </w:rPr>
        <w:t>Ямар ч байсан энэ хуулийнхаа төслийг хэлэлцээд явъя гэсэн санал, одоо Баатарбилэг сайдын санал хураалгаж байгаа нь босоо санал уу? Баатарбилиг сайдын микрофон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Ё.Баатарбилэг:</w:t>
      </w:r>
      <w:r>
        <w:rPr>
          <w:rFonts w:eastAsia="Helvetica" w:cs="Arial" w:ascii="Arial" w:hAnsi="Arial"/>
        </w:rPr>
        <w:t xml:space="preserve"> Тэгэхээр ийм байна, зүгээр Энх-Амгалан даргын хэлж байгааг бол ойлгож байна. Энэ хуулиар бас олон зохицуулалтууд бас шинээр орж ирж зохицуулалтууд хийгдэх эрх зүйн орчин мөрдөх болох юм. Манай дээр яригдаад байгаа энэ асуудлыг эсхүл зүгээр нөгөө хуулийн төсөлд анх орж ирсэн томьёоллоороо яваад энэ 16.19 гээд энэ нэг заалтыг нь л орхиод л бусад юмнуудаа хэлэлцээд л явчихна биз дээ. Тэгвэл энэ харьяа Их сургуулийн эмнэлгийн асуудлаар одоогоор бол Засгийн газрын тогтоол гарчихсан. Одоо мөрдөгдөж байгаа дүрэм, журам заавраараа ингээд явж байя. Эрүүл мэндийн яамнаас мэргэжил арга зүйн удирдлагаараа хангаад явж байгаа. Эмнэлгийн тусламж, үйлчилгээгээ үзүүлээд явж байгаа. Тэгэхээр энүүгээрээ явж байгаад шаардлагатай бол дараа нь энэ хуульд сургуулийнхаа энэ заалтыг ойлголцолтой болж байгаад оруулсан нь зөв байх гэсэн. Хэрвээ энэ 16-ийн хэдийг ингээд явах юм бол хэлэлцээд саяын би нөгөө хэлэлцэх эсэх дээр гаргаж байгаа саналаа татаад, тэгээд энэ 16-гийн хэдийгээ орхиод ингээд явчихвал яадаг юм бэ л гэдэг ийм санал гаргаад байна л д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Д.Оюунхорол:</w:t>
      </w:r>
      <w:r>
        <w:rPr>
          <w:rFonts w:eastAsia="Helvetica" w:cs="Arial" w:ascii="Arial" w:hAnsi="Arial"/>
        </w:rPr>
        <w:t xml:space="preserve"> Баатарбилэг сайдын саналыг сонслоо. Салбарын хоёр сайд байр сууриа илэрхийллээ. Ажлын хэсгийн дарга байр сууриа илэрхийлчихсэн, гишүүд асуултаа авчихсан. Тийм учраас өнөөдрийн Байнгын хорооны хуралдаанаар Эрүүл мэндийн тухай хуульд нэмэлт, өөрчлөлт оруулах тухай хуулийн төслийг хэлэлцье гэдгээр санал хураалт явуулъя. Одоо саналаа татаад авчихсан учраас бид нар хэлэлцэх асуудлаа баталчих уу? Баатарбилэг сайд та саналаа татчихсан байхгүй юу са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Ингээд Эрүүл мэндийн тухай хуульд нэмэлт, өөрчлөлт оруулах тухай хуулийн төслийг хамт өргөн мэдүүлсэн Эмнэлгийн тусламж, үйлчилгээний тухай хуулийг дагаж мөрдөх журмын тухай хуульд өөрчлөлт оруулах тухай хуулийн төслийн анхны хэлэлцүүлгийг явуулъя. Анхны хэлэлцүүлэгт бэлтгэсэн талаарх ажлын хэсгийн танилцуулгыг Улсын Их Хурлын гишүүн, ажлын хэсгийн ахлагч Цогзолмаа гишүүн танилцуул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Ц.Цогзолмаа:</w:t>
      </w:r>
      <w:r>
        <w:rPr>
          <w:rFonts w:eastAsia="Helvetica" w:cs="Arial" w:ascii="Arial" w:hAnsi="Arial"/>
        </w:rPr>
        <w:t xml:space="preserve"> Улсын Их Хурлын эрхэм гишүүд ээ, Монгол Улсын Засгийн газраас 2020 оны 4 дүгээр сарын 7-ны өдөр Улсын Их Хуралд өргөн мэдүүлсэн Эрүүл мэндийн тухай хуульд нэмэлт, өөрчлөлт оруулах тухай хуулийн төсөл болон Эмнэлгийн тусламж үйлчилгээний тухай хуулийг дагаж мөрдөх журмын тухай хуульд өөрчлөлт оруулах тухай хуулийн төслийг Улсын Их Хурлын 2020 оны 4 дүгээр сарын 16-ны өдрийн нэгдсэн хуралдаанаар хэлэлцэж анхны хэлэлцүүлэгт бэлтгүүлэхээр Нийгмийн бодлого, боловсрол, соёл, шинжлэх ухааны байнгын хороонд шилжүүлсэн билээ. Тус Байнгын хорооны 2020 оны 4 дүгээр сарын 15-ны өдрийн 1 дүгээр тогтоолоор дээрх хуулийн төслийг Байнгын хорооны болон нэгдсэн хуралдааны хэлэлцүүлэгт бэлтгэх үүрэг бүхий ажлын хэсгийг Улсын Их Хурлын гишүүн Цогзолмаагаар ахлуулан байгуулж бүрэлдэхүүнд нь Улсын Их Хурлын гишүүн Баасанхүү, Билэгт, Ганболд, Мөнхцэцэг, Саранчимэг, Эрдэнэ нар орж ажилласан болно.</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Өнгөрсөн хугацаанд ажлын дэд хэсэг болон ажлын хэсэг дөрвөн удаа хуралдаж, Эрүүл мэндийн тухай хуульд нэмэлт, өөрчлөлт оруулах тухай хуулийн төслийн талаар таван санал, Эмнэлгийн тусламж үйлчилгээний тухай хуулийг дагаж мөрдөх журмын тухай хуульд өөрчлөлт оруулах тухай хуулийн төслийн талаар зарчмын зөрүүтэй саналын нэг томьёоллыг бэлтгэлээ. Ажлын хэсэг дээрх зарчмын зөрүүтэй саналын томьёоллыг бэлтгэхдээ төслийг Байнгын хорооны болон нэгдсэн хуралдаанаар хэлэлцэх үед Улсын Их Хурлын гишүүдээс гаргасан санал болон ажлын хэсэгт Улсын Их Хурлын гишүүдээс ирүүлсэн санал ажлын хэсгийн гишүүдийн саналыг тусгасан болно.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жлын хэсгийн 2020 оны 5 дугаар сарын 11-ний өдрийн хуралдаанаар Монгол Улсын Их Хурлын чуулганы хуралдааны дэгийн тухай хуулийн 16 дугаар зүйлийн 16.7 дахь хэсгийг баримтлан зарчмын зөрүүтэй саналын томьёолол тус бүрээр санал хураалт явуулсан бөгөөд хуралдаанд оролцсон Улсын Их Хурлын гишүүд санал нэгтэй дэмжсэн тул саналыг нэгтгэн Байнгын хорооны хуралдаанаар хэлэлцүүлэхээр танилцуу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Ажлын хэсгийн хуралдаанаар Эрүүл мэндийн тухай хуульд нэмэлт, өөрчлөлт оруулах тухай хуулийн төслийн 1 дүгээр зүйлийн 16.19 дэх хэсэгтэй холбогдуулан хоёр зарчмын зөрүүтэй санал гарсан тул санал тус бүрээр санал хурааж, асуудал тус бүрээр санал хурааж олонхын дэмжлэгийг авсан саналын томьёоллыг тусгал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Эрүүл мэндийн тухай хуульд нэмэлт, өөрчлөлт оруулах тухай, Эмнэлгийн тусламж үйлчилгээний тухай хуулийг дагаж мөрдөх журмын тухай хуульд өөрчлөлт оруулах тухай хуулийн төслийг Байнгын хорооны болон нэгдсэн хуралдааны хэлэлцүүлэгт бэлтгэх үүрэг бүхий ажлын хэсгээс гаргасан зарчмын зөрүүтэй саналын томьёоллыг хэлэлцэн шийдвэрлэж өгөхийг та бүхнээс хүсье. Анхаарал тавьсан явдалд баярлал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Д.Оюунхорол:</w:t>
      </w:r>
      <w:r>
        <w:rPr>
          <w:rFonts w:eastAsia="Helvetica" w:cs="Arial" w:ascii="Arial" w:hAnsi="Arial"/>
        </w:rPr>
        <w:t xml:space="preserve"> Цогзолмаа гишүүнд баярлалаа. Хууль санаачлагчаас асуулт асуух гишүүд нэрээ өгнө үү.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Өнөөдрийн Байнгын хорооны хуралдаанд ажлын хэсэгт ирсэн гишүүдийг танилцуулъя. Боловсрол, соёл, шинжлэх ухаан, спортын яамны Төрийн нарийн бичгийн даргын албан үүргийг түр орлон гүйцэтгэгч Л.Цэдэвсүрэн, Эрүүл мэндийн яамны Бодлого, төлөвлөлтийн газрын дарга Р.Оюунханд, Боловсрол, соёл, шинжлэх ухаан, спортын яамны Стратеги, бодлого төлөвлөлтийн газрын даргын албан үүргийг түр олон гүйцэтгэгч Ж.Ганбаатар, Эмнэлгийн анхан шатлалын тусламж, үйлчилгээний бодлого, төлөвлөлт хариуцсан мэргэжилтэн Н.Болормаа, Эмнэлгийн лавлагаа шатлалын тусламж, үйлчилгээний бодлого, төлөвлөлт хариуцсан мэргэжилтэн Т.Энхмаа, Анагаахын шинжлэх ухааны их сургуулийн Дэд захирал Д.Зориг, Анагаахын шинжлэх ухааны их сургуулийн бүрэлдэхүүн сургуулийн захирал Р.Отгонбаяр гэсэн ийм</w:t>
      </w:r>
      <w:r>
        <w:rPr>
          <w:rFonts w:eastAsia="Times New Roman" w:cs="Arial" w:ascii="Arial" w:hAnsi="Arial"/>
        </w:rPr>
        <w:t xml:space="preserve"> </w:t>
      </w:r>
      <w:r>
        <w:rPr>
          <w:rFonts w:eastAsia="Helvetica" w:cs="Arial" w:ascii="Arial" w:hAnsi="Arial"/>
        </w:rPr>
        <w:t>бүрэлдэхүүнтэй ажлын хэсгийн гишүүд ирсэн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Энх-Амгалан гишүүн асуулт асуу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Л.Энх-Амгалан:</w:t>
      </w:r>
      <w:r>
        <w:rPr>
          <w:rFonts w:eastAsia="Helvetica" w:cs="Arial" w:ascii="Arial" w:hAnsi="Arial"/>
        </w:rPr>
        <w:t xml:space="preserve"> Гишүүдийнхээ өглөөний амгаланг айлтгая. Би ингэж ойлгож байгаа шүү дээ Сарангэрэл сайд аа? Энэ эрүүл мэндийн салбарын их том хууль дээр бас нэлээн хэд хэдэн том том зарчмын өөрчлөлтүүд орж ирж байна, Засгийн газар санаачилж орж ирж байгаа юм. Тийм учраас мэдээж үл ойлголцол, жижиг маргааныг бол бид нар хойшоо тавиад, салбарын эрх ашгийг өмнөө тавиад</w:t>
      </w:r>
      <w:r>
        <w:rPr>
          <w:rFonts w:eastAsia="Times New Roman" w:cs="Arial" w:ascii="Arial" w:hAnsi="Arial"/>
        </w:rPr>
        <w:t xml:space="preserve"> и</w:t>
      </w:r>
      <w:r>
        <w:rPr>
          <w:rFonts w:eastAsia="Helvetica" w:cs="Arial" w:ascii="Arial" w:hAnsi="Arial"/>
        </w:rPr>
        <w:t xml:space="preserve">нгээд энэ хуулийнхаа өөрчлөлтийг хэлэлцээд явах нь зүйтэй болов уу гэж бодож байгаа юм. Миний хамгийн гол одоо санаа тавьж байгаа асуудал бол энэ хуулиар энэ цахим эрүүл мэндийн зохицуулалтуудын асуудал их тодорхой болж орж ирж байгаа гэж ойлгож байгаа. Зөв үү, Сарангэрэл сайд 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Одоо яг эрүүл мэндийн энэ салбарт ер нь сая энэ улс орнууд энэ цар тахлын үед эрүүл мэндийнхээ үйлчилгээг аль болохоор цахимаар хүргэх тэр их том том дэвшлүүд их гарч байна. Бас эрүүл мэндийн салбар дээр би сүүлийн үед манай эрүүл мэндийн салбар дээр бол энэ цахим эрүүл мэндийн үйлчилгээний чиглэлээр бол энэ Дэлхийн банк, Бүгд Найрамдах Хятад Ард Улсын энэ хөнгөлөлттэй зээлүүдийн бүх асуудлууд, Солонгосын хөнгөлөлттэй зээлүүдээр бол энэ эмнэлгийн менежментийн асуудлуудыг цахим хэлбэрт шилжүүлэх, цахим засаглалд шилжүүлэх, эргээд энэ эрүүл мэндийн даатгалыг цахим хэлбэр рүү шилжүүлэх, иргэддээ цахимаар дамжуулж энэ мобайл технологиор алсын зайн оношилгоо, эмчилгээний асуудлуудыг хийх гэх мэтчилэнгээр энэ зайлшгүй шаардлагатай төслүүд нь хийгдчихсэн мөртөө нөгөө салбарынх нь стандартууд нь тодорхой хэмжээгээр батлагдаж чадахгүй, бас цаг алдаж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Яагаад гэвэл хууль дээрээ нөгөө нэр томьёоны зохицуулалтууд нь байхгүй байгаа учраас цаг алдаж байгаа гэсэн зүйлүүдээр над дээр бас нэг нэлээн хэдэн хүмүүс ирж уулзаж, намайг энэ Байнгын хорооны дарга байхаас авхуулж энэ эрүүл мэндийн салбарын хууль дээр цахим эрүүл мэнд, алсын зайн оношилгооны асуудлууд дээр тодорхой зохицуулалтуудыг хийж өгөх ийм эрх зүйн өөрчлөлтүүд хийх шаардлагууд байна гэж хүсэлтүүд тавьж байсан юм. Тэгэхээр энэ удаагийн Засгийн газраас өргөн барьсан энэ хууль дээр хамгийн том хийх гэж байгаа өөрчлөлтийн зохицуулалтуудын нэг нь бол энэ гэж би харж байгаа шүү дээ. Зөв үү? Энэ дээр та нэг надад нэг тодорхой хариулт өгөөч.</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Оюунхорол:</w:t>
      </w:r>
      <w:r>
        <w:rPr>
          <w:rFonts w:eastAsia="Helvetica" w:cs="Arial" w:ascii="Arial" w:hAnsi="Arial"/>
        </w:rPr>
        <w:t xml:space="preserve"> Сарангэрэл сайд хари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Сарангэрэл:</w:t>
      </w:r>
      <w:r>
        <w:rPr>
          <w:rFonts w:eastAsia="Helvetica" w:cs="Arial" w:ascii="Arial" w:hAnsi="Arial"/>
        </w:rPr>
        <w:t xml:space="preserve"> Энх-Амгалан гишүүний асуултад хариулъя. Энэ бол бас томоохон тогтолцооны болон үйл ажиллагааны өөрчлөлтийн ач холбогдолтой ийм хуулийн төсөл гэж хэлж байгаатай санал нэг байна. Ер нь үүн дээр одоо нэг жижиг маргаан гэдэг юм уу, үл ойлголцлын тухай асуудал би байхгүй гэж бодож байгаа. Яагаад гэвэл Засгийн газраас өргөн барьсан хуулийн төсөл дээр огт өргөн баригдаагүй асуудлуудыг хууль зөрчин бас нааж тавих гэсэн ийм оролдлогууд бас нэлээн гарсан учраас энийг бол мэргэжлийн хүмүүс болон хуульчдын хүрээнд ярилцаж, засаж залруулж байгаа тухай л асуудал. Өөр, хэн нэгэн хүний эрх ашиг гэдэг юм уу, үл ойлголцол, маргааны тухай асуудал огтхон ч байхгү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аны хэлж байгаа зүйл үнэн. Үнэндээ эрүүл мэндийн салбар бол өнөөдөр Монголын бусад салбаруудын дунд цахим чиглэлээрээ бол нэлээн тэргүүлж байгаа. 2018 оны 1 дүгээр сарын 1-нээс эхэлсэн Эрүүл мэндийн даатгалын сан одоо бүхэлдээ цахим болсон ийм үйл ажиллагааг явуулж байна. Эрүүл мэндийн салбар өөрөө мөн бүхэлдээ цахимжих энэ чиглэл рүү орж, Дэлхийн банк болон мөн Бүгд Найрамдах Хятад Ард Улсын Засгийн газрын хөнгөлөлттэй зээлийн хүрээнд хоёр, гуравдугаар шатлалын эрүүл мэндийн байгууллагууд үндсэндээ бүрэн цахимжсан. Одоо анхан шатны эмнэлгийн тусламж үйлчилгээг цахимжуулж үндсэндээ бүх шатандаа эрүүл мэндийн салбар цахимжих улмаар Засгийн газрын ХУР системд холбогдож, эрүүл мэндийн салбарын үйлчилгээ үндэсний хэмжээнд цахимжих ийм боломжийг ингээд бүрдүүлэх бүрдүүлж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ажлыг эрчимжүүлсэн ийм хуулийн заалт бол 8.4-т бол орж байгаа. Тухайлбал, эрүүл мэндийн цахим бүртгэл мэдээллийн сангийн өгөгдөл солилцох, хадгалах, хамгаалах, баяжуулах, ашиглах ийм боломж бүрдэж байгаа. Хамгийн гол өгөөжийг бол та бүхэн маань мэдэж байгаа. Иргэд маань шинжилгээ өгөх, а мөн өндөр үнэтэй MRI, CT-д харуулаад, дараагийн эмнэлэг нь тэр шинжилгээний болон энэ дүрс оношилгооны үр дүнг хүлээн зөвшөөрдөггүй, ард иргэдэд чирэгдэл учирдаг ийм зүйл бий. Энэ бүхнийг бол одоо засаж залруулж байгаа ийм олон өргөн боломжууд бол энэ хуулиар бий болно. Тэгээд Энх-Амгалан даргын хэлж байгаа энэ цахимтай холбоотой асуудал бол дэвшил гарсан заалт бол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үүнээс гадна анхан шатны эмнэлгийн тусламж, үйлчилгээгээ их тодорхой болгож байгаа. Бид нар анхан шатны эмнэлгийн тусламж, үйлчилгээ гэж ярьж байгаа боловч тухайлбал, өрхийн Эрүүл мэндийн төвүүдийнхээ статусыг тодорхой болгож өгөөгүй. Ингэснээр бол Өрхийн эрүүл мэндийн төвүүд маань хамгийн гол нь нийгмийн эрүүл мэндийн чиглэлд нэлээн тийм дэлгэрэнгүй давшингуй үйл ажиллагаа явуулах тэр боломжийг бүрдүүлж байгаа. Түүнээс гадна ард иргэд рүү чиглэсэн олон заалт байгаа юм. Тухайлбал зүрх судас, мэдрэлийн өвчний улмаас хөдөлмөрийн чадвараа түр алдах, өндөр настай хүмүүст бол удаан хугацаанд эмнэлгийн тусламж үйлчилгээ авах ийм шаардлага гардаг. Энэ хуульд бол энэ сэргээн засах, сувилахуй сараас дээших эмнэлгийн тусламж үйлчилгээг ард иргэддээ үзүүлэх, энэ нь бол Эрүүл мэндийн даатгалын сангаас санхүүжих ийм өргөн боломжийг бүрдүүлсэн ийм хуулийн заалтууд орж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ээр нь өнөөдөр бид нар сумдад, хөдөөгийн нэгдсэн эмнэлэг гээд байгуулчихсан тэгсэн хэрнээ сумын Эрүүл мэндийн төвтэй</w:t>
      </w:r>
      <w:r>
        <w:rPr>
          <w:rFonts w:eastAsia="Times New Roman" w:cs="Arial" w:ascii="Arial" w:hAnsi="Arial"/>
        </w:rPr>
        <w:t xml:space="preserve"> </w:t>
      </w:r>
      <w:r>
        <w:rPr>
          <w:rFonts w:eastAsia="Helvetica" w:cs="Arial" w:ascii="Arial" w:hAnsi="Arial"/>
        </w:rPr>
        <w:t>л ижилхэн үйл ажиллагаа явуулаад байгаа юм. Тийм учраас хэрвээ үнэхээр хөдөөгийн сум дундын эмнэлэг юм бол энэ нь нэгдсэн эмнэлгийн статус дээр ажиллах, өөрөөр хэлэх юм бол бусад нарийн эмнэлгийн тусламж үйлчилгээний төрлийг нэмэгдүүлэх энэ боломжийг</w:t>
      </w:r>
      <w:r>
        <w:rPr>
          <w:rFonts w:eastAsia="Times New Roman" w:cs="Arial" w:ascii="Arial" w:hAnsi="Arial"/>
        </w:rPr>
        <w:t xml:space="preserve"> </w:t>
      </w:r>
      <w:r>
        <w:rPr>
          <w:rFonts w:eastAsia="Helvetica" w:cs="Arial" w:ascii="Arial" w:hAnsi="Arial"/>
        </w:rPr>
        <w:t>энэ хуулиар нээж өгч байгаа. Тийм учраас таны хэлж байгаа ганцхан нэг сургуулийн харьяаллын тухай асуудал биш эрүүл мэндийн салбарын томоохон, эргээд ард иргэдэд үр дүнгээ өгөх ийм чухал чухал заалтуудад орсон ийм хуулийн төсөл юм байгаа юм. Тийм учраас бол Байнгын хорооны дарга маань энийг одоо энэ Улсын Их Хурлын чуулганы бүрэн эрхийн хугацаанд бол ингээд шийдээд, шийдвэрлээд явж байгаа гэдэг санал бол их зөв зүйтэй байна гэж хэлэх байна.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Оюунхорол:</w:t>
      </w:r>
      <w:r>
        <w:rPr>
          <w:rFonts w:eastAsia="Helvetica" w:cs="Arial" w:ascii="Arial" w:hAnsi="Arial"/>
        </w:rPr>
        <w:t xml:space="preserve"> Өөр асуулттай,</w:t>
      </w:r>
      <w:r>
        <w:rPr>
          <w:rFonts w:eastAsia="Times New Roman" w:cs="Arial" w:ascii="Arial" w:hAnsi="Arial"/>
        </w:rPr>
        <w:t xml:space="preserve"> </w:t>
      </w:r>
      <w:r>
        <w:rPr>
          <w:rFonts w:eastAsia="Helvetica" w:cs="Arial" w:ascii="Arial" w:hAnsi="Arial"/>
        </w:rPr>
        <w:t>саналтай гишүүд байна уу? Алга байна. Санал, асуултаа тасалъя. Байнгын хорооны ажлын хэсгээс боловсруулсан зарчмын зөрөөтэй саналын томьёоллоор санал хураалтуудаа явуулъя. Саналын томьёоллыг нэг бүрчлэн санал хураа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Төслийн 1 дүгээр зүйлийн 3.1.24 дэх заалт болон 2 дугаар зүйлийн 16.10 дахь хэсгийн “хүн амын” гэсний дараа “эрүүл мэндийн” гэж, 1 дүгээр зүйлийн 44.1.7 дахь заалтын “мэдээлэл өгөхийг” гэсний дараа “эрүүл мэндийн байгууллага” гэж тус тус нэмэ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саналаа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0 гишүүн дэмжиж, 76.9 хувийн саналаар энэ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2.Төслийн 1 дүгээр зүйлийн 8.1.25 дахь заалтын “өвчний эрт илрүүлэх үзлэгийг” гэснийг “өвчнөөс урьдчилан сэргийлэх, эрт илрүүлэх үзлэг, шинжилгээ, оношилгоонд хамруулах үйл ажиллагааг” гэж 8.5 дахь хэсгийн “дахь хэсэгт заасан” гэснийг “19.3.3-т заасан” гэж тус тус өөрчлөх гэсэн саналаа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0 гишүүн дэмжиж, 76.9 хувийн саналаар энэ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3.Төслийн 1 дүгээр зүйлийн 16.19 дэх хэсгийн “түшиц, төрөлжсөн мэргэшлийн эмнэлэг” гэсний “харьяа, түшиц, төрөлжсөн мэргэшлийн эмнэлэг эсхүл нэгдсэн эмнэлэг” гэж өөрчлөхөөр ажлын хэсгээс санал оруулж ирснийг Цогзолмаа гишүүн саналаа өөрчилье гэж санал оруу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рүүл мэндийн</w:t>
      </w:r>
      <w:r>
        <w:rPr>
          <w:rFonts w:eastAsia="Times New Roman" w:cs="Arial" w:ascii="Arial" w:hAnsi="Arial"/>
        </w:rPr>
        <w:t xml:space="preserve"> </w:t>
      </w:r>
      <w:r>
        <w:rPr>
          <w:rFonts w:eastAsia="Helvetica" w:cs="Arial" w:ascii="Arial" w:hAnsi="Arial"/>
        </w:rPr>
        <w:t>тухай хуулийн нэмэлт, өөрчлөлт оруулах тухай хуулийн төслийн 16.19 дэх хэсгийг хасъя гэсэн томьёоллоор Цогзмаа гишүүн санал гаргаж байна. Цогзолмаа гишүүний саналаа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3 гишүүнээс 11 гишүүн дэмжиж, 84.6 хувийн саналаар Цогзолмаа гишүүний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4.Төслийн 1 дүгээр зүйлийн 33.3 дахь хэсгийг хасах. Ажлын хэсгийн санал.</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Arial" w:cs="Arial" w:ascii="Arial" w:hAnsi="Arial"/>
        </w:rPr>
        <w:t xml:space="preserve"> </w:t>
      </w:r>
      <w:r>
        <w:rPr>
          <w:rFonts w:eastAsia="Helvetica" w:cs="Arial" w:ascii="Arial" w:hAnsi="Arial"/>
        </w:rPr>
        <w:t>Санал хураалтад 13 гишүүн оролцож, 11 гишүүн дэмжсэнээр 84.6 хувийн саналаар энэ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5.Төслийн 1 дүгээр зүйлийн 44.1.6 дахь заалтыг доор дурдсанаар өөрчлөн найруулах: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w:t>
      </w:r>
      <w:r>
        <w:rPr>
          <w:rFonts w:eastAsia="Helvetica" w:cs="Arial" w:ascii="Arial" w:hAnsi="Arial"/>
        </w:rPr>
        <w:t>44.1.6.өөрийн байгууллагын ажилтныг энэ хуулийн 8.5-д заасан журмын дагуу өвчнөөс урьдчилан сэргийлэх, эрт илрүүлэх үзлэг, шинжилгээ, оношилгоонд товлосон хугацаанд хамруулах” гэсэн томьёоллоо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3 гишүүн оролцож, 10 гишүүн дэмжиж,76.9 хувийн саналаар энэ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6.Төслийн 2 дугаар зүйлийн 1.12 зүйлийн 12.2 дахь хэсгийн 4 дүгээр зүйлийг тус тус хасах гэсэн томьёоллоо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ад 13 гишүүн оролцсоноос 9 гишүүн дэмжиж, 69.2 хувийн саналаар энэ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Гишүүдээс гаргасан зарчмын зөрүүтэй саналаар санал хураа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ранчимэг гишүүн ээ, саяын санал хураагдахгүй гэж ойлголоо. Үндсэн саналаа татаад авчихсан учраас.</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Одоо дараа нь Чинзориг сайдын санал байна. 16.4 дээр “хүн амын төвлөрөл” гэсний дараа “өвчлөл” гэж нэмэх гэсэн санал оруу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саналыг дэмжье гэсэн гишүүд санал хураалтад оролцъё.</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3 гишүүн оролцож, 8 гишүүн дэмжсэнээр 61.5 хувийн саналаар энэ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Найруулгын саналаа хураа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Төслийн 1 дүгээр зүйлийн 3.1.25 дахь заалтын “хугацаанд” гэснийг “хугацаагаар” гэж, 8.7 дахь хэсгийн “боловсрол”</w:t>
      </w:r>
      <w:r>
        <w:rPr>
          <w:rFonts w:eastAsia="Times New Roman" w:cs="Arial" w:ascii="Arial" w:hAnsi="Arial"/>
        </w:rPr>
        <w:t xml:space="preserve"> </w:t>
      </w:r>
      <w:r>
        <w:rPr>
          <w:rFonts w:eastAsia="Helvetica" w:cs="Arial" w:ascii="Arial" w:hAnsi="Arial"/>
        </w:rPr>
        <w:t>гэснийг “боловсролын болон” гэж, 44.1.7 дахь заалтын “хамгаалагч” гэснийг “хамгаалагчийн болон” гэж, 2 дугаар зүйлийн “хуульд” гэснийг “хуулийн” гэж, “хэсэг, заалтыг” гэснийг “хэсгийг” гэж тус тус өөрчлөх. “2/8 дугаар зүйлийн 8.1.25 дахь заалт, 8.4-8.9 дэх хэсэг гэснийг “2/8 дугаар зүйлийн 8.1.25 дахь заалт”, 3/8 дугаар зүйлийн 8.4-8.9 дэх заалт хэсэг” гэж дугаарласантай холбогдуулан бусад зүйлийн дугаарыг тус</w:t>
      </w:r>
      <w:r>
        <w:rPr>
          <w:rFonts w:eastAsia="Times New Roman" w:cs="Arial" w:ascii="Arial" w:hAnsi="Arial"/>
        </w:rPr>
        <w:t xml:space="preserve"> </w:t>
      </w:r>
      <w:r>
        <w:rPr>
          <w:rFonts w:eastAsia="Helvetica" w:cs="Arial" w:ascii="Arial" w:hAnsi="Arial"/>
        </w:rPr>
        <w:t>тус өөрчлөх, 2/16 дугаар зүйлийн “16.4” гэсний дараа “дэх хэсэг” гэснийг хасах гэсэн ийм томьёоллоор санал хураалт явуулъя. Санал гаргасан ажлын хэсгийн гишүү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3 гишүүн оролцож, 10 гишүүн дэмжиж, 76.9 хувийн саналаар энэ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мнэлгийн тусламж үйлчилгээний тухай хуулийг дагаж мөрдөх журмын тухай хуульд өөрчлөлт оруулах тухай хуулийн төслийн талаарх ажлын хэсгээс гаргасан зарчмын зөрүүтэй саналын томьёоллоор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Төслийн 2 дугаар зүйлийн “батлагдсан өдрөөс нь” гэснийг “Эрүүл мэндийн тухай хуульд нэмэлт, өөрчлөлт оруулах тухай хууль хүчин төгөлдөр болсон өдрөөс” гэж өөрчлөх томьёоллоор ажлын хэсгээс санал оруул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саналаар 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ад 13 гишүүн оролцож, 10 гишүүн дэмжсэнээр 76.9 хувийн саналаар энэ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Ингээд зарчмын зөрөөтэй ойлголцохгүй байсан асуудлуудаа сая хоёр сайд тайлбарлаад, ажлын хэсэг маань ойлголцоод, гишүүд маань ойлголцоод явчихлаа. Энэ бол нэлээн олон чухал асуудлуудыг шийдэж байгаа. Эрүүл мэндийн анхан шатны тусламж үйлчилгээ манай орны яг онцлог хүн амын байршил суурьшил, эрүүл мэндийн хэрэгцээнд нийцүүлэн хуулиар ингээд тодорхой заах ийм шаардлага байсан. Энэ асуудлыг зохицуулж өгсө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үрүүн Сарангэрэл сайд танилцуулсан, Билэгт гишүүн ээ. Анхан шатны тусламж үйлчилгээг өмнө нь хэрхэн үзүүлж байсан, хуульд ямар өөрчлөлт орсноор дэвшил</w:t>
      </w:r>
      <w:r>
        <w:rPr>
          <w:rFonts w:eastAsia="Times New Roman" w:cs="Arial" w:ascii="Arial" w:hAnsi="Arial"/>
        </w:rPr>
        <w:t xml:space="preserve"> </w:t>
      </w:r>
      <w:r>
        <w:rPr>
          <w:rFonts w:eastAsia="Helvetica" w:cs="Arial" w:ascii="Arial" w:hAnsi="Arial"/>
        </w:rPr>
        <w:t>гарах вэ гэвэл өмнө нь эрүүл мэндийн тусламж үйлчилгээний 30 хувийг үзүүлдэг өрхийн эрүүл мэндийн тусламж үйлчилгээг дангаар нь хуульд оруулахаар өөрчлөлт орж ирж байгаа. Зөвхөн эмнэлэг талаасаа харж хийгдсэн, мөн иргэн, гэр бүл, аж ахуйн нэгжийн оролцоог хамааруулахгүй байсан энэ асуудлыг хамааруулсан. Эрүүл мэндийн анхан шатны тусламж үйлчилгээг хүн амын эрүүл мэндийн эрэлт хэрэгцээ хэрэгцээтэй уялдуулан тодорхойлж өгснөөрөө энэ удаагийн эрүүл мэндийн тусламж үйлчилгээний чадавх хүртээмжийг өргөжүүлэх салбар дундын хамтын ажиллагааг бэхжүүлэх хууль зүйн үндэслэлүүдийг энэ удаагийн хуулиар бол өөрчлөлт оруулж өгч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Мөн сум, тосгоны Эрүүл мэндийн төв болон багийн эмчийн салбарт үзүүлж байгаа өрхийн эрүүл мэндийн тусламж үйлчилгээ болон бусад амбулаторийн болон хэвтэн эмчлүүлэх тусламж үйлчилгээ, эх барих, түргэн болон яаралтай тусламжийн хэвтэн эмчлэх чиг үүрэг Эрүүл мэндийн тухай хуульд тусгагдаагүй байсныг энэ хуулиар бол оруулж өгч байгаа юм. Манай улсад эрүүл мэндийн</w:t>
      </w:r>
      <w:r>
        <w:rPr>
          <w:rFonts w:eastAsia="Times New Roman" w:cs="Arial" w:ascii="Arial" w:hAnsi="Arial"/>
        </w:rPr>
        <w:t xml:space="preserve"> </w:t>
      </w:r>
      <w:r>
        <w:rPr>
          <w:rFonts w:eastAsia="Helvetica" w:cs="Arial" w:ascii="Arial" w:hAnsi="Arial"/>
        </w:rPr>
        <w:t xml:space="preserve">анхан шатны байгууллага 573, үүнээс өрхийн Эрүүл мэндийн төв 242, сум, тосгоны эрүүл мэндийн төв 331 байдаг. Энэ бүхий л анхан шатны байгууллагуудыг хамруулсан ийм томоохон хэмжээний өөрчлөлт орж ирсэн. Энэ асуудлыг оруулж ирсэн эрүүл мэндийн сайд Сарангэрэлд бас талархал илэрхийлье. Үнэхээр энэ салбарын өмнө тулгамдсан байгаа олон асуудлуудыг шийдвэрлэж чадсан гэж бид үзэ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Ингээд Байнгын хорооны санал, дүгнэлтийг Улсын Их Хурлын гишүүн, ажлын хэсгийн ахлагч Цогзолмаа чуулганы хуралдаанд уншиж танилцуулъя.  Хуулийн төслүүдийн анхны хэлэлцүүлгийг хийж дуус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Өнөөдрийн хуралдаанд оролцсон бүх гишүүддээ талархал илэрхийлье. Баярлалаа, хуралдан авсныг мэдэгд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Дууны бичлэгээс буулгасан:</w:t>
      </w:r>
    </w:p>
    <w:p>
      <w:pPr>
        <w:pStyle w:val="Normal"/>
        <w:ind w:firstLine="720"/>
        <w:jc w:val="both"/>
        <w:rPr>
          <w:rFonts w:ascii="Arial" w:hAnsi="Arial" w:eastAsia="Helvetica" w:cs="Arial"/>
        </w:rPr>
      </w:pPr>
      <w:r>
        <w:rPr>
          <w:rFonts w:eastAsia="Helvetica" w:cs="Arial" w:ascii="Arial" w:hAnsi="Arial"/>
        </w:rPr>
        <w:t>ПРОТОКОЛЫН АЛБАНЫ</w:t>
      </w:r>
    </w:p>
    <w:p>
      <w:pPr>
        <w:pStyle w:val="Normal"/>
        <w:ind w:firstLine="720"/>
        <w:jc w:val="both"/>
        <w:rPr>
          <w:rFonts w:ascii="Arial" w:hAnsi="Arial" w:eastAsia="Helvetica" w:cs="Arial"/>
        </w:rPr>
      </w:pPr>
      <w:r>
        <w:rPr>
          <w:rFonts w:eastAsia="Helvetica" w:cs="Arial" w:ascii="Arial" w:hAnsi="Arial"/>
        </w:rPr>
        <w:t>ШИНЖЭЭЧ</w:t>
        <w:tab/>
        <w:tab/>
        <w:tab/>
        <w:tab/>
        <w:tab/>
        <w:tab/>
        <w:tab/>
        <w:t>Б.БАТГЭРЭЛ</w:t>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cs="Times New Roman"/>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9:00Z</dcterms:created>
  <dc:creator>Batgerel.B</dc:creator>
  <dc:description/>
  <cp:keywords/>
  <dc:language>en-US</dc:language>
  <cp:lastModifiedBy>Batgerel.B</cp:lastModifiedBy>
  <cp:lastPrinted>2020-05-29T08:32:00Z</cp:lastPrinted>
  <dcterms:modified xsi:type="dcterms:W3CDTF">2020-05-29T00:48:00Z</dcterms:modified>
  <cp:revision>225</cp:revision>
  <dc:subject/>
  <dc:title/>
</cp:coreProperties>
</file>