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19 ОНЫ ЭЭЛЖИТ БУС ЧУУЛГАНЫ</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ТӨРИЙН БАЙГУУЛАЛТЫН БАЙНГЫН ХОРООНЫ 9 ДҮГЭЭР САРЫН</w:t>
      </w:r>
    </w:p>
    <w:p>
      <w:pPr>
        <w:pStyle w:val="Normal"/>
        <w:spacing w:lineRule="atLeast" w:line="200"/>
        <w:jc w:val="center"/>
        <w:rPr/>
      </w:pPr>
      <w:r>
        <w:rPr>
          <w:rFonts w:cs="Arial" w:ascii="Arial" w:hAnsi="Arial"/>
          <w:b/>
          <w:color w:val="000000"/>
          <w:lang w:val="mn-Cyrl-MN"/>
        </w:rPr>
        <w:t>10-НЫ ӨДӨР /МЯГМАР ГАРАГ/-ИЙН ХУРАЛДААНЫ ТОВЬЁГ</w:t>
      </w:r>
    </w:p>
    <w:p>
      <w:pPr>
        <w:pStyle w:val="Normal"/>
        <w:spacing w:lineRule="atLeast" w:line="200"/>
        <w:jc w:val="both"/>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9362" w:type="dxa"/>
        <w:jc w:val="left"/>
        <w:tblInd w:w="-152" w:type="dxa"/>
        <w:tblLayout w:type="fixed"/>
        <w:tblCellMar>
          <w:top w:w="0" w:type="dxa"/>
          <w:left w:w="43" w:type="dxa"/>
          <w:bottom w:w="0" w:type="dxa"/>
          <w:right w:w="108" w:type="dxa"/>
        </w:tblCellMar>
      </w:tblPr>
      <w:tblGrid>
        <w:gridCol w:w="426"/>
        <w:gridCol w:w="7377"/>
        <w:gridCol w:w="1559"/>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Баримтын агуу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rPr>
            </w:pPr>
            <w:r>
              <w:rPr>
                <w:rFonts w:cs="Arial" w:ascii="Arial" w:hAnsi="Arial"/>
                <w:color w:val="000000"/>
              </w:rPr>
              <w:t>1-3</w:t>
            </w:r>
          </w:p>
        </w:tc>
      </w:tr>
      <w:tr>
        <w:trPr>
          <w:trHeight w:val="365" w:hRule="atLeast"/>
        </w:trPr>
        <w:tc>
          <w:tcPr>
            <w:tcW w:w="426" w:type="dxa"/>
            <w:vMerge w:val="restart"/>
            <w:tcBorders>
              <w:top w:val="single" w:sz="4" w:space="0" w:color="000000"/>
              <w:left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rPr>
            </w:pPr>
            <w:r>
              <w:rPr>
                <w:rFonts w:cs="Arial" w:ascii="Arial" w:hAnsi="Arial"/>
                <w:color w:val="000000"/>
              </w:rPr>
              <w:t>4-16</w:t>
            </w:r>
          </w:p>
        </w:tc>
      </w:tr>
      <w:tr>
        <w:trPr>
          <w:trHeight w:val="980"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 New Roman" w:cs="Arial"/>
                <w:lang w:val="mn-Cyrl-MN"/>
              </w:rPr>
            </w:pPr>
            <w:r>
              <w:rPr>
                <w:rFonts w:cs="Arial" w:ascii="Arial" w:hAnsi="Arial"/>
                <w:bCs/>
                <w:color w:val="000000"/>
                <w:lang w:val="mn-Cyrl-MN"/>
              </w:rPr>
              <w:t>1.</w:t>
            </w:r>
            <w:r>
              <w:rPr>
                <w:rFonts w:cs="Arial" w:ascii="Arial" w:hAnsi="Arial"/>
                <w:iCs/>
                <w:color w:val="000000"/>
                <w:lang w:val="mn-Cyrl-MN"/>
              </w:rPr>
              <w:t>Монгол Улсын Үндсэн хуульд оруулах нэмэлт, өөрчлөлтийн төсөл</w:t>
            </w:r>
            <w:r>
              <w:rPr>
                <w:rFonts w:cs="Arial" w:ascii="Arial" w:hAnsi="Arial"/>
                <w:lang w:val="mn-Cyrl-MN"/>
              </w:rPr>
              <w:t xml:space="preserve"> болон Монгол Улсын Үндсэн хуулийн нэмэлт, өөрчлөлтийг дагаж мөрдөхөд шилжих журмын тухай хуулийн төсөл</w:t>
            </w:r>
            <w:r>
              <w:rPr>
                <w:rFonts w:cs="Arial" w:ascii="Arial" w:hAnsi="Arial"/>
                <w:iCs/>
                <w:color w:val="000000"/>
                <w:lang w:val="mn-Cyrl-MN"/>
              </w:rPr>
              <w:t xml:space="preserve"> </w:t>
            </w:r>
            <w:r>
              <w:rPr>
                <w:rFonts w:eastAsia="Times New Roman" w:cs="Arial" w:ascii="Arial" w:hAnsi="Arial"/>
                <w:color w:val="333333"/>
                <w:shd w:fill="FFFFFF" w:val="clear"/>
                <w:lang w:val="mn-Cyrl-MN"/>
              </w:rPr>
              <w:t>/</w:t>
            </w:r>
            <w:r>
              <w:rPr>
                <w:rFonts w:eastAsia="Times New Roman" w:cs="Arial" w:ascii="Arial" w:hAnsi="Arial"/>
                <w:iCs/>
                <w:color w:val="333333"/>
                <w:lang w:val="mn-Cyrl-MN"/>
              </w:rPr>
              <w:t>Улсын Их Хурлын гишүүн Д.Лүндээжанцан нарын гишүүд 2019.06.06-ны өдөр өргөн мэдүүлсэн, </w:t>
            </w:r>
            <w:r>
              <w:rPr>
                <w:rFonts w:eastAsia="Times New Roman" w:cs="Arial" w:ascii="Arial" w:hAnsi="Arial"/>
                <w:bCs/>
                <w:iCs/>
                <w:color w:val="333333"/>
                <w:lang w:val="mn-Cyrl-MN"/>
              </w:rPr>
              <w:t>хоёр дахь хэлэлцүүлэг, үргэлжилнэ</w:t>
            </w:r>
            <w:r>
              <w:rPr>
                <w:rFonts w:eastAsia="Times New Roman" w:cs="Arial" w:ascii="Arial" w:hAnsi="Arial"/>
                <w:color w:val="333333"/>
                <w:shd w:fill="FFFFFF" w:val="clear"/>
                <w:lang w:val="mn-Cyrl-M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rPr>
            </w:pPr>
            <w:r>
              <w:rPr>
                <w:rFonts w:cs="Arial" w:ascii="Arial" w:hAnsi="Arial"/>
                <w:color w:val="000000"/>
              </w:rPr>
              <w:t>4-16</w:t>
            </w:r>
          </w:p>
        </w:tc>
      </w:tr>
    </w:tbl>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t>Монгол Улсын Их Хурлын 2019 оны ээлжит  бус чуулганы</w:t>
      </w:r>
    </w:p>
    <w:p>
      <w:pPr>
        <w:pStyle w:val="Normal"/>
        <w:jc w:val="center"/>
        <w:rPr>
          <w:rFonts w:ascii="Arial" w:hAnsi="Arial" w:cs="Arial"/>
          <w:b/>
          <w:b/>
          <w:i/>
          <w:i/>
          <w:sz w:val="25"/>
          <w:szCs w:val="25"/>
          <w:lang w:val="mn-Cyrl-MN"/>
        </w:rPr>
      </w:pPr>
      <w:r>
        <w:rPr>
          <w:rFonts w:cs="Arial" w:ascii="Arial" w:hAnsi="Arial"/>
          <w:b/>
          <w:i/>
          <w:sz w:val="25"/>
          <w:szCs w:val="25"/>
          <w:lang w:val="mn-Cyrl-MN"/>
        </w:rPr>
        <w:t>Төрийн байгуулалтын байнгын хорооны 9 дүгээр сарын</w:t>
      </w:r>
    </w:p>
    <w:p>
      <w:pPr>
        <w:pStyle w:val="Normal"/>
        <w:jc w:val="center"/>
        <w:rPr/>
      </w:pPr>
      <w:r>
        <w:rPr>
          <w:rFonts w:cs="Arial" w:ascii="Arial" w:hAnsi="Arial"/>
          <w:b/>
          <w:i/>
          <w:sz w:val="25"/>
          <w:szCs w:val="25"/>
          <w:lang w:val="mn-Cyrl-MN"/>
        </w:rPr>
        <w:t>10-ны өдөр /Мягмар</w:t>
      </w:r>
      <w:r>
        <w:rPr>
          <w:rFonts w:cs="Arial" w:ascii="Arial" w:hAnsi="Arial"/>
          <w:sz w:val="25"/>
          <w:szCs w:val="25"/>
          <w:lang w:val="mn-Cyrl-MN"/>
        </w:rPr>
        <w:t xml:space="preserve"> </w:t>
      </w:r>
      <w:r>
        <w:rPr>
          <w:rFonts w:cs="Arial" w:ascii="Arial" w:hAnsi="Arial"/>
          <w:b/>
          <w:i/>
          <w:sz w:val="25"/>
          <w:szCs w:val="25"/>
          <w:lang w:val="mn-Cyrl-MN"/>
        </w:rPr>
        <w:t>гараг/-ийн хуралдааны</w:t>
      </w:r>
    </w:p>
    <w:p>
      <w:pPr>
        <w:pStyle w:val="Normal"/>
        <w:jc w:val="center"/>
        <w:rPr>
          <w:rFonts w:ascii="Arial" w:hAnsi="Arial" w:cs="Arial"/>
          <w:sz w:val="25"/>
          <w:szCs w:val="25"/>
          <w:lang w:val="mn-Cyrl-MN"/>
        </w:rPr>
      </w:pPr>
      <w:r>
        <w:rPr>
          <w:rFonts w:cs="Arial" w:ascii="Arial" w:hAnsi="Arial"/>
          <w:b/>
          <w:i/>
          <w:sz w:val="25"/>
          <w:szCs w:val="25"/>
          <w:lang w:val="mn-Cyrl-MN"/>
        </w:rPr>
        <w:t>товч тэмдэглэл</w:t>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pPr>
      <w:r>
        <w:rPr>
          <w:rFonts w:cs="Arial" w:ascii="Arial" w:hAnsi="Arial"/>
          <w:sz w:val="25"/>
          <w:szCs w:val="25"/>
          <w:lang w:val="mn-Cyrl-MN"/>
        </w:rPr>
        <w:tab/>
        <w:t xml:space="preserve">Төрийн байгуулалтын байнгын хорооны дарга С.Бямбацогт ирц, хэлэлцэх асуудлыг танилцуулж, хуралдааныг даргалав. </w:t>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pPr>
      <w:r>
        <w:rPr>
          <w:rFonts w:cs="Arial" w:ascii="Arial" w:hAnsi="Arial"/>
          <w:i/>
          <w:sz w:val="25"/>
          <w:szCs w:val="25"/>
          <w:lang w:val="mn-Cyrl-MN"/>
        </w:rPr>
        <w:tab/>
        <w:t xml:space="preserve">Хуралдаан ирвэл зохих 19 гишүүнээс 13 гишүүн ирж 68.4 хувийн ирцтэйгээр </w:t>
      </w:r>
      <w:r>
        <w:rPr>
          <w:rFonts w:cs="Arial" w:ascii="Arial" w:hAnsi="Arial"/>
          <w:i/>
          <w:color w:val="000000"/>
          <w:sz w:val="25"/>
          <w:szCs w:val="25"/>
          <w:lang w:val="mn-Cyrl-MN"/>
        </w:rPr>
        <w:t>15 цаг 39 минутад</w:t>
      </w:r>
      <w:r>
        <w:rPr>
          <w:rFonts w:cs="Arial" w:ascii="Arial" w:hAnsi="Arial"/>
          <w:i/>
          <w:sz w:val="25"/>
          <w:szCs w:val="25"/>
          <w:lang w:val="mn-Cyrl-MN"/>
        </w:rPr>
        <w:t xml:space="preserve"> Төрийн ордны “Жанжин Д.Сүхбаатар” танхимд эхлэв. </w:t>
      </w:r>
    </w:p>
    <w:p>
      <w:pPr>
        <w:pStyle w:val="Normal"/>
        <w:jc w:val="both"/>
        <w:rPr>
          <w:rFonts w:ascii="Arial" w:hAnsi="Arial" w:cs="Arial"/>
          <w:i/>
          <w:i/>
          <w:sz w:val="25"/>
          <w:szCs w:val="25"/>
          <w:lang w:val="mn-Cyrl-MN"/>
        </w:rPr>
      </w:pPr>
      <w:r>
        <w:rPr>
          <w:rFonts w:cs="Arial" w:ascii="Arial" w:hAnsi="Arial"/>
          <w:i/>
          <w:sz w:val="25"/>
          <w:szCs w:val="25"/>
          <w:lang w:val="mn-Cyrl-MN"/>
        </w:rPr>
      </w:r>
    </w:p>
    <w:p>
      <w:pPr>
        <w:pStyle w:val="Normal"/>
        <w:jc w:val="both"/>
        <w:rPr/>
      </w:pPr>
      <w:r>
        <w:rPr>
          <w:rFonts w:cs="Arial" w:ascii="Arial" w:hAnsi="Arial"/>
          <w:i/>
          <w:sz w:val="25"/>
          <w:szCs w:val="25"/>
          <w:lang w:val="mn-Cyrl-MN"/>
        </w:rPr>
        <w:tab/>
      </w:r>
      <w:r>
        <w:rPr>
          <w:rFonts w:cs="Arial" w:ascii="Arial" w:hAnsi="Arial"/>
          <w:i/>
          <w:iCs/>
          <w:sz w:val="25"/>
          <w:szCs w:val="25"/>
          <w:lang w:val="mn-Cyrl-MN"/>
        </w:rPr>
        <w:t>Ч</w:t>
      </w:r>
      <w:r>
        <w:rPr>
          <w:rFonts w:cs="Arial" w:ascii="Arial" w:hAnsi="Arial"/>
          <w:i/>
          <w:sz w:val="25"/>
          <w:szCs w:val="25"/>
          <w:lang w:val="mn-Cyrl-MN"/>
        </w:rPr>
        <w:t>өлөөтэй: Ж.Батзандан;</w:t>
      </w:r>
    </w:p>
    <w:p>
      <w:pPr>
        <w:pStyle w:val="Normal"/>
        <w:jc w:val="both"/>
        <w:rPr>
          <w:rFonts w:ascii="Arial" w:hAnsi="Arial" w:cs="Arial"/>
          <w:i/>
          <w:i/>
          <w:sz w:val="25"/>
          <w:szCs w:val="25"/>
          <w:lang w:val="mn-Cyrl-MN"/>
        </w:rPr>
      </w:pPr>
      <w:r>
        <w:rPr>
          <w:rFonts w:cs="Arial" w:ascii="Arial" w:hAnsi="Arial"/>
          <w:i/>
          <w:sz w:val="25"/>
          <w:szCs w:val="25"/>
          <w:lang w:val="mn-Cyrl-MN"/>
        </w:rPr>
        <w:tab/>
        <w:t>Тасалсан: О.Баасанхүү, Б.Наранхүү, Д.Эрдэнэбат, Ж.Эрдэнэбат.</w:t>
      </w:r>
    </w:p>
    <w:p>
      <w:pPr>
        <w:pStyle w:val="Normal"/>
        <w:jc w:val="both"/>
        <w:rPr>
          <w:rFonts w:ascii="Arial" w:hAnsi="Arial" w:cs="Arial"/>
          <w:i/>
          <w:i/>
          <w:sz w:val="25"/>
          <w:szCs w:val="25"/>
          <w:lang w:val="mn-Cyrl-MN"/>
        </w:rPr>
      </w:pPr>
      <w:r>
        <w:rPr>
          <w:rFonts w:cs="Arial" w:ascii="Arial" w:hAnsi="Arial"/>
          <w:i/>
          <w:sz w:val="25"/>
          <w:szCs w:val="25"/>
          <w:lang w:val="mn-Cyrl-MN"/>
        </w:rPr>
      </w:r>
    </w:p>
    <w:p>
      <w:pPr>
        <w:pStyle w:val="TextBody"/>
        <w:spacing w:before="0" w:after="0"/>
        <w:ind w:firstLine="720"/>
        <w:jc w:val="both"/>
        <w:rPr/>
      </w:pPr>
      <w:r>
        <w:rPr>
          <w:rStyle w:val="Emphasis"/>
          <w:rFonts w:cs="Arial" w:ascii="Arial" w:hAnsi="Arial"/>
          <w:i w:val="false"/>
          <w:color w:val="000000"/>
          <w:sz w:val="25"/>
          <w:szCs w:val="25"/>
          <w:lang w:val="mn-Cyrl-MN"/>
        </w:rPr>
        <w:t>Хэлэлцэх асуудлын дараалалтай холбогдуулан Улсын Их Хурлын гишүүн Б.Тогтохсүрэн Ард нийтийн санал асуулга явуулах зардлын хэмжээтэй холбоотой саналыг хэлэлцэх нь зүйтэй гэсэн горимын санал гаргав.</w:t>
      </w:r>
    </w:p>
    <w:p>
      <w:pPr>
        <w:pStyle w:val="TextBody"/>
        <w:spacing w:before="0" w:after="0"/>
        <w:ind w:firstLine="720"/>
        <w:jc w:val="both"/>
        <w:rPr>
          <w:rStyle w:val="Emphasis"/>
          <w:rFonts w:ascii="Arial" w:hAnsi="Arial" w:cs="Arial"/>
          <w:i w:val="false"/>
          <w:i w:val="false"/>
          <w:color w:val="000000"/>
          <w:sz w:val="25"/>
          <w:szCs w:val="25"/>
          <w:lang w:val="mn-Cyrl-MN"/>
        </w:rPr>
      </w:pPr>
      <w:r>
        <w:rPr/>
      </w:r>
    </w:p>
    <w:p>
      <w:pPr>
        <w:pStyle w:val="Normal"/>
        <w:snapToGrid w:val="false"/>
        <w:ind w:firstLine="720"/>
        <w:jc w:val="both"/>
        <w:rPr/>
      </w:pPr>
      <w:r>
        <w:rPr>
          <w:rFonts w:cs="Arial" w:ascii="Arial" w:hAnsi="Arial"/>
          <w:b/>
          <w:sz w:val="25"/>
          <w:szCs w:val="25"/>
        </w:rPr>
        <w:t xml:space="preserve">С.Бямбацогт: </w:t>
      </w:r>
      <w:r>
        <w:rPr>
          <w:rFonts w:cs="Arial" w:ascii="Arial" w:hAnsi="Arial"/>
          <w:sz w:val="25"/>
          <w:szCs w:val="25"/>
        </w:rPr>
        <w:t>Улсын Их Хурлын гишүүн Д.Тогтохсүрэнгийн гаргасан горимын саналыг дэмжье гэсэн санал хураалт</w:t>
      </w:r>
      <w:r>
        <w:rPr>
          <w:rFonts w:eastAsia="Times New Roman" w:cs="Arial" w:ascii="Arial" w:hAnsi="Arial"/>
          <w:bCs/>
          <w:color w:val="000000"/>
          <w:sz w:val="25"/>
          <w:szCs w:val="25"/>
          <w:lang w:val="mn-Cyrl-MN"/>
        </w:rPr>
        <w:t xml:space="preserve"> явуулъя.</w:t>
      </w:r>
    </w:p>
    <w:p>
      <w:pPr>
        <w:pStyle w:val="NoSpacing1"/>
        <w:snapToGrid w:val="false"/>
        <w:ind w:firstLine="720"/>
        <w:jc w:val="both"/>
        <w:rPr>
          <w:rFonts w:ascii="Arial" w:hAnsi="Arial" w:eastAsia="Times New Roman" w:cs="Arial"/>
          <w:bCs/>
          <w:color w:val="000000"/>
          <w:sz w:val="25"/>
          <w:szCs w:val="25"/>
          <w:lang w:val="mn-Cyrl-MN" w:eastAsia="en-US"/>
        </w:rPr>
      </w:pPr>
      <w:r>
        <w:rPr>
          <w:rFonts w:eastAsia="Times New Roman" w:cs="Arial" w:ascii="Arial" w:hAnsi="Arial"/>
          <w:bCs/>
          <w:color w:val="000000"/>
          <w:sz w:val="25"/>
          <w:szCs w:val="25"/>
          <w:lang w:val="mn-Cyrl-MN" w:eastAsia="en-US"/>
        </w:rPr>
      </w:r>
    </w:p>
    <w:p>
      <w:pPr>
        <w:pStyle w:val="BodyTextIndent3"/>
        <w:spacing w:before="28" w:after="0"/>
        <w:ind w:firstLine="720"/>
        <w:rPr>
          <w:rFonts w:ascii="Arial" w:hAnsi="Arial" w:cs="Arial"/>
          <w:b/>
          <w:b/>
          <w:color w:val="000000"/>
          <w:sz w:val="25"/>
          <w:szCs w:val="25"/>
          <w:lang w:val="mn-Cyrl-MN"/>
        </w:rPr>
      </w:pPr>
      <w:r>
        <w:rPr>
          <w:rStyle w:val="StrongEmphasis"/>
          <w:rFonts w:cs="Arial" w:ascii="Arial" w:hAnsi="Arial"/>
          <w:b w:val="false"/>
          <w:color w:val="000000"/>
          <w:sz w:val="25"/>
          <w:szCs w:val="25"/>
          <w:lang w:val="mn-Cyrl-MN"/>
        </w:rPr>
        <w:t>Зөвшөөрсөн:                        12</w:t>
      </w:r>
    </w:p>
    <w:p>
      <w:pPr>
        <w:pStyle w:val="BodyTextIndent3"/>
        <w:spacing w:before="28" w:after="0"/>
        <w:rPr>
          <w:rFonts w:ascii="Arial" w:hAnsi="Arial" w:cs="Arial"/>
          <w:b/>
          <w:b/>
          <w:color w:val="000000"/>
          <w:sz w:val="25"/>
          <w:szCs w:val="25"/>
          <w:lang w:val="mn-Cyrl-MN"/>
        </w:rPr>
      </w:pPr>
      <w:r>
        <w:rPr>
          <w:rStyle w:val="StrongEmphasis"/>
          <w:rFonts w:cs="Arial" w:ascii="Arial" w:hAnsi="Arial"/>
          <w:b w:val="false"/>
          <w:color w:val="000000"/>
          <w:sz w:val="25"/>
          <w:szCs w:val="25"/>
          <w:lang w:val="mn-Cyrl-MN"/>
        </w:rPr>
        <w:t>Татгалзсан:                           1</w:t>
      </w:r>
    </w:p>
    <w:p>
      <w:pPr>
        <w:pStyle w:val="BodyTextIndent3"/>
        <w:spacing w:before="28" w:after="0"/>
        <w:rPr>
          <w:rFonts w:ascii="Arial" w:hAnsi="Arial" w:cs="Arial"/>
          <w:b/>
          <w:b/>
          <w:color w:val="000000"/>
          <w:sz w:val="25"/>
          <w:szCs w:val="25"/>
          <w:lang w:val="mn-Cyrl-MN"/>
        </w:rPr>
      </w:pPr>
      <w:r>
        <w:rPr>
          <w:rStyle w:val="StrongEmphasis"/>
          <w:rFonts w:cs="Arial" w:ascii="Arial" w:hAnsi="Arial"/>
          <w:b w:val="false"/>
          <w:color w:val="000000"/>
          <w:sz w:val="25"/>
          <w:szCs w:val="25"/>
          <w:lang w:val="mn-Cyrl-MN"/>
        </w:rPr>
        <w:t>Бүгд:                                     13</w:t>
      </w:r>
    </w:p>
    <w:p>
      <w:pPr>
        <w:pStyle w:val="Normal"/>
        <w:ind w:firstLine="720"/>
        <w:jc w:val="both"/>
        <w:rPr/>
      </w:pPr>
      <w:r>
        <w:rPr>
          <w:rStyle w:val="StrongEmphasis"/>
          <w:rFonts w:cs="Arial" w:ascii="Arial" w:hAnsi="Arial"/>
          <w:b w:val="false"/>
          <w:color w:val="000000"/>
          <w:sz w:val="25"/>
          <w:szCs w:val="25"/>
          <w:lang w:val="mn-Cyrl-MN"/>
        </w:rPr>
        <w:t xml:space="preserve">92.3 хувийн саналаар дэмжигдлээ. </w:t>
      </w:r>
    </w:p>
    <w:p>
      <w:pPr>
        <w:pStyle w:val="Normal"/>
        <w:jc w:val="both"/>
        <w:rPr>
          <w:rStyle w:val="StrongEmphasis"/>
          <w:rFonts w:ascii="Arial" w:hAnsi="Arial" w:cs="Arial"/>
          <w:b w:val="false"/>
          <w:b w:val="false"/>
          <w:i/>
          <w:i/>
          <w:color w:val="000000"/>
          <w:sz w:val="25"/>
          <w:szCs w:val="25"/>
          <w:lang w:val="mn-Cyrl-MN"/>
        </w:rPr>
      </w:pPr>
      <w:r>
        <w:rPr/>
      </w:r>
    </w:p>
    <w:p>
      <w:pPr>
        <w:pStyle w:val="Normal"/>
        <w:jc w:val="both"/>
        <w:rPr/>
      </w:pPr>
      <w:r>
        <w:rPr>
          <w:rFonts w:cs="Arial" w:ascii="Arial" w:hAnsi="Arial"/>
          <w:i/>
          <w:sz w:val="25"/>
          <w:szCs w:val="25"/>
          <w:lang w:val="mn-Cyrl-MN"/>
        </w:rPr>
        <w:tab/>
      </w:r>
      <w:r>
        <w:rPr>
          <w:rFonts w:cs="Arial" w:ascii="Arial" w:hAnsi="Arial"/>
          <w:b/>
          <w:i/>
          <w:sz w:val="25"/>
          <w:szCs w:val="25"/>
          <w:lang w:val="mn-Cyrl-MN"/>
        </w:rPr>
        <w:t>Нэг. Монгол Улсын Үндсэн хуульд оруулах нэмэлт, өөрчлөлтийн төсөл /</w:t>
      </w:r>
      <w:r>
        <w:rPr>
          <w:rFonts w:cs="Arial" w:ascii="Arial" w:hAnsi="Arial"/>
          <w:i/>
          <w:sz w:val="25"/>
          <w:szCs w:val="25"/>
          <w:lang w:val="mn-Cyrl-MN"/>
        </w:rPr>
        <w:t xml:space="preserve">Улсын Их Хурлын гишүүн Д.Лүндээжанцан нарын гишүүд 2019.06.06-ны өдөр өргөн мэдүүлсэн, </w:t>
      </w:r>
      <w:r>
        <w:rPr>
          <w:rFonts w:eastAsia="Times New Roman" w:cs="Arial" w:ascii="Arial" w:hAnsi="Arial"/>
          <w:bCs/>
          <w:i/>
          <w:iCs/>
          <w:color w:val="333333"/>
          <w:sz w:val="25"/>
          <w:szCs w:val="25"/>
          <w:lang w:val="mn-Cyrl-MN"/>
        </w:rPr>
        <w:t>Ард нийтийн санал асуулгад оруулах</w:t>
      </w:r>
      <w:r>
        <w:rPr>
          <w:rStyle w:val="Appleconvertedspace"/>
          <w:rFonts w:cs="Arial" w:ascii="Arial" w:hAnsi="Arial"/>
          <w:i/>
          <w:iCs/>
          <w:color w:val="333333"/>
          <w:sz w:val="25"/>
          <w:szCs w:val="25"/>
          <w:lang w:val="mn-Cyrl-MN"/>
        </w:rPr>
        <w:t> </w:t>
      </w:r>
      <w:r>
        <w:rPr>
          <w:rFonts w:eastAsia="Times New Roman" w:cs="Arial" w:ascii="Arial" w:hAnsi="Arial"/>
          <w:bCs/>
          <w:i/>
          <w:iCs/>
          <w:color w:val="333333"/>
          <w:sz w:val="25"/>
          <w:szCs w:val="25"/>
          <w:lang w:val="mn-Cyrl-MN"/>
        </w:rPr>
        <w:t>төслийн нэг дэх</w:t>
      </w:r>
      <w:r>
        <w:rPr>
          <w:rStyle w:val="Appleconvertedspace"/>
          <w:rFonts w:cs="Arial" w:ascii="Arial" w:hAnsi="Arial"/>
          <w:i/>
          <w:iCs/>
          <w:color w:val="333333"/>
          <w:sz w:val="25"/>
          <w:szCs w:val="25"/>
          <w:lang w:val="mn-Cyrl-MN"/>
        </w:rPr>
        <w:t> </w:t>
      </w:r>
      <w:r>
        <w:rPr>
          <w:rFonts w:eastAsia="Times New Roman" w:cs="Arial" w:ascii="Arial" w:hAnsi="Arial"/>
          <w:bCs/>
          <w:i/>
          <w:iCs/>
          <w:color w:val="333333"/>
          <w:sz w:val="25"/>
          <w:szCs w:val="25"/>
          <w:lang w:val="mn-Cyrl-MN"/>
        </w:rPr>
        <w:t>хэлэлцүүлэг</w:t>
      </w:r>
      <w:r>
        <w:rPr>
          <w:rFonts w:eastAsia="Times New Roman" w:cs="Arial" w:ascii="Arial" w:hAnsi="Arial"/>
          <w:color w:val="333333"/>
          <w:sz w:val="25"/>
          <w:szCs w:val="25"/>
          <w:lang w:val="mn-Cyrl-MN"/>
        </w:rPr>
        <w:t>/</w:t>
      </w:r>
    </w:p>
    <w:p>
      <w:pPr>
        <w:pStyle w:val="Normal"/>
        <w:ind w:firstLine="720"/>
        <w:jc w:val="both"/>
        <w:rPr>
          <w:rFonts w:ascii="Arial" w:hAnsi="Arial" w:eastAsia="Times New Roman" w:cs="Arial"/>
          <w:color w:val="333333"/>
          <w:sz w:val="25"/>
          <w:szCs w:val="25"/>
          <w:lang w:val="mn-Cyrl-MN"/>
        </w:rPr>
      </w:pPr>
      <w:r>
        <w:rPr>
          <w:rFonts w:eastAsia="Times New Roman" w:cs="Arial" w:ascii="Arial" w:hAnsi="Arial"/>
          <w:color w:val="333333"/>
          <w:sz w:val="25"/>
          <w:szCs w:val="25"/>
          <w:lang w:val="mn-Cyrl-MN"/>
        </w:rPr>
      </w:r>
    </w:p>
    <w:p>
      <w:pPr>
        <w:pStyle w:val="Normal"/>
        <w:ind w:firstLine="720"/>
        <w:jc w:val="both"/>
        <w:rPr/>
      </w:pPr>
      <w:r>
        <w:rPr>
          <w:rFonts w:cs="Arial" w:ascii="Arial" w:hAnsi="Arial"/>
          <w:sz w:val="25"/>
          <w:szCs w:val="25"/>
          <w:lang w:val="mn-Cyrl-MN"/>
        </w:rPr>
        <w:t xml:space="preserve">Хэлэлцэж буй асуудалтай холбогдуулан Улсын Их Хурлын дэд ажлын хэсгийн ахлагч, Улсын Их Хурлын Тамгын газрын Ерөнхий нарийн бичгийн дарга Л.Өлзийсайхан, Парламентын ардчиллыг төлөвшүүлж, ард түмний засаглах эрхийг хангахтай холбоотой нэмэлт, өөрчлөлтийн дэд ажлын хэсгийн ахлагч, Ардын Их Хурлын депутат, Улсын Бага Хурлын гишүүн асан Р.Хатанбаатар, Нутгийн удирдлагын тогтолцоог боловсронгуй болгохтой холбоотой нэмэлт, өөрчлөлтийн дэд ажлын хэсгийн ахлагч, Улсын Бага Хурлын гишүүн, Улсын Их Хурлын гишүүн асан Ц.Товуусүрэн, Гүйцэтгэх эрх мэдлийн хариуцлагыг нэмэгдүүлж, тогтвортой байдлыг хангахтай холбоотой нэмэлт, өөрчлөлтийн дэд ажлын хэсгийн ахлагч, Монгол Улсын гавьяат хуульч Н.Лувсанжав, Шүүх эрх мэдлийн хариуцлагыг дээшлүүлж, хараат бус байдлыг хангахтай холбоотой нэмэлт, өөрчлөлтийн дэд ажлын хэсгийн ахлагч, Монгол Улсын Их сургуулийн Хууль зүйн сургуулийн багш, хууль зүйн ухааны доктор О.МөнхсайханНутгийн удирдлагын тогтолцоог боловсронгуй болгохтой холбоотой нэмэлт, өөрчлөлтийн дэд ажлын хэсгийн гишүүн, Монгол Улсын Их сургуулийн Хууль зүйн сургуулийн эрдэмтэн нарийн бичгийн дарга, профессор, хууль зүйн ухааны доктор А.Бямбажаргал, Гүйцэтгэх эрх мэдлийн хариуцлагыг нэмэгдүүлж, тогтвортой байдлыг хангахтай холбоотой нэмэлт, өөрчлөлтийн дэд ажлын хэсгийн гишүүн, Үндсэн хууль судлаач О.Машбат нар оролцов.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TextBody"/>
        <w:spacing w:before="0" w:after="0"/>
        <w:ind w:firstLine="720"/>
        <w:jc w:val="both"/>
        <w:rPr/>
      </w:pPr>
      <w:r>
        <w:rPr>
          <w:rFonts w:cs="Arial" w:ascii="Arial" w:hAnsi="Arial"/>
          <w:sz w:val="25"/>
          <w:szCs w:val="25"/>
          <w:lang w:val="mn-Cyrl-MN"/>
        </w:rPr>
        <w:t xml:space="preserve">Хуралдаанд Улсын Их Хурлын Тамгын газрын </w:t>
      </w:r>
      <w:r>
        <w:rPr>
          <w:rFonts w:cs="Arial" w:ascii="Arial" w:hAnsi="Arial"/>
          <w:bCs/>
          <w:sz w:val="25"/>
          <w:szCs w:val="25"/>
          <w:lang w:val="mn-Cyrl-MN"/>
        </w:rPr>
        <w:t>Ерөнхий нарийн бичгийн дарга Л.Өлзийсайхан</w:t>
      </w:r>
      <w:r>
        <w:rPr>
          <w:rStyle w:val="Emphasis"/>
          <w:rFonts w:cs="Arial" w:ascii="Arial" w:hAnsi="Arial"/>
          <w:i w:val="false"/>
          <w:sz w:val="25"/>
          <w:szCs w:val="25"/>
          <w:lang w:val="mn-Cyrl-MN"/>
        </w:rPr>
        <w:t xml:space="preserve">, Хууль, эрх зүйн асуудал хариуцсан нарийн бичгийн даргын албан үүргийг түр орлон гүйцэтгэгч Э.Түвшинжаргал, </w:t>
      </w:r>
      <w:r>
        <w:rPr>
          <w:rFonts w:cs="Arial" w:ascii="Arial" w:hAnsi="Arial"/>
          <w:color w:val="000000"/>
          <w:sz w:val="25"/>
          <w:szCs w:val="25"/>
          <w:lang w:val="mn-Cyrl-MN"/>
        </w:rPr>
        <w:t xml:space="preserve">Төрийн байгуулалтын байнгын хорооны </w:t>
      </w:r>
      <w:r>
        <w:rPr>
          <w:rStyle w:val="Emphasis"/>
          <w:rFonts w:cs="Arial" w:ascii="Arial" w:hAnsi="Arial"/>
          <w:i w:val="false"/>
          <w:sz w:val="25"/>
          <w:szCs w:val="25"/>
          <w:lang w:val="mn-Cyrl-MN"/>
        </w:rPr>
        <w:t xml:space="preserve">ажлын албаны ахлах зөвлөх Ж.Бямбадулам, зөвлөх Ц.Болормаа, А.Солонго, Б.Хатантуул, референт Б.Золбоо, Ж.Ганчимэг, </w:t>
      </w:r>
      <w:r>
        <w:rPr>
          <w:rStyle w:val="Emphasis"/>
          <w:rFonts w:cs="Arial" w:ascii="Arial" w:hAnsi="Arial"/>
          <w:i w:val="false"/>
          <w:color w:val="000000"/>
          <w:sz w:val="25"/>
          <w:szCs w:val="25"/>
          <w:lang w:val="mn-Cyrl-MN"/>
        </w:rPr>
        <w:t>Хууль, эрх зүйн хэлтсийн Эрх зүйн шинжилгээний албаны шинжээч Э.Баттогтох нар байлцав.</w:t>
      </w:r>
    </w:p>
    <w:p>
      <w:pPr>
        <w:pStyle w:val="Normal"/>
        <w:jc w:val="both"/>
        <w:rPr>
          <w:rStyle w:val="StrongEmphasis"/>
          <w:rFonts w:ascii="Arial" w:hAnsi="Arial" w:cs="Arial"/>
          <w:b w:val="false"/>
          <w:b w:val="false"/>
          <w:i w:val="false"/>
          <w:i w:val="false"/>
          <w:color w:val="000000"/>
          <w:sz w:val="25"/>
          <w:szCs w:val="25"/>
          <w:lang w:val="mn-Cyrl-MN"/>
        </w:rPr>
      </w:pPr>
      <w:r>
        <w:rPr/>
      </w:r>
    </w:p>
    <w:p>
      <w:pPr>
        <w:pStyle w:val="Normal"/>
        <w:ind w:firstLine="720"/>
        <w:jc w:val="both"/>
        <w:rPr>
          <w:rFonts w:ascii="Arial" w:hAnsi="Arial" w:cs="Arial"/>
          <w:sz w:val="25"/>
          <w:szCs w:val="25"/>
          <w:lang w:val="mn-Cyrl-MN"/>
        </w:rPr>
      </w:pPr>
      <w:r>
        <w:rPr>
          <w:rFonts w:cs="Arial" w:ascii="Arial" w:hAnsi="Arial"/>
          <w:sz w:val="25"/>
          <w:szCs w:val="25"/>
          <w:lang w:val="mn-Cyrl-MN"/>
        </w:rPr>
        <w:t xml:space="preserve">Хэлэлцэх асуудалтай холбогдуулан Улсын Их Хурлын Тамгын газрын </w:t>
      </w:r>
      <w:r>
        <w:rPr>
          <w:rStyle w:val="Emphasis"/>
          <w:rFonts w:cs="Arial" w:ascii="Arial" w:hAnsi="Arial"/>
          <w:i w:val="false"/>
          <w:sz w:val="25"/>
          <w:szCs w:val="25"/>
          <w:lang w:val="mn-Cyrl-MN"/>
        </w:rPr>
        <w:t xml:space="preserve">Хууль, эрх зүйн асуудал хариуцсан нарийн бичгийн даргын албан үүргийг түр орлон гүйцэтгэгч Э.Түвшинжаргал </w:t>
      </w:r>
      <w:r>
        <w:rPr>
          <w:rFonts w:cs="Arial" w:ascii="Arial" w:hAnsi="Arial"/>
          <w:sz w:val="25"/>
          <w:szCs w:val="25"/>
          <w:lang w:val="mn-Cyrl-MN"/>
        </w:rPr>
        <w:t>Улсын Их Хурлын чуулганы хуралдааны дэгийн тухай хууль болон Үндсэн хуульд нэмэлт, өөрчлөлт оруулах журмын тухай хуулиудын холбогдох заалтыг танилцуулж, хуулийн зөрчилгүй болохыг мэдэгдэв.</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bCs/>
          <w:color w:val="000000"/>
          <w:sz w:val="25"/>
          <w:szCs w:val="25"/>
          <w:lang w:val="mn-Cyrl-MN"/>
        </w:rPr>
      </w:pPr>
      <w:r>
        <w:rPr>
          <w:rFonts w:cs="Arial" w:ascii="Arial" w:hAnsi="Arial"/>
          <w:sz w:val="25"/>
          <w:szCs w:val="25"/>
          <w:lang w:val="mn-Cyrl-MN"/>
        </w:rPr>
        <w:t>Улсын Их Хурлын 68 дугаар тогтоолоор байгуулагдсан ажлын хэсгийн ахлагч Ө.Энхтүвшин саналын томьёоллыг танилцуулав.</w:t>
      </w:r>
    </w:p>
    <w:p>
      <w:pPr>
        <w:pStyle w:val="Normal"/>
        <w:jc w:val="both"/>
        <w:rPr>
          <w:rFonts w:ascii="Arial" w:hAnsi="Arial" w:cs="Arial"/>
          <w:i/>
          <w:i/>
          <w:color w:val="FF0000"/>
          <w:sz w:val="25"/>
          <w:szCs w:val="25"/>
          <w:lang w:val="mn-Cyrl-MN"/>
        </w:rPr>
      </w:pPr>
      <w:r>
        <w:rPr>
          <w:rFonts w:cs="Arial" w:ascii="Arial" w:hAnsi="Arial"/>
          <w:i/>
          <w:iCs/>
          <w:sz w:val="25"/>
          <w:szCs w:val="25"/>
          <w:lang w:val="mn-Cyrl-MN"/>
        </w:rPr>
        <w:tab/>
      </w:r>
      <w:r>
        <w:rPr>
          <w:rFonts w:cs="Arial" w:ascii="Arial" w:hAnsi="Arial"/>
          <w:i/>
          <w:iCs/>
          <w:color w:val="FF0000"/>
          <w:sz w:val="25"/>
          <w:szCs w:val="25"/>
          <w:lang w:val="mn-Cyrl-MN"/>
        </w:rPr>
        <w:t xml:space="preserve"> </w:t>
      </w:r>
    </w:p>
    <w:p>
      <w:pPr>
        <w:pStyle w:val="Normal"/>
        <w:jc w:val="both"/>
        <w:rPr>
          <w:b/>
          <w:b/>
          <w:sz w:val="25"/>
          <w:szCs w:val="25"/>
        </w:rPr>
      </w:pPr>
      <w:r>
        <w:rPr>
          <w:rFonts w:cs="Arial" w:ascii="Arial" w:hAnsi="Arial"/>
          <w:bCs/>
          <w:sz w:val="25"/>
          <w:szCs w:val="25"/>
          <w:lang w:val="mn-Cyrl-MN"/>
        </w:rPr>
        <w:tab/>
      </w:r>
      <w:r>
        <w:rPr>
          <w:rFonts w:cs="Arial" w:ascii="Arial" w:hAnsi="Arial"/>
          <w:b/>
          <w:bCs/>
          <w:sz w:val="25"/>
          <w:szCs w:val="25"/>
          <w:lang w:val="mn-Cyrl-MN"/>
        </w:rPr>
        <w:t>С.Бямбацогт</w:t>
      </w:r>
      <w:r>
        <w:rPr>
          <w:rFonts w:cs="Arial" w:ascii="Arial" w:hAnsi="Arial"/>
          <w:sz w:val="25"/>
          <w:szCs w:val="25"/>
          <w:lang w:val="mn-Cyrl-MN"/>
        </w:rPr>
        <w:t xml:space="preserve">: </w:t>
      </w:r>
      <w:r>
        <w:rPr>
          <w:rFonts w:cs="Arial" w:ascii="Arial" w:hAnsi="Arial"/>
          <w:b/>
          <w:sz w:val="25"/>
          <w:szCs w:val="25"/>
          <w:lang w:val="mn-Cyrl-MN"/>
        </w:rPr>
        <w:t>6 дугаар зүйлийн 2 дахь хэсэгт дараах өгүүлбэрийг нэмэх:</w:t>
      </w:r>
    </w:p>
    <w:p>
      <w:pPr>
        <w:pStyle w:val="Normal"/>
        <w:jc w:val="both"/>
        <w:rPr>
          <w:b/>
          <w:b/>
          <w:sz w:val="25"/>
          <w:szCs w:val="25"/>
        </w:rPr>
      </w:pPr>
      <w:r>
        <w:rPr>
          <w:b/>
          <w:sz w:val="25"/>
          <w:szCs w:val="25"/>
        </w:rPr>
      </w:r>
    </w:p>
    <w:p>
      <w:pPr>
        <w:pStyle w:val="Normal"/>
        <w:snapToGrid w:val="false"/>
        <w:ind w:firstLine="720"/>
        <w:jc w:val="both"/>
        <w:rPr/>
      </w:pPr>
      <w:r>
        <w:rPr>
          <w:rFonts w:cs="Arial" w:ascii="Arial" w:hAnsi="Arial"/>
          <w:sz w:val="25"/>
          <w:szCs w:val="25"/>
          <w:lang w:val="mn-Cyrl-MN"/>
        </w:rPr>
        <w:t xml:space="preserve">Стратегийн ач холбогдол бүхий ашигт малтмалын ордыг ашиглахдаа байгалийн баялаг ард түмний мэдэлд байх зарчимд нийцүүлэн түүний үр өгөөжийн дийлэнх нь ард түмэнд ногдож байх эрх зүйн үндсийг хуулиар тогтооно гэсэн </w:t>
      </w:r>
      <w:r>
        <w:rPr>
          <w:rFonts w:cs="Arial" w:ascii="Arial" w:hAnsi="Arial"/>
          <w:sz w:val="25"/>
          <w:szCs w:val="25"/>
        </w:rPr>
        <w:t>саналыг дэмжье гэсэн санал хураалт</w:t>
      </w:r>
      <w:r>
        <w:rPr>
          <w:rFonts w:eastAsia="Times New Roman" w:cs="Arial" w:ascii="Arial" w:hAnsi="Arial"/>
          <w:bCs/>
          <w:color w:val="000000"/>
          <w:sz w:val="25"/>
          <w:szCs w:val="25"/>
          <w:lang w:val="mn-Cyrl-MN"/>
        </w:rPr>
        <w:t xml:space="preserve"> явуулъя.</w:t>
      </w:r>
    </w:p>
    <w:p>
      <w:pPr>
        <w:pStyle w:val="Normal"/>
        <w:snapToGrid w:val="false"/>
        <w:ind w:firstLine="720"/>
        <w:jc w:val="both"/>
        <w:rPr>
          <w:rFonts w:ascii="Arial" w:hAnsi="Arial" w:eastAsia="Times New Roman" w:cs="Arial"/>
          <w:bCs/>
          <w:color w:val="000000"/>
          <w:sz w:val="25"/>
          <w:szCs w:val="25"/>
          <w:lang w:val="mn-Cyrl-MN"/>
        </w:rPr>
      </w:pPr>
      <w:r>
        <w:rPr>
          <w:rFonts w:eastAsia="Times New Roman" w:cs="Arial" w:ascii="Arial" w:hAnsi="Arial"/>
          <w:bCs/>
          <w:color w:val="000000"/>
          <w:sz w:val="25"/>
          <w:szCs w:val="25"/>
          <w:lang w:val="mn-Cyrl-MN"/>
        </w:rPr>
      </w:r>
    </w:p>
    <w:p>
      <w:pPr>
        <w:pStyle w:val="Normal"/>
        <w:snapToGrid w:val="false"/>
        <w:ind w:firstLine="720"/>
        <w:jc w:val="both"/>
        <w:rPr>
          <w:rFonts w:ascii="Arial" w:hAnsi="Arial" w:eastAsia="Times New Roman" w:cs="Arial"/>
          <w:bCs/>
          <w:color w:val="000000"/>
          <w:sz w:val="25"/>
          <w:szCs w:val="25"/>
          <w:lang w:val="mn-Cyrl-MN"/>
        </w:rPr>
      </w:pPr>
      <w:r>
        <w:rPr>
          <w:rFonts w:eastAsia="Times New Roman" w:cs="Arial" w:ascii="Arial" w:hAnsi="Arial"/>
          <w:bCs/>
          <w:color w:val="000000"/>
          <w:sz w:val="25"/>
          <w:szCs w:val="25"/>
          <w:lang w:val="mn-Cyrl-MN"/>
        </w:rPr>
        <w:t>Дээрх саналын томьёололтой холбогдуулан Улсын Их Хурлын гишүүн Ж.Батзандан, М.Энхболд, Л.Болд, Т.Аюурсайхан, Б.Жавхлан, Ж.Мөнхбат нарын тавьсан асуултад ажлын хэсгийн ахлагч, Улсын Их Хурлын гишүүн Ө.Энхтүвшин хариулж, тайлбар хийв.</w:t>
      </w:r>
    </w:p>
    <w:p>
      <w:pPr>
        <w:pStyle w:val="NoSpacing1"/>
        <w:snapToGrid w:val="false"/>
        <w:ind w:firstLine="720"/>
        <w:jc w:val="both"/>
        <w:rPr>
          <w:rFonts w:ascii="Arial" w:hAnsi="Arial" w:eastAsia="Times New Roman" w:cs="Arial"/>
          <w:bCs/>
          <w:color w:val="000000"/>
          <w:sz w:val="25"/>
          <w:szCs w:val="25"/>
          <w:lang w:val="mn-Cyrl-MN" w:eastAsia="en-US"/>
        </w:rPr>
      </w:pPr>
      <w:r>
        <w:rPr>
          <w:rFonts w:eastAsia="Times New Roman" w:cs="Arial" w:ascii="Arial" w:hAnsi="Arial"/>
          <w:bCs/>
          <w:color w:val="000000"/>
          <w:sz w:val="25"/>
          <w:szCs w:val="25"/>
          <w:lang w:val="mn-Cyrl-MN" w:eastAsia="en-US"/>
        </w:rPr>
      </w:r>
    </w:p>
    <w:p>
      <w:pPr>
        <w:pStyle w:val="BodyTextIndent3"/>
        <w:spacing w:before="28" w:after="0"/>
        <w:ind w:firstLine="720"/>
        <w:rPr>
          <w:rFonts w:ascii="Arial" w:hAnsi="Arial" w:cs="Arial"/>
          <w:b/>
          <w:b/>
          <w:color w:val="000000"/>
          <w:sz w:val="25"/>
          <w:szCs w:val="25"/>
          <w:lang w:val="mn-Cyrl-MN"/>
        </w:rPr>
      </w:pPr>
      <w:r>
        <w:rPr>
          <w:rStyle w:val="StrongEmphasis"/>
          <w:rFonts w:cs="Arial" w:ascii="Arial" w:hAnsi="Arial"/>
          <w:b w:val="false"/>
          <w:color w:val="000000"/>
          <w:sz w:val="25"/>
          <w:szCs w:val="25"/>
          <w:lang w:val="mn-Cyrl-MN"/>
        </w:rPr>
        <w:t>Зөвшөөрсөн:                        14</w:t>
      </w:r>
    </w:p>
    <w:p>
      <w:pPr>
        <w:pStyle w:val="BodyTextIndent3"/>
        <w:spacing w:before="28" w:after="0"/>
        <w:rPr>
          <w:rFonts w:ascii="Arial" w:hAnsi="Arial" w:cs="Arial"/>
          <w:b/>
          <w:b/>
          <w:color w:val="000000"/>
          <w:sz w:val="25"/>
          <w:szCs w:val="25"/>
          <w:lang w:val="mn-Cyrl-MN"/>
        </w:rPr>
      </w:pPr>
      <w:r>
        <w:rPr>
          <w:rStyle w:val="StrongEmphasis"/>
          <w:rFonts w:cs="Arial" w:ascii="Arial" w:hAnsi="Arial"/>
          <w:b w:val="false"/>
          <w:color w:val="000000"/>
          <w:sz w:val="25"/>
          <w:szCs w:val="25"/>
          <w:lang w:val="mn-Cyrl-MN"/>
        </w:rPr>
        <w:t>Татгалзсан:                           0</w:t>
      </w:r>
    </w:p>
    <w:p>
      <w:pPr>
        <w:pStyle w:val="BodyTextIndent3"/>
        <w:spacing w:before="28" w:after="0"/>
        <w:rPr>
          <w:rFonts w:ascii="Arial" w:hAnsi="Arial" w:cs="Arial"/>
          <w:b/>
          <w:b/>
          <w:color w:val="000000"/>
          <w:sz w:val="25"/>
          <w:szCs w:val="25"/>
          <w:lang w:val="mn-Cyrl-MN"/>
        </w:rPr>
      </w:pPr>
      <w:r>
        <w:rPr>
          <w:rStyle w:val="StrongEmphasis"/>
          <w:rFonts w:cs="Arial" w:ascii="Arial" w:hAnsi="Arial"/>
          <w:b w:val="false"/>
          <w:color w:val="000000"/>
          <w:sz w:val="25"/>
          <w:szCs w:val="25"/>
          <w:lang w:val="mn-Cyrl-MN"/>
        </w:rPr>
        <w:t>Бүгд:                                     14</w:t>
      </w:r>
    </w:p>
    <w:p>
      <w:pPr>
        <w:pStyle w:val="Normal"/>
        <w:ind w:firstLine="720"/>
        <w:jc w:val="both"/>
        <w:rPr>
          <w:rStyle w:val="StrongEmphasis"/>
          <w:rFonts w:ascii="Arial" w:hAnsi="Arial" w:cs="Arial"/>
          <w:b w:val="false"/>
          <w:b w:val="false"/>
          <w:color w:val="000000"/>
          <w:sz w:val="25"/>
          <w:szCs w:val="25"/>
          <w:lang w:val="mn-Cyrl-MN"/>
        </w:rPr>
      </w:pPr>
      <w:r>
        <w:rPr>
          <w:rStyle w:val="StrongEmphasis"/>
          <w:rFonts w:cs="Arial" w:ascii="Arial" w:hAnsi="Arial"/>
          <w:b w:val="false"/>
          <w:color w:val="000000"/>
          <w:sz w:val="25"/>
          <w:szCs w:val="25"/>
          <w:lang w:val="mn-Cyrl-MN"/>
        </w:rPr>
        <w:t xml:space="preserve">100 хувийн саналаар дэмжигдлээ. </w:t>
      </w:r>
    </w:p>
    <w:p>
      <w:pPr>
        <w:pStyle w:val="Normal"/>
        <w:ind w:firstLine="720"/>
        <w:jc w:val="both"/>
        <w:rPr>
          <w:rStyle w:val="StrongEmphasis"/>
          <w:rFonts w:ascii="Arial" w:hAnsi="Arial" w:cs="Arial"/>
          <w:b w:val="false"/>
          <w:b w:val="false"/>
          <w:color w:val="000000"/>
          <w:sz w:val="25"/>
          <w:szCs w:val="25"/>
          <w:lang w:val="mn-Cyrl-MN"/>
        </w:rPr>
      </w:pPr>
      <w:r>
        <w:rPr/>
      </w:r>
    </w:p>
    <w:p>
      <w:pPr>
        <w:pStyle w:val="Normal"/>
        <w:ind w:firstLine="720"/>
        <w:jc w:val="both"/>
        <w:rPr>
          <w:rStyle w:val="StrongEmphasis"/>
          <w:rFonts w:ascii="Arial" w:hAnsi="Arial" w:eastAsia="Arial" w:cs="Arial"/>
          <w:b w:val="false"/>
          <w:b w:val="false"/>
          <w:bCs w:val="false"/>
          <w:iCs/>
          <w:color w:val="000000"/>
          <w:sz w:val="25"/>
          <w:szCs w:val="25"/>
          <w:shd w:fill="FFFFFF" w:val="clear"/>
          <w:lang w:val="mn-Cyrl-MN"/>
        </w:rPr>
      </w:pPr>
      <w:r>
        <w:rPr>
          <w:rStyle w:val="Emphasis"/>
          <w:rFonts w:eastAsia="Arial" w:cs="Arial" w:ascii="Arial" w:hAnsi="Arial"/>
          <w:i w:val="false"/>
          <w:color w:val="000000"/>
          <w:sz w:val="25"/>
          <w:szCs w:val="25"/>
          <w:shd w:fill="FFFFFF" w:val="clear"/>
          <w:lang w:val="mn-Cyrl-MN"/>
        </w:rPr>
        <w:t>Байнгын хорооноос гарах санал, дүгнэлтийг Улсын Их Хурлын гишүүн С.Бямбацогт Улсын Их Хурлын чуулганы нэгдсэн хуралдаанд танилцуулахаар тогтов.</w:t>
      </w:r>
    </w:p>
    <w:p>
      <w:pPr>
        <w:pStyle w:val="Normal"/>
        <w:ind w:firstLine="720"/>
        <w:jc w:val="both"/>
        <w:rPr>
          <w:rStyle w:val="StrongEmphasis"/>
          <w:rFonts w:ascii="Arial" w:hAnsi="Arial" w:eastAsia="Arial" w:cs="Arial"/>
          <w:b w:val="false"/>
          <w:b w:val="false"/>
          <w:bCs w:val="false"/>
          <w:iCs/>
          <w:color w:val="000000"/>
          <w:sz w:val="25"/>
          <w:szCs w:val="25"/>
          <w:shd w:fill="FFFFFF" w:val="clear"/>
          <w:lang w:val="mn-Cyrl-MN"/>
        </w:rPr>
      </w:pPr>
      <w:r>
        <w:rPr/>
      </w:r>
    </w:p>
    <w:p>
      <w:pPr>
        <w:pStyle w:val="Normal"/>
        <w:spacing w:lineRule="atLeast" w:line="100"/>
        <w:ind w:firstLine="720"/>
        <w:jc w:val="both"/>
        <w:rPr/>
      </w:pPr>
      <w:r>
        <w:rPr>
          <w:rStyle w:val="Emphasis"/>
          <w:rFonts w:eastAsia="Arial" w:cs="Arial" w:ascii="Arial" w:hAnsi="Arial"/>
          <w:color w:val="000000"/>
          <w:sz w:val="25"/>
          <w:szCs w:val="25"/>
          <w:shd w:fill="FFFFFF" w:val="clear"/>
          <w:lang w:val="mn-Cyrl-MN"/>
        </w:rPr>
        <w:t>Хуралдаан 40 минут үргэлжилж, 19 гишүүнээс 14 гишүүн ирж, 73.7 хувийн ирцтэйгээр 16 цаг 21 минутад өндөрлөв.</w:t>
      </w:r>
    </w:p>
    <w:p>
      <w:pPr>
        <w:pStyle w:val="Normal"/>
        <w:jc w:val="both"/>
        <w:rPr>
          <w:rStyle w:val="Emphasis"/>
          <w:rFonts w:ascii="Arial" w:hAnsi="Arial" w:eastAsia="Arial" w:cs="Arial"/>
          <w:color w:val="000000"/>
          <w:sz w:val="25"/>
          <w:szCs w:val="25"/>
          <w:shd w:fill="FFFFFF" w:val="clear"/>
          <w:lang w:val="mn-Cyrl-MN"/>
        </w:rPr>
      </w:pPr>
      <w:r>
        <w:rPr/>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 xml:space="preserve"> </w:t>
      </w:r>
      <w:r>
        <w:rPr>
          <w:rFonts w:cs="Arial" w:ascii="Arial" w:hAnsi="Arial"/>
          <w:sz w:val="25"/>
          <w:szCs w:val="25"/>
          <w:lang w:val="mn-Cyrl-MN"/>
        </w:rPr>
        <w:t>Тэмдэглэлтэй танилцсан:</w:t>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 xml:space="preserve"> </w:t>
      </w:r>
      <w:r>
        <w:rPr>
          <w:rFonts w:cs="Arial" w:ascii="Arial" w:hAnsi="Arial"/>
          <w:sz w:val="25"/>
          <w:szCs w:val="25"/>
          <w:lang w:val="mn-Cyrl-MN"/>
        </w:rPr>
        <w:t xml:space="preserve">ТӨРИЙН БАЙГУУЛАЛТЫН БАЙНГЫН </w:t>
      </w:r>
    </w:p>
    <w:p>
      <w:pPr>
        <w:pStyle w:val="Normal"/>
        <w:jc w:val="both"/>
        <w:rPr/>
      </w:pPr>
      <w:r>
        <w:rPr>
          <w:rFonts w:eastAsia="Arial" w:cs="Arial" w:ascii="Arial" w:hAnsi="Arial"/>
          <w:sz w:val="25"/>
          <w:szCs w:val="25"/>
          <w:lang w:val="mn-Cyrl-MN"/>
        </w:rPr>
        <w:tab/>
        <w:t xml:space="preserve"> </w:t>
      </w:r>
      <w:r>
        <w:rPr>
          <w:rFonts w:cs="Arial" w:ascii="Arial" w:hAnsi="Arial"/>
          <w:sz w:val="25"/>
          <w:szCs w:val="25"/>
          <w:lang w:val="mn-Cyrl-MN"/>
        </w:rPr>
        <w:t>ХОРООНЫ ДАРГА</w:t>
        <w:tab/>
        <w:tab/>
        <w:tab/>
        <w:tab/>
        <w:tab/>
        <w:t>С.БЯМБАЦОГТ</w:t>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 xml:space="preserve"> </w:t>
      </w:r>
      <w:r>
        <w:rPr>
          <w:rFonts w:cs="Arial" w:ascii="Arial" w:hAnsi="Arial"/>
          <w:sz w:val="25"/>
          <w:szCs w:val="25"/>
          <w:lang w:val="mn-Cyrl-MN"/>
        </w:rPr>
        <w:t>Тэмдэглэл хөтөлсөн:</w:t>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 xml:space="preserve"> </w:t>
      </w:r>
      <w:r>
        <w:rPr>
          <w:rFonts w:cs="Arial" w:ascii="Arial" w:hAnsi="Arial"/>
          <w:sz w:val="25"/>
          <w:szCs w:val="25"/>
          <w:lang w:val="mn-Cyrl-MN"/>
        </w:rPr>
        <w:t xml:space="preserve">ПРОТОКОЛЫН АЛБАНЫ </w:t>
      </w:r>
    </w:p>
    <w:p>
      <w:pPr>
        <w:pStyle w:val="Normal"/>
        <w:jc w:val="both"/>
        <w:rPr/>
      </w:pPr>
      <w:r>
        <w:rPr>
          <w:rFonts w:eastAsia="Arial" w:cs="Arial" w:ascii="Arial" w:hAnsi="Arial"/>
          <w:sz w:val="25"/>
          <w:szCs w:val="25"/>
          <w:lang w:val="mn-Cyrl-MN"/>
        </w:rPr>
        <w:tab/>
        <w:t xml:space="preserve"> </w:t>
      </w:r>
      <w:r>
        <w:rPr>
          <w:rFonts w:cs="Arial" w:ascii="Arial" w:hAnsi="Arial"/>
          <w:sz w:val="25"/>
          <w:szCs w:val="25"/>
          <w:lang w:val="mn-Cyrl-MN"/>
        </w:rPr>
        <w:t>ШИНЖЭЭЧ</w:t>
        <w:tab/>
        <w:tab/>
        <w:tab/>
        <w:tab/>
        <w:tab/>
        <w:tab/>
        <w:tab/>
        <w:t>П.МЯДАГМАА</w:t>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numPr>
          <w:ilvl w:val="0"/>
          <w:numId w:val="0"/>
        </w:numPr>
        <w:jc w:val="center"/>
        <w:outlineLvl w:val="0"/>
        <w:rPr/>
      </w:pPr>
      <w:r>
        <w:rPr>
          <w:rFonts w:cs="Arial" w:ascii="Arial" w:hAnsi="Arial"/>
          <w:b/>
          <w:bCs/>
          <w:shd w:fill="FFFFFF" w:val="clear"/>
          <w:lang w:val="mn-Cyrl-MN"/>
        </w:rPr>
        <w:t>МОНГОЛ УЛСЫН ИХ ХУРЛЫН 2019 ОНЫ ЭЭЛЖИТ БУС</w:t>
      </w:r>
    </w:p>
    <w:p>
      <w:pPr>
        <w:pStyle w:val="Normal"/>
        <w:numPr>
          <w:ilvl w:val="0"/>
          <w:numId w:val="0"/>
        </w:numPr>
        <w:jc w:val="center"/>
        <w:outlineLvl w:val="0"/>
        <w:rPr/>
      </w:pPr>
      <w:r>
        <w:rPr>
          <w:rFonts w:cs="Arial" w:ascii="Arial" w:hAnsi="Arial"/>
          <w:b/>
          <w:bCs/>
          <w:shd w:fill="FFFFFF" w:val="clear"/>
          <w:lang w:val="mn-Cyrl-MN"/>
        </w:rPr>
        <w:t>ЧУУЛГАНЫ 9 ДҮГЭЭР САРЫН 10-НЫ ӨДӨР /МЯГМАР ГАРАГ/-ИЙН</w:t>
      </w:r>
    </w:p>
    <w:p>
      <w:pPr>
        <w:pStyle w:val="Normal"/>
        <w:shd w:fill="FFFFFF" w:val="clear"/>
        <w:ind w:left="5" w:firstLine="715"/>
        <w:jc w:val="center"/>
        <w:rPr/>
      </w:pPr>
      <w:r>
        <w:rPr>
          <w:rFonts w:cs="Arial" w:ascii="Arial" w:hAnsi="Arial"/>
          <w:b/>
          <w:bCs/>
          <w:shd w:fill="FFFFFF" w:val="clear"/>
          <w:lang w:val="mn-Cyrl-MN"/>
        </w:rPr>
        <w:t>НЭГДСЭН</w:t>
      </w:r>
      <w:r>
        <w:rPr>
          <w:rFonts w:cs="Arial" w:ascii="Arial" w:hAnsi="Arial"/>
          <w:lang w:val="mn-Cyrl-MN"/>
        </w:rPr>
        <w:t xml:space="preserve"> </w:t>
      </w:r>
      <w:r>
        <w:rPr>
          <w:rFonts w:cs="Arial" w:ascii="Arial" w:hAnsi="Arial"/>
          <w:b/>
          <w:bCs/>
          <w:shd w:fill="FFFFFF" w:val="clear"/>
          <w:lang w:val="mn-Cyrl-MN"/>
        </w:rPr>
        <w:t>ХУРАЛДААНЫ ДЭЛГЭРЭНГҮЙ ТЭМДЭГЛЭЛ</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Байнгын хорооны гишүүдийн энэ өдрийн амгаланг айлтгая. Байнгын хорооны хуралдааны 9 дүгээр сарын 10-ны өдрийн хуралдаан нээснийг мэдэгдье, ирц хүрсэн байна. Ирвэл зохих 19 гишүүнээс 13 гишүүн ирж, 68.4 хувийн ирцтэй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Байнгын хорооны хуралдаанаар хэлэлцэх асуудлыг танилцуулъя.</w:t>
      </w:r>
    </w:p>
    <w:p>
      <w:pPr>
        <w:pStyle w:val="Normal"/>
        <w:jc w:val="both"/>
        <w:rPr/>
      </w:pPr>
      <w:r>
        <w:rPr/>
      </w:r>
    </w:p>
    <w:p>
      <w:pPr>
        <w:pStyle w:val="Normal"/>
        <w:jc w:val="both"/>
        <w:rPr>
          <w:rFonts w:ascii="Arial" w:hAnsi="Arial" w:cs="Arial"/>
          <w:lang w:val="mn-Cyrl-MN"/>
        </w:rPr>
      </w:pPr>
      <w:r>
        <w:rPr>
          <w:rFonts w:cs="Arial" w:ascii="Arial" w:hAnsi="Arial"/>
          <w:lang w:val="mn-Cyrl-MN"/>
        </w:rPr>
        <w:tab/>
        <w:t>Монгол Улсын Үндсэн хуульд оруулах нэмэлт, өөрчлөлтийн төсөл, Ард нийтийн санал асуулгад оруулах төслийн нэг дэх хэлэлцүүлгийг үргэлжлүүлэн хийнэ.</w:t>
      </w:r>
    </w:p>
    <w:p>
      <w:pPr>
        <w:pStyle w:val="Normal"/>
        <w:jc w:val="both"/>
        <w:rPr/>
      </w:pPr>
      <w:r>
        <w:rPr/>
      </w:r>
    </w:p>
    <w:p>
      <w:pPr>
        <w:pStyle w:val="Normal"/>
        <w:jc w:val="both"/>
        <w:rPr>
          <w:rFonts w:ascii="Arial" w:hAnsi="Arial" w:cs="Arial"/>
          <w:lang w:val="mn-Cyrl-MN"/>
        </w:rPr>
      </w:pPr>
      <w:r>
        <w:rPr>
          <w:rFonts w:cs="Arial" w:ascii="Arial" w:hAnsi="Arial"/>
          <w:lang w:val="mn-Cyrl-MN"/>
        </w:rPr>
        <w:tab/>
        <w:t>Хэлэлцэх асуудалтай холбогдуулан саналтай гишүүд байна уу.</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огтохсүрэн гишүүн.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огтохсүрэн</w:t>
      </w:r>
      <w:r>
        <w:rPr>
          <w:rFonts w:cs="Arial" w:ascii="Arial" w:hAnsi="Arial"/>
          <w:lang w:val="mn-Cyrl-MN"/>
        </w:rPr>
        <w:t>: Баярлалаа. Тэгэхээр хэлэлцэх асуудалд нэг зүйл оруулмаар байна. Өчигдөр бид Байнгын хорооны хуралдаанаар хэлэлцээд Ард нийтийн санал асуулга явуулах тогтоолын төслөө баталсан.  Энэ тогтоолын төсөл дээр байгаа асуудалтай холбогдуулж, өчигдөр Монгол Улсын Ерөнхийлөгчөөс тодорхой санал тавьсан. Тогтоолын төсөлтэй холбогдуулан санал тавьсан юм. Тэгээд бид нар Үндсэн хуульд нэмэлт, өөрчлөлт оруулах журмын тухай хуулийн 16.15 бил үү, тэр заалтаар Ерөнхийлөгчийн, Засгийн газрын Тогтоолын төсөлд оруулах Ерөнхийлөгчийн, Засгийн газрын саналуудыг хэлэлцэнэ гэсэн ийм дэг байгаа юм. Үүний дагуу бодвол манай Байнгын хорооныхон бэлдсэн юм байна уу, үгүй юу. Энэ дагуу асуудал байвал ярьчихмаар байгаа юм. Тэгэхгүй бол бас хуулийн зөрчил гарчих вий гэж бодож байна, нэгдүгээр асуудал.</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 асуудал нь, зардалтай холбоотой асуудлаа эргээд нэг ярьчихмаар байна. Тийм учраас би юу гэж байна вэ гэхээр, өчигдрийн тогтоолын төслийг 2 дугаар асуудал болгоод, дахиж Байнгын хороогоор яримаар байна. Саяны миний хэлсэн Ерөнхийлөгчийн санал, төсөвтэй холбоотой асуудлаар дахиад нэг саналууд байна, үүнийг нэг яриач ээ  гэсэн хоёр зүйлийг оруулсан энэ тогтоолыг яръя гэсэн ийм горимын санал гарга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Тамгын газраас Түвшинжаргал дарга. 1 дэх асуудал болон 2 дахь асуудал дээр хоёулан дээр нь хууль зүйн тайлбар, лавлагаа хэл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Э.Түвшинжаргал</w:t>
      </w:r>
      <w:r>
        <w:rPr>
          <w:rFonts w:cs="Arial" w:ascii="Arial" w:hAnsi="Arial"/>
          <w:lang w:val="mn-Cyrl-MN"/>
        </w:rPr>
        <w:t>: Түвшинжаргал Хуулийн хэлтсийн дарга. Тайлбар хэлье. Нэг дэх асуудлын хувьд Монгол Улсын Ерөнхийлөгчөөс Ард нийтийн санал асуулга явуулах тогтоол дээр Их Хурлын даргад саналаа ирүүлсэн. Сая Тогтохсүрэн гишүүний хэлдэг шиг Дэгийн тухай хуулийн 16.15-аар анхны хэлэлцүүлгийн шатанд Ерөнхийлөгч саналаа ирүүлэх боломжтой. Гэхдээ яг тэр санал нь тогтоолын төслийг хэлэлцээд, дууссаны дараа ирсэн. Төрийн байгуулалтын байнгын хороо хэлэлцээд санал, дүгнэлтээ гаргачихсан. Энэ асуудал нь өөрөө, хуульд тусгайлан заасан асуудлаар Төрийн байгуулалтын байнгын хороо хуралдаад Дэгийн хуулийн 36</w:t>
      </w:r>
      <w:r>
        <w:rPr>
          <w:rFonts w:cs="Arial" w:ascii="Arial" w:hAnsi="Arial"/>
          <w:vertAlign w:val="superscript"/>
          <w:lang w:val="mn-Cyrl-MN"/>
        </w:rPr>
        <w:t>1</w:t>
      </w:r>
      <w:r>
        <w:rPr>
          <w:rFonts w:cs="Arial" w:ascii="Arial" w:hAnsi="Arial"/>
          <w:lang w:val="mn-Cyrl-MN"/>
        </w:rPr>
        <w:t>-д заасны дагуу санал, дүгнэлтээ гаргачихсан байгаа. Тэгээд энэ асуудал чуулганд орж хэлэлцэгдээд, нэгдсэн хуралдаан шаардлагатай гэж үзвэл буцаагаад Төрийн байгуулалтын байнгын хороонд буцааж, энэ асуудлыг хэлэлцэх дэгийн боломж байгаа. Гэхдээ тэнд яг саяны таны хэлдэг зардал, мөнгө, сонгуулийн өдөртэй холбоотойг нь нэгдсэн хуралдаан хэрвээ шаардлагатай гэж үзвэл Төрийн байгуулалтын байнгын хороонд буцаагаад хэлэлцэх боломж байгаа. Дэгийн хуулийн  36</w:t>
      </w:r>
      <w:r>
        <w:rPr>
          <w:rFonts w:cs="Arial" w:ascii="Arial" w:hAnsi="Arial"/>
          <w:vertAlign w:val="superscript"/>
          <w:lang w:val="mn-Cyrl-MN"/>
        </w:rPr>
        <w:t>1</w:t>
      </w:r>
      <w:r>
        <w:rPr>
          <w:rFonts w:cs="Arial" w:ascii="Arial" w:hAnsi="Arial"/>
          <w:lang w:val="mn-Cyrl-MN"/>
        </w:rPr>
        <w:t>-д заасны дагуу.</w:t>
      </w:r>
    </w:p>
    <w:p>
      <w:pPr>
        <w:pStyle w:val="Normal"/>
        <w:jc w:val="both"/>
        <w:rPr/>
      </w:pPr>
      <w:r>
        <w:rPr/>
      </w:r>
    </w:p>
    <w:p>
      <w:pPr>
        <w:pStyle w:val="Normal"/>
        <w:jc w:val="both"/>
        <w:rPr/>
      </w:pPr>
      <w:r>
        <w:rPr>
          <w:rFonts w:cs="Arial" w:ascii="Arial" w:hAnsi="Arial"/>
          <w:lang w:val="mn-Cyrl-MN"/>
        </w:rPr>
        <w:tab/>
        <w:t xml:space="preserve">Эхний асуудал бол Үндсэн хуулийн Ард нийтийн санал асуулгад орох төслийн </w:t>
      </w:r>
      <w:r>
        <w:rPr>
          <w:rFonts w:cs="Arial" w:ascii="Arial" w:hAnsi="Arial"/>
          <w:color w:val="000000"/>
          <w:lang w:val="mn-Cyrl-MN"/>
        </w:rPr>
        <w:t>хоёр дахь</w:t>
      </w:r>
      <w:r>
        <w:rPr>
          <w:rFonts w:cs="Arial" w:ascii="Arial" w:hAnsi="Arial"/>
          <w:lang w:val="mn-Cyrl-MN"/>
        </w:rPr>
        <w:t xml:space="preserve"> хэлэлцүүлгийг хийх явцад нэгдсэн хуралдаанаас хуралдаан даргалагч 6.2 буюу энэ байгалийн баялагтай холбоотой энэ заалтыг 20 гаруй гишүүдийн гаргасан саналыг тусгаад гурав дахь хэлэлцүүлэгт бэлтгэхдээ анхаарч орж ирээрэй гэсэн чиглэлийг Дэгийн хуульд заасан бүрэн эрхийнхээ хүрээнд  өгсөн. Тэгээд өчигдөр Төрийн байгуулалтын байнгын хороон дээр энэ чиглэлийн дагуу 6.2-оор хоёр санал хураагдаад, хоёулаа дэмжигдээгүй уначихсан байгаа.</w:t>
      </w:r>
    </w:p>
    <w:p>
      <w:pPr>
        <w:pStyle w:val="Normal"/>
        <w:jc w:val="both"/>
        <w:rPr/>
      </w:pPr>
      <w:r>
        <w:rPr/>
      </w:r>
    </w:p>
    <w:p>
      <w:pPr>
        <w:pStyle w:val="Normal"/>
        <w:jc w:val="both"/>
        <w:rPr/>
      </w:pPr>
      <w:r>
        <w:rPr>
          <w:rFonts w:cs="Arial" w:ascii="Arial" w:hAnsi="Arial"/>
          <w:lang w:val="mn-Cyrl-MN"/>
        </w:rPr>
        <w:tab/>
        <w:t xml:space="preserve">Тийм учраас сая 68 дугаар тогтоолын ажлын хэсэг хуралдаад, энэ дээр нэгдсэн нэг томьёололтой болоод орж ирсэн тохиолдолд энэ саналаар санал хураагаад явах боломжтой гэж үзэж байгаа. Дээр нь Монгол Улсын Үндсэн хуульд нэмэлт, өөрчлөлт оруулах асуудлыг журамласан Дэгийн хуульд тусгайлан зохицуулалт орж өгсөн байгаа. Энэ нь </w:t>
      </w:r>
      <w:bookmarkStart w:id="0" w:name="__DdeLink__1077_2119594459"/>
      <w:r>
        <w:rPr>
          <w:rFonts w:cs="Arial" w:ascii="Arial" w:hAnsi="Arial"/>
          <w:lang w:val="mn-Cyrl-MN"/>
        </w:rPr>
        <w:t>24</w:t>
      </w:r>
      <w:r>
        <w:rPr>
          <w:rFonts w:cs="Arial" w:ascii="Arial" w:hAnsi="Arial"/>
          <w:vertAlign w:val="superscript"/>
          <w:lang w:val="mn-Cyrl-MN"/>
        </w:rPr>
        <w:t>5</w:t>
      </w:r>
      <w:r>
        <w:rPr>
          <w:rFonts w:cs="Arial" w:ascii="Arial" w:hAnsi="Arial"/>
          <w:lang w:val="mn-Cyrl-MN"/>
        </w:rPr>
        <w:t xml:space="preserve">.4 </w:t>
      </w:r>
      <w:bookmarkEnd w:id="0"/>
      <w:r>
        <w:rPr>
          <w:rFonts w:cs="Arial" w:ascii="Arial" w:hAnsi="Arial"/>
          <w:lang w:val="mn-Cyrl-MN"/>
        </w:rPr>
        <w:t>дэх заалт байгаа. Энэ хуулийн 24</w:t>
      </w:r>
      <w:r>
        <w:rPr>
          <w:rFonts w:cs="Arial" w:ascii="Arial" w:hAnsi="Arial"/>
          <w:vertAlign w:val="superscript"/>
          <w:lang w:val="mn-Cyrl-MN"/>
        </w:rPr>
        <w:t>5</w:t>
      </w:r>
      <w:r>
        <w:rPr>
          <w:rFonts w:cs="Arial" w:ascii="Arial" w:hAnsi="Arial"/>
          <w:lang w:val="mn-Cyrl-MN"/>
        </w:rPr>
        <w:t>.З-т заасан санал хураалтаар шийдвэрлэгдсэн санал нь Үндсэн хуульд оруулах нэмэлт, өөрчлөлтийн төслийн зүйл, хэсэг заалтын утга агуулга, ач холбогдлыг алдагдуулахад, зөрчилдөхөд хүргэсэн бол Төрийн байгуулалтын байнгын хороо гурав дахь хэлэлцүүлэгт бэлтгэхдээ өргөн мэдүүлсэн төслийн зүйл, хэсэг, заалтыг баримтлан зөрчлийг арилгах санал, дүгнэлт гаргаж болно гэсэн ийм Дэгийн хуулийн зохицуулалт байг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Нэг дэх асуудал дээр сая ярилаа. Улсын Их Хурлын чуулганы хуралдааны дэгийн тухай хууль, Үндсэн хуульд нэмэлт, өөрчлөлт оруулах журмын тухай хуульд заасны дагуу хоёр дахь хэлэлцүүлгийн явцад зүйл, заалтууд зөрчилтэй бол Байнгын хороо эргэж авч хэлэлцэх ёстой, хуралдаан даргалагчаас чиглэл өгсөн бол гэсэн. Үүний дагуу чиглэл өгөгдөөд, өчигдөр хэлэлцсэн. Гэхдээ гишүүдийн гаргасан саналаар хэлэлцсэн боловч гишүүдийн гаргасан хоёр санал хоёулаа унасан учраас энэ зөрчил арилахгүй байгаа. Яг түүнтэй холбоотойгоор Улсын Их Хурлын 68 дугаар тогтоолоор байгуулагдсан ажлын хэсэг хуралдаад үндсэн чиглэл, зөвшилцөлд хүрсэн томьёоллоо Байнгын хороогоор хэлэлцье гэсэн, үүний дагуу нэгдүгээр асуудлыг хэлэлцэж байгаа гэдгийг та бүхэн сая ойлгосон байх.</w:t>
      </w:r>
    </w:p>
    <w:p>
      <w:pPr>
        <w:pStyle w:val="Normal"/>
        <w:jc w:val="both"/>
        <w:rPr/>
      </w:pPr>
      <w:r>
        <w:rPr/>
      </w:r>
    </w:p>
    <w:p>
      <w:pPr>
        <w:pStyle w:val="Normal"/>
        <w:jc w:val="both"/>
        <w:rPr>
          <w:rFonts w:ascii="Arial" w:hAnsi="Arial" w:cs="Arial"/>
          <w:lang w:val="mn-Cyrl-MN"/>
        </w:rPr>
      </w:pPr>
      <w:r>
        <w:rPr>
          <w:rFonts w:cs="Arial" w:ascii="Arial" w:hAnsi="Arial"/>
          <w:lang w:val="mn-Cyrl-MN"/>
        </w:rPr>
        <w:tab/>
        <w:t>Хоёр дахь асуудлын тухайд, Ерөнхийлөгчөөс Ард нийтийн санал асуулга явуулах тогтоолын төсөл дээр тодорхой санал ирүүлсэн. Мөн Ард нийтийн санал асуулга явуулах тогтоолын төсөл ирүүлэхдээ мөн Ард нийтийн санал асуулга явуулах асуулгын хэлбэрийг ямар байх вэ гэдэг дээр Ерөнхийлөгчийн засаглалтай байх уу, мөн парламентын засаглалтай байх уу гэсэн асуултыг асууя гэсэн асуудлыг хөндсөн. Энэ хоёрыг салгаж ярих ёстой. Өнөөдөр Тогтохсүрэн гишүүний гаргасан саналаар зөвхөн Ард нийтийн санал асуулгын тогтоолын төсөлтэй холбогдох саналуудыг нь хэлэлцээд явъя гэсэн саналыг Тогтохсүрэн дарга гарга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Мөн Ард нийтийн санал асуулга явуулах санхүүжилтийн зардлын хэмжээтэй холбоотой саналыг эргэж ярих шаардлагатай гэж үзсэн байгаа.</w:t>
      </w:r>
    </w:p>
    <w:p>
      <w:pPr>
        <w:pStyle w:val="Normal"/>
        <w:jc w:val="both"/>
        <w:rPr/>
      </w:pPr>
      <w:r>
        <w:rPr/>
      </w:r>
    </w:p>
    <w:p>
      <w:pPr>
        <w:pStyle w:val="Normal"/>
        <w:jc w:val="both"/>
        <w:rPr/>
      </w:pPr>
      <w:r>
        <w:rPr>
          <w:rFonts w:cs="Arial" w:ascii="Arial" w:hAnsi="Arial"/>
          <w:lang w:val="mn-Cyrl-MN"/>
        </w:rPr>
        <w:tab/>
        <w:t>Ингээд Тогтохсүрэн гишүүний гаргасан 2 дахь асуудлыг хэлэлцэх асуудалд нэмж оруулъя гэсэн саналаар горимын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Дэмжье гэсэн томьёоллоор санал хураалт явуулъя.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Санал хураалтад 13 гишүүн оролцсоноос 92.3 хувь буюу 12 гишүүний саналаар горимын санал дэмжигдлээ. </w:t>
      </w:r>
    </w:p>
    <w:p>
      <w:pPr>
        <w:pStyle w:val="Normal"/>
        <w:jc w:val="both"/>
        <w:rPr/>
      </w:pPr>
      <w:r>
        <w:rPr/>
      </w:r>
    </w:p>
    <w:p>
      <w:pPr>
        <w:pStyle w:val="Normal"/>
        <w:jc w:val="both"/>
        <w:rPr>
          <w:rFonts w:ascii="Arial" w:hAnsi="Arial" w:cs="Arial"/>
          <w:lang w:val="mn-Cyrl-MN"/>
        </w:rPr>
      </w:pPr>
      <w:r>
        <w:rPr>
          <w:rFonts w:cs="Arial" w:ascii="Arial" w:hAnsi="Arial"/>
          <w:lang w:val="mn-Cyrl-MN"/>
        </w:rPr>
        <w:tab/>
        <w:t>Ингээд горимын санал дэмжигдсэн учраас 2 асуудлыг хэлэлцье.</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Эхний асуудалд оръё. </w:t>
      </w:r>
    </w:p>
    <w:p>
      <w:pPr>
        <w:pStyle w:val="Normal"/>
        <w:jc w:val="both"/>
        <w:rPr/>
      </w:pPr>
      <w:r>
        <w:rPr/>
      </w:r>
    </w:p>
    <w:p>
      <w:pPr>
        <w:pStyle w:val="Normal"/>
        <w:jc w:val="both"/>
        <w:rPr>
          <w:rFonts w:ascii="Arial" w:hAnsi="Arial" w:cs="Arial"/>
          <w:lang w:val="mn-Cyrl-MN"/>
        </w:rPr>
      </w:pPr>
      <w:r>
        <w:rPr>
          <w:rFonts w:cs="Arial" w:ascii="Arial" w:hAnsi="Arial"/>
          <w:lang w:val="mn-Cyrl-MN"/>
        </w:rPr>
        <w:tab/>
        <w:t>Сая хуулийн тодорхой зүйл, заалтуудыг Тамгын газраас тайлбарласан, тийм болохоор 68 дугаар тогтоолоор байгуулагдсан ажлын хэсгийн ахлагч Энхтүвшин даргад микрофоныг өгье. Тэгээд саналын томьёолол танилцуул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Ө.Энхтүвшин</w:t>
      </w:r>
      <w:r>
        <w:rPr>
          <w:rFonts w:cs="Arial" w:ascii="Arial" w:hAnsi="Arial"/>
          <w:lang w:val="mn-Cyrl-MN"/>
        </w:rPr>
        <w:t>: Байнгын хорооны гишүүдийнхээ амрыг эрье. Үндсэн хуулийн 6.2-ын найруулгыг эцэслээд оруулж ирэх үүргийг Их Хурлын даргаас өгсөн байгаа. Үүний дагуу яг энэ заалттай холбогдуулаад өчигдөр бүлгийн хурлаас ажлын хэсэг гаргасан. Улсын Их Хурлын гишүүн Ганбаатар, Аюурсайхан, Гарамжав, Энхболд,  Сумъяабазар нарын бүрэлдэхүүнтэй ажлын хэсэг гарсан. Энэ ажлын хэсэг өчигдөр орой, өнөө өглөө дахин, дахин хуралдаад байр сууриа ойртуулаад, улмаар нэгтгээд ингээд ийм нэг хувилбарыг оруулж ир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6 дугаар зүйлийн 2 дахь хэсэгт дараах өгүүлбэрийг нэмэх:</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Стратегийн ач холбогдол бүхий ашигт малтмалын ордыг ашиглахдаа байгалийн баялаг ард түмний мэдэлд байх зарчимд нийцүүлэн түүний үр өгөөжийн дийлэнх нь ард түмэнд ногдож байх эрх зүйн үндсийг хуулиар тогтооно гэсэн ийм байдлаар найруулбал яасан юм бэ гэсэн санал байна. Энэ дээр үр өгөөжийн гэдгээр орж ирж байна. Үүнийг ямар нэг ашиг  гэдэг байдлаар үзээгүй, нэлээн өргөн хүрээгээр нь үзэж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оёрдугаарт, дийлэнх гэдэг бол ямар ч байсан 50+1 түүнээс дээших хэмжээгээр гэж ингэж ойлгож томьёоллыг хийж, оруулж ирж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Энэ талаар холбогдох эдийн засагчдаас энэ үр өгөөж гэдгийг юу гэж ойлгодог вэ гэдэг талаар тайлбарыг сонссон. Ингээд тэр тайлбарыг сонсоод ийм байдлаар оруулж ирэхэд болохгүй зүйл байхгүй юм байна гэж үзсэн байгаа. Энэ хувилбарыг ярьж, энэ хувилбараар чуулганд оруулахыг хүсэ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Ажлын хэсгийн гаргасан зарчмын зөрүүтэй саналтай холбогдуулж асуулт асууж, үг хэлэх гишүүд байвал нэрсээ өгье.</w:t>
      </w:r>
    </w:p>
    <w:p>
      <w:pPr>
        <w:pStyle w:val="Normal"/>
        <w:jc w:val="both"/>
        <w:rPr/>
      </w:pPr>
      <w:r>
        <w:rPr/>
      </w:r>
    </w:p>
    <w:p>
      <w:pPr>
        <w:pStyle w:val="Normal"/>
        <w:jc w:val="both"/>
        <w:rPr>
          <w:rFonts w:ascii="Arial" w:hAnsi="Arial" w:cs="Arial"/>
          <w:lang w:val="mn-Cyrl-MN"/>
        </w:rPr>
      </w:pPr>
      <w:r>
        <w:rPr>
          <w:rFonts w:cs="Arial" w:ascii="Arial" w:hAnsi="Arial"/>
          <w:lang w:val="mn-Cyrl-MN"/>
        </w:rPr>
        <w:tab/>
        <w:t>Жавхлан гишүүнээр тасаллаа. Батзандан гишүүн асуултаа асууж, үгээ хэл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Ж.Батзандан</w:t>
      </w:r>
      <w:r>
        <w:rPr>
          <w:rFonts w:cs="Arial" w:ascii="Arial" w:hAnsi="Arial"/>
          <w:lang w:val="mn-Cyrl-MN"/>
        </w:rPr>
        <w:t xml:space="preserve">: Байгалийн баялгийг ард иргэддээ хүртээх, стратегийн ордуудын ашиглалтын асуудлыг Монголын ард түмэнд өгөөжтэй болгох чиглэлд Улсын Их Хурал Үндсэн хуулийн нэмэлт, өөрчлөлтийн хүрээнд томоохон реформ, шинэчлэл хийхээр  тал талаасаа хичээж ажиллаж байна гэж би ойлгож байгаа. Амаргүй цаг, өдөр, хоногууд өнгөрлөө. Стратегийн ач холбогдол бүхий ашигт малтмалын ордыг ашиглахдаа хуучин 30 жилийн практикийг цааш нь үргэлжлүүлэх юм уу, ирэх  30 жилийн бодлогыг ард түмэнд ээлтэй, өгөөжтэй хэлбэрээр яаж тодорхойлох вэ гэдэг маргаан Улсын Их Хурал, чуулган, Байнгын хорооны түвшинд нэлээдгүй өрнөлөө. </w:t>
      </w:r>
    </w:p>
    <w:p>
      <w:pPr>
        <w:pStyle w:val="Normal"/>
        <w:jc w:val="both"/>
        <w:rPr/>
      </w:pPr>
      <w:r>
        <w:rPr/>
      </w:r>
    </w:p>
    <w:p>
      <w:pPr>
        <w:pStyle w:val="Normal"/>
        <w:jc w:val="both"/>
        <w:rPr/>
      </w:pPr>
      <w:r>
        <w:rPr>
          <w:rFonts w:cs="Arial" w:ascii="Arial" w:hAnsi="Arial"/>
          <w:lang w:val="mn-Cyrl-MN"/>
        </w:rPr>
        <w:tab/>
        <w:t xml:space="preserve">Улсын Их Хурлын 20 гишүүн санал гаргаж стратегийн ач холбогдол бүхий ордын 50-аас дээш хувийг ард түмний мэдэлд, төрийн эзэмшилд байлгаж, орлогын үр өгөөжийг үндэсний баялгийн санд төвлөрүүлж иргэн бүрд шударгаар хүртээдэг энэ бодлогыг явуулах нь зүйтэй гэж томьёолж, гарын үсгээ зурж, Их Хурлын дарга болон бусад гишүүддээ хүргүүлсэн.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гөрсөн 30 жилд бодлогын алдаа гарсан гэдгийг иргэд, олон түмэн, судлаачид, Улсын Их Хурлын гишүүд хаа хаанаа ойлгож байна. Өнгөрсөн 30 жил бол 30-хан гэр бүлийг баяжуулсан, гаднынхны мэдэлд томоохон ордуудаа алдсан, ийм л 30 жил байсан. Асгатаа алдсан, Цагаан суврагаа алдсан, Эрдэнэтээ алдсан, Багануураа алдсан, ийм л 30 жилийг бид нар туулж ир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Энэ  ард түмний өмч хөрөнгө бүрийг хулгайд алдсан 30 жилээр бид явж ирлээ. Ирэх 30 жил шударга 30 жил байх ёстой. Ирэх 30 жил эх орон, ард түмэндээ ээлтэй 30 жил байх  ёстой гэдэг үүднээс Улсын Их Хурлын 20 гишүүн ард түмнээ баялагт нь эзэн болгох 6.2 гэдэг зүйл заалтыг найруулж оруулж ирсэ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ажлын хэсэг ажилласны үр дүнд стратегийн ач холбогдол бүхий ашигт малтмалын  ордыг ашиглахдаа байгалийн баялаг ард түмний мэдэлд байх зарчимд тулгуурлан  түүний үр өгөөжийн дийлэнх нь ард иргэдэд ногдож байх эрх зүйн үндсийг хуулиар тогтооно гэдэг заалтыг нэмж оруулахаар санал гарг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рхэм гишүүд дэмжиж өгнө гэдэгт итгэж байна. Энэ заалт батлагдсанаар баялгийн салбарт монголд шинэ цаг эхлэнэ гэж би итгэж байна. 30 гэр бүл таргалдаг биш, 3 сая 300 мянган монголчуудын амьдрал сайжрах боломж бүрдэнэ гэж  бид итг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үнийг дэмжиж өгөөч гэж хүсэж байгаагаа илэрхий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Бямбацогт:</w:t>
      </w:r>
      <w:r>
        <w:rPr>
          <w:rFonts w:cs="Arial" w:ascii="Arial" w:hAnsi="Arial"/>
          <w:lang w:val="mn-Cyrl-MN"/>
        </w:rPr>
        <w:t xml:space="preserve"> За үг хэллээ. За  М.Энхболд  гишүүн асуулт асууж, үгээ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Энхболд:</w:t>
      </w:r>
      <w:r>
        <w:rPr>
          <w:rFonts w:cs="Arial" w:ascii="Arial" w:hAnsi="Arial"/>
          <w:lang w:val="mn-Cyrl-MN"/>
        </w:rPr>
        <w:t xml:space="preserve"> За Байнгын хорооны гишүүдийн энэ өдрийн амгаланг айлтг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даргаас хуралдааны дэгтэй холбоотой гэхээр юм  асуумаар санагдаж байгаа юм. Өчигдөр 9 дүгээр сарын 8-ны өдөр Төрийн  байгуулалтын байнгын хороо хуралдсан. Үндсэн хуулийн 6.2 дахь хэсэгт өгүүлбэр нэмэх талаар гишүүдийн гаргасан санал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Лүндээжанцан нарын гишүүдийн гаргасан зарчмын зөрүүтэй санал, Хоёрдугаарт Аюурсайхан нарын гаргасан зарчмын зөрүүтэй санал энэ  хоёроор  Байнгын хороон дээр санал хураасан.  Би бол хоёуланг нь дэмжиж санал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Өнөөдөр энэ зарчмын зөрүүтэй санал ажлын хэсгээс орж ирээд, ингээд  бид нар нэг асуудлаар нэг зүйл, заалт дээр гурван саналтай болох нь ээ. Тэгэхээр дэгийн хувьд Байнгын хороонд гурвуулангий нь чуулганд оруулах юм уу, Үндсэн хууль хэлэлцэж байгаа энэ журмын тухай хууль, Улсын Их Хурлын хуралдааны дэгийн тухай хуулиудад нийцүүлж, үүнийг яаж Байнгын хороон дээрээ цэгцэлж, нэг ойлголттой больё гэж бодож байгаа юм бэ. Тэгж байж дараагийнхаа саналыг өгөх нь зүйтэй болов уу гэж  би бодож байгаа юм. Гишүүд ч гэсэн бодож байгаа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дэмжигдээгүй гурван саналтай, эсвэл дэмжигдээгүй хоёр саналтай,  дэмжигдсэн нэг саналтай чуулганд орох ийм л юм болох гээд байх шиг байна.  Би үүнийг тодруулж Байнгын хорооны даргаас асууж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Бямбацогт:</w:t>
      </w:r>
      <w:r>
        <w:rPr>
          <w:rFonts w:cs="Arial" w:ascii="Arial" w:hAnsi="Arial"/>
          <w:lang w:val="mn-Cyrl-MN"/>
        </w:rPr>
        <w:t xml:space="preserve"> За Үндсэн хуульд нэмэлт, өөрчлөлт оруулах журмын тухай хуульд заа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рд нийтийн  санал асуулгад оруулах төслийг Үндсэн хууль, энэ хуульд заасан бүхий л зарчим, шаардлага, журмыг баримтлан боловсруулж, чуулганы  нэг, хоёр дахь хэлэлцүүлгээр хянан хэлэлцэнэ гээд. Хоёр дахь хэлэлцүүлгийн явцад Улсын Их Хурлын даргаас гишүүдийн гаргаж байгаа саналтай холбогдуулаад, үүнийг  Байнгын хороо хэлэлцэхдээ анхаараарай гэсэн чиглэл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ийг заавал анхаарч, Үндсэн хуулийн төслийн зүйл, заалтууд нь хоорондоо зөрчилтэй бол зөрчлийг арилгах  ёстой гэсэн Үндсэн хуулийн  нэмэлт, өөрчлөлт оруулах журмын тухай хуульд заасан байгаа. Үүний дагуу өчигдөр Байнгын хороон дээр байгалийн баялаг буюу 6.2-той холбоотой асуудлын зөрчлийг арилгахаар хуралдаан даргалагчаас өгсөн  чиглэлийн дагуу зөрчлийг арилгахаар бид нар санал хураалтыг явуулсан. Харамсалтай нь ажлын хэсэг хуралдаж амжаагүй байсан, хоёр талаас гишүүд санал гаргасан, гишүүдийн гаргасан саналууд дэмжигдээ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болохоор өнөөдрөөс 68 дугаар тогтоолоор байгуулагдсан Улсын  Их Хурлын 68 дугаар тогтоолоор байгуулсан ажлын хэсэг хуралдаад, зарчмын зөрүүтэй санал гаргаж ирсэн байгаа. Энэ санал дэмжигдэх юм бол энэ саналын томьёоллоороо чуулганы хуралдаанд ороод, ард нийтийн санал асуулгын хэлэлцүүлэгт  ороод явна. Энэ  санал дэмжигдэх юм бол дэмжигдээгүй хоёр санал яригдахгүй, яагаад гэвэл дэмжигдээгүй саналуудыг ярих бололцоо ярихгүй, зөвхөн Байнгын хороон дээр дэмжигдсэн саналуудыг чуулганы нэгдсэн хуралдаанд ор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болохоор таны ярьж байгаа, өчигдрийн дэмжигдээгүй хоёр санал бол яригдахгүй, энэ санал дэмжигдвэл чуулганы хуралдаанд ороод явна. Дэмжигдэхгүй бол үндсэндээ чуулганы хуралдаанд орох санал байхгүй, урд нь хэлэлцээд шийдсэн төслөөрөө явна гэж бас ойлго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  Болд гишүүн асуултаа асууж, саналаа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Болд</w:t>
      </w:r>
      <w:r>
        <w:rPr>
          <w:rFonts w:cs="Arial" w:ascii="Arial" w:hAnsi="Arial"/>
          <w:lang w:val="mn-Cyrl-MN"/>
        </w:rPr>
        <w:t xml:space="preserve">: Баярлалаа.  Би 68 дугаар тогтоолоор байгуулагдсан  ажлын хэсэг, мөн 72 дугаар тогтоолоор байгуулсан зөвшилцлийн ажлын хэсэг аль алинд нь байгаа л даа. Сая энэ, өчигдөр оройжингоо нэлээн маргаан зөрчлийн дунд ажлын хэсэг дээр энэ нэг томьёолол төрж байгаа юм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иний хувьд бол ажлын хэсэг дээр цөөнх болсон гишүүдийн нэг. Бидний хувьд одоо батлагдаад олонх болоод байгаа санал бол үнэхээр хангалтгүй байгаа юм. Бидний хүсэж байгаа, ард түмний хүсэж байгаа баялгийн төлөө тэмцэл яг Үндсэн хууль дээр ирж хамгийн том, хурц хэлбэртээ орж ирж байна шүү дээ. Тэгээд энэ дээр одоо байгаа нь ахиад нэг ерөнхийдөө тунхгийн  чанартай, яаж ч гуйвуулж болохоор, эргээд ард түмэн баялгаа авч чадахгүй байх ийм нөхцөл бодитой нүүрлэсэн тийм томьёолол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томьёоллыг өчигдрөөс хойш бидний дэвшүүлсэн 20 гишүүн, хэрэв бидний томьёоллыг зөвшөөрөхгүй бол Үндсэн хуулийн хэлэлцүүлэгт цаашаа оролцох бололцоогүй боллоо гээд бид нар хатуу мэдэгдэж байгаа.  Тэгээд томьёоллоо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даа нэлээд хатуу ширүүн эсэргүүцэлтэй тулж байгаа учраас энэ  томьёолол ядаж нэг бас  дахиад нэг тал хувиар ахиж л байгаа юм л даа. Энэ дотор ямар ч байсан ард түмний мэдэлд байх зарчим хэрэгжих гээд байна, стратегийн ач холбогдолтой орд газрын үр өгөөжийн  дийлэнх нь ард түмэнд шууд ногдох эрх зүйн үндсийг эргээд хуулиар тогтоох, энэ заалт руу явж байгаа юм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Мэдээжийн хэрэг одоо ямар ч байсан одоо байгаагаасаа энэ ахиц учраас энэ дээр  Байнгын хороо ярьж байгаад шийднэ биз дээ. Би юунд харамсаад байна вэ гэхээр 6 сард монголын улс төрийн  амьдралд  хоёр том үйл явдал бол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Нэг нь  Үндсэн хуулийн нэмэлт, өөрчлөлтийг 62 гишүүн өргөн барьсан. Энэ  бол өнөөдөр монголын нийгэм, улс төрд нэлээд анхаарал татсан том үйл явдал болж байгаа. Мөн 6 сарын 6-нд анх удаагаа шинэ төрлийн нам, шинэ нам, Шударга иргэдийн нэгдсэн эвсэл монголын улс төрийг шинэчлэх, ард түмний энэ өвлийн хувьсгалын тэр давалгаан дээр төрсөн иргэний нийгмийн олон байгууллагууд дээр тулгуурлаж, иргэддээ тулгуурлаж, иргэд эвсэлдэн нэгдсэн ийм улс төрийн нам төрсө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өнөөдрийг хүртэл энэ 3 сар гаруй хугацаанд үнэхээр монголын улс төрд,  төрийн байгууллагын шийдвэр гаргах үйл явцад ч гэсэн эдгээр ард түмнээс үүдэлтэй асуудлууд нэлээн анхаарлын төвд явж байгаа, аль аль нь өнөөдөр эцэслэн шийдэгдэх тодорхойгүй бай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Шинэ намыг улс төрийн улсын бүртгэлд бүртгэхгүй нэлээн удаж байгаа. Хоёр өдрийн дараа  Дээд шүүх дээр хэлэлцэхээр байгаа, Үндсэн хуулийн нэмэлт, өөрчлөлт бол үнэхээр цаашдаа хувь заяа нь маш бүрхэг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лангуяа энэ заалтаас шалтгаалж үнэхээр Үндсэн хуулийн нэмэлт, өөрчлөлт хэрэгтэй юу, үгүй юу гэдэг томоохон асуудал, тэр тусмаа өнөөдөр бид нийт ард түмний санал асуулга явуулахаар шийдвэрлэсэн байгаа. Энд 30 тэрбум төгрөг хэрэгтэй. Хэрвээ үнэхээр энэ санал асуулгаар ард түмэн ирээд саналаа өгөөд, ингээд энд саналаа өгснөөрөө ингэж Үндсэн хуулийн өөрчлөлтийг дэмжсэнээр би бол баялгийнхаа эзэн болж байгаа юм, бүх стратегийн орд  баялгууд  монгол улсдаа буцаж ирж байгаа юм гэдэг ийм итгэл үнэмшилтэй өнөөдөр  энэ санал асуулга явах юм бол 30 тэрбум төгрөг юу ч биш.</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ийг нь зараад бүр баяр ёслолын байдалтай үнэхээр монголын ард түмэн шийдвэр гаргаад авч байгаа юм гээд, дараа нь урдуур, хойгуур орж ирдэг янз бүрийн гадаад, дотоодын хөрөнгө оруулалт нэртэй, сайн нь мэдэгдэхгүй, муу нь мэдэгдэхгүй, хулгайч нь мэдэгдэхгүй, луйварчин нь мэдэгдэхгүй энэ янз бүрийн хүмүүст ч гэсэн том мессеж болно. Том дохио болно. Одоо монголын ард түмэнтэй хулгай, луйвраар явах ямар ч бололцоогүй боллоо, одоо яривал зөвхөн үүдэн хаалгаар нь орж, үнэн мөнөөр нь асуудлыг ярина, үр ашгийнхаа дийлэнхийг  энэ ард түмэнд нь өгнө. Ийм байдлаар стратегийн том ордуудын хувьд бол үнэхээр асуудал нэлээд нээлттэй болж и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ул нь бидний тавьж байгаа санал маш ойлгомжтой юм байгаа шүү дээ.  Бид болохоор юу гэж байна асуудлын яг уг үндсийг нь шийдэх гээд байгаа байхгүй юу. Ерөөсөө стратегийн орд, за яах вэ Ерөнхийлөгч онцгой ач холбогдолтой орд гэж нэрлэсэн байж байгаа. 51 хувь гээд маш ойлгомжтой томьёолол байгаа байхгүй юу, тэгэх юм бол энэ дээр асуудлаа шийдээд явчихаж бо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энт өнөөдөр ингэж шийдэхгүй, ингээд үр ашгаар нь бүдэг бүрхэг байдлаар шийднэ гэдэг дээр дийлэнх олонх нь яалт ч үгүй зөвшилцлийн арга  хэрэгсэл болгоод ингээд явах юм бол, ер нь Улсын Их Хурлаас шийдвэрлэсэн, тэр ангилалд оруулсан, заавал гадаад үг стратеги гэж хэрэглэхгүйгээр, үнэхээр  энэ  стратегид багтах ордууд чинь үнэхээр асар том ордууд нэгд, юуны ч бай асар том дэлхийн хэмжээний орд бол угаасаа шууд орно. Тэр ойлгомжтой. Үнэлгээнээсээ болоод, дээрээс нь газрын тос, уран, газрын ховор элемент ийм хэдэн ордууд дээр бол ерөөсөө автоматаар стратегийн ордын гэсэн энэ ард түмний онцгой өмчлөлд байх ордын ангилал бий болоод тэрний 51-ээс дээш хувь нь ард түмэн буюу Монгол Улсын иргэд шууд буюу эсвэл одоо Эрдэнэс Монгол шиг ийм хамтын баялгийн сангаараа дамжуулж шууд өмчилдөг байх. Өмчлөгч дараа нь тэр ашгийнхаа 51-ийг хүртэнэ үү, хэдэн хувийг өөрчилнө үү, тэр чинь өмчлөгчийн өөрийн шийдэх асуудал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р эрхийг бол  ямар нэгэн хуулиар зааж өгөх хэрэггүй болчхоод байгаа юм л даа. Тэр чинь бол тэр өмчилж байгаа ард иргэдийн өөрсдийнх нь шийдэх асуудал байхгүй юу. Ийм байдлаар уул нь шийдэх юм бол хамгийн зөв, хамгийн оптималный гарц юм байгаа юм. Гэхдээ энэ хэлбэр дээр ямар ч байсан энэ томьёоллоор одоо буцах хэрвээ ямар нэгэн арга зам байхгүй бол энэ томьёоллоороо ямар ч байсан чуулган дээр орж, дахиад нэг яриад үзэж болох юм гэсэн ийм саналтай байгаа. Баярлалаа. Анхаарал тавьсанд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Үг хэллээ. Аюурсайхан гишүүн асуулт асууж, үгээ хэлн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xml:space="preserve"> Үндсэн хуулийн нэмэлт, өөрчлөлтийг одоо нийгэм даяараа маш анхааралтай харж байна. Энэ дээр бас нэг улс төрийн тоглолт хийж байгаа энэ улс орны хөгжлийн замыг эргүүлэх гэж байгаа, гажуудуулах гэж байгаа, улс төрийн ашиг хонжоо хайж байгаа ийм үйл явцууд ч гэсэн бас их өрнөж байна. Тэгээд энийг бол бид хаана, хаанаа маш сайн харж л байгаа. Үндсэн хуулийн нэмэлт, өөрчлөлт дээр хэд хэдэн чухал санаа орж байгаагийн хамгийн чухал нь энэ байгалийн баялагтай холбоотой.  Өөрөөр хэлбэл Үндсэн хуулийн 6.2-оо бид нар улам тодорхой болгох ёстой гэдэг байр суурин дээр өнөөдрийг хүртэл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нөөдрийн байдлаар юу шийдсэн бэ гэх юм бол энэ байгалийн баялаг, газрын хэвлий дэх, одоо газрын хэвлий түүний баялаг, ой усны нөөц, ан амьтан, төрийн нийтийн өмч мөн гэдэг дээр шийдчихээд байгаа юм. Төрийн нийтийн өмч гэж юу вэ гэх юм бол хуулиар нийтийн зориулалтаар ашиглагдахаар тогтоосон эд хөрөнгө гэж байгаа юм. Энэ бол маш чухал заалт оруулсан гэж үзэж байгаа. Тэгээд одоогийн байдлаар оруулсан заалт нь юу юм бэ гэх юм бол Монгол Улсын иргэдэд өмчлүүлснээс бусад газар, түүнчлэн газрын хэвлий, түүний баялаг, ой, усны нөөц, ан амьтан төрийн нийтийн өмч м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галийн баялгийг ашиглах төрийн бодлого нь урт хугацааны хөгжилд тулгуурласан, хүрээлэн буй орчны тэнцвэрт байдлыг хадгалсан, одоо ба ирээдүй үеийн эрүүл, аюулгүй орчинд амьдрах эрхийг баталгаажуулан газрын хэвлийн баялгийг үндэсний баялгийн санд төвлөрүүлж, иргэн бүрд тэгш, шударга хүртээхэд чиглэнэ. Иргэн эрүүл, аюулгүй орчинд амьдрах эрхийнхээ хүрээнд газрын хэвлийн баялаг ашигласнаар байгаль, орчинд үзүүлэх нөлөөллийн талаар мэдэх хэрэгтэй гэдгийгээ шийдчихсэн байгаа гэсэн хэдий ч нэр бүхий 20 гишүүн үүнийг хангалттай бишээ гэж үзсэн. Дутуу байна гэж үз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Яагаад гэвэл Монгол Улсад яг улсынхаа хөгжлийг авч явах ёстой ард түмнээрээ, нийтээрээ ашгийг нь хүртэж байх ёстой стратегийн ач холбогдол бүхий орд газрууд байгаа. Энэ ордууд дээрээ түшиглэж бид нар одоо нийтээрээ хөгжих ийм боломжтой. Гэтэл энэ стратегийн ач холбогдолтой энэ орд газраа өнгөрсөн хугацааны гашуун сургамжийг бид маш тод Оюу толгойн жишээн дээрээс харж байгаа. Кармандаа, халаасандаа хоосон 50 сая долларын хөрөнгө оруулалтын баталгаа гаргах чадваргүй, лиценз эзэмшигч биш, </w:t>
      </w:r>
      <w:r>
        <w:rPr>
          <w:rFonts w:cs="Arial" w:ascii="Arial" w:hAnsi="Arial"/>
          <w:color w:val="000000"/>
          <w:lang w:val="mn-Cyrl-MN"/>
        </w:rPr>
        <w:t>ТЭЗҮ</w:t>
      </w:r>
      <w:r>
        <w:rPr>
          <w:rFonts w:cs="Arial" w:ascii="Arial" w:hAnsi="Arial"/>
          <w:lang w:val="mn-Cyrl-MN"/>
        </w:rPr>
        <w:t xml:space="preserve">-гээ боловсруулаагүй. Ойрын 5 жилийн орд газрын ашиглалтын нөөцийн тодорхойлолтоо, төлөвлөгөөгөө гаргаж өгөөгүй. Ийм этгээдүүд Монгол Улсын тухайн үеийн Засгийн газар Ашигт малтмалын тухай хуулийг ноцтой зөрчиж, хөрөнгө оруулалтын гэрээг байгуулсан байна гэж Авлигатай тэмцэх газар мөрдөн шалгах энэ нотлох баримтынхаа хүрээнд тогтоосон байна. Үүний улмаас нэн хохиролтой нөхцөл байдал үүссэн. Үүний улмаас татвараас зугтдаг. Хөрөнгө оруулалтын санхүүгийн нэн хохиролтой нөхцөл байдал үүсгэдэг энэ бүх нөхцөл байдал үүссэн байна. Оюу толгойгоос бид татвараа авч байна. Энэ татвараар Их Хурлын гишүүд та нар цалинжиж байгаа шүү дээ гэж бид нарыг доромжлоод нэг нөхөр сууж л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этэл энэ хууль бус гэрээнээс болж 500 тэрбум төгрөгийн одоогийн байдлаар татварын зөрчил гаргачхаад, одоо тэрийгээ төлөхгүй байна гээд хуулийн байгууллага чинь тогтоочхоод байж байна шүү дээ. Хөрөнгийг дахин капиталжуулсан, хуульд байхгүй нэр томьёогоор зардал гаргаж, зардлыг ихэсгэж, ноогдол ашгийг байгуулахгүй болгосноос мөн ялгаагүй дахин 500 тэрбум төгрөгийн хохирол учруулчхаад байж байна гээд тогтоочхоод байж байна шүү дээ. Тэр Оюу толгойн хөрөнгө оруулалтын гэрээ бол Олон Улсын гэрээ бишээ. Монгол Улсын Засгийн газар, Монгол Улсын дотоодын аж ахуйн нэгжтэй байгуулсан гэрээ байхад тэр гэрээг давхар татварын зохицуулалтаар үнийг тогтворжуулаад мөн Татварын хууль, тогтоомжийг Олон Улсын одоо Монгол Улсын хууль тогтоомжийг зөрчсөний улмаас мөн ялгаагүй 500 тэрбум төгрөгийн хохирол учруулчхаад өнөөдөр явж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энэ бүгдийг чинь одоо засаж, сайжруулахын тулд, алдааг нь засахын тулд, эргэн харахын тулд, цаашид ийм юм байхгүйн тулд стратегийн ач холбогдолтой, холбоотой энэ заалтыг заавал ч нэмж оруулъя гэдэг ийм саналыг гаргаса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нэмж оруулж байгаа энэ заалт нь бол стратегийн ач холбогдол бүхий ашигт малтмалын ордыг ашиглахдаа байгалийн баялаг ард түмний мэдэлд байх зарчимд нийцүүлэн 6.1-ээр 100 хувь ард түмний мэдэл гээд бид нар заачихсан байхгүй юу. Энэ тунхаг баймааргүй байна. Энийгээ хэрэгжүүлмээр байна гэсэн үүднээс ард түмний мэдэлд байх зарчимд нийцүүлэн түүний үр өгөөжийн дийлэнх нь ард түмэнд ноогдож байх эрх зүйн үндсийг хуулиар тогтооно гэдэг энэ саналыг оруулах нь бол зүй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рд түмэн гэдэг үгнээс бол айж, эмээж явах шаардлагагүй ээ. Хараа хяналт нь байх ёстой. Тэртэй, тэргүй ард нийтдээ зориулах нь гэсэн учраас л стратегийн ач холбогдолтой орд гэж томьёолол гаргаж тодорхойлж хуульдаа бид нар оруулсан байгаа. Тийм учраас энэ заалт дээр бас Байнгын хорооны гишүүд шийдэх байх гэдэгт итг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ер нь бол энэ Монгол Улс яагаад хөгждөггүй юм бэ? Энэ их баялагтай улс орон, Монголын ард түмэн яагаад ядуу байдаг юм бэ гэдгийг энэ өдрүүдэд бид нар хангалттай харлаа шүү дээ. Баялагтай холбоотой заалтаа оруулчихъя гэхэд ямар хүнд хэцүү явж байна гэдгийг та нар бүгдээрээ л харж байгаа шүү дээ. Энэ асуудлыг дэвшүүлээд байгаа хүмүүс бол ямар ч хувийн эрх ашгийг олчих юмсан гэдэг зүйл хөөцөлдөөгүй шүү дээ. Энэ улс оронд хэрэгтэй байгаасай, эрсдэлээс хамгаалагдаас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стратегийн ач холбогдолтой энэ байгалийн баялаг чинь нийтийн зориулалтаар ашиглагдаасай. Үр өгөөжийг нь нийтээрээ хүртээсэй гэдэг одоо бодлоор, зорилгоор нэгдэж энэ гарын үсгийг зурж асуудлыг дэвшүүлээд байгаа шүү дээ. Гэтэл энэ яагаад ийм хүнд явж байгаа юм. Яагаад ийм их саад тотгортой учраад байгаа юм? Яагаад энийг ингээд зөвшөөрдөггүй юм? Яагаад энийг жадлан эсэргүүцээд байдаг юм гэдэг чинь л одоо үндсэндээ яагаад энэ улс орон чинь хөгжихгүй байгаа юм бэ гэдгийн хариулт нь л явж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энийг одоо цаашдаа хаана хаанаасаа ойлгоод, хаана хаанаасаа энэ чиглэл дээр Үндсэн хуулийнхаа хамгийн том заалт дээрээ санал нэгдмээр байна. Тэгээд би Монгол Улсын Ерөнхийлөгчийг би бас бодож байсан юм. Бас иймэрхүү агуулгатай стратегийн ач холбогдолтой холбоотой санал дэвшүүлсэн. Тэгээд санал дэвшүүлэхдээ бас бидэнтэй хамт байх юм байх, бидний энэ саналыг дэмжиж хамт явах юм байхаа гэж итгэж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яг энэ суудал дээр сууж байгаад энийгээ огт яриагүй. Энэнээсээ татгалзчихсан. Биднийг орхичихсон. Харин юу ярьсан бэ гэвэл 99, 108-аа та нар дэмж, 5 жилээ дэмж, шүүхийн тэр асуудлаа боль, хараат бус болгох гээд байгаа санаачилгаа хас та нар энийг хийхгүй юм бол би энэнээс чинь гарлаа. Ард түмэн надтай хамт байгаа. Намайг гарчихвал хэн ч ард  түмэн дэмжихгүй гэж хэлсэн. Энэ шигээ нэг минут авч болох уу? 2 минут байгаа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xml:space="preserve"> Аюурсайхан гишүүнд 2 мину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b/>
          <w:lang w:val="mn-Cyrl-MN"/>
        </w:rPr>
        <w:t xml:space="preserve"> </w:t>
      </w:r>
      <w:r>
        <w:rPr>
          <w:rFonts w:cs="Arial" w:ascii="Arial" w:hAnsi="Arial"/>
          <w:b/>
          <w:lang w:val="mn-Cyrl-MN"/>
        </w:rPr>
        <w:t xml:space="preserve">Т.Аюурсайхан: </w:t>
      </w:r>
      <w:r>
        <w:rPr>
          <w:rFonts w:cs="Arial" w:ascii="Arial" w:hAnsi="Arial"/>
          <w:lang w:val="mn-Cyrl-MN"/>
        </w:rPr>
        <w:t xml:space="preserve">Яг ингэж шахалт үзүүлсэн шигээ тэр байгалийн баялаг дээрээ шахалт үзүүлээд, зөвхөн энэ стратегийн ач холбогдолтой уул нь өөрийнх нь санал сайн санал байсан шүү дээ. Зөвхөн энэ стратегийн ач холбогдолтой заалт дээрээ та нар дэмжихгүй бол би энэ Их Хурлыг тараана ч гэдэг юм уу, би зөвшилцлөөс гарлаа. Ард түмэн энийг чинь дэмжихгүй гэсэн бол энэ асуудал хамаагүй түргэн шуурхай байдлаар магадгүй илүү сайн томьёоллоор явчих байсан юм болов уу гэж би бас боддо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энэ заалт дээрээ ер нь бол одоо эргээд бас нэг хараад Байнгын хороодын гишүүд маань дэмжээд, ингээд асуудлынхаа цаана гараад, энэ Үндсэн хуулийн төсөл дээр чинь томоохон заалтууд орсон байгаа. Шүүхийн хараат байдлыг нь 40-50 хувиар бол бууруулсан гэж үзэж байгаа. Давхар дээлийг 70 хувь тайлчихсан байгаа. Их Хурлыг нэлээн хариуцлагажуулсан. Хууль, тогтоомжийг Их Хурлын гишүүдийн нийт гишүүдийн олонхиор нь баталдаг, Их Хурлын гишүүдийг эгүүлэн татдаг. Бид энэ сонгогчдынхоо саналыг хүлээж авч нэлээн тусгуулсан байгаа. 99-ийг болиулсан. 5 жилийг болиулсан. Хариуцлагаа нэмэгдүүлчихсэн. Төсвийн тогтвортой байдлыг хараат бус байдлаа оруулчихсан. Хотуудынхаа эрх зүйн байдлыг Үндсэн хуулиараа бий болгоод өгчихсөн, засаг захиргаа, орон нутгийн нэгжийнхээ юмыг сайжруулчихсан, шүүх тогтолцоогоо сайжруулчихсан ийм одоо анархи нэг хүний дарангуйлал руу явдаг органик хуулиар явдаг байдлыг Үндсэн хуулиараа таслан зогсоочихс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байгалийн баялаг дээрээ миний саяын хэлсэн нэлээн чухал заалтуудыг оруулчихсан байхгүй юу. Тийм учраас энэ бүх томоохон өөрчлөлтүүдийгээ бодоод та бүхэн маань бас энд дэмжиж бас шийдвэр гаргаж өгөөч ээ гэж хүсэхээр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xml:space="preserve"> Болдын Жавхлан гишүүн асуулт асууж, үгээ хэлнэ. Асуулт, үг хамтд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Б.Жавхлан:</w:t>
      </w:r>
      <w:r>
        <w:rPr>
          <w:rFonts w:cs="Arial" w:ascii="Arial" w:hAnsi="Arial"/>
          <w:lang w:val="mn-Cyrl-MN"/>
        </w:rPr>
        <w:t xml:space="preserve"> Би асуулт асууя. Хориод гишүүдийн оруулж ирж байгаа томьёололд өөрсдийнх нь ярьж байгаа үзэл санаагаар бол ард түмэнд ноогдох үр шим, өгөөж нь илүү их, илүү чанартай болгох ийм агуулгатай орж ирсэн гэж хэлж байгаа. Өмнөхөөсөө хэр их тэгж илүү их ач холбогдолтой болж чадсан юм бол доо эргэлзээтэй л байна. Энэ дээр тэр үр өгөөжийн гэдэг үгийг нэг тайлбарлаж өгөөч. Уг нь өмнөх томьёолол дээрээ нэлээн тодорхой байсан. Энэ удаа ингээд үр өгөөж болоод ороод ирэхээр би ойлгохдоо, ойлгож хичээхдээ санхүүгийн үр өгөөж юм болов уу л гэж бодоод байгаа юм. Гэхдээ одоо миний л үзсэн энэ ном энэ санхүүгийн номууд дотор чинь үр өгөөж гэдэг тодорхойлолт ямар ч байсан нягтлан бодох бүртгэлийн чинь юман дээр л лав байдаггү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эгэхээр энийг яг юу гэж тодорхойлж ойлгож байгаа юм. Үр өгөөж гэдэг дотор чинь маш их юм ороод явчихна шүү дээ. Түрүүний тэр Болд гишүүний хэлдгээр яг тэр хувьцаа, ард олон нийт яг тэр эзэмшигч байна гэсэн тэр хэсэг нь тодорхойгүй болчхож байгаа, бүдэг болчхож байгаа. Үр өгөөж гэдэг дотор одоо энэ Монгол  Улсын төсөвт төлж байгаа татвар хүртэл орно. Энийг ойлгуулж орж ойлгож болно. Дотоодын бэлтгэн нийлүүлэгч нарт одоо төлж байгаа төлбөр ч одоо ард түмэнд очиж байгаа нэг үр өгөөжийн хэлбэр мөн. Хэрвээ эд нарыгаа нийлүүлж байгаа дийлэнх болгоод тооцуулаад 50-аас илүү хувь болчих юм бол хувьцаа нь ч бүр байхгүй болж болохоор 0 хүртэл байж болохоор ийм хувилбарууд ингээд зарчим явна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энийг тайлбарлаж өгөөч ээ гэсэн ийм асуулт байна. Яг үр өгөөж гэдгийг яг юу гэж ойлгож байгаа юм бэ. Яг энүүгээр ингэж ойлгох юм бол урдхаасаа бараг муудчихаж байгаа юм биш үү. Энийг тайлбарлаж өгөөч.</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С.Бямбацогт: </w:t>
      </w:r>
      <w:r>
        <w:rPr>
          <w:rFonts w:cs="Arial" w:ascii="Arial" w:hAnsi="Arial"/>
          <w:lang w:val="mn-Cyrl-MN"/>
        </w:rPr>
        <w:t xml:space="preserve">Энхтүвшин дарга хариулах уу. За ажлын хэсгийн ахлагч Энхтүвшин гишүү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Ө.Энхтүвшин: </w:t>
      </w:r>
      <w:r>
        <w:rPr>
          <w:rFonts w:cs="Arial" w:ascii="Arial" w:hAnsi="Arial"/>
          <w:lang w:val="mn-Cyrl-MN"/>
        </w:rPr>
        <w:t>Энийг тэр эдийн засгийн хүнээс асуусан л даа энийгээ. Бямбацогт дарга тэр хүнтэй илүү холбогдож байсан. Тэрийгээ бол тайлбарлаж өгнө биз. Бидэнд бол энэ нэлээн өргөн хүрээтэй юмаа гэж тэр нөхдүүд тайлбарлаж байгаа. Өргөн хүрээтэй юмаа. Тэр утгаар нь авч үзэж байна нэгдүгээр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тэр гишүүдийн 20 гишүүнийхээс бол тэр нөгөөх 50-аас дээш хувь нь гэдэг байдлаараа байгаад байсан л даа. Тэр бол яг энэ хоёрдугаар хэлэлцүүлэг хийгээд дууссаны дараагаар яг тэгж оруулж болохгүй юмаа гэдгийг бас нөгөө талаасаа манай гишүүд тайлбарлаад байгаа л даа. Тэр бол найруулгын юу биш болчхоод байна. Найруулга зарчмынх болчхоод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хоёрдугаар хэлэлцүүлэг дууссаны дараагаар бол болохгүй ээ гэж ингэж яриад тэгээд дараагаар нь энэ үр өгөөж гэдгийг тэр өргөн утгаар нь аваад, дийлэнх гэдэг бол энэ ямар ч байсан 50-аас дээш хувь нь гэдэг байдлаар ойлгоод, зарим гишүүд бол дийлэнх гэхээр 66 хувиас дээш байх юм биш үү гэж ингэж асуугаад байгаа. Тэгэхээр дийлэнх олонх гэвэл харин тэгнэ. Дийлэнх гэвэл одоо 50-аас дээш хувиар байх юм байна. Тэгээд эрх зүйн үндсийг нь хуулиар тогтооно гэж байгаагий нь энэний дараагаар тэр манайхны яриад байгаа тэр ашигт малтмалын ч байдаг юм уу тэр бусад хуулиуд дээрээ энийгээ тодорхой тусгаад өгнө гэдэг байдлаар энэ агуулгыг багтаагаад оруулж ир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С.Бямбацогт: </w:t>
      </w:r>
      <w:r>
        <w:rPr>
          <w:rFonts w:cs="Arial" w:ascii="Arial" w:hAnsi="Arial"/>
          <w:lang w:val="mn-Cyrl-MN"/>
        </w:rPr>
        <w:t xml:space="preserve">Гишүүд асуулт асууж, хариулт авч, үг хэлж дууслаа. Одоо санал хураалт явуулна. Тэгэхээр сая бас Энхтүвшин даргын хэлж байгаа дээр нэмээд бас тайлбарлачих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бол манай гишүүд маань стратегийн ач холбогдол бүхий ашигт малтмалын ордыг ашиглахдаа байгалийн баялаг ард түмний мэдэлд байх зарчимд нийцүүлэн төрийн оролцоог 50-аас доошгүй хувьд байх гэдэг байдлаар бас нэлээн ярьж байсан.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чигдөр бас яг энэнээсээ болоод хөрөнгө оруулагч тийм үү хөрөнгө оруулагч гэдэгт маань гаднын ч хөрөнгө оруулагч орно, дотоодын хөрөнгө оруулагч нар ч орно. Эд нар маань бүх хөрөнгөө гаргаад, бүх зардлаа гаргаад, орд ашиглахдаа төрд мэдүүлчхээд 51 хувиас дээш байна гэдэг нь төрийн өмчит компани болгочхоод төрийн өмчит компанийн одоо гүйцэтгэх захирал томилогдоод, тэгээд өөрөө бүх хөрөнгөө гаргачхаад гаднаас нь хараад суугаад ингээд одоо ордыг ашиглана гэж байхгүй ээ гэдэг байдлаар гишүүд нэлээн ярьсан. Ингэж ингэж ярьж байгаад сүүлдээ одоо бид нар бол стратегийн ач холбогдол бүхий ашигт малтмалын ордыг ашиглахдаа байгалийн баялаг ард түмний мэдэлд байх зарчимд нийцүүлэн түүний үр өгөөжийн, сая үр өгөөж гээд ярилаа. Үр өгөөж гэдэгт бол татвар, хураамж, төлбөр дээрээс нь нөгөө ноогдол ашиг бүгд орно. Ийм одоо өргөн утгаар нь ойлго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гүй одоо гишүүд маань бас ажлын хэсгийн хурал дээр ярьсан. Ерөөсөө үр өгөөж гэдэг ойлголт чинь бол зөвхөн одоо цэвэр ашиг, ноогдол ашиг гээд явах юм бол энэ чинь дийлэнх ашгийнхаа дийлэнхийг өгчхөөд одоо хөрөнгө оруулдаг хүн байхгүй ээ гэж бас ярьсан. Сангийн яамныхантай холбогдсон. Ер нь бас олон улсын гэрээ хийж байгаа одоо энэ туршлага, янз янзын байдлаар харахад үр өгөөж гэдэг ойлголтыг бол татвар, хураамж, төлбөр, ашгаас, ноогдол ашгаас бүрдэнэ гэдэг байдлаар ойлгож оруулж байгаа. Энийг одоо бас ингээд протоколд албан ёсоор тэмдэглүүлчих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ийлэнх гэдгийг бид нар бас ярьсан. Ердийн олонх, дийлэнх олонх, үнэмлэхүй олонх гээд одоо олонх гэдэг тийм үү тоогоор биш томьёолдог тодорхойлолтууд бол бүгдээрээ бас өөр өөр байдаг. Ердийн олонх гэх юм бол 51-ээс дээш хувь, дийлэнх олонх гэх юм бол 66 хувь, үнэмлэхүй олонх гэх юм бол 75 хувь гээд. Яг энэ ойлголтоор нь биш шүү. Дийлэнх нь ард түмэнд ноогдож байх гэдэг дийлэнх гэдэг үг бол 50+1 байх юм шүү гэдэг ийм томьёоллоор бид нар бас ойлголцож, одоо протоколд албан ёсоор тэмдэглүүлж оруу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тэй холбоотойгоор ингээд үр өгөөжийн дийлэнх нь ард түмэнд ноогдож байх эрх зүйн үндсийг хуулиар тогтооно гэж орж байгаа тиймээ. Хуулиар тогтооно гэдэг маань үндсэндээ одоо саяны ярьсан ойлголцлын хүрээнд хуулиараа үүнийгээ баталгаажуулж, хуулиар үүнийгээ тогтоож өгөх юм шүү. Үүнтэй холбоотой үүнээс салбарлан гарсан, урган гарсан органик хууль буюу Үндсэн хууль ч гэсэн хуульдаа энийг оруулж өгнөө гэдэг байдлаар ингэж ойлголцсон. Ийм байдлаар томьёолж ажлын хэсэг маань оруулж и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 цаашдаа үүнтэй холбоотой органик хууль гарна, одоо бас бусад асуудлууд яригдана. Яригдах үед одоо өнөөдрийн бидний бас хэлэлцэж ярьсан энэ ойлголтын хүрээнд энэ асуудлыг бас авч үзэх ёстой. Ийм байдлаар гишүүд маань бас ойлгоорой гэдгийг бас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саналаа хураачихъя. Дэмжье гэсэн томьёолол. Чуулган дээр ярьчихъя тэгэх үү гишүүн ээ тийм. Мөнхбат гишүүн санал гаргасан. Одоо ингээд саналын томьёоллыг уншиж танилцуулъя. Авчихсан шүү дээ. Дэгээ барья тийм. Дэгээ бариад явчихъя. Чуулган дээр та үгээ хэлчих. За Мөнхбат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Мөнхбат:</w:t>
      </w:r>
      <w:r>
        <w:rPr>
          <w:rFonts w:cs="Arial" w:ascii="Arial" w:hAnsi="Arial"/>
          <w:lang w:val="mn-Cyrl-MN"/>
        </w:rPr>
        <w:t xml:space="preserve"> Үр өгөөж гэдэг үг бол ийм учиртай юм байна. Монгол толь дээрээс хайж үзэхэд тухайн зүйлээс олох ашгийг үр өгөөж гэж тайлбарлажээ. Тийм учраас байгалийн баялгаас олох одоо ашгийн дийлэнх нь ард түмэнд ноогдохоор ийм одоо зарчмыг хууль эрх зүйн үндэс болгож цааш нь боловсруулна гэсэн ийм зүйлийг оруулж өгч байгаа юм. Энэ утгаараа бол энэ бол бас миний нэлээн боломжийн зүйл. Энийг би протоколд тусгуулж байгаа юм. Монгол Улсын Үндсэн хууль өөрчлөгдөж байгаа учраас.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өө би энэ заалтыг гараараа Улсын Их Хурлын даргын өрөөнд бичиж өгсөн хүн. Тийм учраас бол энийг одоо протоколд тусгуулж байгаа юм. Үр өгөөж гэдэг дээр нь ийм учиртай юм шүү гэдгийг хэлье. Тухайн зүйлээс олох ашиг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Одоо ингээд яахгүй. Бид нар ярилцсан ажлын хэсэг дээр. Мөнхбат гишүүн ажлын хэсгийн хуралд байгаагүй. Үр өгөөж гэдгийг бид нар татвар, хураамж, төлбөр, ашиг бүгд нэмэгдээд орж байгаа. Ингэж ойлголцоод орж байгаа шүү. Энэ ойлголтоор явна. Тэгэхгүй бол одоо зөвхөн ашиг гэх юм бол наадах чинь бүр хачин юм болох гэж байна. Ийм байдлаар ява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 санал хураалт явуулъя. Тогтохсүрэн дарга сандалдаа сууна уу. Одоо унавал унаг унаг тийм яршиг. За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йнгын хорооны хуралдаанд, санал хураалтад 14 гишүүн оролцсоноос 100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 Тогтохсүрэн гишүүн. Одоо хоёрт, за эхний асуудал хэлэлцээд дууссан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асуудалдаа оръё тийм биз. Хоёр дахь асуудал нь Тогтохсүрэн гишүүний горимын саналаар орсон байгаа. За Тогтохс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Тогтохсүрэн: </w:t>
      </w:r>
      <w:r>
        <w:rPr>
          <w:rFonts w:cs="Arial" w:ascii="Arial" w:hAnsi="Arial"/>
          <w:lang w:val="mn-Cyrl-MN"/>
        </w:rPr>
        <w:t xml:space="preserve">Би зарлалтай холбоотой юм ярих гээд байсан юм. Тэгэхдээ зардлыг дахиж нэг хянаж үзэх хэрэг байна. Тийм учраас жаахан хойшлуулдаг юм билүү гэж бодоод байна. Яах вэ чуулганаар ороод дараагийн хэлэлцүүлэг дээрээ ярих уу. 29-ийг өндөр байна гээд байгаа юм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За түр чуулган руу ороод Үндсэн хуулийн нэмэлт, өөрчлөлт, ард нийтийн санал асуулгатай холбоотой саяны төслөө хэлэлцэж байя. Тэр хооронд бас Байнгын хороо тэр болтол түр завсарлачихъя. Асуудал нөгөө хоёр дахь асуудал байгаа юм. Гайгүй ээ. Нэг их удахгүй. Хэдхэн минутын асуудал тийм. За чуулганы хуралдааныг түр завсарлууллаа. Энэ ирц хадгалагдана тийм. Байнгын хорооны хуралдааныг.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Дууны бичлэгээс буулгасан:</w:t>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lang w:val="mn-Cyrl-MN"/>
        </w:rPr>
      </w:pPr>
      <w:r>
        <w:rPr>
          <w:rFonts w:cs="Arial" w:ascii="Arial" w:hAnsi="Arial"/>
          <w:lang w:val="mn-Cyrl-MN"/>
        </w:rPr>
        <w:tab/>
        <w:t>шинжээч</w:t>
        <w:tab/>
        <w:tab/>
        <w:tab/>
        <w:tab/>
        <w:tab/>
        <w:tab/>
        <w:t>Д.ЦЭНДСҮР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ab/>
        <w:tab/>
        <w:tab/>
        <w:tab/>
        <w:tab/>
        <w:t>Б.БААСАНЖАВ /гэрээт/</w:t>
      </w:r>
    </w:p>
    <w:p>
      <w:pPr>
        <w:pStyle w:val="Normal"/>
        <w:jc w:val="both"/>
        <w:rPr>
          <w:rFonts w:ascii="Arial" w:hAnsi="Arial" w:cs="Arial"/>
          <w:lang w:val="mn-Cyrl-MN"/>
        </w:rPr>
      </w:pPr>
      <w:r>
        <w:rPr>
          <w:rFonts w:cs="Arial" w:ascii="Arial" w:hAnsi="Arial"/>
          <w:lang w:val="mn-Cyrl-MN"/>
        </w:rPr>
        <w:tab/>
        <w:tab/>
        <w:tab/>
        <w:tab/>
        <w:tab/>
        <w:tab/>
        <w:tab/>
        <w:tab/>
        <w:tab/>
      </w:r>
    </w:p>
    <w:p>
      <w:pPr>
        <w:pStyle w:val="Normal"/>
        <w:jc w:val="both"/>
        <w:rPr>
          <w:rFonts w:ascii="Arial" w:hAnsi="Arial" w:cs="Arial"/>
          <w:lang w:val="mn-Cyrl-MN"/>
        </w:rPr>
      </w:pPr>
      <w:r>
        <w:rPr>
          <w:rFonts w:cs="Arial" w:ascii="Arial" w:hAnsi="Arial"/>
          <w:lang w:val="mn-Cyrl-MN"/>
        </w:rPr>
        <w:tab/>
        <w:tab/>
        <w:tab/>
        <w:tab/>
        <w:tab/>
        <w:tab/>
        <w:tab/>
        <w:tab/>
        <w:t>Б.УРАНЧИМЭГ /гэрээ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ab/>
        <w:tab/>
        <w:tab/>
        <w:tab/>
        <w:tab/>
        <w:tab/>
        <w:t>Д.ЭНЭБИШ</w:t>
        <w:tab/>
        <w:t>/гэрээт/</w:t>
        <w:tab/>
        <w:tab/>
        <w:tab/>
      </w:r>
    </w:p>
    <w:p>
      <w:pPr>
        <w:pStyle w:val="Normal"/>
        <w:jc w:val="both"/>
        <w:rPr>
          <w:rFonts w:ascii="Arial" w:hAnsi="Arial" w:cs="Arial"/>
          <w:lang w:val="mn-Cyrl-MN"/>
        </w:rPr>
      </w:pPr>
      <w:r>
        <w:rPr>
          <w:rFonts w:cs="Arial" w:ascii="Arial" w:hAnsi="Arial"/>
          <w:lang w:val="mn-Cyrl-M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cs="Times New Roman"/>
      <w:sz w:val="24"/>
      <w:szCs w:val="24"/>
    </w:rPr>
  </w:style>
  <w:style w:type="character" w:styleId="LightListAccent5Char">
    <w:name w:val="Light List - Accent 5 Char"/>
    <w:qFormat/>
    <w:rPr>
      <w:rFonts w:cs="Calibri"/>
    </w:rPr>
  </w:style>
  <w:style w:type="character" w:styleId="NoSpacingChar">
    <w:name w:val="No Spacing Char"/>
    <w:qFormat/>
    <w:rPr>
      <w:rFonts w:eastAsia="Lucida Sans Unicode" w:cs="Calibri"/>
      <w:color w:val="00000A"/>
      <w:lang w:eastAsia="zh-CN"/>
    </w:rPr>
  </w:style>
  <w:style w:type="character" w:styleId="Bodytext3">
    <w:name w:val="Body text (3)_"/>
    <w:qFormat/>
    <w:rPr>
      <w:rFonts w:ascii="Arial" w:hAnsi="Arial" w:eastAsia="Arial" w:cs="Arial"/>
      <w:b/>
      <w:bCs/>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PicturecaptionExact">
    <w:name w:val="Picture caption Exact"/>
    <w:qFormat/>
    <w:rPr>
      <w:rFonts w:ascii="Arial" w:hAnsi="Arial" w:eastAsia="Arial" w:cs="Arial"/>
      <w:b/>
      <w:bCs/>
      <w:sz w:val="21"/>
      <w:szCs w:val="21"/>
      <w:shd w:fill="FFFFFF" w:val="clear"/>
    </w:rPr>
  </w:style>
  <w:style w:type="character" w:styleId="PlainTextChar">
    <w:name w:val="Plain Text Char"/>
    <w:qFormat/>
    <w:rPr>
      <w:rFonts w:ascii="Courier New" w:hAnsi="Courier New" w:eastAsia="Times New Roman" w:cs="Courier New"/>
      <w:lang w:eastAsia="ja-JP"/>
    </w:rPr>
  </w:style>
  <w:style w:type="character" w:styleId="Heading1Char">
    <w:name w:val="Heading 1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Subtitle"/>
    <w:qFormat/>
    <w:pPr>
      <w:widowControl w:val="false"/>
      <w:suppressAutoHyphens w:val="true"/>
      <w:spacing w:lineRule="atLeast" w:line="100"/>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1"/>
    <w:pPr/>
    <w:rPr>
      <w:rFonts w:cs="Mangal"/>
    </w:rPr>
  </w:style>
  <w:style w:type="paragraph" w:styleId="Caption">
    <w:name w:val="Caption"/>
    <w:basedOn w:val="Normal"/>
    <w:qFormat/>
    <w:pPr>
      <w:suppressLineNumbers/>
      <w:suppressAutoHyphens w:val="true"/>
      <w:spacing w:before="120" w:after="120"/>
    </w:pPr>
    <w:rPr>
      <w:rFonts w:ascii="Calibri" w:hAnsi="Calibri" w:eastAsia="SimSun" w:cs="Mangal"/>
      <w:i/>
      <w:iCs/>
      <w:color w:val="00000A"/>
    </w:rPr>
  </w:style>
  <w:style w:type="paragraph" w:styleId="Index">
    <w:name w:val="Index"/>
    <w:basedOn w:val="Normal"/>
    <w:qFormat/>
    <w:pPr>
      <w:suppressLineNumbers/>
      <w:suppressAutoHyphens w:val="true"/>
    </w:pPr>
    <w:rPr>
      <w:rFonts w:ascii="Calibri" w:hAnsi="Calibri" w:eastAsia="SimSun" w:cs="Mangal"/>
      <w:color w:val="00000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BodyTextIndent3">
    <w:name w:val="Body Text Indent 3"/>
    <w:basedOn w:val="Normal"/>
    <w:qFormat/>
    <w:pPr>
      <w:widowControl w:val="false"/>
      <w:suppressAutoHyphens w:val="true"/>
      <w:overflowPunct w:val="false"/>
      <w:spacing w:before="28" w:after="28"/>
      <w:ind w:firstLine="748"/>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ghtListAccent5">
    <w:name w:val="Light List - Accent 5"/>
    <w:basedOn w:val="Normal"/>
    <w:qFormat/>
    <w:pPr>
      <w:spacing w:before="0" w:after="0"/>
      <w:ind w:left="720" w:hanging="0"/>
      <w:contextualSpacing/>
    </w:pPr>
    <w:rPr>
      <w:rFonts w:cs="Calibri"/>
      <w:sz w:val="20"/>
      <w:szCs w:val="20"/>
    </w:rPr>
  </w:style>
  <w:style w:type="paragraph" w:styleId="WWTextBody">
    <w:name w:val="WW-Text Body"/>
    <w:basedOn w:val="Normal"/>
    <w:qFormat/>
    <w:pPr>
      <w:suppressAutoHyphens w:val="true"/>
      <w:spacing w:lineRule="auto" w:line="276" w:before="0" w:after="120"/>
    </w:pPr>
    <w:rPr>
      <w:rFonts w:ascii="Times New Roman" w:hAnsi="Times New Roman" w:eastAsia="Times New Roman" w:cs="Times New Roman"/>
      <w:sz w:val="20"/>
      <w:szCs w:val="20"/>
    </w:rPr>
  </w:style>
  <w:style w:type="paragraph" w:styleId="ColorfulShadingAccent3">
    <w:name w:val="Colorful Shading - Accent 3"/>
    <w:basedOn w:val="Normal"/>
    <w:qFormat/>
    <w:pPr>
      <w:widowControl w:val="false"/>
      <w:suppressAutoHyphens w:val="true"/>
      <w:spacing w:lineRule="auto" w:line="256" w:before="0" w:after="160"/>
      <w:ind w:left="720" w:hanging="0"/>
      <w:contextualSpacing/>
    </w:pPr>
    <w:rPr>
      <w:rFonts w:eastAsia="SimSun" w:cs="Mangal"/>
      <w:color w:val="00000A"/>
      <w:szCs w:val="21"/>
      <w:lang w:eastAsia="zh-CN" w:bidi="hi-IN"/>
    </w:rPr>
  </w:style>
  <w:style w:type="paragraph" w:styleId="LightGridAccent3">
    <w:name w:val="Light Grid - Accent 3"/>
    <w:basedOn w:val="Normal"/>
    <w:qFormat/>
    <w:pPr>
      <w:spacing w:before="0" w:after="0"/>
      <w:ind w:left="720" w:hanging="0"/>
      <w:contextualSpacing/>
    </w:pPr>
    <w:rPr>
      <w:rFonts w:ascii="Calibri" w:hAnsi="Calibri" w:eastAsia="Calibri" w:cs="Times New Roman"/>
    </w:rPr>
  </w:style>
  <w:style w:type="paragraph" w:styleId="NoSpacing1">
    <w:name w:val="No Spacing1"/>
    <w:qFormat/>
    <w:pPr>
      <w:widowControl/>
      <w:suppressAutoHyphens w:val="true"/>
      <w:bidi w:val="0"/>
    </w:pPr>
    <w:rPr>
      <w:rFonts w:ascii="Calibri" w:hAnsi="Calibri" w:eastAsia="Lucida Sans Unicode" w:cs="Calibri"/>
      <w:color w:val="00000A"/>
      <w:sz w:val="20"/>
      <w:szCs w:val="20"/>
      <w:lang w:val="en-US" w:eastAsia="zh-CN" w:bidi="ar-SA"/>
    </w:rPr>
  </w:style>
  <w:style w:type="paragraph" w:styleId="Bodytext21">
    <w:name w:val="Body text (2)"/>
    <w:basedOn w:val="Normal"/>
    <w:qFormat/>
    <w:pPr>
      <w:shd w:fill="FFFFFF" w:val="clear"/>
      <w:tabs>
        <w:tab w:val="left" w:pos="720" w:leader="none"/>
      </w:tabs>
      <w:suppressAutoHyphens w:val="true"/>
      <w:spacing w:lineRule="exact" w:line="274"/>
      <w:jc w:val="center"/>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WWHeading">
    <w:name w:val="WW-Heading"/>
    <w:basedOn w:val="Normal"/>
    <w:next w:val="Textbody1"/>
    <w:qFormat/>
    <w:pPr>
      <w:keepNext w:val="true"/>
      <w:suppressAutoHyphens w:val="true"/>
      <w:spacing w:before="240" w:after="120"/>
    </w:pPr>
    <w:rPr>
      <w:rFonts w:ascii="Arial" w:hAnsi="Arial" w:eastAsia="Microsoft YaHei" w:cs="Mangal"/>
      <w:color w:val="00000A"/>
      <w:sz w:val="28"/>
      <w:szCs w:val="28"/>
    </w:rPr>
  </w:style>
  <w:style w:type="paragraph" w:styleId="Textbody1">
    <w:name w:val="Text body"/>
    <w:basedOn w:val="Normal"/>
    <w:qFormat/>
    <w:pPr>
      <w:suppressAutoHyphens w:val="true"/>
      <w:spacing w:before="0" w:after="120"/>
    </w:pPr>
    <w:rPr>
      <w:rFonts w:ascii="Calibri" w:hAnsi="Calibri" w:eastAsia="SimSun" w:cs="Calibri"/>
      <w:color w:val="00000A"/>
    </w:rPr>
  </w:style>
  <w:style w:type="paragraph" w:styleId="MediumGrid1Accent21">
    <w:name w:val="Medium Grid 1 - Accent 21"/>
    <w:basedOn w:val="Normal"/>
    <w:qFormat/>
    <w:pPr>
      <w:widowControl w:val="false"/>
      <w:suppressAutoHyphens w:val="true"/>
      <w:spacing w:lineRule="atLeast" w:line="100" w:before="0" w:after="0"/>
      <w:ind w:left="720" w:hanging="0"/>
      <w:contextualSpacing/>
    </w:pPr>
    <w:rPr>
      <w:rFonts w:eastAsia="Times New Roman"/>
      <w:color w:val="00000A"/>
      <w:lang w:eastAsia="zh-CN" w:bidi="hi-IN"/>
    </w:rPr>
  </w:style>
  <w:style w:type="paragraph" w:styleId="Bodytext31">
    <w:name w:val="Body text (3)"/>
    <w:basedOn w:val="Normal"/>
    <w:qFormat/>
    <w:pPr>
      <w:widowControl w:val="false"/>
      <w:shd w:fill="FFFFFF" w:val="clear"/>
      <w:spacing w:lineRule="exact" w:line="274"/>
      <w:ind w:hanging="8"/>
      <w:jc w:val="center"/>
    </w:pPr>
    <w:rPr>
      <w:rFonts w:ascii="Arial" w:hAnsi="Arial" w:eastAsia="Arial" w:cs="Arial"/>
      <w:b/>
      <w:bCs/>
      <w:sz w:val="20"/>
      <w:szCs w:val="20"/>
    </w:rPr>
  </w:style>
  <w:style w:type="paragraph" w:styleId="Picturecaption">
    <w:name w:val="Picture caption"/>
    <w:basedOn w:val="Normal"/>
    <w:qFormat/>
    <w:pPr>
      <w:widowControl w:val="false"/>
      <w:shd w:fill="FFFFFF" w:val="clear"/>
      <w:spacing w:lineRule="atLeast" w:line="0"/>
    </w:pPr>
    <w:rPr>
      <w:rFonts w:ascii="Arial" w:hAnsi="Arial" w:eastAsia="Arial" w:cs="Arial"/>
      <w:b/>
      <w:bCs/>
      <w:sz w:val="21"/>
      <w:szCs w:val="21"/>
    </w:rPr>
  </w:style>
  <w:style w:type="paragraph" w:styleId="MediumGrid1Accent2">
    <w:name w:val="Medium Grid 1 - Accent 2"/>
    <w:basedOn w:val="Normal"/>
    <w:qFormat/>
    <w:pPr>
      <w:spacing w:lineRule="auto" w:line="276" w:before="0" w:after="200"/>
      <w:ind w:left="720" w:hanging="0"/>
      <w:contextualSpacing/>
    </w:pPr>
    <w:rPr>
      <w:rFonts w:ascii="Arial" w:hAnsi="Arial" w:cs="Arial"/>
      <w:szCs w:val="22"/>
    </w:rPr>
  </w:style>
  <w:style w:type="paragraph" w:styleId="PlainText">
    <w:name w:val="Plain Text"/>
    <w:basedOn w:val="Normal"/>
    <w:qFormat/>
    <w:pPr>
      <w:autoSpaceDE w:val="false"/>
    </w:pPr>
    <w:rPr>
      <w:rFonts w:ascii="Courier New" w:hAnsi="Courier New" w:eastAsia="Times New Roman"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8:17:00Z</dcterms:created>
  <dc:creator>Microsoft Office User</dc:creator>
  <dc:description/>
  <cp:keywords/>
  <dc:language>en-US</dc:language>
  <cp:lastModifiedBy>Microsoft Office User</cp:lastModifiedBy>
  <cp:lastPrinted>2019-09-20T17:27:00Z</cp:lastPrinted>
  <dcterms:modified xsi:type="dcterms:W3CDTF">2019-09-20T09:28:00Z</dcterms:modified>
  <cp:revision>43</cp:revision>
  <dc:subject/>
  <dc:title/>
</cp:coreProperties>
</file>