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lang w:val="mn-Cyrl-MN"/>
        </w:rPr>
      </w:pP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 xml:space="preserve">УЛСЫН ИХ ХУРЛЫН 2016 ОНЫ НАМРЫН ЭЭЛЖИТ 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2017 ОНЫ </w:t>
      </w:r>
      <w:r>
        <w:rPr>
          <w:rFonts w:eastAsia="Arial" w:cs="Arial" w:ascii="Arial" w:hAnsi="Arial"/>
          <w:b/>
          <w:bCs/>
          <w:color w:val="000000"/>
          <w:sz w:val="24"/>
          <w:szCs w:val="24"/>
          <w:lang w:val="mn-Cyrl-MN"/>
        </w:rPr>
        <w:t>01</w:t>
      </w:r>
      <w:r>
        <w:rPr>
          <w:rFonts w:cs="Arial" w:ascii="Arial" w:hAnsi="Arial"/>
          <w:b/>
          <w:bCs/>
          <w:color w:val="000000"/>
          <w:sz w:val="24"/>
          <w:szCs w:val="24"/>
          <w:lang w:val="mn-Cyrl-MN"/>
        </w:rPr>
        <w:t xml:space="preserve"> ДҮГЭЭР САРЫН 06-НЫ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684" w:type="dxa"/>
        <w:jc w:val="left"/>
        <w:tblInd w:w="-806" w:type="dxa"/>
        <w:tblLayout w:type="fixed"/>
        <w:tblCellMar>
          <w:top w:w="0" w:type="dxa"/>
          <w:left w:w="68" w:type="dxa"/>
          <w:bottom w:w="0" w:type="dxa"/>
          <w:right w:w="108" w:type="dxa"/>
        </w:tblCellMar>
      </w:tblPr>
      <w:tblGrid>
        <w:gridCol w:w="431"/>
        <w:gridCol w:w="8428"/>
        <w:gridCol w:w="182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41"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lang w:val="mn-Cyrl-MN"/>
              </w:rPr>
            </w:pPr>
            <w:r>
              <w:rPr>
                <w:rFonts w:eastAsia="Arial" w:cs="Arial" w:ascii="Arial" w:hAnsi="Arial"/>
                <w:b/>
                <w:bCs/>
                <w:i/>
                <w:iCs/>
                <w:sz w:val="24"/>
                <w:szCs w:val="24"/>
                <w:lang w:val="mn-Cyrl-MN"/>
              </w:rPr>
              <w:t>1.</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lang w:val="mn-Cyrl-MN"/>
              </w:rPr>
            </w:pPr>
            <w:r>
              <w:rPr>
                <w:rFonts w:cs="Arial" w:ascii="Arial" w:hAnsi="Arial"/>
                <w:b/>
                <w:bCs/>
                <w:i/>
                <w:iCs/>
                <w:sz w:val="24"/>
                <w:szCs w:val="24"/>
                <w:lang w:val="mn-Cyrl-MN"/>
              </w:rPr>
              <w:t>Хуралдааны дараалал:</w:t>
            </w:r>
          </w:p>
        </w:tc>
        <w:tc>
          <w:tcPr>
            <w:tcW w:w="182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lang w:val="mn-Cyrl-MN"/>
              </w:rPr>
              <w:t>1</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2</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82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2-9</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3</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rFonts w:cs="Arial"/>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u w:val="none"/>
                <w:lang w:val="mn-Cyrl-MN"/>
              </w:rPr>
              <w:t>1.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2.Олон улсын гэрээний тухай хуулийг хүчингүй болсонд тооцо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3.Дипломат албаны тухай хуульд нэмэлт,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eastAsia="Arial" w:cs="Arial"/>
                <w:szCs w:val="24"/>
                <w:lang w:val="mn-Cyrl-MN"/>
              </w:rPr>
              <w:t xml:space="preserve">    </w:t>
            </w:r>
            <w:r>
              <w:rPr>
                <w:rFonts w:cs="Arial"/>
                <w:szCs w:val="24"/>
                <w:lang w:val="mn-Cyrl-MN"/>
              </w:rPr>
              <w:t>4</w:t>
            </w:r>
            <w:r>
              <w:rPr>
                <w:rFonts w:cs="Arial"/>
                <w:b w:val="false"/>
                <w:bCs w:val="false"/>
                <w:i w:val="false"/>
                <w:iCs w:val="false"/>
                <w:szCs w:val="24"/>
                <w:lang w:val="mn-Cyrl-MN"/>
              </w:rPr>
              <w:t>.Монгол Улсын Ерөнхий сайдын мэдээлэл: “Хүнсний хангамж, аюулгүй байдлыг хангах чиглэлээр авч хэрэгжүүлж буй арга хэмжээний талаар”</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5.Гамшгаас хамгаалах тухай хуулийн шинэчилсэн найруулга болон хамт өргөн мэдүүлсэн бусад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6.Гаалийн албан татвараас чөлөөлөх тухай хуульд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7.Хүнсний тухай хуульд өөрчлөлт оруулах болон Хүнсний бүтээгдэхүүний аюулгүй байдлыг хангах тухай хуульд нэмэлт,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u w:val="none"/>
                <w:lang w:val="mn-Cyrl-MN"/>
              </w:rPr>
              <w:tab/>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0-18</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8-38</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38-60</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60-72</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72-92</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2-98</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pPr>
            <w:r>
              <w:rPr>
                <w:rFonts w:cs="Arial" w:ascii="Arial" w:hAnsi="Arial"/>
                <w:sz w:val="24"/>
                <w:szCs w:val="24"/>
                <w:lang w:val="mn-Cyrl-MN"/>
              </w:rPr>
              <w:t>98-104</w:t>
            </w:r>
          </w:p>
        </w:tc>
      </w:tr>
    </w:tbl>
    <w:p>
      <w:pPr>
        <w:pStyle w:val="Normal"/>
        <w:spacing w:lineRule="atLeast" w:line="100"/>
        <w:jc w:val="both"/>
        <w:rPr/>
      </w:pPr>
      <w:r>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b/>
          <w:b/>
          <w:i/>
          <w:i/>
          <w:lang w:val="mn-Cyrl-MN"/>
        </w:rPr>
      </w:pPr>
      <w:r>
        <w:rPr>
          <w:b/>
          <w:i/>
          <w:lang w:val="mn-Cyrl-M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i/>
          <w:i/>
          <w:lang w:val="mn-Cyrl-MN"/>
        </w:rPr>
      </w:pPr>
      <w:r>
        <w:rPr>
          <w:b/>
          <w:i/>
          <w:lang w:val="mn-Cyrl-MN"/>
        </w:rPr>
        <w:t xml:space="preserve">Монгол Улсын Их Хурлын 2016 оны намрын ээлжит чуулганы </w:t>
      </w:r>
      <w:r>
        <w:rPr>
          <w:b/>
          <w:i/>
        </w:rPr>
        <w:t xml:space="preserve">2017 </w:t>
      </w:r>
      <w:r>
        <w:rPr>
          <w:b/>
          <w:i/>
          <w:lang w:val="mn-Cyrl-MN"/>
        </w:rPr>
        <w:t xml:space="preserve">оны </w:t>
      </w:r>
    </w:p>
    <w:p>
      <w:pPr>
        <w:pStyle w:val="Normal"/>
        <w:spacing w:lineRule="atLeast" w:line="100"/>
        <w:jc w:val="center"/>
        <w:rPr>
          <w:b/>
          <w:b/>
          <w:i/>
          <w:i/>
          <w:lang w:val="mn-Cyrl-MN"/>
        </w:rPr>
      </w:pPr>
      <w:r>
        <w:rPr>
          <w:b/>
          <w:i/>
          <w:lang w:val="mn-Cyrl-MN"/>
        </w:rPr>
        <w:t xml:space="preserve">01 дүгээр сарын 06-ны өдөр </w:t>
      </w:r>
      <w:r>
        <w:rPr>
          <w:b/>
          <w:i/>
        </w:rPr>
        <w:t>/</w:t>
      </w:r>
      <w:r>
        <w:rPr>
          <w:b/>
          <w:i/>
          <w:lang w:val="mn-Cyrl-MN"/>
        </w:rPr>
        <w:t>Баасан гараг</w:t>
      </w:r>
      <w:r>
        <w:rPr>
          <w:b/>
          <w:i/>
        </w:rPr>
        <w:t>/</w:t>
      </w:r>
      <w:r>
        <w:rPr>
          <w:b/>
          <w:i/>
          <w:lang w:val="mn-Cyrl-MN"/>
        </w:rPr>
        <w:t>-ийн нэгдсэн</w:t>
      </w:r>
    </w:p>
    <w:p>
      <w:pPr>
        <w:pStyle w:val="Normal"/>
        <w:spacing w:lineRule="atLeast" w:line="100"/>
        <w:ind w:left="0" w:right="0" w:firstLine="720"/>
        <w:jc w:val="center"/>
        <w:rPr>
          <w:b/>
          <w:b/>
          <w:i/>
          <w:i/>
          <w:lang w:val="mn-Cyrl-MN"/>
        </w:rPr>
      </w:pPr>
      <w:r>
        <w:rPr>
          <w:b/>
          <w:i/>
          <w:lang w:val="mn-Cyrl-MN"/>
        </w:rPr>
        <w:t>хуралдааны гар тэмдэглэл</w:t>
      </w:r>
    </w:p>
    <w:p>
      <w:pPr>
        <w:pStyle w:val="Normal"/>
        <w:spacing w:lineRule="atLeast" w:line="100"/>
        <w:ind w:left="0" w:right="0" w:firstLine="720"/>
        <w:jc w:val="center"/>
        <w:rPr>
          <w:b/>
          <w:b/>
          <w:i/>
          <w:i/>
          <w:lang w:val="mn-Cyrl-MN"/>
        </w:rPr>
      </w:pPr>
      <w:r>
        <w:rPr>
          <w:b/>
          <w:i/>
          <w:lang w:val="mn-Cyrl-MN"/>
        </w:rPr>
      </w:r>
    </w:p>
    <w:p>
      <w:pPr>
        <w:pStyle w:val="Normal"/>
        <w:spacing w:lineRule="atLeast" w:line="100"/>
        <w:ind w:left="0" w:right="0" w:firstLine="720"/>
        <w:jc w:val="center"/>
        <w:rPr>
          <w:b/>
          <w:b/>
          <w:i/>
          <w:i/>
          <w:lang w:val="mn-Cyrl-MN"/>
        </w:rPr>
      </w:pPr>
      <w:r>
        <w:rPr>
          <w:b/>
          <w:i/>
          <w:lang w:val="mn-Cyrl-MN"/>
        </w:rPr>
      </w:r>
    </w:p>
    <w:p>
      <w:pPr>
        <w:pStyle w:val="Normal"/>
        <w:ind w:left="0" w:right="0" w:firstLine="720"/>
        <w:jc w:val="both"/>
        <w:rPr>
          <w:lang w:val="mn-Cyrl-MN"/>
        </w:rPr>
      </w:pPr>
      <w:r>
        <w:rPr>
          <w:lang w:val="mn-Cyrl-MN"/>
        </w:rPr>
        <w:t>Улсын Их Хурлын дарга М.Энхболд ирц, хэлэлцэх асуудлын дарааллыг танилцуулж, хуралдааныг дарга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ралдаанд ирвэл зохих 76 гишүүнээс 41 гишүүн ирж, 53.9 хувийн ирцтэйгээр хуралдаан 10 цаг 32 минутад Төрийн ордны Улсын Их Хурлын чуулганы нэгдсэн хуралдааны танхимд эхлэв.</w:t>
      </w:r>
    </w:p>
    <w:p>
      <w:pPr>
        <w:pStyle w:val="Normal"/>
        <w:ind w:left="0" w:right="0" w:firstLine="720"/>
        <w:jc w:val="both"/>
        <w:rPr>
          <w:lang w:val="mn-Cyrl-MN"/>
        </w:rPr>
      </w:pPr>
      <w:r>
        <w:rPr>
          <w:lang w:val="mn-Cyrl-MN"/>
        </w:rPr>
      </w:r>
    </w:p>
    <w:p>
      <w:pPr>
        <w:pStyle w:val="Normal"/>
        <w:ind w:left="0" w:right="0" w:firstLine="720"/>
        <w:jc w:val="both"/>
        <w:rPr>
          <w:i/>
          <w:i/>
          <w:iCs/>
          <w:lang w:val="mn-Cyrl-MN"/>
        </w:rPr>
      </w:pPr>
      <w:r>
        <w:rPr>
          <w:i/>
          <w:iCs/>
          <w:lang w:val="mn-Cyrl-MN"/>
        </w:rPr>
        <w:t>Чөлөөтэй: Ж.Бат-Эрдэнэ, Ж.Батзандан, Б.Баттөмөр, М.Билэгт, Л.Мөнхбаатар, Д.Мурат, Б.Наранхүү, Л.Оюун-Эрдэнэ, М.Оюунчимэг, Б.Саранчимэг, Ч.Хүрэлбаатар, Б.Чойжилсүрэн, Л.Элдэв-Очир, Б.Энх-Амгалан, Л.Энх-Амгалан, Ө.Энхтүвшин, С.Эрдэнэ, Д.Эрдэнэбат;</w:t>
      </w:r>
    </w:p>
    <w:p>
      <w:pPr>
        <w:pStyle w:val="Normal"/>
        <w:ind w:left="0" w:right="0" w:firstLine="720"/>
        <w:jc w:val="both"/>
        <w:rPr>
          <w:i/>
          <w:i/>
          <w:iCs/>
          <w:lang w:val="mn-Cyrl-MN"/>
        </w:rPr>
      </w:pPr>
      <w:r>
        <w:rPr>
          <w:i/>
          <w:iCs/>
          <w:lang w:val="mn-Cyrl-MN"/>
        </w:rPr>
        <w:t>Эмнэлгийн чөлөөтэй: С.Батболд, О.Батнасан, Ж.Ганбаатар, Д.Ганболд, Д.Гантулга, Я.Санжмятав;</w:t>
      </w:r>
    </w:p>
    <w:p>
      <w:pPr>
        <w:pStyle w:val="Normal"/>
        <w:ind w:left="0" w:right="0" w:firstLine="720"/>
        <w:jc w:val="both"/>
        <w:rPr>
          <w:i/>
          <w:i/>
          <w:iCs/>
          <w:lang w:val="mn-Cyrl-MN"/>
        </w:rPr>
      </w:pPr>
      <w:r>
        <w:rPr>
          <w:i/>
          <w:iCs/>
          <w:lang w:val="mn-Cyrl-MN"/>
        </w:rPr>
        <w:t>Тасалсан: О.Содбилэг;</w:t>
      </w:r>
    </w:p>
    <w:p>
      <w:pPr>
        <w:pStyle w:val="Normal"/>
        <w:ind w:left="0" w:right="0" w:firstLine="720"/>
        <w:jc w:val="both"/>
        <w:rPr>
          <w:i/>
          <w:i/>
          <w:iCs/>
          <w:lang w:val="mn-Cyrl-MN"/>
        </w:rPr>
      </w:pPr>
      <w:r>
        <w:rPr>
          <w:i/>
          <w:iCs/>
          <w:lang w:val="mn-Cyrl-MN"/>
        </w:rPr>
        <w:t>Хоцорсон: А.Ундраа-2 цаг 25 минут.</w:t>
      </w:r>
    </w:p>
    <w:p>
      <w:pPr>
        <w:pStyle w:val="Normal"/>
        <w:ind w:left="0" w:right="0" w:firstLine="720"/>
        <w:jc w:val="both"/>
        <w:rPr>
          <w:i/>
          <w:i/>
          <w:iCs/>
          <w:lang w:val="mn-Cyrl-MN"/>
        </w:rPr>
      </w:pPr>
      <w:r>
        <w:rPr>
          <w:i/>
          <w:iCs/>
          <w:lang w:val="mn-Cyrl-MN"/>
        </w:rPr>
      </w:r>
    </w:p>
    <w:p>
      <w:pPr>
        <w:pStyle w:val="Normal"/>
        <w:jc w:val="both"/>
        <w:rPr>
          <w:lang w:val="mn-Cyrl-MN"/>
        </w:rPr>
      </w:pPr>
      <w:r>
        <w:rPr>
          <w:lang w:val="mn-Cyrl-MN"/>
        </w:rPr>
        <w:tab/>
        <w:t xml:space="preserve">Улсын Их Хурлын дарга М.Энхболд энэ долоо хоногт төрсөн өдөр нь тохиож байгаа Улсын Их Хурлын гишүүн Я.Санжмятав, Н.Энхболд, Д.Хаянхярваа, Д.Сумъяабазар  нарт Улсын Их Хурлын гишүүдийн нэрийн өмнөөс баяр хүргэж, эрүүл энх, аз жаргал, сайн сайхныг хүсэн ерөөв. </w:t>
      </w:r>
    </w:p>
    <w:p>
      <w:pPr>
        <w:pStyle w:val="Normal"/>
        <w:jc w:val="both"/>
        <w:rPr>
          <w:lang w:val="mn-Cyrl-MN"/>
        </w:rPr>
      </w:pPr>
      <w:r>
        <w:rPr>
          <w:lang w:val="mn-Cyrl-MN"/>
        </w:rPr>
      </w:r>
    </w:p>
    <w:p>
      <w:pPr>
        <w:pStyle w:val="Normal"/>
        <w:ind w:left="0" w:right="0" w:firstLine="720"/>
        <w:jc w:val="both"/>
        <w:rPr>
          <w:i/>
          <w:i/>
        </w:rPr>
      </w:pPr>
      <w:r>
        <w:rPr>
          <w:b/>
          <w:i/>
          <w:lang w:val="mn-Cyrl-MN"/>
        </w:rPr>
        <w:t xml:space="preserve">Нэг. 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н үзэл баримтлалыг хэлэлцэх эсэх </w:t>
      </w:r>
      <w:r>
        <w:rPr>
          <w:i/>
        </w:rPr>
        <w:t>/</w:t>
      </w:r>
      <w:r>
        <w:rPr>
          <w:i/>
          <w:lang w:val="mn-Cyrl-MN"/>
        </w:rPr>
        <w:t>Улсын Их Хурлын гишүүн Н.Энхболд нарын 4 гишүүн 2016.12.27-ны өдөр өргөн мэдүүлсэн</w:t>
      </w:r>
      <w:r>
        <w:rPr>
          <w:i/>
        </w:rPr>
        <w:t>/</w:t>
      </w:r>
    </w:p>
    <w:p>
      <w:pPr>
        <w:pStyle w:val="Normal"/>
        <w:ind w:left="0" w:right="0" w:firstLine="720"/>
        <w:jc w:val="both"/>
        <w:rPr>
          <w:i/>
          <w:i/>
        </w:rPr>
      </w:pPr>
      <w:r>
        <w:rPr>
          <w:i/>
        </w:rPr>
      </w:r>
    </w:p>
    <w:p>
      <w:pPr>
        <w:pStyle w:val="Normal"/>
        <w:jc w:val="both"/>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 Төрийн байгуулалтын</w:t>
      </w:r>
      <w:r>
        <w:rPr>
          <w:rStyle w:val="Emphasis"/>
          <w:rFonts w:cs="Arial"/>
          <w:i w:val="false"/>
          <w:color w:val="000000"/>
          <w:szCs w:val="24"/>
          <w:lang w:val="mn-Cyrl-MN"/>
        </w:rPr>
        <w:t xml:space="preserve"> байнгын хорооны ажлын албаны зөвлөх Э.Баярмаа, Б.Батдэлгэр, референт О.Нарантуяа нар байлцав.</w:t>
      </w:r>
    </w:p>
    <w:p>
      <w:pPr>
        <w:pStyle w:val="Normal"/>
        <w:jc w:val="both"/>
        <w:rPr/>
      </w:pPr>
      <w:r>
        <w:rPr/>
      </w:r>
    </w:p>
    <w:p>
      <w:pPr>
        <w:pStyle w:val="Normal"/>
        <w:ind w:left="0" w:right="0" w:firstLine="720"/>
        <w:jc w:val="both"/>
        <w:rPr>
          <w:lang w:val="mn-Cyrl-MN"/>
        </w:rPr>
      </w:pPr>
      <w:r>
        <w:rPr>
          <w:lang w:val="mn-Cyrl-MN"/>
        </w:rPr>
        <w:t>Хууль санаачлагчийн илтгэлийг Улсын Их Хурлын гишүүн Б.Ундармаа, хуулийн төслийн үзэл баримтлалыг хэлэлцэх эсэх талаар Төрийн байгуулалтын байнгын хорооноос гаргасан санал, дүгнэлтийг Улсын Их Хурлын гишүүн Д.Сумъяабазар  нар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Ё.Баатарбилэг, Ц.Даваасүрэн нарын тавьсан асуултад Төрийн байгуулалтын байнгын хорооны дарга Н.Энхболд хариулж, тайлбар хий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Төслийн талаар Улсын Их Хурлын гишүүн Ц.Цогзолмаа, Д.Сарангэрэл, Ц.Гарамжав нар дэмжиж үг хэлэв.</w:t>
      </w:r>
    </w:p>
    <w:p>
      <w:pPr>
        <w:pStyle w:val="Normal"/>
        <w:spacing w:lineRule="atLeast" w:line="100" w:before="280" w:after="280"/>
        <w:jc w:val="both"/>
        <w:rPr>
          <w:rStyle w:val="StrongEmphasis"/>
          <w:rFonts w:cs="Arial"/>
          <w:b w:val="false"/>
          <w:b w:val="false"/>
          <w:color w:val="000000"/>
          <w:shd w:fill="FFFFFF" w:val="clear"/>
          <w:lang w:val="mn-Cyrl-MN"/>
        </w:rPr>
      </w:pPr>
      <w:r>
        <w:rPr>
          <w:lang w:val="mn-Cyrl-MN"/>
        </w:rPr>
        <w:tab/>
      </w:r>
      <w:r>
        <w:rPr>
          <w:b/>
          <w:bCs/>
          <w:lang w:val="mn-Cyrl-MN"/>
        </w:rPr>
        <w:t>М</w:t>
      </w:r>
      <w:r>
        <w:rPr>
          <w:b/>
          <w:lang w:val="mn-Cyrl-MN"/>
        </w:rPr>
        <w:t>.Энхболд:</w:t>
      </w:r>
      <w:r>
        <w:rPr>
          <w:lang w:val="mn-Cyrl-MN"/>
        </w:rPr>
        <w:t xml:space="preserve"> -Байнгын хорооны саналаар Монгол Улсын Их Хурлын чуулганы хуралдааны дэгийн тухай хуульд нэмэлт, өөрчлөлт оруулах тухай хуулийн болон “Нийтийн сонсгол зохион байгуулах журам батлах тухай” Улсын Их Хурлын тогтоолын </w:t>
      </w:r>
      <w:r>
        <w:rPr>
          <w:rFonts w:cs="Arial"/>
          <w:i w:val="false"/>
          <w:iCs w:val="false"/>
          <w:szCs w:val="24"/>
          <w:lang w:val="mn-Cyrl-MN"/>
        </w:rPr>
        <w:t>төслийн үзэл баримтлалыг хэлэлцэх нь зүйтэй</w:t>
      </w:r>
      <w:r>
        <w:rPr>
          <w:lang w:val="mn-Cyrl-MN"/>
        </w:rPr>
        <w:t xml:space="preserve"> гэсэн саналыг дэмжье гэсэн санал хураалт явуулъя.</w:t>
      </w:r>
    </w:p>
    <w:p>
      <w:pPr>
        <w:pStyle w:val="Normal"/>
        <w:spacing w:lineRule="atLeast" w:line="100"/>
        <w:ind w:left="0" w:right="0" w:firstLine="720"/>
        <w:jc w:val="both"/>
        <w:rPr>
          <w:rFonts w:cs="Arial"/>
          <w:shd w:fill="FFFFFF" w:val="clear"/>
        </w:rPr>
      </w:pPr>
      <w:r>
        <w:rPr>
          <w:rStyle w:val="StrongEmphasis"/>
          <w:rFonts w:cs="Arial"/>
          <w:b w:val="false"/>
          <w:color w:val="000000"/>
          <w:shd w:fill="FFFFFF" w:val="clear"/>
          <w:lang w:val="mn-Cyrl-MN"/>
        </w:rPr>
        <w:t>Зөвшөөрсөн:               39</w:t>
      </w:r>
    </w:p>
    <w:p>
      <w:pPr>
        <w:pStyle w:val="Normal"/>
        <w:spacing w:lineRule="atLeast" w:line="100"/>
        <w:jc w:val="both"/>
        <w:rPr>
          <w:rFonts w:cs="Arial"/>
          <w:shd w:fill="FFFFFF" w:val="clear"/>
        </w:rPr>
      </w:pPr>
      <w:r>
        <w:rPr>
          <w:rFonts w:cs="Arial"/>
          <w:shd w:fill="FFFFFF" w:val="clear"/>
        </w:rPr>
        <w:t>           </w:t>
      </w:r>
      <w:r>
        <w:rPr>
          <w:rFonts w:cs="Arial"/>
          <w:shd w:fill="FFFFFF" w:val="clear"/>
          <w:lang w:val="mn-Cyrl-MN"/>
        </w:rPr>
        <w:t>Татгалзсан:                   9</w:t>
      </w:r>
    </w:p>
    <w:p>
      <w:pPr>
        <w:pStyle w:val="Normal"/>
        <w:spacing w:lineRule="atLeast" w:line="100"/>
        <w:jc w:val="both"/>
        <w:rPr>
          <w:rFonts w:cs="Arial"/>
          <w:lang w:val="mn-Cyrl-MN"/>
        </w:rPr>
      </w:pPr>
      <w:r>
        <w:rPr>
          <w:rFonts w:cs="Arial"/>
          <w:shd w:fill="FFFFFF" w:val="clear"/>
        </w:rPr>
        <w:t>           </w:t>
      </w:r>
      <w:r>
        <w:rPr>
          <w:rFonts w:cs="Arial"/>
          <w:shd w:fill="FFFFFF" w:val="clear"/>
          <w:lang w:val="mn-Cyrl-MN"/>
        </w:rPr>
        <w:t>Бүгд:                            48</w:t>
      </w:r>
    </w:p>
    <w:p>
      <w:pPr>
        <w:pStyle w:val="Normal"/>
        <w:spacing w:lineRule="atLeast" w:line="100"/>
        <w:jc w:val="both"/>
        <w:rPr>
          <w:rFonts w:cs="Arial"/>
          <w:lang w:val="mn-Cyrl-MN"/>
        </w:rPr>
      </w:pPr>
      <w:r>
        <w:rPr>
          <w:rFonts w:cs="Arial"/>
          <w:lang w:val="mn-Cyrl-MN"/>
        </w:rPr>
        <w:t>          </w:t>
      </w:r>
      <w:r>
        <w:rPr>
          <w:rFonts w:eastAsia="Arial" w:cs="Arial"/>
          <w:lang w:val="mn-Cyrl-MN"/>
        </w:rPr>
        <w:t xml:space="preserve"> </w:t>
      </w:r>
      <w:r>
        <w:rPr>
          <w:rFonts w:eastAsia="Arial" w:cs="Arial"/>
          <w:lang w:val="mn-Cyrl-MN"/>
        </w:rPr>
        <w:t>81.2</w:t>
      </w:r>
      <w:r>
        <w:rPr>
          <w:rFonts w:cs="Arial"/>
          <w:lang w:val="mn-Cyrl-MN"/>
        </w:rPr>
        <w:t xml:space="preserve"> хувийн саналаар Байнгын хорооны санал дэмжигдлээ.</w:t>
      </w:r>
    </w:p>
    <w:p>
      <w:pPr>
        <w:pStyle w:val="Normal"/>
        <w:spacing w:lineRule="atLeast" w:line="100"/>
        <w:jc w:val="both"/>
        <w:rPr>
          <w:rFonts w:cs="Arial"/>
          <w:lang w:val="mn-Cyrl-MN"/>
        </w:rPr>
      </w:pPr>
      <w:r>
        <w:rPr>
          <w:rFonts w:cs="Arial"/>
          <w:lang w:val="mn-Cyrl-MN"/>
        </w:rPr>
      </w:r>
    </w:p>
    <w:p>
      <w:pPr>
        <w:pStyle w:val="Normal"/>
        <w:jc w:val="both"/>
        <w:rPr>
          <w:lang w:val="mn-Cyrl-MN"/>
        </w:rPr>
      </w:pPr>
      <w:r>
        <w:rPr>
          <w:rFonts w:cs="Arial"/>
          <w:lang w:val="mn-Cyrl-MN"/>
        </w:rPr>
        <w:tab/>
      </w:r>
      <w:r>
        <w:rPr>
          <w:lang w:val="mn-Cyrl-MN"/>
        </w:rPr>
        <w:t>Монгол Улсын Их Хурлын чуулганы хуралдааны дэгийн тухай хуульд нэмэлт, өөрчлөлт оруулах тухай хуулийн төсөл, “Нийтийн сонсгол зохион байгуулах журам батлах тухай” Улсын Их Хурлын тогтоолы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w:t>
      </w:r>
    </w:p>
    <w:p>
      <w:pPr>
        <w:pStyle w:val="Normal"/>
        <w:jc w:val="both"/>
        <w:rPr>
          <w:lang w:val="mn-Cyrl-MN"/>
        </w:rPr>
      </w:pPr>
      <w:r>
        <w:rPr>
          <w:lang w:val="mn-Cyrl-MN"/>
        </w:rPr>
      </w:r>
    </w:p>
    <w:p>
      <w:pPr>
        <w:pStyle w:val="Normal"/>
        <w:jc w:val="both"/>
        <w:rPr>
          <w:i/>
          <w:i/>
          <w:lang w:val="mn-Cyrl-MN"/>
        </w:rPr>
      </w:pPr>
      <w:r>
        <w:rPr>
          <w:lang w:val="mn-Cyrl-MN"/>
        </w:rPr>
        <w:tab/>
      </w:r>
      <w:r>
        <w:rPr>
          <w:i/>
          <w:lang w:val="mn-Cyrl-MN"/>
        </w:rPr>
        <w:t>Уг асуудлыг 10 цаг 58  минутад хэлэлцэж дуусав.</w:t>
      </w:r>
    </w:p>
    <w:p>
      <w:pPr>
        <w:pStyle w:val="Normal"/>
        <w:jc w:val="both"/>
        <w:rPr>
          <w:i/>
          <w:i/>
          <w:lang w:val="mn-Cyrl-MN"/>
        </w:rPr>
      </w:pPr>
      <w:r>
        <w:rPr>
          <w:i/>
          <w:lang w:val="mn-Cyrl-MN"/>
        </w:rPr>
      </w:r>
    </w:p>
    <w:p>
      <w:pPr>
        <w:pStyle w:val="Normal"/>
        <w:ind w:left="0" w:right="0" w:firstLine="720"/>
        <w:jc w:val="both"/>
        <w:rPr>
          <w:i/>
          <w:i/>
        </w:rPr>
      </w:pPr>
      <w:r>
        <w:rPr>
          <w:b/>
          <w:i/>
          <w:lang w:val="mn-Cyrl-MN"/>
        </w:rPr>
        <w:t>Хоёр. Олон улсын гэрээний тухай хуулийг хүчингүй болсонд тооцох тухай хуулийн төслийн үзэл баримтлалыг хэлэлцэх эсэх</w:t>
      </w:r>
      <w:r>
        <w:rPr>
          <w:i/>
          <w:lang w:val="mn-Cyrl-MN"/>
        </w:rPr>
        <w:t xml:space="preserve"> </w:t>
      </w:r>
      <w:r>
        <w:rPr>
          <w:i/>
        </w:rPr>
        <w:t>/</w:t>
      </w:r>
      <w:r>
        <w:rPr>
          <w:i/>
          <w:lang w:val="mn-Cyrl-MN"/>
        </w:rPr>
        <w:t>Засгийн газар 2016.12.16-ны өдөр өргөн мэдүүлсэн</w:t>
      </w:r>
      <w:r>
        <w:rPr>
          <w:i/>
        </w:rPr>
        <w:t>/</w:t>
      </w:r>
    </w:p>
    <w:p>
      <w:pPr>
        <w:pStyle w:val="Normal"/>
        <w:ind w:left="0" w:right="0" w:firstLine="720"/>
        <w:jc w:val="both"/>
        <w:rPr>
          <w:i/>
          <w:i/>
        </w:rPr>
      </w:pPr>
      <w:r>
        <w:rPr>
          <w:i/>
        </w:rPr>
      </w:r>
    </w:p>
    <w:p>
      <w:pPr>
        <w:pStyle w:val="Normal"/>
        <w:ind w:left="0" w:right="0" w:firstLine="720"/>
        <w:jc w:val="both"/>
        <w:rPr>
          <w:lang w:val="mn-Cyrl-MN"/>
        </w:rPr>
      </w:pPr>
      <w:r>
        <w:rPr>
          <w:lang w:val="mn-Cyrl-MN"/>
        </w:rPr>
        <w:t xml:space="preserve">Хэлэлцэж буй асуудалтай холбогдуулан Гадаад харилцааны сайд Ц.Мөнх-Оргил, Гадаад харилцааны яамны Төрийн захиргааны удирдлагын газрын захирал Н.Анхбаяр, мөн яамны Олон улсын гэрээ, эрх зүйн газрын захирал А.Төмөр, мөн газрын </w:t>
      </w:r>
      <w:r>
        <w:rPr/>
        <w:t>II</w:t>
      </w:r>
      <w:r>
        <w:rPr>
          <w:lang w:val="mn-Cyrl-MN"/>
        </w:rPr>
        <w:t xml:space="preserve"> нарын бичгийн дарга Ж.Соёлмаа нар оролцов.</w:t>
      </w:r>
    </w:p>
    <w:p>
      <w:pPr>
        <w:pStyle w:val="Normal"/>
        <w:ind w:left="0" w:right="0" w:firstLine="720"/>
        <w:jc w:val="both"/>
        <w:rPr>
          <w:lang w:val="mn-Cyrl-MN"/>
        </w:rPr>
      </w:pPr>
      <w:r>
        <w:rPr>
          <w:lang w:val="mn-Cyrl-MN"/>
        </w:rPr>
      </w:r>
    </w:p>
    <w:p>
      <w:pPr>
        <w:pStyle w:val="Normal"/>
        <w:jc w:val="both"/>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 Аюулгүй байдал, гадаад бодлогын</w:t>
      </w:r>
      <w:r>
        <w:rPr>
          <w:rStyle w:val="Emphasis"/>
          <w:rFonts w:cs="Arial"/>
          <w:i w:val="false"/>
          <w:color w:val="000000"/>
          <w:szCs w:val="24"/>
          <w:lang w:val="mn-Cyrl-MN"/>
        </w:rPr>
        <w:t xml:space="preserve"> байнгын хорооны ажлын албаны ахлах зөвлөх Ш.Хишигсүрэн, зөвлөх Д.Ариунболд, референт Д.Түвшинбилэг нар байлцав.</w:t>
      </w:r>
    </w:p>
    <w:p>
      <w:pPr>
        <w:pStyle w:val="Normal"/>
        <w:jc w:val="both"/>
        <w:rPr/>
      </w:pPr>
      <w:r>
        <w:rPr/>
      </w:r>
    </w:p>
    <w:p>
      <w:pPr>
        <w:pStyle w:val="Normal"/>
        <w:ind w:left="0" w:right="0" w:firstLine="720"/>
        <w:jc w:val="both"/>
        <w:rPr>
          <w:lang w:val="mn-Cyrl-MN"/>
        </w:rPr>
      </w:pPr>
      <w:r>
        <w:rPr>
          <w:lang w:val="mn-Cyrl-MN"/>
        </w:rPr>
        <w:t>Хууль санаачлагчийн илтгэлийг Гадаад харилцааны сайд Ц.Мөнх-Оргил,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Ц.Цогзолмаа нар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Л.Болд, Л.Энхболд, Х.Болорчулуун, Н.Учрал, Ц.Даваасүрэн, Д.Тэрбишдагва, Т.Аюурсайхан нарын тавьсан асуултад Монгол Улсын Ерөнхий сайд Ж.Эрдэнэбат, Гадаад харилцааны сайд Ц.Мөнх-Оргил, Төрийн байгуулалтын байнгын хорооны дарга Н.Энхболд, Аюулгүй байдал, гадаад бодлогын байнгын хорооны дарга Ж.Энхбаяр, Улсын Их Хурлын гишүүн Ц.Нямдорж нар хариулж, тайлбар хий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Төслийн талаар Улсын Их Хурлын гишүүн Л.Болд дэмжиж, Улсын Их Хурлын гишүүн Т.Аюурсайхан, Х.Болорчулуун, Н.Оюундарь нар эсрэг байр суурьтай үг хэлэв.</w:t>
      </w:r>
    </w:p>
    <w:p>
      <w:pPr>
        <w:pStyle w:val="Normal"/>
        <w:ind w:left="0" w:right="0" w:firstLine="720"/>
        <w:jc w:val="both"/>
        <w:rPr>
          <w:lang w:val="mn-Cyrl-MN"/>
        </w:rPr>
      </w:pPr>
      <w:r>
        <w:rPr>
          <w:lang w:val="mn-Cyrl-MN"/>
        </w:rPr>
      </w:r>
    </w:p>
    <w:p>
      <w:pPr>
        <w:pStyle w:val="Normal"/>
        <w:jc w:val="both"/>
        <w:rPr>
          <w:lang w:val="mn-Cyrl-MN"/>
        </w:rPr>
      </w:pPr>
      <w:r>
        <w:rPr>
          <w:lang w:val="mn-Cyrl-MN"/>
        </w:rPr>
        <w:tab/>
      </w:r>
      <w:r>
        <w:rPr>
          <w:b w:val="false"/>
          <w:bCs w:val="false"/>
          <w:i w:val="false"/>
          <w:iCs w:val="false"/>
          <w:lang w:val="mn-Cyrl-MN"/>
        </w:rPr>
        <w:t>Олон улсын гэрээний тухай хуулийг хүчингүй болсонд тооцох тухай хуулийн төсөлтэй холбогдуулан Улсын</w:t>
      </w:r>
      <w:r>
        <w:rPr>
          <w:b/>
          <w:i/>
          <w:lang w:val="mn-Cyrl-MN"/>
        </w:rPr>
        <w:t xml:space="preserve"> </w:t>
      </w:r>
      <w:r>
        <w:rPr>
          <w:b w:val="false"/>
          <w:bCs w:val="false"/>
          <w:i w:val="false"/>
          <w:iCs w:val="false"/>
          <w:lang w:val="mn-Cyrl-MN"/>
        </w:rPr>
        <w:t xml:space="preserve">Их Хурал дахь Ардчилсан намын бүлгийн дэд дарга, </w:t>
      </w:r>
      <w:r>
        <w:rPr>
          <w:lang w:val="mn-Cyrl-MN"/>
        </w:rPr>
        <w:t>Улсын Их Хурлын гишүүн Б.Пүрэвдорж ажлын 5 хоногийн завсарлага авах тухай мэдэгдэж, уг асуудлаар завсарлага авав.</w:t>
      </w:r>
    </w:p>
    <w:p>
      <w:pPr>
        <w:pStyle w:val="Normal"/>
        <w:jc w:val="both"/>
        <w:rPr>
          <w:lang w:val="mn-Cyrl-MN"/>
        </w:rPr>
      </w:pPr>
      <w:r>
        <w:rPr>
          <w:lang w:val="mn-Cyrl-MN"/>
        </w:rPr>
      </w:r>
    </w:p>
    <w:p>
      <w:pPr>
        <w:pStyle w:val="Normal"/>
        <w:jc w:val="both"/>
        <w:rPr>
          <w:i/>
          <w:i/>
          <w:lang w:val="mn-Cyrl-MN"/>
        </w:rPr>
      </w:pPr>
      <w:r>
        <w:rPr>
          <w:lang w:val="mn-Cyrl-MN"/>
        </w:rPr>
        <w:tab/>
      </w:r>
      <w:r>
        <w:rPr>
          <w:i/>
          <w:lang w:val="mn-Cyrl-MN"/>
        </w:rPr>
        <w:t>Уг асуудлыг 12 цаг 13  минутад хэлэлцэж дуусав.</w:t>
      </w:r>
    </w:p>
    <w:p>
      <w:pPr>
        <w:pStyle w:val="Normal"/>
        <w:jc w:val="both"/>
        <w:rPr>
          <w:i/>
          <w:i/>
          <w:lang w:val="mn-Cyrl-MN"/>
        </w:rPr>
      </w:pPr>
      <w:r>
        <w:rPr>
          <w:i/>
          <w:lang w:val="mn-Cyrl-MN"/>
        </w:rPr>
      </w:r>
    </w:p>
    <w:p>
      <w:pPr>
        <w:pStyle w:val="Normal"/>
        <w:ind w:left="0" w:right="0" w:firstLine="720"/>
        <w:jc w:val="both"/>
        <w:rPr>
          <w:i/>
          <w:i/>
          <w:lang w:val="mn-Cyrl-MN"/>
        </w:rPr>
      </w:pPr>
      <w:r>
        <w:rPr>
          <w:b/>
          <w:i/>
          <w:lang w:val="mn-Cyrl-MN"/>
        </w:rPr>
        <w:t xml:space="preserve">Гурав. Дипломат албаны тухай хуульд нэмэлт, өөрчлөлт оруулах тухай хуулийн төслийн үзэл баримтлалыг хэлэлцэх эсэх </w:t>
      </w:r>
      <w:r>
        <w:rPr>
          <w:i/>
        </w:rPr>
        <w:t>/</w:t>
      </w:r>
      <w:r>
        <w:rPr>
          <w:i/>
          <w:lang w:val="mn-Cyrl-MN"/>
        </w:rPr>
        <w:t>Засгийн газар 2016.12.22-ны өдөр өргөн мэдүүлсэн</w:t>
      </w:r>
      <w:r>
        <w:rPr>
          <w:i/>
        </w:rPr>
        <w:t>/</w:t>
      </w:r>
    </w:p>
    <w:p>
      <w:pPr>
        <w:pStyle w:val="Normal"/>
        <w:ind w:left="0" w:right="0" w:firstLine="720"/>
        <w:jc w:val="both"/>
        <w:rPr>
          <w:i/>
          <w:i/>
          <w:lang w:val="mn-Cyrl-MN"/>
        </w:rPr>
      </w:pPr>
      <w:r>
        <w:rPr>
          <w:i/>
          <w:lang w:val="mn-Cyrl-MN"/>
        </w:rPr>
      </w:r>
    </w:p>
    <w:p>
      <w:pPr>
        <w:pStyle w:val="Normal"/>
        <w:ind w:left="0" w:right="0" w:firstLine="720"/>
        <w:jc w:val="both"/>
        <w:rPr>
          <w:lang w:val="mn-Cyrl-MN"/>
        </w:rPr>
      </w:pPr>
      <w:r>
        <w:rPr>
          <w:lang w:val="mn-Cyrl-MN"/>
        </w:rPr>
        <w:t>Хэлэлцэж буй асуудалтай холбогдуулан Гадаад харилцааны сайд Ц.Мөнх-Оргил, Гадаад харилцааны яамны Төрийн нарийн бичгийн дарга Д.Даваасүрэн, Төрийн захиргааны удирдлагын газрын захирал Н.Анхбаяр, мөн газрын Хуулийн хэлтсийн ахлах мэргэжилтэн А.Энхмаа нар оролцов.</w:t>
      </w:r>
    </w:p>
    <w:p>
      <w:pPr>
        <w:pStyle w:val="Normal"/>
        <w:ind w:left="0" w:right="0" w:firstLine="720"/>
        <w:jc w:val="both"/>
        <w:rPr>
          <w:lang w:val="mn-Cyrl-MN"/>
        </w:rPr>
      </w:pPr>
      <w:r>
        <w:rPr>
          <w:lang w:val="mn-Cyrl-MN"/>
        </w:rPr>
      </w:r>
    </w:p>
    <w:p>
      <w:pPr>
        <w:pStyle w:val="Normal"/>
        <w:jc w:val="both"/>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 Аюулгүй байдал, гадаад бодлогын</w:t>
      </w:r>
      <w:r>
        <w:rPr>
          <w:rStyle w:val="Emphasis"/>
          <w:rFonts w:cs="Arial"/>
          <w:i w:val="false"/>
          <w:color w:val="000000"/>
          <w:szCs w:val="24"/>
          <w:lang w:val="mn-Cyrl-MN"/>
        </w:rPr>
        <w:t xml:space="preserve"> байнгын хорооны ажлын албаны ахлах зөвлөх Ш.Хишигсүрэн, зөвлөх Д.Ариунболд, референт Д.Түвшинбилэг нар байлцав.</w:t>
      </w:r>
    </w:p>
    <w:p>
      <w:pPr>
        <w:pStyle w:val="Normal"/>
        <w:jc w:val="both"/>
        <w:rPr/>
      </w:pPr>
      <w:r>
        <w:rPr/>
      </w:r>
    </w:p>
    <w:p>
      <w:pPr>
        <w:pStyle w:val="Normal"/>
        <w:ind w:left="0" w:right="0" w:firstLine="720"/>
        <w:jc w:val="both"/>
        <w:rPr>
          <w:lang w:val="mn-Cyrl-MN"/>
        </w:rPr>
      </w:pPr>
      <w:r>
        <w:rPr>
          <w:lang w:val="mn-Cyrl-MN"/>
        </w:rPr>
        <w:t>Хууль санаачлагчийн илтгэлийг Гадаад харилцааны сайд Ц.Мөнх-Оргил,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Н.Оюундарь нар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Я.Содбаатар, Л.Болд, Д.Сарангэрэл, Д.Цогтбаатар, Б.Дэлгэрсайхан, Д.Тэрбишдагва нарын тавьсан асуултад Гадаад харилцааны сайд Ц.Мөнх-Оргил хариулж, тайлбар хийв.</w:t>
      </w:r>
    </w:p>
    <w:p>
      <w:pPr>
        <w:pStyle w:val="Normal"/>
        <w:ind w:left="0" w:right="0" w:firstLine="720"/>
        <w:jc w:val="both"/>
        <w:rPr>
          <w:lang w:val="mn-Cyrl-MN"/>
        </w:rPr>
      </w:pPr>
      <w:r>
        <w:rPr>
          <w:lang w:val="mn-Cyrl-MN"/>
        </w:rPr>
        <w:t>Төслийн талаар Улсын Их Хурлын гишүүн Д.Сарангэрэл, Н.Оюундарь, Д.Тэрбишдагва нар дэмжиж, Улсын Их Хурлын гишүүн Л.Болд, З.Нарантуяа, Ж.Энхбаяр нар эсрэг байр суурьтай үг хэлэв.</w:t>
      </w:r>
    </w:p>
    <w:p>
      <w:pPr>
        <w:pStyle w:val="Normal"/>
        <w:spacing w:lineRule="atLeast" w:line="100" w:before="280" w:after="280"/>
        <w:jc w:val="both"/>
        <w:rPr>
          <w:rStyle w:val="StrongEmphasis"/>
          <w:rFonts w:cs="Arial"/>
          <w:b w:val="false"/>
          <w:b w:val="false"/>
          <w:color w:val="000000"/>
          <w:shd w:fill="FFFFFF" w:val="clear"/>
          <w:lang w:val="mn-Cyrl-MN"/>
        </w:rPr>
      </w:pPr>
      <w:r>
        <w:rPr>
          <w:lang w:val="mn-Cyrl-MN"/>
        </w:rPr>
        <w:tab/>
      </w:r>
      <w:r>
        <w:rPr>
          <w:b/>
          <w:lang w:val="mn-Cyrl-MN"/>
        </w:rPr>
        <w:t>М.Энхболд:</w:t>
      </w:r>
      <w:r>
        <w:rPr>
          <w:lang w:val="mn-Cyrl-MN"/>
        </w:rPr>
        <w:t xml:space="preserve"> -Байнгын хорооны саналаар Дипломат албаны тухай хуульд нэмэлт, өөрчлөлт оруулах тухай хуулийн төслийн</w:t>
      </w:r>
      <w:r>
        <w:rPr>
          <w:rStyle w:val="StrongEmphasis"/>
          <w:rFonts w:cs="Arial"/>
          <w:b w:val="false"/>
          <w:i w:val="false"/>
          <w:iCs w:val="false"/>
          <w:color w:val="000000"/>
          <w:szCs w:val="24"/>
          <w:shd w:fill="FFFFFF" w:val="clear"/>
          <w:lang w:val="mn-Cyrl-MN"/>
        </w:rPr>
        <w:t xml:space="preserve"> үзэл баримтлалыг хэлэлцэх нь зүйтэй</w:t>
      </w:r>
      <w:r>
        <w:rPr>
          <w:rStyle w:val="StrongEmphasis"/>
          <w:rFonts w:cs="Arial"/>
          <w:b w:val="false"/>
          <w:color w:val="000000"/>
          <w:shd w:fill="FFFFFF" w:val="clear"/>
          <w:lang w:val="mn-Cyrl-MN"/>
        </w:rPr>
        <w:t xml:space="preserve"> гэсэн саналыг дэмжье гэсэн санал хураалт явуулъя.</w:t>
      </w:r>
    </w:p>
    <w:p>
      <w:pPr>
        <w:pStyle w:val="Normal"/>
        <w:spacing w:lineRule="atLeast" w:line="100"/>
        <w:ind w:left="0" w:right="0" w:firstLine="720"/>
        <w:jc w:val="both"/>
        <w:rPr>
          <w:rFonts w:cs="Arial"/>
          <w:shd w:fill="FFFFFF" w:val="clear"/>
        </w:rPr>
      </w:pPr>
      <w:r>
        <w:rPr>
          <w:rStyle w:val="StrongEmphasis"/>
          <w:rFonts w:cs="Arial"/>
          <w:b w:val="false"/>
          <w:color w:val="000000"/>
          <w:shd w:fill="FFFFFF" w:val="clear"/>
          <w:lang w:val="mn-Cyrl-MN"/>
        </w:rPr>
        <w:t>Зөвшөөрсөн:               40</w:t>
      </w:r>
    </w:p>
    <w:p>
      <w:pPr>
        <w:pStyle w:val="Normal"/>
        <w:spacing w:lineRule="atLeast" w:line="100"/>
        <w:jc w:val="both"/>
        <w:rPr>
          <w:rFonts w:cs="Arial"/>
          <w:shd w:fill="FFFFFF" w:val="clear"/>
        </w:rPr>
      </w:pPr>
      <w:r>
        <w:rPr>
          <w:rFonts w:cs="Arial"/>
          <w:shd w:fill="FFFFFF" w:val="clear"/>
        </w:rPr>
        <w:t>           </w:t>
      </w:r>
      <w:r>
        <w:rPr>
          <w:rFonts w:cs="Arial"/>
          <w:shd w:fill="FFFFFF" w:val="clear"/>
          <w:lang w:val="mn-Cyrl-MN"/>
        </w:rPr>
        <w:t>Татгалзсан:                   7</w:t>
      </w:r>
    </w:p>
    <w:p>
      <w:pPr>
        <w:pStyle w:val="Normal"/>
        <w:spacing w:lineRule="atLeast" w:line="100"/>
        <w:jc w:val="both"/>
        <w:rPr>
          <w:rFonts w:cs="Arial"/>
          <w:lang w:val="mn-Cyrl-MN"/>
        </w:rPr>
      </w:pPr>
      <w:r>
        <w:rPr>
          <w:rFonts w:cs="Arial"/>
          <w:shd w:fill="FFFFFF" w:val="clear"/>
        </w:rPr>
        <w:t>           </w:t>
      </w:r>
      <w:r>
        <w:rPr>
          <w:rFonts w:cs="Arial"/>
          <w:shd w:fill="FFFFFF" w:val="clear"/>
          <w:lang w:val="mn-Cyrl-MN"/>
        </w:rPr>
        <w:t>Бүгд:                            47</w:t>
      </w:r>
    </w:p>
    <w:p>
      <w:pPr>
        <w:pStyle w:val="Normal"/>
        <w:spacing w:lineRule="atLeast" w:line="100"/>
        <w:jc w:val="both"/>
        <w:rPr>
          <w:rFonts w:cs="Arial"/>
          <w:lang w:val="mn-Cyrl-MN"/>
        </w:rPr>
      </w:pPr>
      <w:r>
        <w:rPr>
          <w:rFonts w:cs="Arial"/>
          <w:lang w:val="mn-Cyrl-MN"/>
        </w:rPr>
        <w:t>          </w:t>
      </w:r>
      <w:r>
        <w:rPr>
          <w:rFonts w:eastAsia="Arial" w:cs="Arial"/>
          <w:lang w:val="mn-Cyrl-MN"/>
        </w:rPr>
        <w:t xml:space="preserve"> </w:t>
      </w:r>
      <w:r>
        <w:rPr>
          <w:rFonts w:eastAsia="Arial" w:cs="Arial"/>
          <w:lang w:val="mn-Cyrl-MN"/>
        </w:rPr>
        <w:t>85.1</w:t>
      </w:r>
      <w:r>
        <w:rPr>
          <w:rFonts w:cs="Arial"/>
          <w:lang w:val="mn-Cyrl-MN"/>
        </w:rPr>
        <w:t xml:space="preserve"> хувийн саналаар Байнгын хорооны санал дэмжигдлээ.</w:t>
      </w:r>
    </w:p>
    <w:p>
      <w:pPr>
        <w:pStyle w:val="Normal"/>
        <w:spacing w:lineRule="atLeast" w:line="100"/>
        <w:jc w:val="both"/>
        <w:rPr>
          <w:rFonts w:cs="Arial"/>
          <w:lang w:val="mn-Cyrl-MN"/>
        </w:rPr>
      </w:pPr>
      <w:r>
        <w:rPr>
          <w:rFonts w:cs="Arial"/>
          <w:lang w:val="mn-Cyrl-MN"/>
        </w:rPr>
      </w:r>
    </w:p>
    <w:p>
      <w:pPr>
        <w:pStyle w:val="Normal"/>
        <w:ind w:left="0" w:right="0" w:firstLine="720"/>
        <w:jc w:val="both"/>
        <w:rPr>
          <w:lang w:val="mn-Cyrl-MN"/>
        </w:rPr>
      </w:pPr>
      <w:r>
        <w:rPr>
          <w:lang w:val="mn-Cyrl-MN"/>
        </w:rPr>
        <w:t>Дипломат албаны тухай хуульд нэмэлт, өөрчлөлт оруулах тухай хуулийн төслийн үзэл баримтлалыг дэмжиж хэлэлцэх нь зүйтэй гэсэн үзсэн тул төслийг  анхны хэлэлцүүлэгт бэлтгүүлэхээр Аюулгүй байдал, гадаад бодлогын байнгын хороонд шилжүүлэв.</w:t>
      </w:r>
    </w:p>
    <w:p>
      <w:pPr>
        <w:pStyle w:val="Normal"/>
        <w:ind w:left="0" w:right="0" w:firstLine="720"/>
        <w:jc w:val="both"/>
        <w:rPr>
          <w:lang w:val="mn-Cyrl-MN"/>
        </w:rPr>
      </w:pPr>
      <w:r>
        <w:rPr>
          <w:lang w:val="mn-Cyrl-MN"/>
        </w:rPr>
      </w:r>
    </w:p>
    <w:p>
      <w:pPr>
        <w:pStyle w:val="Normal"/>
        <w:ind w:left="0" w:right="0" w:firstLine="720"/>
        <w:jc w:val="both"/>
        <w:rPr>
          <w:lang w:val="mn-Cyrl-MN"/>
        </w:rPr>
      </w:pPr>
      <w:r>
        <w:rPr>
          <w:i/>
          <w:iCs/>
          <w:lang w:val="mn-Cyrl-MN"/>
        </w:rPr>
        <w:t>Өглөөний хуралдаан 2 цаг 54 минут үргэлжилж, 76 гишүүнээс 47 гишүүн ирж,  61.8 хувийн ирцтэйгээр 13 цаг 26 минутад завсарлав.</w:t>
      </w:r>
    </w:p>
    <w:p>
      <w:pPr>
        <w:pStyle w:val="Normal"/>
        <w:ind w:left="0" w:right="0" w:firstLine="720"/>
        <w:jc w:val="both"/>
        <w:rPr>
          <w:lang w:val="mn-Cyrl-MN"/>
        </w:rPr>
      </w:pPr>
      <w:r>
        <w:rPr>
          <w:lang w:val="mn-Cyrl-MN"/>
        </w:rPr>
      </w:r>
    </w:p>
    <w:p>
      <w:pPr>
        <w:pStyle w:val="Normal"/>
        <w:ind w:left="0" w:right="0" w:firstLine="720"/>
        <w:jc w:val="both"/>
        <w:rPr>
          <w:i/>
          <w:i/>
          <w:iCs/>
          <w:lang w:val="mn-Cyrl-MN"/>
        </w:rPr>
      </w:pPr>
      <w:r>
        <w:rPr>
          <w:i/>
          <w:iCs/>
          <w:lang w:val="mn-Cyrl-MN"/>
        </w:rPr>
        <w:t>Үдээс хойшхи хуралдаан 15 цаг 25 минутад эхлэв.</w:t>
      </w:r>
    </w:p>
    <w:p>
      <w:pPr>
        <w:pStyle w:val="Normal"/>
        <w:ind w:left="0" w:right="0" w:firstLine="720"/>
        <w:jc w:val="both"/>
        <w:rPr>
          <w:i/>
          <w:i/>
          <w:iCs/>
          <w:lang w:val="mn-Cyrl-MN"/>
        </w:rPr>
      </w:pPr>
      <w:r>
        <w:rPr>
          <w:i/>
          <w:iCs/>
          <w:lang w:val="mn-Cyrl-MN"/>
        </w:rPr>
      </w:r>
    </w:p>
    <w:p>
      <w:pPr>
        <w:pStyle w:val="Normal"/>
        <w:ind w:left="0" w:right="0" w:firstLine="720"/>
        <w:jc w:val="both"/>
        <w:rPr>
          <w:i/>
          <w:i/>
          <w:iCs/>
          <w:lang w:val="mn-Cyrl-MN"/>
        </w:rPr>
      </w:pPr>
      <w:r>
        <w:rPr>
          <w:i/>
          <w:iCs/>
          <w:lang w:val="mn-Cyrl-MN"/>
        </w:rPr>
        <w:t>Чөлөөтэй: Ж.Бат-Эрдэнэ, Ж.Батзандан, Б.Баттөмөр, М.Билэгт, Ж.Мөнхбат, Л.Мөнхбаатар, Ц.Мөнх-Оргил, Д.Мурат, Б.Наранхүү, Л.Оюун-Эрдэнэ, М.Оюунчимэг, Б.Саранчимэг, Ч.Хүрэлбаатар, Б.Чойжилсүрэн, Л.Элдэв-Очир, Б.Энх-Амгалан, Л.Энх-Амгалан, Ө.Энхтүвшин, С.Эрдэнэ, Д.Эрдэнэбат;</w:t>
      </w:r>
    </w:p>
    <w:p>
      <w:pPr>
        <w:pStyle w:val="Normal"/>
        <w:ind w:left="0" w:right="0" w:firstLine="720"/>
        <w:jc w:val="both"/>
        <w:rPr>
          <w:i/>
          <w:i/>
          <w:iCs/>
          <w:lang w:val="mn-Cyrl-MN"/>
        </w:rPr>
      </w:pPr>
      <w:r>
        <w:rPr>
          <w:i/>
          <w:iCs/>
          <w:lang w:val="mn-Cyrl-MN"/>
        </w:rPr>
        <w:t>Эмнэлгийн чөлөөтэй: С.Батболд, О.Батнасан, Ж.Ганбаатар, Д.Ганболд, Д.Гантулга, Я.Санжмятав;</w:t>
      </w:r>
    </w:p>
    <w:p>
      <w:pPr>
        <w:pStyle w:val="Normal"/>
        <w:ind w:left="0" w:right="0" w:firstLine="720"/>
        <w:jc w:val="both"/>
        <w:rPr>
          <w:i/>
          <w:i/>
          <w:iCs/>
          <w:lang w:val="mn-Cyrl-MN"/>
        </w:rPr>
      </w:pPr>
      <w:r>
        <w:rPr>
          <w:i/>
          <w:iCs/>
          <w:lang w:val="mn-Cyrl-MN"/>
        </w:rPr>
        <w:t>Тасалсан: О.Баасанхүү, Б.Бат-Эрдэнэ, Л.Болд, С.Бямбацогт, Б.Жавхлан, О.Содбилэг, Г.Солтан, Д.Тогтохсүрэн, Н.Учрал;</w:t>
      </w:r>
    </w:p>
    <w:p>
      <w:pPr>
        <w:pStyle w:val="Normal"/>
        <w:ind w:left="0" w:right="0" w:firstLine="720"/>
        <w:jc w:val="both"/>
        <w:rPr>
          <w:lang w:val="mn-Cyrl-MN"/>
        </w:rPr>
      </w:pPr>
      <w:r>
        <w:rPr>
          <w:i/>
          <w:iCs/>
          <w:lang w:val="mn-Cyrl-MN"/>
        </w:rPr>
        <w:t>Хоцорсон: Ц.Гарамжав-1 цаг 30 минут, С.Жавхлан-1 цаг 33 минут, Я.Содбаатар-1 цаг 31 минут.</w:t>
      </w:r>
    </w:p>
    <w:p>
      <w:pPr>
        <w:pStyle w:val="Normal"/>
        <w:ind w:left="0" w:right="0" w:firstLine="720"/>
        <w:jc w:val="both"/>
        <w:rPr>
          <w:lang w:val="mn-Cyrl-MN"/>
        </w:rPr>
      </w:pPr>
      <w:r>
        <w:rPr>
          <w:lang w:val="mn-Cyrl-MN"/>
        </w:rPr>
      </w:r>
    </w:p>
    <w:p>
      <w:pPr>
        <w:pStyle w:val="Normal"/>
        <w:ind w:left="0" w:right="0" w:firstLine="720"/>
        <w:jc w:val="both"/>
        <w:rPr>
          <w:b/>
          <w:b/>
          <w:i/>
          <w:i/>
          <w:lang w:val="mn-Cyrl-MN"/>
        </w:rPr>
      </w:pPr>
      <w:r>
        <w:rPr>
          <w:b/>
          <w:i/>
          <w:lang w:val="mn-Cyrl-MN"/>
        </w:rPr>
        <w:t>Дөрөв. Монгол Улсын Ерөнхий сайдын мэдээлэл: “Хүнсний хангамж, аюулгүй байдлыг хангах чиглэлээр авч хэрэгжүүлж буй арга хэмжээний талаар”</w:t>
      </w:r>
    </w:p>
    <w:p>
      <w:pPr>
        <w:pStyle w:val="Normal"/>
        <w:ind w:left="0" w:right="0" w:firstLine="720"/>
        <w:jc w:val="both"/>
        <w:rPr>
          <w:b/>
          <w:b/>
          <w:i/>
          <w:i/>
          <w:lang w:val="mn-Cyrl-MN"/>
        </w:rPr>
      </w:pPr>
      <w:r>
        <w:rPr>
          <w:b/>
          <w:i/>
          <w:lang w:val="mn-Cyrl-MN"/>
        </w:rPr>
      </w:r>
    </w:p>
    <w:p>
      <w:pPr>
        <w:pStyle w:val="Normal"/>
        <w:ind w:left="0" w:right="0" w:firstLine="720"/>
        <w:jc w:val="both"/>
        <w:rPr>
          <w:lang w:val="mn-Cyrl-MN"/>
        </w:rPr>
      </w:pPr>
      <w:r>
        <w:rPr>
          <w:lang w:val="mn-Cyrl-MN"/>
        </w:rPr>
        <w:t>Хэлэлцэж буй асуудалтай холбогдуулан Монгол Улсын Ерөнхий сайд Ж.Эрдэнэбат, Байгаль орчин, аялал жуулчлалын сайд Д.Оюунхорол, Хөдөлмөр, нийгмийн хамгааллын сайд Н.Номтойбаяр, Эрүүл мэндийн сайд А.Цогцэцэг, Эрүүл мэндийн яамны Нийгмийн эрүүл мэндийн газрын дарга Б.Ганцэцэг, мөн яамны Хоол тэжээл, хүнсний аюулгүй байдал хариуцсан мэргэжилтэн Б.Бямбатогтох, Нийгмийн эрүүл мэндийн үндэсний төвийн Хоол судлалын албаны захирал Ж.Батжаргал, Нийгмийн эрүүл мэндийн үндэсний төвийн захирал Б.Цогтбаатар, Ерөнхий сайдын ахлах зөвлөх Н.Энхбаяр, Хүнс, хөдөө аж ахуй, хөнгөн үйлдвэрийн дэд сайд Ж.Сауле, мөн яамны Хүнсний үйлдвэрийн газрын дарга Л.Энх-Амар, Мал аж ахуйн бодлогын хэрэгжилтийг зохицуулах газрын дарга Т.Гантогтох, Газар тариалангийн бодлогын хэрэгжилтийг зохицуулах газрын дарга Ц.Болорчулуун, Мэргэжлийн хяналтын ерөнхий газрын Хүнс, хөдөө аж ахуйн хяналтын газрын дарга Ч.Энх-Амгалан нар оролцов.</w:t>
      </w:r>
    </w:p>
    <w:p>
      <w:pPr>
        <w:pStyle w:val="Normal"/>
        <w:ind w:left="0" w:right="0" w:firstLine="720"/>
        <w:jc w:val="both"/>
        <w:rPr>
          <w:lang w:val="mn-Cyrl-MN"/>
        </w:rPr>
      </w:pPr>
      <w:r>
        <w:rPr>
          <w:lang w:val="mn-Cyrl-MN"/>
        </w:rPr>
      </w:r>
    </w:p>
    <w:p>
      <w:pPr>
        <w:pStyle w:val="Normal"/>
        <w:jc w:val="both"/>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 Мэдээлэл, хяналт, шинжилгээ, үнэлгээний хэлтсийн Хяналт шинжилгээ, үнэлгээний албаны зөвлөх Ч.Онончимэг, референт А.Батсайхан</w:t>
      </w:r>
      <w:r>
        <w:rPr>
          <w:rStyle w:val="Emphasis"/>
          <w:rFonts w:cs="Arial"/>
          <w:i w:val="false"/>
          <w:color w:val="000000"/>
          <w:szCs w:val="24"/>
          <w:lang w:val="mn-Cyrl-MN"/>
        </w:rPr>
        <w:t xml:space="preserve"> нар байлцав.</w:t>
      </w:r>
    </w:p>
    <w:p>
      <w:pPr>
        <w:pStyle w:val="Normal"/>
        <w:jc w:val="both"/>
        <w:rPr/>
      </w:pPr>
      <w:r>
        <w:rPr/>
      </w:r>
    </w:p>
    <w:p>
      <w:pPr>
        <w:pStyle w:val="Normal"/>
        <w:jc w:val="both"/>
        <w:rPr/>
      </w:pPr>
      <w:r>
        <w:rPr>
          <w:rStyle w:val="Emphasis"/>
          <w:rFonts w:cs="Arial"/>
          <w:i w:val="false"/>
          <w:color w:val="000000"/>
          <w:szCs w:val="24"/>
          <w:lang w:val="mn-Cyrl-MN"/>
        </w:rPr>
        <w:tab/>
        <w:t>Ерөнхий сайд Ж.Эрдэнэбат х</w:t>
      </w:r>
      <w:r>
        <w:rPr>
          <w:rStyle w:val="Emphasis"/>
          <w:rFonts w:cs="Arial"/>
          <w:b w:val="false"/>
          <w:bCs w:val="false"/>
          <w:i w:val="false"/>
          <w:iCs w:val="false"/>
          <w:color w:val="000000"/>
          <w:szCs w:val="24"/>
          <w:lang w:val="mn-Cyrl-MN"/>
        </w:rPr>
        <w:t>үнсний хангамж, аюулгүй байдлыг хангах чиглэлээр авч хэрэгжүүлж буй арга хэмжээний талаар</w:t>
      </w:r>
      <w:r>
        <w:rPr>
          <w:rStyle w:val="Emphasis"/>
          <w:rFonts w:cs="Arial"/>
          <w:i w:val="false"/>
          <w:color w:val="000000"/>
          <w:szCs w:val="24"/>
          <w:lang w:val="mn-Cyrl-MN"/>
        </w:rPr>
        <w:t xml:space="preserve"> мэдээлэл хийв.</w:t>
      </w:r>
    </w:p>
    <w:p>
      <w:pPr>
        <w:pStyle w:val="Normal"/>
        <w:jc w:val="both"/>
        <w:rPr/>
      </w:pPr>
      <w:r>
        <w:rPr/>
      </w:r>
    </w:p>
    <w:p>
      <w:pPr>
        <w:pStyle w:val="Normal"/>
        <w:jc w:val="both"/>
        <w:rPr/>
      </w:pPr>
      <w:r>
        <w:rPr>
          <w:rStyle w:val="Emphasis"/>
          <w:rFonts w:cs="Arial"/>
          <w:i w:val="false"/>
          <w:color w:val="000000"/>
          <w:szCs w:val="24"/>
          <w:lang w:val="mn-Cyrl-MN"/>
        </w:rPr>
        <w:tab/>
        <w:t>Улсын Их Хурал дахь цөөнхийн төлөөлөл Ардчилсан намын бүлгийг төлөөлж Улсын Их Хурлын гишүүн Б.Пүрэвдорж бүлгийн дүгнэлт танилцуулав.</w:t>
      </w:r>
    </w:p>
    <w:p>
      <w:pPr>
        <w:pStyle w:val="Normal"/>
        <w:jc w:val="both"/>
        <w:rPr/>
      </w:pPr>
      <w:r>
        <w:rPr/>
      </w:r>
    </w:p>
    <w:p>
      <w:pPr>
        <w:pStyle w:val="Normal"/>
        <w:jc w:val="both"/>
        <w:rPr/>
      </w:pPr>
      <w:r>
        <w:rPr>
          <w:rStyle w:val="Emphasis"/>
          <w:rFonts w:cs="Arial"/>
          <w:i w:val="false"/>
          <w:color w:val="000000"/>
          <w:szCs w:val="24"/>
          <w:lang w:val="mn-Cyrl-MN"/>
        </w:rPr>
        <w:tab/>
        <w:t>Мэдээлэлтэй холбогдуулан Улсын Их Хурлын гишүүн Б.Пүрэвдорж, З.Нарантуяа нарын тавьсан асуултад Монгол Улсын Ерөнхий сайд Ж.Эрдэнэбат хариулж, тайлбар  хийв.</w:t>
      </w:r>
    </w:p>
    <w:p>
      <w:pPr>
        <w:pStyle w:val="Normal"/>
        <w:jc w:val="both"/>
        <w:rPr/>
      </w:pPr>
      <w:r>
        <w:rPr/>
      </w:r>
    </w:p>
    <w:p>
      <w:pPr>
        <w:pStyle w:val="Normal"/>
        <w:jc w:val="both"/>
        <w:rPr/>
      </w:pPr>
      <w:r>
        <w:rPr>
          <w:rStyle w:val="Emphasis"/>
          <w:rFonts w:cs="Arial"/>
          <w:i w:val="false"/>
          <w:color w:val="000000"/>
          <w:szCs w:val="24"/>
          <w:lang w:val="mn-Cyrl-MN"/>
        </w:rPr>
        <w:tab/>
        <w:t xml:space="preserve">Чуулганы нэгдсэн хуралдаанд Ерөнхий сайд </w:t>
      </w:r>
      <w:r>
        <w:rPr>
          <w:rStyle w:val="Emphasis"/>
          <w:rFonts w:cs="Arial"/>
          <w:b w:val="false"/>
          <w:bCs w:val="false"/>
          <w:i w:val="false"/>
          <w:iCs w:val="false"/>
          <w:color w:val="000000"/>
          <w:szCs w:val="24"/>
          <w:lang w:val="mn-Cyrl-MN"/>
        </w:rPr>
        <w:t>Хүнсний хангамж, аюулгүй байдлыг хангах чиглэлээр авч хэрэгжүүлж буй арга хэмжээний талаар мэдээлэл хийлээ.</w:t>
      </w:r>
    </w:p>
    <w:p>
      <w:pPr>
        <w:pStyle w:val="Normal"/>
        <w:jc w:val="both"/>
        <w:rPr/>
      </w:pPr>
      <w:r>
        <w:rPr/>
      </w:r>
    </w:p>
    <w:p>
      <w:pPr>
        <w:pStyle w:val="Normal"/>
        <w:jc w:val="both"/>
        <w:rPr/>
      </w:pPr>
      <w:r>
        <w:rPr>
          <w:rStyle w:val="Emphasis"/>
          <w:rFonts w:cs="Arial"/>
          <w:i w:val="false"/>
          <w:color w:val="000000"/>
          <w:szCs w:val="24"/>
          <w:lang w:val="mn-Cyrl-MN"/>
        </w:rPr>
        <w:tab/>
      </w:r>
      <w:r>
        <w:rPr>
          <w:rStyle w:val="Emphasis"/>
          <w:rFonts w:cs="Arial"/>
          <w:i/>
          <w:iCs/>
          <w:color w:val="000000"/>
          <w:szCs w:val="24"/>
          <w:lang w:val="mn-Cyrl-MN"/>
        </w:rPr>
        <w:t xml:space="preserve">Уг асуудлыг 16 цаг 01 минутад хэлэлцэж дуусав. </w:t>
      </w:r>
    </w:p>
    <w:p>
      <w:pPr>
        <w:pStyle w:val="Normal"/>
        <w:jc w:val="both"/>
        <w:rPr/>
      </w:pPr>
      <w:r>
        <w:rPr/>
      </w:r>
    </w:p>
    <w:p>
      <w:pPr>
        <w:pStyle w:val="Normal"/>
        <w:ind w:left="0" w:right="0" w:firstLine="720"/>
        <w:jc w:val="both"/>
        <w:rPr>
          <w:i/>
          <w:i/>
        </w:rPr>
      </w:pPr>
      <w:r>
        <w:rPr>
          <w:b/>
          <w:i/>
          <w:lang w:val="mn-Cyrl-MN"/>
        </w:rPr>
        <w:t>Тав</w:t>
      </w:r>
      <w:r>
        <w:rPr>
          <w:b/>
          <w:lang w:val="mn-Cyrl-MN"/>
        </w:rPr>
        <w:t>.</w:t>
      </w:r>
      <w:r>
        <w:rPr>
          <w:lang w:val="mn-Cyrl-MN"/>
        </w:rPr>
        <w:t xml:space="preserve"> </w:t>
      </w:r>
      <w:r>
        <w:rPr>
          <w:b/>
          <w:i/>
          <w:lang w:val="mn-Cyrl-MN"/>
        </w:rPr>
        <w:t xml:space="preserve">Гамшгаас хамгаалах тухай хуулийн шинэчилсэн найруулгын төслийн үзэл баримтлалыг хэлэлцэх эсэх </w:t>
      </w:r>
      <w:r>
        <w:rPr>
          <w:i/>
        </w:rPr>
        <w:t>/</w:t>
      </w:r>
      <w:r>
        <w:rPr>
          <w:i/>
          <w:lang w:val="mn-Cyrl-MN"/>
        </w:rPr>
        <w:t>Монгол Улсын Ерөнхийлөгч 2016.12.27-ны өдөр өргөн мэдүүлсэн</w:t>
      </w:r>
      <w:r>
        <w:rPr>
          <w:i/>
        </w:rPr>
        <w:t>/</w:t>
      </w:r>
    </w:p>
    <w:p>
      <w:pPr>
        <w:pStyle w:val="Normal"/>
        <w:ind w:left="0" w:right="0" w:firstLine="720"/>
        <w:jc w:val="both"/>
        <w:rPr>
          <w:i/>
          <w:i/>
        </w:rPr>
      </w:pPr>
      <w:r>
        <w:rPr>
          <w:i/>
        </w:rPr>
      </w:r>
    </w:p>
    <w:p>
      <w:pPr>
        <w:pStyle w:val="Normal"/>
        <w:ind w:left="0" w:right="0" w:firstLine="720"/>
        <w:jc w:val="both"/>
        <w:rPr>
          <w:lang w:val="mn-Cyrl-MN"/>
        </w:rPr>
      </w:pPr>
      <w:r>
        <w:rPr>
          <w:lang w:val="mn-Cyrl-MN"/>
        </w:rPr>
        <w:t>Хэлэлцэж буй асуудалтай холбогдуулан Монгол Улсын Ерөнхийлөгчийн Хүний эрх, хуулийн бодлогын зөвлөх Ч.Өнөрбаяр, Ерөнхийлөгчийн Тамгын газрын Хуулийн асуудал хариуцсан ахлах референт Н.Мөнхцэлмэг, Онцгой байдлын ерөнхий газрын дарга Т.Бадрал, мөн газрын дэд дарга Ц.Ганзориг, Бодлого зохицуулалт, хамтын ажиллагааны газрын дарга Л.Өлзийбаяр, Гамшгийн шуурхайн удирдлагын газрын дарга Б.Ууганбаяр нар оролцов.</w:t>
      </w:r>
    </w:p>
    <w:p>
      <w:pPr>
        <w:pStyle w:val="Normal"/>
        <w:ind w:left="0" w:right="0" w:firstLine="720"/>
        <w:jc w:val="both"/>
        <w:rPr>
          <w:lang w:val="mn-Cyrl-MN"/>
        </w:rPr>
      </w:pPr>
      <w:r>
        <w:rPr>
          <w:lang w:val="mn-Cyrl-MN"/>
        </w:rPr>
      </w:r>
    </w:p>
    <w:p>
      <w:pPr>
        <w:pStyle w:val="Normal"/>
        <w:jc w:val="both"/>
        <w:rPr>
          <w:lang w:val="mn-Cyrl-MN"/>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0"/>
          <w:szCs w:val="24"/>
          <w:lang w:val="mn-Cyrl-MN"/>
        </w:rPr>
        <w:t>,</w:t>
      </w:r>
      <w:r>
        <w:rPr>
          <w:rFonts w:cs="Arial"/>
          <w:i/>
          <w:szCs w:val="24"/>
          <w:lang w:val="mn-Cyrl-MN"/>
        </w:rPr>
        <w:t xml:space="preserve"> </w:t>
      </w:r>
      <w:r>
        <w:rPr>
          <w:lang w:val="mn-Cyrl-MN"/>
        </w:rPr>
        <w:t>Аюулгүй байдал, гадаад бодлогын байнгын хорооны ажлын албаны ахлах зөвлөх Ш.Хишигсүрэн, зөвлөх Д.Ариунболд, референт Б.Гандиймаа нар байлцав.</w:t>
      </w:r>
    </w:p>
    <w:p>
      <w:pPr>
        <w:pStyle w:val="Normal"/>
        <w:jc w:val="both"/>
        <w:rPr>
          <w:lang w:val="mn-Cyrl-MN"/>
        </w:rPr>
      </w:pPr>
      <w:r>
        <w:rPr>
          <w:lang w:val="mn-Cyrl-MN"/>
        </w:rPr>
      </w:r>
    </w:p>
    <w:p>
      <w:pPr>
        <w:pStyle w:val="Normal"/>
        <w:ind w:left="0" w:right="0" w:firstLine="720"/>
        <w:jc w:val="both"/>
        <w:rPr>
          <w:lang w:val="mn-Cyrl-MN"/>
        </w:rPr>
      </w:pPr>
      <w:r>
        <w:rPr>
          <w:lang w:val="mn-Cyrl-MN"/>
        </w:rPr>
        <w:t>Хууль санаачлагчийн илтгэлийг Монгол Улсын Ерөнхийлөгчийн Хүний эрх, хуулийн бодлогын зөвлөх Ч.Өнөрбаяр, 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Г.Тэмүүлэн нар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Д.Сарангэрэл, Ц.Цогзолмаа, Д.Тэрбишдагва, Х.Болорчулуун, Д.Дамба-Очир, А.Сүхбат нарын тавьсан асуултад Монгол Улсын Ерөнхийлөгчийн Хүний эрх, хуулийн бодлогын зөвлөх Ч.Өнөрбаяр, Онцгой байдлын ерөнхий газрын дарга Т.Бадрал, Гамшгийн шуурхайн удирдлагын газрын дарга Б.Ууганбаяр нар хариулж, тайлбар хий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Төслийн талаар Улсын Их Хурлын гишүүн Н.Оюундарь, Д.Тэрбишдагва, Г.Занданшатар, Т.Аюурсайхан, Д.Хаянхярваа, Н.Амарзаяа нар дэмжиж үг хэлэв.</w:t>
      </w:r>
    </w:p>
    <w:p>
      <w:pPr>
        <w:pStyle w:val="Normal"/>
        <w:spacing w:lineRule="atLeast" w:line="100" w:before="280" w:after="280"/>
        <w:jc w:val="both"/>
        <w:rPr>
          <w:rStyle w:val="StrongEmphasis"/>
          <w:rFonts w:cs="Arial"/>
          <w:b w:val="false"/>
          <w:b w:val="false"/>
          <w:color w:val="000000"/>
          <w:shd w:fill="FFFFFF" w:val="clear"/>
          <w:lang w:val="mn-Cyrl-MN"/>
        </w:rPr>
      </w:pPr>
      <w:r>
        <w:rPr>
          <w:lang w:val="mn-Cyrl-MN"/>
        </w:rPr>
        <w:tab/>
      </w:r>
      <w:r>
        <w:rPr>
          <w:b/>
          <w:lang w:val="mn-Cyrl-MN"/>
        </w:rPr>
        <w:t>М.Энхболд:</w:t>
      </w:r>
      <w:r>
        <w:rPr>
          <w:lang w:val="mn-Cyrl-MN"/>
        </w:rPr>
        <w:t xml:space="preserve"> -Байнгын хорооны саналаар Гамшгаас хамгаалах тухай хуулийн шинэчилсэн найруулгын төслийн </w:t>
      </w:r>
      <w:r>
        <w:rPr>
          <w:rStyle w:val="StrongEmphasis"/>
          <w:rFonts w:cs="Arial"/>
          <w:b w:val="false"/>
          <w:i w:val="false"/>
          <w:iCs w:val="false"/>
          <w:color w:val="000000"/>
          <w:szCs w:val="24"/>
          <w:shd w:fill="FFFFFF" w:val="clear"/>
          <w:lang w:val="mn-Cyrl-MN"/>
        </w:rPr>
        <w:t>үзэл баримтлалыг хэлэлцэх нь зүйтэй</w:t>
      </w:r>
      <w:r>
        <w:rPr>
          <w:rStyle w:val="StrongEmphasis"/>
          <w:rFonts w:cs="Arial"/>
          <w:b w:val="false"/>
          <w:color w:val="000000"/>
          <w:shd w:fill="FFFFFF" w:val="clear"/>
          <w:lang w:val="mn-Cyrl-MN"/>
        </w:rPr>
        <w:t xml:space="preserve"> гэсэн саналыг дэмжье гэсэн санал хураалт явуулъя.</w:t>
      </w:r>
    </w:p>
    <w:p>
      <w:pPr>
        <w:pStyle w:val="Normal"/>
        <w:spacing w:lineRule="atLeast" w:line="100"/>
        <w:ind w:left="0" w:right="0" w:firstLine="720"/>
        <w:jc w:val="both"/>
        <w:rPr>
          <w:rFonts w:cs="Arial"/>
          <w:shd w:fill="FFFFFF" w:val="clear"/>
        </w:rPr>
      </w:pPr>
      <w:r>
        <w:rPr>
          <w:rStyle w:val="StrongEmphasis"/>
          <w:rFonts w:cs="Arial"/>
          <w:b w:val="false"/>
          <w:color w:val="000000"/>
          <w:shd w:fill="FFFFFF" w:val="clear"/>
          <w:lang w:val="mn-Cyrl-MN"/>
        </w:rPr>
        <w:t>Зөвшөөрсөн:               42</w:t>
      </w:r>
    </w:p>
    <w:p>
      <w:pPr>
        <w:pStyle w:val="Normal"/>
        <w:spacing w:lineRule="atLeast" w:line="100"/>
        <w:jc w:val="both"/>
        <w:rPr>
          <w:rFonts w:cs="Arial"/>
          <w:shd w:fill="FFFFFF" w:val="clear"/>
        </w:rPr>
      </w:pPr>
      <w:r>
        <w:rPr>
          <w:rFonts w:cs="Arial"/>
          <w:shd w:fill="FFFFFF" w:val="clear"/>
        </w:rPr>
        <w:t>           </w:t>
      </w:r>
      <w:r>
        <w:rPr>
          <w:rFonts w:cs="Arial"/>
          <w:shd w:fill="FFFFFF" w:val="clear"/>
          <w:lang w:val="mn-Cyrl-MN"/>
        </w:rPr>
        <w:t>Татгалзсан:                   6</w:t>
      </w:r>
    </w:p>
    <w:p>
      <w:pPr>
        <w:pStyle w:val="Normal"/>
        <w:spacing w:lineRule="atLeast" w:line="100"/>
        <w:jc w:val="both"/>
        <w:rPr>
          <w:rFonts w:cs="Arial"/>
          <w:lang w:val="mn-Cyrl-MN"/>
        </w:rPr>
      </w:pPr>
      <w:r>
        <w:rPr>
          <w:rFonts w:cs="Arial"/>
          <w:shd w:fill="FFFFFF" w:val="clear"/>
        </w:rPr>
        <w:t>           </w:t>
      </w:r>
      <w:r>
        <w:rPr>
          <w:rFonts w:cs="Arial"/>
          <w:shd w:fill="FFFFFF" w:val="clear"/>
          <w:lang w:val="mn-Cyrl-MN"/>
        </w:rPr>
        <w:t>Бүгд:                            48</w:t>
      </w:r>
    </w:p>
    <w:p>
      <w:pPr>
        <w:pStyle w:val="Normal"/>
        <w:spacing w:lineRule="atLeast" w:line="100"/>
        <w:jc w:val="both"/>
        <w:rPr>
          <w:rFonts w:cs="Arial"/>
          <w:lang w:val="mn-Cyrl-MN"/>
        </w:rPr>
      </w:pPr>
      <w:r>
        <w:rPr>
          <w:rFonts w:cs="Arial"/>
          <w:lang w:val="mn-Cyrl-MN"/>
        </w:rPr>
        <w:t>          </w:t>
      </w:r>
      <w:r>
        <w:rPr>
          <w:rFonts w:eastAsia="Arial" w:cs="Arial"/>
          <w:lang w:val="mn-Cyrl-MN"/>
        </w:rPr>
        <w:t xml:space="preserve"> </w:t>
      </w:r>
      <w:r>
        <w:rPr>
          <w:rFonts w:eastAsia="Arial" w:cs="Arial"/>
          <w:lang w:val="mn-Cyrl-MN"/>
        </w:rPr>
        <w:t>87.5</w:t>
      </w:r>
      <w:r>
        <w:rPr>
          <w:rFonts w:cs="Arial"/>
          <w:lang w:val="mn-Cyrl-MN"/>
        </w:rPr>
        <w:t xml:space="preserve"> хувийн саналаар Байнгын хорооны санал дэмжигдлээ.</w:t>
      </w:r>
    </w:p>
    <w:p>
      <w:pPr>
        <w:pStyle w:val="Normal"/>
        <w:spacing w:lineRule="atLeast" w:line="100"/>
        <w:jc w:val="both"/>
        <w:rPr>
          <w:rFonts w:cs="Arial"/>
          <w:lang w:val="mn-Cyrl-MN"/>
        </w:rPr>
      </w:pPr>
      <w:r>
        <w:rPr>
          <w:rFonts w:cs="Arial"/>
          <w:lang w:val="mn-Cyrl-MN"/>
        </w:rPr>
      </w:r>
    </w:p>
    <w:p>
      <w:pPr>
        <w:pStyle w:val="Normal"/>
        <w:spacing w:lineRule="atLeast" w:line="100"/>
        <w:jc w:val="both"/>
        <w:rPr>
          <w:lang w:val="mn-Cyrl-MN"/>
        </w:rPr>
      </w:pPr>
      <w:r>
        <w:rPr>
          <w:rFonts w:cs="Arial"/>
          <w:lang w:val="mn-Cyrl-MN"/>
        </w:rPr>
        <w:tab/>
      </w:r>
      <w:r>
        <w:rPr>
          <w:lang w:val="mn-Cyrl-MN"/>
        </w:rPr>
        <w:t>Гамшгаас хамгаалах тухай хуулийн шинэчилсэн найруулгын төслийн үзэл баримтлалыг дэмжиж хэлэлцэх нь зүйтэй гэж үзсэн тул төслийг анхны хэлэлцүүлэгт бэлтгүүлэхээр Аюулгүй байдал, гадаад бодлогын байнгын хороонд шилжүүлэв.</w:t>
      </w:r>
    </w:p>
    <w:p>
      <w:pPr>
        <w:pStyle w:val="Normal"/>
        <w:spacing w:lineRule="atLeast" w:line="100"/>
        <w:jc w:val="both"/>
        <w:rPr>
          <w:lang w:val="mn-Cyrl-MN"/>
        </w:rPr>
      </w:pPr>
      <w:r>
        <w:rPr>
          <w:lang w:val="mn-Cyrl-MN"/>
        </w:rPr>
      </w:r>
    </w:p>
    <w:p>
      <w:pPr>
        <w:pStyle w:val="Normal"/>
        <w:ind w:left="0" w:right="0" w:firstLine="720"/>
        <w:jc w:val="both"/>
        <w:rPr>
          <w:i/>
          <w:i/>
          <w:lang w:val="mn-Cyrl-MN"/>
        </w:rPr>
      </w:pPr>
      <w:r>
        <w:rPr>
          <w:i/>
          <w:lang w:val="mn-Cyrl-MN"/>
        </w:rPr>
        <w:t>Уг асуудлыг 16 цаг 56  минутад хэлэлцэж дуусав.</w:t>
      </w:r>
    </w:p>
    <w:p>
      <w:pPr>
        <w:pStyle w:val="Normal"/>
        <w:ind w:left="0" w:right="0" w:firstLine="720"/>
        <w:jc w:val="both"/>
        <w:rPr>
          <w:i/>
          <w:i/>
          <w:lang w:val="mn-Cyrl-MN"/>
        </w:rPr>
      </w:pPr>
      <w:r>
        <w:rPr>
          <w:i/>
          <w:lang w:val="mn-Cyrl-MN"/>
        </w:rPr>
      </w:r>
    </w:p>
    <w:p>
      <w:pPr>
        <w:pStyle w:val="Normal"/>
        <w:ind w:left="0" w:right="0" w:firstLine="720"/>
        <w:jc w:val="both"/>
        <w:rPr>
          <w:i/>
          <w:i/>
        </w:rPr>
      </w:pPr>
      <w:r>
        <w:rPr>
          <w:b/>
          <w:i/>
          <w:lang w:val="mn-Cyrl-MN"/>
        </w:rPr>
        <w:t>Зургаа. Гаалийн албан татвараас чөлөөлөх тухай хуульд өөрчлөлт оруулах тухай хуулийн төслийн үзэл баримтлалыг хэлэлцэх эсэх</w:t>
      </w:r>
      <w:r>
        <w:rPr>
          <w:i/>
          <w:lang w:val="mn-Cyrl-MN"/>
        </w:rPr>
        <w:t xml:space="preserve"> </w:t>
      </w:r>
      <w:r>
        <w:rPr>
          <w:i/>
        </w:rPr>
        <w:t>/</w:t>
      </w:r>
      <w:r>
        <w:rPr>
          <w:i/>
          <w:lang w:val="mn-Cyrl-MN"/>
        </w:rPr>
        <w:t>Улсын Их Хурлын гишүүн Ж.Ганбаатар нарын 8 гишүүн 2016.12.22-ны өдөр өргөн мэдүүлсэн</w:t>
      </w:r>
      <w:r>
        <w:rPr>
          <w:i/>
        </w:rPr>
        <w:t>/</w:t>
      </w:r>
    </w:p>
    <w:p>
      <w:pPr>
        <w:pStyle w:val="Normal"/>
        <w:ind w:left="0" w:right="0" w:firstLine="720"/>
        <w:jc w:val="both"/>
        <w:rPr>
          <w:i/>
          <w:i/>
        </w:rPr>
      </w:pPr>
      <w:r>
        <w:rPr>
          <w:i/>
        </w:rPr>
      </w:r>
    </w:p>
    <w:p>
      <w:pPr>
        <w:pStyle w:val="Normal"/>
        <w:jc w:val="both"/>
        <w:rPr>
          <w:lang w:val="mn-Cyrl-MN"/>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0"/>
          <w:szCs w:val="24"/>
          <w:lang w:val="mn-Cyrl-MN"/>
        </w:rPr>
        <w:t>, Төсвийн</w:t>
      </w:r>
      <w:r>
        <w:rPr>
          <w:lang w:val="mn-Cyrl-MN"/>
        </w:rPr>
        <w:t xml:space="preserve"> байнгын хорооны ажлын албаны ахлах зөвлөх Д.Отгонбаатар, зөвлөх Б.Гандулам, референт Ц.Батбаатар нар байлцав.</w:t>
      </w:r>
    </w:p>
    <w:p>
      <w:pPr>
        <w:pStyle w:val="Normal"/>
        <w:jc w:val="both"/>
        <w:rPr>
          <w:lang w:val="mn-Cyrl-MN"/>
        </w:rPr>
      </w:pPr>
      <w:r>
        <w:rPr>
          <w:lang w:val="mn-Cyrl-MN"/>
        </w:rPr>
      </w:r>
    </w:p>
    <w:p>
      <w:pPr>
        <w:pStyle w:val="Normal"/>
        <w:ind w:left="0" w:right="0" w:firstLine="720"/>
        <w:jc w:val="both"/>
        <w:rPr>
          <w:lang w:val="mn-Cyrl-MN"/>
        </w:rPr>
      </w:pPr>
      <w:r>
        <w:rPr>
          <w:lang w:val="mn-Cyrl-MN"/>
        </w:rPr>
        <w:t>Хууль санаачлагчийн илтгэлийг Улсын Их Хурлын гишүүн Х.Болорчулуун, хуулийн төслийн үзэл баримтлалыг хэлэлцэх эсэх талаар Төсвийн байнгын хорооноос гаргасан санал, дүгнэлтийг Улсын Их Хурлын гишүүн Х.Баделхан нар танилцуулав.</w:t>
      </w:r>
    </w:p>
    <w:p>
      <w:pPr>
        <w:pStyle w:val="Normal"/>
        <w:ind w:left="0" w:right="0" w:firstLine="720"/>
        <w:jc w:val="both"/>
        <w:rPr>
          <w:lang w:val="mn-Cyrl-MN"/>
        </w:rPr>
      </w:pPr>
      <w:r>
        <w:rPr>
          <w:lang w:val="mn-Cyrl-MN"/>
        </w:rPr>
      </w:r>
    </w:p>
    <w:p>
      <w:pPr>
        <w:pStyle w:val="Normal"/>
        <w:ind w:left="0" w:right="0" w:firstLine="720"/>
        <w:jc w:val="both"/>
        <w:rPr>
          <w:b/>
          <w:b/>
          <w:lang w:val="mn-Cyrl-MN"/>
        </w:rPr>
      </w:pPr>
      <w:r>
        <w:rPr>
          <w:lang w:val="mn-Cyrl-MN"/>
        </w:rPr>
        <w:t>Хууль санаачлагчийн илтгэл болон Байнгын хорооны санал, дүгнэлттэй холбогдуулан Улсын Их Хурлын гишүүн Б.Пүрэвдорж, Д.Дамба-Очир, Б.Батзориг, Н.Цэрэнбат нар санал хэлж, Улсын Их Хурлын гишүүн Ц.Гарамжав, Д.Сарангэрэл нарын тавьсан асуултад Улсын Их Хурлын гишүүн Д.Дамба-Очир хариулж, тайлбар хийв.</w:t>
      </w:r>
    </w:p>
    <w:p>
      <w:pPr>
        <w:pStyle w:val="Normal"/>
        <w:spacing w:lineRule="atLeast" w:line="100" w:before="280" w:after="280"/>
        <w:jc w:val="both"/>
        <w:rPr>
          <w:rStyle w:val="StrongEmphasis"/>
          <w:rFonts w:cs="Arial"/>
          <w:b w:val="false"/>
          <w:b w:val="false"/>
          <w:color w:val="000000"/>
          <w:shd w:fill="FFFFFF" w:val="clear"/>
          <w:lang w:val="mn-Cyrl-MN"/>
        </w:rPr>
      </w:pPr>
      <w:r>
        <w:rPr>
          <w:b/>
          <w:lang w:val="mn-Cyrl-MN"/>
        </w:rPr>
        <w:tab/>
        <w:t>М.Энхболд:</w:t>
      </w:r>
      <w:r>
        <w:rPr>
          <w:lang w:val="mn-Cyrl-MN"/>
        </w:rPr>
        <w:t xml:space="preserve"> -Байнгын хорооны саналаар Гаалийн албан татвараас чөлөөлөх тухай хуульд өөрчлөлт оруулах тухай хуулийн</w:t>
      </w:r>
      <w:r>
        <w:rPr>
          <w:b/>
          <w:i/>
          <w:lang w:val="mn-Cyrl-MN"/>
        </w:rPr>
        <w:t xml:space="preserve"> </w:t>
      </w:r>
      <w:r>
        <w:rPr>
          <w:lang w:val="mn-Cyrl-MN"/>
        </w:rPr>
        <w:t>төслийн үзэл баримтлалыг</w:t>
      </w:r>
      <w:r>
        <w:rPr/>
        <w:t xml:space="preserve"> </w:t>
      </w:r>
      <w:r>
        <w:rPr>
          <w:lang w:val="mn-Cyrl-MN"/>
        </w:rPr>
        <w:t>хэлэлцэх нь зүйтэй гэсэн саналыг дэмжье гэсэн санал хураалт явуулъя.</w:t>
      </w:r>
    </w:p>
    <w:p>
      <w:pPr>
        <w:pStyle w:val="Normal"/>
        <w:spacing w:lineRule="atLeast" w:line="100"/>
        <w:ind w:left="0" w:right="0" w:firstLine="720"/>
        <w:jc w:val="both"/>
        <w:rPr>
          <w:rFonts w:cs="Arial"/>
          <w:shd w:fill="FFFFFF" w:val="clear"/>
        </w:rPr>
      </w:pPr>
      <w:r>
        <w:rPr>
          <w:rStyle w:val="StrongEmphasis"/>
          <w:rFonts w:cs="Arial"/>
          <w:b w:val="false"/>
          <w:color w:val="000000"/>
          <w:shd w:fill="FFFFFF" w:val="clear"/>
          <w:lang w:val="mn-Cyrl-MN"/>
        </w:rPr>
        <w:t>Зөвшөөрсөн:               42</w:t>
      </w:r>
    </w:p>
    <w:p>
      <w:pPr>
        <w:pStyle w:val="Normal"/>
        <w:spacing w:lineRule="atLeast" w:line="100"/>
        <w:jc w:val="both"/>
        <w:rPr>
          <w:rFonts w:cs="Arial"/>
          <w:shd w:fill="FFFFFF" w:val="clear"/>
        </w:rPr>
      </w:pPr>
      <w:r>
        <w:rPr>
          <w:rFonts w:cs="Arial"/>
          <w:shd w:fill="FFFFFF" w:val="clear"/>
        </w:rPr>
        <w:t>           </w:t>
      </w:r>
      <w:r>
        <w:rPr>
          <w:rFonts w:cs="Arial"/>
          <w:shd w:fill="FFFFFF" w:val="clear"/>
          <w:lang w:val="mn-Cyrl-MN"/>
        </w:rPr>
        <w:t>Татгалзсан:                   5</w:t>
      </w:r>
    </w:p>
    <w:p>
      <w:pPr>
        <w:pStyle w:val="Normal"/>
        <w:spacing w:lineRule="atLeast" w:line="100"/>
        <w:jc w:val="both"/>
        <w:rPr>
          <w:rFonts w:cs="Arial"/>
          <w:lang w:val="mn-Cyrl-MN"/>
        </w:rPr>
      </w:pPr>
      <w:r>
        <w:rPr>
          <w:rFonts w:cs="Arial"/>
          <w:shd w:fill="FFFFFF" w:val="clear"/>
        </w:rPr>
        <w:t>           </w:t>
      </w:r>
      <w:r>
        <w:rPr>
          <w:rFonts w:cs="Arial"/>
          <w:shd w:fill="FFFFFF" w:val="clear"/>
          <w:lang w:val="mn-Cyrl-MN"/>
        </w:rPr>
        <w:t>Бүгд:                            47</w:t>
      </w:r>
    </w:p>
    <w:p>
      <w:pPr>
        <w:pStyle w:val="Normal"/>
        <w:spacing w:lineRule="atLeast" w:line="100"/>
        <w:jc w:val="both"/>
        <w:rPr>
          <w:rFonts w:cs="Arial"/>
          <w:lang w:val="mn-Cyrl-MN"/>
        </w:rPr>
      </w:pPr>
      <w:r>
        <w:rPr>
          <w:rFonts w:cs="Arial"/>
          <w:lang w:val="mn-Cyrl-MN"/>
        </w:rPr>
        <w:t>          </w:t>
      </w:r>
      <w:r>
        <w:rPr>
          <w:rFonts w:eastAsia="Arial" w:cs="Arial"/>
          <w:lang w:val="mn-Cyrl-MN"/>
        </w:rPr>
        <w:t xml:space="preserve"> </w:t>
      </w:r>
      <w:r>
        <w:rPr>
          <w:rFonts w:eastAsia="Arial" w:cs="Arial"/>
          <w:lang w:val="mn-Cyrl-MN"/>
        </w:rPr>
        <w:t>89.4</w:t>
      </w:r>
      <w:r>
        <w:rPr>
          <w:rFonts w:cs="Arial"/>
          <w:lang w:val="mn-Cyrl-MN"/>
        </w:rPr>
        <w:t xml:space="preserve"> хувийн саналаар Байнгын хорооны санал дэмжигдлээ.</w:t>
      </w:r>
    </w:p>
    <w:p>
      <w:pPr>
        <w:pStyle w:val="Normal"/>
        <w:spacing w:lineRule="atLeast" w:line="100"/>
        <w:jc w:val="both"/>
        <w:rPr>
          <w:rFonts w:cs="Arial"/>
          <w:lang w:val="mn-Cyrl-MN"/>
        </w:rPr>
      </w:pPr>
      <w:r>
        <w:rPr>
          <w:rFonts w:cs="Arial"/>
          <w:lang w:val="mn-Cyrl-MN"/>
        </w:rPr>
      </w:r>
    </w:p>
    <w:p>
      <w:pPr>
        <w:pStyle w:val="Normal"/>
        <w:spacing w:lineRule="atLeast" w:line="100"/>
        <w:jc w:val="both"/>
        <w:rPr>
          <w:lang w:val="mn-Cyrl-MN"/>
        </w:rPr>
      </w:pPr>
      <w:r>
        <w:rPr>
          <w:rFonts w:cs="Arial"/>
          <w:lang w:val="mn-Cyrl-MN"/>
        </w:rPr>
        <w:tab/>
      </w:r>
      <w:r>
        <w:rPr>
          <w:lang w:val="mn-Cyrl-MN"/>
        </w:rPr>
        <w:t>Гаалийн албан татвараас чөлөөлөх тухай хуульд өөрчлөлт оруулах тухай хуулийн</w:t>
      </w:r>
      <w:r>
        <w:rPr>
          <w:b/>
          <w:i/>
          <w:lang w:val="mn-Cyrl-MN"/>
        </w:rPr>
        <w:t xml:space="preserve"> </w:t>
      </w:r>
      <w:r>
        <w:rPr>
          <w:lang w:val="mn-Cyrl-MN"/>
        </w:rPr>
        <w:t>төслийн үзэл баримтлалыг дэмжиж хэлэлцэх нь зүйтэй гэж үзсэн тул төслийг</w:t>
      </w:r>
      <w:r>
        <w:rPr/>
        <w:t xml:space="preserve"> </w:t>
      </w:r>
      <w:r>
        <w:rPr>
          <w:lang w:val="mn-Cyrl-MN"/>
        </w:rPr>
        <w:t>анхны хэлэлцүүлэгт бэлтгүүлэхээр Төсвийн байнгын хороонд шилжүүлэв.</w:t>
      </w:r>
    </w:p>
    <w:p>
      <w:pPr>
        <w:pStyle w:val="Normal"/>
        <w:spacing w:lineRule="atLeast" w:line="100"/>
        <w:jc w:val="both"/>
        <w:rPr>
          <w:lang w:val="mn-Cyrl-MN"/>
        </w:rPr>
      </w:pPr>
      <w:r>
        <w:rPr>
          <w:lang w:val="mn-Cyrl-MN"/>
        </w:rPr>
      </w:r>
    </w:p>
    <w:p>
      <w:pPr>
        <w:pStyle w:val="Normal"/>
        <w:ind w:left="0" w:right="0" w:firstLine="720"/>
        <w:jc w:val="both"/>
        <w:rPr>
          <w:i/>
          <w:i/>
          <w:lang w:val="mn-Cyrl-MN"/>
        </w:rPr>
      </w:pPr>
      <w:r>
        <w:rPr>
          <w:i/>
          <w:lang w:val="mn-Cyrl-MN"/>
        </w:rPr>
        <w:t>Уг асуудлыг 17 цаг 32  минутад хэлэлцэж дуусав.</w:t>
      </w:r>
    </w:p>
    <w:p>
      <w:pPr>
        <w:pStyle w:val="Normal"/>
        <w:ind w:left="0" w:right="0" w:firstLine="720"/>
        <w:jc w:val="both"/>
        <w:rPr>
          <w:i/>
          <w:i/>
          <w:lang w:val="mn-Cyrl-MN"/>
        </w:rPr>
      </w:pPr>
      <w:r>
        <w:rPr>
          <w:i/>
          <w:lang w:val="mn-Cyrl-MN"/>
        </w:rPr>
      </w:r>
    </w:p>
    <w:p>
      <w:pPr>
        <w:pStyle w:val="Normal"/>
        <w:ind w:left="0" w:right="0" w:firstLine="720"/>
        <w:jc w:val="both"/>
        <w:rPr>
          <w:b/>
          <w:b/>
          <w:i/>
          <w:i/>
          <w:lang w:val="mn-Cyrl-MN"/>
        </w:rPr>
      </w:pPr>
      <w:r>
        <w:rPr>
          <w:b/>
          <w:i/>
          <w:lang w:val="mn-Cyrl-MN"/>
        </w:rPr>
        <w:t xml:space="preserve">Долоо. Хүнсний тухай хуульд өөрчлөлт оруулах тухай, Хүнсний бүтээгдэхүүний аюулгүй байдлыг хангах тухай хуульд нэмэлт, өөрчлөлт оруулах тухай хуулиудын төслийн үзэл баримтлалыг хэлэлцэх эсэх </w:t>
      </w:r>
      <w:r>
        <w:rPr>
          <w:i/>
        </w:rPr>
        <w:t>/</w:t>
      </w:r>
      <w:r>
        <w:rPr>
          <w:i/>
          <w:lang w:val="mn-Cyrl-MN"/>
        </w:rPr>
        <w:t>Улсын Их Хурлын гишүүн Х.Болорчулуун, Н.Амарзаяа нарын 16 гишүүн 2016.12.16-ны өдөр өргөн мэдүүлсэн</w:t>
      </w:r>
      <w:r>
        <w:rPr>
          <w:i/>
        </w:rPr>
        <w:t>/</w:t>
      </w:r>
    </w:p>
    <w:p>
      <w:pPr>
        <w:pStyle w:val="Normal"/>
        <w:ind w:left="0" w:right="0" w:firstLine="720"/>
        <w:jc w:val="both"/>
        <w:rPr>
          <w:b/>
          <w:b/>
          <w:i/>
          <w:i/>
          <w:lang w:val="mn-Cyrl-MN"/>
        </w:rPr>
      </w:pPr>
      <w:r>
        <w:rPr>
          <w:b/>
          <w:i/>
          <w:lang w:val="mn-Cyrl-MN"/>
        </w:rPr>
      </w:r>
    </w:p>
    <w:p>
      <w:pPr>
        <w:pStyle w:val="Normal"/>
        <w:ind w:left="0" w:right="0" w:firstLine="720"/>
        <w:jc w:val="both"/>
        <w:rPr>
          <w:lang w:val="mn-Cyrl-MN"/>
        </w:rPr>
      </w:pPr>
      <w:r>
        <w:rPr>
          <w:lang w:val="mn-Cyrl-MN"/>
        </w:rPr>
        <w:t>Хэлэлцэж буй асуудалтай холбогдуулан Хүнс, хөдөө аж ахуй, хөнгөн үйлдвэрийн яамны Худалдаа нийтийн хоолны хэлтсийн дарга Т.Онон, мөн яамны Хүнсний үйлдвэрийн бодлогын хэрэгжилтийг зохицуулах газрын Хоол, үйлдвэрлэл, үйлчилгээний асуудал хариуцсан мэргэжилтэн Б.Даваадулам, Бодлого төлөвлөлтийн газрын Хүнсний үйлдвэрийн асуудал хариуцсан мэргэжилтэн Д.Хишигжаргал, Байгаль орчин, аялал жуулчлалын яамны Био аюулгүй байдлыг хангах үндэсний хорооны нарийн бичгийн дарга С.Баярхүү, мөн хорооны зөвлөх Н.Батсуурь, Нийгмийн эрүүл мэндийн хүрээлэнгийн эрдэм шинжилгээний ажилтан Ж.Оюунбилэг, Эрүүл мэндийн яамны Хоол тэжээл, хүнсний аюулгүй байдал хариуцсан мэргэжилтэн Б.Бямбатогтох, Мэргэжлийн хяналтын ерөнхий газрын дэд дарга Д.Энхсайхан, мөн газрын Худалдаа үйлдвэр, үйлчилгээний хяналтын хэлтсийн дарга Л.Гэрэлмаа нар оролцов.</w:t>
      </w:r>
    </w:p>
    <w:p>
      <w:pPr>
        <w:pStyle w:val="Normal"/>
        <w:ind w:left="0" w:right="0" w:firstLine="720"/>
        <w:jc w:val="both"/>
        <w:rPr>
          <w:lang w:val="mn-Cyrl-MN"/>
        </w:rPr>
      </w:pPr>
      <w:r>
        <w:rPr>
          <w:lang w:val="mn-Cyrl-MN"/>
        </w:rPr>
      </w:r>
    </w:p>
    <w:p>
      <w:pPr>
        <w:pStyle w:val="Normal"/>
        <w:jc w:val="both"/>
        <w:rPr>
          <w:lang w:val="mn-Cyrl-MN"/>
        </w:rPr>
      </w:pPr>
      <w:r>
        <w:rPr>
          <w:rStyle w:val="Emphasis"/>
          <w:rFonts w:cs="Arial"/>
          <w:color w:val="00000A"/>
          <w:szCs w:val="24"/>
        </w:rPr>
        <w:t>           </w:t>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0"/>
          <w:szCs w:val="24"/>
          <w:lang w:val="mn-Cyrl-MN"/>
        </w:rPr>
        <w:t xml:space="preserve">, Байгаль орчин, хүнс, хөдөө аж ахуйн </w:t>
      </w:r>
      <w:r>
        <w:rPr>
          <w:lang w:val="mn-Cyrl-MN"/>
        </w:rPr>
        <w:t>байнгын хорооны ажлын албаны ахлах зөвлөх Д.Энхбат, зөвлөх З.Оюунсүрэн нар байлцав.</w:t>
      </w:r>
    </w:p>
    <w:p>
      <w:pPr>
        <w:pStyle w:val="Normal"/>
        <w:jc w:val="both"/>
        <w:rPr>
          <w:lang w:val="mn-Cyrl-MN"/>
        </w:rPr>
      </w:pPr>
      <w:r>
        <w:rPr>
          <w:lang w:val="mn-Cyrl-MN"/>
        </w:rPr>
      </w:r>
    </w:p>
    <w:p>
      <w:pPr>
        <w:pStyle w:val="Normal"/>
        <w:ind w:left="0" w:right="0" w:firstLine="720"/>
        <w:jc w:val="both"/>
        <w:rPr>
          <w:lang w:val="mn-Cyrl-MN"/>
        </w:rPr>
      </w:pPr>
      <w:r>
        <w:rPr>
          <w:lang w:val="mn-Cyrl-MN"/>
        </w:rPr>
        <w:t xml:space="preserve">Хууль санаачлагчийн илтгэлийг Улсын Их Хурлын гишүүн Х.Болорчулуун, хуулийн төслийн үзэл баримтлалыг хэлэлцэх эсэх талаар </w:t>
      </w:r>
      <w:r>
        <w:rPr>
          <w:rStyle w:val="Emphasis"/>
          <w:rFonts w:cs="Arial"/>
          <w:i w:val="false"/>
          <w:color w:val="000000"/>
          <w:szCs w:val="24"/>
          <w:lang w:val="mn-Cyrl-MN"/>
        </w:rPr>
        <w:t xml:space="preserve">Байгаль орчин, хүнс, хөдөө аж ахуйн </w:t>
      </w:r>
      <w:r>
        <w:rPr>
          <w:lang w:val="mn-Cyrl-MN"/>
        </w:rPr>
        <w:t>байнгын хорооноос гаргасан санал, дүгнэлтийг Улсын Их Хурлын гишүүн С.Жавхлан нар танилцуулав.</w:t>
      </w:r>
    </w:p>
    <w:p>
      <w:pPr>
        <w:pStyle w:val="Normal"/>
        <w:ind w:left="0" w:right="0" w:firstLine="720"/>
        <w:jc w:val="both"/>
        <w:rPr>
          <w:lang w:val="mn-Cyrl-MN"/>
        </w:rPr>
      </w:pPr>
      <w:r>
        <w:rPr>
          <w:lang w:val="mn-Cyrl-MN"/>
        </w:rPr>
      </w:r>
    </w:p>
    <w:p>
      <w:pPr>
        <w:pStyle w:val="Normal"/>
        <w:ind w:left="0" w:right="0" w:firstLine="720"/>
        <w:jc w:val="both"/>
        <w:rPr>
          <w:lang w:val="mn-Cyrl-MN"/>
        </w:rPr>
      </w:pPr>
      <w:r>
        <w:rPr>
          <w:lang w:val="mn-Cyrl-MN"/>
        </w:rPr>
        <w:t>Хууль санаачлагчийн илтгэл болон Байнгын хорооны санал, дүгнэлттэй холбогдуулан Улсын Их Хурлын гишүүн Ц.Гарамжавын тавьсан асуултад хууль санаачлагч, Улсын Их Хурлын гишүүн Х.Болорчулуун хариулж, тайлбар хийв.</w:t>
      </w:r>
    </w:p>
    <w:p>
      <w:pPr>
        <w:pStyle w:val="Normal"/>
        <w:jc w:val="both"/>
        <w:rPr>
          <w:lang w:val="mn-Cyrl-MN"/>
        </w:rPr>
      </w:pPr>
      <w:r>
        <w:rPr>
          <w:lang w:val="mn-Cyrl-MN"/>
        </w:rPr>
        <w:tab/>
        <w:t>Төслийн талаар Улсын Их Хурлын гишүүдээс санал гараагүй болно.</w:t>
      </w:r>
    </w:p>
    <w:p>
      <w:pPr>
        <w:pStyle w:val="Normal"/>
        <w:spacing w:lineRule="atLeast" w:line="100" w:before="280" w:after="280"/>
        <w:jc w:val="both"/>
        <w:rPr>
          <w:rStyle w:val="StrongEmphasis"/>
          <w:rFonts w:cs="Arial"/>
          <w:b w:val="false"/>
          <w:b w:val="false"/>
          <w:color w:val="000000"/>
          <w:shd w:fill="FFFFFF" w:val="clear"/>
          <w:lang w:val="mn-Cyrl-MN"/>
        </w:rPr>
      </w:pPr>
      <w:r>
        <w:rPr>
          <w:lang w:val="mn-Cyrl-MN"/>
        </w:rPr>
        <w:tab/>
      </w:r>
      <w:r>
        <w:rPr>
          <w:b/>
          <w:lang w:val="mn-Cyrl-MN"/>
        </w:rPr>
        <w:t>М.Энхболд:</w:t>
      </w:r>
      <w:r>
        <w:rPr>
          <w:lang w:val="mn-Cyrl-MN"/>
        </w:rPr>
        <w:t xml:space="preserve"> -Байнгын хорооны саналаар Хүнсний тухай хуульд өөрчлөлт оруулах тухай, Хүнсний бүтээгдэхүүний аюулгүй байдлыг хангах тухай хуульд нэмэлт, өөрчлөлт оруулах тухай хуулийн төслийн үзэл баримтлалыг</w:t>
      </w:r>
      <w:r>
        <w:rPr/>
        <w:t xml:space="preserve"> </w:t>
      </w:r>
      <w:r>
        <w:rPr>
          <w:lang w:val="mn-Cyrl-MN"/>
        </w:rPr>
        <w:t>хэлэлцэх нь зүйтэй гэсэн саналыг дэмжье гэсэн санал хураалт явуулъя.</w:t>
      </w:r>
    </w:p>
    <w:p>
      <w:pPr>
        <w:pStyle w:val="Normal"/>
        <w:spacing w:lineRule="atLeast" w:line="100"/>
        <w:ind w:left="0" w:right="0" w:firstLine="720"/>
        <w:jc w:val="both"/>
        <w:rPr>
          <w:rFonts w:cs="Arial"/>
          <w:shd w:fill="FFFFFF" w:val="clear"/>
        </w:rPr>
      </w:pPr>
      <w:r>
        <w:rPr>
          <w:rStyle w:val="StrongEmphasis"/>
          <w:rFonts w:cs="Arial"/>
          <w:b w:val="false"/>
          <w:color w:val="000000"/>
          <w:shd w:fill="FFFFFF" w:val="clear"/>
          <w:lang w:val="mn-Cyrl-MN"/>
        </w:rPr>
        <w:t>Зөвшөөрсөн:               40</w:t>
      </w:r>
    </w:p>
    <w:p>
      <w:pPr>
        <w:pStyle w:val="Normal"/>
        <w:spacing w:lineRule="atLeast" w:line="100"/>
        <w:jc w:val="both"/>
        <w:rPr>
          <w:rFonts w:cs="Arial"/>
          <w:shd w:fill="FFFFFF" w:val="clear"/>
        </w:rPr>
      </w:pPr>
      <w:r>
        <w:rPr>
          <w:rFonts w:cs="Arial"/>
          <w:shd w:fill="FFFFFF" w:val="clear"/>
        </w:rPr>
        <w:t>           </w:t>
      </w:r>
      <w:r>
        <w:rPr>
          <w:rFonts w:cs="Arial"/>
          <w:shd w:fill="FFFFFF" w:val="clear"/>
          <w:lang w:val="mn-Cyrl-MN"/>
        </w:rPr>
        <w:t>Татгалзсан:                   6</w:t>
      </w:r>
    </w:p>
    <w:p>
      <w:pPr>
        <w:pStyle w:val="Normal"/>
        <w:spacing w:lineRule="atLeast" w:line="100"/>
        <w:jc w:val="both"/>
        <w:rPr>
          <w:rFonts w:cs="Arial"/>
          <w:lang w:val="mn-Cyrl-MN"/>
        </w:rPr>
      </w:pPr>
      <w:r>
        <w:rPr>
          <w:rFonts w:cs="Arial"/>
          <w:shd w:fill="FFFFFF" w:val="clear"/>
        </w:rPr>
        <w:t>           </w:t>
      </w:r>
      <w:r>
        <w:rPr>
          <w:rFonts w:cs="Arial"/>
          <w:shd w:fill="FFFFFF" w:val="clear"/>
          <w:lang w:val="mn-Cyrl-MN"/>
        </w:rPr>
        <w:t>Бүгд:                            46</w:t>
      </w:r>
    </w:p>
    <w:p>
      <w:pPr>
        <w:pStyle w:val="Normal"/>
        <w:spacing w:lineRule="atLeast" w:line="100"/>
        <w:jc w:val="both"/>
        <w:rPr>
          <w:rFonts w:cs="Arial"/>
          <w:lang w:val="mn-Cyrl-MN"/>
        </w:rPr>
      </w:pPr>
      <w:r>
        <w:rPr>
          <w:rFonts w:cs="Arial"/>
          <w:lang w:val="mn-Cyrl-MN"/>
        </w:rPr>
        <w:t>          </w:t>
      </w:r>
      <w:r>
        <w:rPr>
          <w:rFonts w:eastAsia="Arial" w:cs="Arial"/>
          <w:lang w:val="mn-Cyrl-MN"/>
        </w:rPr>
        <w:t xml:space="preserve"> </w:t>
      </w:r>
      <w:r>
        <w:rPr>
          <w:rFonts w:eastAsia="Arial" w:cs="Arial"/>
          <w:lang w:val="mn-Cyrl-MN"/>
        </w:rPr>
        <w:t xml:space="preserve">87.0 </w:t>
      </w:r>
      <w:r>
        <w:rPr>
          <w:rFonts w:cs="Arial"/>
          <w:lang w:val="mn-Cyrl-MN"/>
        </w:rPr>
        <w:t>хувийн саналаар Байнгын хорооны санал дэмжигдлээ.</w:t>
      </w:r>
    </w:p>
    <w:p>
      <w:pPr>
        <w:pStyle w:val="Normal"/>
        <w:spacing w:lineRule="atLeast" w:line="100"/>
        <w:jc w:val="both"/>
        <w:rPr>
          <w:rFonts w:cs="Arial"/>
          <w:lang w:val="mn-Cyrl-MN"/>
        </w:rPr>
      </w:pPr>
      <w:r>
        <w:rPr>
          <w:rFonts w:cs="Arial"/>
          <w:lang w:val="mn-Cyrl-MN"/>
        </w:rPr>
      </w:r>
    </w:p>
    <w:p>
      <w:pPr>
        <w:pStyle w:val="Normal"/>
        <w:spacing w:lineRule="atLeast" w:line="100"/>
        <w:jc w:val="both"/>
        <w:rPr>
          <w:lang w:val="mn-Cyrl-MN"/>
        </w:rPr>
      </w:pPr>
      <w:r>
        <w:rPr>
          <w:rFonts w:cs="Arial"/>
          <w:lang w:val="mn-Cyrl-MN"/>
        </w:rPr>
        <w:tab/>
      </w:r>
      <w:r>
        <w:rPr>
          <w:lang w:val="mn-Cyrl-MN"/>
        </w:rPr>
        <w:t>Хүнсний тухай хуульд өөрчлөлт оруулах тухай, Хүнсний бүтээгдэхүүний аюулгүй байдлыг хангах тухай хуульд нэмэлт, өөрчлөлт оруулах тухай хуулийн төслийн үзэл баримтлалыг дэмжиж  хэлэлцэх нь зүйтэй гэж үзсэн тул төслийг</w:t>
      </w:r>
      <w:r>
        <w:rPr/>
        <w:t xml:space="preserve"> </w:t>
      </w:r>
      <w:r>
        <w:rPr>
          <w:lang w:val="mn-Cyrl-MN"/>
        </w:rPr>
        <w:t xml:space="preserve">анхны хэлэлцүүлэгт бэлтгүүлэхээр </w:t>
      </w:r>
      <w:r>
        <w:rPr>
          <w:rStyle w:val="Emphasis"/>
          <w:rFonts w:cs="Arial"/>
          <w:i w:val="false"/>
          <w:color w:val="000000"/>
          <w:szCs w:val="24"/>
          <w:lang w:val="mn-Cyrl-MN"/>
        </w:rPr>
        <w:t xml:space="preserve">Байгаль орчин, хүнс, хөдөө аж ахуйн </w:t>
      </w:r>
      <w:r>
        <w:rPr>
          <w:lang w:val="mn-Cyrl-MN"/>
        </w:rPr>
        <w:t>байнгын хороонд шилжүүлэв.</w:t>
      </w:r>
    </w:p>
    <w:p>
      <w:pPr>
        <w:pStyle w:val="Normal"/>
        <w:ind w:left="0" w:right="0" w:firstLine="720"/>
        <w:jc w:val="both"/>
        <w:rPr>
          <w:lang w:val="mn-Cyrl-MN"/>
        </w:rPr>
      </w:pPr>
      <w:r>
        <w:rPr>
          <w:lang w:val="mn-Cyrl-MN"/>
        </w:rPr>
      </w:r>
    </w:p>
    <w:p>
      <w:pPr>
        <w:pStyle w:val="Normal"/>
        <w:jc w:val="both"/>
        <w:rPr>
          <w:lang w:val="mn-Cyrl-MN"/>
        </w:rPr>
      </w:pPr>
      <w:r>
        <w:rPr>
          <w:lang w:val="mn-Cyrl-MN"/>
        </w:rPr>
        <w:tab/>
      </w:r>
      <w:r>
        <w:rPr>
          <w:b/>
          <w:i/>
          <w:lang w:val="mn-Cyrl-MN"/>
        </w:rPr>
        <w:t>Бусад.</w:t>
      </w:r>
      <w:r>
        <w:rPr>
          <w:lang w:val="mn-Cyrl-MN"/>
        </w:rPr>
        <w:t xml:space="preserve"> Улсын Их Хурлын гишүүн Б.Дэлгэрсайханы урилгаар Дорноговь айм</w:t>
      </w:r>
      <w:r>
        <w:rPr>
          <w:lang w:val="en-US"/>
        </w:rPr>
        <w:t>г</w:t>
      </w:r>
      <w:r>
        <w:rPr>
          <w:lang w:val="mn-Cyrl-MN"/>
        </w:rPr>
        <w:t xml:space="preserve">ийн Хөвсгөл сумын Засаг даргын Тамгын газрын албан хаагч 20 хүн, Улсын Их Хурлын гишүүн Н.Учралын урилгаар Сонгинохайрхан дүүргийн 19 дүгээр хорооны 11 иргэн, Улсын Их Хурлын гишүүн Ж.Эрдэнэбат, Н.Оюундарь нарын урилгаар Сэлэнгэ аймгийн Алтанбулаг сумын иргэдийн Төлөөлөгчдийн Хурлын 19 төлөөлөгч Төрийн ордон, Улсын Их Хурлын үйл ажиллагаатай танилцав.  </w:t>
      </w:r>
    </w:p>
    <w:p>
      <w:pPr>
        <w:pStyle w:val="Normal"/>
        <w:jc w:val="both"/>
        <w:rPr>
          <w:lang w:val="mn-Cyrl-MN"/>
        </w:rPr>
      </w:pPr>
      <w:r>
        <w:rPr>
          <w:lang w:val="mn-Cyrl-MN"/>
        </w:rPr>
        <w:tab/>
      </w:r>
    </w:p>
    <w:p>
      <w:pPr>
        <w:pStyle w:val="Normal"/>
        <w:jc w:val="both"/>
        <w:rPr>
          <w:lang w:val="mn-Cyrl-MN"/>
        </w:rPr>
      </w:pPr>
      <w:r>
        <w:rPr>
          <w:lang w:val="mn-Cyrl-MN"/>
        </w:rPr>
        <w:tab/>
        <w:t>Чуулганы нэгдсэн хуралдааны зохион байгуулалтыг Улсын Их Хурлын Тамгын газрын Хуралдаан зохион байгуулах хэлтсийн дарга Н.Цогтсайхан, шинжээч Б.Баярсайхан, Р.Дэлгэрмаа нар хариуцан ажиллав.</w:t>
      </w:r>
    </w:p>
    <w:p>
      <w:pPr>
        <w:pStyle w:val="Normal"/>
        <w:jc w:val="both"/>
        <w:rPr>
          <w:lang w:val="mn-Cyrl-MN"/>
        </w:rPr>
      </w:pPr>
      <w:r>
        <w:rPr>
          <w:lang w:val="mn-Cyrl-MN"/>
        </w:rPr>
      </w:r>
    </w:p>
    <w:p>
      <w:pPr>
        <w:pStyle w:val="Normal"/>
        <w:jc w:val="both"/>
        <w:rPr>
          <w:rFonts w:cs="Arial"/>
          <w:szCs w:val="24"/>
        </w:rPr>
      </w:pPr>
      <w:r>
        <w:rPr>
          <w:lang w:val="mn-Cyrl-MN"/>
        </w:rPr>
        <w:tab/>
      </w:r>
      <w:r>
        <w:rPr>
          <w:rFonts w:cs="Arial"/>
          <w:i/>
          <w:color w:val="00000A"/>
          <w:szCs w:val="24"/>
          <w:lang w:val="mn-Cyrl-MN"/>
        </w:rPr>
        <w:t>Х</w:t>
      </w:r>
      <w:r>
        <w:rPr>
          <w:rStyle w:val="StrongEmphasis"/>
          <w:rFonts w:cs="Arial"/>
          <w:b w:val="false"/>
          <w:i/>
          <w:color w:val="000000"/>
          <w:szCs w:val="24"/>
          <w:shd w:fill="FFFFFF" w:val="clear"/>
          <w:lang w:val="mn-Cyrl-MN"/>
        </w:rPr>
        <w:t>уралдаан</w:t>
      </w:r>
      <w:r>
        <w:rPr>
          <w:rStyle w:val="Emphasis"/>
          <w:rFonts w:cs="Arial"/>
          <w:color w:val="00000A"/>
          <w:szCs w:val="24"/>
        </w:rPr>
        <w:t xml:space="preserve"> </w:t>
      </w:r>
      <w:r>
        <w:rPr>
          <w:rStyle w:val="Emphasis"/>
          <w:rFonts w:cs="Arial"/>
          <w:color w:val="00000A"/>
          <w:szCs w:val="24"/>
          <w:lang w:val="mn-Cyrl-MN"/>
        </w:rPr>
        <w:t>5</w:t>
      </w:r>
      <w:r>
        <w:rPr>
          <w:rStyle w:val="Emphasis"/>
          <w:rFonts w:cs="Arial"/>
          <w:color w:val="00000A"/>
          <w:szCs w:val="24"/>
        </w:rPr>
        <w:t xml:space="preserve"> </w:t>
      </w:r>
      <w:r>
        <w:rPr>
          <w:rStyle w:val="Emphasis"/>
          <w:rFonts w:cs="Arial"/>
          <w:color w:val="00000A"/>
          <w:szCs w:val="24"/>
          <w:lang w:val="mn-Cyrl-MN"/>
        </w:rPr>
        <w:t>цаг 18 минут үргэлжилж, ирвэл зохих 76 гишүүнээс 46 гишүүн ирж, 60.5 хувийн ирцтэйгээр 17</w:t>
      </w:r>
      <w:r>
        <w:rPr>
          <w:rFonts w:cs="Arial"/>
          <w:color w:val="00000A"/>
          <w:szCs w:val="24"/>
        </w:rPr>
        <w:t xml:space="preserve"> </w:t>
      </w:r>
      <w:r>
        <w:rPr>
          <w:rFonts w:cs="Arial"/>
          <w:i/>
          <w:color w:val="00000A"/>
          <w:szCs w:val="24"/>
          <w:lang w:val="mn-Cyrl-MN"/>
        </w:rPr>
        <w:t xml:space="preserve">цаг 49 минутад өндөрлөв. </w:t>
      </w:r>
    </w:p>
    <w:p>
      <w:pPr>
        <w:pStyle w:val="Normal"/>
        <w:jc w:val="both"/>
        <w:rPr>
          <w:rFonts w:cs="Arial"/>
          <w:szCs w:val="24"/>
        </w:rPr>
      </w:pPr>
      <w:r>
        <w:rPr>
          <w:rFonts w:cs="Arial"/>
          <w:szCs w:val="24"/>
        </w:rPr>
      </w:r>
    </w:p>
    <w:p>
      <w:pPr>
        <w:pStyle w:val="Normal"/>
        <w:rPr>
          <w:rFonts w:cs="Arial"/>
          <w:color w:val="00000A"/>
          <w:szCs w:val="24"/>
        </w:rPr>
      </w:pPr>
      <w:r>
        <w:rPr>
          <w:rFonts w:cs="Arial"/>
          <w:szCs w:val="24"/>
        </w:rPr>
        <w:t> </w:t>
      </w:r>
      <w:r>
        <w:rPr>
          <w:rStyle w:val="Emphasis"/>
          <w:rFonts w:cs="Arial"/>
          <w:color w:val="00000A"/>
          <w:szCs w:val="24"/>
          <w:shd w:fill="FFFFFF" w:val="clear"/>
        </w:rPr>
        <w:t> </w:t>
      </w:r>
      <w:r>
        <w:rPr>
          <w:rStyle w:val="Emphasis"/>
          <w:rFonts w:cs="Arial"/>
          <w:color w:val="00000A"/>
          <w:szCs w:val="24"/>
          <w:shd w:fill="FFFFFF" w:val="clear"/>
        </w:rPr>
        <w:tab/>
      </w:r>
      <w:r>
        <w:rPr>
          <w:rStyle w:val="Emphasis"/>
          <w:rFonts w:cs="Arial"/>
          <w:color w:val="00000A"/>
          <w:szCs w:val="24"/>
          <w:shd w:fill="FFFFFF" w:val="clear"/>
          <w:lang w:val="mn-Cyrl-MN"/>
        </w:rPr>
        <w:t xml:space="preserve">Тэмдэглэлтэй танилцсан: </w:t>
      </w:r>
    </w:p>
    <w:p>
      <w:pPr>
        <w:pStyle w:val="Normal"/>
        <w:jc w:val="both"/>
        <w:rPr>
          <w:rFonts w:cs="Arial"/>
          <w:color w:val="00000A"/>
          <w:szCs w:val="24"/>
        </w:rPr>
      </w:pPr>
      <w:r>
        <w:rPr>
          <w:rFonts w:cs="Arial"/>
          <w:color w:val="00000A"/>
          <w:szCs w:val="24"/>
        </w:rPr>
        <w:t>           </w:t>
      </w:r>
      <w:r>
        <w:rPr>
          <w:rFonts w:cs="Arial"/>
          <w:color w:val="00000A"/>
          <w:szCs w:val="24"/>
          <w:lang w:val="mn-Cyrl-MN"/>
        </w:rPr>
        <w:t xml:space="preserve">ТАМГЫН ГАЗРЫН ЕРӨНХИЙ </w:t>
      </w:r>
    </w:p>
    <w:p>
      <w:pPr>
        <w:pStyle w:val="Normal"/>
        <w:jc w:val="both"/>
        <w:rPr>
          <w:rFonts w:cs="Arial"/>
          <w:szCs w:val="24"/>
        </w:rPr>
      </w:pPr>
      <w:r>
        <w:rPr>
          <w:rFonts w:cs="Arial"/>
          <w:color w:val="00000A"/>
          <w:szCs w:val="24"/>
        </w:rPr>
        <w:t>           </w:t>
      </w:r>
      <w:r>
        <w:rPr>
          <w:rFonts w:cs="Arial"/>
          <w:color w:val="00000A"/>
          <w:szCs w:val="24"/>
          <w:lang w:val="mn-Cyrl-MN"/>
        </w:rPr>
        <w:t>НАРИЙН БИЧГИЙН ДАРГА                                            Ц.ЦОЛМОН</w:t>
      </w:r>
    </w:p>
    <w:p>
      <w:pPr>
        <w:pStyle w:val="Normal"/>
        <w:jc w:val="both"/>
        <w:rPr>
          <w:rFonts w:cs="Arial"/>
          <w:szCs w:val="24"/>
        </w:rPr>
      </w:pPr>
      <w:r>
        <w:rPr>
          <w:rFonts w:cs="Arial"/>
          <w:szCs w:val="24"/>
        </w:rPr>
        <w:t> </w:t>
      </w:r>
    </w:p>
    <w:p>
      <w:pPr>
        <w:pStyle w:val="Normal"/>
        <w:jc w:val="both"/>
        <w:rPr>
          <w:rFonts w:cs="Arial"/>
          <w:color w:val="00000A"/>
          <w:szCs w:val="24"/>
        </w:rPr>
      </w:pPr>
      <w:r>
        <w:rPr>
          <w:rFonts w:cs="Arial"/>
          <w:szCs w:val="24"/>
        </w:rPr>
        <w:t> </w:t>
      </w:r>
      <w:r>
        <w:rPr>
          <w:rFonts w:cs="Arial"/>
          <w:color w:val="00000A"/>
          <w:szCs w:val="24"/>
        </w:rPr>
        <w:t>          </w:t>
      </w:r>
      <w:r>
        <w:rPr>
          <w:rFonts w:cs="Arial"/>
          <w:color w:val="00000A"/>
          <w:szCs w:val="24"/>
          <w:lang w:val="mn-Cyrl-MN"/>
        </w:rPr>
        <w:t xml:space="preserve">Тэмдэглэл хөтөлсөн: </w:t>
      </w:r>
    </w:p>
    <w:p>
      <w:pPr>
        <w:pStyle w:val="Normal"/>
        <w:jc w:val="both"/>
        <w:rPr>
          <w:rStyle w:val="Emphasis"/>
          <w:rFonts w:cs="Arial"/>
          <w:i w:val="false"/>
          <w:i w:val="false"/>
          <w:color w:val="00000A"/>
          <w:szCs w:val="24"/>
          <w:lang w:val="mn-Cyrl-MN"/>
        </w:rPr>
      </w:pPr>
      <w:r>
        <w:rPr>
          <w:rFonts w:cs="Arial"/>
          <w:color w:val="00000A"/>
          <w:szCs w:val="24"/>
        </w:rPr>
        <w:t>           </w:t>
      </w:r>
      <w:r>
        <w:rPr>
          <w:rFonts w:cs="Arial"/>
          <w:color w:val="00000A"/>
          <w:szCs w:val="24"/>
          <w:lang w:val="mn-Cyrl-MN"/>
        </w:rPr>
        <w:t>ПРОТОКОЛЫН АЛБАНЫ</w:t>
      </w:r>
    </w:p>
    <w:p>
      <w:pPr>
        <w:pStyle w:val="Normal"/>
        <w:jc w:val="both"/>
        <w:rPr/>
      </w:pPr>
      <w:r>
        <w:rPr>
          <w:rStyle w:val="Emphasis"/>
          <w:rFonts w:cs="Arial"/>
          <w:i w:val="false"/>
          <w:color w:val="00000A"/>
          <w:szCs w:val="24"/>
          <w:lang w:val="mn-Cyrl-MN"/>
        </w:rPr>
        <w:t>           </w:t>
      </w:r>
      <w:r>
        <w:rPr>
          <w:rStyle w:val="Emphasis"/>
          <w:rFonts w:cs="Arial"/>
          <w:i w:val="false"/>
          <w:color w:val="00000A"/>
          <w:szCs w:val="24"/>
          <w:lang w:val="mn-Cyrl-MN"/>
        </w:rPr>
        <w:t>ШИНЖЭЭЧ                                                                       М.НОМИНДУЛАМ</w:t>
      </w:r>
    </w:p>
    <w:p>
      <w:pPr>
        <w:pStyle w:val="Normal"/>
        <w:jc w:val="both"/>
        <w:rPr/>
      </w:pPr>
      <w:r>
        <w:rPr/>
      </w:r>
    </w:p>
    <w:p>
      <w:pPr>
        <w:pStyle w:val="Normal"/>
        <w:jc w:val="both"/>
        <w:rPr/>
      </w:pPr>
      <w:r>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center"/>
        <w:rPr>
          <w:rFonts w:cs="Arial"/>
          <w:b/>
          <w:b/>
          <w:bCs/>
          <w:szCs w:val="24"/>
          <w:lang w:val="mn-Cyrl-MN"/>
        </w:rPr>
      </w:pPr>
      <w:r>
        <w:rPr>
          <w:rFonts w:cs="Arial"/>
          <w:b/>
          <w:bCs/>
          <w:szCs w:val="24"/>
        </w:rPr>
        <w:t xml:space="preserve">МОНГОЛ УЛСЫН ИХ ХУРЛЫН </w:t>
      </w:r>
      <w:r>
        <w:rPr>
          <w:rFonts w:cs="Arial"/>
          <w:b/>
          <w:bCs/>
          <w:szCs w:val="24"/>
          <w:lang w:val="mn-Cyrl-MN"/>
        </w:rPr>
        <w:t xml:space="preserve">2016 ОНЫ НАМРЫН ЭЭЛЖИТ ЧУУЛГАНЫ </w:t>
      </w:r>
      <w:r>
        <w:rPr>
          <w:rFonts w:cs="Arial"/>
          <w:b/>
          <w:bCs/>
          <w:szCs w:val="24"/>
        </w:rPr>
        <w:t>201</w:t>
      </w:r>
      <w:r>
        <w:rPr>
          <w:rFonts w:cs="Arial"/>
          <w:b/>
          <w:bCs/>
          <w:szCs w:val="24"/>
          <w:lang w:val="mn-Cyrl-MN"/>
        </w:rPr>
        <w:t>7</w:t>
      </w:r>
      <w:r>
        <w:rPr>
          <w:rFonts w:cs="Arial"/>
          <w:b/>
          <w:bCs/>
          <w:szCs w:val="24"/>
        </w:rPr>
        <w:t xml:space="preserve"> </w:t>
      </w:r>
      <w:r>
        <w:rPr>
          <w:rFonts w:cs="Arial"/>
          <w:b/>
          <w:bCs/>
          <w:szCs w:val="24"/>
          <w:lang w:val="mn-Cyrl-MN"/>
        </w:rPr>
        <w:t>ОНЫ 01 ДҮГЭЭР САР</w:t>
      </w:r>
      <w:r>
        <w:rPr>
          <w:rFonts w:cs="Arial"/>
          <w:b/>
          <w:bCs/>
          <w:szCs w:val="24"/>
        </w:rPr>
        <w:t xml:space="preserve">ЫН </w:t>
      </w:r>
      <w:r>
        <w:rPr>
          <w:rFonts w:cs="Arial"/>
          <w:b/>
          <w:bCs/>
          <w:szCs w:val="24"/>
          <w:lang w:val="mn-Cyrl-MN"/>
        </w:rPr>
        <w:t>06-НЫ</w:t>
      </w:r>
      <w:r>
        <w:rPr>
          <w:rFonts w:cs="Arial"/>
          <w:b/>
          <w:bCs/>
          <w:szCs w:val="24"/>
        </w:rPr>
        <w:t xml:space="preserve"> ӨДӨР /</w:t>
      </w:r>
      <w:r>
        <w:rPr>
          <w:rFonts w:cs="Arial"/>
          <w:b/>
          <w:bCs/>
          <w:szCs w:val="24"/>
          <w:lang w:val="mn-Cyrl-MN"/>
        </w:rPr>
        <w:t>БААСАН</w:t>
      </w:r>
      <w:r>
        <w:rPr>
          <w:rFonts w:cs="Arial"/>
          <w:b/>
          <w:bCs/>
          <w:szCs w:val="24"/>
        </w:rPr>
        <w:t xml:space="preserve"> </w:t>
      </w:r>
      <w:r>
        <w:rPr>
          <w:rFonts w:cs="Arial"/>
          <w:b/>
          <w:bCs/>
          <w:szCs w:val="24"/>
          <w:lang w:val="mn-Cyrl-MN"/>
        </w:rPr>
        <w:t>ГАРАГ/</w:t>
      </w:r>
      <w:r>
        <w:rPr>
          <w:rFonts w:cs="Arial"/>
          <w:b/>
          <w:bCs/>
          <w:szCs w:val="24"/>
        </w:rPr>
        <w:t xml:space="preserve">-ИЙН </w:t>
      </w:r>
      <w:r>
        <w:rPr>
          <w:rFonts w:cs="Arial"/>
          <w:b/>
          <w:bCs/>
          <w:szCs w:val="24"/>
          <w:lang w:val="mn-Cyrl-MN"/>
        </w:rPr>
        <w:t>НЭГДСЭН</w:t>
      </w:r>
      <w:r>
        <w:rPr>
          <w:rFonts w:cs="Arial"/>
          <w:b/>
          <w:bCs/>
          <w:szCs w:val="24"/>
        </w:rPr>
        <w:t xml:space="preserve"> </w:t>
      </w:r>
    </w:p>
    <w:p>
      <w:pPr>
        <w:pStyle w:val="Normal"/>
        <w:jc w:val="center"/>
        <w:rPr>
          <w:rFonts w:cs="Arial"/>
          <w:b/>
          <w:b/>
          <w:szCs w:val="24"/>
        </w:rPr>
      </w:pPr>
      <w:r>
        <w:rPr>
          <w:rFonts w:cs="Arial"/>
          <w:b/>
          <w:bCs/>
          <w:szCs w:val="24"/>
          <w:lang w:val="mn-Cyrl-MN"/>
        </w:rPr>
        <w:t xml:space="preserve">ХУРАЛДААНЫ </w:t>
      </w:r>
      <w:r>
        <w:rPr>
          <w:rStyle w:val="Emphasis"/>
          <w:rFonts w:cs="Arial"/>
          <w:b/>
          <w:bCs/>
          <w:i w:val="false"/>
          <w:color w:val="000000"/>
          <w:szCs w:val="24"/>
          <w:shd w:fill="FFFFFF" w:val="clear"/>
          <w:lang w:val="mn-Cyrl-MN"/>
        </w:rPr>
        <w:t>ДЭЛГЭРЭНГҮЙ ТЭМДЭГЛЭЛ</w:t>
      </w:r>
    </w:p>
    <w:p>
      <w:pPr>
        <w:pStyle w:val="Normal"/>
        <w:jc w:val="both"/>
        <w:rPr>
          <w:rFonts w:cs="Arial"/>
          <w:szCs w:val="24"/>
        </w:rPr>
      </w:pPr>
      <w:r>
        <w:rPr>
          <w:rFonts w:cs="Arial"/>
          <w:b/>
          <w:szCs w:val="24"/>
        </w:rPr>
        <w:t> </w:t>
      </w:r>
    </w:p>
    <w:p>
      <w:pPr>
        <w:pStyle w:val="Normal"/>
        <w:jc w:val="both"/>
        <w:rPr>
          <w:rFonts w:cs="Arial"/>
          <w:szCs w:val="24"/>
        </w:rPr>
      </w:pPr>
      <w:r>
        <w:rPr>
          <w:rFonts w:cs="Arial"/>
          <w:szCs w:val="24"/>
        </w:rPr>
      </w:r>
    </w:p>
    <w:p>
      <w:pPr>
        <w:pStyle w:val="Normal"/>
        <w:jc w:val="both"/>
        <w:rPr>
          <w:rFonts w:cs="Arial"/>
          <w:szCs w:val="24"/>
          <w:lang w:val="mn-Cyrl-MN"/>
        </w:rPr>
      </w:pPr>
      <w:r>
        <w:rPr>
          <w:rFonts w:cs="Arial"/>
          <w:b/>
          <w:bCs/>
          <w:szCs w:val="24"/>
          <w:lang w:val="mn-Cyrl-MN"/>
        </w:rPr>
        <w:tab/>
        <w:t xml:space="preserve">М.Энхболд: </w:t>
      </w:r>
      <w:r>
        <w:rPr>
          <w:rFonts w:cs="Arial"/>
          <w:szCs w:val="24"/>
          <w:lang w:val="mn-Cyrl-MN"/>
        </w:rPr>
        <w:t xml:space="preserve">-Улсын Их Хурлын гишүүдийн энэ өдрийн амгаланг айлтгая. Улсын Их Хурлын 2017 оны намрын ээлжит чуулганы 01 дугаар сарын 06-ны өдрийн хурлыг эхэлье. Хуралдааны ирц 57.9 хувьтай байна. Өнөөдрийн хуралдаанаар хэлэлцэх асуудлыг танилцуулъя.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1.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өл хэлэлцэх эсэх байга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2.Олон улсын гэрээний тухай хуулийг хүчингүй болсонд тооцох тухай хуулийн төсөл Засгийн газрын өргөн мэдүүлсэн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3.Дипломат албаны тухай хуульд нэмэлт,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4.Гамшгаас хамгаалах тухай хуулийн шинэчилсэн найруулга болон хамт өргөн мэдүүлсэн бусад хуулийн төсөл Ерөнхийлөгчийн өргөн мэдүүлсэн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5.Гаалийн албан татвараас чөлөөлөх тухай хуульд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6.Хүнсний тухай хуульд өөрчлөлт оруулах болон Хүнсний бүтээгдэхүүний аюулгүй байдлыг хангах тухай хуульд нэмэлт, өөрчлөлт оруулах тухай хуулийн төсөл хэлэлцэх эсэх.</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Үдээс хойш Ерөнхий сайдын мэдээллийн цаг байгаа. Хүнсний хангамж, аюулгүй байдлыг хангах чиглэлээр авч хэрэгжүүлж байгаа арга хэмжээний талаар мэдээлэл сонсох ийм хуваарьтай байна. Үүн дээр хэлэлцэх асуудал дээр гишүүдэд санал байна уу? Байхгүй бол хэлэлцэх асуудлаа баталъя.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Асуудал хэлэлцэхийн өмнө энэ 7 хоногт төрсөн өдөр нь тохиож байгаа гишүүддээ баярын мэнд хүргэе. 01 дүгээр сарын 03-ны өдөр Улсын Их Хурлын гишүүн Санжмятав, 01 дүгээр сарын 06-ны өдөр Улсын Их Хурлын гишүүн Нямаагийн Энхболд гишүүн, 01 дүгээр сарын 07-ны өдөр Улсын Их Хурлын гишүүн Дамдингийн Хаянхярваа, 01 дүгээр сарын 07-ны өдөр Улсын Их Хурлын Долгорсүрэнгийн Сумъяабазар нарын 4 гишүүний төрсөн өдөр тохиож байгаа юм байна. Та бүхэнд төрсөн өдрийн мэнд хүргэе. Эрүүл энх, сайн сайхныг хүсэн ерөөе. </w:t>
      </w:r>
    </w:p>
    <w:p>
      <w:pPr>
        <w:pStyle w:val="Normal"/>
        <w:jc w:val="both"/>
        <w:rPr>
          <w:rFonts w:cs="Arial"/>
          <w:szCs w:val="24"/>
          <w:lang w:val="mn-Cyrl-MN"/>
        </w:rPr>
      </w:pPr>
      <w:r>
        <w:rPr>
          <w:rFonts w:cs="Arial"/>
          <w:szCs w:val="24"/>
          <w:lang w:val="mn-Cyrl-MN"/>
        </w:rPr>
      </w:r>
    </w:p>
    <w:p>
      <w:pPr>
        <w:pStyle w:val="Normal"/>
        <w:jc w:val="both"/>
        <w:rPr>
          <w:rFonts w:cs="Arial"/>
          <w:i/>
          <w:i/>
          <w:szCs w:val="24"/>
          <w:lang w:val="mn-Cyrl-MN"/>
        </w:rPr>
      </w:pPr>
      <w:r>
        <w:rPr>
          <w:rFonts w:cs="Arial"/>
          <w:szCs w:val="24"/>
          <w:lang w:val="mn-Cyrl-MN"/>
        </w:rPr>
        <w:tab/>
      </w:r>
      <w:r>
        <w:rPr>
          <w:rFonts w:cs="Arial"/>
          <w:b/>
          <w:i/>
          <w:szCs w:val="24"/>
          <w:lang w:val="mn-Cyrl-MN"/>
        </w:rPr>
        <w:t xml:space="preserve">Нэг. Монгол Улсын Их Хурлын чуулганы хуралдааны дэгийн тухай хуульд нэмэлт, өөрчлөлт оруулах тухай хуулийн төсөл, “Нийтийн сонсгол зохион байгуулах журам батлах тухай” Улсын Их Хурлын тогтоолын төсөл </w:t>
      </w:r>
      <w:r>
        <w:rPr>
          <w:rFonts w:cs="Arial"/>
          <w:i/>
          <w:szCs w:val="24"/>
          <w:lang w:val="mn-Cyrl-MN"/>
        </w:rPr>
        <w:t>/Улсын Их Хурлын гишүүн Н.Энхболд нарын 4 гишүүн 2016.12.27-ны өдөр өргөн мэдүүлсэн, хэлэлцэх эсэх/</w:t>
      </w:r>
    </w:p>
    <w:p>
      <w:pPr>
        <w:pStyle w:val="Normal"/>
        <w:jc w:val="both"/>
        <w:rPr>
          <w:rFonts w:cs="Arial"/>
          <w:i/>
          <w:i/>
          <w:szCs w:val="24"/>
          <w:lang w:val="mn-Cyrl-MN"/>
        </w:rPr>
      </w:pPr>
      <w:r>
        <w:rPr>
          <w:rFonts w:cs="Arial"/>
          <w:i/>
          <w:szCs w:val="24"/>
          <w:lang w:val="mn-Cyrl-MN"/>
        </w:rPr>
      </w:r>
    </w:p>
    <w:p>
      <w:pPr>
        <w:pStyle w:val="Normal"/>
        <w:jc w:val="both"/>
        <w:rPr>
          <w:rFonts w:cs="Arial"/>
          <w:i w:val="false"/>
          <w:i w:val="false"/>
          <w:iCs w:val="false"/>
          <w:szCs w:val="24"/>
          <w:lang w:val="mn-Cyrl-MN"/>
        </w:rPr>
      </w:pPr>
      <w:r>
        <w:rPr>
          <w:rFonts w:cs="Arial"/>
          <w:i/>
          <w:szCs w:val="24"/>
          <w:lang w:val="mn-Cyrl-MN"/>
        </w:rPr>
        <w:tab/>
      </w:r>
      <w:r>
        <w:rPr>
          <w:rFonts w:cs="Arial"/>
          <w:i w:val="false"/>
          <w:iCs w:val="false"/>
          <w:szCs w:val="24"/>
          <w:lang w:val="mn-Cyrl-MN"/>
        </w:rPr>
        <w:t xml:space="preserve">Хэлэлцэх асуудалдаа оръё. Үзэл баримтлалыг хэлэлцэх эсэхийг хэлэлцье. Хууль санаачлагчийн илтгэлийг Улсын Их Хурлын гишүүн Ундармаа танилцуулна индэрт урьж байна.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r>
      <w:r>
        <w:rPr>
          <w:rFonts w:cs="Arial"/>
          <w:b/>
          <w:bCs/>
          <w:i w:val="false"/>
          <w:iCs w:val="false"/>
          <w:szCs w:val="24"/>
          <w:lang w:val="mn-Cyrl-MN"/>
        </w:rPr>
        <w:t>Б.Ундармаа:</w:t>
      </w:r>
      <w:r>
        <w:rPr>
          <w:rFonts w:cs="Arial"/>
          <w:i w:val="false"/>
          <w:iCs w:val="false"/>
          <w:szCs w:val="24"/>
          <w:lang w:val="mn-Cyrl-MN"/>
        </w:rPr>
        <w:t xml:space="preserve"> -Улсын Их Хурлын дарга, эрхэм гишүүд ээ,</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t xml:space="preserve">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2016 оны 12 дугаар сарын 27-ны өдөр Улсын Их Хуралд өргөн мэдүүлсэн билээ.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t xml:space="preserve">Нийтийн сонсголын тухай хуулиар Улсын Их Хурал нийтийн сонсгол зохион байгуулах болсонтой холбогдуулан Улсын Их Хурал, Байнгын болон дэд, түр хороод нийтийн сонсгол зохион байгуулах дэгтэй болох, мөн хуулийн 18.7-д Улсын Их Хурлаас хууль тогтоомжийн төслийн, ерөнхий хяналтын, төсвийн хяналтын, томилгооны сонсголын журмыг батлахаар заасантай холбогдуулан нийтийн сонсгол зохион байгуулах нарийвчилсан журам батлан гаргах зайлшгүй шаардлага гарч байна. </w:t>
      </w:r>
    </w:p>
    <w:p>
      <w:pPr>
        <w:pStyle w:val="Normal"/>
        <w:jc w:val="both"/>
        <w:rPr/>
      </w:pPr>
      <w:r>
        <w:rPr/>
      </w:r>
    </w:p>
    <w:p>
      <w:pPr>
        <w:pStyle w:val="Normal"/>
        <w:jc w:val="both"/>
        <w:rPr/>
      </w:pPr>
      <w:r>
        <w:rPr>
          <w:rFonts w:eastAsia="Arial" w:cs="Arial"/>
          <w:b/>
          <w:bCs/>
        </w:rPr>
        <w:t xml:space="preserve"> </w:t>
      </w:r>
      <w:r>
        <w:rPr/>
        <w:tab/>
        <w:t>Монгол Улсын Их Хурлын чуулганы хуралдааны дэгийн тухай хуульд Улсын Их Хурал, Байнгын болон дэд, түр хороодод хууль тогтоомжийн, томилгооны, ерөнхий болон төсвийн хяналтын сонсголыг хэрхэн зохион байгуулах, сонсголын хуралдааны журам, дэгийг зохицуулсан бүлэг шинээр нэмэхтэй холбоотой өөрчлөлтийг тусгасан болно.</w:t>
      </w:r>
    </w:p>
    <w:p>
      <w:pPr>
        <w:pStyle w:val="Normal"/>
        <w:jc w:val="both"/>
        <w:rPr/>
      </w:pPr>
      <w:r>
        <w:rPr/>
      </w:r>
    </w:p>
    <w:p>
      <w:pPr>
        <w:pStyle w:val="Normal"/>
        <w:jc w:val="both"/>
        <w:rPr/>
      </w:pPr>
      <w:r>
        <w:rPr/>
        <w:tab/>
        <w:t>Нийтийн сонсгол зохион байгуулах журам батлах тухай Улсын Их Хурлын тогтоолын төслийн хавсралтаар Нийтийн сонсгол зохион байгуулах журмыг тогтоох бөгөөд уг журам нь Нийтлэг үндэслэл, сонсгол зохион байгуулах үндэслэл, сонсголын бэлтгэлийг хангах, сонсгол зохион байгуулах гэсэн хэсгүүдээс бүрдэнэ. Уг журам нь Засгийн газар, төрийн захиргааны төв байгууллага, нутгийн өөрөө удирдах байгууллагаас нийтийн сонсгол зохион байгуулахтай холбоотой харилцааг зохицуулна.</w:t>
      </w:r>
    </w:p>
    <w:p>
      <w:pPr>
        <w:pStyle w:val="Normal"/>
        <w:jc w:val="both"/>
        <w:rPr/>
      </w:pPr>
      <w:r>
        <w:rPr/>
      </w:r>
    </w:p>
    <w:p>
      <w:pPr>
        <w:pStyle w:val="Normal"/>
        <w:jc w:val="both"/>
        <w:rPr/>
      </w:pPr>
      <w:r>
        <w:rPr/>
        <w:tab/>
        <w:t>Нийтийн сонсгол зохион байгуулах журам батлах тухай тогтоолын төслий</w:t>
      </w:r>
      <w:r>
        <w:rPr>
          <w:lang w:val="en-US"/>
        </w:rPr>
        <w:t xml:space="preserve">н талаар </w:t>
      </w:r>
      <w:r>
        <w:rPr/>
        <w:t xml:space="preserve">аймгуудын иргэдийн </w:t>
      </w:r>
      <w:r>
        <w:rPr>
          <w:lang w:val="mn-Cyrl-MN"/>
        </w:rPr>
        <w:t>Х</w:t>
      </w:r>
      <w:r>
        <w:rPr>
          <w:lang w:val="en-US"/>
        </w:rPr>
        <w:t xml:space="preserve">урлын </w:t>
      </w:r>
      <w:r>
        <w:rPr/>
        <w:t>Төлөөлөгчид, Засаг дарга нар</w:t>
      </w:r>
      <w:r>
        <w:rPr>
          <w:lang w:val="en-US"/>
        </w:rPr>
        <w:t>, төрийн бус байгууллагуудын</w:t>
      </w:r>
      <w:r>
        <w:rPr/>
        <w:t xml:space="preserve"> </w:t>
      </w:r>
      <w:r>
        <w:rPr>
          <w:lang w:val="en-US"/>
        </w:rPr>
        <w:t>оролцоотойгоор хэлэлцүүлэг зохион байгуулж зарим саналыг төсөлд нэгтгэн тусга</w:t>
      </w:r>
      <w:r>
        <w:rPr>
          <w:lang w:val="mn-Cyrl-MN"/>
        </w:rPr>
        <w:t>сан</w:t>
      </w:r>
      <w:r>
        <w:rPr/>
        <w:t xml:space="preserve">. </w:t>
      </w:r>
    </w:p>
    <w:p>
      <w:pPr>
        <w:pStyle w:val="Normal"/>
        <w:jc w:val="both"/>
        <w:rPr/>
      </w:pPr>
      <w:r>
        <w:rPr/>
      </w:r>
    </w:p>
    <w:p>
      <w:pPr>
        <w:pStyle w:val="Normal"/>
        <w:jc w:val="both"/>
        <w:rPr/>
      </w:pPr>
      <w:r>
        <w:rPr/>
        <w:tab/>
        <w:t>Эдгээр хууль, тогтоолын төсөл батлагдсанаар Нийтийн сонсголын тухай хууль хэрэгжих нөхцөл бүрдэж,</w:t>
      </w:r>
      <w:bookmarkStart w:id="0" w:name="_GoBack"/>
      <w:bookmarkEnd w:id="0"/>
      <w:r>
        <w:rPr/>
        <w:t xml:space="preserve"> хууль хоорондын уялдаа холбоо хангагдана. Түүнчлэн нийтийн сонсгол зохион байгуулах үүрэг бүхий этгээдүүд сонсголыг зохион байгуулах нэгдсэн стандарт, дэгтэй болох юм. </w:t>
      </w:r>
    </w:p>
    <w:p>
      <w:pPr>
        <w:pStyle w:val="Normal"/>
        <w:jc w:val="both"/>
        <w:rPr/>
      </w:pPr>
      <w:r>
        <w:rPr/>
      </w:r>
    </w:p>
    <w:p>
      <w:pPr>
        <w:pStyle w:val="Normal"/>
        <w:jc w:val="both"/>
        <w:rPr/>
      </w:pPr>
      <w:r>
        <w:rPr/>
        <w:tab/>
        <w:t>Хууль, тогтоолын төсөл нь Монгол Улсын Үндсэн хуульд нийцэж байгаа бөгөөд Нийтийн сонсголын тухай хуульд нийцүүлэн боловсруулсан болно. Энэ хууль, тогтоолын төсөлтэй холбогдуулан бусад хуульд өөрчлөлт оруулах шаардлага</w:t>
      </w:r>
      <w:r>
        <w:rPr>
          <w:lang w:val="mn-Cyrl-MN"/>
        </w:rPr>
        <w:t>тай</w:t>
      </w:r>
      <w:r>
        <w:rPr/>
        <w:t xml:space="preserve"> болно.</w:t>
      </w:r>
    </w:p>
    <w:p>
      <w:pPr>
        <w:pStyle w:val="Normal"/>
        <w:jc w:val="both"/>
        <w:rPr>
          <w:lang w:val="mn-Cyrl-MN"/>
        </w:rPr>
      </w:pPr>
      <w:r>
        <w:rPr/>
        <w:tab/>
      </w:r>
      <w:r>
        <w:rPr>
          <w:lang w:val="mn-Cyrl-MN"/>
        </w:rPr>
        <w:t>Улсын Их Хурлын эрхэм гишүүд ээ,</w:t>
      </w:r>
    </w:p>
    <w:p>
      <w:pPr>
        <w:pStyle w:val="Normal"/>
        <w:jc w:val="both"/>
        <w:rPr>
          <w:lang w:val="mn-Cyrl-MN"/>
        </w:rPr>
      </w:pPr>
      <w:r>
        <w:rPr>
          <w:lang w:val="mn-Cyrl-MN"/>
        </w:rPr>
      </w:r>
    </w:p>
    <w:p>
      <w:pPr>
        <w:pStyle w:val="Normal"/>
        <w:jc w:val="both"/>
        <w:rPr>
          <w:rFonts w:cs="Arial"/>
          <w:i w:val="false"/>
          <w:i w:val="false"/>
          <w:iCs w:val="false"/>
          <w:szCs w:val="24"/>
          <w:lang w:val="mn-Cyrl-MN"/>
        </w:rPr>
      </w:pPr>
      <w:r>
        <w:rPr>
          <w:lang w:val="mn-Cyrl-MN"/>
        </w:rPr>
        <w:tab/>
        <w:t xml:space="preserve"> </w:t>
      </w:r>
      <w:r>
        <w:rPr>
          <w:rFonts w:cs="Arial"/>
          <w:i w:val="false"/>
          <w:iCs w:val="false"/>
          <w:szCs w:val="24"/>
          <w:lang w:val="mn-Cyrl-MN"/>
        </w:rPr>
        <w:t xml:space="preserve">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хэлэлцэн шийдвэрлэж өгөхийг та бүхнээс хүсье. Хууль санаачлагчид гэсэн байна.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szCs w:val="24"/>
          <w:lang w:val="mn-Cyrl-MN"/>
        </w:rPr>
      </w:pPr>
      <w:r>
        <w:rPr>
          <w:lang w:val="mn-Cyrl-MN"/>
        </w:rPr>
        <w:tab/>
      </w:r>
      <w:r>
        <w:rPr>
          <w:rFonts w:cs="Arial"/>
          <w:b/>
          <w:bCs/>
          <w:szCs w:val="24"/>
          <w:lang w:val="mn-Cyrl-MN"/>
        </w:rPr>
        <w:t xml:space="preserve">М.Энхболд: </w:t>
      </w:r>
      <w:r>
        <w:rPr>
          <w:rFonts w:cs="Arial"/>
          <w:szCs w:val="24"/>
          <w:lang w:val="mn-Cyrl-MN"/>
        </w:rPr>
        <w:t xml:space="preserve">-Ундармаа гишүүнд баярлалаа. Хууль тогтоолын төслийн үзэл баримтлалын талаархи Төрийн байгууллагын байнгын хорооны санал, дүгнэлтийг Улсын Их Хурлын гишүүн Сумъяабазар гишүүн танилцуулна индэрт урьж байна. </w:t>
      </w:r>
    </w:p>
    <w:p>
      <w:pPr>
        <w:pStyle w:val="Normal"/>
        <w:jc w:val="both"/>
        <w:rPr>
          <w:rFonts w:cs="Arial"/>
          <w:szCs w:val="24"/>
          <w:lang w:val="mn-Cyrl-MN"/>
        </w:rPr>
      </w:pPr>
      <w:r>
        <w:rPr>
          <w:rFonts w:cs="Arial"/>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szCs w:val="24"/>
          <w:lang w:val="mn-Cyrl-MN"/>
        </w:rPr>
        <w:tab/>
      </w:r>
      <w:r>
        <w:rPr>
          <w:rFonts w:cs="Arial"/>
          <w:b/>
          <w:bCs/>
          <w:szCs w:val="24"/>
          <w:lang w:val="mn-Cyrl-MN"/>
        </w:rPr>
        <w:t xml:space="preserve">Д.Сумъяабазар: </w:t>
      </w:r>
      <w:r>
        <w:rPr>
          <w:rFonts w:cs="Arial"/>
          <w:szCs w:val="24"/>
          <w:lang w:val="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гишүүн Н.Энхболд, О.Баасанхүү, Б.Ундармаа, Д.Сарангэрэл нараас 2016 оны 12 дугаар сарын 27-ны өдөр Улсын Их Хуралд өргөн мэдүүлсэн 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хэлэлцэх эсэх асуудлыг Төрийн байгуулалтын байнгын хороо 2017 оны 01 дүгээр сарын 03-ны өдрийн хуралдаанаараа хэлэлцээд, дараахь санал, дүгнэлтийг Улсын Их Хурлын чуулганы нэгдсэн хуралдаанд танилцуулахаар шийдвэрлэ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тийн сонсголын тухай хуулийн 18 дугаар зүйлийн 18.7 дахь хэсэгт хууль тогтоомжийн төслийн, ерөнхий хяналтын, төсвийн хяналтын, томилгооны сонсголын нарийвчилсан журмыг Улсын Их Хурлаар батлахаар хуульчилсан. Дээрх хууль, тогтоолын төслүүд батлагдсанаар Нийтийн сонсголын тухай хууль хэрэгжих нөхцөл бүрдэж, хууль хоорондын уялдаа холбоо хангагдах бөгөөд нийтийн сонсгол зохион байгуулах үүрэг бүхий этгээдүүд сонсгол зохион байгуулах нэгдсэн стандарт, дэгтэй болно гэж төсөл санаачлагч үз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лэлцүүлгийн үед Улсын Их Хурлын гишүүн Лүндээжанцан Нийтийн сонсголын тухай хуулийг хэрэгжүүлэх нөхцөл бүрдүүлэх шаардлагатай байгаа ба Төрийн эрх мэдэл хуваарилалтыг хэрэгжүүлэх чухал механизмыг нийтийн сонсгол бүрдүүлдэг тул хууль, тогтоолын төслүүдийг хэлэлцэх эсэхийг дэмжиж байгаа талаар саналаа хэлж бай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тус Байнгын хорооны хуралдаанд оролцсон гишүүдийн олонхи хэлэлцэ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cs="Arial"/>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хэлэлцэх эсэх асуудлаар Төрийн байгуулалтын байнгын хорооны санал, дүгнэлтийг хэлэлцэн шийдвэрлэж өгөхийг та бүхнээс хүсье. Анхаарал тавьсанд баярлала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Сумъяабазар гишүүнд баярлалаа. Хууль санаачлагчийн илтгэл болон Байнгын хорооны санал, дүгнэлттэй холбогдуулаад асуулттай гишүүд байна уу? Даваасүрэн гишүүнээр тасаллаа. Баатарбилэг гишүүн асуултаа асуу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Ё.Баатарбилэг:</w:t>
      </w:r>
      <w:r>
        <w:rPr>
          <w:rFonts w:cs="Arial"/>
          <w:szCs w:val="24"/>
          <w:lang w:val="mn-Cyrl-MN"/>
        </w:rPr>
        <w:t xml:space="preserve"> -Гишүүдийнхээ өглөөний амрыг айлтгая. Энэ Их Хурлын дэгийн тухай хуульд нэгэнт нэмэлт, өөрчлөлт орж байгаа юм чинь нийтийн сонсголтой холбоотой нэмэлт, өөрчлөлт орж байна гэж ойлгож байна. Хуралдааны дэгтэй холбоотой зарим юмнуудаа нэгмөсөн оруулбал яадаг юм бэ? Оруулж болох уу гэж асуух гэсэн юм. Гишүүдийн ёс зүй, хариуцлагатай холбоотой зарим зүйлсийг тусгавал зүгээр юм уу гэж. Тэгэхээр өргөн мэдүүлсэн хуулийнхаа эсрэг санал өгдөг, тэрийгээ маазруулчихдаг. Эсвэл дэмжинэ, дэмжихгүй гээд квоттой санал дээрээ эсрэг хэлдэг. Тэр чинь тухайн өргөн мэдүүлсэн хуулиа оруулж хэлэлцүүлж байгаа гишүүнийхээ эрхийг зөрчиж байгаа хэлбэр л дээ. Дэмжиж үг хэлмээр байдаг тэгтэл дэмжээгүй нөхөд квот дээр нь дэмжихгүйгээр хэлдэг. Эртээд тийм юм тохиолдож байна лээ. Ийм асуудлууд байна. Хэлэлцэж байгаа асуудлаасаа шал өөр юм яриад байдаг. Дэвэн дэлхийн юм хамаад ярьдаг. Бид нар бие биеийнхээ цагийг ингээд үрээд баймааргүй байна шүү дээ. Тэр эцсийн  хэлэлцүүлэг дээрээ бараг шууд нэвтрүүлгээ болимоор юм. Маш их цаг алдаж байна шүү дээ. Тэгээд  нэгийнхээ ярьсан юмыг зөв гээд л таван минут ярьдаг 10, 20-оороо ярьдаг. Тэгэхээр үүнийгээ хэдүүлээ дэгийнхээ хуулийг нэгмөсөн өөрчлөөд бие биеийнхээ цагийг хэмнээд, хүндэтгэлтэй хандаад ёс зүйтэй хандаад ингээд явбал яасан юм бэ.</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Баасанхүү гишүүн байхгүй байна. Түрүүн орж ирж харагдсан. Би бас хэлье гэж бодсон юм. Гэм хийгээгүй хүүхэд зүгээр байж байгаад өдөр болгон аавдаа загнуулаад буруутгагдаад байхаар хүүхэд чинь сонин болдог доо. Баасанхүү гишүүний зарим үзэл бодол, хуулийн төсөл, хэлж байгааг нь дэмждэг шүү дээ. Бүгд эсэргүүцээд эсрэг байдаг юм байхгүй. Тэгээд зүгээр сууж байтал та нар муусайн юмнууд гээд харааж зүхээд янз бүрээр хэлээд элдэвлээд байдаг. Тэгэхээр хэдүүлээ гишүүд өөрсдөө ард иргэдэд үлгэр дуурайлал, ёс зүй,  хариуцлага гэдэг талаараа үлгэр дуурайлал болох талаар анхаарах хэрэгтэй байх. Чуулганы танхимд монгол төрийн ариун гал голомт гэж үзэж байгаа. Тэгэхээр энэ байдалдаа гишүүд болгон дор бүрнээ дүгнэлттэй хандах нь зөв байх. Иймэрхүү нэмэлт өөрчлөлт юмнуудаа оруулах боломж байгаа юм уу? Оруулж болох уу гэдэг ийм асуулт тавья. Баярлала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 xml:space="preserve">-Нямаагийн Энхболд гишүүн хариулъя микрофоныг нь өгье.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Н.Энхболд: </w:t>
      </w:r>
      <w:r>
        <w:rPr>
          <w:rFonts w:cs="Arial"/>
          <w:szCs w:val="24"/>
          <w:lang w:val="mn-Cyrl-MN"/>
        </w:rPr>
        <w:t xml:space="preserve">-Төрийн байгуулалтын байнгын хороон дээр чуулганы хуралдааны дэгд нэмэлт, өөрчлөлт оруулах тухай асуудал тусдаа яригдаж байгаа. Баатарбилэг гишүүний санаа зовж ярьж байгаа зүйлүүд тэнд хамрагдах байх гэж бодож байна. Одоогоор өргөн мэдүүлсэн юм алга. Тэр дээр саналаа өгчихвөл оруулаад бид нар бэлдэж байгаа гэдгийг хэлье. Нэмэлт, өөрчлөлтөөр хийж болно. Гэхдээ үүгээр болохгүй. Яагаад вэ гэхээр энэ чинь тусдаа яг энэ удаа Нийтийн сонсголын тухай хуулийг хэрэгжүүлэх журам баталж байгаа учраас түүнд тохирсон дэгээ энд оруулж байгаа. Энэ удаа яригдахгүй. Ер нь төсөл боловсруулагдаж байгаа. Тэр дээр гишүүдийг саналаа өгөхийг уриалж байна. Энэ бол зөвхөн сонсгол зохион байгуулах журамтай холбогдуулаад дэгд нэг бүлэг нэмж байгаа асуудал байгаа. Үүнтэй хамтруулж саяын юмыг ярьж болохгүй.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Даваасүрэн гишүүн асуултаа асуу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Ц.Даваасүрэн:</w:t>
      </w:r>
      <w:r>
        <w:rPr>
          <w:rFonts w:cs="Arial"/>
          <w:szCs w:val="24"/>
          <w:lang w:val="mn-Cyrl-MN"/>
        </w:rPr>
        <w:t xml:space="preserve"> -Энэ хуулийн төслийг би зарчмын хувьд дэмжиж байгаа юм. Сүүлийн үед хараад байхад манай Их Хурлын чадавх сүнс нь хаана байна вэ гэмээр болчихоод байна л даа. Ерөнхийлөгчийн зүгээс, Засгийн газрынхаа зүгээс мэрсээр байгаад ярихаас өөр юмгүй шүдний арслан гэдэг шиг Их Хурлаа болгоод хаячихсан. Их Хурлынхаа бүтцийг бүрэн байгуулах, тэр парламентуудын түвшинд хэрэгжүүлдэг арга механизмыг бий болгох энэ чиглэл рүү энэ арга хэмжээ явж байна гэж би бодож байгаа юм. Бид тэгж байж энэ төрийг барьж явна уу гэхээс биш хамаг эрх мэдлээ булаалгаад янз бүрийн юм яриад суугаад байвал бид нар ямар ч шийдвэр гаргах тэрийгээ хэрэгжүүлэх хүч чадавхгүй болно. Тэр талаасаа харах юм бол би энэ хуулийг зөв болжээ гэж ингэж хараад байгаа юм.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Ер нь сүүлийн үед Үндсэн хуулийн цэц хүртэл буруу ажилладаг болсон. Илт хууль бус шийдвэр гаргадаг болсон. Бид нар яаж ч чадахгүй байгаа юм. Үндсэн хууль дээр Улсын ИХ Хурал Засгийн газартай хариуцлага тооцно. Тэрийг хэрэгжүүлэх субъект нь гишүүн байгаад байдаг. Гэтэл Цэц шийдвэр гаргаад байхгүй болгоод хаячихсан. 20-оод жил явж ирсэн юмаа нэг өдөр тас цохиод хаячихсан гэх мэт бид нар зарим нэг зүйл дээр Их Хуралд байх ёстой тэр функцуудаа бий болгох чиглэл рүү явахгүй бол болохгүй нь гэдэг ийм юм харагдаад байгаа юм. Ер нь Их Хурлын бүтцэд байх ёстой зүйлүүдийг бид нар хийх хэрэгтэй.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Жишээлбэл, би Төсвийн албаны тухай хуулийг санаачилж өргөн барьсан байгаа одоо хоёр жил болж байна. Төсөв Их Хурлын онцгой бүрэн эрхэд байдаг. Тэгэхээр бусад улс орны парламент яадаг вэ гэхээр Засгийн газар өргөөд түүнээс хойш төсвийн бүх техник асуудал Их Хурал дээрээ явагддаг бол манай дээр үгүй шүү дээ. Сангийн яам нь тооцоог нь хийгээд сууж байдаг алдаа гарна хэн нь хариуцлага хүлээхээ мэдэхгүй. Засгийн газар юу гэж хэлэх вэ гэхээр өргөн барьснаас хойш танайх шүү дээ гэдэг ийм алдаа гарч байсан тохиолдлууд бий л дэ. Энэ мэт байх ёстой Их Хурлын бүтцүүдээ бий болгох бүрэн чадавхын хэмжээнд ажиллуулах чиглэлд цаашдаа анхаарах ёстой байх гэж бодож байна. Одоо Засгийн газарт очихоор зарим нь Их Хурлынхаа хүч чадавхыг сулруулсан иймэрхүү хуулиуд бариад ороод ирж байгаа юм. Байнга Засгийн газрын гишүүн байгаад байх биш. Тийм учраас би энэ хуулийг үр дүнтэй ашиглаасай, Их Хурлын бүрэн эрхээ хэрэгжүүлэхэд тус дөхөм болох юм болов уу гэж ингэж бодож байна. Энэ хэлэлцүүлгийн мэдээлэл сонсохтой холбогдуулаад ямар нэг дүгнэлт юм уу шийдвэрийн хэлбэрийн юм гарах уу? Энэ талаар байхгүй юм байна лээ. Тэгэхээр хууль санаачлагч энэ талаар юу гэж бодсон юм бол аль эсвэл төсөл боловсруулаад холбогдох Байнгын хороонд оруулаад явна гэсэн ийм заалт оруулж болно шүү дээ. Жишээлбэл, Улсын Их Хурлын гишүүн асуулга асуухад тийм заалт байж байдаг. Хэрвээ асуулга асуусан Улсын Их Хурлын гишүүн хүсвэл тодорхой төслийг Байнгын хороонд оруулж хэлэлцүүлдэг ийм хуультай. Зүгээр сонсоод өнгөрчих юм уу, ямар нэгэн холбогдох дүгнэлт арга механизм шийдвэр гарч байх юм уу гэдэг талаас нь юу бодсон юм бэ гэдгийг би лавлаж асуумаар байна. </w:t>
      </w:r>
    </w:p>
    <w:p>
      <w:pPr>
        <w:pStyle w:val="Normal"/>
        <w:jc w:val="both"/>
        <w:rPr>
          <w:rFonts w:cs="Arial"/>
          <w:szCs w:val="24"/>
          <w:lang w:val="mn-Cyrl-MN"/>
        </w:rPr>
      </w:pPr>
      <w:r>
        <w:rPr>
          <w:rFonts w:cs="Arial"/>
          <w:szCs w:val="24"/>
          <w:lang w:val="mn-Cyrl-MN"/>
        </w:rPr>
      </w:r>
    </w:p>
    <w:p>
      <w:pPr>
        <w:pStyle w:val="Normal"/>
        <w:jc w:val="both"/>
        <w:rPr>
          <w:rFonts w:cs="Arial"/>
          <w:b/>
          <w:b/>
          <w:bCs/>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 xml:space="preserve">-Би зочин танилцуулъя. Улсын Их Хурлын гишүүн Дэлгэрсайханы урилгаар Дорноговь аймгийн Хөвсгөл сумын Засаг даргын Тамгын газрын албан хаагчид Улсын Их Хурлын үйл ажиллагаа, Төрийн ордонтой танилцаж байгаа юм байна. Та бүхэнд ажлын амжилт сайн сайхныг хүсэн ерөөе. Энхболд гишүүн хариулах уу? Н.Энхболд гишүүний микрофоныг өгье. </w:t>
      </w:r>
    </w:p>
    <w:p>
      <w:pPr>
        <w:pStyle w:val="Normal"/>
        <w:jc w:val="both"/>
        <w:rPr>
          <w:rFonts w:cs="Arial"/>
          <w:b/>
          <w:b/>
          <w:bCs/>
          <w:szCs w:val="24"/>
          <w:lang w:val="mn-Cyrl-MN"/>
        </w:rPr>
      </w:pPr>
      <w:r>
        <w:rPr>
          <w:rFonts w:cs="Arial"/>
          <w:b/>
          <w:bCs/>
          <w:szCs w:val="24"/>
          <w:lang w:val="mn-Cyrl-MN"/>
        </w:rPr>
      </w:r>
    </w:p>
    <w:p>
      <w:pPr>
        <w:pStyle w:val="Normal"/>
        <w:jc w:val="both"/>
        <w:rPr>
          <w:rFonts w:cs="Arial"/>
          <w:szCs w:val="24"/>
          <w:lang w:val="mn-Cyrl-MN"/>
        </w:rPr>
      </w:pPr>
      <w:r>
        <w:rPr>
          <w:rFonts w:cs="Arial"/>
          <w:b/>
          <w:bCs/>
          <w:szCs w:val="24"/>
          <w:lang w:val="mn-Cyrl-MN"/>
        </w:rPr>
        <w:tab/>
        <w:t xml:space="preserve">Н.Энхболд: </w:t>
      </w:r>
      <w:r>
        <w:rPr>
          <w:rFonts w:cs="Arial"/>
          <w:szCs w:val="24"/>
          <w:lang w:val="mn-Cyrl-MN"/>
        </w:rPr>
        <w:t xml:space="preserve">-Яг Нийтийн сонсголын тухай хуульдаа өөрт нь зөвлөмж гаргана гэсэн юм. Тэгэхээр энэ журмын дагуу хэлэлцүүлгээ зохион байгуулаад зөвлөмж гаргаад холбогдох газруудад хүргэнэ. Түүний дагуу тэр Байнгын хороо байна уу, олон төрлийн хэлэлцүүлэг байгаа шүү дээ. Яг холбогдох байгууллагууд албан тушаалтан эрх мэдэл бүхий шийдвэр гаргадаг хүмүүс нь хүргэнэ. Үүний дагуу арга хэмжээ авагдах ёстой гэж ойлгож байна. Яг хуульд тэгээд байж байгаа болохоор журамд нь зөвлөмж гаргаад тэр зөвлөмжийг заавал хэрэгжүүл гэдэг юм уу, эсвэл зөвлөмжийн дагуу ингэ тэг гэж арга хэмжээ авах ёстой гэж заахад түвэгтэй байгаа. Мэдээж зөвлөмж дотроо ийм асуудлыг ингэж сонслоо. Ийм байр суурь илэрхийлж байгаа юм байна үүнийг анхааралдаа авч хэрэгжүүлж ажиллах нь зүйтэй гэсэн тийм юм орж л байгаа байх. Заавал тэг гэсэн юм оруулахаар хуулиасаа давчих юм болов уу гэж бодоод тийм байдалтай хийчихсэн байгаа. Явц дундаа хэдүүлээ ярья. </w:t>
      </w:r>
    </w:p>
    <w:p>
      <w:pPr>
        <w:pStyle w:val="Normal"/>
        <w:jc w:val="both"/>
        <w:rPr>
          <w:rFonts w:cs="Arial"/>
          <w:szCs w:val="24"/>
          <w:lang w:val="mn-Cyrl-MN"/>
        </w:rPr>
      </w:pPr>
      <w:r>
        <w:rPr>
          <w:rFonts w:cs="Arial"/>
          <w:szCs w:val="24"/>
          <w:lang w:val="mn-Cyrl-MN"/>
        </w:rPr>
      </w:r>
    </w:p>
    <w:p>
      <w:pPr>
        <w:pStyle w:val="Normal"/>
        <w:jc w:val="both"/>
        <w:rPr>
          <w:lang w:val="mn-Cyrl-MN"/>
        </w:rPr>
      </w:pPr>
      <w:r>
        <w:rPr>
          <w:rFonts w:cs="Arial"/>
          <w:szCs w:val="24"/>
          <w:lang w:val="mn-Cyrl-MN"/>
        </w:rPr>
        <w:tab/>
      </w:r>
      <w:r>
        <w:rPr>
          <w:rFonts w:cs="Arial"/>
          <w:b/>
          <w:bCs/>
          <w:szCs w:val="24"/>
          <w:lang w:val="mn-Cyrl-MN"/>
        </w:rPr>
        <w:t xml:space="preserve">М.Энхболд: </w:t>
      </w:r>
      <w:r>
        <w:rPr>
          <w:rFonts w:cs="Arial"/>
          <w:szCs w:val="24"/>
          <w:lang w:val="mn-Cyrl-MN"/>
        </w:rPr>
        <w:t>-Гишүүд асуулт асууж хариулт тодруулах юм уу? Даваасүрэн гишүүнд нэг минут.</w:t>
      </w:r>
    </w:p>
    <w:p>
      <w:pPr>
        <w:pStyle w:val="Normal"/>
        <w:jc w:val="both"/>
        <w:rPr>
          <w:lang w:val="mn-Cyrl-MN"/>
        </w:rPr>
      </w:pPr>
      <w:r>
        <w:rPr>
          <w:lang w:val="mn-Cyrl-MN"/>
        </w:rPr>
      </w:r>
    </w:p>
    <w:p>
      <w:pPr>
        <w:pStyle w:val="Normal"/>
        <w:jc w:val="both"/>
        <w:rPr>
          <w:lang w:val="mn-Cyrl-MN"/>
        </w:rPr>
      </w:pPr>
      <w:r>
        <w:rPr>
          <w:lang w:val="mn-Cyrl-MN"/>
        </w:rPr>
        <w:tab/>
      </w:r>
      <w:r>
        <w:rPr>
          <w:rFonts w:cs="Arial"/>
          <w:b/>
          <w:bCs/>
          <w:szCs w:val="24"/>
          <w:lang w:val="mn-Cyrl-MN"/>
        </w:rPr>
        <w:t>Ц.Даваасүрэн:</w:t>
      </w:r>
      <w:r>
        <w:rPr>
          <w:rFonts w:cs="Arial"/>
          <w:szCs w:val="24"/>
          <w:lang w:val="mn-Cyrl-MN"/>
        </w:rPr>
        <w:t xml:space="preserve"> -Энэ сонсголыг үр дүнтэй байлгахын тулд тодорхой шийдвэрийн хэлбэрүүд оруулах нь зөв байж магадгүй. Яагаад вэ гэхээр зөвлөмж гэхээр сулраад үлдэнэ. Шаардлагатай гэж үзвэл холбогдох Байнгын хороонд тодорхой шийдвэрийн төсөл оруулж болно гэдэг юм уу тиймэрхүү хэлбэрийн тухайн сонсгол зохион байгуулж байгаа дэд хороо, Байнгын хороо оруулж болно гэсэн ийм заалтыг оруулах бололцооны талаас хэлэлцүүлгийн явцад анхаараач гэж хүсэх байна.</w:t>
      </w:r>
    </w:p>
    <w:p>
      <w:pPr>
        <w:pStyle w:val="Normal"/>
        <w:jc w:val="both"/>
        <w:rPr>
          <w:lang w:val="mn-Cyrl-MN"/>
        </w:rPr>
      </w:pPr>
      <w:r>
        <w:rPr>
          <w:lang w:val="mn-Cyrl-MN"/>
        </w:rPr>
      </w:r>
    </w:p>
    <w:p>
      <w:pPr>
        <w:pStyle w:val="Normal"/>
        <w:jc w:val="both"/>
        <w:rPr>
          <w:rFonts w:cs="Arial"/>
          <w:szCs w:val="24"/>
          <w:lang w:val="mn-Cyrl-MN"/>
        </w:rPr>
      </w:pPr>
      <w:r>
        <w:rPr>
          <w:lang w:val="mn-Cyrl-MN"/>
        </w:rPr>
        <w:tab/>
      </w:r>
      <w:r>
        <w:rPr>
          <w:rFonts w:cs="Arial"/>
          <w:b/>
          <w:bCs/>
          <w:szCs w:val="24"/>
          <w:lang w:val="mn-Cyrl-MN"/>
        </w:rPr>
        <w:t xml:space="preserve">М.Энхболд: </w:t>
      </w:r>
      <w:r>
        <w:rPr>
          <w:rFonts w:cs="Arial"/>
          <w:szCs w:val="24"/>
          <w:lang w:val="mn-Cyrl-MN"/>
        </w:rPr>
        <w:t>-Асуулт асууж, хариулт авч дууслаа. Үг  хэлэх гишүүн байна уу? Микрофоноо дарчих дэмжсэн, дэмжээгүй байр сууринаас гурав гурван гишүүн үг хэлж болно. Сарангэрэл гишүүн, Гарамжав гишүүнээр тасаллаа. Цогзолмаа гишүүн үгээ хэлье.</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Ц.Цогзолмаа: </w:t>
      </w:r>
      <w:r>
        <w:rPr>
          <w:rFonts w:cs="Arial"/>
          <w:szCs w:val="24"/>
          <w:lang w:val="mn-Cyrl-MN"/>
        </w:rPr>
        <w:t xml:space="preserve">-Улсын Их Хурлын дэгийн тухай хуульд нэмэлт, өөрчлөлт оруулахад Нийтийн сонсголыг зохион байгуулах журмыг хэлэлцэж байна л даа. Үүн дээр ерөнхийдөө дэмжиж үг хэлж байгаа боловч тодруулах шаардлагатай зүйлүүдийг хэлэлцүүлгийн явцад анхаарах нь зүйтэй байх. Үүн дээр нийтлэг үндэслэл дээр энэхүү журмын зохицуулалт нь ерөнхий хяналтын болон төсвийн хяналтын сонсгол зохион байгуулах үндэслэл, нарийвчилсан журам, сонсголын дэгийг тогтооход оршино гээд. Шууд ерөнхий хяналтын болон төсвийн хяналтын гэдэг нь өөрөө бусад асуудал агуулгатай асуудлуудаар сонсгол зохион байгуулахыг журамлах гэж байна уу, эсвэл ерөнхий хяналтын гэдгээ нэлээн тодруулах шаардлага байгаа юм уу гэж ингэж бодогдож байна. Ерөнхийдөө нийтийн сонсгол зохион байгуулах энэ асуудлыг журамлаж өгөх нь зүйтэй байх гээд үүн дээр хэлэлцүүлгийн явцад нэлээн тодруулж өгөх шаардлагатай юм болов уу гэсэн ийм саналыг хэлж байн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Сарангэрэл гишүүн.</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Д.Сарангэрэл:</w:t>
      </w:r>
      <w:r>
        <w:rPr>
          <w:rFonts w:cs="Arial"/>
          <w:szCs w:val="24"/>
          <w:lang w:val="mn-Cyrl-MN"/>
        </w:rPr>
        <w:t xml:space="preserve"> -Нийтийн сонсголын тухай хуулийн төслийг Нямаагийн Энхболд гишүүн, Ундармаа гишүүн бидний хэдэн гишүүн санаачилж өргөн барьж хэлэлцэх эсэхийг нь Их Хурал хэлэлцэж байна. Тэгэхээр энэ бол ялангуяа Монголын нийгмийн өмнө тулгамдсан асуудлууд ихээхэн байгаа. Ил тод нээлттэй хэлэлцүүлэг хийх шаардлагатай байгаа энэ үед цаг үеэ олсон оновчтой хуулийн төслөө гэж ойлгож байгаа юм. Тэгэхээр бид нарыг хуулийн төсөл боловсруулсны дараа сургалтад хамрагдаад тэндээс бид юу гэж ойлгосон бэ гэвэл нийтийн сонсгол хийхэд тэнд худал мэдээлэл өгдөг, нийтийн сонсголд хүрэлцэн ирдэггүй ийм байдлууд гардаг. Ялангуяа Өргөдлийн байнгын хорооны зохион байгуулж байгаа зарим чухал нээлттэй хэлэлцүүлгийн үеэр яг хариулт өгөх шаардлагатай албан тушаалтнууд ирнэ гээд ирдэггүй ийм тохиолдлууд мэр сэр гараад байгаа юм.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Тэгэхээр худал мэдээлэл өгсөн, ирээгүй тохиолдолд хариуцлага тооцдог тийм заалтыг оруулах ёстой юм байна лээ. Худал мэдээлэл өгч болохгүй, дуудсан бол хүндэтгэх шалтгаан байхгүй бол заавал ирэх ёстой гэдэг ийм заалтыг бид нар нэмэх ёстой юм байна гэдэг хууль санаачлагчид үзэж байгаа. Тэгэхээр зарим нь өөрсдөө санаачлаад юм яриад байна гэдэг. Бид нар боловсруулсныхаа дараа сургалтад хамрагдаж нэлээн шинэлэг зүйлүүдийг гадаад орнуудын туршлагыг судалсны үүднээс саяын хоёр заалтыг нэмж оруулах юм байна. Үүнийгээ зарчмын зөрүүтэй саналаар оруулъя гэж ингэж шийдэж байгаа. Тухайлбал, гадаадын орнуудад худал мэдээлэл өгсөн байвал төрийн албанд ажиллах эрхийг нь тодорхой хугацаагаар хасдаг, хүрэлцэн ирээгүй тохиолдолд 250-500 мянган доллараар торгодог ийм хуулийн санкцууд үйлчилдэг юм байна лээ. Манайд мэдээж  хэрэг мөнгөний хэмжээ нь томдоно байх. Гэхдээ тодорхой хэмжээгээр хариуцлага хүлээлгэх үүднээсээ ийм заалтууд оруулах ёстой юм байна лээ. Тэр дундаа Зөрчлийн тухай хуульд хариуцлагын санкц нь байж байдаг юм байна лээ. Харин Нийтийн сонсголын тухай хуульдаа ирж болохгүй, худал мэдээлэл өгч болохгүй гэдэг заалтыг нь оруулах ёстой гэдэг ийм саналыг хэлэх гэсэн юм. Дээр нь би Цогзолмаа гишүүний хэлсэн Даваасүрэн гишүүний хэлсэн саналуудыг бүрэн дүүрэн дэмжиж байн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Нийгмийн өмнө тулгамдаад байгаа асуудал тухайлбал утааны асуудлаар бид нар нээлттэй сонсгол хийх, тухайлбал Зоригийг хөнөөсөн хэргийн тухайд давж заалдах шатны шүүхийг нээлттэй хийх гээд олон нийтийн зүгээс ирүүлж байгаа тулгамдсан асуудлуудаар нээлттэй сонсгол хийх боломжийг бид нар хуулиар бүрдүүлж өгөх ёстой юм. Тийм болохоор төсөвтэй гэдэг юм уу хязгаарлагдмал хүрээнд байх ёсгүй гэдэг саналыг би бүрэн дүүрэн хууль санаачлагчийн хувьд зөвшөөрч байгаа учраас Цогзолмаа гишүүн маань зарчмын зөрүүтэй саналын томьёоллоо хуулийг хэлэлцэх явцад гаргаж өгөх нь зүйтэй гэж бодож байгаа юм. Сая бид нар утааны асуудлаар Өргөдлийн байнгын хороо хэлэлцүүлэг хийгээд бид нар зөвлөмж гаргасан. Зөвлөмж сая Даваасүрэн гишүүний хэлдгээр хууль эрх зүйн, баримт болох хүчин чадлыг нь аваад үзэхэд учир дутагдалтай санагдаж байгаа юм. Тийм болохоор манай Өргөдлийн байнгын хороо зөвлөмжөө Засгийн газарт чиглэл болгох үүднээсээ Байнгын хороо хуралдсан юм. Яагаад вэ гэхээр бид нар тэр чиглэлээ илүү ажил хэрэгч, илүү үр дүн гаргах шийдвэрлэх шаардлагатай гэсэн хүчин төгөлдөр баримт бичиг гэж үзэх үүднээс зөвлөмжөө чиглэл болж байгаа юм. Тэгэхээр би Даваасүрэн гишүүнийг саяынхаа хэлсэн саналтай холбогдуулан та зарчмын зөрүүтэй саналаа томьёолоод өгөх нь зүйтэй гэж бодож байгаа юм.</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Энэ бол манай Улсын Их Хурал зөвхөн Өргөдлийн байнгын хороо биш, манай бүх Байнгын хороо Улсын Их Хурал өөрөө нээлттэй хэлэлцүүлгийг тодорхой дэгээр хийдэг ийм хууль эрх зүйн орчныг бүрдүүлсэн маш чухал хуулийн төсөл болж байгаа учраас нийт гишүүд маань дэмжинэ гэдэгт итгэлтэй байна. Баярлала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Гарамжав гишүүн үг хэлье.</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Ц.Гарамжав:</w:t>
      </w:r>
      <w:r>
        <w:rPr>
          <w:rFonts w:cs="Arial"/>
          <w:szCs w:val="24"/>
          <w:lang w:val="mn-Cyrl-MN"/>
        </w:rPr>
        <w:t xml:space="preserve"> -Нийтийн сонсголын хуулийг дагаж мөрдөх журмыг хэлэлцэж байгаа нь талархалтай хэрэг байна. Энэ маань Монгол Улсын хэмжээнд хэрэгжиж байгаа хууль тогтоомжуудын хэрэгжилтийн явцад шинээр гарч ирж байгаа тогтоолууд мөн нийгэмд  хэрэгжиж байгаа зөрчилтэй, зөрчдөггүй хууль тогтоомжууд дээр ард иргэдийнхээ оролцох оролцоог хангах энэ боломжийг Улсын Их Хурлын дэргэд Байнгын хороодын дэргэд түр хороодын дэргэд ийм сонсгол зохион байгуулах боломжоор хангаж байгаа нь үнэхээр зүйтэй хэрэг болж байгаа юм. Би энэ хуулийн журмын төслийг дэмжиж байна. Үүний талархалтай тал нь юу вэ гэхээр энд оролцож байгаа иргэдийн үг хэлэх боломжийг 3-10 минут болгож тогтоосон байгаа боломжийн хугацаа өгсөн. Дээр нь хөгжлийн бэрхшээлтэй иргэд болон хэл зүйн бэрхшээлтэй иргэдэд үг хэлэх боломжийг нэмж өгнө гэснийг манайхан анхаараасай гэж энэ боломжийг ашиглаасай гэж хүсэж байгаа юм.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Өргөн мэдүүлсэн тогтоолын төсөл дээр ерөнхий хяналтын, төсвийн хяналтын гэсэн хоёр нийтийн сонсголыг зохион байгуулах журмыг тогтоолын хавсралтаар баталсан байгаа. Тэгвэл үлдсэн хоёр нийтийн сонсголыг Монгол Улсын Их Хурлын чуулганы дэгийн тухай хуулиар зохицуулсан заалтуудаа бүрэн зохицуулах боломжтой гэж үзсэн юм болов уу гэж бодож байна. Тэгээд үүнийг анхаарч үзээсэй гэж бодож байна. Миний санал ийм байна. Тэгээд ерөнхийдөө журмын төслийг дэмжиж байн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 xml:space="preserve">-Гишүүд үгээ хэлж дууслаа. Одоо санал хураана. </w:t>
      </w:r>
    </w:p>
    <w:p>
      <w:pPr>
        <w:pStyle w:val="Normal"/>
        <w:jc w:val="both"/>
        <w:rPr>
          <w:rFonts w:cs="Arial"/>
          <w:szCs w:val="24"/>
          <w:lang w:val="mn-Cyrl-MN"/>
        </w:rPr>
      </w:pPr>
      <w:r>
        <w:rPr>
          <w:rFonts w:cs="Arial"/>
          <w:szCs w:val="24"/>
          <w:lang w:val="mn-Cyrl-MN"/>
        </w:rPr>
      </w:r>
    </w:p>
    <w:p>
      <w:pPr>
        <w:pStyle w:val="Normal"/>
        <w:jc w:val="both"/>
        <w:rPr>
          <w:rFonts w:cs="Arial"/>
          <w:i w:val="false"/>
          <w:i w:val="false"/>
          <w:iCs w:val="false"/>
          <w:szCs w:val="24"/>
          <w:lang w:val="mn-Cyrl-MN"/>
        </w:rPr>
      </w:pPr>
      <w:r>
        <w:rPr>
          <w:rFonts w:cs="Arial"/>
          <w:szCs w:val="24"/>
          <w:lang w:val="mn-Cyrl-MN"/>
        </w:rPr>
        <w:tab/>
        <w:t xml:space="preserve">Улсын Их Хурлын чуулганы хуралдааны дэгийн тухай хуульд нэмэлт, өөрчлөлт оруулах тухай хуулийн төсөл болон </w:t>
      </w:r>
      <w:r>
        <w:rPr>
          <w:rFonts w:cs="Arial"/>
          <w:i w:val="false"/>
          <w:iCs w:val="false"/>
          <w:szCs w:val="24"/>
          <w:lang w:val="mn-Cyrl-MN"/>
        </w:rPr>
        <w:t xml:space="preserve">“Нийтийн сонсгол зохион байгуулах журам батлах тухай” Улсын Их Хурлын тогтоолын төслийн үзэл баримтлалыг хэлэлцэх нь зүйтэй гэсэн саналын томьёоллоор санал хураалт явуулъя. Санал хураалт. </w:t>
      </w:r>
    </w:p>
    <w:p>
      <w:pPr>
        <w:pStyle w:val="Normal"/>
        <w:jc w:val="both"/>
        <w:rPr>
          <w:rFonts w:cs="Arial"/>
          <w:i w:val="false"/>
          <w:i w:val="false"/>
          <w:iCs w:val="false"/>
          <w:szCs w:val="24"/>
          <w:lang w:val="mn-Cyrl-MN"/>
        </w:rPr>
      </w:pPr>
      <w:r>
        <w:rPr>
          <w:rFonts w:cs="Arial"/>
          <w:i w:val="false"/>
          <w:iCs w:val="false"/>
          <w:szCs w:val="24"/>
          <w:lang w:val="mn-Cyrl-MN"/>
        </w:rPr>
        <w:tab/>
        <w:t xml:space="preserve">48 гишүүн оролцож, 81.2 хувийн саналаар санал дэмжигдлээ. Хууль, тогтоолын төслийн үзэл баримтлалыг дэмжиж хэлэлцэх нь зүйтэй гэж гишүүдийн олонхи нь үзсэн тул Монгол Улсын Их Хурлын чуулганы хуралдааны дэгийн тухай хуульд нэмэлт, өөрчлөлт оруулах тухай хуулийн төсөл болон “Нийтийн сонсгол зохион байгуулах журам батлах тухай” Улсын Их Хурлын тогтоолын төслийг анхны хэлэлцүүлэгт бэлтгүүлэхээр Төрийн байгуулалтын байнгын хороонд шилжүүллээ.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t xml:space="preserve">Дараагийн асуудалдаа оръё.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i/>
          <w:iCs w:val="false"/>
          <w:szCs w:val="24"/>
          <w:lang w:val="mn-Cyrl-MN"/>
        </w:rPr>
      </w:pPr>
      <w:r>
        <w:rPr>
          <w:rFonts w:cs="Arial"/>
          <w:i w:val="false"/>
          <w:iCs w:val="false"/>
          <w:szCs w:val="24"/>
          <w:lang w:val="mn-Cyrl-MN"/>
        </w:rPr>
        <w:tab/>
      </w:r>
      <w:r>
        <w:rPr>
          <w:rFonts w:cs="Arial"/>
          <w:b/>
          <w:i/>
          <w:iCs w:val="false"/>
          <w:szCs w:val="24"/>
          <w:lang w:val="mn-Cyrl-MN"/>
        </w:rPr>
        <w:t>Хоёр. Олон улсын гэрээний тухай хуулийг хүчингүй болсонд тооцох тухай хуулийн төсөл</w:t>
      </w:r>
      <w:r>
        <w:rPr>
          <w:rFonts w:cs="Arial"/>
          <w:i/>
          <w:iCs w:val="false"/>
          <w:szCs w:val="24"/>
          <w:lang w:val="mn-Cyrl-MN"/>
        </w:rPr>
        <w:t xml:space="preserve"> /Засгийн газар 2016.12.16-ны өдөр өргөн мэдүүлсэн, хэлэлцэх эсэх/</w:t>
      </w:r>
    </w:p>
    <w:p>
      <w:pPr>
        <w:pStyle w:val="Normal"/>
        <w:jc w:val="both"/>
        <w:rPr>
          <w:rFonts w:cs="Arial"/>
          <w:i/>
          <w:i/>
          <w:iCs w:val="false"/>
          <w:szCs w:val="24"/>
          <w:lang w:val="mn-Cyrl-MN"/>
        </w:rPr>
      </w:pPr>
      <w:r>
        <w:rPr>
          <w:rFonts w:cs="Arial"/>
          <w:i/>
          <w:iCs w:val="false"/>
          <w:szCs w:val="24"/>
          <w:lang w:val="mn-Cyrl-MN"/>
        </w:rPr>
      </w:r>
    </w:p>
    <w:p>
      <w:pPr>
        <w:pStyle w:val="Normal"/>
        <w:jc w:val="both"/>
        <w:rPr>
          <w:rFonts w:cs="Arial"/>
          <w:i w:val="false"/>
          <w:i w:val="false"/>
          <w:iCs w:val="false"/>
          <w:szCs w:val="24"/>
          <w:lang w:val="mn-Cyrl-MN"/>
        </w:rPr>
      </w:pPr>
      <w:r>
        <w:rPr>
          <w:rFonts w:cs="Arial"/>
          <w:i/>
          <w:iCs w:val="false"/>
          <w:szCs w:val="24"/>
          <w:lang w:val="mn-Cyrl-MN"/>
        </w:rPr>
        <w:tab/>
      </w:r>
      <w:r>
        <w:rPr>
          <w:rFonts w:cs="Arial"/>
          <w:i w:val="false"/>
          <w:iCs w:val="false"/>
          <w:szCs w:val="24"/>
          <w:lang w:val="mn-Cyrl-MN"/>
        </w:rPr>
        <w:t xml:space="preserve">Хууль санаачлагчийн илтгэлийг Гадаад харилцааны сайд Мөнх-Оргил танилцуулна индэрт урьж байна. </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r>
      <w:r>
        <w:rPr>
          <w:rFonts w:cs="Arial"/>
          <w:b/>
          <w:bCs/>
          <w:i w:val="false"/>
          <w:iCs w:val="false"/>
          <w:szCs w:val="24"/>
          <w:lang w:val="mn-Cyrl-MN"/>
        </w:rPr>
        <w:t>Ц.Мөнх-Оргил:</w:t>
      </w:r>
      <w:r>
        <w:rPr>
          <w:rFonts w:cs="Arial"/>
          <w:i w:val="false"/>
          <w:iCs w:val="false"/>
          <w:szCs w:val="24"/>
          <w:lang w:val="mn-Cyrl-MN"/>
        </w:rPr>
        <w:t xml:space="preserve"> -Улсын Их Хурлын дарга, эрхэм гишүүд ээ,</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t>Улсын Их Хурлын Аюулгүй байдал, гадаад бодлогын байнгын хорооны 2011 оны 05 дугаар сарын 17-ны өдрийн 05 дугаар тогтоол, Үндэсний аюулгүй байдлын зөвлөлийн 2014 оны 09 дүгээр сарын 22-ны өдрийн 46/26 зөвлөмжид Олон улсын гэрээний тухай 1993 оны хуулийг шинэчилж батлуулах үүрэг зөвлөмжийг Засгийн газарт өгсний дагуу холбогдох хуулийн шинэчилсэн найруулгыг боловсруулж Монгол Улсын Засгийн газар 2015 оны 10 дугаар сарын 14-нд Улсын Их Хуралд өргөн барьсан бөгөөд улмаар Улсын Их Хурал 2016 оны 12 дугаар сарын 01-ний өдрийн нэгдсэн хуралдаанаараа тус хуулийг баталсан.</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rFonts w:cs="Arial"/>
          <w:i w:val="false"/>
          <w:i w:val="false"/>
          <w:iCs w:val="false"/>
          <w:szCs w:val="24"/>
          <w:lang w:val="mn-Cyrl-MN"/>
        </w:rPr>
      </w:pPr>
      <w:r>
        <w:rPr>
          <w:rFonts w:cs="Arial"/>
          <w:i w:val="false"/>
          <w:iCs w:val="false"/>
          <w:szCs w:val="24"/>
          <w:lang w:val="mn-Cyrl-MN"/>
        </w:rPr>
        <w:tab/>
        <w:t>Хууль 2017 оны 01 дүгээр сарын 01-ний өдрөөс хүчин төгөлдөр үйлчилж эхэлсэн. Олон улсын гэрээний тухай хуулийн шинэчилсэн найруулга үйлчилж эхэлсэнтэй холбогдуулан Олон улсын гэрээний тухай 1993 оны хуулийг хүчингүй болгох тухай хуулийн төслийг Улсын Их Хурлын Аюулгүй байдал, гадаад бодлогын байнгын хорооны 2016 оны 12 дугаар сарын 27-ны өдрийн хуралдаанаар хэлэлцүүлж дэмжсэн болно.</w:t>
      </w:r>
    </w:p>
    <w:p>
      <w:pPr>
        <w:pStyle w:val="Normal"/>
        <w:jc w:val="both"/>
        <w:rPr>
          <w:rFonts w:cs="Arial"/>
          <w:i w:val="false"/>
          <w:i w:val="false"/>
          <w:iCs w:val="false"/>
          <w:szCs w:val="24"/>
          <w:lang w:val="mn-Cyrl-MN"/>
        </w:rPr>
      </w:pPr>
      <w:r>
        <w:rPr>
          <w:rFonts w:cs="Arial"/>
          <w:i w:val="false"/>
          <w:iCs w:val="false"/>
          <w:szCs w:val="24"/>
          <w:lang w:val="mn-Cyrl-MN"/>
        </w:rPr>
      </w:r>
    </w:p>
    <w:p>
      <w:pPr>
        <w:pStyle w:val="Normal"/>
        <w:jc w:val="both"/>
        <w:rPr>
          <w:lang w:val="mn-Cyrl-MN"/>
        </w:rPr>
      </w:pPr>
      <w:r>
        <w:rPr>
          <w:rFonts w:cs="Arial"/>
          <w:i w:val="false"/>
          <w:iCs w:val="false"/>
          <w:szCs w:val="24"/>
          <w:lang w:val="mn-Cyrl-MN"/>
        </w:rPr>
        <w:tab/>
        <w:t xml:space="preserve">Асуудлыг хэлэлцэн шийдвэрлэж өгөхийг хүсье. </w:t>
      </w:r>
    </w:p>
    <w:p>
      <w:pPr>
        <w:pStyle w:val="Normal"/>
        <w:jc w:val="both"/>
        <w:rPr>
          <w:lang w:val="mn-Cyrl-MN"/>
        </w:rPr>
      </w:pPr>
      <w:r>
        <w:rPr>
          <w:lang w:val="mn-Cyrl-MN"/>
        </w:rPr>
      </w:r>
    </w:p>
    <w:p>
      <w:pPr>
        <w:pStyle w:val="Normal"/>
        <w:jc w:val="both"/>
        <w:rPr>
          <w:rFonts w:cs="Arial"/>
          <w:szCs w:val="24"/>
          <w:lang w:val="mn-Cyrl-MN"/>
        </w:rPr>
      </w:pPr>
      <w:r>
        <w:rPr>
          <w:lang w:val="mn-Cyrl-MN"/>
        </w:rPr>
        <w:tab/>
      </w:r>
      <w:r>
        <w:rPr>
          <w:rFonts w:cs="Arial"/>
          <w:b/>
          <w:bCs/>
          <w:szCs w:val="24"/>
          <w:lang w:val="mn-Cyrl-MN"/>
        </w:rPr>
        <w:t xml:space="preserve">М.Энхболд: </w:t>
      </w:r>
      <w:r>
        <w:rPr>
          <w:rFonts w:cs="Arial"/>
          <w:szCs w:val="24"/>
          <w:lang w:val="mn-Cyrl-MN"/>
        </w:rPr>
        <w:t>-Хуулийн төслийн үзэл баримтлалын талаархи Аюулгүй байдал, гадаад бодлогын байнгын хороо дүгнэлт гаргасан. Дүгнэлтийг Улсын Их Хурлын гишүүн Цогзолмаа танилцуулна. Цогзолмаа гишүүнийг индэрт урьж байна.</w:t>
      </w:r>
    </w:p>
    <w:p>
      <w:pPr>
        <w:pStyle w:val="Normal"/>
        <w:jc w:val="both"/>
        <w:rPr>
          <w:rFonts w:cs="Arial"/>
          <w:szCs w:val="24"/>
          <w:lang w:val="mn-Cyrl-MN"/>
        </w:rPr>
      </w:pPr>
      <w:r>
        <w:rPr>
          <w:rFonts w:cs="Arial"/>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szCs w:val="24"/>
          <w:lang w:val="mn-Cyrl-MN"/>
        </w:rPr>
        <w:tab/>
      </w:r>
      <w:r>
        <w:rPr>
          <w:rFonts w:cs="Arial"/>
          <w:b/>
          <w:bCs/>
          <w:szCs w:val="24"/>
          <w:lang w:val="mn-Cyrl-MN"/>
        </w:rPr>
        <w:t xml:space="preserve">Ц.Цогзолмаа: </w:t>
      </w:r>
      <w:r>
        <w:rPr>
          <w:rFonts w:cs="Arial"/>
          <w:szCs w:val="24"/>
          <w:lang w:val="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2 дугаар сарын 16-ны өдөр өргөн мэдүүлсэн Олон улсын гэрээний тухай хууль хүчингүй болсонд тооцох тухай хуулийн төслийг хэлэлцэх эсэх асуудлыг Аюулгүй байдал, гадаад бодлогын байнгын хороо 2016 оны 12 дугаар сарын 27-ны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дээс тодорхой санал гараагүй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Олон улсын гэрээний тухай хуулийн шинэчилсэн найруулга батлагдсантай холбогдуулан 1993 оны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Олон улсын гэрээний тухай хууль хүчингүй болсонд тооцох тухай хуулийн төслийг Байнгын хорооны хуралдаанд оролцсон гишүүдийн олонхи дэмжиж, Улсын Их Хурлын чуулганы нэгдсэн хуралдаанаар хэлэлцэ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Олон улсын гэрээний тухай хууль хүчингүй болсонд тооцох тухай хуулийн төслийн талаар Аюулгүй байдал, гадаад бодлогын байнгын хорооны санал, дүгнэлтийг хэлэлцэн шийдвэрлэж өгөхийг Та бүхнээс хүсье.</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Цогзолмаа гишүүнд баярлалаа. Ажлын  хэсэг танилцуулъя.  Гадаад харилцааны сайд Мөнх-Оргил, Гадаад харилцааны яамны Төрийн захиргааны удирдлагын газрын захирал Анхбаяр, мөн яамны Олон улсын гэрээ, эрх зүйн газрын захирал Төмөр, мөн яамны II нарын бичгийн дарга Соёлмаа нарын ажлын хэсэг хүрэлцэн ирсэн байн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Хууль санаачлагчийн илтгэл болон Байнгын хорооны дүгнэлтээс асуулттай гишүүд байна уу? Аюурсайхан гишүүнээр тасаллаа. Болд гишүүн асуулт тавь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Л.Болд: </w:t>
      </w:r>
      <w:r>
        <w:rPr>
          <w:rFonts w:cs="Arial"/>
          <w:szCs w:val="24"/>
          <w:lang w:val="mn-Cyrl-MN"/>
        </w:rPr>
        <w:t xml:space="preserve">-Олон улсын гэрээний хуулийн асуудлын шинэчилсэн найруулгыг дөнгөж батлаад байж байгаа л даа. Тэгээд энэ цаг үед энэ хууль түрүүн санамсаргүйгээс болоод ийм заалт үлдчихсэн. Хуучин хууль хүчин төгөлдөр үлдчихсэн. Үүнийг хүчингүй болгож тооцох тусгайлсан хууль гаргах ийм асуудалд орж ирж байна. Миний мэдэхээр зарим залуу гишүүн түүхээ ярилаа гээд  намайг загнаад байгаа. Ярина даа. 1990 оноос хойш энэ танхимд ажилласан сонгогдоод сууж байсан нь үнэн. Ийм асуудал гарч байсан түүх би санахгүй байгаа юм. Энэ юу болсон юм бэ? Үүний цаад учир нь юу байгаа юм бэ, хаана ямар хариуцлага учирч байна. Олон улсын гэрээ гэдэг бол Монгол Улсын хувьд бараг хувь заяатай нь холбоотой гэрээнүүд их байдаг шүү дээ. Үүн дээр Их Хурал нэлээн сайн нухацтай ярьж байж ямар учраас хаана ямар шалтгаанаар өнөөдөр Улсын Их Хурал энэ асуудлыг дахин ийм байдлаар хэлэлцэх болоод байна вэ гэдэг асуудлыг бид ярих хэрэгтэй шүү. Одоо тэр тусмаа энэ цаг үед олон улсын гэрээний асуудлаар Монгол Улсын ирээдүйг тодорхойлох олон том асуудал шийдэгдэнэ шүү дээ. Та бүхэн мэдэж байгаа Тавантолгойн асуудал, Оюу толгойн дээр бол байгуулагдсан гэрээний асуудлаар нэлээд асуудлууд явагддаг.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Цөмийн асуудлаар хайгуул, олборлолт, цөмийн хаягдал гээд том олон нийтийн анхаарлыг татсан асуудлууд байнга босож ирдэг шүү дээ. Үүн дээр бид нар 7 хэмжиж, 1 огтлохгүй бол бид ийм байдлаар төрийн хуульд хандаад Олон улсын гэрээнийхээ хуулийг бид сайжруулах гэж байгаад дотор нь ийм алдаа гарч байна гэдэг чинь өөрөө маш их эргэлзээнүүдийг төрүүлж байгаа юм. Үүнийг сайн нягталсан юм уу? Үүний цаад учир юу байгаа юм бэ, энэ талаар тодорхой тайлбарыг өгч байж Их Хурлын гишүүд бүрэн итгэлтэй энэ хууль эрх зүйн том асуудлаар алсын харсан шийдвэр гаргах шаардлагатай гэж бодож байгаа юм. Энэ талаар тайлбар авмаар байх юм.</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Мөнх-Оргил сайд хариулъя.</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bCs/>
          <w:szCs w:val="24"/>
          <w:lang w:val="mn-Cyrl-MN"/>
        </w:rPr>
        <w:t xml:space="preserve">Ц.Мөнх-Оргил: </w:t>
      </w:r>
      <w:r>
        <w:rPr>
          <w:rFonts w:cs="Arial"/>
          <w:szCs w:val="24"/>
          <w:lang w:val="mn-Cyrl-MN"/>
        </w:rPr>
        <w:t xml:space="preserve">-Хуулийн төслийг 2015 оны 10 дугаар сарын 14-ний өдөр Монгол Улсын Засгийн газар Улсын Их Хуралд өргөн барьсан Болд гишүүнээ. Энэ хуулийн төслийг өмнөх Засгийн газар өргөн барьсан. Алсын хараатай энэ хуулиа аваад үлдсэн дараагийн Их Хурлаар батлуулах гээд орхичихсон байсан юм уу, техникийн алдаа гаргасан юм уу, өмнөх Засгийн газраас Их Хурал асуух ёстой болоод байгаа юм. Би бол энэ ажлын хэсэг дээр ажиллаж байсан яамныхан, энэ хуулийн төслийг өргөн барьж байсан өмнөх Засгийн газрын нөхдөөс асууж тодруулахад нэгдүгээрт техникийн алдаа гарчээ уучлаарай. Хоёрдугаарт бид нар шинэчилсэн найруулга болоод хууль батлагдаж байгаа учраас 1993 оны хуулийг заавал хүчингүй болгох хэрэггүй юм болов уу гэсэн ойлголттой байсан юм. Тэр ойлголтыг Улсын Их Хурлын Тамгын газар бид нарт залруулж өгсөн учраас энэ хуулийг ингэж техникийн алдаагаа засаж өргөн барьж байгаа юм гэж тайлбарлаж байгаа юм. </w:t>
      </w:r>
    </w:p>
    <w:p>
      <w:pPr>
        <w:pStyle w:val="Normal"/>
        <w:jc w:val="both"/>
        <w:rPr/>
      </w:pPr>
      <w:r>
        <w:rPr/>
      </w:r>
    </w:p>
    <w:p>
      <w:pPr>
        <w:pStyle w:val="Normal"/>
        <w:jc w:val="both"/>
        <w:rPr>
          <w:rFonts w:cs="Arial"/>
          <w:szCs w:val="24"/>
          <w:lang w:val="mn-Cyrl-MN"/>
        </w:rPr>
      </w:pPr>
      <w:r>
        <w:rPr>
          <w:rFonts w:cs="Arial"/>
          <w:szCs w:val="24"/>
          <w:lang w:val="mn-Cyrl-MN"/>
        </w:rPr>
        <w:tab/>
        <w:t xml:space="preserve">Түүнээс биш энэ Засгийн газар айхавтар алсыг бодоод энэ хуульд хариуцлагагүй хандаад оруулж ирж байгаа юм биш. Өмнөх гарсан алдааг залруулж болно Болд гишүүнээ.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Чинзориг гишүүн асуултаа тавья. Эхлээд Л.Энхболд гишүүн асуултаа тавь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Л.Энхболд: </w:t>
      </w:r>
      <w:r>
        <w:rPr>
          <w:rFonts w:cs="Arial"/>
          <w:szCs w:val="24"/>
          <w:lang w:val="mn-Cyrl-MN"/>
        </w:rPr>
        <w:t>-Баярлалаа. Хуулийг шинэчлэн найруулах үндэслэлээ Олон улсын гэрээний эрх зүйн тухай, Венийн конвенциор зөвшөөрсөн олон улсын гэрээ байгуулах аргуудыг бүрэн тусгаагүй гэсэн үндэслэлээр 2015 онд Засгийн газар өргөн барьсан байна л даа. Тэгэхээр шинэчлэн батлагдсан хуулийг хараад байхаар Их Хурлын эрх хэмжээ, оролцоог нэлээн хязгаарлаж өгсөн юм шиг харагдаад байгаа юм. Жишээ нь, тэр 11 дүгээр зүйл дээр байгаа байх ерөнхийдөө Улсын Их Хурлын холбогдох Байнгын хороодоор зөвшилцөж Засгийн газар батлахаар заагаад өгчихсөн байна. Мөн 14 дүгээр зүйл дээр гарын үсэг зурах хүмүүс нь Монгол Улсын Ерөнхийлөгч, Монгол Улсын Ерөнхий сайд, Гадаад хэргийн асуудал эрхэлсэн Засгийн газрын гишүүн ч гэдэг юм уу иймэрхүү байдлуудаар шинэ хууль нь батлагдаад явсан байна л даа. Тэгэхээр зөрчилтэй юм харагдаад байна. 15.1-д энэ хуулийн 14.1-д заасны дагуу эрх олгогдсон албан тушаалтан гэрээнд гарын үсэг зурсны дараа хоёр болон олон талт гэрээг соёрхон батлах эсвэл батламжлах саналыг тухайн гэрээг соёрхон батлах тухай хуулийн төсөл нь эсвэл батламжлах тухай Засгийн газрын тогтоолын төслийн хамт энэ хуулийн 9, 10 дугаар зүйлд заасан журмын дагуу Улсын Их Хурал, Засгийн газар хэлэлцүүлнэ гээд гарын үсэг зурсны дараа хэлэлцүүлнэ гээд заачихсан байга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Зарим нэгийг нь харахаар хуучин хуульд байсан 23.7.1, 23.7.2 дугаар зүйлийг  хасаад хаячихсан. Энэ нийгэмд жаахан хардлага төрүүлж магадгүй гэсэн юм харагдаад байгаа юм. Ямар  хардлага вэ гэхээр жишээ нь Эрдэнэттэй холбоотой маргаан асуудал гарч байна. 23 дугаар зүйл дээр хууль зөрчиж гэрээ байгуулсан тохиолдолд Улсын Их Хурлаар үүнийг өөрөө хэлэлцэж хүчингүй болгох асуудал үүснэ. Эдгээр зүйл заалт байхгүй болчихсон нь Эрдэнэттэй холбоотой асуудал ямар хуулийн зүйл заалтаар явах вэ, энэ маргаанаар бол үүнийг хариулж өгнө үү.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Нөгөө талаасаа ирээдүйд томоохон төслүүд явах гэж байна сая Болд гишүүн хэлж байна. Тэгэхээр энэ олон улсын гэрээтэй холбоотой чухал заалтууд явах байх. Гэтэл үүнийг Монгол Улсын хууль зүйн хэм хэмжээнд нь хамгаалаад явах гол стратегийн ач холбогдолтой ордуудтай холбоотой гэрээ контрактыг Улсын Их Хурлаар оруулна. Гэтэл энэ Улсын Их Хурлын эрх хэмжээг хязгаарлаад өгсөн байгаа асуудал нь хэр зөв зүйтэй юм бэ гэдэг хоёр асуулт байна. </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М.Энхболд: </w:t>
      </w:r>
      <w:r>
        <w:rPr>
          <w:rFonts w:cs="Arial"/>
          <w:szCs w:val="24"/>
          <w:lang w:val="mn-Cyrl-MN"/>
        </w:rPr>
        <w:t>-Мөнх-Оргил сайд хариулъ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r>
      <w:r>
        <w:rPr>
          <w:rFonts w:cs="Arial"/>
          <w:b/>
          <w:bCs/>
          <w:szCs w:val="24"/>
          <w:lang w:val="mn-Cyrl-MN"/>
        </w:rPr>
        <w:t xml:space="preserve">Ц.Мөнх-Оргил: </w:t>
      </w:r>
      <w:r>
        <w:rPr>
          <w:rFonts w:cs="Arial"/>
          <w:szCs w:val="24"/>
          <w:lang w:val="mn-Cyrl-MN"/>
        </w:rPr>
        <w:t xml:space="preserve">-Энхболд гишүүний асуултад хариулахад Засгийн газрын 2015 онд өргөн барьсан хуулийн төслийг хоёр Улсын Их Хурлаараа дамжуулаад хэлэлцээд Байнгын хороодоор нэг бүрчлэн ярилцаад шинэчилсэн найруулгаараа баталчихсан байгаа шүү дээ. Одоо бид нар 1993 оны хуулийг хүчингүй болгох тухай асуудал ярьж байгаа юм. Олон улсын ирээдүйд байгуулах томоохон гэрээтэй холбогдуулж энэ хуульд цоорхой үлдсэн байна уу, үгүй юу гэж та асуугаад байх шиг байна. Тэнд ямар нэгэн цоорхой үлдээгүй. Энд нэг л зүйл байгаа шүү дээ. Монгол Улсын Үндсэн хуулиараа Улсын Их Хурал ямар ч асуудлыг тэр дундаа Засгийн газрын хууль зөрчиж гаргасан тогтоол шийдвэрийг Улсын Их Хурал өөрөө хүчингүй болгох эрх нь бүрэн хэмжээндээ байгаа. Үндсэн хуулийнхаа 45.2, Засгийн газрын тогтоол захирамж нь хууль тогтоомжид нийцээгүй бол Засгийн газар өөрөө буюу Улсын Их Хурал хүчингүй болгоно. Үндсэн хууль зөрчсөн ямар нэгэн шийдвэрийг Засгийн газар гаргах юм бол Үндсэн хуулийн цэц энэ асуудлыг хянаж дүгнэлт гаргаад шаардлагатай бол дахин хянаж эцэслэн шийдвэрлээд Засгийн газрын шийдвэр Монгол Улсын олон улсын гэрээг хүчингүй болгох эрх нь хэвээрээ байж байгаа. </w:t>
      </w:r>
    </w:p>
    <w:p>
      <w:pPr>
        <w:pStyle w:val="Normal"/>
        <w:jc w:val="both"/>
        <w:rPr>
          <w:rFonts w:cs="Arial"/>
          <w:szCs w:val="24"/>
          <w:lang w:val="mn-Cyrl-MN"/>
        </w:rPr>
      </w:pPr>
      <w:r>
        <w:rPr>
          <w:rFonts w:cs="Arial"/>
          <w:szCs w:val="24"/>
          <w:lang w:val="mn-Cyrl-MN"/>
        </w:rPr>
      </w:r>
    </w:p>
    <w:p>
      <w:pPr>
        <w:pStyle w:val="Normal"/>
        <w:jc w:val="both"/>
        <w:rPr>
          <w:sz w:val="24"/>
          <w:szCs w:val="24"/>
        </w:rPr>
      </w:pPr>
      <w:r>
        <w:rPr>
          <w:rFonts w:cs="Arial"/>
          <w:szCs w:val="24"/>
          <w:lang w:val="mn-Cyrl-MN"/>
        </w:rPr>
        <w:tab/>
        <w:t>23 дугаар зүйлд оруулсан нэмэлт, өөрчлөлт  нь Венийн конвенци гээд олон улсын гэрээний эрх зүйн тухай Венийн конвенцийн дагуу олон улсын ялангуяа олон талт, хоёр талт гэрээнүүдийг хүчингүй болгох, цуцлах дээр өөрийн процедуртай байгаа юм. Тэр процедурт нь нийцүүлж энэ хуулийн заалтыг нь янзалж орж ирсэн юм. Түүнээс биш Засгийн газрын эрхийг нэмэгдүүлээд Улсын Их Хурлын эрхийг боомилсон юм байхгүй.</w:t>
      </w:r>
    </w:p>
    <w:p>
      <w:pPr>
        <w:pStyle w:val="Normal"/>
        <w:jc w:val="both"/>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b/>
          <w:bCs/>
          <w:sz w:val="24"/>
          <w:szCs w:val="24"/>
          <w:lang w:val="mn-Cyrl-MN"/>
        </w:rPr>
        <w:t xml:space="preserve">М.Энхболд: </w:t>
      </w:r>
      <w:r>
        <w:rPr>
          <w:rFonts w:cs="Arial"/>
          <w:sz w:val="24"/>
          <w:szCs w:val="24"/>
          <w:lang w:val="mn-Cyrl-MN"/>
        </w:rPr>
        <w:t>-Болорчулуун гишүүн асуултаа тавь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sz w:val="24"/>
          <w:szCs w:val="24"/>
          <w:lang w:val="mn-Cyrl-MN"/>
        </w:rPr>
        <w:tab/>
      </w:r>
      <w:r>
        <w:rPr>
          <w:rFonts w:cs="Arial"/>
          <w:b/>
          <w:bCs/>
          <w:sz w:val="24"/>
          <w:szCs w:val="24"/>
          <w:lang w:val="mn-Cyrl-MN"/>
        </w:rPr>
        <w:t>Х.Болорчулуун:</w:t>
      </w:r>
      <w:r>
        <w:rPr>
          <w:rFonts w:cs="Arial"/>
          <w:sz w:val="24"/>
          <w:szCs w:val="24"/>
          <w:lang w:val="mn-Cyrl-MN"/>
        </w:rPr>
        <w:t xml:space="preserve"> -Бид нар 2016 оны 12 дугаар сарын 01-ний өдөр Монгол Улсын олон улсын гэрээг шинэчлэн сайжруулж баталсан. Бас үүн дээр Их Хурал өөрөө сэрэмж алдсан гэж бодож байна. Тиймдээ нэг ч гишүүн санал хэлэхгүй, асуулт асуухгүй баталсан. Гэтэл энэ шинэчлэн баталсан олон улсын гэрээ гэдэг маань нуухыг нь авах гэж байгаад нүдийг нь сохолно гэгчээр болсон. 1993 оны гэрээгээ дордуулсан. Эцэг болсон Үндсэн хууль руугаа хэд хэдэн зүйл заалтаар нулимсан ийм гэрээ болсон л доо. Бас олон улсын гэрээг шинэчлэх ганц энэ Засгийн газрын үед биш 2015 онд эх нь тавигдсан гэрээ юм. Яаж өөрчлөгдсөнийг нь мэдэхгүй. 1993 оны гэрээний амин сүнс 23 дугаар зүйлд аливаа байгууллага албан тушаалтан олон улсын гэрээ байгуулж хор хохирол учруулсан алдаатай гэрээ байгуулсан бол түүнийг Улсын Их Хурал өөрөө буюу Үндсэн хуулийн цэц хүчингүй болгоно гэж байсан юм. Гэтэл энэ заалтыг авч хаяад нэг ёсны Цэцийн болон Их Хурлын эрхэд халдаж байгаа юм Үндсэн хуулиар олгогдсон. Тэгээд Засгийн газар өөрөөр хэлбэл, Гадаад харилцааны яам олон улсын хэм хэмжээний дагуу шийдэхээр болсон. Энэ нь Үндсэн хуулийн ямар заалтыг зөрчсөн юм бэ гэвэл Үндсэн хуулийн 25.1.15-д Улсын Их Хурал нь Засгийн газрын өргөн мэдүүлснээр Монгол Улсын олон улсын гэрээг соёрхон батлах, цуцлах гэж байгаа. Энэ заалтыг нэгд зөрчсөн.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Үндсэн хуулийн 66.1, 66.2-т Үндсэн хуулийн цэц нь Монгол Улсын олон улсын гэрээ Үндсэн хуульд нийцэж байгаа эсэх талаар иргэдийн өргөдөл мэдээллийн дагуу өөрийн санаачилгаар буюу Улсын Их Хурал, Ерөнхийлөгч, Ерөнхий сайд, Улсын дээд шүүх, Улсын ерөнхий прокурорын хүсэлтээр хянан шийдвэрлэж дүгнэлт гаргаж Улсын Их Хуралд оруулна гэж энэ Үндсэн хуулийн заалтыг зөрчиж Үндсэн хуулийн цэцийн эрхэд халдсан. Мөн Засгийн газрын үйл ажиллагааг Үндсэн хуулиар заагаад өгсөн байгааг бүгд мэдэж байгаа. Энд Засгийн газрын чиглэлд 38.9-т Монгол Улсын Засгийн газар нь Улсын Их Хуралтай зөвшилцөж дараа нь соёрхон батлуулахаар Монгол Улсын олон улсын гэрээ байгуулж хэрэгжүүлнэ гээд Засгийн газрын үйл ажиллагааг тодорхой заачихсан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sz w:val="24"/>
          <w:szCs w:val="24"/>
        </w:rPr>
      </w:pPr>
      <w:r>
        <w:rPr>
          <w:rFonts w:cs="Arial"/>
          <w:sz w:val="24"/>
          <w:szCs w:val="24"/>
          <w:lang w:val="mn-Cyrl-MN"/>
        </w:rPr>
        <w:tab/>
        <w:t>Гэтэл энэ зүйл заалтыг зөрчсөн. Ингэхээр бидний шинэчлэн батлуулсан гэж байгаа одоо хүчин гэрээг хүчингүй болгоогүй болохоор хуучин гэрээгээр явж байгаа л даа. Энэ гэрээ маань маш их алдаатай болсон юм гэдгийг хэлмээр байна. Үндсэндээ тэгээд Үндсэн хуулийн 1.2 дугаар зүйлд заасан Төрийн үйл ажиллагааны үндсэн зарчмын нэг хууль дээдлэх зарчмыг алдагдуулсан шинэчлэн баталсан олон улсын гэрээ болсон л доо. Тэгэхээр энэ гэрээг хэрэгжүүлэхгүй. Хуучин 1993 оны гэрээгээрээ явах ёстой юм. Тэгэхээр 1993 оны гэрээг хүчингүй болгохгүй байх ёстой гэсэн саналыг хэлье асуулт гэхээсээ илүү.</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cs="Arial"/>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Болорчулуун гишүүн бараг үг хэлчихлээ шүү дээ. Мөнх-Оргил сайд хариулах уу? Мөнх-Оргил сайдын микрофоныг өгье.</w:t>
      </w:r>
    </w:p>
    <w:p>
      <w:pPr>
        <w:pStyle w:val="Normal"/>
        <w:jc w:val="both"/>
        <w:rPr>
          <w:rFonts w:cs="Arial"/>
          <w:szCs w:val="24"/>
          <w:lang w:val="mn-Cyrl-MN"/>
        </w:rPr>
      </w:pPr>
      <w:r>
        <w:rPr>
          <w:rFonts w:cs="Arial"/>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Ц.Мөнх-Оргил: </w:t>
      </w:r>
      <w:r>
        <w:rPr>
          <w:rFonts w:cs="Arial"/>
          <w:sz w:val="24"/>
          <w:szCs w:val="24"/>
          <w:lang w:val="mn-Cyrl-MN"/>
        </w:rPr>
        <w:t xml:space="preserve">-Засгийн газрын оруулж ирсэн 1993 оны хуулийг хүчингүй болгох тухай Улсын Их Хурлын шийдвэр, хууль батлагдахгүй бол бид нар 1993 оны олон улсын гэрээний нэг хуультай, сая 2016 онд батлагдсан олон улсын гэрээний тухай бас нэг хуультай ийм л өмнө нь үзэгдээгүй юм болно л доо. Тэгэхээр хэрвээ энэ шинэчилсэн найруулгыг янзлах хэрэгтэй юм, 2016 оны хуулийг янзлах хэрэгтэй юм гэж үзэж байгаа бол бараг 2016 оны хуульд нэмэлт, өөрчлөлт оруулаад 1993 оны хуулийг цуцалснаараа явсан нь илүү зөв тохиромжтой алхам болох байх.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Дахиад хэлье шинэчилсэн олон улсын гэрээний тухай хуулийн шинэчилсэн найруулгыг 2015 онд өргөн барьсан хууль. Дахиад энэ хуулийг хоёр Их Хурал дамжаад бид нар Байнгын хороодоороо хэлэлцээд явсан. Тэгээд энэ хуулийг хийхдээ үндсэн санаа нь өмнө нь тулгараад байсан техникийн хүндрэлүүдийг л засаж залруулах гэж нэлээн дэлгэрэнгүй болгосон зүйл байгаа юм. Тэгээд өмнө нь 22, 23 гээд хоёрхон заалт дээр байсан зүйлийг 28 дугаар зүйл олон улсын гэрээний үйлчлэлийг дуусгавар болгох энэ дотор Их Хурал ямар эрх үүрэгтэй оролцож, ямар гэрээг цуцалж байгаа, ямар гэрээг дуусгавар болгож байгаа юм бэ, юуг нь  хүчингүй болгож байгаа вэ, 29 дүгээр зүйл олон улсын гэрээг цуцлах, олон улсын гэрээнээс гарах, олон улсын гэрээний үйлчлэлийг түр зогсоох гээд энд Их Хурлын үүрэг функцийг тодорхой тусгасан. Тэгээд 35 дугаар зүйл дээр хууль тогтоомж зөрчин  байгуулсан олон улсын гэрээг яаж цуцлах вэ гээд энэ заалтууд нь дэлгэрэнгүй бай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sz w:val="24"/>
          <w:szCs w:val="24"/>
        </w:rPr>
      </w:pPr>
      <w:r>
        <w:rPr>
          <w:rFonts w:cs="Arial"/>
          <w:sz w:val="24"/>
          <w:szCs w:val="24"/>
          <w:lang w:val="mn-Cyrl-MN"/>
        </w:rPr>
        <w:tab/>
        <w:t xml:space="preserve">Дээр нь мэдээж Үндсэн хуулийн заалтууд байж байгаа юм. Их Хурлын тухай өөрийнх нь хууль байгаа. Энэ бүгд хангалтгүй гэж үзэж байгаа ямар нэгэн 2015 онд өргөн барьсан хууль хардалт сэрдэлт төрүүлээд байгаа бол хэдүүлээ хамтарч суугаад хуульд нэмэлт, өөрчлөлт оруулаад энэ асуудлыг залруулаад явъя. Хоёр олон улсын гэрээний тухай хуультай байж боломгүй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Би зочин танилцуулъя. Улсын Их Хурлын гишүүн Учралын урилгаар Нийслэлийн Сонгинохайрхан дүүргийн 19 дүгээр хорооны иргэдийн төлөөлөл Улсын Их  Хурлын үйл ажиллагаа, Төрийн ордонтой танилцаж байна. Та бүхэнд ажлын амжилт, сайн сайхныг хүсэн ерөөе. Одоо учрал гишүүн асуултаа тавина. Сонгогчдынхоо өмнө асуултаа тавьчих.</w:t>
      </w:r>
    </w:p>
    <w:p>
      <w:pPr>
        <w:pStyle w:val="Normal"/>
        <w:spacing w:before="0" w:after="0"/>
        <w:jc w:val="both"/>
        <w:textAlignment w:val="auto"/>
        <w:rPr>
          <w:rFonts w:cs="Arial"/>
          <w:sz w:val="24"/>
          <w:szCs w:val="24"/>
          <w:lang w:val="mn-Cyrl-MN"/>
        </w:rPr>
      </w:pPr>
      <w:r>
        <w:rPr>
          <w:rFonts w:cs="Arial"/>
          <w:sz w:val="24"/>
          <w:szCs w:val="24"/>
          <w:lang w:val="mn-Cyrl-MN"/>
        </w:rPr>
        <w:tab/>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Н.Учрал: </w:t>
      </w:r>
      <w:r>
        <w:rPr>
          <w:rFonts w:cs="Arial"/>
          <w:sz w:val="24"/>
          <w:szCs w:val="24"/>
          <w:lang w:val="mn-Cyrl-MN"/>
        </w:rPr>
        <w:t xml:space="preserve">-Сонгинохайрхан дүүргийнхээ иргэддээ энэ өдрийн мэндчилгээ дэвшүүлье. Өнөөдөр хэлэлцэж байгаа Олон улсын гэрээний тухай 2016 оны 12 дугаар сарын 01-нд баталсан хууль батлагдсантай холбогдуулаад 1993 оны гэрээг хүчингүй болгох асуудал яригдаж байна. Тэгэхээр энэ асуудал дээр би ямар байр суурьтай байгаа вэ гэхээр анх Олон улсын гэрээний хуулийг баталж байхад би энэ хуулийг дэмжээгүй. Бид Болорчулуун гишүүний хэлдгээр асуулт асуухгүй засаж залруулах зүйл байхад нь анхаараагүй өнгөрүүлсэн хуулиуд энэ дунд яваад байгаа. Өнөөдөр Олон улсын гэрээний хуульд нэмэлт, өөрчлөлт оруулах асуудлыг 1993 оны гэрээг хүчингүй болгоод шинэчилсэн найруулга дээр дахиад нэмэлт, өөрчлөлт оруулаад явъя гэхээр өчигдөр бид нар айхавтар том хууль тогтоомжийн тухай хуулийн шинэчилсэн найруулгыг дэмжээгүй унагаагаад хаясан. 6 аргачлалынхаа хүрээнд тав зургаан сар алдана. Тэгээд тав зургаан сарын хүрээнд Засгийн газар дотооддоо ямар олон асуудлыг сэмхэн шийдэх вэ гэдэг дээр анхааралтай хандах хэрэгтэй гэж бодож байна. Яагаад вэ гэвэл Олон улсын гэрээний хуулийг соёрхон батлах эрх зөвхөн Улсын Их Хуралд хадгалагдаж байгаа. Гэтэл энэ Олон улсын гэрээний хуулийн шинэчилсэн найруулга дотор үнэхээр Засгийн газрын эрх мэдлийг нэлээн өндөр түвшинд авч үзсэн. Үндсэн хуулийг зөрчсөн олон зохицуулалтууд харагдаад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Түрүүн зарим гишүүн хэлж байна лээ. Өнөөдөр Засгийн газрын саналыг үндэслэн Улсын Их Хурал бусад олон улсын гэрээний хувьд Засгийн газар энэ зүйлийнхээ 29.1-д заасан саналыг үндэслэн соёрхон баталсан олон улсын гэрээг цуцлах гэрээнээс гарах, үйлчлэлийг түр зогсоох эсэх асуудлыг шийдвэрлэнэ гээд энэ зохицуулалт нь Үндсэн хуулийн 66.1, 66.2, 64.1-ийг зөрчсөн буюу Үндсэн хуулийн цэц өөрөө бүрэн эрхийнхээ хүрээнд Үндсэн хууль болон холбогдох бусад хууль тогтоомж зөрчиж баталсан гэрээг цуцлах асуудлаар санаачлан авч хэлэлцэх боломжийг нь хязгаарласан зохицуулалт ороод ирсэн. Энэ юу вэ гэвэл 1993 оны Олон улсын гэрээний хуульд бол олон улсын гэрээг цуцлах талаар авч хэлэлцэж, хүчингүй болгох субъектийг ийм л байдлаар тодорхойлсон.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Тэр нь юу вэ гэвэл соёрхон баталсан олон улсын гэрээг Улсын Их Хурал өөрөө буюу Үндсэн хуулийн цэц гэж 23.1-д тодорхойлоод өгчихсөн байтал ийм зохицуулалт ороод эхлэхээр энэ чинь цаашдаа яг Үндсэн хуулийн цэц дээр унах асуудал яригдана. Энэ бол Үндсэн хууль зөрчсөн хэм хэмжээ яваад байгаа гэдгийг хэлэх ёстой байх гэж бодож байна. Дээрээс нь заавал соёрхон батлах шаардлагагүй олон улсын гэрээний жагсаалт гэж байгаа. Энэ жагсаалтад 8.3.1 дэх хэсэг чинь өөрөө бас манай Үндсэн хуулийн 25.7, 25.1.15, Үндсэн хуулийн 38.9 гээд зохицуулалттай зөрчилдөөд байгаа ийм асуудал гараад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Эндээс юу хэлэх гээд байна вэ гэхээр үнэхээр Олон улсын гэрээний тухай хуулийн шинэчилсэн найруулга дээр бид нар ажиллаад нэмэлт, өөрчлөлт оруулах зайлшгүй шаардлагатай. Гэхдээ нэлээдгүй их ажил 01 дүгээр сарын 01-нээс хэрэгжээд эхэлсэн хуулийнхаа 6 аргачлалдаа баригдаад бид нар тав зургаан сан энэ хуультай ноцолдох ийм хэмжээнд очих гээд байна. Тийм учраас энэ хуулийг хүчингүй болгох асуудлыг дэмжих үү, үгүй юу гэдэг дээр гишүүд өөрөө өөрсдийн байр суурьтай хандана биз дээ гэдэг бодолтой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Мөнх-Оргил сайд.</w:t>
      </w:r>
    </w:p>
    <w:p>
      <w:pPr>
        <w:pStyle w:val="Normal"/>
        <w:jc w:val="both"/>
        <w:rPr>
          <w:rFonts w:cs="Arial"/>
          <w:szCs w:val="24"/>
          <w:lang w:val="mn-Cyrl-MN"/>
        </w:rPr>
      </w:pPr>
      <w:r>
        <w:rPr>
          <w:rFonts w:cs="Arial"/>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Ц.Мөнх-Оргил: </w:t>
      </w:r>
      <w:r>
        <w:rPr>
          <w:rFonts w:cs="Arial"/>
          <w:sz w:val="24"/>
          <w:szCs w:val="24"/>
          <w:lang w:val="mn-Cyrl-MN"/>
        </w:rPr>
        <w:t>-2016 онд баталсан Олон улсын гэрээний тухай хуулийн шинэчилсэн найруулгаараа 28, 29 дүгээр зүйлд Учрал гишүүнээ Улсын Их Хурал гэрээнүүдийг дуусгавар болгох, хүчингүй болгох заалтууд нь бүгд байгаа л даа. Тийм учраас дахиад хэлэхэд Үндсэн хууль зөрчсөн ямар нэгэн асуудал энд байхгүй. Дэлгэрүүлж тайлбарлая ойлгомжтой болгоё гэвэл нэмэлт, өөрчлөлт оруулахаас өөр арга байхгүй. Тэгээд үүн дээр манай Тамгын газраас тайлбар өгөх юм уу, эсвэл Аюулгүй байдал, гадаад бодлогын байнгын хороон дээрээ анхны хэлэлцүүлгийн үеэр энэ асуудлыг тал талаас нь дахиж ярих юм уу, олон улсын гэрээний тухай хоёр хуультай болно шүү дээ  хэрвээ энэ 1993 оны хуулийг хүчингүй болгохгүй л бол. Шинэчилсэн найруулгын хууль маань 2017 оны 01 дүгээр сарын 01-нээс хүчин төгөлдөр үйлчлээд эхэлчихсэн шүү дээ. Ийм л байдалд ороод байгаа юм. Үүн дээр хэлэлцэх асуудлаа шийдээд Байнгын хороогоороо явъя.</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Энхболд гишүүн Байнгын хороо хариулах гэж байна уу? Энхболд гишүүн, дараа нь Ж.Энхбаяр гишүүн нэмж хариулъя.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Н.Энхболд: </w:t>
      </w:r>
      <w:r>
        <w:rPr>
          <w:rFonts w:cs="Arial"/>
          <w:sz w:val="24"/>
          <w:szCs w:val="24"/>
          <w:lang w:val="mn-Cyrl-MN"/>
        </w:rPr>
        <w:t xml:space="preserve">-Энэ Байнгын хороонд хэлэлцэхэд нь би оролцсон юм. Ер нь 1993 оны хуулиараа гэрээг хүчингүй болгох, үйлчлэлийг нь түр зогсоох гэсэн нэр томьёонууд байгаа шүү дээ тийм заалтууд. Шинэчилсэн найруулгынх нь хувьд үйлчлэлийг нь дуусгавар болгох гээд байгаа. Ер нь олон улсын түвшинд соёрхон баталсан бусад улсын нэгдэн орсон гэрээний хувьд Монгол Улс дангаараа тухайн гэрээг нь хүчингүй болгох боломжгүй. Зөвхөн өөрийн улсын хувьд олон улсын гэрээнээс гарч улмаар тэр үйлчлэлийг нь дуусгавар болгох боломжтой. Тийм учраас шинэчилсэн найруулгаар хүчингүй болгох гэдгийн үйлчлэлийг дуусгавар болгох гэж оруулсан. Эсвэл олон талт юм уу олон гэрээнээс гарна гэж оруулсан байгаа юм. Миний хувьд соёрхон баталсан гэрээний хувьд Улсын Их Хурал баталсан гэрээний хувьд Засгийн газар тус тус хүчингүй болгон зохих шийдвэр гаргах шийдвэр  нь хэвээрээ үлдэж байгаа Үндсэн хууль зөрчсөн зүйл байхгүй гэж бодож байна. Хэрвээ Үндсэн хууль зөрчсөн гэж үзэж байгаа бол тэр заалтуудыг Цэцэд өгөх боломж нь нээлттэй байгаа. Энэ хуулийг хүчингүй болгох асуудлыг шийдэхгүй орхичихвол хоёр хуультай болно шүү дээ. Дахиад нөгөө хуулийг нь хүчингүй болгох асуудал нь яригдана. Тийм учраас ямар ч байсан хэлэлцэх эсэхийг нь шийдээд Байнгын хороон дээрээ яриад хүчингүй болгох дээрээ тулбал Байнгын хорооноос шийдвэр гаргаж байж асуудлыг ярих нь зүйтэй болов уу гэж бодож байна. Үндсэн хууль зөрчсөн зүйл байхгүй гэж ойлгож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Энхбаяр гишүү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Ж.Энхбаяр:</w:t>
      </w:r>
      <w:r>
        <w:rPr>
          <w:rFonts w:cs="Arial"/>
          <w:sz w:val="24"/>
          <w:szCs w:val="24"/>
          <w:lang w:val="mn-Cyrl-MN"/>
        </w:rPr>
        <w:t xml:space="preserve"> -Гишүүдийн гаргаж байгаа санал Улсын Их Хурлын бүрэн эрхтэй холбоотой хөндөж ярьж байна гэж ойлгож байна. Тэгэхээр энэ гэрээний хуулийн 8 дугаар зүйл дээр байгаа юм. Заавал соёрхон батлах олон улсын гэрээ гээд заавал соёрхон батлах олон улсын гэрээ нь Улсын Их Хурлаар орно гээд гол бодлогын юмнуудыг нь заагаад өгчихсөн. Заавал Улсын Их Хурлаар соёрхон батлах шаардлагагүй Засгийн газар өөрийнхөө бүрэн эрхийн хугацаанд бүрэн эрхийнхээ дагуу хэрэгжүүлж байгаа гэрээг Засгийн газар өөрөө хийгээд явахаар гаргаж өгсөн. Гэхдээ Засгийн газрын хийж байгаа аливаа гэрээ заавал Монгол Улсын бусад хууль тогтоомжид өөрчлөлт орохоор болж байгаа буцаж заавал Улсын Их Хурлаар ордог гээд өнгөрсөн хугацаанд явж ирсэн практик соёрхон батална гээд үйл явц уддаг, цаг хугацааны хувьд сунжирсан процесс байсан. Үүнийг хөнгөвчилсөн сайжруулсан зүйл л дээ. Тэгэхээр гишүүд маань энд Улсын Их Хурлын бүрэн эрхэд халдаж байгаа зүйл байхгүй. Засгийн газрыг гараасаа тавиад хяналтгүй явж байгаа зүйл гайгүй. Тэгэхээр ингэ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Тэгэхээр 8.3.1 дээр байгаа юм л даа татвараас хөнгөлөх, чөлөөлөх зохицуулалт бүхий олон улсын гэрээ гэж байгаа юм. Тэгэхдээ үүнийг яаж хааж өгсөн бэ гэвэл дээд талд нь заавал соёрхон батлах олон улсын гэрээ буюу Улсын Их Хурлаар орно гэдэг 8.1 дотор давхар  хааж байгаа юм холбоотой гэж ойлгоорой та нар. Үүн дээр 8.1.5 дээр татвар, давхар татвар, хөрөнгө оруулалт, чөлөөт худалдаатай холбогдсон олон улсын гэрээ бол заавал соёрхон батлагдана гэсэн юм яваад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Даваасүрэн гишүүн асуултаа асууя.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Ц.Даваасүрэн:</w:t>
      </w:r>
      <w:r>
        <w:rPr>
          <w:rFonts w:cs="Arial"/>
          <w:sz w:val="24"/>
          <w:szCs w:val="24"/>
          <w:lang w:val="mn-Cyrl-MN"/>
        </w:rPr>
        <w:t xml:space="preserve"> -Энэ буруу ойлгоод байгаа юм байна. Заавал соёрхон батлахгүй гэрээ гээд 8.3 дээр хийчихсэн байгаа юм. Тэр дотор нь олон улсын байгууллага гадаад орон болон олон улсын банк санхүүгийн байгууллагатай тусламжийн хүрээнд татвар хураамжийн хөнгөлөлт, визний хураамж, татвар хураамжаас чөлөөлөх асуудал Улсын Их Хурлын онцгой бүрэн эрхэд байдаг асуудал байхгүй юу. Энэ бол яг хууль зөрчигдөж байгаа гарцаагүй. Тэглээ ч гэсэн ер нь Үндсэн хуулийн агуулга юм Энхбаяраа, би юм уншдаггүй юм байна. Үндсэн хуулийн агуулга юу гэж байна вэ гэхээр Улсын Их Хурлын бүрэн эрх дээр олон улсын гэрээг заавал соёрхон батлуулна гэж байгаа юм. Үндсэн хуулийн 38.9 Засгийн газрын бүрэн эрх дээр ингэж бичсэн байгаа юм Монгол Улсын Засгийн газар Улсын Их Хуралтай зөвшилцсөний дараа олон улсын гэрээ байгуулахаар хуульчлаад өгсөн. Тэгэхээр аливаа олон улсын гэрээ гэдэг заавал соёрхон батлахаар манай Үндсэн хуульд зааж өгсөн байгаа юм. Энэ асуудал чинь өөрөө зөрчигдөж байна гэж.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Нөгөө талаасаа бид нар татварын асуудал Улсын Их Хурлын онцгой бүрэн эрх. Нөгөө талаар ингэсэн байгаа юм. Сая хэд хэдэн гишүүн хөндлөө шүү дээ. 23 дугаар зүйлийг хүчингүй болгох. 23 дугаар зүйл юу вэ, Моломын гэрээ шиг хууль тогтоомж зөрчсөн олон улсын гэрээг Улсын Их Хурал, Үндсэн хуулийн цэц хүчингүй болгох заалт байсан. Тэр заалтыг аваад хаячихсан. Тэр заалтыг юу гэж өөрчилсөн бэ гэхээр хууль зөрчих эсвэл зохих шийдвэрийн эрх авахгүйгээр олон улсын гэрээнд гарын үсэг зурсан олон улсын гэрээг Гадаад харилцааны асуудал эрхэлсэн төрийн захиргааны төв байгууллага олон улсын эрх зүйн хэм хэмжээний зарчмын дагуу шийдвэрлүүлнэ. Хэн шийдэх нь мэдэгдэхгүй. Одоо тэр Моломын гэрээ шиг гэрээ ороод ирэхэд бид нар Гадаад харилцааны сайдыг хараад суугаад байна. Гадаад харилцааны сайд Улсын Их Хурлын онцгой бүрэн эрхийг өөр дээрээ авна гэдэг бол байж болохгүй зүйл. Харин хариуцлага ярих ёстой зүйл байхгүй юу. Түүнээс биш өмнөх Засгийн газар ийм юм оруулаад ирсэн байна лээ, би мэдээгүй юм гэдэг асуудал биш.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Бид нар чуулган эхлэнгүүт бүх хуулийг татаж авсан. Хэрэггүй хэлэлцэхгүй гэсэн хуулиудыг өмнөх Засгийн газрын оруулж  ирсэн хуулиудыг татаж авсан. Гэтэл үүнийг тэр үед хараад татаж авах ёстой байсан шүү дээ. Энэ бол Үндсэн хуулийн тодорхой асуудлуудыг зөрчсөн асуудал дээр зөрчөөгүй гээд ингээд сууж байвал ажлаа мэдэхгүй байна. Тэгвэл өөрчлөгдөх ёстой шүү дээ. Ийм асуудлыг ойлгохгүй байгаа юм бол. Энэ чинь Үндсэн хуулиа унш л даа олон улсын гэрээ заавал соёрхон батлагдахаар хийсэн байгаа. Та нар Үндсэн хуулийн Улсын Их Хурлын бүрэн эрхийг хараарай, Засгийн газрын бүрэн эрхийг  хараарай. Засгийн газрын бүрэн эрхийн 38.9. Ийм асуудлуудыг нэмэлт өөрчлөлт маягаар шийдэж байж энэ гэрээг хүчингүй болгохгүй бол болохгүй. Энэ Үндсэн хууль зөрчсөн гэрээ. Тэр үед би томилолттой байсан учраас саналаа хэлж чадаагүй сая харахад тийм байна. Ер нь хоёр  хууль байгаа тохиолдолд хуучин нь хүчинтэй байна. Энэ хугацаанд нэмэлт өөрчлөлт хийгээд Үндсэн хууль зөрчсөн, татвартай холбоотой хууль тогтоомж зөрчсөн гэрээг цуцлахтай холбогдолтой заалтуудыг нэмэлт өөрчлөлтөөр шийдэж байж шинэчилсэн хуулийн асуудлаа ярих ёстой. Тэгэхгүй бол энэ Үндсэн  хуулийн цэцийн эрхийг хүртэл хязгаарласан, Улсын Их Хурлын эрхийг хязгаарласан хууль гарчихсан байгаа юм. Үүнийг шийдэх хэрэгтэй шүү дээ. Үндсэн хууль зөрчсөн хуулийг явуулаад байгаа юм шиг юм болоод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Мөнх-Оргил сайд хариулах уу? Мөнх-Оргил сайд, дараа нь Энхбаяр гишүү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Ц.Мөнх-Оргил: </w:t>
      </w:r>
      <w:r>
        <w:rPr>
          <w:rFonts w:cs="Arial"/>
          <w:sz w:val="24"/>
          <w:szCs w:val="24"/>
          <w:lang w:val="mn-Cyrl-MN"/>
        </w:rPr>
        <w:t xml:space="preserve">-Нэгдүгээрт, олон улсын бүх гэрээг Үндсэн хуулиар заавал соёрхон батлуулж байх тухай заалт байхгүй Даваасүрэн гишүүнээ. Та үүнийг унш Улсын Их Хуралтай зөвшилцөж дараа соёрхон батлуулахаар Монгол Улсын олон улсын гэрээ байгуулах, хэрэгжүүлэх. Соёрхон батлуулах гэрээнүүд гээд тусдаа байж байна. Түүнчлэн Засгийн газар хоорондын гэрээ байгуулах, цуцлах. Монгол Улс чинь бараг 1400 гаруй олон улсын гэрээтэй байж байна шүү дээ. Бүгдээрээ Улсын Их Хурлаар соёрхон батлагдаагүй байхгүй юу. Хоёр тусдаа процесс байхгүй та Венийн конвенцийг уншаад үз. Би танаас нэг юм асууя. Өнгөрсөн 26 жил Монгол Улсын бүх олон улсын гэрээг Их Хурлаар соёрхон батлуулж байсан болж байна уу? Үгүй байхгүй юу нэгдүгээрт. Үүн дээр маргаан байхгүй Даваасүрэн гишүүнээ.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 дахь асуудал үнэхээр шинэчилсэн найруулгаар Улсын Их Хурлын бүрэн эрхэд Үндсэн хуулийн цэцийн бүрэн эрхэд халдав уу, үгүй юу гэдэг асуудал яригдаад байгаа юм. Энэ хуулийн 28, 29-өөр Улсын Их Хурал ямар гэрээг цуцлах юм бэ, ямрыг нь хүчингүй болгох юм бэ, 35 дугаар зүйлээрээ эрх мэдлээ хэтрүүлээд байгуулсан гэрээг яах юм бэ гээд заалтууд нь байж байгаа юм. Үүнийгээ тодруулах шаардлагатай гэж үзвэл нэмэлт өөрчлөлт оруулахаас өөр арга байхгүй. Хоёр олон улсын гэрээтэй явна гэж байхгүй Даваасүрэн гишүүнээ. 01 дүгээр сарын 01-нээс хууль хүчин төгөлдөр үйлчилж эхэлнэ гээд Улсын Их Хурал хууль батлаад байхад бид нар 1993 оныхыг цуцлаагүй юм чинь 1993 оных нь хүчинтэй гэж ярьж болохгүй байхгүй юу. Тэгэхээр ямар нэгэн хар санаа бие биеэсээ хайгаад хэрэггүй. Хардаад сэрдээд хэрэггүй. Та хэлж байна шүү дээ, татаж авахгүй яасан юм бэ гээд яг түүнтэй адилхан Улсын Их Хурал Засгийн газарт буцааж явуулаагүй юм бэ гэдэг асуудал адилхан ярьж болох байхгүй юу.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Тэгэхээр үүн дээр бие биеэ хардаж сэрдэхээсээ илүү ажлаа яаж урагшлуулах вэ, энэ байдлаас гарах вэ гэдгээ бодмоор байна. Би тодорхой санал хэлээд байгаа шүү дээ. 1993 оны хуулийг хүчингүй болгох тухай хуулийн төслөө хэлэлцэх эсэхийг нь шийдээд үзэл баримтлалыг нь зөвшилцөөд Байнгын хороон дээрээ энэ асуудлаа ярья. Шаардлагатай бол шинэчилсэн найруулгадаа 1993 оны заалтуудыг нэмж оруулах хуулийг батлахад нь хөндлөнгийн саналаар оруулж ирээд үүнийг батлаад явъя. Хэн ч гэсэн Улсын Их Хурал, Цэцийнхээ бүрэн эрхэд халдмааргүй байна. Халдаж байна гэж үзэж байгаа бол тийм хадлага сэрдлэг байгаа бол нэг мөр арилгая. Би зөрчөөгүй байна гэж үзэж байна. Үүнийг зөрчсөн байна уу, та үүнийг унш л даа. Энэ чинь хандивын гэж байна шүү дээ. Хандив тусламж олгох хүрээнд тусламжийн хүрээнд татвараас хөнгөлөх тухай..</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Даваасүрэн гишүүнээ хариултыг нь сонсчих.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b/>
          <w:bCs/>
          <w:sz w:val="24"/>
          <w:szCs w:val="24"/>
          <w:lang w:val="mn-Cyrl-MN"/>
        </w:rPr>
        <w:tab/>
        <w:t xml:space="preserve">Ц.Мөнх-Оргил: </w:t>
      </w:r>
      <w:r>
        <w:rPr>
          <w:rFonts w:cs="Arial"/>
          <w:sz w:val="24"/>
          <w:szCs w:val="24"/>
          <w:lang w:val="mn-Cyrl-MN"/>
        </w:rPr>
        <w:t xml:space="preserve">-Тусламж үзүүлээгүй зүгээр гэрээ хийж байхад нь татвараас чөлөөлөх тухай асуудлыг зөвхөн Их Хуралтай ярьж хийнэ шүү дээ. Олон улсын байгууллага Улаан загалмайн нийгэмлэгийн шугамаар хандив тусламжийн бараа ирлээ, үүнийгээ татвараас чөлөөлье, НӨАТ-аас чөлөөлье, гаалийн татвараас чөлөөлье гээд Улсын Их Хурал дээр нэг хоёр гурван сар асуудлыг удаашруулаад яах юм бэ. Тусламжийн бараа юм чинь гаалийн татвараас нь чөлөөлье гэдэг хуулийн төслийг Улсын Их Хурал өөрөө баталсан байхгүй юу Даваасүрэн гишүүнээ.  Би санаачлаад байгаа юм биш Улсын Их Хурал баталчихсан байхгүй юу. Та намайг хардаад байх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Улсын Их Хурал ямар татвараас чөлөөлөх үү, ямар татвараас чөлөөлөхгүй байх вэ гээд тусламжийн бараанаас бусад бүх асуудал чинь Улсын Их Хурлын бүрэн эрхдээ хэвээрээ байгаа юм. Тэгэхээр зөвхөн тусламжийн тухай ярьж байна шүү дээ.</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Энхболд гишүүн Байнгын хороогоороо төлөөлж тайлбар өгье гэж байна уу? Н.Энхболд гишүү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sz w:val="24"/>
          <w:szCs w:val="24"/>
          <w:lang w:val="mn-Cyrl-MN"/>
        </w:rPr>
        <w:tab/>
      </w:r>
      <w:r>
        <w:rPr>
          <w:rFonts w:cs="Arial"/>
          <w:b/>
          <w:bCs/>
          <w:sz w:val="24"/>
          <w:szCs w:val="24"/>
          <w:lang w:val="mn-Cyrl-MN"/>
        </w:rPr>
        <w:t xml:space="preserve">Н.Энхболд: </w:t>
      </w:r>
      <w:r>
        <w:rPr>
          <w:rFonts w:cs="Arial"/>
          <w:sz w:val="24"/>
          <w:szCs w:val="24"/>
          <w:lang w:val="mn-Cyrl-MN"/>
        </w:rPr>
        <w:t>-35.1 дээр Гадаад харилцааны яам шийдвэрлэнэ гэж байхгүй л дээ бичээгүй байгаа л даа, шийдвэрлүүлнэ гэж байгаа юм. Тэгэхээр өөрөө мэдээд яагаад байх юм байхгүй. Тусламжийн барааны хувьд үнэхээр тийм юм гардаг юм. Улаан загалмайн хуульд хүртэл тэр орчихсон байгаа. Ерөөсөө цэвэр хандивын тухай л Засгийн газар хоорондын шугамаар ирдэг байхгүй юу тусламж чинь. Тэрийг чинь үүргийг нь улаан загалмайд шилжүүлээд тэгээд татвараас чөлөөлж байна гээд хууль гарчихсан байхгүй юу. Засгийн газар хоорондын гэрээгээр явдаг хандивын юмнууд бий. Соёрхон баталсан олон улсын гэрээг хэдийгээр Их Хурал дуусгавар болгодог ч гэсэн яг олон улсын гэрээний эрх зүйн тухай Венийн конвенцийн дагуу Гадаад харилцааны яаманд дипломат шугамаар асуудлыг хэлэлцүүлээд уламжилдаг ийм л гэрээнд нэгдээд орчихсон учраас бид нар гадаад харилцааны асуудал эрхэлсэн төрийн захиргааны төв байгууллага олон улсын эрх зүйн хэм хэмжээний дагуу шийдвэрлүүлнэ гэж оруулсан юм. Тэгээд татвартай холбоотой асуудлыг бүгдээрээ зөв ойлгочих хэрэгтэй. Энэ бол бусад татвартай огт хамаагүй, гэнэтийн юм болдог хандив тусламж ирдэг нөгөөдөхийг нь авч чаддаггүй уддаг ийм юмнууд байдаг л даа. Өмнө нь ч гэсэн чөлөөлөөд явж ирсэн юм байна лээ. Тэгэхээр үүнийг ялгаж салгаж зөв ойлгоорой. Үүнийгээ хүчингүй болгоод үнэхээр асуудал байвал шинэ мөрдөж байгаа хуульд  нэмэлт, өөрчлөлт оруулах эсвэл болохгүй гэж байгаа заалтуудыг хасуулах санал тавих, бүр шаардлагатай гэж үзвэл Цэцэд тэрийгээ өгөх асуудал нээлттэй байгаа. Ямар ч байсан хоёр хуультай байж болохгүй үүнийгээ хүчингүй болгоод л одоогийнхоо хуульд асуудал үнэхээр байгаа гэж үзвэл тэрийгээ ярьсан нь зөв байх гэж бодож байна шийдвэрлэх тал дээр нь.</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нхбаяр гишүүн хариулт өг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Ж.Энхбаяр: </w:t>
      </w:r>
      <w:r>
        <w:rPr>
          <w:rFonts w:cs="Arial"/>
          <w:sz w:val="24"/>
          <w:szCs w:val="24"/>
          <w:lang w:val="mn-Cyrl-MN"/>
        </w:rPr>
        <w:t xml:space="preserve">-Олон улсын гэрээг соёрхон батлах, батлах гэдэг хоёр тусдаа ойлголт гэдгийг гишүүд маань анхаараарай. Тэгээд Улсын Их Хурлаас Засгийн газарт өөрийнхөө бүрэн эрхийнхээ хүрээнд байдаг татвартай холбоотой зохицуулалтыг Засгийн газрын эрхэд шилжүүлсэн зүйл байдаг. Ялангуяа нефть бүтээгдэхүүн дээр бол нефть бүтээгдэхүүний татварыг онцгой албан татварыг нэмэх буулгах, НӨАТ-ыг хөнгөлөх, чөлөөлөх эрхийг Засгийн газар Улсын Их Хурлаас эрх аваад гүйцэтгээд явж байгаа туршлага өнөөдрийг хүртэл үргэлжилж байгаа. Үүнтэй адилхан олон улсын тусламжийн хүрээнд ирсэн хөнгөлөлт чөлөөлөлтийн зохицуулалтыг Засгийн газарт өгье гэдэг шийдэл байгаа юм. Тэгэхээр энэ Улсын Их Хурлын бүрэн эрхийн асуудал халдаад байгаа юм биш. Гол нь бид нар түрүүн хэлэлцээд энэ хуулиа баталчихсан хууль байхгүй юу. Яагаад вэ гэвэл маш их түвэг чирэгдэл гардаг. Бид чинь өөрсдөө ямар нөхцөл байдалтай байгаа билээ, олон улсын зээл тусламж маш олон хүрээнд хамарч авч байгаа. Энэ болгон бүх процессыг Улсын Их Хурлаар дамжуулна, Засгийн газрын хурлаар орно, өргөн барина, хэлэлцэнэ, чуулган завсарласан завсарлаагүй хүлээдэг. Зарим тохиолдолд хагас жил хүлээх үйл явц зөндөө болдог юм. Энэ зүйлд хурдан шуурхай хандъя гэдэг асуудал.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Гишүүдээс гараад байгаа эмзэглэж байгаа зүйл байвал манай ажлын хэсэг Нямаагийн Энхболд гишүүн ахалж байсан юм. Бид дахиж үзээд шаардлагатай нэмэлт өөрчлөлт  хийх зүйлүүдийг бид яаралтай хийгээд оруулаад ирье. Энд бие биедээ хар санах, асуудлыг мушгих зүйл баймааргүй байна. Энэ ажлыг хурдан түргэн болох талаасаа Олон улсын гэрээний хуулийг өөрчлөөд урагш ахиулахад хийгдэж байгаа зүйл шүү дээ. Тэгж ойлголцоод энэ хуулиа батлаад нэмэлт өөрчлөлт гарвал саяын саналуудыг бид ойлголоо. Үүн дээр яамтайгаа хамтарч ажиллаж байгаад шаардлагатай зүйлүүдийг хурдан шуурхай оруулж ирье. Ингээд зохицуулж болох уу дар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Нямдорж гишүүн  хариулт өгье гэж гар өргөн үү? Хариулт уу? Нямдорж гишүүн, дараа нь Даваасүрэн гишүүн тодруулъя. Байнгын хороог төлөөлж хариулт өгч байгаа хүмүүсийн хүрээнд Нямдорж гишүүн ярих гээд байна гэж би ойлгож байгаа шүү дээ.</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Ц.Нямдорж: </w:t>
      </w:r>
      <w:r>
        <w:rPr>
          <w:rFonts w:cs="Arial"/>
          <w:sz w:val="24"/>
          <w:szCs w:val="24"/>
          <w:lang w:val="mn-Cyrl-MN"/>
        </w:rPr>
        <w:t xml:space="preserve">-Гишүүд ээ, энэ хууль зүйн хүрээний эргэлзээ яригдаад байна. Энэ олон улсын гэрээ гэдэг чинь явдалтай эд шүү дээ. Нэгэнт байгуулсан гэрээнд нэгдээд орчихсон нэг явдал байдаг тэрийг Их Хурлаар хийдэг. Тэрийг соёрхон баталдаг явдлыг Их Хурлаар хийдэг. Их Хурлаар ордог юмнууд нь иймэрхүү. Жишээ нь Авлигын конвенцид нэгдэн орох ч юм уу. Түүний цаад талд дахиад хоёр төрлийн юм байдаг л даа. Засгийн газар түүгээрээ шийддэг эсвэл Ерөнхийлөгч Үндсэн хуулиараа бол олон улсын гэрээ байгуулах эрхэд олгогдсон хүн шүү дээ. Их Хурлын түвшинд хүрэхээргүй тийм дундын маягийн гэрээнүүд бол тэр Мөнх-Оргилын яриад байдаг чинь Засгийн газраараа явдаг эд шүү дээ. Цэрэг техникийн салбарт ажиллах хамтын ажиллагааны гэрээ гэдэг юм уу хоёр улсын Засгийн газар хоорондын гэх мэт. Ийм юмнууд байдаг юм. Тэгээд үүнийгээ бодолцоод хамгийн гол асуудал хоёр хуультай болчих гээд байгаа аюулаас холдоод хуучин хуулиа хүчингүй болгоод шинэ хууль дээр гишүүдийн хувьд эргэлзээ байвал тэрийгээ сайжруулаад залруулаад явчих ийм бололцоо байна. Ямар ч тохиолдолд хатуу барих юм бол Даваасүрэн гишүүнээ, нэг асуудлаар хоёр хуультай байж болохгүй ийм л асуудал байгаа. Жишээ нь, Эрдэнэтийн гэрээ бол яалт ч үгүй Улсын Их Хурлаар батлагдсан гэрээ шүү дээ. Энэ гэрээг Их Хурал өөрөө хүчингүй болгоно уу гэхээс замаас нь Засгийн газар орж будилуулах тухай асуудал байхгүй шүү дээ. Ийм юм дээр мэргэжлийн ойлголцлын тухай асуудал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Даваасүрэн гишүүн тодруулъя нэг минут өг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Ц.Даваасүрэн:</w:t>
      </w:r>
      <w:r>
        <w:rPr>
          <w:rFonts w:cs="Arial"/>
          <w:sz w:val="24"/>
          <w:szCs w:val="24"/>
          <w:lang w:val="mn-Cyrl-MN"/>
        </w:rPr>
        <w:t xml:space="preserve"> -Энэ гэрээний хуулийн 3.1.3 дээр олон улсын гэрээ гэдэг ойлголт Засгийн газар хоорондын олон улсын байгууллагатай жишээ нь, НҮБ-аас тусламжийн хүрээнд өгч байгаа юм бий, Азийн хөгжлийн банктай ч бий, гэхдээ соёрхон батлагддаг. Тэгэхдээ энэ хууль татвараас чөлөөлөх ийм гэрээг заавал Улсын Их Хурал соёрхон батална. Үүнийг ойлгохгүй сайд хийгээд сууж байгаа бол утгагүй асуудал байна шүү хатуухан хэлэхэд. Татвараас хөнгөлөх, чөлөөлөх асуудлыг хуулиар ингэж олгоод байх юм байхгүй. Тийм гэрээ оруулж ирж байгаа бол заавал төрийн бус байгууллагуудтай үүнийгээ хамтруулж ойлгож болохгүй.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8.3 бол яамны тодорхой хууль зөрчсөн байгаа юм татвар хураамжийн асуудлууд бол. Тэр Улсын Их Хурлын хууль тогтоомж зөрчсөн гэрээг хүчингүй болгох асуудлыг Гадаад харилцааны сайд өөрөө түүгээрээ олон улсын хүрээнд шийдвэрлүүлнэ гэдэг бас хууль зөрчсөн эд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эрбишдагва гишүүн асуултаа тавь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Тэрбишдагва: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хоёр хуультай болоод байгаа юм. 1993 оны хууль, дээрээс нь 2016 оны 12 дугаар сарын 01-ний хууль гээд. Өнөөдөр чинь 01 дүгээр сарын 06 шүү дээ. Өчигдөр хийсэн гэрээ гэдэг юм уу, өнөөдөр гэрээ хийчих юм бол хоёр  хуулиар явчих гээд байгаа юм. Тэгэхээр үүнийг оруулж ирж байгаа нь буруу биш. Оруулж ирэх явцдаа 1993 оны гэрээн дотроос манай гишүүдийн асуугаад байгаа хэд хэдэн зүйл байна. Ялангуяа 23 дугаар зүйл дээр тодорхой заалтууд байгаа юм л даа. Заасан байгууллага, албан тушаалтан, олон улсын гэрээ байгуулах эрх хэмжээний талаархи хууль тогтоомжийг зөрчин гэрээ байгуулсан бол тухайн олон улсын гэрээг дараах байгууллага аван хэлэлцэх, хүчингүй болгох болно гээд нэгд, соёрхон баталсан олон улсын гэрээ Монгол Улсын Их Хуралд өөрөө буюу Үндсэн хуулийн цэц, хоёрт, Монгол Улсын Засгийн газрын байгуулсан буюу баталсан олон улсын гэрээг Монгол Улсын Их Хурал гээд хоёр заалт байгаад байгаа учраас үүн дээр манай гишүүд яриад байгаа юм л даа. Тэгэхээр үүнийг Мөнх-Оргил сайд хэллээ л дээ. Нэгэнт хоёр хуультай яваад байгаа учраас үүнийг оруулж ирээд хэлэлцэх эсэх асуудлыг нь хэлэлцмээр байгаа юм. Хэлэлцэх явцдаа саяын ярьсан зүйлүүдийг анхаарах зүйлүүд бий. Тэр үед энэ гэрээг ярьж байх үед мань мэт нь ярьж байсан. Сая Нямдорж дарга ярилаа. Эрдэнэтийн гэрээний асуудал чинь Их Хурлаар батлагдсан асуудал шүү дээ. Оюу толгойн асуудлыг Их Хурлаар шийдэгдсэн, Их Хурлаас хэд хэдэн шийдвэр гаргаад тэрийг нь дандаа зөрчиж явж байсан байхгүй юу. Их Хурлаас шийдвэр гардаг 57 дугаар тогтоол гээд олон шийдвэр гараад явса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ийм учраас энэ асуудлаа ялангуяа олон улсын гэрээ хэлэлцээртэй холбоотой өнөөдөр бид олон улсын хэмжээнд энд тэнд баахан гадагшаа дотогшоо яваад том төсөл хөтөлбөрөө хэрэгжүүлнэ гээд мөнгө төгрөг гуйгаад олон улсын хэмжээнд юу болоод байгаа юм бэ бүү мэд. Тэгэхээр ийм байдалтай байгаа үед том гэрээ хэлэлцээр явагдаж байгаа улс орны үндэсний хэмжээний том төсөл хөтөлбөрүүдийг ярьж байгаа үед олон улсын гэрээ хэлэлцээртэй холбоотой асуудлуудаа нэг тийш  нь болгох ёсто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 хуультай яагаад ч явж болохгүй. Одоо маргааш юм уу эсвэл өнөөдөр олон улсын гэрээ хэлэлцээр хийж болохгүй байгаад байна л даа. Энэ хуулийг засаж залруулахгүй бол гэрээ хэлэлцээр хийж болохгүй хоёр хуультай байж болохгүй шүү дээ. Тэр үүднээс нь би хэлэлцэх эсэхийг нь явуулах нь зөв гэж үзээд байгаа юм. Хэлэлцэх явцдаа сайд, дарга нарын хэлээд байгаа үүнийгээ засаж сайжруулах юм бол сайжруулаад ингээд явчих нь зөв зүйтэй юм биш үү гэж би асуулт гэхээсээ санал гаргаад зарчмын хоорондоо ойлголцохгүй байгаа зүйл чинь хялбар шүү дээ. Явцын дунд сайжруулаад явъя. Тэгэхдээ хоёр хуультай байж болохгүй гэдгийг бүгдээрээ ойлгохгүй бол үүнийг үтэр түргэн засаж янзлахгүй бол одоо олон улсын гэрээ хэлэлцээр хийгээд явах гэхээр аль хуулийг барьж явах вэ гэдэг асуудал гараад байгаа учраас үүнийг хэлэлцэх нь зүйтэй гэж би үз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Мөнх-Оргил сайд хариулъя.</w:t>
      </w:r>
    </w:p>
    <w:p>
      <w:pPr>
        <w:pStyle w:val="Normal"/>
        <w:jc w:val="both"/>
        <w:rPr>
          <w:rFonts w:cs="Arial"/>
          <w:szCs w:val="24"/>
          <w:lang w:val="mn-Cyrl-MN"/>
        </w:rPr>
      </w:pPr>
      <w:r>
        <w:rPr>
          <w:rFonts w:cs="Arial"/>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Мөнх-Оргил: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асгийн газрын үзэж байгаагаар бол яг өнөөдрийн байдлаар олон улсын гэрээний нэг л хууль хүчин төгөлдөр үйлчилж байгаа гэж бодож байна. Энэ нь 2016 оны 12 сард баталсан шинэчилсэн найруулга. Энд миний  харж байгаагаар хууль тогтоох техникийн асуудал магадгүй дэгийн асуудал яригдаад байгаа юм. Миний бодлоор бол Олон улсын гэрээний тухай хуулийн шинэчилсэн найруулга алх цохигдоод Улсын Их Хурал баталж байхад 1993 оны хууль автоматаар хүчингүй болж байгаа юм. Үүнийг заавал дахиж 1993 оны хууль хүчингүй болсон шүү гэж хууль оруулж ирж байх шаардлагагүй. Дэг дээрээ шинэчилсэн найруулгаар энэ хууль баталсан бол тэр хууль хүчингүй болж байна гэдэг тэр ойлголт байж байх ёстой юм. Хууль тогтоох техникийн асуудал гэж боддог. Яг үүнтэй адилхан асуудлууд дэг дээр нэлээн хэд гараад цэгцэлсэн шүү дээ. Та нар манай ахмад туршлагатай Их Хурлын гишүүд санаж байгаа байх. Нэг хүнийг албан тушаалд томилдог санал хураадаг. Тэгээд санал хураачихсан сонгогдчихсон. Тэгээд тэр хүнийг сонгосонд тооцсон тогтоол баталдаг байсан шүү дээ. Гэтэл нэг удаа тогтоол нь батлагдахгүй юм гарсан байх санаж байгаа байх. Яах вэ, Их Хурал нь саналаа өгчихсөн олонхиороо дэмжсэн. Тэр хүн томилогдсон байх ёстой. Гэтэл тогтоол нь батлагдаагүй. Тэгээд тэрийг чинь тогтоол автоматаар батлагдсанд тооцлоо гэдэг томьёоллоор дэгд өөрчлөлт оруулж байсан шүү дээ. Миний бодлоор түүнтэй адилхан зүйл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Аюурсайхан гишүүн асуулт тавья. Аюурсайхан гишүүн түр хүлээж бай, Тэрбишдагва гишүүн тодруулъя гэж байна 1 минут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Тэрбишдагва: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эгэхээр саяын асуултыг яах гээд байна л даа. 1993 оны хууль автоматаар хүчингүй болсон бол өнөөдөр хэлэлцэх шаардлагагүй шүү дээ. Хэлэлцүүлэх гээд оруулаад ирж байгаа учраас үүнийгээ хэлэлцье гэсэн санал хэлээд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Аюурсайхан гишүүн асуултаа асуу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Т.Аюурсай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Олон улсын гэрээний тухай хуулийг хүчингүй болгож болохгүй гэсэн байр суурьтай байгаа. Яагаад вэ гэхээр энэ хуулийн 11 дүгээр зүйл дээр нь олон улсын гэрээг Засгийн газрын өргөн мэдүүлснээр Улсын Их Хурал соёрхон батална гэдэг зүйл заалтыг хүчингүй болгосон, хасаад хаячихсан байгаа юм ийм өөрчлөлт хийх гэж байна. Үүнийхээ оронд юу оруулж байна вэ гэхээр заавал Их Хурлаар соёрхон батлуулах шаардлагатай, шаардлагагүй ийм олон улсын гэрээ байна. Батлуулах шаардлагагүйг нь Их Хурлаар батлуулахгүй, батлуулах шаардлагатайг нь холбогдох Байнгын хорооноос санал, дүгнэлтийг нь авна гэж байгаа юм. Байнгын хороо нь хэрвээ өөр санал, дүгнэлт өгөх юм бол Засгийн газрын зүгээс дахиад тэр санал, дүгнэлтээ хүлээн зөвшөөрөхгүйгээр оруулах ийм зохицуулалттай. Эргээд тэр гэрээ нь цаашаа Их Хурал дээр соёрхон батлагдах ийм асуудал үүсэхгүй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 асуудал нь 23 дугаар зүйл дээр Засгийн газрын өргөн мэдүүлсэн Их Хурал соёрхон баталсан олон улсын гэрээг Улсын Их Хурал хүчингүй болгох эрхтэй гэсэн эрхийг нь аваад хаячихсан байгаа юм. Тэгэхээр энэ ямар нөхцөл байдал үүсэж байна вэ гэхээр ямар ч хараа хяналтгүйгээр олон улсын гэрээ хэлэлцээр батлагдах нь. Улсын Их Хурал ямар ч хяналт тавих боломжгүй болох нь. Эрдэнэтийн 49-тэй холбоотой асуудлыг төрийн мөнгөөр төрд очих ёстой 49 хувийг хувийн компани завшчихсан асуудал байгаа юм. Энэ асуудлыг Улсын Их Хурал дээрээ хэлэлцье гэхэд Хууль зүйн байнгын хорооны дарга 2016 онд багтааж үүнийг шийднэ гэсэн. Яагаад шийдээгүй вэ гэх юм бол энэ Олон улсын гэрээний тухай хуулиа хүчингүй болгох асуудлаа Их Хурал дээр шийдэхийг хүлээж байгаа гэж ойлгож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Тавантолгойн орд бол Монгол Улсыг 200-300 жил тэжээх их нөөцтэй 6 тэрбум тонн нүүрсний нөөцтэй. Үүнээс 2.2 тонн коксжих ийм нүүрс байгаа юм. Тэнд 8 лиценз байгаа. Зөвхөн баруун, зүүн Цанхи гээд 2.2 тэрбум тонн коксжих нүүрс, түүний 49 хувийг нь зөвхөн одоо аман дээрээ 50 доллараар зарж байгаа. Зөвхөн газар доогуурх байдлаар нь 10 доллараар зарахад 10 тэрбум доллар. Гэтэл тэрийг 400-хэн сая доллараар зарах ийм асуудал яваад байгаа юм. Үүнийг яагаад хийх гээд байна вэ гэхээр Улсын Их Хурлын энэ олон улсын гэрээг хүчингүй болгох, соёрхон батлах эрхийг нь олон улсын гэрээг хүчингүй болгох замаар хасаж байгаад гэрээг хийх гэж байна гэдэг ийм хардлага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ийм учраас би энэ асуудлыг тавимаар байна. Энэ Эрдэнэс Тавантолгойтой холбоотой 49-ийг гадны этгээдэд өгөх, үлдсэн 51 хувийг өр ширтэй аж ахуй нэгжийн өрийг нь даруулах зорилгоор олон улсын гэрээнд өөрчлөлт хийж Улсын Их Хурлаар оруулахгүй ийм нөхцөл байдал үүсэж байна уу, үгүй ю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т, Эрдэнэтийн 49 хувийг хувийн компани завшсан асуудлыг Улсын Их Хурлаар оруулахгүй хүлээгдээд байгааг нь энэ Олон улсын гэрээний тухай хуулийг хүчингүй болгох асуудлыг хүлээгээд байна уу? Энэ хууль хүчингүй болох юм бол Тавантолгойн гэрээг Улсын Их Хурлын чуулганаар оруулах шаардлагагүй болох уу? Үгүй юу гэдэг ийм асуулт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Мөнх-Оргил сайд хариулна.</w:t>
      </w:r>
    </w:p>
    <w:p>
      <w:pPr>
        <w:pStyle w:val="Normal"/>
        <w:jc w:val="both"/>
        <w:rPr>
          <w:rFonts w:cs="Arial"/>
          <w:szCs w:val="24"/>
          <w:lang w:val="mn-Cyrl-MN"/>
        </w:rPr>
      </w:pPr>
      <w:r>
        <w:rPr>
          <w:rFonts w:cs="Arial"/>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Мөнх-Оргил: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рдэнэттэй холбоотой асуудлаар Аюурсайхан гишүүнээ илүү хардалт сэрдэлт хэрэггүй бид нар бүгдээрээ Улсын Их Хурлын Хууль зүйн байнгын хорооноос байгуулсан ажлын хэсгийн дүгнэлтийг хүлээгээд сууж байна. Эрдэнэттэй холбоотой асуудал чинь энэ хуулийн 8.2-оор зохицуулчихсан байгаа юм. Заавал соёрхон батлах зохицуулалт бүхий олон талт олон улсын гэрээ болон заавал соёрхон батлуулахаар тохиролцсон хоёр талт олон улсын  гэрээг соёрхон батална гээд. Эрдэнэтийн гэрээг чинь хоёр тал гарын үсэг зурахдаа соёрхон батална гээд тохирчихсон. Тэрийг нь Улсын Их Хурлаараа Эрдэнэтийн хэлэлцээрийг чинь соёрхон баталсан юм. Тийм учраас ямар ч эргэлзээ байхгүйгээр Улсын Их Хурал нэгэнт тэр гэрээг соёрхон баталсан учраас гэрээг цуцлах асуудал дахиад Их Хурлаараа орно. Энэ хуулийн заалт чинь 8.2 гээд байж байгаа юм. Тэр дээр битгий эргэлзээрэ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015 оны Засгийн газар их л алсыг харж ийм хуулийн төсөл оруулсан болж таарах гээд байгаа юм. Тийм юм байхгүй. Тэр гэрээ чинь байгуулагдаагүй байна, хэлэлцээр нь Засгийн газар дөнгөж хийж эхэлж байна. Засгийн газар Улсын Их Хуралд бүтцийн байгууллагууд дээр, бүлгүүд дээр, Байнгын хороод дээр танилцуулна. Тэгж байж энэ асуудал чинь ном журмаараа явна. Улсын Их Хурлаар би хэлэлцэх байх гэж ойлгож байгаа юм. Тэгэхээр 1993 оны хуулийг хүчингүй болгох буюу нэг дор хоёр Олон улсын гэрээний хуультай байхгүй байх асуудлыг өнөөдөр ярьж байна гэж ойлгоорой гишүүдээ.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Ерөнхий сайд хариулт өг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Ж.Эрдэнэбат:</w:t>
      </w:r>
      <w:r>
        <w:rPr>
          <w:rFonts w:cs="Arial"/>
          <w:sz w:val="24"/>
          <w:szCs w:val="24"/>
          <w:lang w:val="mn-Cyrl-MN"/>
        </w:rPr>
        <w:t xml:space="preserve"> -Гишүүддээ өдрийн мэнд хүргэе. Тэгэхээр Тавантолгойтой асуудлаар хэвлэл мэдээллийн байгууллагаар янз бүрийн мэдээ мэдээллүүд гараад яваад байгаа юм. Би үүн дээр нэг мөр хариулт өгье гэж бодож байна. Сая Аюурсайхан гишүүн бас хэлж байна л даа. 400 сая доллараар 49 хувийг нь зарах гэж байна гэж. Тийм амьдралгүй юм ерөөсөө байхгүй нэгдүгээрт.</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яах вэ гэхээр Засгийн газар дээр ажлын хэсэг байгуулагдсан Тавантолгойн төслийг цааш нь эрчимжүүлэх чиглэлээр. Зарим нь бас Тавантолгойг хөдөлгөх гээд яриад байгаа юм. Тавантолгой маань хөдлөөд явж байгаа шүү дээ, нүүрсээ олборлоод явж байгаа. Үүнийг харин цааш нь яаж эрчимжүүлэх, нүүрсээ яаж боловсруулж гаргах вэ гэдэг асуудлыг тодорхой болгох ийм ажлын хэсэг Засгийн газар дээр байгуулагдсан энэ ажиллаж байгаа. Засгийн газар дээр байгуулагдсан ажлын хэсгийн гаргасан үр дүн, шийдвэрийг Их Хурлаар нээлттэй хэлэлцүүлнэ. Энэ бол Засгийн газар дангаараа шийдвэр гаргачих асуудал байхгүй. 400 саяар 49 хувийг нь зарах гэж байгаа асуудал ерөөсөө байхгүй. Тэр битгий хэл Тавантолгойн асуудлыг таны ярьж байгаа шиг бүхэлд нь зарах гэж байгаа асуудал ерөөсөө яригдаагүй. Бид таны хэлж байгаагаар 300-400 жил Монгол Улс үр ашиг хүртэх ёстой бололцоотой энэ томоохон дэлхийн хэмжээнд яригддаг орд газраа зарах эсэх асуудлыг ярина гэж байж болохгүй гэж бодож байгаа юм. Цаашдаа нүүрсний ашиглалт яаж ч өөрчлөгдөх юм билээ, яаж ч сайжрах юм билээ. Тийм учраас үүнийгээ үр дүнтэй ашиглах, өнөөдөр бид нар түүхийгээр сая саяар нь гаргаад зөөгөөд байна. Тэгвэл нэмэн өртөг шингээгээд боловсруулаад өөр бүтээгдэхүүн болгоод гаргах бололцоо бий юм уу, үгүй юм уу гэх мэт олон судлах зүйл байгаа. Энэ судалгаа тооцоонуудыг хийсний үндсэн дээр гаргасан шийдвэрээ Их Хуралд өргөн барина. Их Хурлаас гаргасан шийдвэрийг Засгийн газар хэрэгжүүлнэ гэж ингэж ойлгох хэрэгтэй. Үүнийг би хариуцлагатайгаар үүн дээр мэдэгдэ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Тэгэхгүй бол манай Их Хурлын гишүүд маань хүртэл 400 саяар 49 хувийг нь зарах гэж байгаа юм байна лээ гээд яриад байхаар нийгэмд иргэд маань юу гэж ойлгох вэ гэдэг асуудал чинь хүндрэлтэй шүү дээ. Тийм учраас та хэд маань ямар ч байсан Засгийн газар өөрсдийнхөө боловсруулсан бодлогыг Их Хуралд оруулж ирэх юм байна гэдэг ойлголттой байгаарай. Үүнийг би ямар ч тохиолдолд оруулж ирнэ гэдгийг хариуцлагатайгаар хэлье гэж бодо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Тодруулах юм уу? Аюурсайхан гишүүнд нэг минут өг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Т.Аюурсайхан:</w:t>
      </w:r>
      <w:r>
        <w:rPr>
          <w:rFonts w:cs="Arial"/>
          <w:sz w:val="24"/>
          <w:szCs w:val="24"/>
          <w:lang w:val="mn-Cyrl-MN"/>
        </w:rPr>
        <w:t xml:space="preserve"> -Тавантолгой дээр зарахгүй гэж хэлээд байгаа юм. Энд том нугалаа байгаа юм. Засгийн газрын 2014 оны 268 дугаар тогтоол байгаа Ерөнхий сайд та сайн мэдэж байх ёстой. Үүн дээр юу гэж заасан юм бэ гэвэл нэгдүгээр зүйл дээр Тавантолгойн ордын ашигт малтмал ашиглах төрийн мэдлийн тусгай зөвшөөрлийг хөрөнгө оруулагчийн мэдэлд шилжүүлэхгүйгээр бүрэн ашиглуулах гэж байгаа юм. Тэгэхээр тусгай зөвшөөрлөө зарахгүй, хувьчлахгүй гэхдээ бүрэн ашиглуулаад ухаад дуусгах байхгүй юу. Тэр бүрэн ашиглуулах 49 хувь нь 400 сая доллар үлдсэнийг нь зарахгүйгээр өртэй компаниар бүрэн ашиглуулах ийм луйвар явж байгаа юм. Тийм учраас танаас асуухдаа та энэ өмнөх Засгийн газрын булхай луйвартай 268 дугаар тогтоолыг цуцлах уу, үүнийгээ цуцал. Цуцлаад өөрөө эрхээ  хэрэгжүүлж эхэлсэн учраас шинээр тогтоол гарга ил тод. Тэгээд дараа нь тэр дээрээ үнэхээр зарах уу, зарахгүй юу гэдгээ тодорхой болгоод явах нь зүйтэй. Үүнийг та цуцлах уу 268 дугаар луйврын тогтоолоо.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Ерөнхий сайд хариулт өгчих юм уу, яах юм бэ?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Ж.Эрдэнэбат:</w:t>
      </w:r>
      <w:r>
        <w:rPr>
          <w:rFonts w:cs="Arial"/>
          <w:sz w:val="24"/>
          <w:szCs w:val="24"/>
          <w:lang w:val="mn-Cyrl-MN"/>
        </w:rPr>
        <w:t xml:space="preserve"> -268 гэдэг Засгийн газрын тогтоол байдаг юм. Энэ тогтоол оруулахаар Тавантолгойн орд газрыг яаж хэрхэн ашиглах вэ, ямар нөхцөлтэй ашиглах вэ гэсэн нэлээн хэдэн зүйлийн нарийвчилсан зүйл заалтыг хийсэн. Гэхдээ 268-аас авах ч юм байгаа, авахгүй ч юм байгаа. Засгийн газар тогтоолоо бүхэлд нь хүчингүй болгож болно, тодорхой улс орны эрх ашигт шаардлагагүй нийцээгүй заалтуудаар нь хүчингүй болгож болно шүү дээ. Тэгэхээр бид наад тогтоолыг чинь яг Тавантолгойн гэрээний хүрээнд Их Хурал дээр асуудал орж ирэхэд боловсруулах төслөө шаардлагатай шаардлагагүйгээр тогтоолын зүйл заалтуудыг нь хүчингүй болгох асуудлыг Засгийн газар дээр шийднэ гэж ойлгох хэрэгтэй.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ишүүд асуулт асууж, хариултаа авч дууслаа. Үг хэлэх гишүүд байна уу? Энхболд гишүүнээр тасаллаа. Аюурсайхан гишүүн үгээ хэлье. Учрал гишүүний нэрийг ав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Т.Аюурсай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Засгийн газрын 2014 оны 268 дугаар тогтоол бол үндсэндээ луйврын шинж чанартай тогтоол. Энэ төрийн мэдлийн тусгай зөвшөөрлийг Эрдэнэс Тавантолгойн хөрөнгө оруулагчийн мэдэлд шилжүүлэхгүйгээр бүрэн ашиглуулах ийм тогтоол байгаа юм. Үүн дээр үндэслээд өнөөдөр гэрээний үйл ажиллагаа яваад байгаа юм. Шинхуа, Сумитоматай, Энержи ресурстай энэ тогтоолоор үндэслээд яваад байгаа учраас энэ тогтоолоо эргэж заавал харж шинээр явуулах ёстой. Энэ тогтоолын улмаас ямар нөхцөл байдал үүсэж байна вэ гэх юм бол Тавантолгойн гэрээ Улсын Их Хурлаар орохгүй. Яагаад вэ гэвэл Ашигт малтмалын тухай хууль дээр Засгийн газрын өргөн мэдүүлснээр стратегийн ач холбогдолтой ашигт малтмалын ордын төрийн эзэмшлийн хувь хэмжээг тогтоох асуудал Улсын Их Хурлаар ордог. Түүнээс биш стратегийн ач холбогдолтой ордын асуудал болгон Улсын Их Хурлаар ордоггүй юм. Тэгэхэд энэ 268 дугаар тогтоолоор ямар нөхцөлийг нээсэн бэ гэхээр төрийн эзэмшлийн хувь хэмжээг тогтоохгүй, төрийн эзэмшлийн хувь хэмжээ нь төрдөө тусгай зөвшөөрөл нь бүтнээрээ үлдэнэ. Гэхдээ ийм нөхцөлтэйгөөр бүрэн ашиглуулна гэж байгаа юм. Өөрөөр хэлбэл, бүх баялгийг нь ухаж дуусгаад төрд хоосон тусгай зөвшөөрөлтэй үлдэх ийм нөхцөл байдал үүсэ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т Олон улсын гэрээний тухай хуулиас Улсын Их Хурал олон улсын гэрээг соёрхон батлах, хүчингүй болгох асуудлыг байхгүй болгож байна Засгийн газрын өргөн мэдүүлснээр. Энэ бол Үндсэн хуулиар олгогдсон Улсын Их Хурлын эрхэд халдаж байгаа асуудал мөн. Үндсэн хуулийн 25.1.15 дээр Улсын Их Хурал Засгийн газрын өргөн мэдүүлсэн олон улсын гэрээг соёрхон батална, хүчингүй болгоно ийм эрхтэй гэж заасан байгаа юм. Энэ дотроо заавал батлах шаардлагатай шаардлагагүй гэсэн зүйл заалт байхгүй Мөнх-Оргил сайдаа Үндсэн хууль дээр. Бүх төрлийн гэрээг соёрхон батална, хүчингүй болгоно гэж байгаа юм. Тийм учраас өнөөдөр шууд Үндсэн хуулийн эрхэд халдаж байгаа юм. Тэгээд Засгийн газар чинь Их Хурлынхаа дээрээ байгаад байгаа юм уу, эсвэл доороо байгаад байгаа юм уу гэдэг ийм асуудал үүсэж байгаа юм. Тийм учраас Олон улсын гэрээний тухай хуулийг хүчингүй болгож болохгүй. Маш ноцтой үр дагавар үүснэ. Хүчингүй болгох асуудлыг дэмжихгү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олд гишүүн үгээ хэл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Л.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Тэгэхээр юуны түрүүнд миний хувьд саналаа хэлсэн. Олон улсын гэрээ гэдэг бол Монгол Улсын хувь заяаг үеийн үед шийдэх ийм гэрээнүүд байдаг шүү. Ач холбогдол багатай гэрээнүүд байхыг үгүйсгэхгүй. Гэхдээ энэ дотор байгаа зарим нэг гэрээ бол алсыг харсан гэрээнүүд байдаг. Гарч байгаа тайлбарууд дээр би нэг юмыг болгоомжлоод байна. Одоо хоёр хуультай юм шиг зарим нь яриад байна. Эсвэл хуульгүй юм шиг яриад байна. Миний бодлоор энэ зүйл протоколд үлдээсэй гэж бодо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Шинэ хууль батлагдсан. Гэхдээ тэр хууль хүчин төгөлдөр болох эцсийн процедур хийгдэж дуусаагүй байна. Та бүхэн эцсийн найруулга гэдэг чинь эцсийн процедур биш, түүнээс нь хүртэл буцааж болоод байгаа шүү дээ хуулийг. Тэгэхээр одоо өмнөх хууль нь хүчингүй болох тэр санал хураалт явагдаагүй тэр хуулийг хүчингүй болгоогүй байна гэдэг чинь тэр хууль нь босоо байна гэсэн үг. Одоо Мөнх-Оргил сайд юу гэж тайлбарлах гэж байна вэ гэхээр шинэ хууль батлагдангуут хуучин нь автоматаар хүчингүй болж байна гэж байна, тийм юм байхгүй, тийм хууль байхгүй. Таны гаргасан тайлбар бол жишээ нь, хуульд байгаа юм. Хэн нэгэн хүнийг томилсон бол тогтоол нь гарсанд тооцно гээд тэр дор нь эцсийн найруулгыг нь уншдаг. Өөрөөр хэлбэл, тэр процедур тэр доороо дуусаж байгаа юм. Энэ хуулийн хувьд хуучин 1993 оны хууль хүчин төгөлдөр одоогоор байж байгаа. Энэ  хууль хүчингүй болох тэр  хууль хэрвээ бид нар өнөөдөр үүний хэлэлцэх эсэхийг нь шийдээд Байнгын  хороогоор ороод ингээд энэ хуулийг хүчингүй болгох юм бол тэр моментод 1993 оны хууль хүчингүй болж үйлчлэл нь зогсоно. Хууль эрх зүйн техникийн хувьд надад ингэж харагдаж байгаа юм. Ингэж бид ойлгохгүй бол энэ 26 жилийн ихэнх жил нь би энэ танхимд суусан. Цэрэнбат гишүүн намайг байнга доромжилдог юм. Түүхээ дандаа үгүйсгэдэг юм. Та намын хүн 1991 онд яг энд зогсож байгаад танай намын нэртэй зүтгэлтэн би нэрийг нь хэлээд яах вэ, ингэж хэлсэн шүү, бид нар руу хандаад Ардчилсан намынхан тэнд сууж байсан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Ардчилсан намынхан та нар түүх рүүгээ гар буугаар буудвал түүх та нар руу их буугаар буудна гэж энэ бол зүйр цэцэн үг болсон юм. Чи өнөөдөр гар буугаар буудаж байна, тоглоомон гар буу юм уу, усан гар буу юм уу бүү мэд. Гэхдээ энэ бол түүх. Түүхэнд ийм юм байгаагүй. Нэгэнт өнөөдөр ийм асуудал байгаа бол энд бид нар процедурын прецедент тогтоогоод цаашдаа үнэхээр хууль батлагдаад өмнөх хуулиа хүчингүй болгосон тэр заалт нь батлагдаж байж ингэж үйлчилдэг байх ийм ойлголт байхгүй бол хуульгүй орон шиг, хоёр хуультай орон шиг, хоёр хуультай учраас огт хуульгүй юм шиг ийм байж болохгүй л дээ. Ингэх юм бол бидний хууль тогтоох энэ байгууллагын үйл ажиллагаа, нэр хүнд бүх асуудалд сөргөөр нөлөөлнө. Тийм учраас үүн дээр Их Хурал бодитой тодорхой шийдвэрээ гаргана. Асуудлаа хэлэлцэж байна. Шинээр батлагдсан хууль дотор засах янзлах асуудал байгаа бол тэрийгээ эргэж ярих энэ бололцоо бид нарт бүрэлдсэн байна. Үүний дараа хардлагатай, нэг хэсэг Тавантолгойг идэх гээд байгаа юм шиг нөгөө хэсэг нь тэрийг хардаад байгаа юм шиг ийм байдлаар өнөөдөр бид нар санал хураалтаар өнгөрөөчих юм бол өөрөө нийгэмд маш том буруу сигнал очно.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Ерөөсөө энэ Их Хурал тэр чигээрээ нэг намын хүмүүс байгаа. Сууж байгаад ойлголцоод ямар нэгэн хэн нэгний хувийн өмч уруу  халдаад байгаа биш, зүгээр ойлголцоод зөв гадна талдаа ч гэсэн ямар нэгэн эргэлзээгүй, тээнэгэлзээгүй, хардлагагүй, сэрдлэггүй энэ асуудлаа шийдээд явъя. Эрхэм гишүүд ээ. Ийм л захиас даалгаврыг бидэнд өгч байгаа шүү гэдгийг л хүн болгон ойлгож байгаа байх гэж бодож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олд гишүүн ер нь хэлэлцэх нь зөв гэж үзэж байна тийм ээ. Болорчулуун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Болорчулуу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Сая Болд гишүүн хэллээ л дээ. Ер нь өмнөх хуулиа хүчингүй болгож санал хураалт явагдаагүй болохоор шинэ хуулиар явж байгаа асуудал байхгүй. Хоёр хууль зэрэгцээд явж байгаа асуудал байхгүй гэдгийг хэллээ. Энэ үнэн. Ер нь 1993 оны гэрээний амин сүнс 23.1, 23.2-ыг хоёуланг нь авчихсан шүү дээ. Соёрхон баталсан гэрээг Улсын Их Хурал өөрөө Үндсэн хуулийн цэц асуудлыг шийдэх байсан. Хоёрдугаарт нь Монгол Улсын Засгийн газрын байгуулсан олон улсын гэрээг Улсын Их Хурал хүчингүй болгох байсан. Үүнийг хоёуланг нь авчихсан. Тэгээд Гадаад харилцааны яамны мэдэлд шилжүүлж байгаа. Энэ бол Үндсэн хуулийн маш том зөрчил. Гэхдээ Үндсэн хуулийн нэг зөрчил биш, Үндсэн хуулийн 66.1, 64.1-ийг зөрчсөн байна, Үндсэн хуулийн 25.1, 38.9-ийг зөрчсөн. Маш их Үндсэн хуулийн зөрчилтэй гэрээ батлагдсан болохоор шинэ гэрээг хүчин төгөлдөр мөрдөгдөж байна гэж хэлж болохгү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т, хуучин хуулиа хүчингүй болгоод ийм Үндсэн хуулийн олон зөрчилтэй гэрээг явж байх шинэчилж амжаагүй завсар янз бүрийн процесс явбал тэр алдаа оноог хэн хариуцах юм бэ? Ер нь тэгээд олон улсын гэрээ гэдэг бол Монгол Улсын эрх ашиг, хувь заяатай холбоотой. Үүн дээр бид маш хянамгай байхгүй бол хуучин түрүүн Даваасүрэн гишүүн хэлсэн Айбекс Моломын гэрээ гэсэн 99 жилээр Монголын тэнгэрийг гадныханд ямар өгөх тийм муухай гэрээг Их Хурал хүчингүй болгож байсан шүү дээ. Тэгэхээр Их Хурлын бүрэн эрхэд халдсан ийм шинэчилсэн нэртэй гэрээг яагаад ч хүлээн зөвшөөрч болохгүй юм гэдгийг хэлмээр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Оюундарь гишүүний микрофоныг өгье.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Н.Оюундарь:</w:t>
      </w:r>
      <w:r>
        <w:rPr>
          <w:rFonts w:cs="Arial"/>
          <w:sz w:val="24"/>
          <w:szCs w:val="24"/>
          <w:lang w:val="mn-Cyrl-MN"/>
        </w:rPr>
        <w:t xml:space="preserve"> -Олон улсын гэрээний тухай үндсэндээ хоёр хуультай болоод байна л даа. 1993 оны хууль хэрэгжээд байна, 2016 оны 12 дугаар сарын 01-нд бид нарын баталсан хууль хэрэгжээд байна. Үүнийг бид нар юу гэж хэлэх юм бэ, процессын алдаа болсон гэх юм уу, эсвэл зарчмын алдаа болсон гэж ойлгож үзэх юм уу, тэр дээр бодолтой байхгүй бол. Нэгэнт хууль санаачлагч Олон улсын гэрээний тухай хуулийн шинэчилсэн найруулгыг оруулж ирж байгаа бол өмнөх хуулиа хүчингүйд тооцуулдаг тийм дараалал байдаг. Гэтэл тэрийгээ хийгээгүй. Энэ нь хуулиа батлуулсандаа хэт их баярласнаасаа болоод хүчингүй болгоогүй юм уу, эсвэл хэт их балмагдсанаасаа болоод үүнийгээ хүчингүй болгоогүй юм уу, тэрийг нь ерөөсөө ойлгохгүй болоод байна. Нэг асуудлыг зохицуулж байгаа хоёр хуультай ийм эрх зүйн зөрчил үүсээд байна. Яах вэ ийм практик өмнө нь хэзээ ч байгаагүй юм байна. 2016 оны 12 дугаар сарын 01-нд бид нарын баталсан энэ хууль маань Үндсэн хуулийн тав зургаан заалтыг зөрчсөн ийм хууль болчихсон. Тэгэхээр одоо энэ шинэчилсэн найруулгын хуулийг бид нар иргэд Үндсэн хуулийн цэцэд хандах нь зүйтэй байх гэж бодо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Нөгөө талаар 1993 оны хууль нь өөрөө энэ хуулийн амин сүнс  нь дөрөвхөн заалтад байгаа. Энэ дөрвөн заалтыг 2016 оны 12 дугаар сарын 01-нд бид нар өөрчилсөн байгаа. Тэр нь сая бид нарын яриад байгаа 8 дугаар зүйл буюу заавал соёрхон батлах гэрээнүүд байгаа. Заавал соёрхон батлахгүй гэрээнүүд байгаа. Тэр заавал соёрхон батлахгүй гэрээнд татварын асуудал ороод ирчихсэн. Их Хуралд татварын бүрэн эрх байдаг татварыг чөлөөлөх, хөнгөлөх асуудал бол зөвхөн Их Хурлын бүрэн эрх. Өөр ямар нэгэн субъект юм уу, Гадаад  харилцааны яам эсвэл Засгийн газар татвараас чөлөөлж хөнгөлдөггүй. Үүнийг зөрчсөн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23 дугаар зүйл бол ерөөсөө энэ хуулийн амин сүнс нь. 23 дугаар зүйлийг зөвхөн олон улсын  гэрээг бүртгүүлэх ажлыг оруулчихсан байгаа. Үндсэндээ 23 дугаар зүйлийн 1993 оны нэлээд олон хоёр заалтыг нь цуцалчихсан бай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Дараагийн нэг асуудал нь 29 дүгээр зүйл. 29 дүгээр зүйл нь бид нарын соёрхон баталсан олон улсын гэрээг цуцлах, олон талт олон улсын гэрээнээс гаргах, олон улсын гэрээний үйлчлэлийг түр зогсоох эсэхийг Засгийн газрын саналыг үндэслэж Их Хурал бусад олон улсын гэрээний хувьд Засгийн газар энэ хуулийн 29.1-ийг үндэслэж шийдвэрлэнэ гэсэн байгаа. Тэгэхээр нөгөө бид нарын Эрдэнэтийн 49 хувийг үндсэндээ Их Хурлаар шийдэж гэрээг цуцлах ёстой байсан чинь одоо энэ шинэчилсэн найруулгаар ерөөсөө ийм боломжтой болоод байгаа юм Засгийн газар.</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35 дугаар зүйл нь энэ хуульд заасан журмыг зөрчиж эсвэл зохих шийдвэр эрх авалгүйгээр олон улсын гэрээнд гарын үсэг зурсан, олон улсын гэрээнд Монгол Улсын заавал биелүүлэх зөвшөөрлийг илэрхийлсэн албан тушаалтны буруутай үйлдлийг үндэслэн тухайн олон улсын гэрээг Монгол Улсын хувьд хүчингүйд тооцуулах асуудлыг ганцхан гадаад харилцааны асуудал эрхэлсэн төрийн захиргааны төв байгууллага олон улсын хэм хэмжээний дагуу шийдвэрлүүлнэ гэсэн заалт оруулж байгаа юм. Энэ нь өөрөө бас л Улсын Их Хурлын бүрэн эрхэд халдсан асуудал болоод байна. Иймэрхүү маягаар энэ хуулийг дэмжиж болмооргүй байгаад байгаа юм.</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Нөгөө талаар 8 дугаар зүйл нь заавал соёрхон батлахгүй, нөгөө татварын асуудал ороод ирчихсэн байж байна. Ийм учраас 1993 оны энэ хуулийг хүчингүй болгох эсэх асуудлыг нь шийдэж байгаад хүчингүй болгохгүйгээр харин эсрэгээр энэ 2016 оны 01 сард бид нарын баталсан хууль дээр дахиж нэмэлт өөрчлөлт оруулах нь зүйтэй юм болов уу гэж ойлго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Пүрэвдорж гишүүн үгээ хэлье.</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Б.Пүрэвдорж: </w:t>
      </w:r>
      <w:r>
        <w:rPr>
          <w:rFonts w:cs="Arial"/>
          <w:sz w:val="24"/>
          <w:szCs w:val="24"/>
          <w:lang w:val="mn-Cyrl-MN"/>
        </w:rPr>
        <w:t xml:space="preserve">-Хоёр хууль зэрэг яваад байгаа. Тэгэхээр 07 дугаар сарын 01-нээс хэрэгжиж эхэлсэн Захиргааны хэргийг шүүхэд хянан шийдвэрлэх тухай хуулийн 7.1-д заасны дагуу шинэ хууль нь илүү хүчтэй байх үндэстэй. Гэхдээ ер нь аливаа хуулийг авч үзэхдээ заавал доороос нь дээшээ илүү шийдвэрлэх тэр зарчмыг баримталдаг. Тийм учраас өнөөдрийн энэ хуулийг хүчингүй болгох тухай асуудал дээр нэгдүгээрт өргөн барьсан Засгийн газар хариуцлагагүй ажилласан байна. Хоёрдугаарт, баталсан Их Хурал бас маш хариуцлагагүй ажилласан байна. Энэ талаар тодорхой дүгнэлтийг гаргах зорилгоор нэгдүгээрт, хоёрдугаарт өнөөдрийн энэ хуулийг хүчингүй болгох чуулган дээр Монгол Улсын Ерөнхий сайд нь орж ирээд суусан байна. 2017 оны төсвийг, 2017 оны Монгол Улсын эдийн засгийг хэлэлцэх ярих тэр бүхэл бүтэн хэлэлцүүлэг дээр нэг ч орж ирээгүй Ерөнхий сайд энд орж ирээд сууж байна гэдэг бол энэ хуулийг хүчингүй болгох нь нэлээн ноцтой асуудал юм байна гэж харсан байна. Тийм учраас энэ хоёр хуулийн хоорондын уялдаа ямар байгаа юм бэ, дээрээс нь Тавантолгой болон томоохон ураны ордуудтай холбоотой хуулиар шийдвэрлэх ямар асуудлууд байна түүнийг нарийвчлан тогтоох, хуульчдын дүгнэлт гаргах зорилгоор Ардчилсан намын бүлэг энэ хуулийг хэлэлцүүлэхээс завсарлага авч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Ямар хугацаатай? Нэг хоногийн хугацаатай өгөх үү?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Б.Пүрэвдорж: </w:t>
      </w:r>
      <w:r>
        <w:rPr>
          <w:rFonts w:cs="Arial"/>
          <w:sz w:val="24"/>
          <w:szCs w:val="24"/>
          <w:lang w:val="mn-Cyrl-MN"/>
        </w:rPr>
        <w:t xml:space="preserve">-Тусгайлан хугацаа заагаагүй асуудал учраас 5 хоногийн завсарлага авч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7 хоног хойшлуулж байна. Энхболд гишүүний үгийг хэлүүлчих үү? Завсарлага авчихсан хойно хэлэхээр яах вэ? Харин тийм. Завсарлага авчихсан  хойно үг хэлбэл дараа нь 5 хоногийн дараа Энхболд гишүүн үгээ хэлээд санал хураах нь зөв байх. Ардчилсан намын бүлэг Олон улсын гэрээний тухай хуулийг хүчингүй болсонд тооцох тухай хуулийн төслийн хэлэлцэх эсэх дээр завсарлага авлаа. 5 хоногийн завсарлага өглөө.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араагийн асуудал.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caps w:val="false"/>
          <w:smallCaps w:val="false"/>
          <w:strike w:val="false"/>
          <w:dstrike w:val="false"/>
          <w:color w:val="000000"/>
          <w:spacing w:val="0"/>
          <w:w w:val="100"/>
          <w:sz w:val="24"/>
          <w:szCs w:val="24"/>
          <w:u w:val="none"/>
          <w:lang w:val="mn-Cyrl-MN" w:eastAsia="mn-Cyrl-MN"/>
        </w:rPr>
        <w:t xml:space="preserve">Гурав. Дипломат албаны тухай хуульд нэмэлт, өөрчлөлт оруулах тухай хуулийн төсөл </w:t>
      </w:r>
      <w:r>
        <w:rPr>
          <w:rFonts w:cs="Arial" w:ascii="Arial" w:hAnsi="Arial"/>
          <w:b w:val="false"/>
          <w:i/>
          <w:caps w:val="false"/>
          <w:smallCaps w:val="false"/>
          <w:strike w:val="false"/>
          <w:dstrike w:val="false"/>
          <w:color w:val="000000"/>
          <w:spacing w:val="0"/>
          <w:w w:val="100"/>
          <w:sz w:val="24"/>
          <w:szCs w:val="24"/>
          <w:u w:val="none"/>
          <w:lang w:val="mn-Cyrl-MN" w:eastAsia="mn-Cyrl-MN"/>
        </w:rPr>
        <w:t>/Засгийн газар 2016.12.22-ны өдөр өргөн мэдүүлсэн, хэлэлцэх эсэх/</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ипломат албаны тухай хуульд нэмэлт, өөрчлөлт оруулах тухай хуулийн төслийн үзэл баримтлалын хэлэлцэх эсэх рүү оръё. Хууль санаачлагчийн илтгэлийг Гадаад харилцааны сайд Мөнх-Оргил танилцуулна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 Дипломат албаны тухай хуульд нэмэлт, өөрчлөлт оруулах тухай хуулийн төслийг Засгийн газар 2016 оны 12 дугаар сарын 14-ний өдрийн хуралдаанаар хэлэлцэж, мөн сарын 22-ны өдөр Улсын Их Хуралд өргөн мэдүүлсэн. Хуулийн төсөл нь 5 зүйлтэй бөгөөд дараах нэмэлт, өөрчлөлтийг оруулахаар тусгасан.</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өрийн гадаад бодлогыг нэгдмэл байдлаар хэрэгжүүлэх зорилгоор хууль олон улсын гэрээнд зааснаас бусад тохиолдолд төрийн болон нутгийн захиргааны байгууллагын төлөөлөгчийн газрыг гадаад улсад нээх, төлөөлөгч томилон ажиллуулахыг хориглох, бусад улс орнуудын харьцуулсан судалгаа болон дипломат албаны өнөөгийн хэрэгцээ шаардлагад үндэслэн дипломат төлөөлөгчийн газарт ажиллах томилолтын хугацааг 3 жил байсныг 4 жил болгон өөрчлөх, НҮБ-ын дэргэд суугаа Байнгын төлөөлөгчийг Засгийн газраас томилох, харин Швейцар зэрэг улсад суух Элчин сайдын үүргийг хавсран гүйцэтгэх тохиолдолд олон улсын байгууллагын дэргэд суух Байнгын төлөөлөгчийг Ерөнхийлөгч Улсын Их Хуралтай зөвшилцөн томилох зохицуулалтыг сэргээх, дипломат албанд ажиллах мэргэжлийн ялангуяа хэлний өндөр мэдлэгтэй залуу ажилтнуудын хувийн хэвшилд шилжин ажиллах нь ихэссэн. Үүнээс урьдчилан сэргийлэх зорилгоор дипломат албанд ажиллагсдын ялангуяа дипломат төлөөлөгчийн газарт ажиллагсдын нийгмийн баталгааг сайжруулах шаардлага байна. Энэ хүрээнд хилийн чанадад ажиллагсдын цалин хөлсийг 3 жил тутамд Засгийн газраас шинэчлэн тогтоож байх, хүүхдийн цэцэрлэгийн төлбөрийг төрөөс хариуцах, эхнэр буюу нөхөр нь төрийн албан хаагч бол ажлын байрыг нь хадгалах зэрэг нийгмийн баталгааны зохицуулалтыг нэмж оруулахаар тусгасан болно.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ийн төслийг хэлэлцэж, хэлэлцэх эсэхийг шийдвэрлэж өгөхийг хүсье. Баярла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өнх-Оргил сайдад баярлалаа. Хуулийн төслийн үзэл баримтлалын талаархи Аюулгүй байдал, гадаад бодлогын байнгын хороо дүгнэлт гаргасан. Дүгнэлтийг Оюундарь гишүүн танилцуул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2 дугаар сарын 22-ны өдөр өргөн мэдүүлсэн Дипломат албаны тухай хуульд нэмэлт, өөрчлөлт оруулах тухай хуулийн төслийг хэлэлцэх эсэх асуудлыг Аюулгүй байдал, гадаад бодлогын байнгын хороо 2017 оны 01 дүгээр сарын 04-ний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н Н.Оюундарь хуулийн төсөлд дипломат ажилтны томилолтын хугацааг 4 жил байхаар тусгасныг 2-4 жил гэж өөрчлөх, Улсын Их Хурлын гишүүн Н.Энхболд хуулийн төсөлд өөрчлөн найруулахаар тусгасан 16 дугаар зүйлийн 16.1 дэх хэсгийн найруулгыг хэлэлцүүлгийн явцад анхаарах, Улсын Их Хурлын гишүүн Г.Занданшатар хуулийн төслийг дэмжиж, Дипломат албаны тухай хуулийн шинэчилсэн найруулгын төслийг гишүүдийн гаргасан саналыг тусган ойрын хугацаанд өргөн мэдүүлэх гэсэн саналыг тус тус гарга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ипломат албаны тухай хуульд нэмэлт, өөрчлөлт оруулах тухай хуулийн төслийг Байнгын хорооны хуралдаанд оролцсон гишүүдийн олонхи дэмжиж Улсын Их Хурлын чуулганы нэгдсэн хуралдаанаар хэлэлцүүлэ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ипломат албаны тухай хуульд нэмэлт, өөрчлөлт оруулах тухай хуулийн төслийг хэлэлцэх эсэх талаархи Аюулгүй байдал, гадаад бодлогын байнгын хорооны санал, дүгнэлтийг хэлэлцэн шийдвэрлэж өгөхийг Та бүхнээс хүс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b/>
          <w:bCs/>
          <w:sz w:val="24"/>
          <w:szCs w:val="24"/>
          <w:lang w:val="mn-Cyrl-MN"/>
        </w:rPr>
        <w:t xml:space="preserve">М.Энхболд: </w:t>
      </w:r>
      <w:r>
        <w:rPr>
          <w:rFonts w:cs="Arial"/>
          <w:sz w:val="24"/>
          <w:szCs w:val="24"/>
          <w:lang w:val="mn-Cyrl-MN"/>
        </w:rPr>
        <w:t xml:space="preserve">-Оюундарь гишүүнд баярлалаа. Ажлын хэсгийг танилцуулъя.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адаад харилцааны сайд Мөнх-Оргил, Гадаад харилцааны яамны Төрийн нарийн бичгийн дарга Даваасүрэн, мөн яамны Төрийн захиргааны удирдлагын газрын захирал Анхбаяр, мөн яамны Хуулийн хэлтсийн ахлах мэргэжилтэн Энхмаа нар хүрэлцэн ирсэн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санаачлагчийн илтгэл болон Байнгын хорооны дүгнэлтээс асуулттай гишүүд байна уу? Нэрсээ өгчих. Дэлгэрсайхан гишүүнээр тасаллаа. Содбаатар гишүүн асуултаа тавья. Карт чинь байгаа юм уу, Дэлгэрсайхан гишүүний доор Тэрбишдагва гишүүнийг нэмээд биччих. Содбаатар гишүүн асуултаа асуу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Я.Сод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Оруулж ирж байгаа хуулийг зарчмын хувьд дэмжиж байгаа. Дипломат албаны ажиллагсдын нийгмийн баталгааг сайжруулах, цалин хөлсийг шинэчлэн тогтоож байх, ар гэрийн асуудал ялангуяа гадаад бодлогыг нэг цонхоор явуулах гээд олон асуудлыг зохицуулж байгааг нь дэмжиж байгаа юм.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 асуудал байна гэж харж байгаа. Нэгдүгээрт, дипломат албаны байгууллагуудын байр савны асуудал юу болж байгаа юм бэ? Ялангуяа ОХУ-ын Элчин сайдын яам дээр байрны асуудал нэлээд бужигнуулаад хаячихсан. Хоёр гурван Элчин сайд дамжуулаад бужигнуулчихсан тэр ямархуу байдалтай байгаа вэ? Өмчлөл нь манайд байна уу, ОХУ-ын хэсэг нөхөд рүү шилжүүлчихсэн байсан. Тэр асуудал хэрхэн шийдвэрлэгдэж байгаа юм бэ? Японы Элчин сайдын яамны байрыг шинэчлэн барина гээд юм яваад байсан тэр нь ямар байдалтай байгаа вэ? Байрны хангамжийн асуудал ямархуу байдалтай байгаа вэ? Сая Германд сайхан байртай болсон байна лээ. Бид нар сая очихдоо үзсэн. 2000 оны эхээр нэг хэсэг нөхөд бужигнуулаад дараа нь Тэрбишдагва сайд байхдаа нэг зохицуулалт хийгээд одоо төвд зөв газар байрлал сайтай газар ингээд Элчин сайдын яам ирсэн байна лээ. Энэ мэтчилэн бид нар эдийн засаг гайгүй байх үед нэлээн олон газар цэгцлэх юмнуудыг хийсэн. Ер нь цаашдаа бид нар байр савны асуудлыг яахгүй бол үүнийг дагаад тэнд ажиллаж байгаа иргэдийн асуудал хүнд байдаг.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Жишээ нь, ОХУ-д ажиллаж байгаа манай Элчин сайдын ажилчид нэг хэсэг нь подвалд амьдардаг. Устай чийгтэй, гэр орон үр хүүхэд ар гэр нь амьдарч байгаа. Тэгэхэд нэг жижиг цонхтой иймэрхүү гадаадад Элчин сайдын яаманд ажиллаж амьдарч байгаа ч гэсэн гэр орон нь тэрийгээ дагаад хэвийн ажиллаж амьдрах нөхцөлгүй ийм байр саванд амьдарч байгаа байр хэд байна вэ? Үүнийг зохицуулах талаар юу бодож байна в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томилж эгүүлэн татах хугацааг 4 жил болгож байгааг би зөв байх гэж бодож байна. Ер нь 3 жил болоод 1 жилээр сунгадаг байсан. Үүнийгээ сунгуулъя гээд тойрсон юм болдог байсан. Гэхдээ эгүүлэн татах дээр бас нэг юмыг хуульчлах ёстой юм уу эсвэл журмаар явж байх ёстой юм уу, 6, 7 сард нь нааш нь авчирдаг асуудал байгаа юм. Үүнийгээ баталгаажуулмаар байгаа юм. Өнгөрсөн 4 жилд 10 сар дуудаад хүүхэд оюутнууд хичээл сургуульдаа орчихсон байдаг. Бид нараар хүртэл дамжуулаад Гадаад харилцааны сайд руу гишүүдээр хэлүүлж байсан тохиолдол бий. Ядахдаа хүүхдүүд хичээл сургуульдаа ороод жигдэрсний дараа өөрчлөх гээд байдаг. Тэгэхээр өмнө нь явсан уламжлал жишиг байсан л даа. 6, 7 сардаа татдаг энэ нь эргээд дараагийнхаа хүүхэд оюутны асуудал ийм байсан. Энэ юмыг журмаар зохицуулах юм уу, үүндээ оруулаад өгөх байсан юм уу. Иймэрхүү хязгаарлалтын юмнуудаа нарийвчилж хийгээд явж байгаа нь зөв байх. Амьдрал практикаас гарсан ийм заалтуудыг оруулж байгаа юм байна гэдгийг дахин хэлье. Байртай холбоотой, эгүүлэн татахтай холбоотой тодруулж хэлж өгөөч. Баярлал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Мөнх-Оргил сайд хариулъя. </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Ц.Мөнх-Оргил:</w:t>
      </w:r>
      <w:r>
        <w:rPr>
          <w:rFonts w:cs="Arial"/>
          <w:sz w:val="24"/>
          <w:szCs w:val="24"/>
          <w:lang w:val="mn-Cyrl-MN"/>
        </w:rPr>
        <w:t xml:space="preserve"> -Содбаатар гишүүний асуултад хариулахад Москвагийн байран дээр маргаан гарсан. Өмчлөлийн маргаан бол байхгүй, түрээсийн гэрээ цуцлагдахгүй түрээсийг хэрэгжүүлж байх хугацаандаа хөрөнгө оруулалтын үнэлгээний асуудал гээд нэлээн асуудлууд байгаа. Үүнийг Дэлгэрмаа сайд очсоноосоо хойш нэлээн эрчимтэй хөөцөлдөж байгаа. Бид нар 2017 ондоо багтаагаад энэ асуудлаа шийдчих байх гэж бодож байгаа юм. Японы байрны хувьд хүндрэлтэй байгаа. Японы мэргэжлийн хяналтын газар нь дүгнэлт гаргачихсан. 5-6 баллын газар хөдлөлтөд Элчин сайдын яамны байр чинь тэсэхгүй гэдэг дүгнэлтийг нь гаргачихсан. Тэдний хууль тогтоомжоор бид нар байраа янзлах ёстой. Үүн дээр бололцоо гаргаж байгаад 2017, 2018 ондоо төсвийн тодотголоор оруулж байгаад хэдэн төгрөг гаргаж энэ байрыг янзлахгүй бол Японы байр жишээ нь хүндрэлтэй байгаа.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Сүүлийн үед байгуулагдсан Элчин сайдын яам, Консулын газрууд түрээсийн байртай байгаа. Түрээсийн байр зөв юм байна лээ. Бид одоо байгаа 43 дипломат төлөөлөгчийн газрынхаа байр, орон сууц, түрээс, зөвхөн албан тасалгааны түрээс биш бас хүмүүсийн ажиллах, амьдрах орон сууцны түрээсийн асуудлыг нь бүгдийг нь нэг мөр жишиг болгож гаргаж судалж үзэж байна. Тэгээд ер нь ихэнх газраа дипломат төлөөлөгчийн газарт ажиллаж байгаа хүмүүсийнхээ тоог цөөлье, цөөлөхдөө царцаах замаар цөөлье. Өөрөөр хэлбэл, таны саяын хэлдгээр өвлийн дүн хүйтнээр дуудаж авчрах биш, хугацаа нь дууссаных нь дараа авчирч шинээр томилох хүмүүсийнх нь томилгоог хийхгүй байх замаар 2017 онд 60-80 орон тоо царцаана гэж бодож байгаа. Ингэх юм бол байр савны асуудлыг шийдэхэд ч гэсэн нэлээн дөхөмтэй болно.</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6-7 сард татдаг, 6, 7 дугаар сард томилдог энэ журам үйлчилж байгаа. Би үүнийг хуульчлах шаардлагагүй юм болов уу гэж бодож байгаа юм. Энэ тогтсон заншил, хоёрдугаарт хүмүүсийнхээ ажил амьдралыг бодсон ч гэсэн гарцаагүй ингэж хийгдэх ёстой. Энэ зарчмаа баримталж ажиллаж байгаа. Цаашдаа ч гэсэн энэ зарчмыг баримталж ажилла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Тэрбишдагва гишүүн асуултаа асууя. </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Д.Тэрбишдагва:</w:t>
      </w:r>
      <w:r>
        <w:rPr>
          <w:rFonts w:cs="Arial"/>
          <w:sz w:val="24"/>
          <w:szCs w:val="24"/>
          <w:lang w:val="mn-Cyrl-MN"/>
        </w:rPr>
        <w:t xml:space="preserve"> -Гадаад харилцаа гэдэг бол маш их чухал л даа. Чингис хааны үеэс авхуулаад Ромын хаанд хүртэл захиа бичиж байсан захиа хүртэл байдаг шүү дээ. Тэгэхээр нэгэнт тогтоод гадаад харилцааныхаа тогтсон юмаа эвдэх гээд байгааг би Мөнх-Оргил сайдыг сайн ойлгохгүй байна. Мөнх-Оргил сайд гадаад харилцааны чиглэлээр маш туршлагатай, олон улсын хэмжээнд асуудлаа мэддэг сайд л даа. Тэгэхээр эдийн засгийн хямралаас болоод байна уу, аль эсвэл үнэхээр татах шаардлагатай гэдэг нь надад ойлгогдохгүй байгаа юм уу Мөнх-Оргил сайдаа. Та өөрөө мэдэж байгаа. Нэгэнт дэлхий нийтэд өөрийнхөө Элчин сайдын яамыг байгуулаад эргээд татна гэдэг чинь Монгол Улсын нэр хүндэд ямар байх вэ? Эдийн засгийн хямралыг ойлгож байгаа юм. Эдийн засгийн хямралаас аваад үзэхэд  бид өөрсдөө хямруулаад гадаад харилцаан дээрээ бодлогыг нэмэгдүүлэх асуудал байна уу гэхээс биш хасах бодлого байж болмооргүй байгаа юм.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Тухайлбал, судалгаа гаргаад үзэхэд төрийн албан хаагч нарыг өмнөх 4 жилд замбараагүй ихээр нэмээд тэрэнд хэчнээн хэмжээний цалин өгсөн гэж бодож байна. Тэр тооцоо гаргаж үзээрэй. Гэтэл одоо тэд нарыг чинь илүүдэл орон тоог нь хасангуут нь дахиад олон сарын мөнгө өгөөд ерөөсөө зөвхөн төрийн албан хаагчдаа нааш нь цааш нь бужигнуулсаар байгаад хэдэн тэрбумаар мөнгө төгрөг алдаад байгаа юм. Эрдэнэтийн асуудал бусад асуудал гээд бид яавал эдийн засагтаа нэмэлт мөнгө босгох вэ гэдэг асуудлыг ярина гэхээс гадаад харилцааныхаа тогтсон юмаараа болохгүй дээ. Тэгээд Японд гэхэд энэ олон сүүлийн хоёр гурван жил хэчнээн төрийн тэргүүн, Их Хурлын дарга, Ерөнхий сайд нар чинь жилд хэд айлчилсан бэ.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бид чинь Японтой иж бүрэн түншлэл, тэгээд худалдааны гэрээ гэж байгаа газраасаа татаж байна гэдэг чинь өөрөө зөв юм уу? Хайлаар зүүн бүсийн аймгууд чинь Хайлаар гэдэг газар чинь очиход Хайлаар, Манжуур, Хөлөнбуйр гээд зүүн аймаг Сүхбаатар, Дорнод, Хэнтий гээд тэр рүү чинь аялал жуулчлалын маш эрчимтэй чөлөөт бүс гээд зөндөө явж байна шүү дээ. Бразил, Брексийн орнууд магадгүй Америкт одоохондоо биш юм гэхэд Брекс чинь дэлхийн том нөлөөтэй улс шүү дээ. Бразил чинь өмнөд Америкт  нөлөөтэй. Ингээд бодоод үзэхээр бид чинь олон улсын хурал хийж байна, цаашдаа Монгол Улсын нэр  хүндийг янз янзын гишүүн болоход чинь дэлхий нийтийн улс орнуудаас чинь дэмжлэг авч асуудаг биз дээ. Дэлхий нийтийн улс орнуудыг чинь та нар маань биднийг дэмжээрэй гэж хэлж байхад Бразилаас татаж авч байгаад өмнөд Америк ямар нэгэн олон улсын хэмжээнд бүс нутгийн хэмжээнд юм уу дэмжих юм уу? Бид хоёр улсаас хамааралтай болсон. Цаашдаа дэлхий рүү гарах юм уу, гурав дахь хөршийн асуудал ярьж байхад ингэж бодохоор үнэхээр санхүүгийн байдлаас болоод байна уу, хасна гэдгийг чинь ойлгохгүй байна.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Тэр цэцэрлэг сургуулийн асуудлыг харж байхад өрөвдмөөр юм. Зарим газар сард 3 сая төгрөг хүүхдэдээ өгч байна шүү дээ гэх мэт гадаад улс орноо төлөөлөөд сууж байгаа хүмүүсийг тодорхой хэмжээгээр нааш цааш нь харж үзэхийг ойлгож байна. Тэгэхээр үүнийг..</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Мөнх-Оргил сайд хариулъя. </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Ц.Мөнх-Оргил:</w:t>
      </w:r>
      <w:r>
        <w:rPr>
          <w:rFonts w:cs="Arial"/>
          <w:sz w:val="24"/>
          <w:szCs w:val="24"/>
          <w:lang w:val="mn-Cyrl-MN"/>
        </w:rPr>
        <w:t xml:space="preserve"> -Тэрбишдагва гишүүн дараагийн 7 хоногоор  хэлэлцэх гэж байгаа асуудалтай солиод яриад байх шиг байна, холбоод яриад байх шиг байна. Дараагийн 7 хоногт бид нар 4 дипломат төлөөлөгчийн газрын татан буулгах асуудал орно шүү дээ. Одоо бол Дипломат албаны тухай хуульд нэмэлт, өөрчлөлт оруулах тухай асуудал ярьж байна. Нэгэнт асуусан учраас 4 дипломат төлөөлөгчийн газрыг мэдээж татан буулгах асуудал оруулж ирэх нь Гадаад харилцааны сайдын хувьд надад тийм баярлууштай зүйл биш л дээ. Нэгдүгээрт, Улсын Их Хурал Аюулгүй байдал, гадаад бодлогын байнгын хорооны 2016 оны 08 тоот тогтоол гарсан. Тэр тогтоол дээр маш ойлгомжтойгоор байгаа дипломат төлөөлөгчийн газруудынхаа үр өгөөж, зардал мөнгөө сайн тооцож үзээд зарим дипломат төлөөлөгчийн газрыг хаах шаардлагатайг 12 сард багтааж оруулж ир гэсэн ийм үүрэг даалгавар.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Хоёрдугаарт, 2017 оны Улсын Их Хурлын төсөв батлагдахад Их Хурлаас ч гэсэн Ерөнхий сайдаас ч гэсэн бүх яам, агентлагийн газруудад бололцоотой хэмжээний хэмнэлтүүдээ гаргах үүрэг даалгавар өгсөн. Бид нар Байнгын хороо, Их Хурал, Ерөнхий сайдын даалгаврыг судалж үзээд 4 газрыг оруулж ирсэн юм. Зөв үү, буруу юу гэдгийг нь дараагийн 7 хоногт Улсын Их Хурал шийдэж эцсийн шийдвэрээ гаргах байх. Нэгдүгээрт магадгүй анх дипломат төлөөлөгчийн газруудыг байгуулж байх, шийдвэр гарч байх үед нөөц бололцоо тийм байсан байх. Одоо бидний хөнжлийн хэмжээ ямар байгаа билээ. Түүндээ тааруулж жийж байгаа юм. Дараагийн 7 хоногоор хэлэлцэнэ Тэрбишдагва гишүү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арангэрэл гишүүн асууя, Тэрбишдагва гишүүнд нэг минут өгье.</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Тэрбишдагва: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эгвэл хүүхдийн юутай холбоотой асуудал байна шүү дээ. Надад ийм л асуудлууд байна. Үүн дээр харж байхад хамгийн их хүүхдэд зардал гарч байгаа цэцэрлэг дээр 3.3 сая төгрөгийг сард өгөхөөр Стокгольмд байгаа юм. Бусад нь 0.6 гээд үүнийг эцэг эх чинь хүүхдийнхээ асуудлыг хариуцах үүрэгтэй л дээ. Тэгэхээр тодорхой түвшин тогтоож өгөөд тодорхой хэсгийг нь эцэг эхээс нь гаргуулах боломж байхгүй юу. Одоо Улаанбаатар хотын хэмжээнд сургууль цэцэрлэггүй хүүхдүүд гээд баахан ярьж байгаад мэдээж бид нар ажиллаж байгаа хүмүүсийн нөхцөл байдлыг ойлгож байна. Дэмжих ёстой. Гэхдээ үүнийг бүгдийг нь даах ёстой юм уу, эцэг эхийн үүрэг гэж тодорхой хэмжээгээр хувь гаргасан уу. Дундаж тэдээс тэдэн төгрөг гэж гаргаж болохгүй юу. Бүгдийг нь чөлөөлье гэсэн..</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өнх-Оргил гишүүнд нэг минут. </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Нийт 40 гаруй дипломат төлөөлөгчийн газар байгаа юм л даа. Эндээс бид нар 12-ыг нь сонгож авч байгаа юм. Энэ 12 нь болохоор цэцэрлэг нь төлбөртэй. Тэгээд бид нар үүн дээр мөнгө зоож байгаа нь энэ мөнгийг автомат зарна гэсэн үг биш. Бид нар гол нь хуулиараа эрхээ нээлгэж авах гээд байгаа юм. Зарим бололцоотой газар нь бид нар ямар үүрэг даалгавар өгч байгаа вэ гэхээр тэнд мэргэжлийн багш ч юм уу багш хийхээр бололцоотой ар гэрийн хүмүүс байвал тэндээ жижигхэн цэцэрлэг байгуул, тэгээд тэндээ аргал. Бүр аргалж болохгүй харах хүнгүй болоод байгаа газар байвал бид нар ямар ч байсан хуулийн эрхээ авъя гэж байгаа юм. Бусад газар нь цэцэрлэг төлбөргүй учраас бүгд төлбөргүй цэцэрлэгүүддээ явж байгаа. 12 газрын хүндрэлтэй асуудал үүсээд байгаа юм.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Сарангэрэл гишүүн асуултаа тавья.</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Сарангэрэл: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Дипломат албаны тухай хуульд нэмэлт, өөрчлөлт оруулах тухай хуулийн төслийг би зөв зүйтэй асуудал орж ирж байна гэж дэмжиж байгаа. Тодруулах зүйл байна. Дараагийн 7 хоногт хэлэлцэх асуудал ч гэсэн сая Тэрбишдагва гишүүн байр сууриа илэрхийлээд асуудал нэгэнт гараад ирсэн учраас би байр сууриа илэрхийлье гэж бодож байгаа юм. Манайх Индонези, Бразил, Осака  гээд 4 газар 2 Элчин сайдын яам, 2 дипломат төлөөлөгчийн газрыг хаах тухай асуудал ярьж байгаа юм байна лээ. Би үүнийг зөв зүйтэй асуудал гэж бодож байгаа юм. Өнөөдөр бид хэмнэлтийн горимд улс орноороо шилжчихсэн байдалтай байгаа. Яг эдийн засаг хүнд байгаа үедээ Чех, Польш гээд социалист нийгмийн үед манайхтай нэгэн дээвэр доор байсан орнууд манайд Элчин сайдын яамаа түр хугацаагаар хааж байсан юм. Хамгийн гол нь тухайн орондоо болон олон  нийтэд эдийн засгийн нөхцөл байдалтайгаар холбоотойгоор түр хааж байгаа юм гэдгээ зөв ойлгуулж өгөх юм бол энэ болохгүй асуудал байхгүй. Сая Улаан сайд маань хэлж байна. Эдийн засгийн нөхцөл байдал хөрөнгө мөнгөтэй холбоотойгоор АНУ ч гэсэн зарим асуудал дээр ийм арга хэмжээ авах тохиолдлууд байдаг гэдэг үүднээс нь би үүнийг болохгүй зүйл гэж бодохгүй байгаа юм. Тэр дундаа эдгээр газруудыг сонголт хийсэн үндэслэл нь ч гэсэн тодорхой хэрэгтэй байгаа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Сонин хэвлэлээс харж байхад хамтын ажиллагаа, худалдаа эдийн засгийн эргэлтийн харахаар хувийн бизнесийн түвшинд ч гэсэн хүрэхгүйгээр тийм хэмжээний хөрөнгө мөнгө харагдаж байна лээ. Ийм тайлбаруудаа зөв зүйтэй хийх юм бол ойлголцоод явах бүрэн боломжтой гэж бодож байг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Сая цэцэрлэгтэй холбоотой асуудлыг Тэрбишдагва дарга асуучихлаа. Сая сонин хэвлэлээс л харлаа л даа. Дипломат төлөөлөгчийн хүүхдүүдийн цэцэрлэгийн зардалд 290 мянган доллар Гадаад харилцааны яамнаас жил бүр гарч байх юм байна гэсэн тийм мэдээллүүд явж байна лээ Мөнх-Оргил сайдаа. Тэгэхээр бид нар нэгэнт хэмнэлтийн горимд шилжээд зарим газруудаа хаах дээрээ тулж байхад ийм мөнгөний бололцоо нь ямар байгаа юм бэ. Энэ ойлголт нь хэр бодитой юм бэ гэдэг дээр тайлбар хийх нь зүйтэй байх гэж бодож байн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Энэ хуулийн төсөл орж ирж байгаа нэг дэмжих зүйл гэвэл бид нар дипломат төлөөлөгчдөө 4 жилээр томилдог болгох оновчтой заалт орж иржээ. Дипломат ажилтнууд гэхээрээ зэрэг ажил төрөл ахуй амьдралаа төлөвлөж болдоггүй гэнэтийн байдлаар дуудагддаг татагддаг тийм зүйлүүд гараад байгаа. Мэдээж хэрэг хэрэг ноцтой алдаа дутагдал гаргадаг байвал тэр хуулийн дагуу татагдах нь тодорхой. Гэхдээ дөнгөж ажил төрөл дээрээ эвээ олоод харилцаа холбоогоо тогтоогоод ирэнгүүт нь богино хугацаанд татаад аваад ирдэг, хугацаа нь дууслаа гэдэг ийм асуудал үүсээд байгаа. Үүнийг цэгцлэх гэж байгааг нь би зөв зүйтэй гэж бодож байна. Хуулийн төслийн 2 дугаар зүйлийн 18.1.5-ын 2 дугаар зүйлд байна. Гурван жил тутамд  нь цалинд нь хөдөлгөөн оруулах заалт байна. Үүнийг би ямар үндэслэлээр гурван жил тутамд гэдэг ийм заалт тусгаж өгч байгаа юм бол, ямар үндэслэл байгаа юм бол гэдгийг тодруулахыг хүсэж байна. Баярлал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Мөнх-Оргил сайд хариулъя.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Баярлалаа. Сарангэрэл гишүүний асуултад хариулахад бид нар яг өнөөдрийнхөө байгаа байдлаар тооцоод өнөөдөр энэ хууль хүчин төгөлдөр үйлчилж байсан бол хэдэн төгрөгийн зардал гарах вэ гэдгийг тооцоод Их Хуралд танилцуулга оруулж байгаа юм. Тэгээд 290 мянган доллар тэр чигээрээ гараад явчихна гэсэн үг биш л дээ. Нэгдүгээрт энэ хуулийн заалтыг бид нар 2018 оны төсвийн жилээс хэрэгжүүлж эхэлье гэж бодож байгаа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12 дипломат төлөөлөгчийн газрын бололцоогоор нь Элчин сайдын яам дотор нь хүүхдийн цэцэрлэг шиг юм байгуулж зардал мөнгө хэмнэх арга замуудыг бодолцоно. Тэгээд болохгүй бололцоогүй газрууд гарч ирнэ. Энэ нөхцөлд хуулийн заалттай хуулийн цоорхойтой тэгээд улсын төсөвт мөнгө суулгах бололцоотой хуулийн заалттай байх нь илүү чухал  юм болов уу гэж бодоод байгаа юм. Энэ асуудал яагаад хүндэрч гарч ирээд байна вэ гэхээр жишээ нь, Женевт ажиллаж байгаа зөвлөхийн цалин 3500 доллар байлаа гэхэд нэг сарын хүүхдийн цэцэрлэгийн зардал 3000 доллар гараад байна. Ийм ганц нэг цөөхөн хэдэн газрын асуудлыг гарцаагүй шийдэх хэрэгтэй байн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Ер нь Гадаад харилцааны яамны ажилчдын дундаж нас 35, тэгээд томилолтоо аваад явж байгаа залуучуудын эхний томилолтоо аваад явж байгаа залуучууд 25-30 настай. Голдуу 1-2 цэцэрлэгийн насны хүүхдүүд таардаг. Ямар сайндаа бид нар өөрийнхөө нөөц бололцоогоороо гадаад яам дээр цэцэрлэг байгуулж энэ 70-аад хүүхдийн асуудлыг шийдэж байгаа юм. Тэгэхээр гадаадад энэ асуудал байгаа юм. Хэдийгээр хөрөнгө мөнгө зардал багатай ч гэсэн бид нар бололцоогоороо цөөхөн хүүхдийн асуудлыг шийдэхгүй бол нэг талаас хүүхдийн хүмүүжлийн асуудал нөгөө талаас дипломат ажилтнуудын ажиллах нөхцөлийг хангах асуудал болоод байгаа юм. Засгийн газраас 3 жил тутам цалингийн жишгийг тогтоох хуулийн заалт оруулж байгаа нь жишээ нь хамгийн сүүлд 2008 онд цалингийн жишгийг тогтоосон байгаа юм. 2008 оноос хойш дипломат төлөөлөгчийн газруудад дунджаар 15-30 хувийн инфляци явсан байгаа юм бусад гадаад орнуудад. Тэгэхээр авч байгаа цалин мөнгөнийх  нь худалдан авах чадвар жилээс жилд багасаад байдаг. Бусад оронд ямар зохицуулалт байна вэ гэхээр ихэнх орнуудад Сангийн сайд, Гадаад харилцааны сайд нь хамтраад тушаал гаргаад жил болгон цалинг нь өөрчлөөд яваад байгаа юм. Бид нарт хуулиараа тийм бололцоо байхгүй учраас ядаж 3 жилдээ нэг удаа Засгийн газар тухайн суугаа орныхоо амьжиргааны түвшин, инфляцийн түвшнийг харгалзаад тогтоож байя гэсэн санал оруул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Болд гишүүн асуулт асууя.</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Л.Болд:</w:t>
      </w:r>
      <w:r>
        <w:rPr>
          <w:rFonts w:cs="Arial"/>
          <w:sz w:val="24"/>
          <w:szCs w:val="24"/>
          <w:lang w:val="mn-Cyrl-MN"/>
        </w:rPr>
        <w:t xml:space="preserve"> -Баярлалаа. Тэгэхээр өнөөдөр бид гадаад харилцааны салбарын хуулийн эрх зүйн гол шинэчлэлийн асуудлуудыг ярьж байгаа юм л даа. Би үүн дээр юунд  харамсаад байна вэ гэхээр яг одоо Засгийн газрын Гадаад харилцааны яам энэ асуудлыг гартаа авахгүй байна. Уг нь Мөнх-Оргил сайд өмнө нь Хууль зүйн сайд, Гадаад харилцааны сайд ч хийсэн туршлагатай парламентч. Хуульч хүн сайд болсонд би уг нь олзуурхаж байсан юм. Одоо энэ Их Хурал дээр бид нарын төлөвлөгөөнд гурван хууль байгаа юм эрх зүйн шинжтэй. Нэг нь Гадаад харилцааны хууль, хоёр дахь нь өнөөдөр бид маргасаар байгаад учир нь олдохоо байсан өмнөх Засгийн газрын өргөн бариад мухардалд орсон Олон улсын гэрээний хууль байж байна. Тэгээд дээр нь өчигдрийн бид нарын баталсан эрх зүйн шинэчлэлийн хөтөлбөрт багтсан Дипломат албаны тухай хуулийн шинэчилсэн найруулга гэж орсон. Гурвуулаа өнөөдөр мухардалд орлоо. Олон улсын гэрээний хууль сая мухардалд орлоо. Хуучин хууль нь хүчин төгөлдөр үлдлээ. Шинэ хууль нь яаж хүчин төгөлдөр явах нь тодорхойгүй болчихлоо энэ шинэчлэл байхгүй.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Гадаад харилцааны хуулийн ажлын хэсэгт бид байгаа. Бас өмнөх парламентад гишүүдээс өргөн барьсан, энэ парламент үргэлжлүүлээд хэлэлцэж байгаа. Бид ажлын хэсэг дээр ажиллахад гадаад яамнаас ямар оролцоо байдаг вэ гэхээр нэг л газрын зөвлөхийн хэмжээнд ордог. Сайд байхгүй, дэд сайд байхгүй, Төрийн нарийн бичгийн дарга байхгүй. Өөрөөр хэлбэл, Гадаад харилцааны яамны ямар ч оролцоогүйгээр Гадаад харилцааны хууль Их Хурал дээр яригдаж байгаа шүү.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Гурав дахь Дипломат албаны тухай хуулийн шинэчилсэн найруулга гэж том хөтөлбөр орсон. Өчигдөр бид санал хураагаад энэ шинэчилсэн найруулга хэрэггүй гээд баталчихсан. Одоо ирэх 7 хоногт Байнгын хороогоор эцэслэнэ. Тэгээд яагаад тэгсэн юм бэ гэхээр энэ хууль орж ирснээр гэж байгаа юм энэ хууль өргөн баригдсан учраас Дипломат албаны тухай хуулийн шинэчилсэн найруулга шаардлагагүй болчихсон гэж байгаа юм. Тэгээд Содбаатар гишүүн эд нар хуулиа уншаагүй юм байна л даа төөрөгдөлд орчихсон. Энэ хуулиар бүх асуудлыг шийдэж байгаа гайхамшигтай хууль учраас үүнийг дэмжиж байгаа юм. Энэ хуулиар шийдэж байгаа асуудлыг нь би хэлье. Ердөө 4 асуудал байгаа. Нэг нь дипломат ажилтнуудын ар гэрийн ажлын байрны баталгааны асуудал байгаа. Хоёр дахь гадаад дипломатаар томилогдсон ажилтнуудын хугацааг 3 жил байсныг нь 4 жил болгож байгаа. Гурав дахь нь 35 хүүхдийн цэцэрлэгийн зардлыг улсын төсвөөс гаргах асуудал байгаа. Дөрөв дэх нь НҮБ-д суугаа Монгол Улсын Элчин сайдыг өнгөрсөн парламентад бид нар Элчин сайдын түвшинд аваачсан. Буцаагаад Консулын түвшинд аваачна тэгээд боллоо.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Гадаад харилцааны эрх зүйн салбарын шинэчлэл ингээд дуусаж байгаа юм. Би үүнийг хангалтгүй гэж үзэж байгаа юм. Бид энэ цаг үед гадаад харилцаагаа хөгжүүлэхийн тулд үнэхээр чармайх ёстой биз дээ. Яагаад бид нар ийм гал тогоо тойрсон юмаар бүхэл бүтэн гадаад харилцааны шинэчлэлийг энэ Их Хурлын түвшинд өчнөөн 7 хоног ярьж бололцоо олгоод Ардчилсан намын бүлэг завсарлага аваад энэ юмаа үзээч, хараач гээд тэгээд цаад талд нь юу вэ гэхээр 4 дипломат төлөөлөгчийн газрыг татан буулгана гэдэг асуудал өргөн барьсан. Тэрийгээ ирэх 7 хоногт ярина. Тэгээд Тэрбишдагва гишүүн уг нь зөв ярьж байгаа юм. Энэ хууль батлагдах үндэс чинь тэр 4-тэй холбоотой байхгүй юу. Би уншаад өгье. Намайг худлаа ярилаа гээд байдаг юм. Хуулийн төсөл батлагдсанаар хүүхдийн цэцэрлэгийн төлбөрийн 300 орчим мянга ам.долларын зардал гарах боловч энэхүү зардлыг 2017 оны 06 дугаар сараас хаахаар төлөвлөж байгаа 4 дипломат төлөөлөгчийн газрын санхүүжилтийн зардлын хэмнэлтээс гаргана гээд. Тэгэхээр бид нар чинь ярихаас өөр аргагүй байгаа биз дээ. Тэр 4-ийг хаахгүй бол энэ хүүхдүүд цэцэрлэгийн мөнгөгүй эсвэл би Төсвийн байнгын хорооноос асуумаар байна. Одоо энэ хууль батлагдсанаар 300 мянган доллар гадаад яамны төсөвт суух ёстой. Тэр нь өнөөдөр энэ хууль гарснаар болж байгаа юм уу?</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Нэг хуулиар төсвийг хуулийг засаж болдог юм уу? Хэрвээ Их Хурал ирэх 7 хоногт 4 дипломат төлөөлөгчийн газрыг гишүүдийн саналаар хаахгүй гэвэл яах вэ? Ийм зөрчилтэй хууль гаргаад сууж байх уу. Өнөөдөр үүнийг хэлэлцэнэ гээд олонхиороо шийдээд сууж байх уу гэдэг чинь өөрөө том асуудал болоод байна шүү.  </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Би зочин танилцуулъя. Улсын Их Хурлын гишүүн Ж.Эрдэнэбат, Оюундарь нарын урилгаар Сэлэнгэ аймгийн Алтанбулаг сумын иргэдийн Төлөөлөгчдийн Хурлын төлөөлөгчид Улсын Их Хурлын үйл ажиллагаа, Төрийн ордонтой танилцаж байна. Та бүхэнд ажлын амжилт, сайн сайхныг хүсэн ерөөе. Мөнх-Оргил сайд хариулъя.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Ц.Мөнх-Оргил:</w:t>
      </w:r>
      <w:r>
        <w:rPr>
          <w:rFonts w:cs="Arial"/>
          <w:sz w:val="24"/>
          <w:szCs w:val="24"/>
          <w:lang w:val="mn-Cyrl-MN"/>
        </w:rPr>
        <w:t xml:space="preserve"> -Энэ хууль хэлэлцэгдээд батлагдах юм бол төсвийн хуультай зөрчилдөх юм байхгүй Болд гишүүнээ. 2018 оны төсвөөс энэ хуулийн хүүхдийн цэцэрлэгтэй холбоотой заалтуудыг хэрэгжүүлж эхэлнэ. Би түрүүн хэлсэн шүү дээ 2018 оноос гэж. Тэгээд 2017 ондоо Улсын Их Хурал төсвөө батлахдаа энэ хуулийнхаа заалтыг тусгаад гадаад харилцааны багцад нь энэ мөнгийг нь эсвэл түүнтэй тухайн үеийнхээ тооцоо судалгаан дээр үндэслээд мөнгийг нь суулгаж болно. Төсвийн хуультай зөрчилдөх юм байхгүй.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Хоёрдугаарт та шинэчилсэн найруулгыг ярьж байна. Заавал Дипломат албаны тухай хуульд шинэчилсэн найруулга хийж Монгол Улсын гадаад харилцаа сайжирна, эсвэл гадаад харилцаа зөв сайн явна гэж бас та тэгж ойлго л доо. Шаардлагатай юмнуудаа бид нар тухайн үед нь энэ хуулиараа эсвэл дараа нь Байнгын хороо, Засгийн газар, Улсын Их Хурлын гишүүд оруулаад шаардлагатай бол шинэчилсэн найруулга ч байж болно шүү дээ. Миний өнөөдрийн харж байгаагаар бол дипломат албаны тухай хуульд заавал шинэчилсэн найруулга хийгээд байх шаардлага алга гэж үзэж байгаа юм. Засгийн газар ч гэсэн тэгж үзэж байгаа юм. Та өмнөх Засгийн газрын өргөн барьсан шинэчилсэн найруулгыг санаж байгаа байх. Тэр дээр энэ 4 заалтаас гадна НҮБ-ынх байгаагүй юм. Энэ 4 заалтаас гадна Онц бөгөөд Бүрэн эрхт Элчин, Элчин сайд нарт гавьяатын хангамж олгоё гэсэн нэг асуудал. Нөхөр, эхнэрээ дагаад гадаад томилогдсон ар гэрийнхэнд нь ажлын байр байхгүй бол хөдөлмөрийн хөлсний доод хэмжээтэй тэнцүүлж тэтгэмж цалин олгож байя гэсэн заалт. Тэгээд гадаадад ажиллах, ялангуяа Элчин сайдаар томилогдох хүмүүст тавигдах ажил, мэргэжил, хэлний шаардлагыг хуульчилъя гэсэн заалт. Ийм л хэдэн заалтууд цаана нь үлдээд байгаа юм. Тэгэхээр ажил мэргэжил хэлэнд тавих шаардлагыг заавал хуульчлах хэрэггүй гэж би үзэж байгаа юм. Угаасаа энэ хууль дотор гадаад харилцааны салбарын ажилтан ийм хэлтэй байна, ийм мэдлэг боловсролтой байна, ийм байх ёстой гээд хуулийн заалтууд нь байж байгаа юм. Тэрийг заавал хуульчлах хэрэггүй гэж үзэж байгаа юм.</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Хоёрдугаарт төсөв мөнгөний байдал ямар байгаа билээ. Улс орны эдийн засгийн байдал ямар байгаа билээ. Тэр дээр бололцоогоор хамгийн багаар энэ хоёр асуудлаа эхний ээлжид шийдье гэж оруулж ирж байгаа юм. Түүнээс биш дипломат албыг хөгжүүлэхгүй юм уу гадаад  харилцаагаа хөгжүүлэхгүй гээд байгаа юм ерөөсөө байхгүй.</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 Элчин сайдын яам Бразилд 25 монгол иргэн амьдардаг, 27 монгол иргэн амьдардаг Жакартаа Улсад, тэгээд Осака, Хайлаар хоёрт Консулын газар хааснаар Монгол Улсын гадаад харилцаанд хохирол гарахгүй эсвэл Монгол Улсын нэр хүнд унаад салбайгаад байх юм байхгүй. Энэ улсуудтай хөгжүүлж байгаа харилцаа муудахгүй. Бид нар эдтэй учрыг нь олоод ойлгуулаад хэл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Жишээ нь, Индонезийн гадаад харилцааны дэд сайд ойлгож байна. Бид нар ч гэсэн нэг бус удаа ийм байдалд орж байсан юм. Бололцоотой үедээ буцаагаад сэргээдэг юм гэж байгаа юм. Бид нар жишээ нь, Хайлаарт Консулын газар байх хэрэггүй гэж үзэж байгаа юм. Хайлаарт Консулын агент ажиллуулъя гэж бодож байгаа юм нэг хүн. Тэгээд тэр хүн ажлаа хянана, бүхэл бүтэн Консулын газар байх  хэрэггүй. Осакад ч гэсэн Консулын агент байлгаж болно, бүхэл бүтэн ерөнхий Консулын газар байлгах хэрэггүй. Жилд хагас сая доллар төлөөд дэлхийн хамгийн үнэтэй хотод байлгах хэрэггүй юм, бүхэл бүтэн Элчин сайдын яам Токиод байна. Тэндээ Консулын ажилтан ажиллуулъя. Ийм л бодолтой байгаа юм. Шаардлагатай бол Осакагийн Консулын тойргийн 10 мужид нь бид нар өргөмжлөлт Консулуудаа нэмж ажиллуулж болно гэх мэт арга замаар энэ дипломат харилцаа, гадаад харилцаагаа хөгжүүлэх бололцоонууд байна. Үүнийгээ дайчилж ажиллая гэ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олд гишүүн нэг минут өгье.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Л.Бол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Тэгвэл яасан ч байсан сайд өөрөө эрх зүйн шинэчлэл шаардлагагүй, хийх ч асуудал байхгүй, шийдэх асуудал байхгүй гээд шийдэж болох асуудлуудаа оруулаад ирлээ гэж ойлголоо. Энэ дотроо тавигдаж байгаа дипломат ажилтанд тавигдах шаардлагыг хуульчлах шаардлагагүй гэсэн мөртлөө хүүхдийн цэцэрлэгийг хуульчлах шаардлагатай гэж үзэж байгаа юм байна л даа. Ингээд харахад тооцоон дотор нь одоо татан буугдаж байгаа Жакарта, Хайлаарт хүүхдүүдэд нь байж л байна л даа. Гол нь ингээд харахад Вашингтон, Женевт байгаа 10 гаруй хүүхдийн гол мөнгө нь тийшээ явах юм байна лээ л дээ. Иймэрхүү шинэчлэлийг Их Хурлын хуулиар гаргах ийм замаар өнөөдөр гадаад харилцааны эрх зүйн салбарын шинэчлэлийг хийж байна гэдгийг ойлгож авлаа. Үүнийг би дэмжихгүй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Цогтбаатар гишүүн асуултаа асууя.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Цогтбаатар: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Баярлалаа. Гишүүдийнхээ энэ өдрийн мэндийг эрье. Надад хоёр асуулт байна. Ер  нь дипломат ажилтнуудын нийгмийн асуудлыг анхаарах нь үнэхээр чухал цагаа олсон зүйл. Нэг сайхан гадаадад амьдарч байгаа гээд энэ хүмүүсийг мартаад орхиод байдаг. Тийм учраас тэр хүмүүсийн яг бодит амьдрал дээр хүүхдийнх нь боловсролын асуудал, ар гэрийн асуудал яаж хүндэрдгийг энд хүмүүс тэр болгон ойлгодоггүй. Тийм учраас энэ цагаа олсон асуудал оруулж ирж байна. Ийм асуулт байна Мөнх-Оргил сайдаа. Яг та байр, үл хөдлөх хөрөнгийн асуудал дээр ямар бодлого барьж байна вэ? Бид нар чинь ерөнхий бодлого нь өөрийнхөө өмчийг худалдаад авчихвал сайхан гэж бодоод тэр өмч нь дээшээ үнэ  нь өсөөд яваад байдаг Монгол Улсад дараа нь тооцоо хийхэд илүү үнэтэй, үнэ хүрчихсэн байрууд бүртгэгдээд яваад байдаг Монголын өмчид. Гэхдээ жинхэнэ хэрэг дээрээ энэ нийгмийн асуудалтай холбоотой өмчийг дутуу анхаарч байгаагаас болоод үнэгүйдэл гарч ирдэг. Үүн дээр эдийн засгийн алдагдал гарч эхэлдэг. Юу вэ гэхээр бид нар байрыг нь авчихдаг. Одоо Сангийн яам болохоор дараа нь байраа урсгал засвар үйлчилгээний мөнгийг нь баталж өгдөггүй. Үүнээс болоод юу болдог вэ гэхээр нэг сайхан гадаадад саранпай байранд Монголын дипломатууд амьдраад байдаг. Тэр нь үнэхээр тэнд амьдарч байгаа хүмүүст ёстой хүнд нийгмийн асуудал болж ирдэг. Аягүй их тэвчээр шаардаж байж тэр хүмүүс тэр байранд амьдарч байгаад ирдэг. Үүнийг хүн болгон ойлгодоггүй.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Нийгмийн ийм асуудлаас гадна өөр нэг асуудал нь юу болж хувирдаг вэ гэхээр тэр байрыг тордохгүй болохоор байх ёстой үнээсээ хамаагүй доор байж байдаг. Хамгийн тод жишээ Нью-Йоркийн Байнгын төлөөлөгчийн байр. Энэ дэлхий дээр байгаа хамгийн үнэтэй газар байршсан бараг 5 дугаар авенюгийн дэргэд байгаа байр бид нар 1960-аад онд авсан үнээсээ мэдээжийн хэрэг дээшээ бараг 10 дахин өсчихсөн байдаг. Гэхдээ засвар үйлчилгээ хийж байгаагүй учраас өнөөдөр байх ёстой үнээсээ хоёр дахин доогуур үнэлэгдээд явж байгаа. Энэ чинь зүгээр асуудал биш. Энэ чинь санхүүгийн зөрчил гэж бид нар ойлгодог байх ёстой. Тийм учраас санхүүгийн зөрчлийг Сангийн яам өөрчлөх дээр анхаарч үүнд нь мөнгийг нь баталж өгдөг байх ёстой. Ингээд хоёр давхар хохирол Монгол Улс эдлээд байгаа юм. Ажиллаж байгаа хүмүүсийн нийгмийн асуудал, нөгөө талаасаа байр үнэгүйдсэн байна гэдэг асуудал. Тэгэхээр үүн дээр гадаад яам Сангийн яамтайгаа ажиллаад эндээс Улсын Их Хурал дэмжээд өгөх хэрэгтэй энэ юм дээрээ бодлогоо их тодорхой болгох ёстой. Тэгэхээр би танаас асууж байгаа юм маань байраа цаашдаа байр болгож өмч болгож авах бодлого яваад байна уу, илүү түрээслэх бодлого үүн дээр давамгайлж явж байна уу гэдэг асуулт байгаа юм.</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Хоёр дахь асуудал нь Нью-Йоркийн байрны өмчлөлийг Монгол Улсынхаа төр руу шилжүүлж авсан уу? Энэ шийдэгдээгүй явж байсан асуудал. Би үүнийг тодруулъя гэж бодоод яваад байгаа юм. Үүн дээр та хариулт өгөөч.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Нэгэнт дипломат албаны тухай асуудал яригдаж байгаа учраас нэг юмыг онцгойлж яримаар байна. Энэ жил бид нар гадаад бодлогын нэгдсэн байдал дээрээ онцгой анхаарч тал талдаа гадаад яамдаа хийх ажилд нь хийсэн шиг хийх боломжийг нь олгож ажиллахгүй бол Монгол Улсын гадаад орчин маш амаргүй болсон байна шүү. Ийм үгийг хэлэхээс өөр арга алга. Хоёр хөрш нь ч гэсэн гуравдагч хөрш нь ч гэсэн Монголд илүү шүүмжлэнгүй ханддаг болсон байна. Тэгэхээр үүн дээр бид нар үнэхээр дэмжиж ажиллах хэрэгтэй байна. Мөнх-Оргил сайдаа энэ нөхцөл байдлыг сайжруулахгүй бол ийм хүнд нөхцөл байдалтай зээл бид нар гаднаас хөөцөлдөөд олоод ирсэн ч гэсэн манай экспортын нөхцөл бусад орнуудад шүүмжлэнгүй ханддаг болсноос болоод экспортын нөхцөл хүнд байдалд байх юм бол зээлийн өгөөж өөрөө эргээд хүнд байдалд орж байг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Цогтбаатар гишүүнд нэг минут нэмж өгье.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Цогтбаатар: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Үүн дээр онцгой анхаарч ажилламаар байна. Гадаад харилцааны хууль яг үүн дээр хэлэлцэгдэж байгаа бид  нар нэгдсэн бодлогыг явуулахгүй бол болохгүй болсон байна шүү. Уг нь нэг орон шүүмжлэхэд нөгөө орон бид нарыг хамгаалаад дуугардаг байсан бол одоо хоёр хөрштэйгөө, гуравдагч хөрштэйгөө шүүмжлэх талдаа хамгаалахгүй ийм тал руугаа орсон байна лээ. Аль ч Засгийн газрын хувьд гадаад орнуудын аль нэг хөрөнгө оруулагч нь хохирсон байдаг. Өмөөрөөд дуугаръя гэхээр өөрийнх нь хөрөнгө оруулагч Монголд орж ирээд хохирсон байхад тэр засаг чинь өмөөрч дуугарахад хүнд нөхцөл байдал үүсээд байгаа. Үүнийг засах хэрэгтэй байна шүү. Нөгөө талаасаа гадаад нэгдсэн бодлого явуулахад бид дэмжиж ажиллахаас гадна Мөнх-Оргил сайд гадаад яамны гадна үлдээд байгаа мэргэшсэн хүмүүсээ татаж авч ажиллуулаарай. Ялангуяа Хятад, Орос гэсэн маш өндөр мэргэжлийн хүмүүс чинь гадна талд чинь намчирхал, улс төржилтөөс болоод шахагдаад гарчихсан яваад байгаа шүү. Эд нараа бас..</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Мөнх-Оргил сайд хариулъя.</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Цогтбаатар гишүүний асуултад хариулахад бид нар гадаадад байгаа дипломат өмч, дипломат төлөөлөгчийн газруудын байр, түрээс энэ асуудлуудыг нэг бүр судлаад нэлээн дэлгэрэнгүй танилцуулга бэлдэж байна. Тал талаас нь үзэж байна. Ер нь улс улсаараа юм байна лээ. Зарим газар миний ойлгож байгаагаар урьдчилсан байдлаараа улс улсаараа ямар ч тохиолдолд Элчин сайдын яамтай байх нь ойлгомжтой. Том Элчин сайдын яамтай байх нь ойлгомжтой. ОХУ, Герман, БНХАУ, Солонгос гэдэг ч юм уу ийм газрууддаа өмчөө зузаатгаж байх нь зүйтэй юм шиг байгаа юм. Тэгээд таны саяын хэлдгээр Сангийн яам, Засгийн газартайгаа ярьж байгаад байр тордох асуудал дээрээ байнга анхаармаар юм шиг байна. Зарим нэг газруудад магадгүй түрээс рүүгээ илүү анхаармаар юм байна лээ. Тэр нь харилцаа сайн муу гэдгээсээ илүүтэй тухайн орныхоо өөрийнх нь хууль тогтоомж, өмч, үл хөдлөх хөрөнгийн үнэлгээ гэдгээс шалтгаалаад. Тэгэхийн тулд урт хугацааны түрээс байгуулмаар юм байна лээ. Сүүлийн үед ажиглаад байхад Монгол Улсад Элчин сайдын яамаа байгуулж байгаа Элчин сайдын яамд бол улс орнууд голдуу түрээсээр байгаа. Гэхдээ урт  хугацааны түрээс. 10, 15, 20 жилийн түрээс хийгээд байгаа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Орон сууцныхаа түрээсийг ч албан тасалгааныхаа түрээсийг ч гэсэн. Тэрийгээ юу гэж тайлбарлаж байгаа вэ гэхээр урсгал зардал бага гардаг. Ерөөсөө урсгал зардал байдаггүй. Зардал тогтвортой тийм учраас тэрийгээ төсөвлөөд яваад байж болдог. Нью-Йоркийн байрны хувьд би ойлголоо тодруулъя. Миний хамгийн сүүлд авсан мэдээллээр энэ байрны өмчлөл манайд бүрэн шилжсэн. 1962 онд анх байгуулж байхад нэг хүний нэр дээр түр бичигдсэн байсан асуудал шийдэгдсэн гэж ойлгож байгаа. Нэгдсэн бодлого явуулах асуудал дээр анхаарч байгаа. Бүх яам агентлагууд, аймаг, нийслэлийн Засаг дарга нартайгаа энэ асуудал дээр ойлголцож байгаа. Өнгөрсөн жил 2015 онд манай нэг аймгийн Засаг дарга гадаадын оронд айлчлаад дипломат харилцаа тогтоох тухай асуудал ярьж байсан. Элчин сайдын яам байгуулах асуудал ярьж байсан гэх мэтийн юмнууд байгаа юм. Үүн дээр шинэ Засгийн газрын үед нэлээн анхаарч байгаа. Аймаг, нийслэлийн Засаг дарга нар ч гэсэн бид нартай хамтарч ажиллаж байгаа. Үүн дээр бид нар анхаарал хандуулж ажиллаж байг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Дэлгэрсайхан гишүүн асуултаа тавья.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Б.Дэлгэрсайхан:</w:t>
      </w:r>
      <w:r>
        <w:rPr>
          <w:rFonts w:cs="Arial"/>
          <w:sz w:val="24"/>
          <w:szCs w:val="24"/>
          <w:lang w:val="mn-Cyrl-MN"/>
        </w:rPr>
        <w:t xml:space="preserve"> -Дипломат албаны тухай хуульд нэмэлт, өөрчлөлт оруулах тухай хуулийн төслийг дэмжиж байна. 4 жил болгох нь мөнгө санхүүгийн хувьд ч гэсэн маш зүйтэй асуудал гэж энэ хуулийг дэмжиж байгаа. Энэ хуулийг дэмжихийн хажуугаар сая үүнтэй холбоотой дипломат төлөөлөгчийн газрын байгуулсан ач холбогдол багатай бараг ч хүнд зориулаад байгуулчихсан Элчин сайдын яам, төлөөлөгчийн газраа татан буулгах нь зөв байх. Тэгж байж зардал мөнгөө хэмнэхгүй бол үнэхээр ач холбогдолгүй газар баахан хүн тэжээгээд, харин Монгол руу жуулчин их ирдэг тухайлбал, Японы Осакагаас төлөөлөгчийн газраа татан буулгах нь зөв юм уу, үгүй юм уу үүнийг эргэж нэг хараач гэдгийг Гадаад  харилцааны сайдад санал болгож байна. Зөрүүлээд дипломат ажилчдын ар гэрийн байдлыг харж хандахаасаа илүү ачаалал ихтэй Эрээн, Хөх хотын Консулын орон тоог нэмэх асуудал ямар бодлого баримталж байгаа вэ. Тэгэхгүй бол Хөх хот, Эрээний Консулын орон тоог нэмэгдүүлэхгүй бол тэнд орон тоо цөөтэй гэдгээрээ визний асуудал нь бизнес болчихсон. Ийм байхаар чинь жуулчин яаж татах юм бэ.</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Гуравдугаарт, Бугат хот байна. Энэ том хот. Энэ Ханги мандлын боомт нээснээс хойш тэнд Монгол иргэдийн эрх ашиг маш их хохирч байгаа. Тэнд хоёр гурван Монгол иргэн шоронд ороод байна махны асуудлаас болоод. Тэгээд дээр нь нислэг яваад эхэлчихсэн. Тэнд ядахдаа төлөөлөгчийн газар юм уу, Консулын агентлаг байгуулж өгөхгүй бол шоронд орсон хоёр Монгол хүний эрх ашгийн талаар Эрээн рүү яриад ч нэмэр алга, Хөх хот руу яриад ч нэмэр алга. Аргаа ядаад аймгаас цагдаагийн даргыг нь гуйж явуулсан. Тэрийг тоохгүй байна. Бугат бол том газар Өвөр монголчууд олноороо амьдардаг. Наашаа жуулчлах сонирхолтой зэргэлдээ аймаг руугаа. Виз авахын тулд Эрээн, Хөх хот явж виз авдаг юм байна. Үүн дээр сая та өөрөө хэллээ Консулын агент байж болно гэж. Бугатад ийм Консулын агент дээр нь Хөх хот, Эрээнд орон тоог нэмж өгөх асуудал дээр анхаарч өгөөч гэдэг ийм асуудал байна.</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Мөн дараагийн асуудал Элчин сайд, Консулын ажилтнуудын хувийн амьдрал янз бүрийн асуудлыг ярьж байгаа. Энэ дотроо аж ахуй болон жолооч нарыг цалин хөлсийг анхаарахгүй бол тэд  нар арай хэцүү амьдардаг юм шиг байна лээ шүү дээ. Нөгөө та нарын яриад байгаа подвалд нь тэд нар амьдардаг юм биш үү. Ийм хэдэн асуудал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sz w:val="24"/>
          <w:szCs w:val="24"/>
          <w:lang w:val="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Мөнх-Оргил сайд хариулъя.</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Осакаг дараагийн 7 хоногт асуудал орж ирэхээр жич ярья. Тэр дээр бодвол Байнгын хороон дээр дэлгэрэнгүй ярих биз. Би Ардчилсан намын бүлэгт энэ асуудлаар дэлгэрэнгүй танилцуулга хийсэн байгаа. Өөрийнхөө бүлгийн хурал дээр энэ асуудлаар дэлгэрэнгүй мэдээлэл хийе гэж бодож байгаа юм. Холбоогүй энэ дараагийн 7 хоногт яригдах асуудал. Ер нь маш товчхон хэлэхэд, ганцхан жишээ дурдаж хэлж болж байгаа юм. Бид нар 2017 оны төсвийг 11 дүгээр сарын 25-нд баталсан билүү, 15-нд баталсан. Түүнээс хойш 1 сарын дотор зөвхөн ханшийн зөрүүгээр Гадаад харилцааны яамны төсвийн багцад 1.2 сая доллар алдаж байгаа юм. Ганцхан сарын дотор. Үүнээсээ цаашаа ханш хөдлөөд явах юм бол бид нар үүнээс илүү мөнгө алдана. Энэ ханшийн зөрүү манай багцад хамгийн их  нөлөөлөөд байгаа. Яагаад вэ гэхээр цалин зардал нь дандаа доллараар гардаг учраас. Тийм учраас хамгийн наад захын энэ жишээгээ бодоход л бид нар хэмнэлтийн горимд шилжихээс өөр аргагүй болоод байгаа юм. Нөгөөтэйгөөр гарцаагүй ажиллах ёстой Консулын газар, дипломат төлөөлөгчийн газруудаа бэхжүүлэх хэрэгтэй байна. Төв аппаратаа бас бэхжүүлэх шаардлагатай байна. Жишээ нь, Хөх хотод хүмүүс нэмэх хэрэгтэй юу хэрэгтэй байна. Хэлтэй ус мэргэжлийн ялангуяа хууль хяналтын байгууллагын ажлаар дагнасан мэргэжлийн хүмүүс хэрэгтэй байна. Нийгмийн хамгааллын мэргэжлийн хүмүүс хэрэгтэй байна гэх мэтээр. Тэр Бугат хотыг ойлголоо. Тэнд бололцоогоороо бид нар судалж үзье. Тэгээд ер нь хамгийн зөв зам нь бол Консулын газар гэж ерөөсөө Ерөнхий консулын газар гэж том газар байгуулахаас илүү Консулын агентууд нь ажиллуулах нь өөрөө машинаа бариад явчихдаг, өөрөө хэл устай асуудлаа шийдээд явж байдаг ийм хүмүүс ажиллуулах нь илүү зохимжтой юм байна лээ. Энэ практикийг илүү дэлгэрүүлье гэж бодож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эг минутаа авах юм уу? Дэлгэрсайхан гишүүнд нэг мину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Б.Дэлгэрсайх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и Хөх хот, Эрээнийг яагаад ач холбогдол өгөөд байгаа юм бэ гэхээр ирэх жилээс орон нутаг дамжсан жуулчин нэлээн явах юм. Тэгэхээр үүн дээр орон тоог нь  нэмж өгөхгүй болохоор виз бизнес болоод байгаа учраас Мөнх-Оргил сайдаа үүн дээр анхаарч өгөөч гэж гуйгаад байгаа юм. Виз хил дээр олгохоор болсон уу, Консулууд олгохоор байгаа юу? 3 хоногийн виз, 24 цагийн виз гээд ийм юм хүсээд байгаа юм. Та үүн дээр ач холбогдол өгөөрэй гэж хүсмээр байна. </w:t>
      </w:r>
    </w:p>
    <w:p>
      <w:pPr>
        <w:pStyle w:val="Normal"/>
        <w:spacing w:before="0" w:after="0"/>
        <w:jc w:val="both"/>
        <w:textAlignment w:val="auto"/>
        <w:rPr>
          <w:sz w:val="24"/>
          <w:szCs w:val="24"/>
          <w:lang w:val="mn-Cyrl-MN"/>
        </w:rPr>
      </w:pPr>
      <w:r>
        <w:rPr>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өнх-Оргил сайд тодруулж нэг минут хариу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Мөнх-Орги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Дэлгэрсайхан гишүүний сүүлийн асуултад тодруулга хийхэд өнгөрсөн 3 дахь өдрийн Засгийн газрын хуралдаанаар Засгийн газрын тогтоол батлагдсан. Тэнд ямар тогтоол батлагдсан бэ гэхээр Засгийн газраас Оюунхорол сайд бид хоёрт үүрэг өгсөн. Зохион байгуулалттай жуулчны компанийн шугамаар тодорхой хугацаатай буцах тийзтэй зохион байгуулалттай аялал жуулчлалын групп виз олгож байх хил дээр и виз олгож байх асуудлыг хөнгөвчил гэсэн. Тэр нь зөвхөн Эрээн, Хөх хот бусад орноос ирж байгаа групп туристуудад хөнгөлөлт үзүүлэх асуудлыг яаралтай шийдээрэй гэсэн. Тэгээд энэ асуудлыг удахгүй шийдн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Гишүүд асуулт асууж, хариултаа авч дууслаа. Үг хэлэх гишүүн байна уу? Үг хэлэхгүйгээр хэлэлцчихвэл яадаг юм бэ. Дэмжсэн дэмжээгүй гурав гурван гишүүн хэлнэ. Сарангэрэл гишүүн.</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Д.Сарангэрэ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Хуулийн төслийг дэмжиж байна. Бид нар дипломатуудаа ажил хийдэггүй, хүний газар жаргаж байгаа, баячууд элитүүд гэсэн ойлголт олон жил явсан. Яг үнэн хэрэгтэй улс орноо төлөөлөөд тухайн оронд очдог. Тухайн орных нь амьдралын өртөг өндөр түүнд нь нийцдэггүй цалин мөнгө нь хүрэлцдэггүй хүндхэн байдаг юм байна лээ. Манай Улсын Их Хурлын гишүүд, сайд, дарга бол угтсангүй тоссонгүй хоол унд цайгаар дайлсангүй гэж шүүмжлэхтэй сайн. Тэгээд нөгөөдүүл нь Монгол хүн юм болохоороо холоос ирсэн хүнийг хооллож цайлдаг тэр зангаараа халуун дулаан байх гэж хичээдэг. Хөрөнгө мөнгө нь хүрэлцдэггүй ийм зовлон байдаг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Тухайлбал, Солонгос уруу манайхан байнга явдаг шүү дээ. Инчеоноос тоссонгүй гээд Их Хурлын чуулган дээр би загнаж байхыг нь санаж байна. Өдөр болгон ирэх хүмүүсийг тосоод Элчин сайдын яамнаас Инчеон хүрэхэд хэл зайтай, тэр бензиний мөнгийг хэн хариуцах болж байна вэ гэх мэт хүндрэлүүд байдаг юм. Ийм нөхцөл байдлыг нь ойлгоод тухайлбал ар гэр нь хань ижил нь Элчин сайдаар явлаа гэхэд эхнэр нь эндээ боловсролтой, ажилтай төрөлтэй байдаг. Тэнд очоод ажилгүй тэргүүн хатагтай нэртэй хүн байгаад байдаг. Хугацаа нь дуусаад ирэхээр энд нь ажлын орон тоо нь байхгүй болчихсон байдаг. Энэ мэт амьдрал дээр тулгардаг өөрсдөө ил хэлээд байдаггүй мөртлөө цаана нь хувь хүмүүсийн амьдралд зовлон болоод байдаг энэ асуудлуудыг шийдвэрлэх ийм гарцыг гаргасан шийдэл болсон хуулийн төсөл оруулж ирж байгааг зөв зүйтэй гэж үзэж дэмжиж байгаагаа илэрхийлье.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Болд гишүүнд микрофон дэмжсэн, дэмжээгүй гурав, тэгээд 6 хүн үг хэлнэ. Оюундарь гишүүн, дараа нь хэлүүлье нэгэнт өгчихсөн юм байна. Би дарааллыг буруу харчихсан байна.</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Л.Болд:</w:t>
      </w:r>
      <w:r>
        <w:rPr>
          <w:rFonts w:cs="Arial"/>
          <w:sz w:val="24"/>
          <w:szCs w:val="24"/>
          <w:lang w:val="mn-Cyrl-MN"/>
        </w:rPr>
        <w:t xml:space="preserve"> -Баярлалаа. Би энэ хуулийн төсөл огт шаардлагагүй гэж харж байгаа юм. Нэгэнт энэ Засгийн газар, энэ гадаад яамны хувьд Гадаад харилцааны хуулийг өмнө нь өөр гишүүд өргөн барьсан. Олон улсын гэрээний хуулийг өмнөх Засгийн газар өргөн барьсан. Дипломат албаны хуулиа буцаагаад татаж байгаа. Татаад оруулахдаа тийм хууль шаардлагагүй дөрвөн зохицуулалт хэрэгтэй гэж байгаа юм. Энэ зохицуулалтыг нь харахаар Улсын Их Хурлыг талцуулаад хэлэлцүүлээд Улсын Их Хурал хариуцлага үүрээд байх шаардлагатай асуудал алга. Үнэхээр томилогдсон хүмүүсийнхээ ажлын байрыг баталгаатай хангах асуудлыг хуульчлаад байх юм байхгүй Засгийн газрын өөрийн шийдэх асуудал. Дээр нь 4 жил болох гэдэг чинь угаасаа 4 байтугай 6, 8 жил байлгаад яваад эрх нь байж байгаа. 3 жил болоод сунгадаг нь ердийн практик, үүнийг заавал 3-ын тоог 4 болгосноор том ажил хийчихлээ  гэж би  харахгүй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Бодитой шийдэж байгаа юм бол хүүхдүүдийн асуудал шийдэж байгаа. Энэ том уут шийдэж байгаа шүү. Уг нь гадаад яам төсөвтөө шийдээд яваад байх бололцоотой асуудал. Хэрвээ  үүн дээр нэмэлт төсөв  хэрэгтэй байгаа бол төсвийн хуулиар шийдэх ёстой асуудал байх жил жилийнхээ төсөвт. Хуулиар ийм үүрэг авч байна гэдэг чинь юу вэ гэхээр цаашдаа Улаанбаатарын утаанаас гадаадад ямар нэгэн томилолт аваад цэцэрлэгийн хүүхдүүдээ аваад явах энэ урсгал ямар ч хязгаарлалтгүй болно шүү. Гадаад яам маш их дарамтад орно. Манай ачийг явуулаач гээд та нар өнөөдөр 35 хүүхэд гэж байна. Ирэх жилээс 350 хүүхдийн асуудал гарна шүү. Энэ бол бодитой асуудал. Бусад орныг харахад үнэхээр цэцэрлэгийн насны хүүхдүүд гадаадад бараг томилогддоггүй л дээ яагаад вэ гэхээр бага насны хүүхэдтэй гээд тэд нарыг  харж үзээд. Томилогдоно гэдэг бол тэд  нарын хувьд бараг шийтгэл байдаг. Манайхны хувьд энэ аврал учраас цаашдаа 35 хүүхдэд 300 мянган доллар гэж байна. Энэ бараг 700-аад сая төгрөг 1 тэрбум төгрөг. Ингээд энэ чинь дараа нь хэд дахин үржинэ гэдгээ жил жилийнхээ төсөвт бодолцоорой. Үүнийг манай Их Хурлын олонхи олонхиороо шийдэх юм шиг байна лээ. Ер  нь гадаад яаманд манай Их Хурлын ирц байдаг шүү дээ. Би сайд байхдаа мэдсэн. Тэр эргээд хэл аманд өртөх вий тэрийгээ сайн бодолцоорой. Их л олон талаас нь харж шийдээрэй.</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Би нэг зүйлийг эрс эсэргүүцнэ. Юу вэ гэхээр НҮБ-д суух Элчин сайдыг бид Онц бөгөөд бүрэн эрхт Элчин сайдын түвшинд аваачсан юм. Үүнийг буцаагаад Консул болгох гэж байна. Энэ эрх мэдлийн төлөө жижиг маргалдаан Монгол Улсын гадаад харилцаанд ухралт болно. Би тэр тавигдсан хүнийг энэ танхимд эсэргүүцэж байсан. Тэр хийх чадвартай гавьяа хүн биш. Гэхдээ нэг хүнийг өөрчлөхийн төлөө бүхэл бүтэн хууль гаргаад ингээд өөрсдөө томилдог болгох ямар нэгэн Их Хурлаас зөвшилцдөггүй болгох, үүний цаана НҮБ гэж том байгууллагаа яаж явж элслээ. 50 жилийн ажил орсон. Энэ байгууллагаа бид нар дахиад Консулын түвшинд аваачиж байгаа юм. Нөгөө талд нь Швейцарт суугаа, Бельгид байгаа, Австрид суугаа Элчин сайд нар бол НҮБ-д суугаа Элчин сайдаасаа хэд дахин том олон улсын Элчин сайдын түвшинд очиж байгаа. Ийм л нөхцөл байдалтай хэлж байгаа шүү. Ирэх 7 хоногт Элчин сайдын яамдыг татан буулгах дээр олон асуудал яригдана. Тэр нь хэрвээ шийдэгдэхгүй бол энэ 300 мянга чинь байхгүй шүү. Тэгэхээр энэ хуулийг баталснаар тэр асуудал чинь автоматаар хүчээр шийдэгдэх болоод байгаа юм. Осака, Хайлаарыг авч үлдье гээд хүмүүс ярьж байна. Цэцэрлэгийн мөнгийг гаргахын тулд хүчээр шийдэгдэж байгаа шүү. Автоматаар шийдэгдэж байгаа асуудал хамт орж ирж байгаа асуудал. Тусдаа гээд байгаа энэ бас л жижиг хууль зүйн заль яваад байх шиг байна. Энэ үндэслэл дээрээ ч байгаа тэр мөнгийг үүнээс гаргана гээд. Ингээд үүрэгжүүлсэн байгаа. Тэр нь шийдэгдэхгүй бол мөнгө байхгүй. Мөнгө байхгүй асуудал яаж шийддэгийг тэр бол зөвхөн төсвийн хуулиараа тухайн үедээ яригдах байх. Ийм харилцан уялдаатай асуудлууд байгаа шүү. Кноп дарахдаа та бүхэн бодох хэрэгтэй.</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ирэх 7 хоногт хэлэлцэхдээ сайн бодох  хэрэгтэй. Энэ бол бид НҮБ-аа доош нь хийсэн явж бүх заалтыг нь хаяхад ганцхан НҮБ-ыг доош нь  хийсэн ийм л заалт болж байгаа юм. Ингээд үүн дээр өнөөдрийг хүртэл би Нямдорж даргад загнуулаад бид чинь олон улсын парламентын холбоонд оролцохоо байсан. Дээрээс нь Европын аюулгүй байдал, хамтын ажиллагааны байгууллагын хүрээнд арга хэмжээнүүдэд оролцохоо байсан гээд гурав дахь хөршийн том бодлогууд, дээрээс нь гурав дахь хөршийн бодлогын дагуу Элчин сайдын яамдаа татан буулгах гээд энэ бодлогуудыг чинь маш том эрэлхийлнэ. НҮБ-д байгаа Элчин сайдаа Консул болгож байгаа. Ердөө энэ. Би үүнийг эсэргүүцэж байгаа. Тийм учраас энэ хуулийг дэмжихгүй.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Оюундарь гишүүн би энэ дэлгэц дээр буруу харсан байна уучлаарай. Болд гишүүн дээр НҮБ-аас гаръя гэж яриад байсан билүү.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Оюундарь:</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Засгийн газраас санаачилсан Дипломат албаны тухай хуульд нэмэлт, өөрчлөлт оруулах тухай хуулийг хэлэлцэхийг нь дэмжиж байна. Энэ Монгол Улсаас төлөөлөн гадаад улс оронд суугаад дипломат ажилтнуудын нийгмийн баталгааг хангах, тэдний ар гэрийн асуудлыг нь шийдэхдээ онцгой өөр нэг алхам дээшээ болох гээд байна. Тэр дотроо ялангуяа сургуулийн өмнөх боловсролын асуудлыг нь хүртэл дипломат ажилтнуудын хүүхдийн асуудлыг шийдэж байгаа явдал нь бас л зөв шийдэл гэж би дотроо үзэж байна. Гэхдээ дипломат албанд ажиллаж байгаа төрийн албан хаагчдын шалгуурыг өндөр байлгах, ашиг сонирхлын зөрчилгүй байлгах, тухайн улсад ажиллаж байгаа монгол иргэдийнхээ эрх ашгийг  хамгаалах, улсаа төлөөлөн хариуцлагатай ажиллах зарчмыг онцгой анхаарах хэрэгтэй шүү гэдгийг нь дахиж хэлмээр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Ер нь НҮБ гэдэг маань Болд сайд хэллээ. НҮБ гэдэг маань Засгийн газар хоорондын байгууллага. Тэнд Монгол Улсаас төлөөлж байгаа Элчин сайдыг Консулын зэрэгт аваачлаа гэж ярьж байна. Энэ бол ерөөсөө тийм биш. Ерөнхийлөгчийн засаглалтай улс оронд бол Ерөнхийлөгч НҮБ-ын байгууллагын Байнгын төлөөлөгч ажиллуулахыг нь харин парламентын засаглалын орнуудад Ерөнхий сайд өөрөө томилдог. Тухайлбал, парламентын засаглалтай улс оронд гэхэд Швед байна, Норвеги байна, Шинэ Зеланд байна, Египет байна. Энд Ерөнхий сайд нь өөрөө НҮБ-д суух Байнгын төлөөлөгчийг томилж байдаг. Тийм болохоор харин хавсран суугаа Элчин сайдыг нь Ерөнхийлөгч томилдог. Тэр заалтыг нь 16.1 гэдэг заалтаар оруулсан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Нөгөө талаар бид нар Байнгын хороон дээр ажлын хэсэг байгуулахаар тохирсон. Болд гишүүн ч гэсэн энэ ажлын хэсэгт орж ажиллана гэдгээ та өөрөө хэлсэн. Тэгээд энд яагаад энэ хуулийг эсэргүүцэж байгаа юм яриад байгааг нь би сайн ойлгохгүй байгаад байна. Уг нь бол орно харин ажлын хэсэгт идэвхтэй оролцоно гэж хэлж байса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хуульд орж ирж байгаа нэлээн хэдэн өөрчлөлтүүдийн нэг бол гадаад улсад Монгол Улсын гадаад бодлогын нэг цонхны бодлогыг хэрэгжүүлэх ёстой. Үүнээс илүү тодорхой юм байхгүй. Тийм учраас төрийн болон орон нутгийн байгууллагын бусад байгууллагууд түүний нэг салбар бол төлөөлөгчийн газраа гадаад улсад хориглоно гэсэн заалт байгаа. Хатуу заалт байх нь зүйтэй биш байх гэж ойлгож байна. Яагаад вэ гэхээр далайд гарцгүй улс орнууд Сингапурт манай Монгол Улс төлөөлөгчтэй байдаг, Улаанбаатар хот нийслэл өөрийн гэсэн төлөөллийн байгууллагатай байдаг. Тэгэхээр энэ заалтыг арай уян хатан харгалзаж үзэх нь зүйтэй болов уу гэж ойлгож байна. Тэр дотроо энэ орон нутгийн байгууллагын төлөөлөл болон төрийн захиргааны байгууллагын төлөөлөл Гадаад харилцааны яамны зөвшөөрөлтэйгөөр ажиллах ийм боломж бололцоог нь хангаж үзэх нь зүйтэй гэж ойлго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араагийн асуудал мэдээж энэ хууль хэлэлцэгдээд мэдээж батлагдана байх. Тэгэхээр дараагийн асуудал хуучин социалист байсан улс орнуудад сууж байгаа Элчин сайдын яамны ажилтнуудын цалингийн асуудлыг ярих ёстой. Нэгэнт Европын холбоонд орчихсон байгаа болохоор ер нь тэд нарын амьжиргааны түвшинд яг Европын холбооныхоор байгаа. Тэгсэн мөртлөө цалин мөнгө нь хуучин социалист орнуудынхаар хэвээрээ байгаа. Түүн дээр харгалзаж үзээрэй гэдгийг сайдад захимаар байна. Нөгөө талаар байрны асуудал. Ялангуяа хуучин социалист орнуудад байгаа Элчин сайдын яамд түрээсийн байранд байгаа. Тэр түрээсийн байранд байгаа бодлогыг нь та  нар илүү дэмжээд явах юм уу, эсвэл одоо социалист байсан тэр улс орнуудад хямд байгаа дээр нь үндсэн хөрөнгө болгож аваад тэгээд дараа нь тэртээ тэргүй тэр маань үнэд хүрнэ шүү дээ. Наад захын жишээг сая Цогтбаатар гишүүн ч гэсэн ярилаа. Нью-Йоркт байж байхад 1960-аад онд бид нар Байнгын төлөөлөгчийнхөө байрыг худалдаж авч байсан. Энэ нь үнэлгээ нь 10 дахин нэмэгдсэн байгаа. Тэрбишдагва сайд байж байхдаа Берлинд байхдаа Элчин сайдынхаа яамыг байгуулсан. Үл хөдлөх хөрөнгөтэй болгосон. Энэ нь өөрөө буцаад Монгол Улсын өмч хөрөнгө болоод явна. Тийм болохоор үүн дээр ямар бодлого баримталж ажиллах вэ гэдэг дээр анхааралтай хандаж ажиллаарай гэж хэлмээр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эрбишдагва гишүүн үгээ хэл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Тэрбишдагва: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Элчин сайдын яамд гадаад харилцаа бол Монголын нэр нүүр л дээ. Монгол Улсын үндэсний аюулгүй байдал, тусгаар тогтнолын асуудал ялангуяа манайх шиг хоёр том гүрний дунд оршиж байгаа улс орон бол тусгаар тогтнолын асуудлыг олон улсын хэмжээнд хүлээн зөвшөөрөгдөж олон улсын харилцаа гэдэг асар гүнзгий, асар ач холбогдолтой асуудал гэдгийг нэгдүгээрт онцгойлон хэлмээр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Өнөөдрийн орж ирж байгаа хуулийн хувьд дэмжиж байна. Болд гишүүн гараад явчихлаа. Уг нь 47 төлөөлөгчийн газраас 12-ынх нь асуудлыг ярих гээд байгаа шүү дээ. Өөрөөр хэлбэл, аав нь 3000 долларын цалинтай, хүүхдийнх нь сарын төлбөр 3000 долларын төлбөртэй газар чинь яаж тэр хүнийг Монгол Улсыг төлөөлж Женев шүү, Женев чинь олон улсын төв байхгүй. Яаж тийм улсад төлөөлж чи Монгол Улсынхаа төлөө сайн хариуцлагатай ажилла гэж нэхэх вэ. Ийм ойлгомжтой асуудлыг бид дэмжих ёстой. Энэ чинь хүүхдүүдийнх асуудал байна. Улс орноо төлөөлж байгаа хүмүүс гэдэг маань боломжтой ажиллах ёстой шүү дээ. Дээрээс нь 12 газар 7-10 хүүхэдтэй хүн явуулах юм яриад байна л даа. Тийм юм гэж ямар юм байдаг юм бэ. Тийм учраас улс төрийн зарим нэг юм дээр ойлгомжтой ярихгүй бол болохгүй гэж сануулж хэл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ээр нь бид социализмын үед гадаад харилцаа Элчин сайдаар явж байгаа хүмүүсийг тансаг нөхцөлд ажилладаг байна гэдэг байсан. Одоо зах зээлийн нөхцөлд гадаадад ажиллаж байгаа Элчингийн ажилтнууд чинь хуруу хумсаа хуйхалж ажилладаг юм шүү дээ. Илүү цагаар ажиллана, улс орны язгуур эрх ашгийн төлөө орой үдэшгүй ажиллана. Тэгээд манай төр засагт ажиллаж байгаа ялангуяа Их Хурлын гишүүд эрх танхи заавал хүлээж авна гэдэг. 76 гишүүнийг хүлээж аваад байвал тэд нар чинь юу хийх вэ. Өөрсдийнхөө томилолттой ажлыг томилолтоороо явахгүй заавал Элчин сайдын яамаар тосуулж авна, хүлээлгэж авна гээд дэндүү боломжгүй нөхцөл байдал тавьж ярьдаг. Бид мэдээж хариуцлагын тогтолцоо тэнд ажиллаж байгаа хүмүүсийг сахилга хариуцлагатай ажиллуулах, улс орны язгуур эрх ашгийг нэмэгдүүлэх, тэр хүмүүсийг яавал олон жуулчин оруулж ирэх вэ, яавал Монгол Улсынхаа нэр хүндийг өсгөх вэ, яавал эдийн засгийн нөхцөл байдлыг нь сайжруулах вэ, яавал олон улсын том арга хэмжээнд Монгол Улсыг дэмжих вэ, яавал Монгол Улсыг олон улсын бүрэн эрхт янз янзын гишүүн ороход нь тэр улсуудад ямар лобби хийх вэ гээд тэр хүмүүст том хариуцлага үүрэг байгаа. Тэр дээр нь бид шахаж шаардаж ажиллах ёстой. Түүнээс биш тэд нар Монголоос очиж байгаа төлөөлөгч болгоныг хүлээж авна гэх юм бол Бээжин, Сөүлд тэр хүмүүс чинь ерөөсөө Элчин сайдын яам дээр онгоцны буудал дээр өглөө нь унтаад орой нь буцах тийм хүмүүс болно шүү дээ гэх мэтээр хэлэх ярих үгэндээ өөрийнхөө эрх ямбыг дэндүү томоор тавьж гадаадад байгаа Элчин сайдын яамныхаа нөхдийг аль болох ажлын ачааллыг нь багасгах, зовлон учруулахгүй явах, тэр ажлыг нь дэмжиж, ажлынх нь нөхцөл байдлыг бий болгох чиглэлээр ажиллаж байхгүй бол болохгүй л дээ. Тэгэхээр үүн дээр энэ хуулиар нүүдлийн шувуу шиг нэг газар очоод хүрээд ирдэг. Тэнд очоод эхнэр нь ажилтай ажилгүй яваад ирнэ. Хүрээд ирсэн чинь 4 жил чи яваад ирсэн ажлын байр байхгүй гээд эх орныхоо төлөө ажиллаад хэлмэгдэж болохгүй юм. Тийм учраас энэ чиглэлээр нь хуульд оруулж ирж байгаа учраас энэ хуулийг гаргах нь зүйтэй гэж бодож байна. Дэмжиж байна. Баярлалаа.</w:t>
      </w:r>
    </w:p>
    <w:p>
      <w:pPr>
        <w:pStyle w:val="Normal"/>
        <w:spacing w:before="0" w:after="0"/>
        <w:jc w:val="both"/>
        <w:textAlignment w:val="auto"/>
        <w:rPr>
          <w:sz w:val="24"/>
          <w:szCs w:val="24"/>
          <w:lang w:val="mn-Cyrl-MN"/>
        </w:rPr>
      </w:pPr>
      <w:r>
        <w:rPr>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Цогзолмаа гишүүн, Нарантуяа гишүүн, Нарантуяа гишүүн яах юм бэ? Харин болчихлоо. Үгээ хэлчих. Татгалзаж маягтай хэлээд саналаа хэлчихгүй юу. Тэгж бас болно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З.Нарантуя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элэлцэж байгаа хуулийн төсөлтэй холбогдуулаад хоёр гурван санал байгаа юм. Энэ саналыг маань хүлээж авч байгаа тохиолдолд дэмжиж байна гэсэн утгаар хэлэхээс. Дэмжсэн гурван гишүүн үг хэлсэн учраас. Энэ хуулийг ирэх 7 хоногт хэлэлцэх гэж байгаа хуулиудтай холбоотой байна л даа. Зарчмын хувьд дипломат төлөөлөгчийнхөө газрын цар хүрээг нэмэгдүүлэх, тэнд ажиллаж байгаа хүмүүсийн нийгмийн хангамжийн асуудлыг нь сайжруулах энэ бодлогыг зөв гэж дэмжиж байгаа. Гагцхүү энэ асуудлаа шийдвэрлэхдээ хуулийн нэг том өөрчлөлт буюу  нийгмийн баталгааг хангахдаа одоо байгаа 4 Элчин сайдын яамыг татан буулгаж түүнээс хэмнэсэн мөнгөөрөө энэ асуудлыг шийдэх юм шиг танилцуулга дээр бичигдсэн учраас асуудал үүсээд байгаа юм л даа. Танилцуулга дээр чинь тэгээд биччихсэн байна шүү дээ. Тэгэхээр би танд өөр эх үүсвэрийн боломж байна шүү дээ гэдэг саналыг хэлэх гэсэн юм. Гадаад харилцааны сайдын энэ жилийн 2017 оны төсвийн тухай хуульд заасан орлогын төлөвлөгөө дээр дипломат төлөөлөгчийн газрууд 10 тэрбум 500 сая төгрөгийн орлого оруулдаг юм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жил сайдын багц нь 58.9 тэрбум урсгал зардлын боломж байна. Таны хөрөнгө оруулалтын зардал чинь 5.1 тэрбум энэ их боломжууд байхад дотооддоо зохицуулаад хийчихгүй тэр тусмаа Төсвийн байнгын хороон дээрээс Гадаад харилцааны яам төсвөө хэмнэ, тэдэн хувиар бууруул гэсэн айхавтар чиглэл өгөөгүй шүү дээ. Тийм байхад 2 Элчин сайдын яам, 2 дипломат төлөөлөгчийн газрыг татан буулгаж хэмнэсэн мөнгөөрөө энэ хүүхдүүдийн мөнгийг өгөх гээд байгаа чинь жаахан буруу юм биш үү. Та үүн дээр анхаараарай гэж хэлмээр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т дараагийн 7 хоногт хэлэлцэх асуудалтай холбогдуулаад гишүүд бас зөв шийдвэр гаргах, зөв мэдээлэл авахад Аюулгүй байдлын байнгын хорооны гадаад харилцааны яаманд тогтоолоор өгсөн үүргийг сайн ойлгомоор байх юм. Мөнх-Оргил сайд Ардчилсан намын бүлэг дээр мэдээлэл хийсэн. 2 Элчин сайдын яам, 2 дипломат төлөөлөгчийн газрыг буулгаж байгаа гол үндэслэлээ Байнгын хорооноос өгсөн чигийн дагуу авч байгаа арга хэмжээ гэж яриад байгаа юм. Энэ 4 газар тэнд ажиллаж байгаагаараа Монгол Улсын аюулгүй байдалд ямар нэгэн байдлаар хохирол учруулаад байгаа юм уу? Яагаад Байнгын хороо ийм чиглэл өгөөд энэ чиглэлийн дагуу Гадаад харилцааны яам энэ асуудлыг оруулж ирээд байгаа юм бэ? Үүнийгээ нээлттэй мэдээлэл хийх юм уу гэж тодруулж өгч байж асуудал хэлэлцэхээс өмнө ойлголтыг зөв болгож өгөхгүй бол буруу зөв юм явах гээд байх шиг байна гэдэг ийм санал хэл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араагийн хэлэх санал маань дараагийн хэлэлцэх хуультай холбоотой учраас ирэх 7 хоногт хууль  хэлэлцэхэд дарааллын хувьд Их Хурлын дарга нөгөө хуулийг нь өмнө нь, энэ хуулийг нь ард нь хэлэлцэхээр логик оруулж өгвөл энэ асуудал хэлэлцэхэд логик нь зөв болох гээд байна гэсэн ийм санал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Татгалзсан байр сууринаас хэлэх нэг квот байна. Энхбаяр дарга хэлэх үү? Байнгын хорооны дарга нь татгалзахаар энэ хууль цаашаа явах уу? Энхбаяр гишүүн.</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Ж.Энхбаяр: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Баярлалаа. Бид аюулгүй байдлынхаа үзэл баримтлал дотор эх орноо улс төр, дипломатын аргаар хамгаална гээд бодлого гаргачихсан. Үүнийгээ дагаад гадаад бодлогын үзэл баримтлал батлагдаад гарсан. 2010 онд шинэчлэгдсэн. Үүнтэй холбоотойгоор салбарын багц хуулийн өөрчлөлтүүд хийгдэж байгаа юм. Тэгэхээр гадаад салбар, батлан хамгаалах салбар бол хамгийн улс төрждөггүй, улс төрийн намууд нэгдмэл байр суурьтай явж ирсэн ийм салбар л даа. Өнөөдөр энэ салбарын сайд байсан Болд гишүүн маань энэ салбартаа хийгдэж байгаа эрх зүйн нэг ч гэсэн алхмыг үгүйсгэж байгааг би эсэргүүцэж үг хэлж байгаа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Үнэхээр дипломат алба яг өнөөдрийн Засгийн газарт өмнөхөөсөө арай өөр зохицуулалтууд бид хийж өгсөн. Зөвхөн олон улсын гадаад харилцаанаас гадна эдийн засаг, худалдаа хамтын ажиллагааны гээд олон үүргийг ногдуулсан. Эдийн засгийн нөхцөл байдал өнөөдөр ямар байгааг бүгд мэдэж байгаа. Үүнээс гарахад Гадаад харилцааны яам шийдвэрлэх үүрэг гүйцэтгэнэ. Тэгэхээр энэ  хүрээнд бид дипломат албыг нэлээн сайн бэхжүүлэх, чадавхжуулах шаардлага байгаа. Манай Байнгын хороонд судалгаа юмнууд хийгдсэн. Үндсэндээ гадаад томилолт авсан нийт боловсон хүчний нэлээдгүй олон зарим газар 50-аас илүү хувь нь мэргэжлийн бус, оршин суугаа оронтойгоо харьцах хэл нэвтрэх чадвар байхгүй, хэт улс төржсөн ийм томилгоонууд энэ салбарт хавтгайрсан байсан. Үүнийг засах үүргийг сайдад өгсөн байгаа. Нөгөө талаас дипломат төлөөлөгчийн газар үүрэг гүйцэтгэж байгаа хүмүүс хууль бус наймаанд оролцсон улс орны нэр хүндийг унагаасан асуудал олон тохиолдсон. Тийм учраас үүнийг яаралтай шийдвэрлэх үүрэг өгөгдсөн байг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Дипломат болон албаны паспорттай хэд задгай олголт янз бүрийн улсын үйлдвэрийн газар хувийн компаниуд хамт олноороо 10, 20-оороо дипломат паспорт авсан ашиглаж байгаа үүнийгээ дагаж Монгол Улсын нэр хүндийг унагааж байгаа байдал нэлээн хавтгайрсан байсан. Үүнийг засах үүргийг өгч байгаа. Ер нь дипломат албанд байгаа үр ашигтай зөв төлөвлөлт боловсон хүчнийхээ бодлогыг хэрэгжүүл гэдэг үүргийг өгсөн. Өнөөдөр бид хоёр хөрштэйгөө харьцаж байгаа харилцаан дээр нэлээн алдаа гаргаж байгаагаа мэдэж байгаа. Гэтэл хоёр хөршийн гол  хариуцдаг газар маань 4 хүнтэй байх жишээтэй. Яамны ерөнхий суурь чадвар суларсан, гадна талдаа хүчээ тарамдуулчихсан. Үүнийг эргэж хар, яамны боловсон хүчнийхээ чадавхыг бэхжүүл, ялангуяа хөрш орнуудынхаа газрыг бэхжүүл, боловсон хүчнийг өргөтгөх гэдэг ийм үүрэг өгч байг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Энэ үүднээс Байнгын хорооноос чиглэл өгсөн. Түрүүн сая дурдагдлаа. Оро нутгууд өмнөх Засгийн газрын үед томилогдсон аймгийн Засаг дарга нар хэм хэмжээг хэтрүүлсэн, улс орны нэр хүндийг унагаасан сайн муу юм маш их гарсан. Гэрээ хэлэлцээр хийсэн, зээл тусламж авсан. Зарим газар хүн томилсон, суулгасан.  Үүнтэй холбоотойгоор Монгол Улсын нэгдмэл байдал, гадаад бодлого өнөөдрийн нэр хүнд унасан байдал үүнтэй шууд холбоотой шүү дээ. Үүнийг бид нар залруулах үүргийг Засгийн газар, Их Хурал хүлээж байгаа. Тэгэхээр гадаад салбар анх удаа улс төржсөн байдлаар ер нь гадаад салбарын бодлогыг улс төржүүлдэггүй, аль болох нэгдмэл бодлоготой, ярьдаг юм байвал дандаа Байнгын хороон дээр ярьдаг. Шаардлагатай бол улс төрийн намын бүлэг нь яриад асуудал явдаг. Маш олон хэрэггүй дэмий юмнууд сая яригдлаа. Тэгэхээр ийм зүйлийг дахиж гаргахгүй байхыг хаана хаанаа бүгдээрээ анхаармаар байна. Тэгэхээр дахин хэлэхэд Гадаад харилцааны яам их үүрэгтэй болсон шүү. Хөрөнгө оруулалт, гадаад худалдаа, эдийн засгийн хамтын ажиллагаа гээд олон асуудлыг хариуцаж байгаа шүү гэдгийг хэлье. Тийм болохоор бүх салбарын ажлыг урагшлуулах үүднээс хийж байгаа нь эрх зүйн шинэчлэлийг бид бодлогоор дэмжиж явуулах учиртай юм.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Сая НҮБ-ын төлөөлөгчийн газрын статусыг унагааж байгаа асуудал байхгүй. Үүн дээр бид тодорхой заагаад Онц бөгөөд бүрэн эрхт Элчин сайдын үүргийг хавсран гүйцэтгэх тохиолдолд түүнийг Монгол Улсын Ерөнхийлөгч томилох асуудлыг нь заагаад ойлгомжтой болгоод өгчихсөн байгаа. Улаан цайм үгүйсгэсэн ийм маягаар явж байгаа нь харамсалтай. Үе үеийн улс төрийн намууд өнгөрсөн хугацаанд гадаад бодлого, батлах хамгаалах бодлого дээр нэгдмэл байж ирсэн Монгол Улсын хамгийн сайн зүйл байдаг шүү. Нэгдмэл байж чаддаг. Үүнийгээ бид нар дандаа олон улсад илэрхийлдэг. Энд ямар нэгэн зарчмын улс төрийн зөрчилдөөн байдаггүй юм. Гэтэл үүн дээр сая дэмий зүйл гарч байгаад харамсаж байна. Тэгээд Ардчилсан намын нөхөд үүн дээр анхаарна биз дээ гэдгийг хэлье.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Гурав гурван нийт зургаан гишүүн үг хэлчихлээ. Гишүүд үг хэлж дууслаа. Дипломат албаны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47 гишүүн оролцож, 85.1 хувийн саналаар санал дэмжигдлээ. Энэхүү үзэл баримтлалыг хэлэлцэх нь зүйтэй гэж гишүүдийн олонхи нь үзсэн тул анхны хэлэлцүүлэгт бэлтгүүлэхээр Аюулгүй байдал, гадаад бодлогын байнгын хороонд шилжүүлж байна.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Одоо үдийн завсарлага. 15 цагаас Ерөнхий сайдын цаг. Даргын зөвлөлийн хурлыг одоо шууд хийе. </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Хуралдааныхаа ажиллагааг эхэлье. Одоо Хүнсний хангамж, аюулгүй байдлыг хангах чиглэлээр авч хэрэгжүүлж байгаа арга хэмжээний талаар Монгол Улсын Ерөнхий сайд Улсын Их Хуралд мэдээлэл хийнэ. Ерөнхий сайд Эрдэнэбат таныг индэрт урьж байна. </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i/>
          <w:sz w:val="24"/>
          <w:szCs w:val="24"/>
          <w:lang w:val="mn-Cyrl-MN"/>
        </w:rPr>
        <w:t>Дөрөв. Монгол Улсын Ерөнхий сайдын мэдээлэл: “Хүнсний хангамж, аюулгүй байдлыг хангах чиглэлээр авч хэрэгжүүлж буй арга хэмжээний талаар”</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i/>
          <w:sz w:val="24"/>
          <w:szCs w:val="24"/>
          <w:lang w:val="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Ж.Эрдэнэ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Улсын Их Хурлын эрхэм гишүүд 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pPr>
      <w:r>
        <w:rPr/>
        <w:tab/>
      </w:r>
      <w:r>
        <w:rPr>
          <w:lang w:val="mn-Cyrl-MN"/>
        </w:rPr>
        <w:t xml:space="preserve">Улсын Их Хурлын чуулганы нэгдсэн  хуралдаанд Засгийн газрын хийх ээлжит мэдээллийг </w:t>
      </w:r>
      <w:r>
        <w:rPr/>
        <w:t>Хүнсний хангамж, аюулгүй байдлын асууд</w:t>
      </w:r>
      <w:r>
        <w:rPr>
          <w:lang w:val="mn-Cyrl-MN"/>
        </w:rPr>
        <w:t>лаар хийхээр шийдвэрлэж бэлтгэсэн.</w:t>
      </w:r>
      <w:r>
        <w:rPr/>
        <w:t xml:space="preserve"> Хүнсний хангамж, аюулгүй байдлын </w:t>
      </w:r>
      <w:r>
        <w:rPr>
          <w:lang w:val="mn-Cyrl-MN"/>
        </w:rPr>
        <w:t>асуудал нь аливаа</w:t>
      </w:r>
      <w:r>
        <w:rPr/>
        <w:t xml:space="preserve"> улс орон бүрийн эн тэргүүнд, байнгын анхаарлын төвд байлгадаг, улс орны болон хүн амын эрүүл, аюулгүй байдалтай холбоотой нэн чухал асуудал билээ. </w:t>
      </w:r>
    </w:p>
    <w:p>
      <w:pPr>
        <w:pStyle w:val="Normal"/>
        <w:jc w:val="both"/>
        <w:rPr/>
      </w:pPr>
      <w:r>
        <w:rPr/>
      </w:r>
    </w:p>
    <w:p>
      <w:pPr>
        <w:pStyle w:val="Normal"/>
        <w:jc w:val="both"/>
        <w:rPr/>
      </w:pPr>
      <w:r>
        <w:rPr/>
        <w:tab/>
        <w:t xml:space="preserve">Эрүүл монгол хүнийг хөгжүүлэхэд эрүүл хүнсээр хангах, эрүүл амьдрах орчин нөхцөлийг бүрдүүлэх явдал гэж Засгийн газар үзэж </w:t>
      </w:r>
      <w:r>
        <w:rPr>
          <w:lang w:val="mn-Cyrl-MN"/>
        </w:rPr>
        <w:t>байгаа</w:t>
      </w:r>
      <w:r>
        <w:rPr/>
        <w:t xml:space="preserve">.  </w:t>
      </w:r>
    </w:p>
    <w:p>
      <w:pPr>
        <w:pStyle w:val="Normal"/>
        <w:jc w:val="both"/>
        <w:rPr/>
      </w:pPr>
      <w:r>
        <w:rPr/>
      </w:r>
    </w:p>
    <w:p>
      <w:pPr>
        <w:pStyle w:val="Normal"/>
        <w:jc w:val="both"/>
        <w:rPr/>
      </w:pPr>
      <w:r>
        <w:rPr/>
        <w:tab/>
        <w:t>Хүнсний аюулгүй байдлыг хангах асуудлаар Хүнсний тухай, Хүнсний бүтээгдэхүүний аюулгүй байдлыг хангах тухай, Малын эрүүл мэндийн тухай, Тариалангийн тухай, Ургамал хамгааллын тухай, Стандартчилал, тохирлын үнэлгээний тухай, Амьтан, ургамал, тэдгээрийн гаралтай түүхий эд, бүтээгдэхүүнийг улсын хилээр нэвтрүүлэх хорио цээрийн хяналт, шалгалтын тухай, Мэргэжлийн хяналт шалгалтын тухай хууль, “Төрөөс хүнс, хөдөө аж ахуйн талаар баримтлах бодлого” болон холбогдох бусад хууль, тогтоомжийг дагаж мөрдөн ажилла</w:t>
      </w:r>
      <w:r>
        <w:rPr>
          <w:lang w:val="mn-Cyrl-MN"/>
        </w:rPr>
        <w:t xml:space="preserve">саар ирсэн. </w:t>
      </w:r>
    </w:p>
    <w:p>
      <w:pPr>
        <w:pStyle w:val="Normal"/>
        <w:jc w:val="both"/>
        <w:rPr/>
      </w:pPr>
      <w:r>
        <w:rPr/>
      </w:r>
    </w:p>
    <w:p>
      <w:pPr>
        <w:pStyle w:val="Normal"/>
        <w:jc w:val="both"/>
        <w:rPr/>
      </w:pPr>
      <w:r>
        <w:rPr/>
        <w:tab/>
      </w:r>
      <w:r>
        <w:rPr>
          <w:lang w:val="mn-Cyrl-MN"/>
        </w:rPr>
        <w:t>Улсын Их Хурлаас</w:t>
      </w:r>
      <w:r>
        <w:rPr/>
        <w:t xml:space="preserve"> батлан гаргасан дээрх хууль, тогтоомжуудын хүрээнд Монгол Улсын Засгийн газар түүхий эд бэлтгэл, хүнсний үйлдвэрлэл, тээвэрлэлт, хадгалалт, худалдаа, хэрэглээний аюулгүй байдлыг хангах үйл ажиллагааг хэрэгжүүлсээр ир</w:t>
      </w:r>
      <w:r>
        <w:rPr>
          <w:lang w:val="mn-Cyrl-MN"/>
        </w:rPr>
        <w:t>сэн</w:t>
      </w:r>
      <w:r>
        <w:rPr/>
        <w:t>.  </w:t>
      </w:r>
    </w:p>
    <w:p>
      <w:pPr>
        <w:pStyle w:val="Normal"/>
        <w:jc w:val="both"/>
        <w:rPr/>
      </w:pPr>
      <w:r>
        <w:rPr/>
      </w:r>
    </w:p>
    <w:p>
      <w:pPr>
        <w:pStyle w:val="Normal"/>
        <w:jc w:val="both"/>
        <w:rPr/>
      </w:pPr>
      <w:r>
        <w:rPr/>
        <w:tab/>
      </w:r>
      <w:r>
        <w:rPr>
          <w:lang w:val="mn-Cyrl-MN"/>
        </w:rPr>
        <w:t xml:space="preserve">Эрхэм гишүүд ээ, </w:t>
      </w:r>
      <w:r>
        <w:rPr/>
        <w:t xml:space="preserve">Монгол Улсын хүнсний хэрэгцээ, хэрэглээ, хангамжийн өнөөгийн байдлын талаар зарим цөөн тоон мэдээллийг </w:t>
      </w:r>
      <w:r>
        <w:rPr>
          <w:lang w:val="mn-Cyrl-MN"/>
        </w:rPr>
        <w:t>та бүхэнд хүргэе</w:t>
      </w:r>
      <w:r>
        <w:rPr/>
        <w:t xml:space="preserve">. </w:t>
      </w:r>
    </w:p>
    <w:p>
      <w:pPr>
        <w:pStyle w:val="Normal"/>
        <w:jc w:val="both"/>
        <w:rPr/>
      </w:pPr>
      <w:r>
        <w:rPr/>
      </w:r>
    </w:p>
    <w:p>
      <w:pPr>
        <w:pStyle w:val="Normal"/>
        <w:jc w:val="both"/>
        <w:rPr/>
      </w:pPr>
      <w:r>
        <w:rPr/>
        <w:tab/>
        <w:t xml:space="preserve">Гол нэрийн хүнсний бүтээгдэхүүний хангамжийн түвшинг 2016 оны эхний 11 сарын статистик мэдээнд тулгуурлан тооцон үзэхэд мах, махан бүтээгдэхүүн, гурил, шингэн сүү, төмсний хангамжийн түвшин 100-аас дээш хувьтай, хүнсний ногооны хангамж 84 </w:t>
      </w:r>
      <w:r>
        <w:rPr>
          <w:lang w:val="mn-Cyrl-MN"/>
        </w:rPr>
        <w:t>хувьтай</w:t>
      </w:r>
      <w:r>
        <w:rPr/>
        <w:t xml:space="preserve">, будаа, өндөг, жимс, жимсгэний хувьд 23-45 </w:t>
      </w:r>
      <w:r>
        <w:rPr>
          <w:lang w:val="mn-Cyrl-MN"/>
        </w:rPr>
        <w:t>хувийн хангалттай</w:t>
      </w:r>
      <w:r>
        <w:rPr/>
        <w:t xml:space="preserve"> байна.  </w:t>
      </w:r>
    </w:p>
    <w:p>
      <w:pPr>
        <w:pStyle w:val="Normal"/>
        <w:jc w:val="both"/>
        <w:rPr/>
      </w:pPr>
      <w:r>
        <w:rPr/>
      </w:r>
    </w:p>
    <w:p>
      <w:pPr>
        <w:pStyle w:val="Normal"/>
        <w:jc w:val="both"/>
        <w:rPr/>
      </w:pPr>
      <w:r>
        <w:rPr/>
        <w:tab/>
        <w:t xml:space="preserve">2016 оны урьдчилсан </w:t>
      </w:r>
      <w:r>
        <w:rPr>
          <w:lang w:val="mn-Cyrl-MN"/>
        </w:rPr>
        <w:t xml:space="preserve">гүйцэтгэл </w:t>
      </w:r>
      <w:r>
        <w:rPr/>
        <w:t xml:space="preserve">дүнгээр дотоодын бэлтгэн нийлүүлэгчид, хүнсний үйлдвэрүүд 398.1 </w:t>
      </w:r>
      <w:r>
        <w:rPr>
          <w:lang w:val="mn-Cyrl-MN"/>
        </w:rPr>
        <w:t>мянган тонн</w:t>
      </w:r>
      <w:r>
        <w:rPr/>
        <w:t xml:space="preserve"> мах, махан бүтээгдэхүүн, 474.2 </w:t>
      </w:r>
      <w:r>
        <w:rPr>
          <w:lang w:val="mn-Cyrl-MN"/>
        </w:rPr>
        <w:t>мянган тонн</w:t>
      </w:r>
      <w:r>
        <w:rPr/>
        <w:t xml:space="preserve"> шингэн сүү, 118.7 </w:t>
      </w:r>
      <w:r>
        <w:rPr>
          <w:lang w:val="mn-Cyrl-MN"/>
        </w:rPr>
        <w:t>мянган тонн</w:t>
      </w:r>
      <w:r>
        <w:rPr/>
        <w:t xml:space="preserve"> сүүн бүтээгдэхүүн, 60.0 </w:t>
      </w:r>
      <w:r>
        <w:rPr>
          <w:lang w:val="mn-Cyrl-MN"/>
        </w:rPr>
        <w:t>мянган тонн</w:t>
      </w:r>
      <w:r>
        <w:rPr/>
        <w:t xml:space="preserve"> гурил, 55.1 </w:t>
      </w:r>
      <w:r>
        <w:rPr>
          <w:lang w:val="mn-Cyrl-MN"/>
        </w:rPr>
        <w:t>мянган тонн</w:t>
      </w:r>
      <w:r>
        <w:rPr/>
        <w:t xml:space="preserve"> гурилан бүтээгдэхүүн, 163.8 </w:t>
      </w:r>
      <w:r>
        <w:rPr>
          <w:lang w:val="mn-Cyrl-MN"/>
        </w:rPr>
        <w:t>мянган тонн</w:t>
      </w:r>
      <w:r>
        <w:rPr/>
        <w:t xml:space="preserve"> төмс, 72,3 </w:t>
      </w:r>
      <w:r>
        <w:rPr>
          <w:lang w:val="mn-Cyrl-MN"/>
        </w:rPr>
        <w:t>мянган тонн</w:t>
      </w:r>
      <w:r>
        <w:rPr/>
        <w:t xml:space="preserve"> хүнсний ногоо үйлдвэрлэжээ.</w:t>
      </w:r>
    </w:p>
    <w:p>
      <w:pPr>
        <w:pStyle w:val="Normal"/>
        <w:jc w:val="both"/>
        <w:rPr/>
      </w:pPr>
      <w:r>
        <w:rPr/>
      </w:r>
    </w:p>
    <w:p>
      <w:pPr>
        <w:pStyle w:val="Normal"/>
        <w:jc w:val="both"/>
        <w:rPr/>
      </w:pPr>
      <w:r>
        <w:rPr/>
        <w:tab/>
        <w:t xml:space="preserve">Хүнсний бүтээгдэхүүний дотоодын үйлдвэрлэлийг өмнөх онтой харьцуулахад мах, махан бүтээгдэхүүн 4.5 </w:t>
      </w:r>
      <w:r>
        <w:rPr>
          <w:lang w:val="mn-Cyrl-MN"/>
        </w:rPr>
        <w:t>хувиар</w:t>
      </w:r>
      <w:r>
        <w:rPr/>
        <w:t xml:space="preserve">, гурилан бүтээгдэхүүн 7 </w:t>
      </w:r>
      <w:r>
        <w:rPr>
          <w:lang w:val="mn-Cyrl-MN"/>
        </w:rPr>
        <w:t>хувиар</w:t>
      </w:r>
      <w:r>
        <w:rPr/>
        <w:t xml:space="preserve">, төмс 1,4  </w:t>
      </w:r>
      <w:r>
        <w:rPr>
          <w:lang w:val="mn-Cyrl-MN"/>
        </w:rPr>
        <w:t>хувиар</w:t>
      </w:r>
      <w:r>
        <w:rPr/>
        <w:t>, жимс, жимсгэнэ 42 хувиар тус тус нэмэг</w:t>
      </w:r>
      <w:r>
        <w:rPr>
          <w:lang w:val="mn-Cyrl-MN"/>
        </w:rPr>
        <w:t>дсэн байна</w:t>
      </w:r>
      <w:r>
        <w:rPr/>
        <w:t xml:space="preserve">. </w:t>
      </w:r>
    </w:p>
    <w:p>
      <w:pPr>
        <w:pStyle w:val="Normal"/>
        <w:jc w:val="both"/>
        <w:rPr/>
      </w:pPr>
      <w:r>
        <w:rPr/>
      </w:r>
    </w:p>
    <w:p>
      <w:pPr>
        <w:pStyle w:val="Normal"/>
        <w:jc w:val="both"/>
        <w:rPr/>
      </w:pPr>
      <w:r>
        <w:rPr/>
        <w:tab/>
        <w:t xml:space="preserve">2016 оны байдлаар хүн амын гол нэрийн хүнсний бүтээгдэхүүний хангамж, импортын хамаарлын түвшинг тооцож үзвэл </w:t>
      </w:r>
      <w:r>
        <w:rPr>
          <w:lang w:val="mn-Cyrl-MN"/>
        </w:rPr>
        <w:t>сахар</w:t>
      </w:r>
      <w:r>
        <w:rPr/>
        <w:t xml:space="preserve">, чихрийн зүйл 100 хувь, жимс, жимсгэний 94,5 хувь, хүнсний тосны 92,3 хувь нь импортоос  хамааралтай байна. </w:t>
      </w:r>
    </w:p>
    <w:p>
      <w:pPr>
        <w:pStyle w:val="Normal"/>
        <w:jc w:val="both"/>
        <w:rPr/>
      </w:pPr>
      <w:r>
        <w:rPr/>
      </w:r>
    </w:p>
    <w:p>
      <w:pPr>
        <w:pStyle w:val="Normal"/>
        <w:jc w:val="both"/>
        <w:rPr/>
      </w:pPr>
      <w:r>
        <w:rPr>
          <w:b w:val="false"/>
          <w:bCs w:val="false"/>
        </w:rPr>
        <w:tab/>
        <w:t>2015 онд байгаль, цаг уурын гэнэтийн үзэгдлийн улмаас ургац алдаж буудайны 69 хувь, хүнсний ногооны 52 хувь, төмсний 20 хувийг импортоор хангажээ. Харин 2016 оны ургацын балансаар авч үзвэл төмс, хүнсний ногоо, гурилыг дотоодо</w:t>
      </w:r>
      <w:r>
        <w:rPr/>
        <w:t xml:space="preserve">осоо бүрэн хангах </w:t>
      </w:r>
      <w:r>
        <w:rPr>
          <w:lang w:val="mn-Cyrl-MN"/>
        </w:rPr>
        <w:t xml:space="preserve">бололцоо </w:t>
      </w:r>
      <w:r>
        <w:rPr/>
        <w:t xml:space="preserve">боломж </w:t>
      </w:r>
      <w:r>
        <w:rPr>
          <w:lang w:val="mn-Cyrl-MN"/>
        </w:rPr>
        <w:t xml:space="preserve">бүрдсэн. </w:t>
      </w:r>
    </w:p>
    <w:p>
      <w:pPr>
        <w:pStyle w:val="Normal"/>
        <w:jc w:val="both"/>
        <w:rPr/>
      </w:pPr>
      <w:r>
        <w:rPr/>
      </w:r>
    </w:p>
    <w:p>
      <w:pPr>
        <w:pStyle w:val="Normal"/>
        <w:jc w:val="both"/>
        <w:rPr/>
      </w:pPr>
      <w:r>
        <w:rPr/>
        <w:tab/>
        <w:t xml:space="preserve">Хүнсний хангамжийн шалгуур үзүүлэлтийн дагуу 2016 оны байдлаар  гол нэрийн хүнсний бүтээгдэхүүний 78%-ийг дотоодын үйлдвэрлэлээр хангаж байна. Монгол Улсын стратегийн хүнсний хангамжийн 2017 оны төлөв </w:t>
      </w:r>
      <w:r>
        <w:rPr>
          <w:lang w:val="mn-Cyrl-MN"/>
        </w:rPr>
        <w:t>байдлын талаар</w:t>
      </w:r>
      <w:r>
        <w:rPr/>
        <w:t xml:space="preserve"> </w:t>
      </w:r>
      <w:r>
        <w:rPr>
          <w:lang w:val="mn-Cyrl-MN"/>
        </w:rPr>
        <w:t>танилцуулъя</w:t>
      </w:r>
      <w:r>
        <w:rPr/>
        <w:t xml:space="preserve">. </w:t>
      </w:r>
    </w:p>
    <w:p>
      <w:pPr>
        <w:pStyle w:val="Normal"/>
        <w:jc w:val="both"/>
        <w:rPr/>
      </w:pPr>
      <w:r>
        <w:rPr/>
      </w:r>
    </w:p>
    <w:p>
      <w:pPr>
        <w:pStyle w:val="Normal"/>
        <w:jc w:val="both"/>
        <w:rPr/>
      </w:pPr>
      <w:r>
        <w:rPr/>
        <w:tab/>
        <w:t>Холбогдох мэргэжлийн байгууллагын судлаачдын хийсэн судалгааны дүнгээ</w:t>
      </w:r>
      <w:r>
        <w:rPr>
          <w:lang w:val="mn-Cyrl-MN"/>
        </w:rPr>
        <w:t>р</w:t>
      </w:r>
      <w:r>
        <w:rPr/>
        <w:t xml:space="preserve"> 2017 онд нийт</w:t>
      </w:r>
      <w:r>
        <w:rPr>
          <w:lang w:val="mn-Cyrl-MN"/>
        </w:rPr>
        <w:t>дээ</w:t>
      </w:r>
      <w:r>
        <w:rPr/>
        <w:t xml:space="preserve"> 11,6 сая толгой мал буюу 290 орчим мянган тонн махыг бэлтгэх боломжтой гэсэн тооцоо байна. Хүн амын хүнсний хэрэгцээнээс илүү гарсан 107 </w:t>
      </w:r>
      <w:r>
        <w:rPr>
          <w:lang w:val="mn-Cyrl-MN"/>
        </w:rPr>
        <w:t>мянган тонн</w:t>
      </w:r>
      <w:r>
        <w:rPr/>
        <w:t xml:space="preserve"> махыг экспортлох боломжтой </w:t>
      </w:r>
      <w:r>
        <w:rPr>
          <w:lang w:val="mn-Cyrl-MN"/>
        </w:rPr>
        <w:t>бөгөөд</w:t>
      </w:r>
      <w:r>
        <w:rPr/>
        <w:t xml:space="preserve"> мөн 6,1 сая толгой малын махыг бэлтгэн </w:t>
      </w:r>
      <w:r>
        <w:rPr>
          <w:lang w:val="mn-Cyrl-MN"/>
        </w:rPr>
        <w:t>гадаадад</w:t>
      </w:r>
      <w:r>
        <w:rPr/>
        <w:t xml:space="preserve"> экспортлох нөөц </w:t>
      </w:r>
      <w:r>
        <w:rPr>
          <w:lang w:val="mn-Cyrl-MN"/>
        </w:rPr>
        <w:t xml:space="preserve">боломж бидэнд </w:t>
      </w:r>
      <w:r>
        <w:rPr/>
        <w:t>байна.</w:t>
      </w:r>
    </w:p>
    <w:p>
      <w:pPr>
        <w:pStyle w:val="Normal"/>
        <w:jc w:val="both"/>
        <w:rPr/>
      </w:pPr>
      <w:r>
        <w:rPr/>
      </w:r>
    </w:p>
    <w:p>
      <w:pPr>
        <w:pStyle w:val="Normal"/>
        <w:jc w:val="both"/>
        <w:rPr/>
      </w:pPr>
      <w:r>
        <w:rPr/>
        <w:tab/>
        <w:t xml:space="preserve">Үндэсний </w:t>
      </w:r>
      <w:r>
        <w:rPr>
          <w:lang w:val="mn-Cyrl-MN"/>
        </w:rPr>
        <w:t>ст</w:t>
      </w:r>
      <w:r>
        <w:rPr/>
        <w:t xml:space="preserve">атистикийн хорооны даргын тушаалаар баталсан “Хүнсний аюулгүй байдлын статистик үзүүлэлтийг тооцох аргачлал”-ын дагуу нэг хүний жилийн хэрэгцээт сүү 55 кг, сүүн бүтээгдэхүүн 73 кг гэж тооцож үзэхэд 2017 онд дунджаар 130,0 мянган </w:t>
      </w:r>
      <w:r>
        <w:rPr>
          <w:lang w:val="mn-Cyrl-MN"/>
        </w:rPr>
        <w:t>тон</w:t>
      </w:r>
      <w:r>
        <w:rPr/>
        <w:t xml:space="preserve">н сүү, 180,0 мянган </w:t>
      </w:r>
      <w:r>
        <w:rPr>
          <w:lang w:val="mn-Cyrl-MN"/>
        </w:rPr>
        <w:t>тонн</w:t>
      </w:r>
      <w:r>
        <w:rPr/>
        <w:t xml:space="preserve"> сүүн бүтээгдэхүүн шаардагдах </w:t>
      </w:r>
      <w:r>
        <w:rPr>
          <w:lang w:val="mn-Cyrl-MN"/>
        </w:rPr>
        <w:t xml:space="preserve">тооцоо </w:t>
      </w:r>
      <w:r>
        <w:rPr/>
        <w:t>байна.</w:t>
      </w:r>
    </w:p>
    <w:p>
      <w:pPr>
        <w:pStyle w:val="Normal"/>
        <w:jc w:val="both"/>
        <w:rPr/>
      </w:pPr>
      <w:r>
        <w:rPr/>
      </w:r>
    </w:p>
    <w:p>
      <w:pPr>
        <w:pStyle w:val="Normal"/>
        <w:jc w:val="both"/>
        <w:rPr/>
      </w:pPr>
      <w:r>
        <w:rPr/>
        <w:tab/>
        <w:t xml:space="preserve">Сүүн бүтээгдэхүүний хувьд хангамжийн түвшин сүүлийн 5 жилийн дунджаар 72 хувьтай байгаа нь хүн амын сүүн бүтээгдэхүүний хоногийн хэрэгцээг бүрэн хангаж чадахгүй </w:t>
      </w:r>
      <w:r>
        <w:rPr>
          <w:lang w:val="mn-Cyrl-MN"/>
        </w:rPr>
        <w:t>байгаа юм</w:t>
      </w:r>
      <w:r>
        <w:rPr/>
        <w:t>.</w:t>
      </w:r>
    </w:p>
    <w:p>
      <w:pPr>
        <w:pStyle w:val="Normal"/>
        <w:jc w:val="both"/>
        <w:rPr/>
      </w:pPr>
      <w:r>
        <w:rPr/>
      </w:r>
    </w:p>
    <w:p>
      <w:pPr>
        <w:pStyle w:val="Normal"/>
        <w:jc w:val="both"/>
        <w:rPr/>
      </w:pPr>
      <w:r>
        <w:rPr/>
        <w:tab/>
        <w:t>Сүү, сүүн бүтээгдэхүүний нэр төрөл, тоо хэмжээ жилээс жилд дунджаар 12 хувиар нэмэгдэж, өвөл, хаврын улиралд хот, суурин газрын хүн амын 90 хүртэл хувь нь үйлдвэрийн аргаар боловсруулсан хуурай сүүг хэрэглэж байна. Иймээс 2017 оны хүн амын сүүний хэрэгцээн</w:t>
      </w:r>
      <w:r>
        <w:rPr>
          <w:lang w:val="mn-Cyrl-MN"/>
        </w:rPr>
        <w:t>ий</w:t>
      </w:r>
      <w:r>
        <w:rPr/>
        <w:t xml:space="preserve"> 4,4 </w:t>
      </w:r>
      <w:r>
        <w:rPr>
          <w:lang w:val="mn-Cyrl-MN"/>
        </w:rPr>
        <w:t>мянган тонн</w:t>
      </w:r>
      <w:r>
        <w:rPr/>
        <w:t xml:space="preserve"> хуурай сүү импортлох шаардлагатай гэсэн тооцоо </w:t>
      </w:r>
      <w:r>
        <w:rPr>
          <w:lang w:val="mn-Cyrl-MN"/>
        </w:rPr>
        <w:t xml:space="preserve">байгаа юм. </w:t>
      </w:r>
      <w:r>
        <w:rPr/>
        <w:t xml:space="preserve"> </w:t>
      </w:r>
    </w:p>
    <w:p>
      <w:pPr>
        <w:pStyle w:val="Normal"/>
        <w:jc w:val="both"/>
        <w:rPr/>
      </w:pPr>
      <w:r>
        <w:rPr/>
      </w:r>
    </w:p>
    <w:p>
      <w:pPr>
        <w:pStyle w:val="Normal"/>
        <w:jc w:val="both"/>
        <w:rPr/>
      </w:pPr>
      <w:r>
        <w:rPr/>
        <w:tab/>
        <w:t>Нэг хүний хоногт хэрэглэ</w:t>
      </w:r>
      <w:r>
        <w:rPr>
          <w:lang w:val="mn-Cyrl-MN"/>
        </w:rPr>
        <w:t>гдэх</w:t>
      </w:r>
      <w:r>
        <w:rPr/>
        <w:t xml:space="preserve"> гурил, гурилан бүтээгдэхүүний хэмжээг үндэслэн тооцоход жилд нэг хүнд өргөн хэрэглээний гурил 36.5 кг, гурилан бүтээгдэхүүнд 80.3 кг буюу гурилд шилжүүлэн тооцвол 59.4 кг, нэг хүний жилийн хэрэгцээнд 95.9 кг гурил шаардлагатай гэсэн тооцоо гарч </w:t>
      </w:r>
      <w:r>
        <w:rPr>
          <w:lang w:val="mn-Cyrl-MN"/>
        </w:rPr>
        <w:t>байгаа</w:t>
      </w:r>
      <w:r>
        <w:rPr/>
        <w:t>.</w:t>
      </w:r>
    </w:p>
    <w:p>
      <w:pPr>
        <w:pStyle w:val="Normal"/>
        <w:jc w:val="both"/>
        <w:rPr/>
      </w:pPr>
      <w:r>
        <w:rPr/>
      </w:r>
    </w:p>
    <w:p>
      <w:pPr>
        <w:pStyle w:val="Normal"/>
        <w:jc w:val="both"/>
        <w:rPr/>
      </w:pPr>
      <w:r>
        <w:rPr/>
        <w:tab/>
        <w:t>2016 оны ургацын урьдчилсан балансаар нийтдээ 482.1 мянган тонн буудай хураан авсан нь ирэх намрын ургац хүртэл гурилын үйлдвэрлэл</w:t>
      </w:r>
      <w:r>
        <w:rPr>
          <w:lang w:val="mn-Cyrl-MN"/>
        </w:rPr>
        <w:t>ийн</w:t>
      </w:r>
      <w:r>
        <w:rPr/>
        <w:t xml:space="preserve"> болон хүн амын гурилын хэрэгцээг дотоод</w:t>
      </w:r>
      <w:r>
        <w:rPr>
          <w:lang w:val="mn-Cyrl-MN"/>
        </w:rPr>
        <w:t>доо</w:t>
      </w:r>
      <w:r>
        <w:rPr/>
        <w:t xml:space="preserve"> бүрэн хангах боломжтой </w:t>
      </w:r>
      <w:r>
        <w:rPr>
          <w:lang w:val="mn-Cyrl-MN"/>
        </w:rPr>
        <w:t>юм</w:t>
      </w:r>
      <w:r>
        <w:rPr/>
        <w:t xml:space="preserve">. </w:t>
      </w:r>
    </w:p>
    <w:p>
      <w:pPr>
        <w:pStyle w:val="Normal"/>
        <w:jc w:val="both"/>
        <w:rPr/>
      </w:pPr>
      <w:r>
        <w:rPr/>
      </w:r>
    </w:p>
    <w:p>
      <w:pPr>
        <w:pStyle w:val="Normal"/>
        <w:jc w:val="both"/>
        <w:rPr/>
      </w:pPr>
      <w:r>
        <w:rPr/>
        <w:tab/>
        <w:t>Хүнсний аюулгүй байдал нь Үндэсний аюулгүй байдлын чухал хэсэг бөгөөд  төрөөс баталсан хүнсний салбарын бодлого, авч буй арга хэмжээ түүний хэрэгжилт, хүнсний сүлжээний бүх үе шат дахь хүнсний чиглэлийн үйл ажиллагаа, тэдгээрт тавих хяналт, шалгалт, түүнчлэн хэрэглэгчдийн сэтгэл ханамжаар илэрхийлэгддэг.</w:t>
      </w:r>
    </w:p>
    <w:p>
      <w:pPr>
        <w:pStyle w:val="Normal"/>
        <w:jc w:val="both"/>
        <w:rPr/>
      </w:pPr>
      <w:r>
        <w:rPr/>
      </w:r>
    </w:p>
    <w:p>
      <w:pPr>
        <w:pStyle w:val="Normal"/>
        <w:jc w:val="both"/>
        <w:rPr/>
      </w:pPr>
      <w:r>
        <w:rPr/>
        <w:tab/>
        <w:t xml:space="preserve">Монгол Улсын хүнсний аюулгүй байдлын эрх зүйн орчин нь Монгол Улсын Үндэсний аюулгүй байдлын үзэл баримтлал, Хүнсний тухай, Хүнсний бүтээгдэхүүний аюулгүй байдлыг хангах хууль болон холбогдох бусад хууль, тогтоомж, дүрэм, журам, хүнсний чиглэлийн үйл ажиллагаа, салбарын харилцааг  зохицуулж буй эрх зүйн  </w:t>
      </w:r>
      <w:r>
        <w:rPr>
          <w:lang w:val="mn-Cyrl-MN"/>
        </w:rPr>
        <w:t>актуудаас</w:t>
      </w:r>
      <w:r>
        <w:rPr/>
        <w:t xml:space="preserve"> бүрдэж байна.</w:t>
      </w:r>
    </w:p>
    <w:p>
      <w:pPr>
        <w:pStyle w:val="Normal"/>
        <w:jc w:val="both"/>
        <w:rPr/>
      </w:pPr>
      <w:r>
        <w:rPr/>
      </w:r>
    </w:p>
    <w:p>
      <w:pPr>
        <w:pStyle w:val="Normal"/>
        <w:jc w:val="both"/>
        <w:rPr/>
      </w:pPr>
      <w:r>
        <w:rPr/>
        <w:tab/>
        <w:t xml:space="preserve">Үндэсний аюулгүй байдлын зөвлөлийн Ажлын албатай хамтран хүнсний аюулгүй байдлын хууль, эрх зүйн орчны нөхцөл байдал, хяналтын тогтолцоонд үнэлгээ хийх ажлыг энэ онд хэрэгжүүлсэн. </w:t>
      </w:r>
    </w:p>
    <w:p>
      <w:pPr>
        <w:pStyle w:val="Normal"/>
        <w:jc w:val="both"/>
        <w:rPr/>
      </w:pPr>
      <w:r>
        <w:rPr/>
      </w:r>
    </w:p>
    <w:p>
      <w:pPr>
        <w:pStyle w:val="Normal"/>
        <w:jc w:val="both"/>
        <w:rPr/>
      </w:pPr>
      <w:r>
        <w:rPr/>
        <w:tab/>
        <w:t xml:space="preserve">Засгийн газрын 2009 оны 32 дугаар тогтоолоор батлагдаж, 2011 оны 114 дүгээр тогтоолоор нэмэлт, өөрчлөлт оруулсан </w:t>
      </w:r>
      <w:r>
        <w:rPr>
          <w:b w:val="false"/>
          <w:bCs w:val="false"/>
        </w:rPr>
        <w:t>“Хүнсний аюулгүй байдал үндэсний хөтөлбөр”-и</w:t>
      </w:r>
      <w:r>
        <w:rPr/>
        <w:t>йн хэрэгжилтийн хугацаа өнгөрсөн 2016 онд дуус</w:t>
      </w:r>
      <w:r>
        <w:rPr>
          <w:lang w:val="mn-Cyrl-MN"/>
        </w:rPr>
        <w:t>аж</w:t>
      </w:r>
      <w:r>
        <w:rPr/>
        <w:t xml:space="preserve"> байна. Хөтөлбөрийн хэрэгжилтийг урьдчилсан байдлаар дүгнэж үзэхэд 78 хувийн хэрэгжилттэй байна. </w:t>
      </w:r>
    </w:p>
    <w:p>
      <w:pPr>
        <w:pStyle w:val="Normal"/>
        <w:jc w:val="both"/>
        <w:rPr/>
      </w:pPr>
      <w:r>
        <w:rPr/>
      </w:r>
    </w:p>
    <w:p>
      <w:pPr>
        <w:pStyle w:val="Normal"/>
        <w:jc w:val="both"/>
        <w:rPr/>
      </w:pPr>
      <w:r>
        <w:rPr/>
        <w:tab/>
        <w:t xml:space="preserve">Хөтөлбөрт тусгагдсан зорилт, арга хэмжээг санхүүжүүлэхэд </w:t>
      </w:r>
      <w:r>
        <w:rPr>
          <w:lang w:val="mn-Cyrl-MN"/>
        </w:rPr>
        <w:t>шаардагдах</w:t>
      </w:r>
      <w:r>
        <w:rPr/>
        <w:t xml:space="preserve"> хөрөнгө оруулалт дутагдалтай байсан нь хэрэг</w:t>
      </w:r>
      <w:r>
        <w:rPr>
          <w:lang w:val="mn-Cyrl-MN"/>
        </w:rPr>
        <w:t>лэгчдэд</w:t>
      </w:r>
      <w:r>
        <w:rPr/>
        <w:t xml:space="preserve"> гол нөлөөлсөн </w:t>
      </w:r>
      <w:r>
        <w:rPr>
          <w:lang w:val="mn-Cyrl-MN"/>
        </w:rPr>
        <w:t>гэж дүгнэж байгаа</w:t>
      </w:r>
      <w:r>
        <w:rPr/>
        <w:t xml:space="preserve">. Засгийн газрын 2016-2020 оны үйл ажиллагааны хөтөлбөрт тусгагдсан </w:t>
      </w:r>
      <w:r>
        <w:rPr>
          <w:b w:val="false"/>
          <w:bCs w:val="false"/>
        </w:rPr>
        <w:t>“Эрүүл хүнс-Эрүүл Монгол хүн”</w:t>
      </w:r>
      <w:r>
        <w:rPr/>
        <w:t xml:space="preserve"> үндэсний хөтөлбөрийг шинээр боловсруулж, хүнсний аюулгүй байдлыг хангах зорилт, арга хэмжээг хэрэгжүүлэхээр төлөвлөж байна.</w:t>
      </w:r>
    </w:p>
    <w:p>
      <w:pPr>
        <w:pStyle w:val="Normal"/>
        <w:jc w:val="both"/>
        <w:rPr/>
      </w:pPr>
      <w:r>
        <w:rPr/>
      </w:r>
    </w:p>
    <w:p>
      <w:pPr>
        <w:pStyle w:val="Normal"/>
        <w:jc w:val="both"/>
        <w:rPr/>
      </w:pPr>
      <w:r>
        <w:rPr/>
        <w:tab/>
        <w:t xml:space="preserve">Хүнсний аюулгүй байдлыг хангахад хүнсний стандарт, техникийн зохицуулалт, түүний хэрэгжилт чухал ач холбогдолтой байдаг. Хүнсний салбарт нийт 753 стандарт, үүнээс заавал мөрдөх 379, зөвлөмжийн шинжтэй 374 стандарт мөрдөгдөж байна. </w:t>
      </w:r>
    </w:p>
    <w:p>
      <w:pPr>
        <w:pStyle w:val="Normal"/>
        <w:jc w:val="both"/>
        <w:rPr/>
      </w:pPr>
      <w:r>
        <w:rPr/>
      </w:r>
    </w:p>
    <w:p>
      <w:pPr>
        <w:pStyle w:val="Normal"/>
        <w:jc w:val="both"/>
        <w:rPr/>
      </w:pPr>
      <w:r>
        <w:rPr/>
        <w:tab/>
        <w:t>Монгол Улсын хэмжээнд хүнсний аюулгүй байдлын удирдлагын тогтолцооны стандарт нэвтрүүлсэн 4 үйлдвэр үйл ажиллагаа</w:t>
      </w:r>
      <w:r>
        <w:rPr>
          <w:lang w:val="mn-Cyrl-MN"/>
        </w:rPr>
        <w:t>гаа</w:t>
      </w:r>
      <w:r>
        <w:rPr/>
        <w:t xml:space="preserve"> явуулж </w:t>
      </w:r>
      <w:r>
        <w:rPr>
          <w:lang w:val="mn-Cyrl-MN"/>
        </w:rPr>
        <w:t>байгаа</w:t>
      </w:r>
      <w:r>
        <w:rPr/>
        <w:t>. Хүнсний аюулгүй байдлын удирдлагын тогтолцоог нэвтрүүлэхэд цаг хугацаа, зардал ихээр шаарддаг тул манай дотоодын аж ахуйн нэгжүүд өргөнөөр хамрагдаж чадахгүй бай</w:t>
      </w:r>
      <w:r>
        <w:rPr>
          <w:lang w:val="mn-Cyrl-MN"/>
        </w:rPr>
        <w:t xml:space="preserve">гаа. </w:t>
      </w:r>
    </w:p>
    <w:p>
      <w:pPr>
        <w:pStyle w:val="Normal"/>
        <w:jc w:val="both"/>
        <w:rPr/>
      </w:pPr>
      <w:r>
        <w:rPr/>
      </w:r>
    </w:p>
    <w:p>
      <w:pPr>
        <w:pStyle w:val="Normal"/>
        <w:jc w:val="both"/>
        <w:rPr/>
      </w:pPr>
      <w:r>
        <w:rPr/>
        <w:tab/>
        <w:t xml:space="preserve">Хүнсний бүтээгдэхүүнд сорилт, шинжилгээ хийх эрх бүхий итгэмжлэгдсэн 65 лаборатори үйл ажиллагаа явуулж </w:t>
      </w:r>
      <w:r>
        <w:rPr>
          <w:lang w:val="mn-Cyrl-MN"/>
        </w:rPr>
        <w:t>байна</w:t>
      </w:r>
      <w:r>
        <w:rPr/>
        <w:t xml:space="preserve">. Эдгээр лабораториудын нэгдсэн сүлжээг зохион байгуулах, </w:t>
      </w:r>
      <w:r>
        <w:rPr>
          <w:lang w:val="mn-Cyrl-MN"/>
        </w:rPr>
        <w:t>чадавхыг</w:t>
      </w:r>
      <w:r>
        <w:rPr/>
        <w:t xml:space="preserve"> нь дээшлүүлэх, лабораторийн хүний нөөцийг сургаж бэлтгэх тал дээр анхаарч ажиллаж байна. Хүнсний аюулгүй байдлыг хангах асуудлын хүрээнд Мэргэжлийн хяналтын байгууллагын хийсэн хяналт, шалгалтын дүнгээс товч </w:t>
      </w:r>
      <w:r>
        <w:rPr>
          <w:lang w:val="mn-Cyrl-MN"/>
        </w:rPr>
        <w:t>танилцуулъя</w:t>
      </w:r>
      <w:r>
        <w:rPr/>
        <w:t xml:space="preserve">. </w:t>
      </w:r>
    </w:p>
    <w:p>
      <w:pPr>
        <w:pStyle w:val="Normal"/>
        <w:jc w:val="both"/>
        <w:rPr/>
      </w:pPr>
      <w:r>
        <w:rPr/>
      </w:r>
    </w:p>
    <w:p>
      <w:pPr>
        <w:pStyle w:val="Normal"/>
        <w:jc w:val="both"/>
        <w:rPr/>
      </w:pPr>
      <w:r>
        <w:rPr/>
        <w:t> </w:t>
      </w:r>
      <w:r>
        <w:rPr/>
        <w:tab/>
        <w:t xml:space="preserve">Хүнсний үйлдвэр, цехүүдийн төлөвлөгөөт хяналт, шалгалтад хамрагдсан 468 аж ахуйн нэгжийн 11 хувь нь эрсдэл ихтэй, 57 хувь нь дунд </w:t>
      </w:r>
      <w:r>
        <w:rPr>
          <w:lang w:val="mn-Cyrl-MN"/>
        </w:rPr>
        <w:t>эрсдэлтэй</w:t>
      </w:r>
      <w:r>
        <w:rPr/>
        <w:t xml:space="preserve">, 32 хувь нь </w:t>
      </w:r>
      <w:r>
        <w:rPr>
          <w:lang w:val="mn-Cyrl-MN"/>
        </w:rPr>
        <w:t xml:space="preserve">эрсдэлгүй </w:t>
      </w:r>
      <w:r>
        <w:rPr/>
        <w:t>гэж үнэлэгдсэн байна. Хүнс худалдаалах үйл ажиллагаанд хийсэн шалгалтад хамрагдсан нийт 1100 хүнсний худалдааны газрын 41 хувь нь бага эрсдэлтэй, 52 хувь нь дунд эрсдэлтэй, 7 хувь нь их эрсдэлтэй гэж үнэлэгд</w:t>
      </w:r>
      <w:r>
        <w:rPr>
          <w:lang w:val="mn-Cyrl-MN"/>
        </w:rPr>
        <w:t>жээ.</w:t>
      </w:r>
    </w:p>
    <w:p>
      <w:pPr>
        <w:pStyle w:val="Normal"/>
        <w:jc w:val="both"/>
        <w:rPr/>
      </w:pPr>
      <w:r>
        <w:rPr/>
      </w:r>
    </w:p>
    <w:p>
      <w:pPr>
        <w:pStyle w:val="Normal"/>
        <w:jc w:val="both"/>
        <w:rPr/>
      </w:pPr>
      <w:r>
        <w:rPr/>
        <w:tab/>
        <w:t>Мэргэжлийн хяналтын байгууллагаас 2016 онд хүнс, хөдөө аж ахуйн хяналтын чиглэлээр 2671 объектод төлөвлөгөөт хяналт шалгалт</w:t>
      </w:r>
      <w:r>
        <w:rPr>
          <w:lang w:val="mn-Cyrl-MN"/>
        </w:rPr>
        <w:t>ыг хийж</w:t>
      </w:r>
      <w:r>
        <w:rPr/>
        <w:t xml:space="preserve">, 370 объектод төлөвлөгөөт бус хяналт шалгалт, 932 объектод  гүйцэтгэлийн шалгалтыг хийж гүйцэтгэсэн </w:t>
      </w:r>
      <w:r>
        <w:rPr>
          <w:lang w:val="mn-Cyrl-MN"/>
        </w:rPr>
        <w:t>байна</w:t>
      </w:r>
      <w:r>
        <w:rPr/>
        <w:t xml:space="preserve">. </w:t>
      </w:r>
    </w:p>
    <w:p>
      <w:pPr>
        <w:pStyle w:val="Normal"/>
        <w:jc w:val="both"/>
        <w:rPr/>
      </w:pPr>
      <w:r>
        <w:rPr/>
      </w:r>
    </w:p>
    <w:p>
      <w:pPr>
        <w:pStyle w:val="Normal"/>
        <w:jc w:val="both"/>
        <w:rPr/>
      </w:pPr>
      <w:r>
        <w:rPr/>
        <w:tab/>
        <w:t>Шалгалтаар үр дүнд давхардсан тоогоор нийт 36,6 мянган зөрчил илрүүлж, газар дээр нь 74.3 хувийг арилгуулж, зөрчлийг арилгуулах талаар 4013 албан шаардлага, 402 акт, 379 дүгнэлт үйлдсэн ба зөрчлийг арилгах хүртэл 18 аж ахуйн нэгжийн үйл ажиллагааг түр зогсо</w:t>
      </w:r>
      <w:r>
        <w:rPr>
          <w:lang w:val="mn-Cyrl-MN"/>
        </w:rPr>
        <w:t>осон байна</w:t>
      </w:r>
      <w:r>
        <w:rPr/>
        <w:t xml:space="preserve">. Эрсдэлтэй объектод төлөвлөгөөт хяналт шалгалт хийхээс гадна 2016 онд их, дунд эрсдэлтэй үнэлэгдсэн 1,5 мянган объектод зөвлөн туслах үйлчилгээ үзүүлж, эрсдэлийг тогтоон, илэрсэн зөрчлийг арилгах, дахин </w:t>
      </w:r>
      <w:r>
        <w:rPr>
          <w:lang w:val="mn-Cyrl-MN"/>
        </w:rPr>
        <w:t>гаргуулахгүй</w:t>
      </w:r>
      <w:r>
        <w:rPr/>
        <w:t xml:space="preserve"> байх талаар мэргэжил арга зүйн зөвлөгөө өгч, сургалт, сурталчилгааг зохион байгуулсан.</w:t>
      </w:r>
    </w:p>
    <w:p>
      <w:pPr>
        <w:pStyle w:val="Normal"/>
        <w:jc w:val="both"/>
        <w:rPr/>
      </w:pPr>
      <w:r>
        <w:rPr/>
      </w:r>
    </w:p>
    <w:p>
      <w:pPr>
        <w:pStyle w:val="Normal"/>
        <w:jc w:val="both"/>
        <w:rPr/>
      </w:pPr>
      <w:r>
        <w:rPr/>
        <w:tab/>
        <w:t>Хяналт шалгалтын явцад эрсдэлтэй объектийн тоо буурсан. Үүнд: 2015 онд их эрсдэлтэй объект 15.9 хувь байсан бол 2016 онд 14.7 хувь болж буурч байгаа хэдий ч дунд эрсдэлтэй объект 70.0 хувийг эзэл</w:t>
      </w:r>
      <w:r>
        <w:rPr>
          <w:lang w:val="mn-Cyrl-MN"/>
        </w:rPr>
        <w:t>ж байгаа.</w:t>
      </w:r>
    </w:p>
    <w:p>
      <w:pPr>
        <w:pStyle w:val="Normal"/>
        <w:jc w:val="both"/>
        <w:rPr/>
      </w:pPr>
      <w:r>
        <w:rPr/>
      </w:r>
    </w:p>
    <w:p>
      <w:pPr>
        <w:pStyle w:val="Normal"/>
        <w:jc w:val="both"/>
        <w:rPr/>
      </w:pPr>
      <w:r>
        <w:rPr/>
        <w:tab/>
        <w:t>Хүнсний аюулгүй байдлыг хангах асуудал нь салбарын төрийн болон төрийн бус байгууллагууд</w:t>
      </w:r>
      <w:r>
        <w:rPr>
          <w:lang w:val="mn-Cyrl-MN"/>
        </w:rPr>
        <w:t>ын</w:t>
      </w:r>
      <w:r>
        <w:rPr/>
        <w:t xml:space="preserve"> хоорондын ажлын уялдаа, хувийн хэвшлийн идэвхтэй оролцоог шаардсан салбар дундын зохицуулалтын шинжтэй, бүх нийтийг хамарсан чухал ач холбогдолтой. Иймд хүн амын хүнсний аюулгүй байдлын талаарх мэдлэг, </w:t>
      </w:r>
      <w:r>
        <w:rPr>
          <w:lang w:val="mn-Cyrl-MN"/>
        </w:rPr>
        <w:t>хэрэглэгчдийн</w:t>
      </w:r>
      <w:r>
        <w:rPr/>
        <w:t xml:space="preserve"> боловсролыг дээшлүүлэх шаардлага </w:t>
      </w:r>
      <w:r>
        <w:rPr>
          <w:lang w:val="mn-Cyrl-MN"/>
        </w:rPr>
        <w:t>зайлшгүй байгаа юм.</w:t>
      </w:r>
    </w:p>
    <w:p>
      <w:pPr>
        <w:pStyle w:val="Normal"/>
        <w:jc w:val="both"/>
        <w:rPr/>
      </w:pPr>
      <w:r>
        <w:rPr/>
      </w:r>
    </w:p>
    <w:p>
      <w:pPr>
        <w:pStyle w:val="Normal"/>
        <w:jc w:val="both"/>
        <w:rPr/>
      </w:pPr>
      <w:r>
        <w:rPr/>
        <w:tab/>
        <w:t>Хүнсний тухай хуульд зааснаар хүнсний асуудал эрхэлсэн төрийн захиргааны төв байгууллага хүнсний сүлжээнд зохистой дадлыг нэвтрүүлэх талаар сургалт зохион байгуулах чиг үүрэгтэй. Цаашид төр, хувийн хэвшлийн түншлэлийн хүрээнд дээрх чиг үүргийг салбарын төрийн бус байгууллага, мэргэжлийн холбоодод шилжүүлэх, тэдгээрийг чадавхжуул</w:t>
      </w:r>
      <w:r>
        <w:rPr>
          <w:lang w:val="mn-Cyrl-MN"/>
        </w:rPr>
        <w:t>ах,</w:t>
      </w:r>
      <w:r>
        <w:rPr/>
        <w:t xml:space="preserve"> бэхжүүлэх, дэмжих бодлогыг хэрэгжүүлж ажиллана. </w:t>
      </w:r>
    </w:p>
    <w:p>
      <w:pPr>
        <w:pStyle w:val="Normal"/>
        <w:jc w:val="both"/>
        <w:rPr/>
      </w:pPr>
      <w:r>
        <w:rPr/>
      </w:r>
    </w:p>
    <w:p>
      <w:pPr>
        <w:pStyle w:val="Normal"/>
        <w:jc w:val="both"/>
        <w:rPr/>
      </w:pPr>
      <w:r>
        <w:rPr/>
        <w:tab/>
      </w:r>
      <w:r>
        <w:rPr>
          <w:lang w:val="mn-Cyrl-MN"/>
        </w:rPr>
        <w:t xml:space="preserve">Улсын Их Хурлын эрхэм гишүүд ээ, </w:t>
      </w:r>
    </w:p>
    <w:p>
      <w:pPr>
        <w:pStyle w:val="Normal"/>
        <w:jc w:val="both"/>
        <w:rPr/>
      </w:pPr>
      <w:r>
        <w:rPr/>
      </w:r>
    </w:p>
    <w:p>
      <w:pPr>
        <w:pStyle w:val="Normal"/>
        <w:jc w:val="both"/>
        <w:rPr/>
      </w:pPr>
      <w:r>
        <w:rPr>
          <w:lang w:val="mn-Cyrl-MN"/>
        </w:rPr>
        <w:tab/>
      </w:r>
      <w:r>
        <w:rPr/>
        <w:t>Хүн амын хүнсний хангамж, аюулгүй байдлыг хангах талаар Монгол Улсын Засгийн газраас дараах</w:t>
      </w:r>
      <w:r>
        <w:rPr>
          <w:lang w:val="mn-Cyrl-MN"/>
        </w:rPr>
        <w:t>ь</w:t>
      </w:r>
      <w:r>
        <w:rPr/>
        <w:t xml:space="preserve"> арга хэмжээг авч хэрэгжүүлэхээр төлөвлөн, ажиллаж байна. </w:t>
      </w:r>
    </w:p>
    <w:p>
      <w:pPr>
        <w:pStyle w:val="Normal"/>
        <w:jc w:val="both"/>
        <w:rPr/>
      </w:pPr>
      <w:r>
        <w:rPr/>
      </w:r>
    </w:p>
    <w:p>
      <w:pPr>
        <w:pStyle w:val="Normal"/>
        <w:jc w:val="both"/>
        <w:rPr/>
      </w:pPr>
      <w:r>
        <w:rPr/>
        <w:tab/>
        <w:t xml:space="preserve">1. Хүнсний болон хүнсний бүтээгдэхүүний аюулгүй байдлыг хангах тухай, Органик хүнсний тухай </w:t>
      </w:r>
      <w:r>
        <w:rPr>
          <w:lang w:val="mn-Cyrl-MN"/>
        </w:rPr>
        <w:t>хуулийн</w:t>
      </w:r>
      <w:r>
        <w:rPr/>
        <w:t xml:space="preserve"> хэрэгжилтийг хангах зорилгоор бүртгэл мэдээллийн нэгдсэн сан үүсгэж, ашиглах;</w:t>
      </w:r>
    </w:p>
    <w:p>
      <w:pPr>
        <w:pStyle w:val="Normal"/>
        <w:jc w:val="both"/>
        <w:rPr/>
      </w:pPr>
      <w:r>
        <w:rPr/>
      </w:r>
    </w:p>
    <w:p>
      <w:pPr>
        <w:pStyle w:val="Normal"/>
        <w:jc w:val="both"/>
        <w:rPr/>
      </w:pPr>
      <w:r>
        <w:rPr/>
        <w:tab/>
        <w:t>2. Хүнсний тухай, Хүнсний бүтээгдэхүүний аюулгүй байдлыг хангах тухай хууль, тогтоомжийн хэрэгжилтийг сайжруулах;</w:t>
      </w:r>
    </w:p>
    <w:p>
      <w:pPr>
        <w:pStyle w:val="Normal"/>
        <w:jc w:val="both"/>
        <w:rPr/>
      </w:pPr>
      <w:r>
        <w:rPr/>
      </w:r>
    </w:p>
    <w:p>
      <w:pPr>
        <w:pStyle w:val="Normal"/>
        <w:jc w:val="both"/>
        <w:rPr/>
      </w:pPr>
      <w:r>
        <w:rPr/>
        <w:tab/>
        <w:t xml:space="preserve">3.Баяжуулсан хүнсний тухай, Зохицуулах үйлчилгээтэй хүнсний тухай хуулийн төслүүдийг </w:t>
      </w:r>
      <w:r>
        <w:rPr>
          <w:lang w:val="mn-Cyrl-MN"/>
        </w:rPr>
        <w:t>Улсын Их Хуралд</w:t>
      </w:r>
      <w:r>
        <w:rPr/>
        <w:t xml:space="preserve"> өргөн барих;</w:t>
      </w:r>
    </w:p>
    <w:p>
      <w:pPr>
        <w:pStyle w:val="Normal"/>
        <w:jc w:val="both"/>
        <w:rPr/>
      </w:pPr>
      <w:r>
        <w:rPr/>
      </w:r>
    </w:p>
    <w:p>
      <w:pPr>
        <w:pStyle w:val="Normal"/>
        <w:jc w:val="both"/>
        <w:rPr/>
      </w:pPr>
      <w:r>
        <w:rPr/>
        <w:tab/>
        <w:t>4.Хүн амын хүнсний хангамж, аюулгүй байдлыг хангах зорилгоор “Эрүүл хүнс-Эрүүл монгол хүн” үндэсний хөтөлбөрийг боловсруулж хэрэгжүүлэх;</w:t>
      </w:r>
    </w:p>
    <w:p>
      <w:pPr>
        <w:pStyle w:val="Normal"/>
        <w:jc w:val="both"/>
        <w:rPr/>
      </w:pPr>
      <w:r>
        <w:rPr/>
      </w:r>
    </w:p>
    <w:p>
      <w:pPr>
        <w:pStyle w:val="Normal"/>
        <w:jc w:val="both"/>
        <w:rPr/>
      </w:pPr>
      <w:r>
        <w:rPr/>
        <w:tab/>
        <w:t>5.Хүн амын мах, сүүний хэрэгцээг эрүүл хүнсээр, бүхий л улиралд тогтвортой хангах зорилгоор “Мах, сүүний анхдугаар аян”-ыг зохион байгуулах;</w:t>
      </w:r>
    </w:p>
    <w:p>
      <w:pPr>
        <w:pStyle w:val="Normal"/>
        <w:jc w:val="both"/>
        <w:rPr/>
      </w:pPr>
      <w:r>
        <w:rPr/>
      </w:r>
    </w:p>
    <w:p>
      <w:pPr>
        <w:pStyle w:val="Normal"/>
        <w:jc w:val="both"/>
        <w:rPr/>
      </w:pPr>
      <w:r>
        <w:rPr/>
        <w:tab/>
        <w:t>6.Хүнс боловсруулах үйлдвэрт эрүүл ахуйн болон үйлдвэрлэлийн зохистой дадлыг хэвшүүлэх, холбогдох зааврыг батлуулах;</w:t>
      </w:r>
    </w:p>
    <w:p>
      <w:pPr>
        <w:pStyle w:val="Normal"/>
        <w:jc w:val="both"/>
        <w:rPr/>
      </w:pPr>
      <w:r>
        <w:rPr/>
      </w:r>
    </w:p>
    <w:p>
      <w:pPr>
        <w:pStyle w:val="Normal"/>
        <w:jc w:val="both"/>
        <w:rPr/>
      </w:pPr>
      <w:r>
        <w:rPr/>
        <w:tab/>
        <w:t>7.Органик хүнсний тухай хуулийг хэрэгжүүлэх, органик бүтээгдэхүүний үйлдвэрлэл, худалдааг дэмжих;</w:t>
      </w:r>
    </w:p>
    <w:p>
      <w:pPr>
        <w:pStyle w:val="Normal"/>
        <w:jc w:val="both"/>
        <w:rPr/>
      </w:pPr>
      <w:r>
        <w:rPr/>
      </w:r>
    </w:p>
    <w:p>
      <w:pPr>
        <w:pStyle w:val="Normal"/>
        <w:jc w:val="both"/>
        <w:rPr/>
      </w:pPr>
      <w:r>
        <w:rPr/>
        <w:tab/>
        <w:t>8.Хүн амын хүнсний аюулгүй байдлын талаарх хэрэглэгчдийн мэдлэг ойлголтыг дээшлүүлэх арга хэмжээ авах;</w:t>
      </w:r>
    </w:p>
    <w:p>
      <w:pPr>
        <w:pStyle w:val="Normal"/>
        <w:jc w:val="both"/>
        <w:rPr/>
      </w:pPr>
      <w:r>
        <w:rPr/>
      </w:r>
    </w:p>
    <w:p>
      <w:pPr>
        <w:pStyle w:val="Normal"/>
        <w:jc w:val="both"/>
        <w:rPr/>
      </w:pPr>
      <w:r>
        <w:rPr/>
        <w:tab/>
        <w:t xml:space="preserve">9.Хүнсний түргэн гэмтэх, эмзэг бүтээгдэхүүнийг технологийн дагуу хадгалах, тээвэрлэх, зориулалтын агуулах, байр, тээврийн хэрэгсэлтэй болгох асуудлыг шийдвэрлүүлэх зэрэг болно. </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үнсний хангамж, хүрэлцээ, хүнсний аюулгүй байдлыг хангах асуудал Засгийн газрын байнгын анхаарлын төвд байсаар ирсэн бөгөөд цаашид  ч энэ асуудалд Засгийн газар улам их анхаарал тавьж, хүнсний аюулгүй байдлыг бүрэн хангах, эрүүл, аюулгүй хүнсээр хүн амын хэрэгцээг хангахаар зорин ажиллах болно.</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Анхаарал тавьсанд баярла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Ерөнхий сайдад баярлалаа. Мэдээлэлтэй холбогдуулж цөөнхийг төлөөлж Улсын Их Хурал дахь Ардчилсан намын бүлгийн дэд дарга Пүрэвдорж үг хэлнэ. Пүрэвдорж гишүүнийг индэрт урь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Б.Пүрэв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w:t>
      </w:r>
      <w:r>
        <w:rPr>
          <w:rFonts w:cs="Arial" w:ascii="Arial" w:hAnsi="Arial"/>
          <w:b w:val="false"/>
          <w:i w:val="false"/>
          <w:caps w:val="false"/>
          <w:smallCaps w:val="false"/>
          <w:strike w:val="false"/>
          <w:dstrike w:val="false"/>
          <w:color w:val="000000"/>
          <w:spacing w:val="0"/>
          <w:w w:val="100"/>
          <w:sz w:val="24"/>
          <w:szCs w:val="28"/>
          <w:u w:val="none"/>
          <w:lang w:val="mn-Cyrl-MN" w:eastAsia="mn-Cyrl-MN"/>
        </w:rPr>
        <w:t>ын дарга, гишүүд ээ,</w:t>
      </w:r>
    </w:p>
    <w:p>
      <w:pPr>
        <w:pStyle w:val="Normal"/>
        <w:spacing w:before="0" w:after="0"/>
        <w:jc w:val="both"/>
        <w:textAlignment w:val="auto"/>
        <w:rPr/>
      </w:pPr>
      <w:r>
        <w:rPr/>
      </w:r>
    </w:p>
    <w:p>
      <w:pPr>
        <w:pStyle w:val="Normal"/>
        <w:jc w:val="both"/>
        <w:rPr>
          <w:rFonts w:ascii="Arial" w:hAnsi="Arial" w:cs="Arial"/>
          <w:sz w:val="24"/>
          <w:szCs w:val="24"/>
          <w:lang w:val="mn-Cyrl-MN"/>
        </w:rPr>
      </w:pPr>
      <w:r>
        <w:rPr>
          <w:rFonts w:cs="Arial" w:ascii="Arial" w:hAnsi="Arial"/>
          <w:sz w:val="24"/>
          <w:szCs w:val="24"/>
          <w:lang w:val="mn-Cyrl-MN"/>
        </w:rPr>
        <w:tab/>
        <w:t>Засгийн газрын тэргүүний Хүнсний хангамж, аюулгүй байдлыг хангах чиглэлээр Засгийн газраас авч хэрэгжүүлж байгаа арга хэмжээний талаар хийсэн мэдээллийг Та бид хамтдаа сонслоо.</w:t>
      </w:r>
    </w:p>
    <w:p>
      <w:pPr>
        <w:pStyle w:val="Normal"/>
        <w:jc w:val="both"/>
        <w:rPr/>
      </w:pPr>
      <w:r>
        <w:rPr/>
      </w:r>
    </w:p>
    <w:p>
      <w:pPr>
        <w:pStyle w:val="Normal"/>
        <w:jc w:val="both"/>
        <w:rPr/>
      </w:pPr>
      <w:r>
        <w:rPr>
          <w:rFonts w:cs="Arial" w:ascii="Arial" w:hAnsi="Arial"/>
          <w:sz w:val="24"/>
          <w:szCs w:val="24"/>
          <w:lang w:val="mn-Cyrl-MN"/>
        </w:rPr>
        <w:tab/>
        <w:t>Х</w:t>
      </w:r>
      <w:r>
        <w:rPr>
          <w:rFonts w:cs="Arial" w:ascii="Arial" w:hAnsi="Arial"/>
        </w:rPr>
        <w:t>үнсний</w:t>
      </w:r>
      <w:r>
        <w:rPr>
          <w:rFonts w:cs="Arial" w:ascii="Arial" w:hAnsi="Arial"/>
          <w:lang w:val="mn-Cyrl-MN"/>
        </w:rPr>
        <w:t xml:space="preserve"> х</w:t>
      </w:r>
      <w:r>
        <w:rPr>
          <w:rFonts w:cs="Arial" w:ascii="Arial" w:hAnsi="Arial"/>
        </w:rPr>
        <w:t>ангамж, аюулгүй</w:t>
      </w:r>
      <w:r>
        <w:rPr>
          <w:rFonts w:cs="Arial" w:ascii="Arial" w:hAnsi="Arial"/>
          <w:lang w:val="mn-Cyrl-MN"/>
        </w:rPr>
        <w:t xml:space="preserve"> </w:t>
      </w:r>
      <w:r>
        <w:rPr>
          <w:rFonts w:cs="Arial" w:ascii="Arial" w:hAnsi="Arial"/>
        </w:rPr>
        <w:t>байд</w:t>
      </w:r>
      <w:r>
        <w:rPr>
          <w:rFonts w:cs="Arial" w:ascii="Arial" w:hAnsi="Arial"/>
          <w:lang w:val="mn-Cyrl-MN"/>
        </w:rPr>
        <w:t>л</w:t>
      </w:r>
      <w:r>
        <w:rPr>
          <w:rFonts w:cs="Arial" w:ascii="Arial" w:hAnsi="Arial"/>
        </w:rPr>
        <w:t>ын</w:t>
      </w:r>
      <w:r>
        <w:rPr>
          <w:rFonts w:cs="Arial" w:ascii="Arial" w:hAnsi="Arial"/>
          <w:lang w:val="mn-Cyrl-MN"/>
        </w:rPr>
        <w:t xml:space="preserve"> </w:t>
      </w:r>
      <w:r>
        <w:rPr>
          <w:rFonts w:cs="Arial" w:ascii="Arial" w:hAnsi="Arial"/>
        </w:rPr>
        <w:t>асуудлаар</w:t>
      </w:r>
      <w:r>
        <w:rPr>
          <w:rFonts w:cs="Arial" w:ascii="Arial" w:hAnsi="Arial"/>
          <w:lang w:val="mn-Cyrl-MN"/>
        </w:rPr>
        <w:t xml:space="preserve"> </w:t>
      </w:r>
      <w:r>
        <w:rPr>
          <w:rFonts w:cs="Arial" w:ascii="Arial" w:hAnsi="Arial"/>
        </w:rPr>
        <w:t>мэдээлэл</w:t>
      </w:r>
      <w:r>
        <w:rPr>
          <w:rFonts w:cs="Arial" w:ascii="Arial" w:hAnsi="Arial"/>
          <w:lang w:val="mn-Cyrl-MN"/>
        </w:rPr>
        <w:t xml:space="preserve"> </w:t>
      </w:r>
      <w:r>
        <w:rPr>
          <w:rFonts w:cs="Arial" w:ascii="Arial" w:hAnsi="Arial"/>
        </w:rPr>
        <w:t>хийж</w:t>
      </w:r>
      <w:r>
        <w:rPr>
          <w:rFonts w:cs="Arial" w:ascii="Arial" w:hAnsi="Arial"/>
          <w:lang w:val="mn-Cyrl-MN"/>
        </w:rPr>
        <w:t xml:space="preserve"> </w:t>
      </w:r>
      <w:r>
        <w:rPr>
          <w:rFonts w:cs="Arial" w:ascii="Arial" w:hAnsi="Arial"/>
        </w:rPr>
        <w:t>бай</w:t>
      </w:r>
      <w:r>
        <w:rPr>
          <w:rFonts w:cs="Arial" w:ascii="Arial" w:hAnsi="Arial"/>
          <w:lang w:val="mn-Cyrl-MN"/>
        </w:rPr>
        <w:t>гаа Засгийн газар байгуулагдаад өнөөдөр яг хагас жилийн нүүр үзлээ</w:t>
      </w:r>
      <w:r>
        <w:rPr>
          <w:rFonts w:cs="Arial" w:ascii="Arial" w:hAnsi="Arial"/>
        </w:rPr>
        <w:t xml:space="preserve">. Гэтэл </w:t>
      </w:r>
      <w:r>
        <w:rPr>
          <w:rFonts w:cs="Arial" w:ascii="Arial" w:hAnsi="Arial"/>
          <w:lang w:val="mn-Cyrl-MN"/>
        </w:rPr>
        <w:t>Улсын Их Хурлын</w:t>
      </w:r>
      <w:r>
        <w:rPr>
          <w:rFonts w:cs="Arial" w:ascii="Arial" w:hAnsi="Arial"/>
        </w:rPr>
        <w:t xml:space="preserve"> 2016 оны</w:t>
      </w:r>
      <w:r>
        <w:rPr>
          <w:rFonts w:cs="Arial" w:ascii="Arial" w:hAnsi="Arial"/>
          <w:lang w:val="mn-Cyrl-MN"/>
        </w:rPr>
        <w:t xml:space="preserve"> </w:t>
      </w:r>
      <w:r>
        <w:rPr>
          <w:rFonts w:cs="Arial" w:ascii="Arial" w:hAnsi="Arial"/>
        </w:rPr>
        <w:t>сонгуулийн</w:t>
      </w:r>
      <w:r>
        <w:rPr>
          <w:rFonts w:cs="Arial" w:ascii="Arial" w:hAnsi="Arial"/>
          <w:lang w:val="mn-Cyrl-MN"/>
        </w:rPr>
        <w:t xml:space="preserve"> </w:t>
      </w:r>
      <w:r>
        <w:rPr>
          <w:rFonts w:cs="Arial" w:ascii="Arial" w:hAnsi="Arial"/>
        </w:rPr>
        <w:t>мөрийн</w:t>
      </w:r>
      <w:r>
        <w:rPr>
          <w:rFonts w:cs="Arial" w:ascii="Arial" w:hAnsi="Arial"/>
          <w:lang w:val="mn-Cyrl-MN"/>
        </w:rPr>
        <w:t xml:space="preserve"> </w:t>
      </w:r>
      <w:r>
        <w:rPr>
          <w:rFonts w:cs="Arial" w:ascii="Arial" w:hAnsi="Arial"/>
        </w:rPr>
        <w:t>хөтөлбөртөө</w:t>
      </w:r>
      <w:r>
        <w:rPr>
          <w:rFonts w:cs="Arial" w:ascii="Arial" w:hAnsi="Arial"/>
          <w:lang w:val="mn-Cyrl-MN"/>
        </w:rPr>
        <w:t xml:space="preserve"> </w:t>
      </w:r>
      <w:r>
        <w:rPr>
          <w:rFonts w:cs="Arial" w:ascii="Arial" w:hAnsi="Arial"/>
        </w:rPr>
        <w:t>амл</w:t>
      </w:r>
      <w:r>
        <w:rPr>
          <w:rFonts w:cs="Arial" w:ascii="Arial" w:hAnsi="Arial"/>
          <w:lang w:val="mn-Cyrl-MN"/>
        </w:rPr>
        <w:t>а</w:t>
      </w:r>
      <w:r>
        <w:rPr>
          <w:rFonts w:cs="Arial" w:ascii="Arial" w:hAnsi="Arial"/>
        </w:rPr>
        <w:t>сан</w:t>
      </w:r>
      <w:r>
        <w:rPr>
          <w:rFonts w:cs="Arial" w:ascii="Arial" w:hAnsi="Arial"/>
          <w:lang w:val="mn-Cyrl-MN"/>
        </w:rPr>
        <w:t xml:space="preserve"> </w:t>
      </w:r>
      <w:r>
        <w:rPr>
          <w:rFonts w:cs="Arial" w:ascii="Arial" w:hAnsi="Arial"/>
        </w:rPr>
        <w:t>“</w:t>
      </w:r>
      <w:r>
        <w:rPr>
          <w:rFonts w:cs="Arial" w:ascii="Arial" w:hAnsi="Arial"/>
          <w:lang w:val="mn-Cyrl-MN"/>
        </w:rPr>
        <w:t>Газар тариалан-</w:t>
      </w:r>
      <w:r>
        <w:rPr>
          <w:rFonts w:cs="Arial" w:ascii="Arial" w:hAnsi="Arial"/>
        </w:rPr>
        <w:t>Экологийн</w:t>
      </w:r>
      <w:r>
        <w:rPr>
          <w:rFonts w:cs="Arial" w:ascii="Arial" w:hAnsi="Arial"/>
          <w:lang w:val="mn-Cyrl-MN"/>
        </w:rPr>
        <w:t xml:space="preserve"> </w:t>
      </w:r>
      <w:r>
        <w:rPr>
          <w:rFonts w:cs="Arial" w:ascii="Arial" w:hAnsi="Arial"/>
        </w:rPr>
        <w:t>эрүүл</w:t>
      </w:r>
      <w:r>
        <w:rPr>
          <w:rFonts w:cs="Arial" w:ascii="Arial" w:hAnsi="Arial"/>
          <w:lang w:val="mn-Cyrl-MN"/>
        </w:rPr>
        <w:t xml:space="preserve"> </w:t>
      </w:r>
      <w:r>
        <w:rPr>
          <w:rFonts w:cs="Arial" w:ascii="Arial" w:hAnsi="Arial"/>
        </w:rPr>
        <w:t>хүнс”</w:t>
      </w:r>
      <w:r>
        <w:rPr>
          <w:rFonts w:cs="Arial" w:ascii="Arial" w:hAnsi="Arial"/>
          <w:lang w:val="mn-Cyrl-MN"/>
        </w:rPr>
        <w:t xml:space="preserve"> хэсэгтээ </w:t>
      </w:r>
      <w:r>
        <w:rPr>
          <w:rFonts w:cs="Arial" w:ascii="Arial" w:hAnsi="Arial"/>
        </w:rPr>
        <w:t>“</w:t>
      </w:r>
      <w:r>
        <w:rPr>
          <w:rFonts w:cs="Arial" w:ascii="Arial" w:hAnsi="Arial"/>
          <w:lang w:val="mn-Cyrl-MN"/>
        </w:rPr>
        <w:t xml:space="preserve">Атарын </w:t>
      </w:r>
      <w:r>
        <w:rPr>
          <w:rFonts w:cs="Arial" w:ascii="Arial" w:hAnsi="Arial"/>
        </w:rPr>
        <w:t>аян”-ыг</w:t>
      </w:r>
      <w:r>
        <w:rPr>
          <w:rFonts w:cs="Arial" w:ascii="Arial" w:hAnsi="Arial"/>
          <w:lang w:val="mn-Cyrl-MN"/>
        </w:rPr>
        <w:t xml:space="preserve"> </w:t>
      </w:r>
      <w:r>
        <w:rPr>
          <w:rFonts w:cs="Arial" w:ascii="Arial" w:hAnsi="Arial"/>
        </w:rPr>
        <w:t>үргэлж</w:t>
      </w:r>
      <w:r>
        <w:rPr>
          <w:rFonts w:cs="Arial" w:ascii="Arial" w:hAnsi="Arial"/>
          <w:lang w:val="mn-Cyrl-MN"/>
        </w:rPr>
        <w:t>л</w:t>
      </w:r>
      <w:r>
        <w:rPr>
          <w:rFonts w:cs="Arial" w:ascii="Arial" w:hAnsi="Arial"/>
        </w:rPr>
        <w:t>үүлж, газар</w:t>
      </w:r>
      <w:r>
        <w:rPr>
          <w:rFonts w:cs="Arial" w:ascii="Arial" w:hAnsi="Arial"/>
          <w:lang w:val="mn-Cyrl-MN"/>
        </w:rPr>
        <w:t xml:space="preserve"> </w:t>
      </w:r>
      <w:r>
        <w:rPr>
          <w:rFonts w:cs="Arial" w:ascii="Arial" w:hAnsi="Arial"/>
        </w:rPr>
        <w:t>тариалангийн</w:t>
      </w:r>
      <w:r>
        <w:rPr>
          <w:rFonts w:cs="Arial" w:ascii="Arial" w:hAnsi="Arial"/>
          <w:lang w:val="mn-Cyrl-MN"/>
        </w:rPr>
        <w:t xml:space="preserve"> </w:t>
      </w:r>
      <w:r>
        <w:rPr>
          <w:rFonts w:cs="Arial" w:ascii="Arial" w:hAnsi="Arial"/>
        </w:rPr>
        <w:t>үйлдвэрлэлийг</w:t>
      </w:r>
      <w:r>
        <w:rPr>
          <w:rFonts w:cs="Arial" w:ascii="Arial" w:hAnsi="Arial"/>
          <w:lang w:val="mn-Cyrl-MN"/>
        </w:rPr>
        <w:t xml:space="preserve"> </w:t>
      </w:r>
      <w:r>
        <w:rPr>
          <w:rFonts w:cs="Arial" w:ascii="Arial" w:hAnsi="Arial"/>
        </w:rPr>
        <w:t>дөрөв</w:t>
      </w:r>
      <w:r>
        <w:rPr>
          <w:rFonts w:cs="Arial" w:ascii="Arial" w:hAnsi="Arial"/>
          <w:lang w:val="mn-Cyrl-MN"/>
        </w:rPr>
        <w:t xml:space="preserve"> </w:t>
      </w:r>
      <w:r>
        <w:rPr>
          <w:rFonts w:cs="Arial" w:ascii="Arial" w:hAnsi="Arial"/>
        </w:rPr>
        <w:t>дахин</w:t>
      </w:r>
      <w:r>
        <w:rPr>
          <w:rFonts w:cs="Arial" w:ascii="Arial" w:hAnsi="Arial"/>
          <w:lang w:val="mn-Cyrl-MN"/>
        </w:rPr>
        <w:t xml:space="preserve"> </w:t>
      </w:r>
      <w:r>
        <w:rPr>
          <w:rFonts w:cs="Arial" w:ascii="Arial" w:hAnsi="Arial"/>
        </w:rPr>
        <w:t>нэмэгдүүлнэ, газар</w:t>
      </w:r>
      <w:r>
        <w:rPr>
          <w:rFonts w:cs="Arial" w:ascii="Arial" w:hAnsi="Arial"/>
          <w:lang w:val="mn-Cyrl-MN"/>
        </w:rPr>
        <w:t xml:space="preserve"> </w:t>
      </w:r>
      <w:r>
        <w:rPr>
          <w:rFonts w:cs="Arial" w:ascii="Arial" w:hAnsi="Arial"/>
        </w:rPr>
        <w:t>тариалангийн</w:t>
      </w:r>
      <w:r>
        <w:rPr>
          <w:rFonts w:cs="Arial" w:ascii="Arial" w:hAnsi="Arial"/>
          <w:lang w:val="mn-Cyrl-MN"/>
        </w:rPr>
        <w:t xml:space="preserve"> </w:t>
      </w:r>
      <w:r>
        <w:rPr>
          <w:rFonts w:cs="Arial" w:ascii="Arial" w:hAnsi="Arial"/>
        </w:rPr>
        <w:t>бүс</w:t>
      </w:r>
      <w:r>
        <w:rPr>
          <w:rFonts w:cs="Arial" w:ascii="Arial" w:hAnsi="Arial"/>
          <w:lang w:val="mn-Cyrl-MN"/>
        </w:rPr>
        <w:t xml:space="preserve"> </w:t>
      </w:r>
      <w:r>
        <w:rPr>
          <w:rFonts w:cs="Arial" w:ascii="Arial" w:hAnsi="Arial"/>
        </w:rPr>
        <w:t>тогтоож, тухайн</w:t>
      </w:r>
      <w:r>
        <w:rPr>
          <w:rFonts w:cs="Arial" w:ascii="Arial" w:hAnsi="Arial"/>
          <w:lang w:val="mn-Cyrl-MN"/>
        </w:rPr>
        <w:t xml:space="preserve"> </w:t>
      </w:r>
      <w:r>
        <w:rPr>
          <w:rFonts w:cs="Arial" w:ascii="Arial" w:hAnsi="Arial"/>
        </w:rPr>
        <w:t>бүсэд</w:t>
      </w:r>
      <w:r>
        <w:rPr>
          <w:rFonts w:cs="Arial" w:ascii="Arial" w:hAnsi="Arial"/>
          <w:lang w:val="mn-Cyrl-MN"/>
        </w:rPr>
        <w:t xml:space="preserve"> </w:t>
      </w:r>
      <w:r>
        <w:rPr>
          <w:rFonts w:cs="Arial" w:ascii="Arial" w:hAnsi="Arial"/>
        </w:rPr>
        <w:t>тариалан</w:t>
      </w:r>
      <w:r>
        <w:rPr>
          <w:rFonts w:cs="Arial" w:ascii="Arial" w:hAnsi="Arial"/>
          <w:lang w:val="mn-Cyrl-MN"/>
        </w:rPr>
        <w:t xml:space="preserve"> </w:t>
      </w:r>
      <w:r>
        <w:rPr>
          <w:rFonts w:cs="Arial" w:ascii="Arial" w:hAnsi="Arial"/>
        </w:rPr>
        <w:t>эрхлэлтийг</w:t>
      </w:r>
      <w:r>
        <w:rPr>
          <w:rFonts w:cs="Arial" w:ascii="Arial" w:hAnsi="Arial"/>
          <w:lang w:val="mn-Cyrl-MN"/>
        </w:rPr>
        <w:t xml:space="preserve"> </w:t>
      </w:r>
      <w:r>
        <w:rPr>
          <w:rFonts w:cs="Arial" w:ascii="Arial" w:hAnsi="Arial"/>
        </w:rPr>
        <w:t>эрчимжсэн</w:t>
      </w:r>
      <w:r>
        <w:rPr>
          <w:rFonts w:cs="Arial" w:ascii="Arial" w:hAnsi="Arial"/>
          <w:lang w:val="mn-Cyrl-MN"/>
        </w:rPr>
        <w:t xml:space="preserve"> </w:t>
      </w:r>
      <w:r>
        <w:rPr>
          <w:rFonts w:cs="Arial" w:ascii="Arial" w:hAnsi="Arial"/>
        </w:rPr>
        <w:t>мал</w:t>
      </w:r>
      <w:r>
        <w:rPr>
          <w:rFonts w:cs="Arial" w:ascii="Arial" w:hAnsi="Arial"/>
          <w:lang w:val="mn-Cyrl-MN"/>
        </w:rPr>
        <w:t xml:space="preserve"> </w:t>
      </w:r>
      <w:r>
        <w:rPr>
          <w:rFonts w:cs="Arial" w:ascii="Arial" w:hAnsi="Arial"/>
        </w:rPr>
        <w:t>аж</w:t>
      </w:r>
      <w:r>
        <w:rPr>
          <w:rFonts w:cs="Arial" w:ascii="Arial" w:hAnsi="Arial"/>
          <w:lang w:val="mn-Cyrl-MN"/>
        </w:rPr>
        <w:t xml:space="preserve"> </w:t>
      </w:r>
      <w:r>
        <w:rPr>
          <w:rFonts w:cs="Arial" w:ascii="Arial" w:hAnsi="Arial"/>
        </w:rPr>
        <w:t>ахуйтай</w:t>
      </w:r>
      <w:r>
        <w:rPr>
          <w:rFonts w:cs="Arial" w:ascii="Arial" w:hAnsi="Arial"/>
          <w:lang w:val="mn-Cyrl-MN"/>
        </w:rPr>
        <w:t xml:space="preserve"> </w:t>
      </w:r>
      <w:r>
        <w:rPr>
          <w:rFonts w:cs="Arial" w:ascii="Arial" w:hAnsi="Arial"/>
        </w:rPr>
        <w:t>зохистой</w:t>
      </w:r>
      <w:r>
        <w:rPr>
          <w:rFonts w:cs="Arial" w:ascii="Arial" w:hAnsi="Arial"/>
          <w:lang w:val="mn-Cyrl-MN"/>
        </w:rPr>
        <w:t xml:space="preserve"> </w:t>
      </w:r>
      <w:r>
        <w:rPr>
          <w:rFonts w:cs="Arial" w:ascii="Arial" w:hAnsi="Arial"/>
        </w:rPr>
        <w:t>хослуулан</w:t>
      </w:r>
      <w:r>
        <w:rPr>
          <w:rFonts w:cs="Arial" w:ascii="Arial" w:hAnsi="Arial"/>
          <w:lang w:val="mn-Cyrl-MN"/>
        </w:rPr>
        <w:t xml:space="preserve"> </w:t>
      </w:r>
      <w:r>
        <w:rPr>
          <w:rFonts w:cs="Arial" w:ascii="Arial" w:hAnsi="Arial"/>
        </w:rPr>
        <w:t>хөгжүүлнэ, хүнсний</w:t>
      </w:r>
      <w:r>
        <w:rPr>
          <w:rFonts w:cs="Arial" w:ascii="Arial" w:hAnsi="Arial"/>
          <w:lang w:val="mn-Cyrl-MN"/>
        </w:rPr>
        <w:t xml:space="preserve"> </w:t>
      </w:r>
      <w:r>
        <w:rPr>
          <w:rFonts w:cs="Arial" w:ascii="Arial" w:hAnsi="Arial"/>
        </w:rPr>
        <w:t>ногоо, жимс</w:t>
      </w:r>
      <w:r>
        <w:rPr>
          <w:rFonts w:cs="Arial" w:ascii="Arial" w:hAnsi="Arial"/>
          <w:lang w:val="mn-Cyrl-MN"/>
        </w:rPr>
        <w:t xml:space="preserve"> </w:t>
      </w:r>
      <w:r>
        <w:rPr>
          <w:rFonts w:cs="Arial" w:ascii="Arial" w:hAnsi="Arial"/>
        </w:rPr>
        <w:t>жимсгэний</w:t>
      </w:r>
      <w:r>
        <w:rPr>
          <w:rFonts w:cs="Arial" w:ascii="Arial" w:hAnsi="Arial"/>
          <w:lang w:val="mn-Cyrl-MN"/>
        </w:rPr>
        <w:t xml:space="preserve"> </w:t>
      </w:r>
      <w:r>
        <w:rPr>
          <w:rFonts w:cs="Arial" w:ascii="Arial" w:hAnsi="Arial"/>
        </w:rPr>
        <w:t>нэр</w:t>
      </w:r>
      <w:r>
        <w:rPr>
          <w:rFonts w:cs="Arial" w:ascii="Arial" w:hAnsi="Arial"/>
          <w:lang w:val="mn-Cyrl-MN"/>
        </w:rPr>
        <w:t xml:space="preserve"> </w:t>
      </w:r>
      <w:r>
        <w:rPr>
          <w:rFonts w:cs="Arial" w:ascii="Arial" w:hAnsi="Arial"/>
        </w:rPr>
        <w:t>төрлийг</w:t>
      </w:r>
      <w:r>
        <w:rPr>
          <w:rFonts w:cs="Arial" w:ascii="Arial" w:hAnsi="Arial"/>
          <w:lang w:val="mn-Cyrl-MN"/>
        </w:rPr>
        <w:t xml:space="preserve"> </w:t>
      </w:r>
      <w:r>
        <w:rPr>
          <w:rFonts w:cs="Arial" w:ascii="Arial" w:hAnsi="Arial"/>
        </w:rPr>
        <w:t>нэмэгдүүлэн</w:t>
      </w:r>
      <w:r>
        <w:rPr>
          <w:rFonts w:cs="Arial" w:ascii="Arial" w:hAnsi="Arial"/>
          <w:lang w:val="mn-Cyrl-MN"/>
        </w:rPr>
        <w:t xml:space="preserve"> </w:t>
      </w:r>
      <w:r>
        <w:rPr>
          <w:rFonts w:cs="Arial" w:ascii="Arial" w:hAnsi="Arial"/>
        </w:rPr>
        <w:t>хүлэмжийн</w:t>
      </w:r>
      <w:r>
        <w:rPr>
          <w:rFonts w:cs="Arial" w:ascii="Arial" w:hAnsi="Arial"/>
          <w:lang w:val="mn-Cyrl-MN"/>
        </w:rPr>
        <w:t xml:space="preserve"> </w:t>
      </w:r>
      <w:r>
        <w:rPr>
          <w:rFonts w:cs="Arial" w:ascii="Arial" w:hAnsi="Arial"/>
        </w:rPr>
        <w:t>аж</w:t>
      </w:r>
      <w:r>
        <w:rPr>
          <w:rFonts w:cs="Arial" w:ascii="Arial" w:hAnsi="Arial"/>
          <w:lang w:val="mn-Cyrl-MN"/>
        </w:rPr>
        <w:t xml:space="preserve"> </w:t>
      </w:r>
      <w:r>
        <w:rPr>
          <w:rFonts w:cs="Arial" w:ascii="Arial" w:hAnsi="Arial"/>
        </w:rPr>
        <w:t>ахуйг</w:t>
      </w:r>
      <w:r>
        <w:rPr>
          <w:rFonts w:cs="Arial" w:ascii="Arial" w:hAnsi="Arial"/>
          <w:lang w:val="mn-Cyrl-MN"/>
        </w:rPr>
        <w:t xml:space="preserve"> </w:t>
      </w:r>
      <w:r>
        <w:rPr>
          <w:rFonts w:cs="Arial" w:ascii="Arial" w:hAnsi="Arial"/>
        </w:rPr>
        <w:t>хөгжүүлж, борлуулалтын</w:t>
      </w:r>
      <w:r>
        <w:rPr>
          <w:rFonts w:cs="Arial" w:ascii="Arial" w:hAnsi="Arial"/>
          <w:lang w:val="mn-Cyrl-MN"/>
        </w:rPr>
        <w:t xml:space="preserve"> </w:t>
      </w:r>
      <w:r>
        <w:rPr>
          <w:rFonts w:cs="Arial" w:ascii="Arial" w:hAnsi="Arial"/>
        </w:rPr>
        <w:t>нэгдсэн</w:t>
      </w:r>
      <w:r>
        <w:rPr>
          <w:rFonts w:cs="Arial" w:ascii="Arial" w:hAnsi="Arial"/>
          <w:lang w:val="mn-Cyrl-MN"/>
        </w:rPr>
        <w:t xml:space="preserve"> </w:t>
      </w:r>
      <w:r>
        <w:rPr>
          <w:rFonts w:cs="Arial" w:ascii="Arial" w:hAnsi="Arial"/>
        </w:rPr>
        <w:t>сүлжээ</w:t>
      </w:r>
      <w:r>
        <w:rPr>
          <w:rFonts w:cs="Arial" w:ascii="Arial" w:hAnsi="Arial"/>
          <w:lang w:val="mn-Cyrl-MN"/>
        </w:rPr>
        <w:t xml:space="preserve"> </w:t>
      </w:r>
      <w:r>
        <w:rPr>
          <w:rFonts w:cs="Arial" w:ascii="Arial" w:hAnsi="Arial"/>
        </w:rPr>
        <w:t>байгуулна, тахиа, гахай, зөгий, загасны</w:t>
      </w:r>
      <w:r>
        <w:rPr>
          <w:rFonts w:cs="Arial" w:ascii="Arial" w:hAnsi="Arial"/>
          <w:lang w:val="mn-Cyrl-MN"/>
        </w:rPr>
        <w:t xml:space="preserve"> </w:t>
      </w:r>
      <w:r>
        <w:rPr>
          <w:rFonts w:cs="Arial" w:ascii="Arial" w:hAnsi="Arial"/>
        </w:rPr>
        <w:t>аж</w:t>
      </w:r>
      <w:r>
        <w:rPr>
          <w:rFonts w:cs="Arial" w:ascii="Arial" w:hAnsi="Arial"/>
          <w:lang w:val="mn-Cyrl-MN"/>
        </w:rPr>
        <w:t xml:space="preserve"> </w:t>
      </w:r>
      <w:r>
        <w:rPr>
          <w:rFonts w:cs="Arial" w:ascii="Arial" w:hAnsi="Arial"/>
        </w:rPr>
        <w:t>ахуй</w:t>
      </w:r>
      <w:r>
        <w:rPr>
          <w:rFonts w:cs="Arial" w:ascii="Arial" w:hAnsi="Arial"/>
          <w:lang w:val="mn-Cyrl-MN"/>
        </w:rPr>
        <w:t xml:space="preserve"> </w:t>
      </w:r>
      <w:r>
        <w:rPr>
          <w:rFonts w:cs="Arial" w:ascii="Arial" w:hAnsi="Arial"/>
        </w:rPr>
        <w:t>зэрэг</w:t>
      </w:r>
      <w:r>
        <w:rPr>
          <w:rFonts w:cs="Arial" w:ascii="Arial" w:hAnsi="Arial"/>
          <w:lang w:val="mn-Cyrl-MN"/>
        </w:rPr>
        <w:t xml:space="preserve"> </w:t>
      </w:r>
      <w:r>
        <w:rPr>
          <w:rFonts w:cs="Arial" w:ascii="Arial" w:hAnsi="Arial"/>
        </w:rPr>
        <w:t>дэд</w:t>
      </w:r>
      <w:r>
        <w:rPr>
          <w:rFonts w:cs="Arial" w:ascii="Arial" w:hAnsi="Arial"/>
          <w:lang w:val="mn-Cyrl-MN"/>
        </w:rPr>
        <w:t xml:space="preserve"> </w:t>
      </w:r>
      <w:r>
        <w:rPr>
          <w:rFonts w:cs="Arial" w:ascii="Arial" w:hAnsi="Arial"/>
        </w:rPr>
        <w:t>хөтөлбөрүүдийг</w:t>
      </w:r>
      <w:r>
        <w:rPr>
          <w:rFonts w:cs="Arial" w:ascii="Arial" w:hAnsi="Arial"/>
          <w:lang w:val="mn-Cyrl-MN"/>
        </w:rPr>
        <w:t xml:space="preserve"> </w:t>
      </w:r>
      <w:r>
        <w:rPr>
          <w:rFonts w:cs="Arial" w:ascii="Arial" w:hAnsi="Arial"/>
        </w:rPr>
        <w:t>хэрэгжүүлэн, бүтээгдэхүүний</w:t>
      </w:r>
      <w:r>
        <w:rPr>
          <w:rFonts w:cs="Arial" w:ascii="Arial" w:hAnsi="Arial"/>
          <w:lang w:val="mn-Cyrl-MN"/>
        </w:rPr>
        <w:t xml:space="preserve"> </w:t>
      </w:r>
      <w:r>
        <w:rPr>
          <w:rFonts w:cs="Arial" w:ascii="Arial" w:hAnsi="Arial"/>
        </w:rPr>
        <w:t>нийлүүлэлт, хүртээмжийг</w:t>
      </w:r>
      <w:r>
        <w:rPr>
          <w:rFonts w:cs="Arial" w:ascii="Arial" w:hAnsi="Arial"/>
          <w:lang w:val="mn-Cyrl-MN"/>
        </w:rPr>
        <w:t xml:space="preserve"> </w:t>
      </w:r>
      <w:r>
        <w:rPr>
          <w:rFonts w:cs="Arial" w:ascii="Arial" w:hAnsi="Arial"/>
        </w:rPr>
        <w:t>нэмэгдүүлнэ, “Мах, сүүний</w:t>
      </w:r>
      <w:r>
        <w:rPr>
          <w:rFonts w:cs="Arial" w:ascii="Arial" w:hAnsi="Arial"/>
          <w:lang w:val="mn-Cyrl-MN"/>
        </w:rPr>
        <w:t xml:space="preserve"> </w:t>
      </w:r>
      <w:r>
        <w:rPr>
          <w:rFonts w:cs="Arial" w:ascii="Arial" w:hAnsi="Arial"/>
        </w:rPr>
        <w:t>анхдугаар</w:t>
      </w:r>
      <w:r>
        <w:rPr>
          <w:rFonts w:cs="Arial" w:ascii="Arial" w:hAnsi="Arial"/>
          <w:lang w:val="mn-Cyrl-MN"/>
        </w:rPr>
        <w:t xml:space="preserve"> </w:t>
      </w:r>
      <w:r>
        <w:rPr>
          <w:rFonts w:cs="Arial" w:ascii="Arial" w:hAnsi="Arial"/>
        </w:rPr>
        <w:t>аян”-ыг</w:t>
      </w:r>
      <w:r>
        <w:rPr>
          <w:rFonts w:cs="Arial" w:ascii="Arial" w:hAnsi="Arial"/>
          <w:lang w:val="mn-Cyrl-MN"/>
        </w:rPr>
        <w:t xml:space="preserve"> </w:t>
      </w:r>
      <w:r>
        <w:rPr>
          <w:rFonts w:cs="Arial" w:ascii="Arial" w:hAnsi="Arial"/>
        </w:rPr>
        <w:t>зохион</w:t>
      </w:r>
      <w:r>
        <w:rPr>
          <w:rFonts w:cs="Arial" w:ascii="Arial" w:hAnsi="Arial"/>
          <w:lang w:val="mn-Cyrl-MN"/>
        </w:rPr>
        <w:t xml:space="preserve"> </w:t>
      </w:r>
      <w:r>
        <w:rPr>
          <w:rFonts w:cs="Arial" w:ascii="Arial" w:hAnsi="Arial"/>
        </w:rPr>
        <w:t>байгуулж</w:t>
      </w:r>
      <w:r>
        <w:rPr>
          <w:rFonts w:cs="Arial" w:ascii="Arial" w:hAnsi="Arial"/>
          <w:lang w:val="mn-Cyrl-MN"/>
        </w:rPr>
        <w:t xml:space="preserve"> </w:t>
      </w:r>
      <w:r>
        <w:rPr>
          <w:rFonts w:cs="Arial" w:ascii="Arial" w:hAnsi="Arial"/>
        </w:rPr>
        <w:t>нийслэл, хот</w:t>
      </w:r>
      <w:r>
        <w:rPr>
          <w:rFonts w:cs="Arial" w:ascii="Arial" w:hAnsi="Arial"/>
          <w:lang w:val="mn-Cyrl-MN"/>
        </w:rPr>
        <w:t xml:space="preserve"> </w:t>
      </w:r>
      <w:r>
        <w:rPr>
          <w:rFonts w:cs="Arial" w:ascii="Arial" w:hAnsi="Arial"/>
        </w:rPr>
        <w:t>суурин</w:t>
      </w:r>
      <w:r>
        <w:rPr>
          <w:rFonts w:cs="Arial" w:ascii="Arial" w:hAnsi="Arial"/>
          <w:lang w:val="mn-Cyrl-MN"/>
        </w:rPr>
        <w:t xml:space="preserve"> </w:t>
      </w:r>
      <w:r>
        <w:rPr>
          <w:rFonts w:cs="Arial" w:ascii="Arial" w:hAnsi="Arial"/>
        </w:rPr>
        <w:t>газрын</w:t>
      </w:r>
      <w:r>
        <w:rPr>
          <w:rFonts w:cs="Arial" w:ascii="Arial" w:hAnsi="Arial"/>
          <w:lang w:val="mn-Cyrl-MN"/>
        </w:rPr>
        <w:t xml:space="preserve"> </w:t>
      </w:r>
      <w:r>
        <w:rPr>
          <w:rFonts w:cs="Arial" w:ascii="Arial" w:hAnsi="Arial"/>
        </w:rPr>
        <w:t>хүн</w:t>
      </w:r>
      <w:r>
        <w:rPr>
          <w:rFonts w:cs="Arial" w:ascii="Arial" w:hAnsi="Arial"/>
          <w:lang w:val="mn-Cyrl-MN"/>
        </w:rPr>
        <w:t xml:space="preserve"> </w:t>
      </w:r>
      <w:r>
        <w:rPr>
          <w:rFonts w:cs="Arial" w:ascii="Arial" w:hAnsi="Arial"/>
        </w:rPr>
        <w:t>амыг</w:t>
      </w:r>
      <w:r>
        <w:rPr>
          <w:rFonts w:cs="Arial" w:ascii="Arial" w:hAnsi="Arial"/>
          <w:lang w:val="mn-Cyrl-MN"/>
        </w:rPr>
        <w:t xml:space="preserve"> </w:t>
      </w:r>
      <w:r>
        <w:rPr>
          <w:rFonts w:cs="Arial" w:ascii="Arial" w:hAnsi="Arial"/>
        </w:rPr>
        <w:t>эрүүл, аюулгүй, экологийн</w:t>
      </w:r>
      <w:r>
        <w:rPr>
          <w:rFonts w:cs="Arial" w:ascii="Arial" w:hAnsi="Arial"/>
          <w:lang w:val="mn-Cyrl-MN"/>
        </w:rPr>
        <w:t xml:space="preserve"> </w:t>
      </w:r>
      <w:r>
        <w:rPr>
          <w:rFonts w:cs="Arial" w:ascii="Arial" w:hAnsi="Arial"/>
        </w:rPr>
        <w:t>цэвэр, мах, сүүгээр</w:t>
      </w:r>
      <w:r>
        <w:rPr>
          <w:rFonts w:cs="Arial" w:ascii="Arial" w:hAnsi="Arial"/>
          <w:lang w:val="mn-Cyrl-MN"/>
        </w:rPr>
        <w:t xml:space="preserve"> </w:t>
      </w:r>
      <w:r>
        <w:rPr>
          <w:rFonts w:cs="Arial" w:ascii="Arial" w:hAnsi="Arial"/>
        </w:rPr>
        <w:t>хангана</w:t>
      </w:r>
      <w:r>
        <w:rPr>
          <w:rFonts w:cs="Arial" w:ascii="Arial" w:hAnsi="Arial"/>
          <w:lang w:val="mn-Cyrl-MN"/>
        </w:rPr>
        <w:t xml:space="preserve"> </w:t>
      </w:r>
      <w:r>
        <w:rPr>
          <w:rFonts w:cs="Arial" w:ascii="Arial" w:hAnsi="Arial"/>
        </w:rPr>
        <w:t>гэж</w:t>
      </w:r>
      <w:r>
        <w:rPr>
          <w:rFonts w:cs="Arial" w:ascii="Arial" w:hAnsi="Arial"/>
          <w:lang w:val="mn-Cyrl-MN"/>
        </w:rPr>
        <w:t xml:space="preserve"> </w:t>
      </w:r>
      <w:r>
        <w:rPr>
          <w:rFonts w:cs="Arial" w:ascii="Arial" w:hAnsi="Arial"/>
        </w:rPr>
        <w:t>заасан</w:t>
      </w:r>
      <w:r>
        <w:rPr>
          <w:rFonts w:cs="Arial" w:ascii="Arial" w:hAnsi="Arial"/>
          <w:lang w:val="mn-Cyrl-MN"/>
        </w:rPr>
        <w:t xml:space="preserve"> </w:t>
      </w:r>
      <w:r>
        <w:rPr>
          <w:rFonts w:cs="Arial" w:ascii="Arial" w:hAnsi="Arial"/>
        </w:rPr>
        <w:t>хүнсний</w:t>
      </w:r>
      <w:r>
        <w:rPr>
          <w:rFonts w:cs="Arial" w:ascii="Arial" w:hAnsi="Arial"/>
          <w:lang w:val="mn-Cyrl-MN"/>
        </w:rPr>
        <w:t xml:space="preserve"> </w:t>
      </w:r>
      <w:r>
        <w:rPr>
          <w:rFonts w:cs="Arial" w:ascii="Arial" w:hAnsi="Arial"/>
        </w:rPr>
        <w:t>хангамжтай</w:t>
      </w:r>
      <w:r>
        <w:rPr>
          <w:rFonts w:cs="Arial" w:ascii="Arial" w:hAnsi="Arial"/>
          <w:lang w:val="mn-Cyrl-MN"/>
        </w:rPr>
        <w:t xml:space="preserve"> </w:t>
      </w:r>
      <w:r>
        <w:rPr>
          <w:rFonts w:cs="Arial" w:ascii="Arial" w:hAnsi="Arial"/>
        </w:rPr>
        <w:t>холбоотой</w:t>
      </w:r>
      <w:r>
        <w:rPr>
          <w:rFonts w:cs="Arial" w:ascii="Arial" w:hAnsi="Arial"/>
          <w:lang w:val="mn-Cyrl-MN"/>
        </w:rPr>
        <w:t xml:space="preserve"> </w:t>
      </w:r>
      <w:r>
        <w:rPr>
          <w:rFonts w:cs="Arial" w:ascii="Arial" w:hAnsi="Arial"/>
        </w:rPr>
        <w:t>асуудлаар</w:t>
      </w:r>
      <w:r>
        <w:rPr>
          <w:rFonts w:cs="Arial" w:ascii="Arial" w:hAnsi="Arial"/>
          <w:lang w:val="mn-Cyrl-MN"/>
        </w:rPr>
        <w:t xml:space="preserve"> </w:t>
      </w:r>
      <w:r>
        <w:rPr>
          <w:rFonts w:cs="Arial" w:ascii="Arial" w:hAnsi="Arial"/>
        </w:rPr>
        <w:t>өнөөдрийг</w:t>
      </w:r>
      <w:r>
        <w:rPr>
          <w:rFonts w:cs="Arial" w:ascii="Arial" w:hAnsi="Arial"/>
          <w:lang w:val="mn-Cyrl-MN"/>
        </w:rPr>
        <w:t xml:space="preserve"> </w:t>
      </w:r>
      <w:r>
        <w:rPr>
          <w:rFonts w:cs="Arial" w:ascii="Arial" w:hAnsi="Arial"/>
        </w:rPr>
        <w:t>хүртэл</w:t>
      </w:r>
      <w:r>
        <w:rPr>
          <w:rFonts w:cs="Arial" w:ascii="Arial" w:hAnsi="Arial"/>
          <w:lang w:val="mn-Cyrl-MN"/>
        </w:rPr>
        <w:t xml:space="preserve"> </w:t>
      </w:r>
      <w:r>
        <w:rPr>
          <w:rFonts w:cs="Arial" w:ascii="Arial" w:hAnsi="Arial"/>
        </w:rPr>
        <w:t>авч</w:t>
      </w:r>
      <w:r>
        <w:rPr>
          <w:rFonts w:cs="Arial" w:ascii="Arial" w:hAnsi="Arial"/>
          <w:lang w:val="mn-Cyrl-MN"/>
        </w:rPr>
        <w:t xml:space="preserve"> </w:t>
      </w:r>
      <w:r>
        <w:rPr>
          <w:rFonts w:cs="Arial" w:ascii="Arial" w:hAnsi="Arial"/>
        </w:rPr>
        <w:t>хэрэгжүүлсэн</w:t>
      </w:r>
      <w:r>
        <w:rPr>
          <w:rFonts w:cs="Arial" w:ascii="Arial" w:hAnsi="Arial"/>
          <w:lang w:val="mn-Cyrl-MN"/>
        </w:rPr>
        <w:t xml:space="preserve"> </w:t>
      </w:r>
      <w:r>
        <w:rPr>
          <w:rFonts w:cs="Arial" w:ascii="Arial" w:hAnsi="Arial"/>
        </w:rPr>
        <w:t>ажил, цааш</w:t>
      </w:r>
      <w:r>
        <w:rPr>
          <w:rFonts w:cs="Arial" w:ascii="Arial" w:hAnsi="Arial"/>
          <w:lang w:val="mn-Cyrl-MN"/>
        </w:rPr>
        <w:t>ид</w:t>
      </w:r>
      <w:r>
        <w:rPr>
          <w:rFonts w:cs="Arial" w:ascii="Arial" w:hAnsi="Arial"/>
        </w:rPr>
        <w:t xml:space="preserve"> ч </w:t>
      </w:r>
      <w:r>
        <w:rPr>
          <w:rFonts w:cs="Arial" w:ascii="Arial" w:hAnsi="Arial"/>
          <w:lang w:val="mn-Cyrl-MN"/>
        </w:rPr>
        <w:t xml:space="preserve">хийж </w:t>
      </w:r>
      <w:r>
        <w:rPr>
          <w:rFonts w:cs="Arial" w:ascii="Arial" w:hAnsi="Arial"/>
        </w:rPr>
        <w:t>хэрэгжүүл</w:t>
      </w:r>
      <w:r>
        <w:rPr>
          <w:rFonts w:cs="Arial" w:ascii="Arial" w:hAnsi="Arial"/>
          <w:lang w:val="mn-Cyrl-MN"/>
        </w:rPr>
        <w:t xml:space="preserve">эх </w:t>
      </w:r>
      <w:r>
        <w:rPr>
          <w:rFonts w:cs="Arial" w:ascii="Arial" w:hAnsi="Arial"/>
        </w:rPr>
        <w:t>аж</w:t>
      </w:r>
      <w:r>
        <w:rPr>
          <w:rFonts w:cs="Arial" w:ascii="Arial" w:hAnsi="Arial"/>
          <w:lang w:val="mn-Cyrl-MN"/>
        </w:rPr>
        <w:t xml:space="preserve">лынхаа </w:t>
      </w:r>
      <w:r>
        <w:rPr>
          <w:rFonts w:cs="Arial" w:ascii="Arial" w:hAnsi="Arial"/>
        </w:rPr>
        <w:t>талаар</w:t>
      </w:r>
      <w:r>
        <w:rPr>
          <w:rFonts w:cs="Arial" w:ascii="Arial" w:hAnsi="Arial"/>
          <w:lang w:val="mn-Cyrl-MN"/>
        </w:rPr>
        <w:t xml:space="preserve"> </w:t>
      </w:r>
      <w:r>
        <w:rPr>
          <w:rFonts w:cs="Arial" w:ascii="Arial" w:hAnsi="Arial"/>
        </w:rPr>
        <w:t>мэдээл</w:t>
      </w:r>
      <w:r>
        <w:rPr>
          <w:rFonts w:cs="Arial" w:ascii="Arial" w:hAnsi="Arial"/>
          <w:lang w:val="mn-Cyrl-MN"/>
        </w:rPr>
        <w:t xml:space="preserve">эл хийнэ гэж та бүхнийг сонгосон сонгогчид болон бид итгэн хүлээж байлаа. </w:t>
      </w:r>
    </w:p>
    <w:p>
      <w:pPr>
        <w:pStyle w:val="Normal"/>
        <w:jc w:val="both"/>
        <w:rPr/>
      </w:pPr>
      <w:r>
        <w:rPr/>
      </w:r>
    </w:p>
    <w:p>
      <w:pPr>
        <w:pStyle w:val="Normal"/>
        <w:jc w:val="both"/>
        <w:rPr>
          <w:rFonts w:ascii="Arial" w:hAnsi="Arial" w:cs="Arial"/>
          <w:lang w:val="mn-Cyrl-MN"/>
        </w:rPr>
      </w:pPr>
      <w:r>
        <w:rPr>
          <w:rFonts w:cs="Arial" w:ascii="Arial" w:hAnsi="Arial"/>
          <w:lang w:val="mn-Cyrl-MN"/>
        </w:rPr>
        <w:tab/>
        <w:t>Гэтэл холбогдох төрийн захиргааны төв байгууллагын цахим хуудсанд байршуулсан үйл ажиллагааны танилцуулга бүхий дутуу, хангалтгүй материалаар мэдээлэл хийж байгаад харамсаж байна.</w:t>
      </w:r>
    </w:p>
    <w:p>
      <w:pPr>
        <w:pStyle w:val="Normal"/>
        <w:jc w:val="both"/>
        <w:rPr/>
      </w:pPr>
      <w:r>
        <w:rPr/>
      </w:r>
    </w:p>
    <w:p>
      <w:pPr>
        <w:pStyle w:val="Normal"/>
        <w:jc w:val="both"/>
        <w:rPr/>
      </w:pPr>
      <w:r>
        <w:rPr>
          <w:rFonts w:cs="Arial" w:ascii="Arial" w:hAnsi="Arial"/>
          <w:lang w:val="mn-Cyrl-MN"/>
        </w:rPr>
        <w:tab/>
        <w:t xml:space="preserve">Даяаршиж буй энэ цаг үед хүнсний аюулгүй байдал зөвхөн ганц улс орны асуудал биш олон улсын амин чухал бодлого, зорилго болоод байгаа. </w:t>
      </w:r>
      <w:r>
        <w:rPr>
          <w:rFonts w:cs="Arial" w:ascii="Arial" w:hAnsi="Arial"/>
        </w:rPr>
        <w:t>Хүний эрхийн түгээмэл тунхаглалд</w:t>
      </w:r>
      <w:r>
        <w:rPr>
          <w:rStyle w:val="Appleconvertedspace"/>
          <w:rFonts w:cs="Arial" w:ascii="Arial" w:hAnsi="Arial"/>
        </w:rPr>
        <w:t> </w:t>
      </w:r>
      <w:r>
        <w:rPr>
          <w:rStyle w:val="Emphasis"/>
          <w:rFonts w:cs="Arial" w:ascii="Arial" w:hAnsi="Arial"/>
        </w:rPr>
        <w:t>“</w:t>
      </w:r>
      <w:r>
        <w:rPr>
          <w:rFonts w:cs="Arial" w:ascii="Arial" w:hAnsi="Arial"/>
        </w:rPr>
        <w:t>хүн бүр хоол хүнс … ам бүлийнхээ эрүүл мэнд, аж амьдралыг тэтгэхэд хүрэлцэхүйц амьжиргаатай байх эрхтэй</w:t>
      </w:r>
      <w:r>
        <w:rPr>
          <w:rStyle w:val="Emphasis"/>
          <w:rFonts w:cs="Arial" w:ascii="Arial" w:hAnsi="Arial"/>
        </w:rPr>
        <w:t>“,</w:t>
      </w:r>
      <w:r>
        <w:rPr>
          <w:rStyle w:val="Emphasis"/>
          <w:rFonts w:cs="Arial" w:ascii="Arial" w:hAnsi="Arial"/>
          <w:lang w:val="mn-Cyrl-MN"/>
        </w:rPr>
        <w:t xml:space="preserve"> "</w:t>
      </w:r>
      <w:r>
        <w:rPr>
          <w:rFonts w:cs="Arial" w:ascii="Arial" w:hAnsi="Arial"/>
        </w:rPr>
        <w:t>Эдийн засаг,</w:t>
      </w:r>
      <w:r>
        <w:rPr>
          <w:rFonts w:cs="Arial" w:ascii="Arial" w:hAnsi="Arial"/>
          <w:lang w:val="mn-Cyrl-MN"/>
        </w:rPr>
        <w:t xml:space="preserve"> </w:t>
      </w:r>
      <w:r>
        <w:rPr>
          <w:rFonts w:cs="Arial" w:ascii="Arial" w:hAnsi="Arial"/>
        </w:rPr>
        <w:t xml:space="preserve">соёлын эрхийн тухай Олон улсын </w:t>
      </w:r>
      <w:r>
        <w:rPr>
          <w:rFonts w:cs="Arial" w:ascii="Arial" w:hAnsi="Arial"/>
          <w:lang w:val="mn-Cyrl-MN"/>
        </w:rPr>
        <w:t>ф</w:t>
      </w:r>
      <w:r>
        <w:rPr>
          <w:rFonts w:cs="Arial" w:ascii="Arial" w:hAnsi="Arial"/>
        </w:rPr>
        <w:t xml:space="preserve">актад </w:t>
      </w:r>
      <w:r>
        <w:rPr>
          <w:rStyle w:val="Emphasis"/>
          <w:rFonts w:cs="Arial" w:ascii="Arial" w:hAnsi="Arial"/>
        </w:rPr>
        <w:t>“</w:t>
      </w:r>
      <w:r>
        <w:rPr>
          <w:rFonts w:cs="Arial" w:ascii="Arial" w:hAnsi="Arial"/>
        </w:rPr>
        <w:t>хүн бүр … хоол хүнстэй байх эрхтэй</w:t>
      </w:r>
      <w:r>
        <w:rPr>
          <w:rStyle w:val="Emphasis"/>
          <w:rFonts w:cs="Arial" w:ascii="Arial" w:hAnsi="Arial"/>
        </w:rPr>
        <w:t>“</w:t>
      </w:r>
      <w:r>
        <w:rPr>
          <w:rFonts w:cs="Arial" w:ascii="Arial" w:hAnsi="Arial"/>
        </w:rPr>
        <w:t>-г заасан байдаг.</w:t>
      </w:r>
      <w:r>
        <w:rPr>
          <w:rFonts w:cs="Arial" w:ascii="Arial" w:hAnsi="Arial"/>
          <w:lang w:val="mn-Cyrl-MN"/>
        </w:rPr>
        <w:t xml:space="preserve"> </w:t>
      </w:r>
      <w:r>
        <w:rPr>
          <w:rFonts w:cs="Arial" w:ascii="Arial" w:hAnsi="Arial"/>
        </w:rPr>
        <w:t>Улс орны тусгаар тогтнол, үндэсний аюулгүй байдлын нэг үзүүлэлт нь өөрийнхөө хүн амын хүнсний хэрэгцээг хангах чадавхи нь ха</w:t>
      </w:r>
      <w:r>
        <w:rPr>
          <w:rFonts w:cs="Arial" w:ascii="Arial" w:hAnsi="Arial"/>
          <w:lang w:val="mn-Cyrl-MN"/>
        </w:rPr>
        <w:t>мгийн</w:t>
      </w:r>
      <w:r>
        <w:rPr>
          <w:rFonts w:cs="Arial" w:ascii="Arial" w:hAnsi="Arial"/>
        </w:rPr>
        <w:t xml:space="preserve"> баталгаа б</w:t>
      </w:r>
      <w:r>
        <w:rPr>
          <w:rFonts w:cs="Arial" w:ascii="Arial" w:hAnsi="Arial"/>
          <w:lang w:val="mn-Cyrl-MN"/>
        </w:rPr>
        <w:t>олдог</w:t>
      </w:r>
      <w:r>
        <w:rPr>
          <w:rFonts w:cs="Arial" w:ascii="Arial" w:hAnsi="Arial"/>
        </w:rPr>
        <w:t>. НҮБ-</w:t>
      </w:r>
      <w:r>
        <w:rPr>
          <w:rFonts w:cs="Arial" w:ascii="Arial" w:hAnsi="Arial"/>
          <w:lang w:val="mn-Cyrl-MN"/>
        </w:rPr>
        <w:t>ы</w:t>
      </w:r>
      <w:r>
        <w:rPr>
          <w:rFonts w:cs="Arial" w:ascii="Arial" w:hAnsi="Arial"/>
        </w:rPr>
        <w:t xml:space="preserve">н Хүнс, Хөдөө аж ахуйн байгууллагын зөвлөмжийн дагуу улс гүрний хүнсний хангамж, баталгааг </w:t>
      </w:r>
      <w:r>
        <w:rPr>
          <w:rFonts w:cs="Arial" w:ascii="Arial" w:hAnsi="Arial"/>
          <w:lang w:val="mn-Cyrl-MN"/>
        </w:rPr>
        <w:t>ү</w:t>
      </w:r>
      <w:r>
        <w:rPr>
          <w:rFonts w:cs="Arial" w:ascii="Arial" w:hAnsi="Arial"/>
        </w:rPr>
        <w:t xml:space="preserve">ндсэн 2 үзүүлэлтээр </w:t>
      </w:r>
      <w:r>
        <w:rPr>
          <w:rFonts w:cs="Arial" w:ascii="Arial" w:hAnsi="Arial"/>
          <w:lang w:val="mn-Cyrl-MN"/>
        </w:rPr>
        <w:t>дүгнэ</w:t>
      </w:r>
      <w:r>
        <w:rPr>
          <w:rFonts w:cs="Arial" w:ascii="Arial" w:hAnsi="Arial"/>
        </w:rPr>
        <w:t xml:space="preserve">дэг. Дараагийн ургац хүртэл хадгалах буудайн нөөцийн </w:t>
      </w:r>
      <w:r>
        <w:rPr>
          <w:rFonts w:cs="Arial" w:ascii="Arial" w:hAnsi="Arial"/>
          <w:lang w:val="mn-Cyrl-MN"/>
        </w:rPr>
        <w:t>хэмжээ мөн нэг</w:t>
      </w:r>
      <w:r>
        <w:rPr>
          <w:rFonts w:cs="Arial" w:ascii="Arial" w:hAnsi="Arial"/>
        </w:rPr>
        <w:t xml:space="preserve"> хүнд ногдох үр тарианы үйлдвэрлэлийн хэмжээ. Энэ үзүүлэлт хүн амын өсөлтийг даган нэмэгдэж байвал хүнсний хангамж баталгаатай гэж үздэг.</w:t>
      </w:r>
    </w:p>
    <w:p>
      <w:pPr>
        <w:pStyle w:val="Normal"/>
        <w:jc w:val="both"/>
        <w:rPr/>
      </w:pPr>
      <w:r>
        <w:rPr/>
      </w:r>
    </w:p>
    <w:p>
      <w:pPr>
        <w:pStyle w:val="Normal"/>
        <w:jc w:val="both"/>
        <w:rPr/>
      </w:pPr>
      <w:r>
        <w:rPr>
          <w:rFonts w:cs="Arial" w:ascii="Arial" w:hAnsi="Arial"/>
          <w:lang w:val="mn-Cyrl-MN"/>
        </w:rPr>
        <w:tab/>
        <w:t>Монгол улс Хүнсний тухай хуулийг 2012 онд шинэчлэн баталж, Хүнсний аюулгүй байдлын тухай хууль,  Усны тухай зэрэг хуулиудыг 2012 онд боловсруулан баталж, 2012-2016 онд Хүн амын хоол тэжээл үндэсний хөтөлбөр, Ногоон хувьсгал үндэсний хөтөлбөр, "</w:t>
      </w:r>
      <w:r>
        <w:rPr>
          <w:rFonts w:cs="Arial" w:ascii="Arial" w:hAnsi="Arial"/>
        </w:rPr>
        <w:t>Хүнсний гол нэрийн бараа, бүтээгдэхүүний үнийг тогтворжуулах” дэд хөтөлбөр</w:t>
      </w:r>
      <w:r>
        <w:rPr>
          <w:rFonts w:cs="Arial" w:ascii="Arial" w:hAnsi="Arial"/>
          <w:lang w:val="mn-Cyrl-MN"/>
        </w:rPr>
        <w:t xml:space="preserve">, "Мах" хөтөлбөр, </w:t>
      </w:r>
      <w:r>
        <w:rPr>
          <w:rFonts w:cs="Arial" w:ascii="Arial" w:hAnsi="Arial"/>
        </w:rPr>
        <w:t>“Махны нөөц бүрдүүлэх, үнийг тогтворжуулах” дэд хөтөлбөр</w:t>
      </w:r>
      <w:r>
        <w:rPr>
          <w:rFonts w:cs="Arial" w:ascii="Arial" w:hAnsi="Arial"/>
          <w:lang w:val="mn-Cyrl-MN"/>
        </w:rPr>
        <w:t xml:space="preserve"> зэрэг олон арван төсөл, хөтөлбөр боловсруулан хэрэгжүүлсний үр дүнд бид шинжлэх ухааны үндэслэл бүхий нотолгоонд суурилсан олон төсөл хөтөлбөрийг амжилттай хэрэгжүүлж чадсан.</w:t>
      </w:r>
    </w:p>
    <w:p>
      <w:pPr>
        <w:pStyle w:val="Normal"/>
        <w:jc w:val="both"/>
        <w:rPr/>
      </w:pPr>
      <w:r>
        <w:rPr/>
      </w:r>
    </w:p>
    <w:p>
      <w:pPr>
        <w:pStyle w:val="Normal"/>
        <w:jc w:val="both"/>
        <w:rPr/>
      </w:pPr>
      <w:r>
        <w:rPr>
          <w:rFonts w:cs="Arial" w:ascii="Arial" w:hAnsi="Arial"/>
          <w:lang w:val="mn-Cyrl-MN"/>
        </w:rPr>
        <w:tab/>
        <w:t>Хүнсний с</w:t>
      </w:r>
      <w:r>
        <w:rPr>
          <w:rFonts w:cs="Arial" w:ascii="Arial" w:hAnsi="Arial"/>
        </w:rPr>
        <w:t>албарын эрдэмтэн, судлаачдын судалгаа, шинжилгээний ажлын үр дүнд үр тарианы 96 сорт, төмсний 14 сорт, хүнсний ногооны 39 сорт, жимс жимсгэний 16 сорт гаргаж баталгаажуулсан</w:t>
      </w:r>
      <w:r>
        <w:rPr>
          <w:rFonts w:cs="Arial" w:ascii="Arial" w:hAnsi="Arial"/>
          <w:lang w:val="mn-Cyrl-MN"/>
        </w:rPr>
        <w:t xml:space="preserve"> ба</w:t>
      </w:r>
      <w:r>
        <w:rPr>
          <w:rFonts w:cs="Arial" w:ascii="Arial" w:hAnsi="Arial"/>
        </w:rPr>
        <w:t xml:space="preserve"> 2012-2015 </w:t>
      </w:r>
      <w:r>
        <w:rPr>
          <w:rFonts w:cs="Arial" w:ascii="Arial" w:hAnsi="Arial"/>
          <w:lang w:val="mn-Cyrl-MN"/>
        </w:rPr>
        <w:t>онуудад</w:t>
      </w:r>
      <w:r>
        <w:rPr>
          <w:rFonts w:cs="Arial" w:ascii="Arial" w:hAnsi="Arial"/>
        </w:rPr>
        <w:t xml:space="preserve"> үр тарианы сортын 30 хувь, төмсний сорт 100 хувь, хүнсний ногооны сортын 60 хувь, жимс, жимсгэний сортын 70 хув</w:t>
      </w:r>
      <w:r>
        <w:rPr>
          <w:rFonts w:cs="Arial" w:ascii="Arial" w:hAnsi="Arial"/>
          <w:lang w:val="mn-Cyrl-MN"/>
        </w:rPr>
        <w:t>ийг</w:t>
      </w:r>
      <w:r>
        <w:rPr>
          <w:rFonts w:cs="Arial" w:ascii="Arial" w:hAnsi="Arial"/>
        </w:rPr>
        <w:t xml:space="preserve"> Монголд тариал</w:t>
      </w:r>
      <w:r>
        <w:rPr>
          <w:rFonts w:cs="Arial" w:ascii="Arial" w:hAnsi="Arial"/>
          <w:lang w:val="mn-Cyrl-MN"/>
        </w:rPr>
        <w:t>ж чадсан</w:t>
      </w:r>
      <w:r>
        <w:rPr>
          <w:rFonts w:cs="Arial" w:ascii="Arial" w:hAnsi="Arial"/>
        </w:rPr>
        <w:t xml:space="preserve">. </w:t>
      </w:r>
    </w:p>
    <w:p>
      <w:pPr>
        <w:pStyle w:val="Normal"/>
        <w:jc w:val="both"/>
        <w:rPr/>
      </w:pPr>
      <w:r>
        <w:rPr/>
      </w:r>
    </w:p>
    <w:p>
      <w:pPr>
        <w:pStyle w:val="Normal"/>
        <w:jc w:val="both"/>
        <w:rPr/>
      </w:pPr>
      <w:r>
        <w:rPr>
          <w:rFonts w:cs="Arial" w:ascii="Arial" w:hAnsi="Arial"/>
          <w:lang w:val="mn-Cyrl-MN"/>
        </w:rPr>
        <w:tab/>
      </w:r>
      <w:r>
        <w:rPr>
          <w:rFonts w:cs="Arial" w:ascii="Arial" w:hAnsi="Arial"/>
        </w:rPr>
        <w:t>Монгол</w:t>
      </w:r>
      <w:r>
        <w:rPr>
          <w:rFonts w:cs="Arial" w:ascii="Arial" w:hAnsi="Arial"/>
          <w:lang w:val="mn-Cyrl-MN"/>
        </w:rPr>
        <w:t xml:space="preserve"> </w:t>
      </w:r>
      <w:r>
        <w:rPr>
          <w:rFonts w:cs="Arial" w:ascii="Arial" w:hAnsi="Arial"/>
        </w:rPr>
        <w:t xml:space="preserve">банкны Ерөнхийлөгч, </w:t>
      </w:r>
      <w:r>
        <w:rPr>
          <w:rFonts w:cs="Arial" w:ascii="Arial" w:hAnsi="Arial"/>
          <w:lang w:val="mn-Cyrl-MN"/>
        </w:rPr>
        <w:t>Үйлдвэр, хөдөө аж ахуйн сайдын</w:t>
      </w:r>
      <w:r>
        <w:rPr>
          <w:rFonts w:cs="Arial" w:ascii="Arial" w:hAnsi="Arial"/>
        </w:rPr>
        <w:t xml:space="preserve"> хамтарсан 2012 оны А/166-А/24 дугаар тушаалаар батлагдсан “Махны нөөц бүрдүүлэх, үнийг тогтворжуулах” дэд хөтөлбөрийг хэрэгжүүл</w:t>
      </w:r>
      <w:r>
        <w:rPr>
          <w:rFonts w:cs="Arial" w:ascii="Arial" w:hAnsi="Arial"/>
          <w:lang w:val="mn-Cyrl-MN"/>
        </w:rPr>
        <w:t xml:space="preserve">ж </w:t>
      </w:r>
      <w:r>
        <w:rPr>
          <w:rFonts w:cs="Arial" w:ascii="Arial" w:hAnsi="Arial"/>
        </w:rPr>
        <w:t>Улаанбаатар хотын жилийн нийт махны хэрэгцээний 15.4 хувийг 2013 онд нөөцийн махаар бүрдүүлсэн бол 2014, 2015 онд 16.2 хувийг бүрдүүлж ба</w:t>
      </w:r>
      <w:r>
        <w:rPr>
          <w:rFonts w:cs="Arial" w:ascii="Arial" w:hAnsi="Arial"/>
          <w:lang w:val="mn-Cyrl-MN"/>
        </w:rPr>
        <w:t>йсан</w:t>
      </w:r>
      <w:r>
        <w:rPr>
          <w:rFonts w:cs="Arial" w:ascii="Arial" w:hAnsi="Arial"/>
        </w:rPr>
        <w:t xml:space="preserve">. </w:t>
      </w:r>
    </w:p>
    <w:p>
      <w:pPr>
        <w:pStyle w:val="Normal"/>
        <w:jc w:val="both"/>
        <w:rPr/>
      </w:pPr>
      <w:r>
        <w:rPr/>
      </w:r>
    </w:p>
    <w:p>
      <w:pPr>
        <w:pStyle w:val="Normal"/>
        <w:jc w:val="both"/>
        <w:rPr/>
      </w:pPr>
      <w:r>
        <w:rPr>
          <w:rFonts w:cs="Arial" w:ascii="Arial" w:hAnsi="Arial"/>
          <w:lang w:val="mn-Cyrl-MN"/>
        </w:rPr>
        <w:tab/>
      </w:r>
      <w:r>
        <w:rPr>
          <w:rFonts w:cs="Arial" w:ascii="Arial" w:hAnsi="Arial"/>
        </w:rPr>
        <w:t xml:space="preserve">Засгийн газрын 2015 оны 492 дугаар тогтоолоор “Мах” хөтөлбөрийг баталсан </w:t>
      </w:r>
      <w:r>
        <w:rPr>
          <w:rFonts w:cs="Arial" w:ascii="Arial" w:hAnsi="Arial"/>
          <w:lang w:val="mn-Cyrl-MN"/>
        </w:rPr>
        <w:t xml:space="preserve">бөгөөд </w:t>
      </w:r>
      <w:r>
        <w:rPr>
          <w:rFonts w:cs="Arial" w:ascii="Arial" w:hAnsi="Arial"/>
        </w:rPr>
        <w:t>Улаанбаатар, Дархан, Эрдэнэт хотын хүн амын 2016 оны 3-7 дугаар сарын хэрэгцээнд зориулан тогтвортой үнээр мах нийлүүлэх</w:t>
      </w:r>
      <w:r>
        <w:rPr>
          <w:rFonts w:cs="Arial" w:ascii="Arial" w:hAnsi="Arial"/>
          <w:lang w:val="mn-Cyrl-MN"/>
        </w:rPr>
        <w:t xml:space="preserve"> зорилгоор </w:t>
      </w:r>
      <w:r>
        <w:rPr>
          <w:rFonts w:cs="Arial" w:ascii="Arial" w:hAnsi="Arial"/>
        </w:rPr>
        <w:t xml:space="preserve">нийт 5090 </w:t>
      </w:r>
      <w:r>
        <w:rPr>
          <w:rFonts w:cs="Arial" w:ascii="Arial" w:hAnsi="Arial"/>
          <w:lang w:val="mn-Cyrl-MN"/>
        </w:rPr>
        <w:t>тонн</w:t>
      </w:r>
      <w:r>
        <w:rPr>
          <w:rFonts w:cs="Arial" w:ascii="Arial" w:hAnsi="Arial"/>
        </w:rPr>
        <w:t xml:space="preserve"> мах нөөцлөн хаврын улирлын хэрэгцээнд зориулан тогтоосон үнээр махыг худалдан борлуул</w:t>
      </w:r>
      <w:r>
        <w:rPr>
          <w:rFonts w:cs="Arial" w:ascii="Arial" w:hAnsi="Arial"/>
          <w:lang w:val="mn-Cyrl-MN"/>
        </w:rPr>
        <w:t xml:space="preserve">сан, </w:t>
      </w:r>
      <w:r>
        <w:rPr>
          <w:rFonts w:cs="Arial" w:ascii="Arial" w:hAnsi="Arial"/>
        </w:rPr>
        <w:t xml:space="preserve">2016 он </w:t>
      </w:r>
      <w:r>
        <w:rPr>
          <w:rFonts w:cs="Arial" w:ascii="Arial" w:hAnsi="Arial"/>
          <w:lang w:val="mn-Cyrl-MN"/>
        </w:rPr>
        <w:t>гарснаар</w:t>
      </w:r>
      <w:r>
        <w:rPr>
          <w:rFonts w:cs="Arial" w:ascii="Arial" w:hAnsi="Arial"/>
        </w:rPr>
        <w:t xml:space="preserve"> Монгол Улсын найман аж ахуйн нэгж 4050 тонн махыг урд, хойд хөрш рүү экспортолсон </w:t>
      </w:r>
      <w:r>
        <w:rPr>
          <w:rFonts w:cs="Arial" w:ascii="Arial" w:hAnsi="Arial"/>
          <w:lang w:val="mn-Cyrl-MN"/>
        </w:rPr>
        <w:t>байна.</w:t>
      </w:r>
    </w:p>
    <w:p>
      <w:pPr>
        <w:pStyle w:val="Normal"/>
        <w:jc w:val="both"/>
        <w:rPr/>
      </w:pPr>
      <w:r>
        <w:rPr/>
      </w:r>
    </w:p>
    <w:p>
      <w:pPr>
        <w:pStyle w:val="Normal"/>
        <w:jc w:val="both"/>
        <w:rPr/>
      </w:pPr>
      <w:r>
        <w:rPr>
          <w:rFonts w:cs="Arial" w:ascii="Arial" w:hAnsi="Arial"/>
          <w:lang w:val="mn-Cyrl-MN"/>
        </w:rPr>
        <w:tab/>
      </w:r>
      <w:r>
        <w:rPr>
          <w:rFonts w:cs="Arial" w:ascii="Arial" w:hAnsi="Arial"/>
        </w:rPr>
        <w:t>Засгийн газ</w:t>
      </w:r>
      <w:r>
        <w:rPr>
          <w:rFonts w:cs="Arial" w:ascii="Arial" w:hAnsi="Arial"/>
          <w:lang w:val="mn-Cyrl-MN"/>
        </w:rPr>
        <w:t>ар</w:t>
      </w:r>
      <w:r>
        <w:rPr>
          <w:rFonts w:cs="Arial" w:ascii="Arial" w:hAnsi="Arial"/>
        </w:rPr>
        <w:t xml:space="preserve"> 2013 он</w:t>
      </w:r>
      <w:r>
        <w:rPr>
          <w:rFonts w:cs="Arial" w:ascii="Arial" w:hAnsi="Arial"/>
          <w:lang w:val="mn-Cyrl-MN"/>
        </w:rPr>
        <w:t xml:space="preserve">д </w:t>
      </w:r>
      <w:r>
        <w:rPr>
          <w:rFonts w:cs="Arial" w:ascii="Arial" w:hAnsi="Arial"/>
        </w:rPr>
        <w:t xml:space="preserve">сүү, сүүн бүтээгдэхүүний үйлдвэрлэлийг </w:t>
      </w:r>
      <w:r>
        <w:rPr>
          <w:rFonts w:cs="Arial" w:ascii="Arial" w:hAnsi="Arial"/>
          <w:lang w:val="mn-Cyrl-MN"/>
        </w:rPr>
        <w:t xml:space="preserve">эрчимтэй </w:t>
      </w:r>
      <w:r>
        <w:rPr>
          <w:rFonts w:cs="Arial" w:ascii="Arial" w:hAnsi="Arial"/>
        </w:rPr>
        <w:t>дэмжи</w:t>
      </w:r>
      <w:r>
        <w:rPr>
          <w:rFonts w:cs="Arial" w:ascii="Arial" w:hAnsi="Arial"/>
          <w:lang w:val="mn-Cyrl-MN"/>
        </w:rPr>
        <w:t xml:space="preserve">н ажилласан. </w:t>
      </w:r>
      <w:r>
        <w:rPr>
          <w:rFonts w:cs="Arial" w:ascii="Arial" w:hAnsi="Arial"/>
        </w:rPr>
        <w:t>Мал аж ахуйн салбарын үйлдвэрлэлийн мэдээгээр 2012-2015 онд үйлдвэрлэсэн нийт сүүний 57.6 хувийг үнээний сүү эзэлж байгаа бөгөөд 2012 онд 39.8 мянга, 2013 онд 43.6 мянга, 2014 онд 60.4 мянга, 2015 онд 72.0 мянган тонноор тус тус нэмэгдсэн</w:t>
      </w:r>
      <w:r>
        <w:rPr>
          <w:rFonts w:cs="Arial" w:ascii="Arial" w:hAnsi="Arial"/>
          <w:lang w:val="mn-Cyrl-MN"/>
        </w:rPr>
        <w:t>.</w:t>
      </w:r>
    </w:p>
    <w:p>
      <w:pPr>
        <w:pStyle w:val="Normal"/>
        <w:jc w:val="both"/>
        <w:rPr/>
      </w:pPr>
      <w:r>
        <w:rPr/>
      </w:r>
    </w:p>
    <w:p>
      <w:pPr>
        <w:pStyle w:val="Normal"/>
        <w:jc w:val="both"/>
        <w:rPr/>
      </w:pPr>
      <w:r>
        <w:rPr>
          <w:rFonts w:cs="Arial" w:ascii="Arial" w:hAnsi="Arial"/>
          <w:lang w:val="mn-Cyrl-MN"/>
        </w:rPr>
        <w:tab/>
        <w:t xml:space="preserve">Хүнсний хангамж, аюулгүй байдал гэдэг ойлголтод ундны усны асуудал хамгийн гол чухал, салгаж, "мартаж" болохгүй асуудал юм. Монгол Улсын </w:t>
      </w:r>
      <w:r>
        <w:rPr>
          <w:rFonts w:cs="Arial" w:ascii="Arial" w:hAnsi="Arial"/>
        </w:rPr>
        <w:t>Хүнсний бүтээгдэхүүний</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лыг</w:t>
      </w:r>
      <w:r>
        <w:rPr>
          <w:rFonts w:cs="Arial" w:ascii="Arial" w:hAnsi="Arial"/>
          <w:lang w:val="mn-Cyrl-MN"/>
        </w:rPr>
        <w:t xml:space="preserve"> </w:t>
      </w:r>
      <w:r>
        <w:rPr>
          <w:rFonts w:cs="Arial" w:ascii="Arial" w:hAnsi="Arial"/>
        </w:rPr>
        <w:t>хангах</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тогтоомжийн</w:t>
      </w:r>
      <w:r>
        <w:rPr>
          <w:rFonts w:cs="Arial" w:ascii="Arial" w:hAnsi="Arial"/>
          <w:lang w:val="mn-Cyrl-MN"/>
        </w:rPr>
        <w:t xml:space="preserve"> </w:t>
      </w:r>
      <w:r>
        <w:rPr>
          <w:rFonts w:cs="Arial" w:ascii="Arial" w:hAnsi="Arial"/>
        </w:rPr>
        <w:t>нэг</w:t>
      </w:r>
      <w:r>
        <w:rPr>
          <w:rFonts w:cs="Arial" w:ascii="Arial" w:hAnsi="Arial"/>
          <w:lang w:val="mn-Cyrl-MN"/>
        </w:rPr>
        <w:t xml:space="preserve"> </w:t>
      </w:r>
      <w:r>
        <w:rPr>
          <w:rFonts w:cs="Arial" w:ascii="Arial" w:hAnsi="Arial"/>
        </w:rPr>
        <w:t>гол</w:t>
      </w:r>
      <w:r>
        <w:rPr>
          <w:rFonts w:cs="Arial" w:ascii="Arial" w:hAnsi="Arial"/>
          <w:lang w:val="mn-Cyrl-MN"/>
        </w:rPr>
        <w:t xml:space="preserve"> </w:t>
      </w:r>
      <w:r>
        <w:rPr>
          <w:rFonts w:cs="Arial" w:ascii="Arial" w:hAnsi="Arial"/>
        </w:rPr>
        <w:t>эх</w:t>
      </w:r>
      <w:r>
        <w:rPr>
          <w:rFonts w:cs="Arial" w:ascii="Arial" w:hAnsi="Arial"/>
          <w:lang w:val="mn-Cyrl-MN"/>
        </w:rPr>
        <w:t xml:space="preserve"> </w:t>
      </w:r>
      <w:r>
        <w:rPr>
          <w:rFonts w:cs="Arial" w:ascii="Arial" w:hAnsi="Arial"/>
        </w:rPr>
        <w:t>сурвалж</w:t>
      </w:r>
      <w:r>
        <w:rPr>
          <w:rFonts w:cs="Arial" w:ascii="Arial" w:hAnsi="Arial"/>
          <w:lang w:val="mn-Cyrl-MN"/>
        </w:rPr>
        <w:t xml:space="preserve"> </w:t>
      </w:r>
      <w:r>
        <w:rPr>
          <w:rFonts w:cs="Arial" w:ascii="Arial" w:hAnsi="Arial"/>
        </w:rPr>
        <w:t>бол</w:t>
      </w:r>
      <w:r>
        <w:rPr>
          <w:rFonts w:cs="Arial" w:ascii="Arial" w:hAnsi="Arial"/>
          <w:lang w:val="mn-Cyrl-MN"/>
        </w:rPr>
        <w:t xml:space="preserve"> Улсын Их Хурлаас</w:t>
      </w:r>
      <w:r>
        <w:rPr>
          <w:rFonts w:cs="Arial" w:ascii="Arial" w:hAnsi="Arial"/>
        </w:rPr>
        <w:t xml:space="preserve"> 2012 онд</w:t>
      </w:r>
      <w:bookmarkStart w:id="1" w:name="_GoBack1"/>
      <w:bookmarkEnd w:id="1"/>
      <w:r>
        <w:rPr>
          <w:rFonts w:cs="Arial" w:ascii="Arial" w:hAnsi="Arial"/>
          <w:lang w:val="mn-Cyrl-MN"/>
        </w:rPr>
        <w:t xml:space="preserve"> </w:t>
      </w:r>
      <w:r>
        <w:rPr>
          <w:rFonts w:cs="Arial" w:ascii="Arial" w:hAnsi="Arial"/>
        </w:rPr>
        <w:t>баталсан</w:t>
      </w:r>
      <w:r>
        <w:rPr>
          <w:rFonts w:cs="Arial" w:ascii="Arial" w:hAnsi="Arial"/>
          <w:lang w:val="mn-Cyrl-MN"/>
        </w:rPr>
        <w:t xml:space="preserve"> </w:t>
      </w:r>
      <w:r>
        <w:rPr>
          <w:rFonts w:cs="Arial" w:ascii="Arial" w:hAnsi="Arial"/>
        </w:rPr>
        <w:t>Усны</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юм.</w:t>
      </w:r>
    </w:p>
    <w:p>
      <w:pPr>
        <w:pStyle w:val="Normal"/>
        <w:jc w:val="both"/>
        <w:rPr/>
      </w:pPr>
      <w:r>
        <w:rPr/>
      </w:r>
    </w:p>
    <w:p>
      <w:pPr>
        <w:pStyle w:val="Normal"/>
        <w:jc w:val="both"/>
        <w:rPr/>
      </w:pPr>
      <w:r>
        <w:rPr>
          <w:rFonts w:cs="Arial" w:ascii="Arial" w:hAnsi="Arial"/>
          <w:lang w:val="mn-Cyrl-MN"/>
        </w:rPr>
        <w:tab/>
      </w:r>
      <w:r>
        <w:rPr>
          <w:rFonts w:cs="Arial" w:ascii="Arial" w:hAnsi="Arial"/>
        </w:rPr>
        <w:t xml:space="preserve"> </w:t>
      </w:r>
      <w:r>
        <w:rPr>
          <w:rFonts w:cs="Arial" w:ascii="Arial" w:hAnsi="Arial"/>
          <w:lang w:val="mn-Cyrl-MN"/>
        </w:rPr>
        <w:t xml:space="preserve">Гэтэл </w:t>
      </w:r>
      <w:r>
        <w:rPr>
          <w:rFonts w:cs="Arial" w:ascii="Arial" w:hAnsi="Arial"/>
        </w:rPr>
        <w:t>Ерөнхий</w:t>
      </w:r>
      <w:r>
        <w:rPr>
          <w:rFonts w:cs="Arial" w:ascii="Arial" w:hAnsi="Arial"/>
          <w:lang w:val="mn-Cyrl-MN"/>
        </w:rPr>
        <w:t xml:space="preserve"> </w:t>
      </w:r>
      <w:r>
        <w:rPr>
          <w:rFonts w:cs="Arial" w:ascii="Arial" w:hAnsi="Arial"/>
        </w:rPr>
        <w:t>сайдын</w:t>
      </w:r>
      <w:r>
        <w:rPr>
          <w:rFonts w:cs="Arial" w:ascii="Arial" w:hAnsi="Arial"/>
          <w:lang w:val="mn-Cyrl-MN"/>
        </w:rPr>
        <w:t xml:space="preserve"> </w:t>
      </w:r>
      <w:r>
        <w:rPr>
          <w:rFonts w:cs="Arial" w:ascii="Arial" w:hAnsi="Arial"/>
        </w:rPr>
        <w:t>мэдээлэлд</w:t>
      </w:r>
      <w:r>
        <w:rPr>
          <w:rFonts w:cs="Arial" w:ascii="Arial" w:hAnsi="Arial"/>
          <w:lang w:val="mn-Cyrl-MN"/>
        </w:rPr>
        <w:t xml:space="preserve"> </w:t>
      </w:r>
      <w:r>
        <w:rPr>
          <w:rFonts w:cs="Arial" w:ascii="Arial" w:hAnsi="Arial"/>
        </w:rPr>
        <w:t>хүн</w:t>
      </w:r>
      <w:r>
        <w:rPr>
          <w:rFonts w:cs="Arial" w:ascii="Arial" w:hAnsi="Arial"/>
          <w:lang w:val="mn-Cyrl-MN"/>
        </w:rPr>
        <w:t xml:space="preserve"> </w:t>
      </w:r>
      <w:r>
        <w:rPr>
          <w:rFonts w:cs="Arial" w:ascii="Arial" w:hAnsi="Arial"/>
        </w:rPr>
        <w:t>ам, айл</w:t>
      </w:r>
      <w:r>
        <w:rPr>
          <w:rFonts w:cs="Arial" w:ascii="Arial" w:hAnsi="Arial"/>
          <w:lang w:val="mn-Cyrl-MN"/>
        </w:rPr>
        <w:t xml:space="preserve"> </w:t>
      </w:r>
      <w:r>
        <w:rPr>
          <w:rFonts w:cs="Arial" w:ascii="Arial" w:hAnsi="Arial"/>
        </w:rPr>
        <w:t>өрхийг</w:t>
      </w:r>
      <w:r>
        <w:rPr>
          <w:rFonts w:cs="Arial" w:ascii="Arial" w:hAnsi="Arial"/>
          <w:lang w:val="mn-Cyrl-MN"/>
        </w:rPr>
        <w:t xml:space="preserve"> </w:t>
      </w:r>
      <w:r>
        <w:rPr>
          <w:rFonts w:cs="Arial" w:ascii="Arial" w:hAnsi="Arial"/>
        </w:rPr>
        <w:t>ундны</w:t>
      </w:r>
      <w:r>
        <w:rPr>
          <w:rFonts w:cs="Arial" w:ascii="Arial" w:hAnsi="Arial"/>
          <w:lang w:val="mn-Cyrl-MN"/>
        </w:rPr>
        <w:t xml:space="preserve"> </w:t>
      </w:r>
      <w:r>
        <w:rPr>
          <w:rFonts w:cs="Arial" w:ascii="Arial" w:hAnsi="Arial"/>
        </w:rPr>
        <w:t>цэвэр</w:t>
      </w:r>
      <w:r>
        <w:rPr>
          <w:rFonts w:cs="Arial" w:ascii="Arial" w:hAnsi="Arial"/>
          <w:lang w:val="mn-Cyrl-MN"/>
        </w:rPr>
        <w:t xml:space="preserve"> </w:t>
      </w:r>
      <w:r>
        <w:rPr>
          <w:rFonts w:cs="Arial" w:ascii="Arial" w:hAnsi="Arial"/>
        </w:rPr>
        <w:t>усаар</w:t>
      </w:r>
      <w:r>
        <w:rPr>
          <w:rFonts w:cs="Arial" w:ascii="Arial" w:hAnsi="Arial"/>
          <w:lang w:val="mn-Cyrl-MN"/>
        </w:rPr>
        <w:t xml:space="preserve"> </w:t>
      </w:r>
      <w:r>
        <w:rPr>
          <w:rFonts w:cs="Arial" w:ascii="Arial" w:hAnsi="Arial"/>
        </w:rPr>
        <w:t>хангахтай</w:t>
      </w:r>
      <w:r>
        <w:rPr>
          <w:rFonts w:cs="Arial" w:ascii="Arial" w:hAnsi="Arial"/>
          <w:lang w:val="mn-Cyrl-MN"/>
        </w:rPr>
        <w:t xml:space="preserve"> </w:t>
      </w:r>
      <w:r>
        <w:rPr>
          <w:rFonts w:cs="Arial" w:ascii="Arial" w:hAnsi="Arial"/>
        </w:rPr>
        <w:t>холбоотой, мөн</w:t>
      </w:r>
      <w:r>
        <w:rPr>
          <w:rFonts w:cs="Arial" w:ascii="Arial" w:hAnsi="Arial"/>
          <w:lang w:val="mn-Cyrl-MN"/>
        </w:rPr>
        <w:t xml:space="preserve"> </w:t>
      </w:r>
      <w:r>
        <w:rPr>
          <w:rFonts w:cs="Arial" w:ascii="Arial" w:hAnsi="Arial"/>
        </w:rPr>
        <w:t>олон</w:t>
      </w:r>
      <w:r>
        <w:rPr>
          <w:rFonts w:cs="Arial" w:ascii="Arial" w:hAnsi="Arial"/>
          <w:lang w:val="mn-Cyrl-MN"/>
        </w:rPr>
        <w:t xml:space="preserve"> </w:t>
      </w:r>
      <w:r>
        <w:rPr>
          <w:rFonts w:cs="Arial" w:ascii="Arial" w:hAnsi="Arial"/>
        </w:rPr>
        <w:t>жил</w:t>
      </w:r>
      <w:r>
        <w:rPr>
          <w:rFonts w:cs="Arial" w:ascii="Arial" w:hAnsi="Arial"/>
          <w:lang w:val="mn-Cyrl-MN"/>
        </w:rPr>
        <w:t xml:space="preserve"> </w:t>
      </w:r>
      <w:r>
        <w:rPr>
          <w:rFonts w:cs="Arial" w:ascii="Arial" w:hAnsi="Arial"/>
        </w:rPr>
        <w:t>болж</w:t>
      </w:r>
      <w:r>
        <w:rPr>
          <w:rFonts w:cs="Arial" w:ascii="Arial" w:hAnsi="Arial"/>
          <w:lang w:val="mn-Cyrl-MN"/>
        </w:rPr>
        <w:t xml:space="preserve"> </w:t>
      </w:r>
      <w:r>
        <w:rPr>
          <w:rFonts w:cs="Arial" w:ascii="Arial" w:hAnsi="Arial"/>
        </w:rPr>
        <w:t>ашиглалтын</w:t>
      </w:r>
      <w:r>
        <w:rPr>
          <w:rFonts w:cs="Arial" w:ascii="Arial" w:hAnsi="Arial"/>
          <w:lang w:val="mn-Cyrl-MN"/>
        </w:rPr>
        <w:t xml:space="preserve"> </w:t>
      </w:r>
      <w:r>
        <w:rPr>
          <w:rFonts w:cs="Arial" w:ascii="Arial" w:hAnsi="Arial"/>
        </w:rPr>
        <w:t>хугацаа</w:t>
      </w:r>
      <w:r>
        <w:rPr>
          <w:rFonts w:cs="Arial" w:ascii="Arial" w:hAnsi="Arial"/>
          <w:lang w:val="mn-Cyrl-MN"/>
        </w:rPr>
        <w:t xml:space="preserve"> </w:t>
      </w:r>
      <w:r>
        <w:rPr>
          <w:rFonts w:cs="Arial" w:ascii="Arial" w:hAnsi="Arial"/>
        </w:rPr>
        <w:t>дуусаж</w:t>
      </w:r>
      <w:r>
        <w:rPr>
          <w:rFonts w:cs="Arial" w:ascii="Arial" w:hAnsi="Arial"/>
          <w:lang w:val="mn-Cyrl-MN"/>
        </w:rPr>
        <w:t xml:space="preserve"> </w:t>
      </w:r>
      <w:r>
        <w:rPr>
          <w:rFonts w:cs="Arial" w:ascii="Arial" w:hAnsi="Arial"/>
        </w:rPr>
        <w:t>муудсан</w:t>
      </w:r>
      <w:r>
        <w:rPr>
          <w:rFonts w:cs="Arial" w:ascii="Arial" w:hAnsi="Arial"/>
          <w:lang w:val="mn-Cyrl-MN"/>
        </w:rPr>
        <w:t xml:space="preserve"> </w:t>
      </w:r>
      <w:r>
        <w:rPr>
          <w:rFonts w:cs="Arial" w:ascii="Arial" w:hAnsi="Arial"/>
        </w:rPr>
        <w:t>Улаанбаатар</w:t>
      </w:r>
      <w:r>
        <w:rPr>
          <w:rFonts w:cs="Arial" w:ascii="Arial" w:hAnsi="Arial"/>
          <w:lang w:val="mn-Cyrl-MN"/>
        </w:rPr>
        <w:t xml:space="preserve"> </w:t>
      </w:r>
      <w:r>
        <w:rPr>
          <w:rFonts w:cs="Arial" w:ascii="Arial" w:hAnsi="Arial"/>
        </w:rPr>
        <w:t>хотын</w:t>
      </w:r>
      <w:r>
        <w:rPr>
          <w:rFonts w:cs="Arial" w:ascii="Arial" w:hAnsi="Arial"/>
          <w:lang w:val="mn-Cyrl-MN"/>
        </w:rPr>
        <w:t xml:space="preserve"> </w:t>
      </w:r>
      <w:r>
        <w:rPr>
          <w:rFonts w:cs="Arial" w:ascii="Arial" w:hAnsi="Arial"/>
        </w:rPr>
        <w:t>цэвэр</w:t>
      </w:r>
      <w:r>
        <w:rPr>
          <w:rFonts w:cs="Arial" w:ascii="Arial" w:hAnsi="Arial"/>
          <w:lang w:val="mn-Cyrl-MN"/>
        </w:rPr>
        <w:t xml:space="preserve"> </w:t>
      </w:r>
      <w:r>
        <w:rPr>
          <w:rFonts w:cs="Arial" w:ascii="Arial" w:hAnsi="Arial"/>
        </w:rPr>
        <w:t>усны</w:t>
      </w:r>
      <w:r>
        <w:rPr>
          <w:rFonts w:cs="Arial" w:ascii="Arial" w:hAnsi="Arial"/>
          <w:lang w:val="mn-Cyrl-MN"/>
        </w:rPr>
        <w:t xml:space="preserve"> </w:t>
      </w:r>
      <w:r>
        <w:rPr>
          <w:rFonts w:cs="Arial" w:ascii="Arial" w:hAnsi="Arial"/>
        </w:rPr>
        <w:t>шугам</w:t>
      </w:r>
      <w:r>
        <w:rPr>
          <w:rFonts w:cs="Arial" w:ascii="Arial" w:hAnsi="Arial"/>
          <w:lang w:val="mn-Cyrl-MN"/>
        </w:rPr>
        <w:t xml:space="preserve"> </w:t>
      </w:r>
      <w:r>
        <w:rPr>
          <w:rFonts w:cs="Arial" w:ascii="Arial" w:hAnsi="Arial"/>
        </w:rPr>
        <w:t>сүлжээг</w:t>
      </w:r>
      <w:r>
        <w:rPr>
          <w:rFonts w:cs="Arial" w:ascii="Arial" w:hAnsi="Arial"/>
          <w:lang w:val="mn-Cyrl-MN"/>
        </w:rPr>
        <w:t xml:space="preserve"> </w:t>
      </w:r>
      <w:r>
        <w:rPr>
          <w:rFonts w:cs="Arial" w:ascii="Arial" w:hAnsi="Arial"/>
        </w:rPr>
        <w:t>шинэчилж</w:t>
      </w:r>
      <w:r>
        <w:rPr>
          <w:rFonts w:cs="Arial" w:ascii="Arial" w:hAnsi="Arial"/>
          <w:lang w:val="mn-Cyrl-MN"/>
        </w:rPr>
        <w:t xml:space="preserve">, </w:t>
      </w:r>
      <w:r>
        <w:rPr>
          <w:rFonts w:cs="Arial" w:ascii="Arial" w:hAnsi="Arial"/>
        </w:rPr>
        <w:t>байшин</w:t>
      </w:r>
      <w:r>
        <w:rPr>
          <w:rFonts w:cs="Arial" w:ascii="Arial" w:hAnsi="Arial"/>
          <w:lang w:val="mn-Cyrl-MN"/>
        </w:rPr>
        <w:t xml:space="preserve"> </w:t>
      </w:r>
      <w:r>
        <w:rPr>
          <w:rFonts w:cs="Arial" w:ascii="Arial" w:hAnsi="Arial"/>
        </w:rPr>
        <w:t>хорооллын</w:t>
      </w:r>
      <w:r>
        <w:rPr>
          <w:rFonts w:cs="Arial" w:ascii="Arial" w:hAnsi="Arial"/>
          <w:lang w:val="mn-Cyrl-MN"/>
        </w:rPr>
        <w:t xml:space="preserve"> </w:t>
      </w:r>
      <w:r>
        <w:rPr>
          <w:rFonts w:cs="Arial" w:ascii="Arial" w:hAnsi="Arial"/>
        </w:rPr>
        <w:t>айл</w:t>
      </w:r>
      <w:r>
        <w:rPr>
          <w:rFonts w:cs="Arial" w:ascii="Arial" w:hAnsi="Arial"/>
          <w:lang w:val="mn-Cyrl-MN"/>
        </w:rPr>
        <w:t xml:space="preserve"> </w:t>
      </w:r>
      <w:r>
        <w:rPr>
          <w:rFonts w:cs="Arial" w:ascii="Arial" w:hAnsi="Arial"/>
        </w:rPr>
        <w:t>өрхийг</w:t>
      </w:r>
      <w:r>
        <w:rPr>
          <w:rFonts w:cs="Arial" w:ascii="Arial" w:hAnsi="Arial"/>
          <w:lang w:val="mn-Cyrl-MN"/>
        </w:rPr>
        <w:t xml:space="preserve"> </w:t>
      </w:r>
      <w:r>
        <w:rPr>
          <w:rFonts w:cs="Arial" w:ascii="Arial" w:hAnsi="Arial"/>
        </w:rPr>
        <w:t>зэв, бохирдолгүй</w:t>
      </w:r>
      <w:r>
        <w:rPr>
          <w:rFonts w:cs="Arial" w:ascii="Arial" w:hAnsi="Arial"/>
          <w:lang w:val="mn-Cyrl-MN"/>
        </w:rPr>
        <w:t xml:space="preserve"> </w:t>
      </w:r>
      <w:r>
        <w:rPr>
          <w:rFonts w:cs="Arial" w:ascii="Arial" w:hAnsi="Arial"/>
        </w:rPr>
        <w:t>ундны</w:t>
      </w:r>
      <w:r>
        <w:rPr>
          <w:rFonts w:cs="Arial" w:ascii="Arial" w:hAnsi="Arial"/>
          <w:lang w:val="mn-Cyrl-MN"/>
        </w:rPr>
        <w:t xml:space="preserve"> </w:t>
      </w:r>
      <w:r>
        <w:rPr>
          <w:rFonts w:cs="Arial" w:ascii="Arial" w:hAnsi="Arial"/>
        </w:rPr>
        <w:t>цэвэр</w:t>
      </w:r>
      <w:r>
        <w:rPr>
          <w:rFonts w:cs="Arial" w:ascii="Arial" w:hAnsi="Arial"/>
          <w:lang w:val="mn-Cyrl-MN"/>
        </w:rPr>
        <w:t xml:space="preserve"> </w:t>
      </w:r>
      <w:r>
        <w:rPr>
          <w:rFonts w:cs="Arial" w:ascii="Arial" w:hAnsi="Arial"/>
        </w:rPr>
        <w:t>усаар</w:t>
      </w:r>
      <w:r>
        <w:rPr>
          <w:rFonts w:cs="Arial" w:ascii="Arial" w:hAnsi="Arial"/>
          <w:lang w:val="mn-Cyrl-MN"/>
        </w:rPr>
        <w:t xml:space="preserve"> </w:t>
      </w:r>
      <w:r>
        <w:rPr>
          <w:rFonts w:cs="Arial" w:ascii="Arial" w:hAnsi="Arial"/>
        </w:rPr>
        <w:t>хангах, нийслэлийн</w:t>
      </w:r>
      <w:r>
        <w:rPr>
          <w:rFonts w:cs="Arial" w:ascii="Arial" w:hAnsi="Arial"/>
          <w:lang w:val="mn-Cyrl-MN"/>
        </w:rPr>
        <w:t xml:space="preserve"> </w:t>
      </w:r>
      <w:r>
        <w:rPr>
          <w:rFonts w:cs="Arial" w:ascii="Arial" w:hAnsi="Arial"/>
        </w:rPr>
        <w:t>иргэдийн</w:t>
      </w:r>
      <w:r>
        <w:rPr>
          <w:rFonts w:cs="Arial" w:ascii="Arial" w:hAnsi="Arial"/>
          <w:lang w:val="mn-Cyrl-MN"/>
        </w:rPr>
        <w:t xml:space="preserve"> </w:t>
      </w:r>
      <w:r>
        <w:rPr>
          <w:rFonts w:cs="Arial" w:ascii="Arial" w:hAnsi="Arial"/>
        </w:rPr>
        <w:t>ундны</w:t>
      </w:r>
      <w:r>
        <w:rPr>
          <w:rFonts w:cs="Arial" w:ascii="Arial" w:hAnsi="Arial"/>
          <w:lang w:val="mn-Cyrl-MN"/>
        </w:rPr>
        <w:t xml:space="preserve"> </w:t>
      </w:r>
      <w:r>
        <w:rPr>
          <w:rFonts w:cs="Arial" w:ascii="Arial" w:hAnsi="Arial"/>
        </w:rPr>
        <w:t>усны</w:t>
      </w:r>
      <w:r>
        <w:rPr>
          <w:rFonts w:cs="Arial" w:ascii="Arial" w:hAnsi="Arial"/>
          <w:lang w:val="mn-Cyrl-MN"/>
        </w:rPr>
        <w:t xml:space="preserve"> </w:t>
      </w:r>
      <w:r>
        <w:rPr>
          <w:rFonts w:cs="Arial" w:ascii="Arial" w:hAnsi="Arial"/>
        </w:rPr>
        <w:t>гол</w:t>
      </w:r>
      <w:r>
        <w:rPr>
          <w:rFonts w:cs="Arial" w:ascii="Arial" w:hAnsi="Arial"/>
          <w:lang w:val="mn-Cyrl-MN"/>
        </w:rPr>
        <w:t xml:space="preserve"> </w:t>
      </w:r>
      <w:r>
        <w:rPr>
          <w:rFonts w:cs="Arial" w:ascii="Arial" w:hAnsi="Arial"/>
        </w:rPr>
        <w:t>эх</w:t>
      </w:r>
      <w:r>
        <w:rPr>
          <w:rFonts w:cs="Arial" w:ascii="Arial" w:hAnsi="Arial"/>
          <w:lang w:val="mn-Cyrl-MN"/>
        </w:rPr>
        <w:t xml:space="preserve"> </w:t>
      </w:r>
      <w:r>
        <w:rPr>
          <w:rFonts w:cs="Arial" w:ascii="Arial" w:hAnsi="Arial"/>
        </w:rPr>
        <w:t>үүсвэрийн</w:t>
      </w:r>
      <w:r>
        <w:rPr>
          <w:rFonts w:cs="Arial" w:ascii="Arial" w:hAnsi="Arial"/>
          <w:lang w:val="mn-Cyrl-MN"/>
        </w:rPr>
        <w:t xml:space="preserve"> </w:t>
      </w:r>
      <w:r>
        <w:rPr>
          <w:rFonts w:cs="Arial" w:ascii="Arial" w:hAnsi="Arial"/>
        </w:rPr>
        <w:t>нөөц</w:t>
      </w:r>
      <w:r>
        <w:rPr>
          <w:rFonts w:cs="Arial" w:ascii="Arial" w:hAnsi="Arial"/>
          <w:lang w:val="mn-Cyrl-MN"/>
        </w:rPr>
        <w:t xml:space="preserve"> </w:t>
      </w:r>
      <w:r>
        <w:rPr>
          <w:rFonts w:cs="Arial" w:ascii="Arial" w:hAnsi="Arial"/>
        </w:rPr>
        <w:t>болсон</w:t>
      </w:r>
      <w:r>
        <w:rPr>
          <w:rFonts w:cs="Arial" w:ascii="Arial" w:hAnsi="Arial"/>
          <w:lang w:val="mn-Cyrl-MN"/>
        </w:rPr>
        <w:t xml:space="preserve"> </w:t>
      </w:r>
      <w:r>
        <w:rPr>
          <w:rFonts w:cs="Arial" w:ascii="Arial" w:hAnsi="Arial"/>
        </w:rPr>
        <w:t>Туул, Сэлбэ</w:t>
      </w:r>
      <w:r>
        <w:rPr>
          <w:rFonts w:cs="Arial" w:ascii="Arial" w:hAnsi="Arial"/>
          <w:lang w:val="mn-Cyrl-MN"/>
        </w:rPr>
        <w:t xml:space="preserve"> </w:t>
      </w:r>
      <w:r>
        <w:rPr>
          <w:rFonts w:cs="Arial" w:ascii="Arial" w:hAnsi="Arial"/>
        </w:rPr>
        <w:t>гол</w:t>
      </w:r>
      <w:r>
        <w:rPr>
          <w:rFonts w:cs="Arial" w:ascii="Arial" w:hAnsi="Arial"/>
          <w:lang w:val="mn-Cyrl-MN"/>
        </w:rPr>
        <w:t xml:space="preserve"> </w:t>
      </w:r>
      <w:r>
        <w:rPr>
          <w:rFonts w:cs="Arial" w:ascii="Arial" w:hAnsi="Arial"/>
        </w:rPr>
        <w:t>усны</w:t>
      </w:r>
      <w:r>
        <w:rPr>
          <w:rFonts w:cs="Arial" w:ascii="Arial" w:hAnsi="Arial"/>
          <w:lang w:val="mn-Cyrl-MN"/>
        </w:rPr>
        <w:t xml:space="preserve"> </w:t>
      </w:r>
      <w:r>
        <w:rPr>
          <w:rFonts w:cs="Arial" w:ascii="Arial" w:hAnsi="Arial"/>
        </w:rPr>
        <w:t>бохирдолтой</w:t>
      </w:r>
      <w:r>
        <w:rPr>
          <w:rFonts w:cs="Arial" w:ascii="Arial" w:hAnsi="Arial"/>
          <w:lang w:val="mn-Cyrl-MN"/>
        </w:rPr>
        <w:t xml:space="preserve"> </w:t>
      </w:r>
      <w:r>
        <w:rPr>
          <w:rFonts w:cs="Arial" w:ascii="Arial" w:hAnsi="Arial"/>
        </w:rPr>
        <w:t>тэмцэх</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Усны</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хэрэгжилт, авч</w:t>
      </w:r>
      <w:r>
        <w:rPr>
          <w:rFonts w:cs="Arial" w:ascii="Arial" w:hAnsi="Arial"/>
          <w:lang w:val="mn-Cyrl-MN"/>
        </w:rPr>
        <w:t xml:space="preserve"> </w:t>
      </w:r>
      <w:r>
        <w:rPr>
          <w:rFonts w:cs="Arial" w:ascii="Arial" w:hAnsi="Arial"/>
        </w:rPr>
        <w:t>хэрэгжүүлж</w:t>
      </w:r>
      <w:r>
        <w:rPr>
          <w:rFonts w:cs="Arial" w:ascii="Arial" w:hAnsi="Arial"/>
          <w:lang w:val="mn-Cyrl-MN"/>
        </w:rPr>
        <w:t xml:space="preserve"> </w:t>
      </w:r>
      <w:r>
        <w:rPr>
          <w:rFonts w:cs="Arial" w:ascii="Arial" w:hAnsi="Arial"/>
        </w:rPr>
        <w:t>байгаа, цаашид х</w:t>
      </w:r>
      <w:r>
        <w:rPr>
          <w:rFonts w:cs="Arial" w:ascii="Arial" w:hAnsi="Arial"/>
          <w:lang w:val="mn-Cyrl-MN"/>
        </w:rPr>
        <w:t xml:space="preserve">эрэгжүүлэх </w:t>
      </w:r>
      <w:r>
        <w:rPr>
          <w:rFonts w:cs="Arial" w:ascii="Arial" w:hAnsi="Arial"/>
        </w:rPr>
        <w:t>арга</w:t>
      </w:r>
      <w:r>
        <w:rPr>
          <w:rFonts w:cs="Arial" w:ascii="Arial" w:hAnsi="Arial"/>
          <w:lang w:val="mn-Cyrl-MN"/>
        </w:rPr>
        <w:t xml:space="preserve"> </w:t>
      </w:r>
      <w:r>
        <w:rPr>
          <w:rFonts w:cs="Arial" w:ascii="Arial" w:hAnsi="Arial"/>
        </w:rPr>
        <w:t>хэмжээ</w:t>
      </w:r>
      <w:r>
        <w:rPr>
          <w:rFonts w:cs="Arial" w:ascii="Arial" w:hAnsi="Arial"/>
          <w:lang w:val="mn-Cyrl-MN"/>
        </w:rPr>
        <w:t xml:space="preserve">ний </w:t>
      </w:r>
      <w:r>
        <w:rPr>
          <w:rFonts w:cs="Arial" w:ascii="Arial" w:hAnsi="Arial"/>
        </w:rPr>
        <w:t>талаар</w:t>
      </w:r>
      <w:r>
        <w:rPr>
          <w:rFonts w:cs="Arial" w:ascii="Arial" w:hAnsi="Arial"/>
          <w:lang w:val="mn-Cyrl-MN"/>
        </w:rPr>
        <w:t xml:space="preserve"> </w:t>
      </w:r>
      <w:r>
        <w:rPr>
          <w:rFonts w:cs="Arial" w:ascii="Arial" w:hAnsi="Arial"/>
        </w:rPr>
        <w:t>огт</w:t>
      </w:r>
      <w:r>
        <w:rPr>
          <w:rFonts w:cs="Arial" w:ascii="Arial" w:hAnsi="Arial"/>
          <w:lang w:val="mn-Cyrl-MN"/>
        </w:rPr>
        <w:t xml:space="preserve"> </w:t>
      </w:r>
      <w:r>
        <w:rPr>
          <w:rFonts w:cs="Arial" w:ascii="Arial" w:hAnsi="Arial"/>
        </w:rPr>
        <w:t>тусгагдаагүй</w:t>
      </w:r>
      <w:r>
        <w:rPr>
          <w:rFonts w:cs="Arial" w:ascii="Arial" w:hAnsi="Arial"/>
          <w:lang w:val="mn-Cyrl-MN"/>
        </w:rPr>
        <w:t xml:space="preserve"> </w:t>
      </w:r>
      <w:r>
        <w:rPr>
          <w:rFonts w:cs="Arial" w:ascii="Arial" w:hAnsi="Arial"/>
        </w:rPr>
        <w:t>бай</w:t>
      </w:r>
      <w:r>
        <w:rPr>
          <w:rFonts w:cs="Arial" w:ascii="Arial" w:hAnsi="Arial"/>
          <w:lang w:val="mn-Cyrl-MN"/>
        </w:rPr>
        <w:t xml:space="preserve">на. </w:t>
      </w:r>
    </w:p>
    <w:p>
      <w:pPr>
        <w:pStyle w:val="Normal"/>
        <w:jc w:val="both"/>
        <w:rPr/>
      </w:pPr>
      <w:r>
        <w:rPr/>
      </w:r>
    </w:p>
    <w:p>
      <w:pPr>
        <w:pStyle w:val="Normal"/>
        <w:jc w:val="both"/>
        <w:rPr/>
      </w:pPr>
      <w:r>
        <w:rPr>
          <w:rFonts w:cs="Arial" w:ascii="Arial" w:hAnsi="Arial"/>
          <w:sz w:val="24"/>
          <w:szCs w:val="24"/>
        </w:rPr>
        <w:t>Ардын</w:t>
      </w:r>
      <w:r>
        <w:rPr>
          <w:rFonts w:cs="Arial" w:ascii="Arial" w:hAnsi="Arial"/>
          <w:sz w:val="24"/>
          <w:szCs w:val="24"/>
          <w:lang w:val="mn-Cyrl-MN"/>
        </w:rPr>
        <w:t xml:space="preserve"> </w:t>
      </w:r>
      <w:r>
        <w:rPr>
          <w:rFonts w:cs="Arial" w:ascii="Arial" w:hAnsi="Arial"/>
          <w:sz w:val="24"/>
          <w:szCs w:val="24"/>
        </w:rPr>
        <w:t xml:space="preserve">намын </w:t>
      </w:r>
      <w:r>
        <w:rPr>
          <w:rFonts w:cs="Arial" w:ascii="Arial" w:hAnsi="Arial"/>
          <w:sz w:val="24"/>
          <w:szCs w:val="24"/>
          <w:lang w:val="mn-Cyrl-MN"/>
        </w:rPr>
        <w:t>Улсын Их Хурлын</w:t>
      </w:r>
      <w:r>
        <w:rPr>
          <w:rFonts w:cs="Arial" w:ascii="Arial" w:hAnsi="Arial"/>
          <w:sz w:val="24"/>
          <w:szCs w:val="24"/>
        </w:rPr>
        <w:t xml:space="preserve"> 2016 оны</w:t>
      </w:r>
      <w:r>
        <w:rPr>
          <w:rFonts w:cs="Arial" w:ascii="Arial" w:hAnsi="Arial"/>
          <w:sz w:val="24"/>
          <w:szCs w:val="24"/>
          <w:lang w:val="mn-Cyrl-MN"/>
        </w:rPr>
        <w:t xml:space="preserve"> </w:t>
      </w:r>
      <w:r>
        <w:rPr>
          <w:rFonts w:cs="Arial" w:ascii="Arial" w:hAnsi="Arial"/>
          <w:sz w:val="24"/>
          <w:szCs w:val="24"/>
        </w:rPr>
        <w:t>сонгуулийн</w:t>
      </w:r>
      <w:r>
        <w:rPr>
          <w:rFonts w:cs="Arial" w:ascii="Arial" w:hAnsi="Arial"/>
          <w:sz w:val="24"/>
          <w:szCs w:val="24"/>
          <w:lang w:val="mn-Cyrl-MN"/>
        </w:rPr>
        <w:t xml:space="preserve"> </w:t>
      </w:r>
      <w:r>
        <w:rPr>
          <w:rFonts w:cs="Arial" w:ascii="Arial" w:hAnsi="Arial"/>
          <w:sz w:val="24"/>
          <w:szCs w:val="24"/>
        </w:rPr>
        <w:t>мөрийн</w:t>
      </w:r>
      <w:r>
        <w:rPr>
          <w:rFonts w:cs="Arial" w:ascii="Arial" w:hAnsi="Arial"/>
          <w:sz w:val="24"/>
          <w:szCs w:val="24"/>
          <w:lang w:val="mn-Cyrl-MN"/>
        </w:rPr>
        <w:t xml:space="preserve"> </w:t>
      </w:r>
      <w:r>
        <w:rPr>
          <w:rFonts w:cs="Arial" w:ascii="Arial" w:hAnsi="Arial"/>
          <w:sz w:val="24"/>
          <w:szCs w:val="24"/>
        </w:rPr>
        <w:t>хөтөлбөрт</w:t>
      </w:r>
      <w:r>
        <w:rPr>
          <w:rFonts w:cs="Arial" w:ascii="Arial" w:hAnsi="Arial"/>
          <w:sz w:val="24"/>
          <w:szCs w:val="24"/>
          <w:lang w:val="mn-Cyrl-MN"/>
        </w:rPr>
        <w:t xml:space="preserve"> </w:t>
      </w:r>
      <w:r>
        <w:rPr>
          <w:rFonts w:cs="Arial" w:ascii="Arial" w:hAnsi="Arial"/>
          <w:sz w:val="24"/>
          <w:szCs w:val="24"/>
        </w:rPr>
        <w:t>“гэр</w:t>
      </w:r>
      <w:r>
        <w:rPr>
          <w:rFonts w:cs="Arial" w:ascii="Arial" w:hAnsi="Arial"/>
          <w:sz w:val="24"/>
          <w:szCs w:val="24"/>
          <w:lang w:val="mn-Cyrl-MN"/>
        </w:rPr>
        <w:t xml:space="preserve"> </w:t>
      </w:r>
      <w:r>
        <w:rPr>
          <w:rFonts w:cs="Arial" w:ascii="Arial" w:hAnsi="Arial"/>
          <w:sz w:val="24"/>
          <w:szCs w:val="24"/>
        </w:rPr>
        <w:t>хорооллын</w:t>
      </w:r>
      <w:r>
        <w:rPr>
          <w:rFonts w:cs="Arial" w:ascii="Arial" w:hAnsi="Arial"/>
          <w:sz w:val="24"/>
          <w:szCs w:val="24"/>
          <w:lang w:val="mn-Cyrl-MN"/>
        </w:rPr>
        <w:t xml:space="preserve"> </w:t>
      </w:r>
      <w:r>
        <w:rPr>
          <w:rFonts w:cs="Arial" w:ascii="Arial" w:hAnsi="Arial"/>
          <w:sz w:val="24"/>
          <w:szCs w:val="24"/>
        </w:rPr>
        <w:t>айл</w:t>
      </w:r>
      <w:r>
        <w:rPr>
          <w:rFonts w:cs="Arial" w:ascii="Arial" w:hAnsi="Arial"/>
          <w:sz w:val="24"/>
          <w:szCs w:val="24"/>
          <w:lang w:val="mn-Cyrl-MN"/>
        </w:rPr>
        <w:t xml:space="preserve"> </w:t>
      </w:r>
      <w:r>
        <w:rPr>
          <w:rFonts w:cs="Arial" w:ascii="Arial" w:hAnsi="Arial"/>
          <w:sz w:val="24"/>
          <w:szCs w:val="24"/>
        </w:rPr>
        <w:t>өрхүүдэд</w:t>
      </w:r>
      <w:r>
        <w:rPr>
          <w:rFonts w:cs="Arial" w:ascii="Arial" w:hAnsi="Arial"/>
          <w:sz w:val="24"/>
          <w:szCs w:val="24"/>
          <w:lang w:val="mn-Cyrl-MN"/>
        </w:rPr>
        <w:t xml:space="preserve"> </w:t>
      </w:r>
      <w:r>
        <w:rPr>
          <w:rFonts w:cs="Arial" w:ascii="Arial" w:hAnsi="Arial"/>
          <w:sz w:val="24"/>
          <w:szCs w:val="24"/>
        </w:rPr>
        <w:t>ундны</w:t>
      </w:r>
      <w:r>
        <w:rPr>
          <w:rFonts w:cs="Arial" w:ascii="Arial" w:hAnsi="Arial"/>
          <w:sz w:val="24"/>
          <w:szCs w:val="24"/>
          <w:lang w:val="mn-Cyrl-MN"/>
        </w:rPr>
        <w:t xml:space="preserve"> </w:t>
      </w:r>
      <w:r>
        <w:rPr>
          <w:rFonts w:cs="Arial" w:ascii="Arial" w:hAnsi="Arial"/>
          <w:sz w:val="24"/>
          <w:szCs w:val="24"/>
        </w:rPr>
        <w:t>усны</w:t>
      </w:r>
      <w:r>
        <w:rPr>
          <w:rFonts w:cs="Arial" w:ascii="Arial" w:hAnsi="Arial"/>
          <w:sz w:val="24"/>
          <w:szCs w:val="24"/>
          <w:lang w:val="mn-Cyrl-MN"/>
        </w:rPr>
        <w:t xml:space="preserve"> </w:t>
      </w:r>
      <w:r>
        <w:rPr>
          <w:rFonts w:cs="Arial" w:ascii="Arial" w:hAnsi="Arial"/>
          <w:sz w:val="24"/>
          <w:szCs w:val="24"/>
        </w:rPr>
        <w:t>түгээлтийг</w:t>
      </w:r>
      <w:r>
        <w:rPr>
          <w:rFonts w:cs="Arial" w:ascii="Arial" w:hAnsi="Arial"/>
          <w:sz w:val="24"/>
          <w:szCs w:val="24"/>
          <w:lang w:val="mn-Cyrl-MN"/>
        </w:rPr>
        <w:t xml:space="preserve"> </w:t>
      </w:r>
      <w:r>
        <w:rPr>
          <w:rFonts w:cs="Arial" w:ascii="Arial" w:hAnsi="Arial"/>
          <w:sz w:val="24"/>
          <w:szCs w:val="24"/>
        </w:rPr>
        <w:t>ойртуулах</w:t>
      </w:r>
      <w:r>
        <w:rPr>
          <w:rFonts w:cs="Arial" w:ascii="Arial" w:hAnsi="Arial"/>
          <w:sz w:val="24"/>
          <w:szCs w:val="24"/>
          <w:lang w:val="mn-Cyrl-MN"/>
        </w:rPr>
        <w:t xml:space="preserve"> </w:t>
      </w:r>
      <w:r>
        <w:rPr>
          <w:rFonts w:cs="Arial" w:ascii="Arial" w:hAnsi="Arial"/>
          <w:sz w:val="24"/>
          <w:szCs w:val="24"/>
        </w:rPr>
        <w:t>үүднээс 500 метр</w:t>
      </w:r>
      <w:r>
        <w:rPr>
          <w:rFonts w:cs="Arial" w:ascii="Arial" w:hAnsi="Arial"/>
          <w:sz w:val="24"/>
          <w:szCs w:val="24"/>
          <w:lang w:val="mn-Cyrl-MN"/>
        </w:rPr>
        <w:t xml:space="preserve"> </w:t>
      </w:r>
      <w:r>
        <w:rPr>
          <w:rFonts w:cs="Arial" w:ascii="Arial" w:hAnsi="Arial"/>
          <w:sz w:val="24"/>
          <w:szCs w:val="24"/>
        </w:rPr>
        <w:t>тутамд</w:t>
      </w:r>
      <w:r>
        <w:rPr>
          <w:rFonts w:cs="Arial" w:ascii="Arial" w:hAnsi="Arial"/>
          <w:sz w:val="24"/>
          <w:szCs w:val="24"/>
          <w:lang w:val="mn-Cyrl-MN"/>
        </w:rPr>
        <w:t xml:space="preserve"> </w:t>
      </w:r>
      <w:r>
        <w:rPr>
          <w:rFonts w:cs="Arial" w:ascii="Arial" w:hAnsi="Arial"/>
          <w:sz w:val="24"/>
          <w:szCs w:val="24"/>
        </w:rPr>
        <w:t>худаг</w:t>
      </w:r>
      <w:r>
        <w:rPr>
          <w:rFonts w:cs="Arial" w:ascii="Arial" w:hAnsi="Arial"/>
          <w:sz w:val="24"/>
          <w:szCs w:val="24"/>
          <w:lang w:val="mn-Cyrl-MN"/>
        </w:rPr>
        <w:t xml:space="preserve"> </w:t>
      </w:r>
      <w:r>
        <w:rPr>
          <w:rFonts w:cs="Arial" w:ascii="Arial" w:hAnsi="Arial"/>
          <w:sz w:val="24"/>
          <w:szCs w:val="24"/>
        </w:rPr>
        <w:t>гаргана” гэж</w:t>
      </w:r>
      <w:r>
        <w:rPr>
          <w:rFonts w:cs="Arial" w:ascii="Arial" w:hAnsi="Arial"/>
          <w:sz w:val="24"/>
          <w:szCs w:val="24"/>
          <w:lang w:val="mn-Cyrl-MN"/>
        </w:rPr>
        <w:t xml:space="preserve"> </w:t>
      </w:r>
      <w:r>
        <w:rPr>
          <w:rFonts w:cs="Arial" w:ascii="Arial" w:hAnsi="Arial"/>
          <w:sz w:val="24"/>
          <w:szCs w:val="24"/>
        </w:rPr>
        <w:t>заасан.</w:t>
      </w:r>
      <w:r>
        <w:rPr>
          <w:rFonts w:cs="Arial" w:ascii="Arial" w:hAnsi="Arial"/>
          <w:sz w:val="24"/>
          <w:szCs w:val="24"/>
          <w:lang w:val="mn-Cyrl-MN"/>
        </w:rPr>
        <w:t xml:space="preserve"> </w:t>
      </w:r>
      <w:r>
        <w:rPr>
          <w:rFonts w:cs="Arial" w:ascii="Arial" w:hAnsi="Arial"/>
          <w:sz w:val="24"/>
          <w:szCs w:val="24"/>
        </w:rPr>
        <w:t>Уг</w:t>
      </w:r>
      <w:r>
        <w:rPr>
          <w:rFonts w:cs="Arial" w:ascii="Arial" w:hAnsi="Arial"/>
          <w:sz w:val="24"/>
          <w:szCs w:val="24"/>
          <w:lang w:val="mn-Cyrl-MN"/>
        </w:rPr>
        <w:t xml:space="preserve"> </w:t>
      </w:r>
      <w:r>
        <w:rPr>
          <w:rFonts w:cs="Arial" w:ascii="Arial" w:hAnsi="Arial"/>
          <w:sz w:val="24"/>
          <w:szCs w:val="24"/>
        </w:rPr>
        <w:t>заалтыг</w:t>
      </w:r>
      <w:r>
        <w:rPr>
          <w:rFonts w:cs="Arial" w:ascii="Arial" w:hAnsi="Arial"/>
          <w:sz w:val="24"/>
          <w:szCs w:val="24"/>
          <w:lang w:val="mn-Cyrl-MN"/>
        </w:rPr>
        <w:t xml:space="preserve"> </w:t>
      </w:r>
      <w:r>
        <w:rPr>
          <w:rFonts w:cs="Arial" w:ascii="Arial" w:hAnsi="Arial"/>
          <w:sz w:val="24"/>
          <w:szCs w:val="24"/>
        </w:rPr>
        <w:t>хэрэгжүүлж</w:t>
      </w:r>
      <w:r>
        <w:rPr>
          <w:rFonts w:cs="Arial" w:ascii="Arial" w:hAnsi="Arial"/>
          <w:sz w:val="24"/>
          <w:szCs w:val="24"/>
          <w:lang w:val="mn-Cyrl-MN"/>
        </w:rPr>
        <w:t xml:space="preserve"> </w:t>
      </w:r>
      <w:r>
        <w:rPr>
          <w:rFonts w:cs="Arial" w:ascii="Arial" w:hAnsi="Arial"/>
          <w:sz w:val="24"/>
          <w:szCs w:val="24"/>
        </w:rPr>
        <w:t>ажиллаж</w:t>
      </w:r>
      <w:r>
        <w:rPr>
          <w:rFonts w:cs="Arial" w:ascii="Arial" w:hAnsi="Arial"/>
          <w:sz w:val="24"/>
          <w:szCs w:val="24"/>
          <w:lang w:val="mn-Cyrl-MN"/>
        </w:rPr>
        <w:t xml:space="preserve"> </w:t>
      </w:r>
      <w:r>
        <w:rPr>
          <w:rFonts w:cs="Arial" w:ascii="Arial" w:hAnsi="Arial"/>
          <w:sz w:val="24"/>
          <w:szCs w:val="24"/>
        </w:rPr>
        <w:t>байгаа</w:t>
      </w:r>
      <w:r>
        <w:rPr>
          <w:rFonts w:cs="Arial" w:ascii="Arial" w:hAnsi="Arial"/>
          <w:sz w:val="24"/>
          <w:szCs w:val="24"/>
          <w:lang w:val="mn-Cyrl-MN"/>
        </w:rPr>
        <w:t xml:space="preserve"> </w:t>
      </w:r>
      <w:r>
        <w:rPr>
          <w:rFonts w:cs="Arial" w:ascii="Arial" w:hAnsi="Arial"/>
          <w:sz w:val="24"/>
          <w:szCs w:val="24"/>
        </w:rPr>
        <w:t>эсэх</w:t>
      </w:r>
      <w:r>
        <w:rPr>
          <w:rFonts w:cs="Arial" w:ascii="Arial" w:hAnsi="Arial"/>
          <w:sz w:val="24"/>
          <w:szCs w:val="24"/>
          <w:lang w:val="mn-Cyrl-MN"/>
        </w:rPr>
        <w:t xml:space="preserve"> </w:t>
      </w:r>
      <w:r>
        <w:rPr>
          <w:rFonts w:cs="Arial" w:ascii="Arial" w:hAnsi="Arial"/>
          <w:sz w:val="24"/>
          <w:szCs w:val="24"/>
        </w:rPr>
        <w:t>нь</w:t>
      </w:r>
      <w:r>
        <w:rPr>
          <w:rFonts w:cs="Arial" w:ascii="Arial" w:hAnsi="Arial"/>
          <w:sz w:val="24"/>
          <w:szCs w:val="24"/>
          <w:lang w:val="mn-Cyrl-MN"/>
        </w:rPr>
        <w:t xml:space="preserve"> </w:t>
      </w:r>
      <w:r>
        <w:rPr>
          <w:rFonts w:cs="Arial" w:ascii="Arial" w:hAnsi="Arial"/>
          <w:sz w:val="24"/>
          <w:szCs w:val="24"/>
        </w:rPr>
        <w:t>тодорхой</w:t>
      </w:r>
      <w:r>
        <w:rPr>
          <w:rFonts w:cs="Arial" w:ascii="Arial" w:hAnsi="Arial"/>
          <w:sz w:val="24"/>
          <w:szCs w:val="24"/>
          <w:lang w:val="mn-Cyrl-MN"/>
        </w:rPr>
        <w:t xml:space="preserve"> </w:t>
      </w:r>
      <w:r>
        <w:rPr>
          <w:rFonts w:cs="Arial" w:ascii="Arial" w:hAnsi="Arial"/>
          <w:sz w:val="24"/>
          <w:szCs w:val="24"/>
        </w:rPr>
        <w:t>бус</w:t>
      </w:r>
      <w:r>
        <w:rPr>
          <w:rFonts w:cs="Arial" w:ascii="Arial" w:hAnsi="Arial"/>
          <w:sz w:val="24"/>
          <w:szCs w:val="24"/>
          <w:lang w:val="mn-Cyrl-MN"/>
        </w:rPr>
        <w:t xml:space="preserve"> </w:t>
      </w:r>
      <w:r>
        <w:rPr>
          <w:rFonts w:cs="Arial" w:ascii="Arial" w:hAnsi="Arial"/>
          <w:sz w:val="24"/>
          <w:szCs w:val="24"/>
        </w:rPr>
        <w:t>байна.</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shd w:fill="FFFFFF" w:val="clear"/>
        </w:rPr>
        <w:t xml:space="preserve">Сүүлийн жилүүдэд дэлхийн зах зээл дээр хүнсний бүтээгдэхүүн хомсдож, үнэ нь огцом нэмэгдэж байгаагаас олон орон хүнсний баталгаат байдлынхаа бодлогод өөрчлөлт шинэчлэлт хийж, төрөөс хөдөө аж ахуйд хийх санхүүжилт, зохицуулалтаа нэмэгдүүлэх арга хэмжээ авч байна. Манай улс ч бий болсон гадаад, дотоод хүчин зүйлийг харгалзан хөдөө аж ахуйн үйлдвэрлэлийг сэргээн хөгжүүлж, гол нэрийн хүнсний бүтээгдэхүүнээр дотоодын хэрэгцээгээ хангадаг болох, эдийн засгийн тогтворгүй байдал, гамшгийн үед хэрэглэх хүнсний гол нэрийн бүтээгдэхүүний нөөцийг нэмэгдүүлэх, хүн амын хоол тэжээлийн </w:t>
      </w:r>
      <w:r>
        <w:rPr>
          <w:rFonts w:cs="Arial" w:ascii="Arial" w:hAnsi="Arial"/>
          <w:shd w:fill="FFFFFF" w:val="clear"/>
          <w:lang w:val="mn-Cyrl-MN"/>
        </w:rPr>
        <w:t xml:space="preserve">дутагдлыг </w:t>
      </w:r>
      <w:r>
        <w:rPr>
          <w:rFonts w:cs="Arial" w:ascii="Arial" w:hAnsi="Arial"/>
          <w:shd w:fill="FFFFFF" w:val="clear"/>
        </w:rPr>
        <w:t>бууруулахад төрөөс үзүүлэх дэмжлэгийг нэмэгдүүлэх арга хэмжээг яаралтай авах зэрэг олон асуудал тулгамдаж бай</w:t>
      </w:r>
      <w:r>
        <w:rPr>
          <w:rFonts w:cs="Arial" w:ascii="Arial" w:hAnsi="Arial"/>
          <w:shd w:fill="FFFFFF" w:val="clear"/>
          <w:lang w:val="mn-Cyrl-MN"/>
        </w:rPr>
        <w:t>гаад анхаарал хандуулж ажиллаарай.</w:t>
      </w:r>
    </w:p>
    <w:p>
      <w:pPr>
        <w:pStyle w:val="Normal"/>
        <w:jc w:val="both"/>
        <w:rPr/>
      </w:pPr>
      <w:r>
        <w:rPr/>
      </w:r>
    </w:p>
    <w:p>
      <w:pPr>
        <w:pStyle w:val="Normal"/>
        <w:jc w:val="both"/>
        <w:rPr/>
      </w:pPr>
      <w:r>
        <w:rPr>
          <w:rFonts w:cs="Arial" w:ascii="Arial" w:hAnsi="Arial"/>
          <w:shd w:fill="FFFFFF" w:val="clear"/>
          <w:lang w:val="mn-Cyrl-MN"/>
        </w:rPr>
        <w:tab/>
        <w:t xml:space="preserve">Түүнчлэн </w:t>
      </w:r>
      <w:r>
        <w:rPr>
          <w:rFonts w:cs="Arial" w:ascii="Arial" w:hAnsi="Arial"/>
          <w:lang w:val="mn-Cyrl-MN"/>
        </w:rPr>
        <w:t xml:space="preserve">Ерөнхий сайдын хийх мэдээлэлд материал бэлтгэж байгаа холбогдох яам, хянаж байгаа Засгийн газрын хэрэг эрхлэх газар бодит байдал, үндэслэлээ нягталж, ядаж л тухайн бүрд хийсэн аудитын дүгнэлтүүдийг үзэж, түүнтэй нийцүүлж  байхыг УИХ дахь Ардчилсан намын бүлгийн зүгээс дахин  зөвлөж байна. </w:t>
      </w:r>
    </w:p>
    <w:p>
      <w:pPr>
        <w:pStyle w:val="Normal"/>
        <w:jc w:val="both"/>
        <w:rPr/>
      </w:pPr>
      <w:r>
        <w:rPr/>
      </w:r>
    </w:p>
    <w:p>
      <w:pPr>
        <w:pStyle w:val="Normal"/>
        <w:jc w:val="both"/>
        <w:rPr/>
      </w:pPr>
      <w:r>
        <w:rPr>
          <w:rFonts w:cs="Arial" w:ascii="Arial" w:hAnsi="Arial"/>
          <w:sz w:val="24"/>
          <w:szCs w:val="24"/>
          <w:shd w:fill="FFFFFF" w:val="clear"/>
        </w:rPr>
        <w:tab/>
        <w:t>Малчид, тариаланчид, үйлдвэрлэгчид нийслэл хотын иргэдэд Монгол эх ор</w:t>
      </w:r>
      <w:r>
        <w:rPr>
          <w:rFonts w:cs="Arial" w:ascii="Arial" w:hAnsi="Arial"/>
          <w:sz w:val="24"/>
          <w:szCs w:val="24"/>
          <w:shd w:fill="FFFFFF" w:val="clear"/>
          <w:lang w:val="mn-Cyrl-MN"/>
        </w:rPr>
        <w:t xml:space="preserve">ныхоо </w:t>
      </w:r>
      <w:r>
        <w:rPr>
          <w:rFonts w:cs="Arial" w:ascii="Arial" w:hAnsi="Arial"/>
          <w:sz w:val="24"/>
          <w:szCs w:val="24"/>
          <w:shd w:fill="FFFFFF" w:val="clear"/>
        </w:rPr>
        <w:t xml:space="preserve">газар шороонд ургасан  төмс, хүнсний ногоогоо худалдаалж,  хүнсний шинэ технологиудыг  </w:t>
      </w:r>
      <w:r>
        <w:rPr>
          <w:rFonts w:cs="Arial" w:ascii="Arial" w:hAnsi="Arial"/>
          <w:sz w:val="24"/>
          <w:szCs w:val="24"/>
          <w:shd w:fill="FFFFFF" w:val="clear"/>
          <w:lang w:val="mn-Cyrl-MN"/>
        </w:rPr>
        <w:t>танилцуулж</w:t>
      </w:r>
      <w:r>
        <w:rPr>
          <w:rFonts w:cs="Arial" w:ascii="Arial" w:hAnsi="Arial"/>
          <w:sz w:val="24"/>
          <w:szCs w:val="24"/>
          <w:shd w:fill="FFFFFF" w:val="clear"/>
        </w:rPr>
        <w:t>, туршлага  судалж, иргэд</w:t>
      </w:r>
      <w:r>
        <w:rPr>
          <w:rFonts w:cs="Arial" w:ascii="Arial" w:hAnsi="Arial"/>
          <w:sz w:val="24"/>
          <w:szCs w:val="24"/>
          <w:shd w:fill="FFFFFF" w:val="clear"/>
          <w:lang w:val="mn-Cyrl-MN"/>
        </w:rPr>
        <w:t>ээ</w:t>
      </w:r>
      <w:r>
        <w:rPr>
          <w:rFonts w:cs="Arial" w:ascii="Arial" w:hAnsi="Arial"/>
          <w:sz w:val="24"/>
          <w:szCs w:val="24"/>
          <w:shd w:fill="FFFFFF" w:val="clear"/>
        </w:rPr>
        <w:t xml:space="preserve"> экологийн  цэвэр хүнсээр хангах зори</w:t>
      </w:r>
      <w:r>
        <w:rPr>
          <w:rFonts w:cs="Arial" w:ascii="Arial" w:hAnsi="Arial"/>
          <w:sz w:val="24"/>
          <w:szCs w:val="24"/>
          <w:shd w:fill="FFFFFF" w:val="clear"/>
          <w:lang w:val="mn-Cyrl-MN"/>
        </w:rPr>
        <w:t xml:space="preserve">лго бүхий </w:t>
      </w:r>
      <w:r>
        <w:rPr>
          <w:rFonts w:cs="Arial" w:ascii="Arial" w:hAnsi="Arial"/>
          <w:sz w:val="24"/>
          <w:szCs w:val="24"/>
          <w:shd w:fill="FFFFFF" w:val="clear"/>
        </w:rPr>
        <w:t xml:space="preserve"> “Намрын ногоон өдрүүд”</w:t>
      </w:r>
      <w:r>
        <w:rPr>
          <w:rFonts w:cs="Arial" w:ascii="Arial" w:hAnsi="Arial"/>
          <w:sz w:val="24"/>
          <w:szCs w:val="24"/>
          <w:shd w:fill="FFFFFF" w:val="clear"/>
          <w:lang w:val="mn-Cyrl-MN"/>
        </w:rPr>
        <w:t xml:space="preserve">, "Атарын </w:t>
      </w:r>
      <w:r>
        <w:rPr>
          <w:rFonts w:cs="Arial" w:ascii="Arial" w:hAnsi="Arial"/>
          <w:sz w:val="24"/>
          <w:szCs w:val="24"/>
          <w:shd w:fill="FFFFFF" w:val="clear"/>
        </w:rPr>
        <w:t>III</w:t>
      </w:r>
      <w:r>
        <w:rPr>
          <w:rFonts w:cs="Arial" w:ascii="Arial" w:hAnsi="Arial"/>
          <w:sz w:val="24"/>
          <w:szCs w:val="24"/>
          <w:shd w:fill="FFFFFF" w:val="clear"/>
          <w:lang w:val="mn-Cyrl-MN"/>
        </w:rPr>
        <w:t xml:space="preserve">" аян, </w:t>
      </w:r>
      <w:r>
        <w:rPr>
          <w:rFonts w:cs="Arial" w:ascii="Arial" w:hAnsi="Arial"/>
          <w:sz w:val="24"/>
          <w:szCs w:val="24"/>
        </w:rPr>
        <w:t>“Махны нөөц</w:t>
      </w:r>
      <w:r>
        <w:rPr>
          <w:rFonts w:cs="Arial" w:ascii="Arial" w:hAnsi="Arial"/>
          <w:sz w:val="24"/>
          <w:szCs w:val="24"/>
          <w:lang w:val="mn-Cyrl-MN"/>
        </w:rPr>
        <w:t xml:space="preserve"> </w:t>
      </w:r>
      <w:r>
        <w:rPr>
          <w:rFonts w:cs="Arial" w:ascii="Arial" w:hAnsi="Arial"/>
          <w:sz w:val="24"/>
          <w:szCs w:val="24"/>
        </w:rPr>
        <w:t xml:space="preserve">бүрдүүлэх, үнийг тогтворжуулах” </w:t>
      </w:r>
      <w:r>
        <w:rPr>
          <w:rFonts w:cs="Arial" w:ascii="Arial" w:hAnsi="Arial"/>
          <w:sz w:val="24"/>
          <w:szCs w:val="24"/>
          <w:lang w:val="mn-Cyrl-MN"/>
        </w:rPr>
        <w:t>хөтөлбөр, "</w:t>
      </w:r>
      <w:r>
        <w:rPr>
          <w:rFonts w:cs="Arial" w:ascii="Arial" w:hAnsi="Arial"/>
          <w:sz w:val="24"/>
          <w:szCs w:val="24"/>
        </w:rPr>
        <w:t>Хүнсний гол нэрийн бараа, бүтээгдэхүүний үнийг тогтворжуулах”</w:t>
      </w:r>
      <w:r>
        <w:rPr>
          <w:rFonts w:cs="Arial" w:ascii="Arial" w:hAnsi="Arial"/>
          <w:sz w:val="24"/>
          <w:szCs w:val="24"/>
          <w:lang w:val="mn-Cyrl-MN"/>
        </w:rPr>
        <w:t xml:space="preserve"> зэрэг нэгэнт хэрэгжиж үр дүнгээ өгсөн төсөл, хөтөлбөр</w:t>
      </w:r>
      <w:r>
        <w:rPr>
          <w:rFonts w:cs="Arial" w:ascii="Arial" w:hAnsi="Arial"/>
          <w:sz w:val="24"/>
          <w:szCs w:val="24"/>
          <w:shd w:fill="FFFFFF" w:val="clear"/>
          <w:lang w:val="mn-Cyrl-MN"/>
        </w:rPr>
        <w:t xml:space="preserve"> арга хэмжээнүүдийг тасалдуулалгүй хэрэгжүүлж байгаад сайшаалтай хандаж байна. </w:t>
      </w:r>
    </w:p>
    <w:p>
      <w:pPr>
        <w:pStyle w:val="Normal"/>
        <w:jc w:val="both"/>
        <w:rPr/>
      </w:pPr>
      <w:r>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 бид өнгөрсөн хугацаанд амжилттай, ололттой хэрэгжсэн төсөл, хөтөлбөр, арга хэмжээг баллуурдахгүй хамтдаа хэрэгжүүлээд явах бүрэн боломжтой гэдгийг онцлон тэмдэглэмээр байна.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нхаарал хандуулсанд баярлалаа.</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Пүрэвдорж гишүүнд баярлалаа. Ажлын хэсгийг танилцуулъя. </w:t>
      </w:r>
      <w:r>
        <w:rPr>
          <w:rFonts w:cs="Arial"/>
          <w:sz w:val="24"/>
          <w:szCs w:val="24"/>
          <w:lang w:val="mn-Cyrl-MN"/>
        </w:rPr>
        <w:t>Байгаль орчин, аялал жуулчлалын сайд Оюунхорол, Хөдөлмөр, нийгмийн хамгааллын сайд Номтойбаяр, Эрүүл мэндийн сайд Цогцэцэг, Ерөнхий сайдын ахлах зөвлөх Энхбаяр, Эрүүл мэндийн яамны Нийгмийн эрүүл мэндийн газрын дарга Ганцэцэг, Хүнс, хөдөө аж ахуй, хөнгөн үйлдвэрийн яамны Хүнсний үйлдвэрийн газрын дарга Энх-Амгалан, Нийгмийн эрүүл мэндийн үндэсний төвийн захирал Цогтбаатар, Эрүүл мэндийн яамны Хоол тэжээл, хүнсний аюулгүй байдал хариуцсан мэргэжилтэн Бямбатогтох, Нийгмийн эрүүл мэндийн үндэсний төвийн Хоол судлалын албаны захирал Батжаргал нарын ажлын хэсэг хүрэлцэж ирсэн байна. Одоо мэдээлэлтэй холбогдуулж асуулт асууж үг хэлэх цөөнхийн гишүүд байвал кнопоо даръя. Тэрбишдагва гишүүн цөөнх рүү орчихсон юм уу? Пүрэвдорж, Нарантуяа гишүүнийг бүртгэж авлаа. Пүрэвдорж гишүүн асуулт асууж, үг хэл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Б.Пүрэвдорж:</w:t>
      </w:r>
      <w:r>
        <w:rPr>
          <w:rFonts w:cs="Arial"/>
          <w:sz w:val="24"/>
          <w:szCs w:val="24"/>
          <w:lang w:val="mn-Cyrl-MN"/>
        </w:rPr>
        <w:t xml:space="preserve"> -1990 онд манай Монгол Улсад 25 сая орчим толгой малтай байсан, 2 сая хэдэн зуун мянга байсан. Өнөөдөр 3 сая болсон боловч мал бараг 3 дахин өсөөд нийтдээ 60 хэдэн сая болсон байгаа. Нэг хүн гурван амтай болоогүй. Тэгэхээр бид нар иддэг махаа идээд амьдарч байна гэсэн үг. Гэтэл энэ мал өссөнтэй холбоотойгоор махны экспортыг нэмэгдүүлэх талаар тодорхой ажлуудыг хиймээр байгаа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Хоёрдугаарт малын өвчлөлтэй холбоотой асуудал байна. Малын өвчлөл бол ихэвчлэн хил орчмоор орж ирээд тэгээд нутгийн гүн рүү тардаг, тархдаг тийм зүйл хаа сайгүй бий болжээ. Өнгөрсөн жил гэхэд Ховд аймгийн Булган суманд гараад түүнээсээ нутгийн гүн рүү орж ирж байх жишээтэй. Сүхбаатар аймагт хилийн орчмоос малын өвчин гараад наашаа орж ирж байх жишээтэй. Тэгэхээр ялангуяа малын өвчтэй холбоотой аюулгүй байдлыг хангах тал дээр тодорхой хэмжээний хууль хяналтын байгууллагуудыг ажиллуулах тийм арга хэмжээг авахгүй бол тодорхой хоёр хөршийн юм орж ирээд байна уу гэсэн тийм хардлага малчдын дунд байгаад байна. Тийм учраас үүн дээр тодорхой ямар арга хэмжээ авч байгаа вэ?</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ер нь махны экспортыг нэлээн эрчимтэй хийдэг үе бол 2000-210 он хүртэл хугацаа л даа. 30000 гаруй мянган тонн мах гаргадаг байсан. Тэр үед хүртэл Нямдорж гишүүн Их Хурлын чуулган дээр чамайг Араб руу мах гаргаж байсныг мэдэхээс биш би өөр юм мэдэхгүй юм байна гэж хэлж байсан. Тэгэхээр тийм бизнес хийнэ гэдэг бол тийм амар ажил биш л дээ. Тэгэхээр ялангуяа булангийн орнууд руу мах экспортлох талаар дээрээс нь ялангуяа уламжлалт ОХУ руу махаа экспортлох талаар шинэ зах зээл БНХАУ руу мах экспортлох талаар түүнчлэн мах экспортлох компаниудын үйлдвэрлэлийн хүчин чадлыг өргөтгөх, орчин үеийн техник технологиор хангах талаар ямар арга хэмжээ авч байна вэ гэсэн хоёр дахь асуулт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Гуравдугаарт, саяхан Хүнс, хөдөө аж ахуйн яамнаас нийтдээ 600 орчим сая доллараар сүү махны экспортоор олно гэсэн зорилт тавиад ажиллаж байгаа юм байна лээ. Энэ тэгээд бас том тоо тавьдаг. Том тоо тавиад хэн ч ажил хийлгүй алга болдог. Тэгэхээр үүн дээр том тоо чинь үнэн зөв үү, ийм амжилтад хүрэх үү, бид нар 30000 тонн мах экспортолж байгаад өнгөрсөн жил байна уу 3000 тонн руу хүртэл алдсан, 5000 билүү алдсан байгаа. Тэгэхээр махны экспортыг нэмэгдүүлэх талаар ямар арга хэмжээ авч байгаа вэ? Махны экспортыг нэмэгдүүлэх нь хамгийн гол нь малчид малаа өндөр үнээр өгөх, илүү ашиг орлого олох тэр боломжийг нээж өгч байгаа юм. Тэгэхээр үүн дээр ямар бодлого баримтлах вэ? Ардчилсан намын зүгээс ялангуяа хүн амын орлогыг нэмэгдүүлэх талаар хэрвээ илүү сайн арга хэмжээ авах юм бол бид нар дэмжээд явах бүрэн боломж, дэмжих сэтгэл улс төрийн зориг байгаа гэдгийг хэлье. Баярла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Ерөнхий сайд хариулах у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Ж.Эрдэнэ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Пүрэвдорж гишүүний асуултад хариулъя. Тэгэхээр мал махны экспорт зөвхөн махны биш малын гаралтай түүхий эдийг борлуулалт гэдэг асуудал өөрөө малын эрүүлжүүлэх асуудалтай шууд холбоотой болоод байгаа юм. Тийм учраас яах вэ гэхээр мал эрүүлжүүлэх ажлаа эхний ээлжид хийж хэрэгжүүлэх ёстой гэж Засгийн газар үзэж байгаа. Ажил авсны дараахан нэлээдгүй их хэмжээний газарт халдварт өвчний голомттой гэсэн мэдээллүүд ирсэн. Зарим нэг газарт нь хорио цээрээ ч гэсэн алдсан байсан ийм зүйлүүдийг нэгдүгээрт ажлыг нь сайжруулах хүрээнд үүрэг даалгавар өгч ямар ч хорио цээрийн дэглэмийг норм нормативынх нь хүрээнд тогтоох энэ байдлаар бий болгоод, тэгээд Ерөнхий сайдын Засгийн газрын нөөц хөрөнгөд үлдсэн байсан бүхий л хөрөнгийг мал эрүүлжүүлэх чиглэл рүү зарцуулсан л даа өнгөрсөн онд. Тэгсэн ч гэсэн бидэнд зайлшгүй шаардлагатай хөрөнгө мөнгө хэрэгтэй байна уу гэвэл  хэрэгтэй байна. Хөдөө аж ахуйн сайдыг ОХУ-д явуулж, ОХУ-ын хөдөө аж ахуйн яамтай хамтын ажиллагааны гэрээний хүрээнд нэлээдгүй их дэлгэрээд байгаа цэцэг өвчнийг дарах, урьдчилан сэргийлэх вакцины асуудлыг шийдэж авсан байгаа. Манай улс өөрөө дотооддоо үйлдвэрлэе гэвэл 45 хоногт 500 орчим сая тунг үйлдвэрлэх хүчин чадалтай үйлдвэртэй. Гэтэл 45 хоногийн дараа 500-хан сая тун үйлдвэрлэх юм гээд хараад суугаад байвал энэ нэлээн хугацаа алдах ажил байсан. Тийм учраас яасан бэ гэхээр ОХУ-аас цэцэг өвчний вакциныг шийдүүлж авчирч чадсан байгаа. Гэхдээ ОХУ-ын Засгийн газар Монголын ард түмэнд, малчдад нэлээн дэмжлэг туслалцаа үзүүлсэн байдлаар асуудлыг шийдсэн. Энэ нь юу гэсэн үг вэ гэхээр цэцэг өвчний вакцин өмнө нь орж ирсэн үнийг 3 дахин хямруулсан үнээр бид авахаар болсон. Энэ чиглэлээр төлбөр тооцоог нь эхний ээлжийн вакцинууд орж ирээд малаа вакцинжуулаад явж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ах экспортын чиглэлээр бид булангийн орнууд гэдэг ч юм уу том тоотой тэгээд тээврийн зардлын хувьд нэлээдгүй өндөр тээвэрлэлтийн зардал хийж аваачиж хүргэж өгөх бололцоотой ийм газруудад борлуулахаас илүүтэй хөрш зэргэлдээ улс орнууд маань өөрсдөө мах хэрэглээ нэлээдгүй байгаа. Хэрэгцээ шаардлага бий. Тийм учраас яах вэ гэхээр эдгээр улс орнуудад мах экспортлох асуудлыг бас давхар ярьж байгаа. Булангийн орнуудаа ч гэсэн бид нар орхиогүй, яриад явж байна. Булангийн орнуудын зүгээс тавигдаж байгаа шаардлага нь сая Их Хурлын даргыг ч айлчлах үеэр яригдсан асуудал нэлээн том тоо яригддаг. Тэр том тоог бид онгоцоор тээвэрлэнэ гэхэд бидний тээвэрлэлтийн хүчин чадал маань юу билээ гэх мэт асуудлууд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Өнгөрсөн оны 11 сард Хятадын хөдөө аж ахуйн яамны хоёр дэд сайд хоёулаа Монгол Улсад ирж ажилласан. Харамсалтай нь тодорхой учир шалтгааны улмаас энэ асуудал хойшлоод байгаа. ОХУ-ын зүгээс мах экспортлох, импортлох асуудлыг шийдэхээр болсон байгаа. Тийм учраас энэ хавар гурав дөрвөн сараас эхлүүлээд мал экспортлох, малын мах экспортлох асуудал үндсэндээ хоёр улсад эхний ээлжид хэрэгжээд эхэлнэ гэдгийг танд хэл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Гол нь энэ малын өвчлөлтэй холбоотой асуудал байгаа юм. Мал эмнэлгийн тогтолцоо маань өнөөдөр малаа эрүүлжүүлэх үйл ажиллагааг явуулах бололцоо боломж байна уу үгүй юу гээд тооцоод үзэх юм бол байхгүй юм шиг байгаа юм. Тийм учраас мал эрүүлжүүлэх, мал эмнэлгийн үйлчилгээ үзүүлж байгаа энэ тогтолцоог зайлшгүй өөрчлөх шаардлагатай. Үүнийгээ өөрчилж байж бид нар малаа эрүүлжүүлж авах бололцоо боломж нь бүрдэнэ гэж үзэ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 минутаар асуусан. Нарантуяа гишүү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З.Нарантуя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Ерөнхий сайдаас ерөнхий асуулт байна. Олон улсын жишгээр аль нэг орон хүнсний хэрэгцээнийхээ 30-аас дээш хувийг импортоор түүний дотроос 20-оос дээш хувийг нэг улсаас авдаг бол тэр улс хүнсний баталгаа алдсан хараат байдалд орсон орон гэж үнэлдэг тийм стандарт байна л даа. Өнөөдөр гэтэл манай Монгол Улс хүнсний бүтээгдэхүүнийхээ 70 хувийг нэг улсаас Хятад улсаас импортолж байна. Тэгэхээр энэ Засгийн газрын үед импортоор авч байгаа хүнсний бүтээгдэхүүнүүдийг дотоодын хийж чадаж байгаа үйлдвэрүүдээр хийлгүүлэх бодлогын хувьд ямар тодорхой арга хэмжээг авч  хэрэгжүүлэхээр төлөвлөж байна вэ? Тухайлбал, гаалийн тарифын бодлогоор ч гэдэг юм уу, өөр татварын бодлогоор ч гэдэг юм уу санхүү эдийн засгийн хөшүүргээр нь тодорхой та ямар арга хэмжээ авахаар төлөвлөж байна вэ гэдгээ нэгдүгээрт тайлбарлаж өгөөч.</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би Завхан аймгаас би сонгогдсон гишүүн. Баруун аймгийнхны хувьд маш алс хол тээврийн зардал ихтэй эндээс голдуу хүнснийхээ бүтээгдэхүүнийг аваачдаг. Хүнсний бүтээгдэхүүнийх нь аюулгүй байдал, лабораторийн шинжилгээ хийдэг орчин, тухайн орон нутагтаа хүнсний бүтээгдэхүүн үйлдвэрлэж байгаа бичил үйлдвэрлэл эрхлэгчдийн үйлдвэрлэсэн бараа бүтээгдэхүүнээ хадгалах байр савны хангалт муу байх юм. Үүн дээр ялангуяа Япон улсаас сүү, махны чиглэлийн үйлдвэрүүд оруулж ирнэ гэж Засгийн газар ярьж байгаа. Ямар шалгуур нөхцөл хангасан газруудад энэ үйлдвэрүүдээ байгуулах юм бэ? Тийм судалгаа хийж байгаа юу? Манай Завхан аймаг энд орж байгаа юу гэсэн хоёр дахь асуулт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Гурав дахь асуултын тухайд түрүүн Пүрэвдорж гишүүний асуусан асуулттай нэлээн давхацлаа. Баруун аймгуудад махны үйлдвэрүүд байна. Тухайлбал, Завхан аймагт тав зургаан үйлдвэр байна. Махаа хүмүүсээс худалдаад авчихсан агуулахтай хадгалсан ийм компаниуд байна. Ганцхан экспортод гаргах гэхээр ариун цэвэр лабораторийн шинжилгээ хийдэг орчин тэнд алга. Тээвэрлээд явахаар ложистикийн асуудал, зам харгуйн асуудал нь их хүнд байна. Тэгэхээр тухайлсан алслагдсан бүс нутгаасаа эхэлж махны экспортыг дэмжих тал дээр та тусгай бодлого гаргаж хэрэгжүүлээч гэдгийг хүсэх гэсэн юм. Баярлалаа. </w:t>
      </w:r>
    </w:p>
    <w:p>
      <w:pPr>
        <w:pStyle w:val="Normal"/>
        <w:spacing w:before="0" w:after="0"/>
        <w:jc w:val="both"/>
        <w:textAlignment w:val="auto"/>
        <w:rPr>
          <w:sz w:val="24"/>
          <w:szCs w:val="24"/>
          <w:lang w:val="mn-Cyrl-MN"/>
        </w:rPr>
      </w:pPr>
      <w:r>
        <w:rPr>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Ерөнхий сайд хари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Ж.Эрдэнэ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Манай улсын хувьд үндэсний аюулгүй байдлын хэмжээнд очихоор хэмжээнд хүнсний бүтээгдэхүүнийг импортолж байгаа зүйл байхгүй л дээ. Тодорхой ганц нэг нэр төрлийн дотооддоо үйлдвэрлэх бололцоогүй юм уу, үйлдвэрлэж чаддаггүй ийм нэр төрлийн бүтээгдэхүүнүүдийн хувьд нэлээн өндөр хэмжээний импорттой байгаа. Жишээ нь гэхэд чихрэн бүтээгдэхүүний хувьд манайх дотоодын үйлдвэр байхгүй учраас үүнийгээ 100 хувь авч байх жишээтэй. Жимс жимсгэний үйлдвэрлэлийн хувьд 92 хувьтай байх жишээтэй. Түүнээс бусад хүмүүсийн өргөн хэрэглээний барааны хүнсний барааны хувьд бол үндсэндээ мах гурил, төмс, хүнсний ногоо гэх мэт эдгээр зүйлийн хувьд бараг гурван зүйлийн хувьд мах, төмс, гурилан бүтээгдэхүүнийхээ хувьд 100 хувь хангаж байгаа. Хүнсний ногооны хувьд 77-78 хувийн ийм хангалттай байгаа. Тэгэхээр энэ бол импортоос хамааралтайгаар үндэсний аюулгүй байдал юм уу, иргэдийн хоол хүнсний аюулгүй байдалд нөлөөлөх нөлөөлөл харьцангуй багатай гэж ингэж үзүүлж болно. Гэхдээ бид цаашдаа аль болох импортоор авч байгаа хүнсний бараа бүтээгдэхүүний нэр төрлийг бууруулах, импортоор авч байгаа хүнсний бүтээгдэхүүний хэмжээг бууруулах гэх мэт энэ бодлогын хүрээнд тодорхой арга хэмжээнүүдийг хэрэгжүүлье гэ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Өнгөрсөн онд Япон улсад айлчилж байх хугацаандаа Пүрэвдорж гишүүн сая хэлж байна шүү дээ 70 сая малтай. Тэгтэл эндээс ийм их малтай мөртлөө өнөөдөр бид нар сүү импортлоод сууж байгаа юм. Тэгвэл сүү импортолдог энэ үйл ажиллагааг больё, хуурай сүүний үйлдвэрүүдийг сум болгон дээр байгуулъя гээд сүүлийн үед заавал үйлдвэр байгуулахад нэг их хэмжээний хөрөнгө мөнгө шаардаад маш их өртөг зардал болоод байх шаардлагагүй болчихсон юм байна. Техник технологи хөгжсөн учраас яах вэ гэхээр жижиг оврын тоног төхөөрөмж оруулж ирээд хуурай сүүг үйлдвэрлэх бололцоо боломж бүрдсэн байгаа юм. Тийм учраас манай дотоодын аж ахуй нэгж тэр компанитай хамтын ажиллагааны хүрээнд Монгол Улсад 3 дугаар сараас эхлүүлээд одоо сүүний машиныг ажиллуулах сургалт нь явагдаж байгаа. 3 сараас сургалтад хамрагдсан хүмүүс маань ажил дээр гарахад бэлэн болоод ирэхээр сүүний машинууд орж ирээд хуурай сүү үйлдвэрлэх энэ бололцоо боломж нь бүрдэнэ. Энэ байгаа нөөц бололцоогоо ашиглаад үйлдвэрлэх юм бол юун дотоодын хэрэгцээ манатай экспортлох боломж бидэнд байгаа юм. Тийм учраас экспортлох чиглэлээр хуурай сүү үйлдвэрлэл явагдана гэдгийг танд хэл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үнсний бүтээгдэхүүний хадгалах асуудал үнэхээр Монгол Улсын хувьд номер нэг шийдэх  ёстой асуудал болоод байгаа юм. Стандарт норм, нормативын дагуу хүнсний бүтээгдэхүүнийг хадгалах асуудал. Хүнсний ногоон дээр жишээ аваад ярихад манай хүнсний ногоочид ярьдаг. Бид ногоо тариад байдаг бидний ногоо үнэгүйдээд байна. Юунаас болоод үнэгүйдээд байгаа юм бэ гэхээр ерөөсөө хадгалах байр савгүйгээс болоод үнэгүйдээд байгаа юм. Хүний хэрэглээг хангадаг хүнсний ногоо бүтэн жилийн хугацаанд хэрэглээг хангадаг хүнсний ногоог ногоо ургаад намар 9-10 сарын хооронд ганцхан сарын хугацаанд бүтэн жилийн хэрэглээгээр хангадаг энэ зүйлээ зарах гээд улаараад хөөцөлдөөд байдаг учраас хүнсний ногооны үнэ ханш муу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ийм учраас яах вэ гэхээр тэр үйлдвэрлэсэн бүтээгдэхүүнээ хадгалаад иргэдийнхээ хэрэглээг тухай бүрд нь хангадаг энэ бололцоог нь бүрдүүлээд өгчих юм бол бид хүнсний ногооны тариаланчдын маань ногооны ханш унахгүй, иргэдийн хувьд тодорхой стандартын чанар шаардлага хангасан сав байранд хадгалсан хүнсний бүтээгдэхүүнийг жилийн турш хэрэглэх бололцоо боломж нь бүрдэнэ гэж ингэж үзэж байгаа юм. Махны үйлдвэрүүдийн хувьд уг нь манай өвчингүй бүс баруун бүсийн аймгууд тэр чигтэй байсан шүү дээ. Баруун бүсээс мах экспортолно гэсэн харамсалтай нь түрүүний Пүрэвдорж гишүүний хэлсэн малын мялзан өвчин, цэцэг өвчин гэх мэт энэ өвчнүүд гарч ирсний улмаас яасан юм бэ гэхээр тодорхой бүс нутгийг мах экспортлох жагсаалтаас хасаж эхэлсэн. Тийм учраас яах вэ гэхээр миний хамгийн гол яриад байгаа юм юу вэ гэхээр бид ийм их малта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5 минутаар асуучихсан дэг нь тийм юм. Гишүүд асуулт асууж үг  хэлж дууслаа. Үдээс хойшхи нэгдсэн хуралдаан дээр Монгол Улсын Ерөнхий сайд мэдээлэл хийлээ. Хурал мэдээллийг сонслоо.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Одоо үдээс өмнө хэлэлцэж байсан асуудлууд руугаа орно. Гурван асуудал дутуу байгаа. Гурван асуудлаа өнөөдөр хэлэлцээд дуусгавал маргааш Байнгын хороод хуралдана. Хэрвээ дуусахгүй бол маргааш нэгдсэн хуралдаан хуралдаж таарах нь байн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i/>
          <w:iCs w:val="false"/>
          <w:caps w:val="false"/>
          <w:smallCaps w:val="false"/>
          <w:strike w:val="false"/>
          <w:dstrike w:val="false"/>
          <w:color w:val="000000"/>
          <w:spacing w:val="0"/>
          <w:w w:val="100"/>
          <w:sz w:val="24"/>
          <w:szCs w:val="24"/>
          <w:u w:val="none"/>
          <w:lang w:val="mn-Cyrl-MN" w:eastAsia="mn-Cyrl-MN"/>
        </w:rPr>
        <w:t>Тав</w:t>
      </w:r>
      <w:r>
        <w:rPr>
          <w:rFonts w:cs="Arial" w:ascii="Arial" w:hAnsi="Arial"/>
          <w:b/>
          <w:i w:val="false"/>
          <w:iCs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i/>
          <w:iCs w:val="false"/>
          <w:caps w:val="false"/>
          <w:smallCaps w:val="false"/>
          <w:strike w:val="false"/>
          <w:dstrike w:val="false"/>
          <w:color w:val="000000"/>
          <w:spacing w:val="0"/>
          <w:w w:val="100"/>
          <w:sz w:val="24"/>
          <w:szCs w:val="24"/>
          <w:u w:val="none"/>
          <w:lang w:val="mn-Cyrl-MN" w:eastAsia="mn-Cyrl-MN"/>
        </w:rPr>
        <w:t xml:space="preserve">Гамшгаас хамгаалах тухай хуулийн шинэчилсэн найруулгын төсөл </w:t>
      </w:r>
      <w:r>
        <w:rPr>
          <w:rFonts w:cs="Arial" w:ascii="Arial" w:hAnsi="Arial"/>
          <w:b w:val="false"/>
          <w:i/>
          <w:iCs w:val="false"/>
          <w:caps w:val="false"/>
          <w:smallCaps w:val="false"/>
          <w:strike w:val="false"/>
          <w:dstrike w:val="false"/>
          <w:color w:val="000000"/>
          <w:spacing w:val="0"/>
          <w:w w:val="100"/>
          <w:sz w:val="24"/>
          <w:szCs w:val="24"/>
          <w:u w:val="none"/>
          <w:lang w:val="mn-Cyrl-MN" w:eastAsia="mn-Cyrl-MN"/>
        </w:rPr>
        <w:t>/Монгол Улсын Ерөнхийлөгч 2016.12.27-ны өдөр өргөн мэдүүлсэн, хэлэлцэх эсэх/</w:t>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Хуулийн шинэчилсэн найруулга түүний үзэл баримтлалд оръё. Хууль санаачлагчийн илтгэлийг Монгол Улсын Ерөнхийлөгчийн Хүний эрх, хуулийн бодлогын зөвлөх Өнөрбаяр танилцуулна. Өнөрбаяр зөвлөхийг индэрт урьж байна. </w:t>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Ч.Өнөр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Монгол Улсын Ерөнхийлөгчийн зүгээс Гамшгийг хамгаалах тухай хуулийн шинэчилсэн найруулгын төслийг санаачлан боловсруулаад Улсын Их Хуралд өргөн бариад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Дэлхийн дулаарал, уур амьсгалын өөрчлөлт, хүний буруутай үйл ажиллагааны улмаас дэлхий нийтэд тохиолдох гамшгийн аюул, түүнээс учрах хохирол жил бүр өсөн нэмэгдэж байна. Үүний эсрэг улс орнууд нэгдэн дэлхийн тогтвортой хөгжлийг хангах, гамшгийн эрсдэлийг бууруулах, уур амьсгалын өөрчлөлтийн нөлөөллийг багасгах, дасан зохицох чиглэлээр гамшгаас хамгаалах эрх зүйн орчноо боловсронгуй болгох чиглэлээр анхаарч байна.</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онгол Улсын хувьд 2003 онд батлагдсан Гамшгаас хамгаалах тухай хууль нь Монгол Улсад иргэний хамгаалалтын үзэл баримтлалаас гамшгаас хамгаалах менежментийн үзэл баримтлалд шилжих түүхэн үүргийг гүйцэтгэсэн. Хэдий тий боловч гамшгаас хамгаалах үйл ажиллагааг олон улсын түвшинд хүргэх, гамшгаас хамгаалах үндэсний чадавхыг бэхжүүлэх, гамшгаас хамгаалах олон улсын чиг хандлага, дэлхий нийтээр баримталж байгаа бодлогын баримт бичиг, гамшиг, ослын нөхцөл байдалд нийцүүлэн манай улсын гамшгаас хамгаалах эрх зүйн зохицуулалтыг сайжруулах зайлшгүй шаардлага бий болоод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Иймд гамшгаас хамгаалах тухай хууль тогтоомжийг улам боловсронгуй болгож, гамшгийн аюулаас урьдчилан сэргийлэх, аврах, хор уршгийг арилгах, хойшлуулшгүй сэргээн босгох арга хэмжээ шуурхай, үр дүнтэй зохион байгуул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амшгийн эрсдэлийг бууруулахад холбогдох талуудын оролцоо, хувийн хэвшлийн хөрөнгө оруулалтыг нэмэгдүүлэх, гамшгийн улмаас учирч буй санхүүгийн нөлөөллийг багасгах, гамшгийн эрсдэлийг хуваалцах, шилжүүлэх, даатгах, олон нийтэд тулгуурлан гамшгийн эрсдэлийг бууруулах чиг хандлагыг хөгжүүлэх зэрэг эрх зүйн зохицуулалтыг бий болгох чиглэлээр энэхүү хуулийн төслийг боловсруулсан болно.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Гамшгаас хамгаалах тухай хуулийг шинэчлэн найруулснаар гамшгийн эрсдэлийг бууруулах замаар Монгол Улсын нийгэм, эдийн засгийн тогтвортой хөгжлийг хангах таатай нөхцөл бүрдэх, гамшгаас хамгаалах үйл ажиллагаанд төрийн болон төрийн бус байгууллага иргэдийн оролцоо нэмэгдэх, гамшгаас урьдчилан сэргийлэх ажиллагаа эрчимжиж, гамшгийн эрсдэл буурах, гамшгийн үеийн хүмүүнлэгийн тусламж түүний зохицуулалт тодорхой болох, гамшгийн аюулаас урьдчилсан сэргийлэх, авран хамгаалах, хор уршгийг арилгах, улсын нөөц хүмүүнлэгийн тусламжийг зохицуулах, хойшлуулшгүй сэргээн босгох үйл ажиллагааны шуурхай байдал  хангагдаж үр дүн нэмэгдэж, эерэг үр дүн гарна гэж хууль санаачлагчийн зүгээс үзсэн болно.</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Иймд уг хуулийн төслийг холбогдох журмын дагуу хэлэлцэн шийдвэрлэж өгөхийг та бүхнээс хүсье. Анхаарал тавьсанд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Өнөрбаяр зөвлөхөд баярлалаа. Хуулийн төслийн үзэл баримтлалын талаар Аюулгүй байдал, гадаад бодлогын байнгын хороо дүгнэлт гаргасан байна. Дүгнэлтийг Тэмүүлэн гишүүн танилцуулна индэрт урьж байна. </w:t>
      </w:r>
    </w:p>
    <w:p>
      <w:pPr>
        <w:pStyle w:val="Normal"/>
        <w:spacing w:before="0" w:after="0"/>
        <w:jc w:val="both"/>
        <w:textAlignment w:val="auto"/>
        <w:rPr>
          <w:rFonts w:ascii="Arial" w:hAnsi="Arial" w:cs="Arial"/>
          <w:b w:val="false"/>
          <w:b w:val="false"/>
          <w:i/>
          <w:i/>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Г.Тэмүүл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У</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лсын Их Хурлын дарга, эрхэм гишүүд ээ,</w:t>
      </w:r>
    </w:p>
    <w:p>
      <w:pPr>
        <w:pStyle w:val="Normal"/>
        <w:jc w:val="both"/>
        <w:rPr/>
      </w:pPr>
      <w:r>
        <w:rPr/>
      </w:r>
    </w:p>
    <w:p>
      <w:pPr>
        <w:pStyle w:val="Normal"/>
        <w:jc w:val="both"/>
        <w:rPr/>
      </w:pPr>
      <w:r>
        <w:rPr/>
        <w:tab/>
        <w:t>Монгол Улсын Засгийн газраас 2016 оны 12 дугаар сарын 26-ны өдөр өргөн мэдүүлсэн Гамшгаас хамгаалах тухай хуулийн шинэчилсэн найруулгын төсөл болон дагалдах бусад хуулийн төслүүдийн хэлэлцэх эсэх асуудлыг Аюулгүй байдал, гадаад бодлогын байнгын хороо</w:t>
      </w:r>
      <w:r>
        <w:rPr>
          <w:lang w:val="mn-Cyrl-MN"/>
        </w:rPr>
        <w:t>ны</w:t>
      </w:r>
      <w:r>
        <w:rPr/>
        <w:t xml:space="preserve"> 2017 оны 01 дүгээр сарын 04-ний өдрийн хуралдаанаараа хэлэлцлээ.</w:t>
      </w:r>
    </w:p>
    <w:p>
      <w:pPr>
        <w:pStyle w:val="Normal"/>
        <w:jc w:val="both"/>
        <w:rPr/>
      </w:pPr>
      <w:r>
        <w:rPr/>
      </w:r>
    </w:p>
    <w:p>
      <w:pPr>
        <w:pStyle w:val="Normal"/>
        <w:jc w:val="both"/>
        <w:rPr/>
      </w:pPr>
      <w:r>
        <w:rPr/>
        <w:tab/>
        <w:t xml:space="preserve">Хуулийн төслийг хэлэлцэх үед Улсын Их Хурлын гишүүн Н.Энхболд хуулийн төслийг шинээр батлагдан гарсан хуулиудтай уялдуулах, төслийн наймдугаар бүлэг, 36, 37 дугаар зүйл, 43 дугаар зүйлийн 43.1 дэх хэсгийн найруулгад хэлэлцүүлгийн явцад анхаарах, Монголын Улаан загалмайн нийгэмлэг зэрэг төрийн бус байгууллагуудын оролцоог хуулийн төслийн холбогдох заалтуудад тусгах, Улсын Их Хурлын гишүүн Занданшатар төслийн 14 дүгээр зүйлд заасан гамшгаас хамгаалах сургалт, сурталчилгааг хариуцан зохион байгуулах албан тушаалтнуудыг үүрэгжүүлсэн заалт оруулах, Улсын Их Хурлын гишүүн Аюурсайхан гамшгаас хамгаалах арга хэмжээнд зардал зайлшгүй гардаг учир гишүүд энэ хуулийн төслийг зардал гарах талаас нь бус эрсдэлээс урьдчилан сэргийлэх арга хэмжээ авч байна гэж ойлгон дэмжих нь зүйтэй </w:t>
      </w:r>
      <w:r>
        <w:rPr>
          <w:lang w:val="mn-Cyrl-MN"/>
        </w:rPr>
        <w:t>гэсэн</w:t>
      </w:r>
      <w:r>
        <w:rPr/>
        <w:t xml:space="preserve"> саналыг тус тус гаргасан болно.</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амшгаас хамгаалах тухай хуулийн шинэчилсэн найруулгын төсөл болон дагалдах бусад хуулийн төслүүдийг Байнгын хорооны хуралдаанд оролцсон гишүүдийн олонхи дэмжиж, Улсын Их Хурлын чуулганы нэгдсэн хуралдаанаар хэлэлцэ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Гамшгаас хамгаалах тухай хуулийн шинэчилсэн найруулгын төсөл болон Гамшгаас хамгаалах тухай хууль хүчингүй болсонд тооцох тухай, Аж ахуйн үйл ажиллагааны тусгай зөвшөөрлийн тухай хуульд нэмэлт, өөрчлөлт оруулах тухай, Авто замын тухай хуульд өөрчлөлт оруулах тухай, Автотээврийн тухай хуульд өөрчлөлт оруулах тухай, Ажиллах хүч гадаадад гаргах, гадаадаас ажиллах хүч, мэргэжилтэн авах тухай хуульд өөрчлөлт оруулах тухай, Амьтны тухай хуульд өөрчлөлт оруулах тухай, Архивын тухай хуульд өөрчлөлт оруулах тухай, Бага, дунд боловсро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рилгын тухай хуульд өөрчлөлт оруулах тухай, Газрын тухай хуульд өөрчлөлт оруулах тухай, Геодези, зураг зүйн тухай хуульд өөрчлөлт оруулах тухай, Дипломат албаны тухай хуульд өөрчлөлт оруулах тухай, Дээд боловсролын тухай хуульд өөрчлөлт оруулах тухай, Жагсаал, цуглаан хийх журмын тухай хуульд өөрчлөлт оруулах тухай, Засгийн газрын тусгай сангийн тухай хуульд нэмэлт, өөрчлөлт оруулах тухай, Захиргааны хариуцлагын тухай хуульд өөрчлөлт оруулах тухай, Иргэний нисэхийн тухай хуульд өөрчлөлт оруулах тухай, Малын удмын сангийн эрүүл мэндий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гийн газ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 Улсын хилийн тухай хуульд өөрчлөлт оруулах тухай, Монголын Улаан загалмай нийгэмлэгийн эрх зүйн байдлын тухай хуульд өөрчлөлт оруулах тухай, Номын сангийн тухай хуульд өөрчлөлт оруулах тухай, Нягтлан бодох бүртгэлийн тухай хуульд өөрчлөлт оруулах тухай, Ойн тухай хуульд өөрчлөлт оруулах тухай, Онц байдлын тухай хуульд өөрчлөлт оруулах тухай, Сэжигтэн, яллагдагчийг баривчлах, цагдан хорих шийдвэрийг биелүүлэх тухай хуульд өөрчлөлт оруулах тухай, Төмөр замын тээврийн тухай хуульд өөрчлөлт оруулах тухай, Тусгай хамгаалалттай газар нутгийн тухай хуульд өөрчлөлт оруулах тухай, Улсын нисэхийн тухай хуульд өөрчлөлт оруулах тухай, Улсын нөөцийн тухай хуульд өөрчлөлт оруулах тухай, Ус цаг уур, орчны хяналт шинжилгээний тухай хуульд өөрчлөлт оруулах тухай, Хот, суурины ус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тухай хуульд өөрчлөлт оруулах тухай, Хүн ам, орон сууцны улсын тооллогын тухай хуульд өөрчлөлт оруулах тухай, Хүүхдийн эрхийн тухай хуульд өөрчлөлт оруулах тухай, Цагдаагийн албаны тухай хуульд өөрчлөлт оруулах тухай, Шүүхийн шийдвэр гүйцэтгэх тухай хуульд өөрчлөлт оруулах тухай, Эрүүгийн хуульд өөрчлөлт оруулах тухай, Эрүүгийн хууль /шинэчилсэн найруулга/-д өөрчлөлт оруулах тухай, Эрүүгийн байцаан шийтгэх тухай хуульд өөрчлөлт оруулах тухай, Эрүүл мэндийн тухай хуульд өөрчлөлт оруулах тухай, Сонгуулийн тухай хуульд өөрчлөлт оруулах тухай хуулийн төслүүдийг хэлэлцэх эсэх талаар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Тэмүүлэн гишүүнд баярлалаа. Ажлын хэсэг танилцуулъя. Монгол Улсын Ерөнхийлөгчийн Хүний эрх, хуулийн бодлогын зөвлөх Өнөрбаяр, Ерөнхийлөгчийн Тамгын газрын Хуулийн асуудал хариуцсан ахлах референт Мөнхцэлмэг, Онцгой байдлын ерөнхий газрын дарга Бадрал, Онцгой байдлын ерөнхий газрын дэд дарга Ганзориг,  мөн газрын Бодлого зохицуулалт, хамтын ажиллагааны газрын дарга Өлзийбаяр, мөн газрын Гамшгийн шуурхай удирдлагын газрын дарга Ууганбаяр нарын ажлын хэсэг хүрэлцэж ирсэн байн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Хууль санаачлагчийн илтгэл болон Байнгын хорооны дүгнэлтээс асуулттай гишүүн байна уу? Сүхбат гишүүнээр тасаллаа. Сарангэрэл гишүүн асуултаа асууя.</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Сарангэрэл: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Баярлалаа. Би юуны өмнө Гамшгаас хамгаалах тухай хуульд өөрчлөлт оруулах ямар шаардлага гарсан юм бэ гэдгийг эн түрүүнд тодруулмаар байна. Өнгөрсөн парламентын бүрэн эрхийн хугацаанд Гамшгийн тухай хууль дээр нэгдээд ярьж өөрчлөлт хийсэн санагддаг. Одоогийн өөрчлөх болсон нөхцөл байдлыг үндэслэлийг нь хэлж өгөөч гэж нэгдүгээрт.</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Ерөнхийдөө дэлхийн хэвлэл мэдээллийн өгч байгаа мэдээллээс үзэхэд 2017 он нэлээн байгалийн онц үзэгдлүүд гарах тэр дундаа газар хөдлөлт, галт уул идэвхжих тухай мэдээллүүд нэлээн гарах болсон байна лээ. Монгол Улсын Ерөнхийлөгч өнгөрсөн парламентад газар хөдлөлтийн талаар нэлээд мэдээлэл хийж, сэрэмжлүүлэг өгч байсан. Дэлхий нийт анхааруулаад эхэлж байгаа учраас бид нар энэ асуудалд санаа тавих ёстой байх гэж би хувь хүнийхээ хувьд бодоод байгаа юм. Тэгэхээр манайд тухайлбал, газар хөдлөлтийн судлууд нэлээн хүрээгээ тэлсэн ийм байдлууд ажиглагдаж байгаа гэдгийг эрдэмтэн судлаачид хэлээд байгаа. Тэр дундаа Монгол Улс маань газар хөдлөлтийн идэвхтэй бүсэд байдаг. Дэлхийн улс орнуудад энэ мэдээллээ ил тод өгөөд эхэллээ. Манайх бол хүмүүс хий айлгаж сүржигнэж байна гэсэн маягаар асуудалд хандаад байдаг. Энэ идэвхтэй бүсэд оршдогийн хувьд манайд газар хөдлөлтийн нөхцөл байдлын талаар мэдээлэл өгөх боломж байна уу? Энэ тал дээр хэр ажиллаж байна вэ гэдэг энэ зүйлийг тодруулмаар байх юм. Хуулийн төслийг харж байхад гамшгийн эрсдэлийн үнэлгээг хэн хийх юм бэ гэдэг тал дээр нэлээн асуудал байгаа юм байна лээ. Тэгээд аль субъект маань энэ эрсдэлийн үнэлгээг хийхээр болсон юм бэ гэдэг тодруулга өгөөч гэж.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Дээр нь Байнгын хороогоор хэлэлцэх үед Аюурсайхан гишүүн саналаа хэлсэн юм байна. Би сая Тэмүүлэн гишүүний танилцуулгаас мэдээлэл авлаа. Өнгөрсөн парламентын үед Гамшгаас хамгаалах тухай хуулийг ярьж байхдаа ард нийтэд энэ талын ойлголт өгөх, сургалт сурталчилгаа явуулах чиглэл дээр түлхүү ажиллах нь болзошгүй эрсдэлээс хамгаалах гол үндэс суурь болно гэдэг ийм агуулгаар бид нар асуудалд хандаж байсан. Өнөөдрийг хүртэл энэ чиглэлд би айхавтар тодорхой зүйл хийчихлээ гэдэг юм уу, ялангуяа хэвлэл мэдээллийн түвшинд бол тийм зүйл олж харахгүй байгаа. Энэ юунаас болоод байна вэ? Хөрөнгө мөнгөтэй холбоотой байна уу? Энэ тал дээрээ мэдээлэл өгөөч.</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Дээр нь миний хамгийн их санаа зовоож байгаа зүйл бол дэлхий нийт анхаарлаа хандуулаад байгаа газар хөдлөлтийн байдал манайд ямар байгаа юм бэ энэ чиглэлээр та бүхэн тодорхой мэдээлэл өгөөч гэж хүсэж байна. Баярлал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Хариулъя. 80 дугаар микрофо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Ч.Өнөрбаяр:</w:t>
      </w:r>
      <w:r>
        <w:rPr>
          <w:rFonts w:cs="Arial"/>
          <w:sz w:val="24"/>
          <w:szCs w:val="24"/>
          <w:lang w:val="mn-Cyrl-MN"/>
        </w:rPr>
        <w:t xml:space="preserve"> -Гишүүний эхний асуултад би хариулъя. Бусад асуултад Бадрал дарга нэмж хариулах байх. Энэ хуулийн төслийг боловсруулах болсон шалтгаан нь одоо манай мөрдөгдөж байгаа хууль хуучин иргэний хамгаалалтын системийг үндсэндээ Гамшгаас хамгаалах хууль болгож өөрчилсөн. Энэ одоогийн мөрдөгдөж байгаа хууль бол гамшиг үүссэний дараа хариу авч  хэрэгжүүлэх арга хэмжээтэй холбоотой асуудлыг зохицуулсан хууль байгаа юм. Бидний оруулж ирж байгаа төслөөр бол одоо заавал гамшиг үүссэний дараа хариу арга хэмжээ авах биш, гамшиг үүсэхээс урьдчилан сэргийлэх чиглэлд гол ажлууд нь хийгдэх ёстой юм байна. Ерөнхийдөө хуулийн концепци түүн рүүгээ явах ёстой юм байна. Гамшгийн эрсдэлийг бууруулах чиглэл рүү чиглэх ёстой юм байна гэдэг талаас хуулийн гол өөрчлөлт нь тэндээ байгаа юм.</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Дээрээс нь мэдээж хэрэг гамшиг тохиолдсон үед хийгддэг олон улсын хүмүүнлэгийн тусламжийг хэрхэн авах, үүнтэй холбоотой хууль эрх зүйн ямар ч зохицуулалтгүй явж ирсэн. Үүнийг илүү хуулийн орчинтой болгоё, үүнтэй холбоотой асуудал.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Улаан загалмай зэрэг олон улсын байгууллага, төрийн бус байгууллагуудын үүрэг оролцоог нэмэгдүүлэх юм бэ, төр өөрөө үүн дээр нэгдмэл бодлого барих юм бэ гэдэг тэр юмнуудыг оруулж өгч байгаа. Мөн гамшгийн эрсдэлийг бууруулах чиглэлээр урьдчилан сэргийлэх чиглэлээр төрийн байгууллага, онцгой байдлын алба бусад байгууллагуудтай яаж уялдаж ажиллах юм бэ гэдгийг тусгаж өгч байгаа. Мөн дээрээс нь энэ хуулийг шинэчлэн найруулсан гол шалтгаан бол энэ шинэ парламент гарч ирээд батлан хамгаалах багц хуулийг шинэчлэн баталсан. Үүнтэй холбоотой онцгой байдлын алба бол өөрөө тайван цагт өөрийнхөө хуульд заасан үүргээ гүйцэтгэнэ. Дайн бүхий байдлын үед зэвсэгт хүчний нэг бүрэлдэхүүнд орно гээд шинэ зохицуулалтууд орсон. Үүнтэй холбоотой цэргийн албан хаагчийн зарим нэг баталгаанууд онцгой байдлын албан хаагч нарт хамаардаг болсонтой холбоотойгоор бид нар батлах хамгаалах багц хуулийг уялдуулах, нийцүүлэх шаардлага гарсан.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Мөн дээрээс нь Улсын Их Хурлаар баталсан Батлан хамгаалах бодлогын үндэс гээд баримт бичигт энэ хуулийн төслийг боловсруулах нийцүүлэх хэрэгцээ шаардлагууд байсан юм. Энэ утгаараа хууль илүү урьдчилан сэргийлэх чиглэлийн дээрээс нь Улсын Их Хурлаар шинээр батлагдсан хуулиудтай нийцүүлэх, уялдуулах чиглэлээр боловсруулж оруулж ирж байгаа гэдгийг хэлэх гэсэн юм. Баярлал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81 дүгээр микрофон генерал Бадрал хари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Т.Бадра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даргаа. Сарангэрэл гишүүний асуултад хариулъя. 2017 он ерөнхийдөө дэлхий дахинд газар хөдлөлтийн чичирхийлэл нэмэгдэж байгаа. Би дэлхий дахин гэхээсээ илүү Монгол Улсын хэмжээнд сүүлийн хоёр жилийн хугацаанд гарсан статистик тоог танд танилцуулъя гэж бодо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 жилийн өмнө тооцож байсан Монгол Улсад газар хөдлөлт бүртгэгдсэн чичирхийллийн тоо бол 600 орчим жилд бүртгэгдэж байсан юм байна лээ. Өнөөдөр 2016 оны байдлаар 2600 хүртэл нэмэгдсэн ийм тоо байгаа. Орон одон, гео физикийн судалгааны хүрээлэн болон шинжлэх ухааны академиас гаргасан шинэ судалгаагаар зөвхөн Улаанбаатар хотын хэмжээнд шинээр өмнө нь бүртгэгдэж байгаагүй газар хөдлөлтийн хагарал гэж ярьдаг. 6 хагарлыг нээгээд гаргачихсан байж байгаа. Ингээд үзэхээр зэрэг идэвхжил нь зөвхөн Монгол Улсыг хамраад байгаа биш дэлхий нийтээр анхаарал татсан асуудлын нэг байгаа. Энэ талын мэдээллийг ерөнхийдөө Монгол Улсын ялангуяа Шадар сайдаар ахлуулсан газар хөдлөлтийн эрсдэлээс урьдчилан хамгаалах ажлын хэсэг гэж байдаг байнгын зөвлөл байдаг. Энэ зөвлөлийн хүрээнд бид мэдээллээ улирал тутамд хүргэж холбогдох шинжлэх ухааны байгууллагаас мэдээллээ аваад хүргэж байгаа. Энэ чиглэлээр нэлээдгүй ажил сүүлийн үед зохион байгуулсан гэдгийг хэл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таны асуусан асуулт эрсдэлийн үнэлгээг хэн хийх вэ асуулаа. Хуулийн заалтад ерөнхийдөө орон нутгийн засаг захиргаа Монгол Улсад энэ хуулиар орж ирж байгаа заалт юу вэ гэхээр өмнө нь хүчин төгөлдөр үйлчилж байгаа хуульд эрсдэлийн үнэлгээ хийнэ гэсэн ганц заалт байгаа. Ийм учраас бид нар эрсдэлийн үнэлгээ дээр тулгуурлаж цаашдаа гамшгаас хамгаалах төлөвлөгөө, хариу арга хэмжээ авах, бүх үйл ажиллагаа төвлөрдөг учраас эрсдэлийн чиглэлээр хоёр бүлэг оруулж  ирсэн. Эрсдэлийн үнэлгээг хэн хийх вэ гэдэг дээр орон нутгийн засаг захиргааны байгууллага, нутаг дэвсгэрийн нэгж байгууллага болон хуулийн этгээд буюу төрийн бус байгууллага дээр эдгээр ажлуудыг хийж гүйцэтгүүлье гэсэн хуулийн санал орж ирж байгаа юм. Ерөнхийдөө үнэлгээг хийж гүйцэтгэх хянах ажлыг онцгой байдлын асуудал эрхэлсэн байгууллага өөрөө хариуцъя гэсэн мэдээлэлтэй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Ард иргэдийн сургалтын хувьд ерөнхийдөө бид хийж байгаа. Гамшгаас хамгаалах таван ангиллын сургалт байдаг. Үүний нэг ангилал нь ард иргэдийн сургалт байдаг. Оюутан сурагчдын сургалт гээд мэргэжлийн байгууллагын сургалт таван төрлийн сургалт байдаг. Үүний нэг чухал нь ард иргэдийн сургалт байдаг. Ерөнхийдөө гамшгаас хамгаалах үйл ажиллагаа бол зөвхөн төрийн байгууллагын үйл ажиллагаа биш. Энэ бол ард иргэдийн хариуцах ёстой ажлын нэг. Ард иргэдийн өөрсдийнх нь хариуцлага мэдлэг боловсрол, гамшгаас хамгаалах соёлд тулгуурласан. Тийм учраас энэ чиглэлийн сургалтуудыг жилээс жилд өргөн явуулж байгаа. Аймаг орон нутагт явуулж байгаа иж бүрэн сургалт гамшгаас хамгаалах сургалтад ард иргэд хүүхэд залуучууд оюутан сурагчид бүгд оролцож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чиглэлээр саяхан Нийслэл Улаанбаатар хотын хөрөнгө оруулалт болон улсын төсвийн хөрөнгө оруулалтаар Улаанбаатар хотод олон нийтийн гамшгаас хамгаалах сургалт арга зүйн төвийг бид байгуулсан. Цаашдаа энэ сургалтыг ард иргэдэд хүргэх чиглэлээр ялангуяа Дархан, Эрдэнэт гэсэн 100000-аас хол давсан аймгуудад эхний хоёр жилдээ багтааж буюу 2017, 2018 онд бусад аймгийн төвүүд дээр энэ 4 жилдээ багтааж тавих ийм зорилтыг тавиад төсөв хөрөнгийг нь нийслэлийн болон аймаг орон нутгийн Засаг дарга нарын хөрөнгөд суулгахаар ажилла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Цогзолмаа гишүүн асуултаа асууя.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Цогзолма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амшгаас хамгаалах тухай хуулийн шинэчилсэн найруулгын концепцийг бүхэлд нь дэмжиж байна. Хоёр гурван зүйлийг тодруулж санал хэлж асуултаа тодруулъя гэж бодож байна. Хамгийн нэгдүгээрт дэлхий нийтийн гамшгаас хамгаалж байгаа тэр шинэ чиг хандлага, концепцид гарч байгаа хууль маань уялдаад дагалдаж маш олон хуулиудад нэмэлт, өөрчлөлт орохоор ингэж орж ирж байгаа нь зүйтэй шинэ алхам гэж харж байна. Энэ утгаараа бусад дагалдаж орох хуулиудын нэмэлт, өөрчлөлтийг нэлээн нухацтай бусад хэлэлцүүлгүүд дээр өргөн байдлаар танилцуулах нь зүйтэй гэсэн ийм саналыг дашрамд хэлж байна. Нөгөөтэйгөөр сая Сарангэрэл гишүүн хөндлөө. Хоёр гуравхан сарын өмнө ОХУ-аас ирсэн төлөөлөгчтэй уулзаад байж байхад Сибирь орчимд манай хөрш зэргэлдээ орон гэсэн үг. Газар хөдлөлтийн давтамж нэлээн ойр ойрхон болсон. Энэ маань Монгол руу нөлөөлөх магадлалтай байгаа. Ер нь танайх мэдээгээ өөрсдөө өнөөдрийн газар хөдлөлтийг хэмжих хэмжээний орчин үеийн тоног төхөөрөмжийн тэр зүйл дээрээ анхаарахгүй бол болохгүй гээд санамсаргүй гэх юм уу санаатай гэх юм уу ийм байдлаар зөвлөмж зөвлөгөө өгч байсан. Одоогийн байдлаар хамгийн сүүлийн мэдээнүүдийг ОХУ-ын Сибирь хавьд гарч байгаа мэдээгээр дамжуулж та бүхэн маань авч байгаа. Яг Монголдоо үүнийг гаргаж ирж чадаж байна уу үгүй юу гэдгийг та нар тодруулж анхаарах ёстой шүү гэдэг саналыг хэлж байсан.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хээр миний хоёр дахь асуулт маань юу гэж байна вэ гэхээр энэ газар хөдлөлийг хэмжих, чичиргээ давтамжийг хэмжиж байгаа багаж тоног төхөөрөмжөөр  хангагдаж чадсан уу, тиймгүй бол энэ тал дээр анхаарах нь зүйтэй байх гэсэн зүйлийг тодруулж асууя гэж бодо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араагийн нэг асуулт юу байна вэ гэхээр ер  нь газар хөдлөлттэй холбоотой нэг зүйлийг ярихад бид нар ямарваа нэгэн гамшгийг гарцын ар талд эдийн засгийн томоохон хохирол тэдэн тэрбумаар тоологдлоо, зарим үед хүний алтан амь эрсэдлээ гэдэг байдлаар араас нь хандах биш, урьдчилан сэргийлэх, урьдчилж харах гэдэг утгаараа асуудал хандаж сурах ийм зайлшгүй шаардлагатай. Тэр утгаараа би юу гэж хэлэх гээд байна вэ гэхээр стандарт хэмжил зүйн төв гэдэг мэргэжлийн хяналтын байгууллага гээд стандартыг тогтоож байгаа, урьдчилж зөвшөөрөл лицензийг олгож байгаа байгууллагуудтай уялдаа холбоотой ажиллах тал дээр хуульд шинэ өөрчлөлтүүдийг оруулж өгч чадсан уу? Би юу хэлэх гээд байна вэ гэхээр Улаанбаатар хотод зарим сүүлийн барилгууд жил дотор баригдах гээд байна л даа. Энэ барилгууд хэр зэрэг газар хөдлөлтөд тэсвэртэй тэр стандартыг хангасан байдлаар хийгдэж байгаа вэ, магадгүй бид нар урьдчилсан байдлаар үүнийг хянах гэдэг юм уу, баригдаж байгаа бүх барилгад ийм шаардлагыг тавьдаг тийм шаардлага руу зайлшгүй орохыг бид нар өнөөгийн цаг үе нөхцөл байдал шаардаж байна гэж ингэж хувь хүнийхээ хувьд харж байгаа. Тийм учраас иргэдийнхээ аюулгүй амар тайван амгалан амьдралын баталгааг хангах үүднээс аюулгүй хотыг байгуулах үүднээс энэ асуудалтай хэр зэрэг холбож харж байгаа вэ гэсэн асуултыг тодруулахыг хүсэж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83 дугаар микрофон.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Б.Ууганбая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рхэм гишүүний асуултад хариулъя. Онцгой байдлын ерөнхий газрын Гамшгийн шуурхай удирдлагын газрын дарга байна. Газар хөдлөлттэй холбоотой асуудал дээр Онцгой байдлын ерөнхий газар болон газар хөдлөлтийн байнгын ажиллагаатай зөвлөлөөс ихээхэн анхаарч байгаа. Таны асууж байгаа газар хөдлөлтийн ямарваа нэгэн чичирхийлэл бусад зүйлтэй холбоотой тоног төхөөрөмжийн хангамжийн асуудал дээр хүндрэлтэй зүйл байгаа. Байнгын ажиллагаатай зөвлөл дээр бид нар одон орон мэргэжлийн байгууллагынхаа зүгээс улсын төсвийн хөрөнгө оруулалт болон бусад шаардлагатай тусламж дэмжлэгийнхээ хүрээнд тоног төхөөрөмжөө сайжруулах талаар шинэчлэх талаар тодорхой үүрэг даалгаврыг өгөөд ажиллаж байгаа. Байнгын ажиллагаатай зөвлөлийг Монгол Улсын Шадар сайд ахалж байгаа. Байнгын ажиллагаатай зөвлөл дээр газар хөдлөлтийг дангаар хариуцаад энэ чиглэлээр урьдчилан сэргийлэх болон тоног төхөөрөмжөө сайжруулах, хүн амныхаа сургалтыг зохион байгуулах бусад арга хэмжээтэй холбоотой нэлээдгүй асуудлыг цогцоор нь авч хэлэлцээд ажиллаж байгаа болно.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өн таны асууж байгаа хоёрдугаар асуулт стандарт хэмжил зүйн байгууллага, Мэргэжлийн хяналтын ерөнхий газар холбогдох мэргэжлийн байгууллагууд болон Онцгой байдлын ерөнхий газар нягт холбоотой ажиллаж байгаа. Тэр тусмаа газар хөдлөлтийн асуудал дээр сүүлийн үед маш их анхаарал хандуулж байгаа. Ялангуяа Монгол Улсын Ерөнхийлөгч, Байнгын ажиллагаатай зөвлөлийн зүгээс газар хөдлөлтийн аюулаас урьдчилан сэргийлэх, ялангуяа томоохон төв суурин газрын барилгын нийтийн орон сууц, эмнэлэг, сургууль, цэцэрлэг гэх мэт барилгын тэсвэржилтийн асуудал дээр нь эрсдэлийн үнэлгээ хийх асуудлаар голлон анхаарч ажиллаж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Ялангуяа 2017 онд Байнгын ажиллагаатай зөвлөлөөс олон нийтийн байгууллага сургууль цэцэрлэгийн тэсвэржилтийн асуудал дээр эрсдэлийн үнэлгээ хий гэдэг тусгайлан үүрэг даалгаврыг эхний хагас жилдээ ямар нэгэн байдлаар дүр төрхөө гаргаж вэ, цаашдаа юун дээр анхаарах вэ гэдэг талаар бодлогынхоо асуудал дээр анхаарна гэсэн ийм чиглэлээр ажиллаж байгаа. Дээр нь аюулгүй хот байгуулах гээд НҮБ-ын Гамшгийн эрсдэлийг бууруулах олон улсын стратегийн газраас дэлхийн улс орнуудад тодорхой хэмжээний уриалга гаргаад ажиллаж байгаа. Энэ хүрээндээ бид нар НҮБ-ын тодорхой гамшгийн эрсдэлийг бууруулах байгууллагатай хамтраад Улаанбаатар хот болон Дархан, Эрдэнэт хотыг эхний ээлжид аюулгүй хот байгуулах санамж бичигт гарын үсэг зураад аюулгүй хот гэж яг юугаа төсөөлж ойлгож байгаа юм бэ, ямар эрсдэлгүй байх ёстой юм бэ гэх мэтчилэн асуудал дээр цогцоор хандаад ажиллаж байгаа болно.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эрбишдагва гишүүн асуултаа асуу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Тэрбишдагв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Энэ хууль гарах нь зөв байх. Тэгэхдээ энэ хуулийг уншаад байхад нэг л холилдсон хууль байна даа. Ажлын хэсэг байгуулж засаж сайжруулахгүй бол эргэж харах олон зүйл байна. Нэр нь гамшгаас хамгаалах хууль гээд тэгээд дотор нь онцгой байдлын үйл ажиллагаа, онцгой байдлын байгууллагын даргын эрх, онцгой байдлын байгууллагын бүрэн эрх гээд онцгой байгууллага чинь тэр чигээрээ ороод гэтэл онцгой газрын дотор байдаг галын аюулын асуудал, гамшгаас гадна гамшиг биш арга хэмжээнүүд зөндөө байдаг шүү дээ. Улсын нөөцийн асуудал, зуд турханд туслах асуудал гээд өөр зөндөө асуудал байдаг. Эд нар нь ороогүй холилдсон юм харагдаад байна. Маш их холилджээ. Үүнийг Байнгын хороон дээр дахиж ажлын хэсэг байвал нэлээн янзална биз дээ. Ер нь давхардсан зүйлүүд маш их байна. Тэгээд үндэсний зөвлөл гээд тэр нь байгууллагуудтай нь давхардсан юмнууд харагдаж байна. Гамшгаас хамгаалах үндэсний зөвлөл гээд Ерөнхий сайд толгойлно гээд үндэсний зөвлөлийг чинь Монгол Улсын хоёр дахь хүн Шадар сайд нь гамшгийн асуудал хариуцаж байгаа бол заавал Ерөнхий сайдаар толгойлуулдаг нь ямар ч учиртай юм бэ гэх мэтээр олон холилдсон юмнууд байна шүү. Би энэ салбарыг хариуцаж байсан ухаантай юм болохоор нэлээн гадарладаг гэдэг үүднээс засахгүй бол болохгүй байна. Маш олон юм давхардса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эд хоорондоо уялдаа холбоог нь харж үзэхгүй бол буцаад онцгой газрын хууль гэж гаргах юм уу, энэ дотор чинь онцгой байдлын эрх үүргийн юмнууд ороогүй байна шүү дээ. Зөвхөн гамшигтай холбоотой юмнууд орчихсон гэх мэт юмнууд харагдаж байна гэдгийг тэмдэглэж хэлмээр байна. Ер нь гамшгийн нөхцөл байдал Монголд амаргүй байгаа гэдгийг ойлгож байгаа. Улаанбаатар хот чинь Ерөнхийлөгчийн дэргэд гамшгийн асуудлаар ярьж байхад зөвлөл байгуулагдаад Улаанбаатар хотын газар хөдлөлтөд орох юм бол маш их хэмжээний хохирол учирна гээд баахан нурах байшингийн тоо, магадгүй засаж сайжруулах байшингийн тоо гаргасан даа. Түүний дагуу Улаанбаатар хот өнгөрсөн 4 жил юу хийгээд ямар үр дүн гарсан бэ тэр дээр тооцоо байна у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Би хоёр гуравхан тодорхой юмнууд асууя. Асуух юм маш олон байна. Ажлын явцад асууя. Өнөөдөр хэлэлцэх эсэх ярьж байгаа болохоор. Төрийн ордны асуудал бий. Төрийн ордон бол дөрвөн удаагийн барилга, төрийн ордны байшин газар хөдлөлтөд тодорхой хэсэг нь хамгийн түрүүнд нурах. Явж байхад чийд нь унаад байгаа шүү дээ. Яг гамшиг чинь хажуу талаасаа зөндөө олон жишээнүүд байж байхад засаж сайжруулж алхам хийсэн хоёр гурван жилийн өмнө Ерөнхийлөгч дээр гамшгийн асуудлаар яригдаад Улаанбаатар хотод тодорхой чиглэл өгөөд ингэж байсан чиглэлээр өнөөдрийг хүртэл тодорхой жишээнүүдээр өгсний дагуу хийсэн чиглэлүүд байна уу? Онцгой байдлын албаны тухай хууль гэж тусдаа байх уу, гамшгийнхаа хууль дотор хамгаалах тухай хуулийн дотор тусдаа хууль гарах юм уу гэж асуумаар байна. Ер нь гамшигтай холбоотой, газар хөдлөлттэй холбоотой асуудлаар.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Хариулъя 80 дугаар микрофон.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Ч.Өнөрбаяр:</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Гишүүний асуултад хариулъя. Энэ хууль одоо мөрдөгдөж байгаа Гамшгаас хамгаалах тухай хуулийн шинэчилсэн найруулга дээрээс нь үүн дээр мэдээж хэрэг онцгой байдлын албаны байгууллагатай холбоотой бие даасан хууль байх шаардлагагүй гэж үзсэн юм. Засгийн газрын зүгээс ч гэсэн тийм санал өгсөн. Онцгой байдлын албатай холбоотой асуудлаа дотор нь оруулаад зохицуулж байгаа. Гэхдээ үүн дээр онцгой байдлын албатай холбоотой бүх асуудлыг энэ хуулиар зохицуулах боломж бололцоо байхгүй. Галын аюулгүй байдлын хууль гэхэд тэнд онцгой байдлын алба ямар үүрэг гүйцэтгэх юм бэ гэдэг асуудал нь тэндээ байж байн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Өөр бусад чиглэлийн салбарын хууль дээр нь холбогдох чиглэлийн байгууллагууд нь тухайн чиглэлээрээ эрсдэлийг бууруулахад ямар үүрэг хүлээх юм бэ гэдэг юм бол Онц байдлын хууль, Галын аюулгүй байдлын тухай хууль гээд бусад өөр хуулиар зохицуулагдах юм. Улсын нөөцийн тухай хууль гэдэг юм уу энэ хуулиуддаа холбогдох чиг үүргүүд нь тэндээ байж байгаа. Дээрээс нь маш олон давхардал байсныг бид нар энэ хуулиар арилгаж байгаа гэж ойлгож байгаа. Одоогийн мөрдөгдөж байгаа, сая шинээр батлагдсан хуулиудтай давхардаж байсан давхардлуудыг арилгасан зүйлүүд байгаа.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Ерөнхийлөгчийн гамшигтай холбоотой, газар хөдлөлттэй холбоотой хийж байгаа ажил гэвэл хоттой хамтраад онцгой байдлын алба оролцоод Улаанбаатар хотын барилга байшингуудыг хүчжүүлэх тийм ажлууд үе шаттай хийгдэж ирсэн. Үүн дээр эхний ээлжид зайлшгүй хүчжүүлэх шаардлагатай эсвэл зайлшгүй нураах шаардлагатай байшингуудын жагсаалтыг гаргаад үүн дээр хүчжүүлэх ажил нь хийгдээд энэ дотор Төрийн ордон ч гэсэн хамаараад хүчжүүлэх ажил үе шаттай хийгдээд явж байгаа.</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Нэн тэргүүнд мэдээж хэрэг гамшгийн эрсдэлд өртөж магадгүй сургууль, эмнэлэг, цэцэрлэгийн барилгууд үүнд гол хүчжүүлэх юм дээр байж байгаа. Мөн хуучин баригдсан барилгууд бас энэ дотор бас хамаарч байгаа гэдгийг хэлэх нь зүйтэй байх. Цаашдаа энэ ажил миний ойлгож байгаагаар хийгдээд явна. Мөн шинээр барьж байгаа барилгууд дээр ч гэсэн стандартыг нь онцгой байдлын алба, нийслэл уялдаж ажиллаж байгаа байх гэж бодож байна. Баярлала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 xml:space="preserve">-Тэрбишдагва гишүүнд нэг минут нэмж өгье.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Д.Тэрбишдагва:</w:t>
      </w:r>
      <w:r>
        <w:rPr>
          <w:rFonts w:cs="Arial"/>
          <w:sz w:val="24"/>
          <w:szCs w:val="24"/>
          <w:lang w:val="mn-Cyrl-MN"/>
        </w:rPr>
        <w:t xml:space="preserve"> -Зарим асуултуудыг нь онцгой байдлын нөхөд дутуу хариулсныг нь хариулна биз дээ. Улаанбаатар хот хот чинь хоёр том газар хөдлөлтийн бүс гүнжийн юу билээ, Гүнжийн хоолой, нөгөө талд нь Эмээлт гээд хоёр талын газар хөдлөлтийн бүсийн дунд байгаа шүү дээ. Тэгээд онцгой байдлынхан үүн дээр нэмээд хариулчих. Ер нь үүнийг судалж үзсэн. Сүүлийн үед газар хөдлөлтийн идэвхжилт ямар байгаа вэ. Уул уурхай байгаль орчны нөхцөл байдал, газар доор уул уурхай үйл ажиллагаа явуулснаас хүртэл газар хөдлөлтөд нөлөөлдөг. Тийм учраас Улаанбаатар хотын эргэн тойрны идэвхжилтийн бүс маань сүүлийн үед идэвхжилт нь нэмэгдэж байна уу, эсвэл хэвийн байдалтай байна уу? Энэ чиглэлээр хийж байгаа ямар алхмууд байна вэ, гадна дотнын зээл тусламжтай хийж байгаа алхмууд бий гэдгийг ойлгож байгаа. Гэхдээ нэмээд..</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эн хариулах вэ? 81 дүгээр микрофон Бадрал генерал.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Т.Бадра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Онцгой байдлын ерөнхий газрын дарга Бадрал гишүүний асуултад хариулъя. Газар хөдлөлттэй холбоотой асуудал гэхээр Улаанбаатар хотыг тойроод Гүнжийн хагарал, Эмээлтийн хагарал гэж хоёр хагарал хоёр жилийн өмнө мэдэгдэж байсан хагарлууд. Сая судалгаагаар нэмэгдээд дахиад 4 хагарал нэмэгдсэн. Өөрөөр хэлбэл, Улаанбаатар хот маань 6 хагарлын дунд байгаа гэсэн ийм тоо гарч байгаа өмнө хэсгээрээ.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Ер нь идэвхжил нэмэгдэж байгаа. Би 6 жилийнхтэй харьцуулахад жилд 600 орчим тохиолддог газрын хөдлөлтийн чичирхийлэл маань өнөөдрийн байдлаар 2016 онд 2400-2600 болж нэмэгдсэн байгаа. Эрсдэл маш өндөр болсон. Монгол Улсад хамгийн түрүүнд гамшгийн ямар эрсдэл байна вэ гэж яривал ялангуяа Улаанбаатар хот суурин газарт газар хөдлөлтийн эрсдэл маш өндөр болсон байгаа. Энэ чиглэлээр бид нар ялангуяа Нийслэлийн Засаг даргын Тамгын газар, ерөнхий төлөвлөгөөний газар, Барилга, хот байгуулалтын яам, мэргэжлийн хяналтын газар болон шинжлэх ухааны академиудтайгаа хамтраад хэд хэдэн төсөл боловсруулж байгаагийн нэг нь энэ. </w:t>
      </w:r>
    </w:p>
    <w:p>
      <w:pPr>
        <w:pStyle w:val="Normal"/>
        <w:jc w:val="both"/>
        <w:rPr/>
      </w:pPr>
      <w:r>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Болорчулуун гишүүн асуултаа асууя. Цаг дууссан.</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Болорчулуун:</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Баярлалаа. Гамшгаас хамгаалах хуулийн төслийг шинэчилж байна. Гэхдээ Гамшгаас хамгаалах хуулийн төсөл нь ерөнхий зорилт агуулга хэвээрээ хадгалж байгаа бөгөөд тав зургаан гол өөрчлөлт орсон гэж дурдсан байна л даа менежментийн. Ер нь монголчууд гал усны аюул хэлж ирдэггүй, хийсч ирдэг гэдэг. Гал усны аюулын өмнө хүний хүчин зүйл ихэнхдээ хүчин мөхөстдөг байхгүй юу. Нэгдүгээрт асуух зүйл гал усны аюулын үед онцгой байдлын авран хамгаалах техник тоног төхөөрөмж багаж хэрэгсэл хангалт чадамж нь ямар байна вэ гэж асуумаар байна. </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Ялангуяа та нар бол аймаг аймгийн, хотын онцлогтойгоор гамшгаас хамгаалах үйл ажиллагааг зохион байгуулж байна уу? Жишээ нь, Хөвсгөл, Дорнод, Сүхбаатар, Хэнтийн онцгой байдлын газрынхан хавар намрын үед санаа зовоод унтаж  чадахгүй ажиллаж байхад говийн аймгууд, баруун аймгууд машинаа арчаад зогсож байдаг байхгүй юу. Энэ онцлогт тохируулсан менежмент, техник, тоног төхөөрөмжийг хэр хангасан гэж боддог вэ? Үүнийг хангаагүйгээс гашуун зовлон амссаныг та бүхэн мэдэж байгаа. </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Зургаахан жилийн өмнө Дорнод аймагт Баяндун, Баян уулын түймэрт 6 онцгой байдлын албан хаагч амь эрсэдсэн. Хоёр гурван хүн гэмтсэн. Тэр битгий хэл бага биш гээд Дорнод аймгийн онцгой байдлын ажилтан нэг залууг доороо дарж  хэвтэж байгаад өөрөө нас бараад нөгөөдөх нь шатаад үлдсэн ийм байгаа. Тэр тал дээр бас ар гэрт нь харж хандаж байгаа зүйл байна уу? Энэ хүн үнэхээр иргэний эр зориг гаргасан шүү. </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Хоёрдугаарт тэр усны аюул гэж Сэлэнгэ мөрөнд нэг эх үрээ тэвэрсээр байгаад ОХУ руу хил даваад урсчихсан. Хэрвээ манай онцгой байдлын алба шуурхай ажиллагаатай байсан бол магадгүй тэрийг хил давахаас нь өмнө аврах боломж байсан байх. Тэгж чадаагүй тэр эх үр хоёр эндсэн. Жил гаруйн өмнө Халх голд 30 гаруй хүнтэй загасчны тосгоноос 4 залуу амь эрсэдсэн. Амь эрсдэхийн өмнө хамгаалж чадаагүй гэхэд цогцсыг нь олох юм дээр нэлээн удаан байсан. Би тань руу ярьж хэлээд та харин маргааш өглөө шууд газар дээр нь очоод буцах гэж байсан онцгой байдлынхныг дахин ажиллуулж байж нэг хүнийх нь цогцсыг нэмж олсон юм байна лээ. Нөгөөдөх нь дахиад хэд хоногийн дараа олдсон л доо. Тэгэхээр ус гэдэг ийм л аюултай. Гал усны аюулын үед та нарын ажиллах, урьдчилан сэргийлэх, ард иргэдийг хамгаалах энэ чадамж техник тоног төхөөрөмжийн хувьд ямар байна вэ гэж асуумаар байна. Ер нь тэгээд та нар төрийн төлөөлөл. Аюул тулгарсан үед төр минь яаж хамгаалах вэ ард иргэд боддог. Төрийн онцгой үүргийг та нар биелүүлж байгаа. Зарим үед бага ажилтай хүмүүс шиг харагдаж байгаа боловч аюул..</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Бадрал генерал хариулъя 81.</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Т.Бадра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Болорчулуун гишүүний асуултад хариулъя. Би статистик тоо хэлье. Яг өнөөдрийн байдлаар манай машин техникийн хангалт байж болох хэмжээнийхээ 55 хувьд нь хангалт байгаа. Хүн нэг бүрийн тусгай багаж хэрэгсэл буюу усны гүнд нэвтрэх, химийн бусад төрлийн багаж 40 хувийн хангалттай байгаа. Гэхдээ бид үүн дээр олон төрлийн аргаар хэрэглээд зөвхөн улсын төсвийг харахгүй гадна дотноос зээл тусламж болон хамтын ажиллагаа чиглэлээр шийдэж байгаа асуудлууд байгаа гэдгийг хэлье. Менежментийн хувьд ерөнхийдөө бид өссөн хөгжил руугаа явж байгаа. Онцгой байдлын ерөнхий газар бол бодлогын газар байя бүх шийдвэрийг эндээс гаргадаг биш. Ялангуяа гамшиг осол тохиолдсон үед шуурхай цаг алдалгүй төрийн үйлчилгээг хүргэх зорилгоор бүсийн төв рүүгээ ороод өнөөдөр Дорнод аймаг, Өмнөговь аймаг болон Ховд, Орхон аймгууд бол таны асууж байгаагаар цаг уурын нөхцөл байдалтай нь уялдуулаад газар нутгийнх нь онцлогийг нь тусгаад бүсийн удирдлагын төв рүү шилжиж байгаа гэдэг нь үйл ажиллагааг илүү шуурхай болгоё гэж орж байгаа. Энэ төсөл маань хуульд орсон. Засгийн газрын тогтоол гарчихсан байж байгаа. Менежментийг нь эхлүүлэх цаг болж байгаа гэж ойлгож болно. </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Албан хаагчдын нийгмийн баталгааны хувьд бид нэлээдгүй арга хэмжээ авч байгаа. Энэ юу вэ гэхээр зэрэг хуульд юм орсон байгаа. Юу вэ гэхээр зэрэг амь насаа алдсан хэд хэдэн тохиолдол байгаа. Хэлэхэд, 2004 онд манай байгууллага хойш албан ажил дээрээ амь насаа алдсан хүний тоо ойролцоогоор 30 орчим хүний нийт тоо гарсан. Тэнд тухайн нөхцөл байдал хүнд байсантай холбоотой гэдгийг хэлнэ. Тийм учраас албан хаагчдын нийгмийн баталгааг хангах чиглэлээр энэ төсөлд нэлээдгүй заалтыг оруулсан зүйл заалтууд байж байгаа гэдгийг хэлье. </w:t>
      </w:r>
    </w:p>
    <w:p>
      <w:pPr>
        <w:pStyle w:val="Normal"/>
        <w:jc w:val="both"/>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Дээр нь нэмээд Дорнод аймгийн Халхгол суманд сая Засгийн газрын тогтоолоор ялангуяа Халхгол, Буйр нуурын тохиолдолтой уялдуулж тэр дээр дүгнэлт  хийгээд аймгийн төвөөс 330 км-ийн зайтай тэндээс 8 цагийн дараа очих үйлчилгээ байсан учраас Халхгол суманд аврах гал унтраах ангийг шинээр байгуулах Засгийн газрын тогтоол гараад 2018 оны 01 сараас эхэлж хэрэгжиж үйл ажиллагаа эхлэхээр ажилла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Дамба-Очир гишүүн асуултаа асууя.</w:t>
      </w:r>
    </w:p>
    <w:p>
      <w:pPr>
        <w:pStyle w:val="Normal"/>
        <w:spacing w:before="0" w:after="0"/>
        <w:jc w:val="both"/>
        <w:textAlignment w:val="auto"/>
        <w:rPr/>
      </w:pPr>
      <w:r>
        <w:rPr/>
      </w:r>
    </w:p>
    <w:p>
      <w:pPr>
        <w:pStyle w:val="Normal"/>
        <w:spacing w:before="0" w:after="0"/>
        <w:jc w:val="both"/>
        <w:textAlignment w:val="auto"/>
        <w:rPr/>
      </w:pPr>
      <w:r>
        <w:rPr>
          <w:rFonts w:cs="Arial"/>
          <w:sz w:val="24"/>
          <w:szCs w:val="24"/>
          <w:lang w:val="mn-Cyrl-MN"/>
        </w:rPr>
        <w:tab/>
      </w:r>
      <w:r>
        <w:rPr>
          <w:rFonts w:cs="Arial"/>
          <w:b/>
          <w:bCs/>
          <w:sz w:val="24"/>
          <w:szCs w:val="24"/>
          <w:lang w:val="mn-Cyrl-MN"/>
        </w:rPr>
        <w:t xml:space="preserve">Д.Дамба-Очир: </w:t>
      </w:r>
      <w:r>
        <w:rPr>
          <w:rFonts w:cs="Arial"/>
          <w:sz w:val="24"/>
          <w:szCs w:val="24"/>
          <w:lang w:val="mn-Cyrl-MN"/>
        </w:rPr>
        <w:t>-Би онцгой байдлын талаар ганц хоёрхон зүйл асуух гэсэн юм. Нэгдүгээрт шинээр маш их барилгын компаниуд бий болсон. 5000 гаруй барилгын компани байдаг юм байна лээ. Тэгээд тамга өвөртөлсөн хүн яваад барилга барьдаг замбараагүй болчихсон стандарт. Тавигдах шаардлагууд нь муу болчихсон. Та нарын яриад байгаа газар хөдлөлтийн асуудал гэвэл түвэгтэй байдал орсон болов уу гэж би бодож байгаа юм онцгой байдалд орсон болов уу гэж. Тийм учраас шинээр барьж компаниуд дээр онцгой байдлын байцаагч хүмүүс нь орж ямар нэгэн шаардлага тавьж байгаа юм байдаг юм болов уу, үгүй юм болов уу?</w:t>
      </w:r>
    </w:p>
    <w:p>
      <w:pPr>
        <w:pStyle w:val="Normal"/>
        <w:spacing w:before="0" w:after="0"/>
        <w:jc w:val="both"/>
        <w:textAlignment w:val="auto"/>
        <w:rPr/>
      </w:pPr>
      <w:r>
        <w:rPr/>
      </w:r>
    </w:p>
    <w:p>
      <w:pPr>
        <w:pStyle w:val="Normal"/>
        <w:spacing w:before="0" w:after="0"/>
        <w:jc w:val="both"/>
        <w:textAlignment w:val="auto"/>
        <w:rPr>
          <w:rFonts w:cs="Arial"/>
          <w:sz w:val="24"/>
          <w:szCs w:val="24"/>
          <w:lang w:val="mn-Cyrl-MN"/>
        </w:rPr>
      </w:pPr>
      <w:r>
        <w:rPr>
          <w:rFonts w:cs="Arial"/>
          <w:sz w:val="24"/>
          <w:szCs w:val="24"/>
          <w:lang w:val="mn-Cyrl-MN"/>
        </w:rPr>
        <w:tab/>
        <w:t xml:space="preserve">Хоёрдугаарт би нэг юм хэлэх гэсэн юм. Энэ жил та нар хуулийг батлахаар эрсдэлд хийх үнэлгээ гээд үүний чинь хөрөнгө мөнгө давхар тооцож орж ирсэн юм байдаг юм болов уу, ер нь энэ жилийн төсөвт та нар хөрөнгө оруулалт тоног төхөөрөмжид хэчнээн төгрөг суулгаж чадсан юм бэ, түүнийхээ талаас ярихгүй юу. Эцэст нь би нэг юм асуух гэж байгаа юм. Онцгой байдлын аврагч нар гэдэг бол юм болгонд явж байдаг хамгийн өрөвдөлтэй бөгөөд хамгийн хэцүү ажил хийж байдаг залуучууд байдаг байхгүй юу. Эд нарын хүчин өнөөдөр онцгой байдлынхаа ажил амьдралаа авч явцгааж байгаа. Тэгэхээр онцгой байдлын тэр залуучуудын томилолтын асуудал, залуучуудын цалингийн асуудал, залуучуудын нийгмийн асуудалд онцгой анхаарахгүй болохгүй. Аль муу юм болгонд энэ залуучууд явж байгаа шүү дээ. Гал түймэр гарна энэ залуучууд, энд тэндгүй шатна бүх юм дээр энэ залуучуудгүй юм гэж байхгүй байгаа шүү дээ. Тийм учраас онцгой байдлын залуучуудын ядаж хөдөө явж байхад томилолтынх нь юмны төлөө их явдаг юм байна лээ. Түүнийх нь хэдэн төгрөгийг нэмээд өгчих хэрэгтэй юм. Бодитой хэдхэн юмыг хийж өгөх хэрэгтэй Бадрал генералаа цөөхөн хэдэн юм. Тэдэнд урам болохоор. Ядаж тэр хэдэн залуучууд нь бээлийтэй байж байдаг нүцгэн гараараа гал руу ордоггүй байх л хэрэгтэй юм. Ядаж ойр зуурын бүх юмыг нь бид нар бэлдэж  өгөх хэрэгтэй байхгүй юу. Тийм хэмжээнд нь та нар арга хэмжээнүүдийг нь хэр зэрэг авч байгаа юм бол. Би өөрөө Шадар сайдын зөвлөх  гээд онцгой байдалтай хамтарч ажиллах 8 сарын хугацаанд ажиллах боломж надад гарсан юм. Би хүмүүстэй галд явж байхад тэр хүмүүсийн амьдрал ахуйг харж байхад амаргүй юм байна лээ дээ. Тийм учраас үүн дээр та бүхэн анхаарч байгаа зүйлүүд хэр байдаг юм бол гэж асуух гэсэн юм. Баярлал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sz w:val="24"/>
          <w:szCs w:val="24"/>
          <w:lang w:val="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Бадрал генерал хариулъя 81 дүгээр микрофон.</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Т.Бадрал:</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Монгол Улсын Их Хурлаар барилгын асуудалтай холбоотой Барилгын тухай хууль гэж шинэчлэгдэн батлагдсан. Тэгээд барилгын компаниудын тоог би тодорхой мэдээлэл өгч чадахгүй нь. Ерөнхийдөө барилгын стандартуудаа нэгтгэж сайжруулъя гэдэг асуудал Барилга, хот байгуулалтын яам, мэргэжлийн хяналтын байгууллагатай хамтраад ажлын хэсэг байгуулагдаад ажиллаж байгаа гэдгийг танд хэлье. Хөрөнгө оруулалтын хувьд 2017 онд улсын төсөвт ямар нэгэн шинэ хөрөнгө оруулалт байхгүй. Зүгээр бид түрүүн хэлсэн гадна дотны зээл тусламжийн асуудал хөөцөлдөж байгаа. Австри улсын зээлд хамрагдах, Беларус улсын зээлд хамрагдах буцалтгүй тусламж авах гэсэн чиглэлээр ойролцоогоор 14 сая ам.долларын хөтөлбөр одоохондоо яригдаад явж байгаа гэдгийг хэлье. </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 xml:space="preserve">Албан хаагчдын нийгмийн баталгааны хувьд бол та хэллээ. Ер нь онцгой байдлын асуудал эрхэлсэн байгууллагын албан хаагчид гамшиг ослын голомт дээр хөдөө орон нутагт ажиллаж байгаа тохиолдолд нэг өдрийг нь гурван хоногоор үржүүлж бодож байгаа. Энэ бол хуучин зарчим. Бид үүнийг нэмэгдүүлээгүй, энэ одоохондоо боломжийн байна гэж үзэж байгаа. Дээр нь нэмээд хуулийн төсөлд орж ирж байгаа санал нь онцгой байдлын албан хаагчдын ажилласан нэг жилийг 1.3 жил байсныг 1.4 жил болгон өөрчилж оруулж ирж байгаа. Цалин хөлсний хувьд бид угаасаа төрийн бусад байгууллагуудаас нэг их ялгагдахгүй ч гэсэн улс орны нийгэм эдийн засгийн байдалтай холбогдуулаад энэ удаадаа бид нар цалин хөлс нэмэх асуудлыг оруулаагүй гэсэн ийм хариулт өгье.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Одоо санал хураана. Сүхбат гишүүн асуултаа тавья.</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Монгол Улсын Ерөнхийлөгчийн санаачлан боловсруулж орж ирсэн гамшгаас хамгаалах тухай хуулийг дэмжиж байна. Энэ зайлшгүй байх ёстой хууль гэж боддог. Тэгэхээр хоёр асуулт байна бас санал байгаа. Бусад улс орнуудын жишээгээр бол гамшгийн газар хөдлөлтийн идэвхтэй бүсэд хамаардаг улс орнууд бол дохиолол мэдрэгч тавьсан байдаг. Жишээ нь, Японы Токио хотын Фүжи сан уул байдаг. Энд олон зуун мэдрэгч тавьсан байдаг. Тэгээд газар хөдлөлтийн идэвхтэй бүсэд байгаа улс орнууд ингэж хамгаалсан, ингэж сонор сэрэмжтэй ажилладаг юм байна лээ. Тэгэхээр манайд идэвхтэй бүсэд ийм дохиолол байдаг уу гэж асууя. Нөгөөтэйгөөр мэргэжлийн хяналт, техникийн нөхцөл олгох гээд бусад холбогдох байгууллагууд энд өргөн хүрээтэй та нөхөд маань оролцож байгаа юу гэдэг ийм асуулт байгаа юм.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Тэгээд энэ хуулийн шинэчилсэн найруулга батлагдсанаар онцгой байдлын газрыг хүчжүүлэх, өргөжүүлэх ийм зайлшгүй шаардлага гарч ирж байгаа юм. Түрүүн Болорчулуун гишүүн хэллээ, гал усны аюул гэж энэ гамшгийн зүйл ангид орно л доо. Тэгэхээр гал усны асуудал дээр яаж хандаж байгаа вэ? Дорнод аймагт далай шиг их өвс байдаг. Өвсөн далай байдаг. Тэгээд айл өрхүүд яндангийн галын оч галаас хамгаалж төмөр сетка маягтай юм хийдэг. Үүнийг шинэчилж болох уу? Зарим алдаа дутагдалтай хийдэг байх. Жишээ хэлэхэд Дорнод аймгийн Хөлөнбуйр сумаас нэг л айл гал алдсан байдаг. Олон зуун мянган га газрыг хамаад явчихсан байдаг. Хүн амьтны амь насанд халдаж хүрсэн байдаг. Ийм гамшиг байдаг. Яндангийн асуудал дээр фильтер тавих дээр та нар анхаарлаа хандуулж байгаа юу? Хийсэн ажил байна уу?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ул гол руу шахаж буусан ийм тохиолдол олон байгаа. Жишээ нь Гацуурт тосгоны Хар усан тохойд олон айл шахаад буусан байдаг. Олон хаус харагдаж байдаг Туул гол руугаа шахаад буучихсан. Гэтэл 1968 оны үер болгоход 120 мянгатын орон сууцны 2 давхарт ус орж ирсэн байдаг гэх мэт байгалийн давагдашгүй хүчин зүйлийг давж гарна гэдэг бол харьцангуй ойлголт л доо. Үүн дээр та нөхөд хариулж өгөөч. Нөгөөтэйгөөр гамшиг гэдэг бол ганц газар хөдлөлт, үер ус биш юм. Энэ хил дамнан орж ирж байгаа малын халдварт өвчин Монголын ой тайгыг сүйтгээд байгаа өрөөсгөл, хүр эрвээхий гэсэн ийм олон гамшгууд ороод ирдэг. Тэгэхээр миний санал бол онцгой байдлын газрыг хүчитгэх, өргөжүүлэх зайлшгүй шаардлага гарч ирнэ. Би асуултдаа хариулт авъя.</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83 дугаар микрофон Гамшигтай тэмцэх газрын дарга.</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Ууганбаяр:</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Эрхэм гишүүний асуултад хариулъя. Гамшгийн шуурхай удирдлагын газрын дарга Ууганбаяр байна. Та газар хөдлөлттэй холбоотой дохиолол мэдрэгчийн талаар асуусан. Монгол Улсын хувьд Улаанбаатар хотыг тойроод газар хөдлөлтийн чичирхийллийг хаана болж байна, ямар хүчтэй болж байна гэдгийг нь мэддэг тоног төхөөрөмж газрын доор байрласан байдаг. Ер нь бол Монгол Улсын хэмжээнд одон орон, гео физикийн судалгааны төвийн харьяа, газар хөдлөлтийн чичирхийллийн мэдээл салбар  нэгжүүд аймгуудад байдаг юм. Эдгээр цэгүүдээр дамжуулаад Монгол орны аль нэг цэгт хөдөлж байгаа газар хөдлөлтийг хэдэн цагт  хаана хөдлөв, хэдэн баллын хүчтэй хөдлөв гэдгийг байнга мэдэж мэдээллийг авч байдаг. Тоног төхөөрөмжийн хувьд хуучирсан ч юм уу тийм зүйлүүд байгааг үгүйсгэхгүй. Энэ тал дээр цаашдаа Улаанбаатар хотыг тойруулаад тавих дохиоллын асуудал дээр байнгын ажиллагаатай зөвлөл дээр ихээхэн анхаарч ажиллаж байгаа гэдгийг хэлэх гэсэн юм.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Гишүүд асуулт асууж, хариулт авч дууслаа. Үг хэлэх гишүүн байна уу? Амарзаяа гишүүнээр тасаллаа. Оюундарь гишүүн үгээ хэл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Н.Оюундарь:</w:t>
      </w:r>
      <w:r>
        <w:rPr>
          <w:rFonts w:cs="Arial"/>
          <w:sz w:val="24"/>
          <w:szCs w:val="24"/>
          <w:lang w:val="mn-Cyrl-MN"/>
        </w:rPr>
        <w:t xml:space="preserve"> -Гамшгаас хамгаалах тухай хуулийн төслийн шинэчилсэн найруулгыг нь дэмжиж байна. Гэхдээ энд маш их давхцал байна гэдгийг анхаарах хэрэгтэй. Ерөнхийдөө цаг уурын өөрчлөлт техник технологийн өөрчлөлтөөс шалтгаалан гамшиг осол аваар гарах явдал их нэмэгдэж байна. Үүнтэй холбогдуулан гамшигтай тэмцэх, түүнээс урьдчилан сэргийлэх асуудал дээр онцгой анхаарах хэрэгтэй. Би өөрөө Сэлэнгэ аймгаас сонгогдсон гишүүний хувьд манай Сэлэнгэ аймаг ойн нөөцийн бараг 70-80 хувь нь тэнд байж байна, усны хагалбар байна. Тийм учраас гамшгаас хамгаалах төв нь зөвхөн Сэлэнгэ аймгийн төв төдийгүй Зүүн хараад ч гэсэн төв нь байж байдаг. Тийм учраас энэ хүмүүсээ нойртой нойргүй хоолтой хоолгүй ажиллаж байгаа явдал бол бид нар талархаж байдаг.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 xml:space="preserve">Гэхдээ Монгол Улс төдийгүй дэлхий дахин гамшгаас урьдчилан сэргийлэх асуудал дээр онцгой их анхаарах шаардлагатай гэдэг нь тодорхой болсон байгаа. Бид нар байгалиа сөрж давах гэсэн ойлголт байхгүй. Бид нар байгалийнхаа нөхцөл байдалтай дасан зохицоод ажиллана гэсэн ойлголттой байгаа. Гамшигтай холбоотой асуудлыг шийдвэрлэх бодлого төлөвлөгөө, түүнийг хэрэгжүүлэх  хөрөнгө төсөв мөнгө түүнтэй холбоотой санхүүгийн асуудлыг шийдвэрлэх арга замыг нарийвчлан зохицуулах зайлшгүй шаардлагатай байгаа. Би өмнө нь өчигдөр Байнгын хороон дээр бас асууж байсан. Ер нь хэчнээн хөрөнгө санхүү хэрэгтэй байна вэ, энэ хууль батлагдсантай холбоотой. Тэгээд Бадрал генерал хэлж байхдаа 519 сая төгрөг хэрэгтэй байна гэж хэлж байсан. Гэхдээ түүн дээр төслийн 23.5 дугаар заалт  иргэдийн Төлөөлөгчдийн  Хурлын даргын дэргэд байх хөрөнгө мөнгийг зарцуулах тэр заалтыг нь дахиж эргэж харж үзээрэй гэж хэлмээр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t>Мөн түүнээс гадна төслийн 32 дугаар зүйл дээр тусгай сан байгуулаад байвал төсөв мөнгөний зарцуулалт замбараагүй байдал руу орж таарна шүү дээ. Одоо тэртээ тэргүй гамшгийн асуудал онцгой байдлын асуудал Шадар сайдын эрхлэх ажлын хүрээнд багтаж явж байгаагийнхаа хувьд зайлшгүй Шадар сайдынхаа эрхлэх ажлын хүрээнд Засгийн газраас нөөц сангаа байгуулаад явж байдаг. Гэтэл аймаг болгоны иргэдийн Төлөөлөгчдийн Хурлын дэргэд тийм тодорхой сан байгуулчих юм бол үүнийг та нар сүүлдээ хянаж чадахгүй болно. Энэ нь өөрөө нөгөөтэйгөөр бид нар ч гэсэн төсвөө баталсан юм байхгүй байгаа. Тэр дээр анхаараарай гэдгийг  хэлмээр байна. Мөн хуулийн төслийн 38 дугаар зүйл дээр иргэний эрх үүрэг гэж тодорхойлсон байгаа. Иргэн гамшгаас хамгаалах үйл ажиллагаанд оролцоход хөдөлмөрийн хөлсний доод хэмжээнээс нь амь насаа алдсан тохиолдолд тухайн иргэн түүний болон гэр бүлд нь онцгой байдлын байгууллагын албан хаагчийн нэгэн адил тэтгэмж олгоно гэж заасан байгаа. Энэ 38 дугаар зүйлд заасан зүйл нь онцгой байдлын байгууллагад ажиллаж байгаа ажилтан 50 дугаар зүйл тодорхойлогдсон байгаа. Хэрвээ амь насаа алдах юм бол 10 сарын тэтгэмжийг олгоно, үнэхээр энэ  хүн гал түймэртэй тэмцсэн эсвэл усны аюулгүй байдалтай тэмцсэн гэдэг утгаараа ямар нэгэн хэмжээгээр амь насаа эрсэдсэн тохиолдолд 10 дахин, 10 жилийн туршид хөдөлмөрийн хөлстэй тэмцэх цалинг нь сар бүр гэр бүлийнх нь гишүүнд олгоно гэж байгаа. Тэр бол тэгж ойлгохоор байна уу, үгүй юу гэдгээ та нар нарийвчилж үзээрэй гэж бодож байна. Мөн хуулийн төслий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анданшатар гишүүн үг хэлнэ.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Г.Занданш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аярлалаа. Тэрбишдагва гишүүн санал гаргаад байгаа хуулийн зохион байгуулалтын хувьд анхаарах асуудал байгааг анхаарах хэрэгтэй. Энэ хуулийг 1994 онд Иргэний хамгаалалтын тухай хууль иргэний хамгаалалтын чиглэлээр манай Лүндээжанцан гишүүн ажлын хэсгийг нь даргалж ажиллаж байсан юм байна лээ. Түүнээс хойш 5 удаа өөрчлөлт ороод иргэний байгууллага байх уу, цэргийн байгууллага байх уу гэж гол маргааны сэдэв болж байгаад тэгээд цэргийн байгууллагаар шийдэгдсэн. Манай онцгой байдлын байгууллагын тухай хууль нь анх тусдаа өргөн бариад Засгийн газрын саналыг авч байгаад нэгтгэсэн чинь энэ гамшгаас хамгаалах гэдэг үүрэг бол иргэний хамгаалалтыг улс орны хэмжээнд зохион байгуулах, улс оронд хүндрэл учирсан үед иргэний хамгаалалт, бүх нийтийн  хүчин чармайлтыг нэгтгэх ийм зохион байгуулалт системийн хууль дотор онцгой байдлын байгууллагын тухай хууль орохоор албан хаагчийн эрх зүйн байдал гээд энэ дотор давхцал нэлээн их болчихсон байгаа юм.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Ийм учраас онцгой байдлын тухай хуулийг салгаж хэлэлцэх нь зарчмын хувьд зүйтэй гэж би үзэж байгаа. Ер нь манай загвар авсан Оросын МЧС ч гэсэн иргэний хамгаалалтыг улс орон даяар зохион байгуулах онцгой байдлын яам гэдэг юм уу яамных нь үүрэг тийм байгаа. Хоёрдугаарт, Шадар сайдын харьяанд байх уу, Ерөнхий сайдын харьяанд энэ байгууллага байх уу, зөвлөл байх уу гэдэг асуудал хуулиар нэг мөр болгох хэрэгтэй юм байна лээ. Олон зохион байгуулалтын асуудлууд шийдэгдэнэ. Манай гол гамшгийн асуудал газар хөдлөлтийн асуудал. Манай улс чинь хот суурин газрын 75 орчим хувь нь 7 баллаас дээш газар хөдлөлтийн бүсэд 12 хот суурин газар 9 баллаас дээш газар хөдлөлтийн бүс  нутагт оршиж байгаа. Улаанбаатар хотын барилгын 4.7 хувь нь энэ газар хөдлөлтийн нөлөөллийг тооцоогүй баригдсан гэж 2007 оны судалгаагаар сүүлийн судалгаануудаар 10 хувь гараад явчихсан. Энэ газар хөдлөлтийн стандартыг 6 хувь баллын нөлөөллийг Улаанбаатарын эрсдэлийг нэмэгдүүлэхээр гео физикийн хүрээлэнгээс мэдэгдсэн байна лээ. Үүнийг дагах юм бол стандартыг өөрчлөх шаардлагатай болно. Барилгын хүчитгэл хана сууриас авхуулаад стандартад мөрдөгдөх шаардлага олон зүйл гарна. Энэ жишээ нь дээрээс гарахад онцгой байдлын байгууллага ганцаараа гео физикийн хүрээлэн Богд суманд байдаг газар хөдлөлтийн чичирхийллийн станц дээр очоод үзэхэд манай газар хөдлөлтийн идэвхжилт сүүлийн жилүүдэд нэмэгдэж байгаа. Улаанбаатарын чичирхийллийн идэвхжил нэмэгдсэн, үүн дээр онцгой анхаарах шаардлага болсон гэж байгаа юм. Үүнийг нэгтгэн улсын хэмжээнд иргэний хамгаалалт олон байгууллага гээд Барилга, хот байгуулалтын яам стандартыг нь тогтоох хэрэгтэй. Гамшгаас хамгаалах, урьдчилан сэргийлэх ажлын хүрээнд зохион байгуулалтын хувьд хуулиудыг салгадаг нь мэдээж тэр хуулиа боловсруулахдаа давхцуулсан хийдүүлсэн Цэргийн эрх зүйн байдлын тухай хуультай давхардуулсан зөндөө юм гарснаас болоод хууль зүйн техникийн буруу хэрэглэснээс болоод хоёр хуулийг нийлүүлсэн нь Гамшгаас хамгаалах тухай хуулийн агуулгыг бүдэгрүүлсэн гэж үзэж байгаа. Тийм учраас энэ  хоёр хуулийг салгаж хэлэлцэх нь зүйтэй. Онцгой байдлын тухай хуулийг салгах нь зүйтэй байх гэж үзэ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Ерөнхий сайдын харьяанд байх уу, Шадар сайдын харьяанд байх уу гэдэг асуудлыг энэ дотор бас бүрхэгдүүлсэн байгааг нэг мөр болгох хэрэгтэй байна. Тэгж байж энэ хуулийг цаашдаа хэлэлцэх нь зүйтэй байх.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Аюурсайхан гишүүн үг хэлн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Т.Аюурсай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амшгаас хамгаалах тухай хуулийн шинэчилсэн найруулгыг хэлэлцэхийг дэмжиж байгаа. Энэ бол маш олон хүний амь нас, эрүүл мэндтэй холбоотой асуудал. Үүний зэрэгцээгээр үнэхээр хүний төлөө гэсэн сэтгэлээр амь бие эрүүл мэндээ хайхрахгүйгээр зүтгэдэг 3723 онцгой байдлын төрийн тусгай албан хаагчийг жилдээ ядаж ганц удаа эмнэлгийн оношилгоонд хамруулах боломжийг нь хангах зөвхөн нэг асуудал. Маш олон чухал асуудлууд байгаа. Хэлэлцүүлгийн явцад гишүүдийн хэлж байгаа саналуудтай санал нэг байна л даа. Тодорхой нэмэх сайжруулах асуудал байх ёстой гэж үзэж байгаа. Чухал хуулиа хэлэлцэх эсэх асуудлыг бид шийдэх гэж байхад энэ танхимд Их Хурлын даргаа 12-хон гишүүн сууж байна. Энэ өмнө нь ямар нөхцөл байдал үүссэн юм бэ гэхээр Хэрэглэгчийн эрхийг хамгаалах тухай хуулийг Их Хурлын дарга маань дэмжээд хэлэлцэх боломжийг нь Засгийн газраас Хэрэглэгчийн эрхийг хамгаалах жил болгож 2016 оныг зарласан. Энэ жилдээ багтаагаад хэлэлцэх нь боломжийг нь олгож өгсөн. Гэтэл яг ийм Баасан гараг 17 цагаас Улсын Их Хурлын танхимд 17-хон гишүүн байхад санал хураалт явагдсан. Тэгээд өнөөдөр 12 гишүүн байгаа. Картаа хийгээд ирцэд орсон бусад 36 гишүүний санал нь автоматаар эсрэг дарагдах ийм нөхцөл байдал үүсэ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эрэглэгчийн эрхийг хамгаалах тухай хууль бол хүний эрхийн асуудал байхгүй юу. Эдийн засгийн харилцаанд орсон иргэний эрхийн асуудал. Гэтэл энэ чухал хуулийн төсөл яг ийм нөхцөл байдалтайгаар унасан юм. Гэхдээ бид эргээд өргөн барина. Процедур нь хэцүү болж байгаа. Гэхдээ тэр нь хамаагүй хэрэглэгч түмнийхээ төлөө явах ёстой. Яг энэ зарчмаар Гамшгаас хамгаалах тухай хуулийнхаа шинэчилсэн найруулгын төслийг асуултаа асуучихлаа. Гишүүд маань саналаа хэлээд ингээд дуусна. Санал хураалтаа ирэх 7 хоногийн пүрэв гарагийн чуулганы эхэнд явуулж болох уу гэсэн ийм асуудлыг тавимаар байна. Хэлэлцэх эсэх үнэхээр энэ дэмжигдэхгүй бол огт хэлэлцэгдэхгүй ажлын хэсэг байгуулагдахгүй. Дахиж өргөн барьж байтал 6 шат дамжлага давсан процедураараа маш их цаг хугацаа явах юм. Үүний цаана хүний алтан амь гээд маш ноцтой асуудлууд үүний цаана явж байга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Хаянхярваа гишүүн үгээ хэлье.</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Хаянхярваа: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Хэлэлцэхийг дэмжиж байгаа. Үнэхээр зайлшгүй чухал шинэчилж засаж сайжруулах ийм зүйл байгаа. Хэлэлцүүлгийн явцад гишүүдийн хэлж байгаа саналыг хэлж яриад дэмжээд явах бололцоотой гэж үзэ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Тэрбишдагва гишүүн үгээ хэлье.</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Д.Тэрбишдагва:</w:t>
      </w:r>
      <w:r>
        <w:rPr>
          <w:rFonts w:cs="Arial"/>
          <w:sz w:val="24"/>
          <w:szCs w:val="24"/>
          <w:lang w:val="mn-Cyrl-MN"/>
        </w:rPr>
        <w:t xml:space="preserve"> -Баярлалаа. Энэ хуулийг хэлэлцүүлэхийг дэмжиж байна л даа. Тэгэхдээ Өнөрбаяр зөвлөхөө, би энэ хуулийг Засгийн газраас ирүүлсэн саналыг нь ч харсан. Сая би уншаад үзсэн ч гэсэн давхардал янз бүрийн юм байгаа учраас сайжруулаач гэж байгаа юм. Та сайжирсан үүнээс илүү сайжрахгүй юм шиг яриад байна л даа их мундаг сайхан болгосон гэж. Дотор нь алдаатай буруу зүйл гарах юм бол болохгүй. Гамшгийн асуудал гэдэг чинь тоглоомын асуудал биш. Үүнийг оруулж ирж байгаа нь сайн хэрэг. Тэрийг нь дэмжиж байгаа. Үнэхээр Монгол Улс өнөөдөр хариуцлагын тогтолцоо яригдаж байгаа үед бүхэл газар хариуцлага хэрэгтэй. Гамшгийн хариуцлага гэдэг бол бусдаас онцгой хариуцлага байх ёстой. Тэгэхээр хуулийг зарчмын хувьд дэмжиж байгаа юм. Давхардлыг нь янзлах хэрэгтэй байгаа юм. Тухайлбал, хуулиар шийднэ гэж байгаа энэ чинь онцгой байдал эрхэлсэн Засгийн газрын гишүүний бүрэн эрх гээд үүн дээр зарим нэг зүйлийг хуульд зааж өгсний дагуу хуулиудыг нь заагаад өгөхгүй бол өөр бусад хууль онцгой байдлын байгууллагын бүрэн эрхийг Засгийн газрын гишүүний бүрэн эрх гээд 29 дээр орсон мөртлөө, 31 дээр онцгой байдлын байгууллагын даргын бүрэн эрх гээд гэх мэтээр нэг нь Засгийн газрын гишүүний бүрэн эрх, нөгөөдөх нь байгууллагын даргын бүрэн эрх гээд энэ эрхүүд чинь бусад хуультайгаа жаахан холбож өгөхгүй бол дараа бүрэн эрхийн асуудал гэвэл үүнийг уншчих юм байна л даа. Ийм учраас үүн дээр засаж сайжруулах ёстой. Тэгэхээр би юу гэж хэлэх гэж байна вэ гэхээр Гадаад бодлого, аюулгүй байдлын байнгын хороо ажлын хэсэг байгуулаад энэ асуудлуудаа детальчилж үзээд давхардсан янз янзын асуудал байвал тэрийг онцгойлон эргэж харж үзэх ёстой л доо. Ер нь гамшгийн асуудлыг бид бүхэл зүйл гамшгийн асуудал болоод байдаг. Утааны асуудал гамшгийн асуудал, Улаанбаатарын баруун талаас гамшиг нүүрлэж байна гээд манайхан чинь хамаг бензин колонкоо салхиныхаа тавьсан. Нэртэй хүнтэй бүх компанийн колонк Эмээлтийн наана тавьчихсан. Утаа нь баруун талаас, хогийн цэг бас баруун  талаас үнэр танар гардаг цэвэр байгууламж нь баруун талаас гэх мэтээр гамшгийн асуудал гэдэг бол зөвхөн газар хөдлөлтөөс биш ард түмнийхээ нийт эрх ашгийг аваад үзвэл энэ чиглэлээр хууль гаргаж үүнийг чангалах ёстой. Тэгэхээр үүн дээр энэ хуулийг дахин эргэж буцаагаад байхдаа биш үүнийг хэлэлцээд хэлэлцэх явцад ажлын хэсэг байгуулаад чамбайруулаад тодорхой болгоод давхардсан зүйлүүдийг нь өөрчилж сайжруулах ёстой гэсэн байр суурьтай байна. Тийм учраас би хэлэлцэх эсэхийг нь дэмжи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Амарзаяа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Амарзая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амшгаас хамгаалах тухай хуулийн шинэчилсэн найруулгыг дэмжиж байна. Гишүүдийн саналтай санал нэг байна. Яалт ч үгүй гамшиг аюулт үзэгдэл ослын улмаас хүний амь нас, эрүүл мэнд хохирч байгаа мал амьтан олноор хорогдож байгаа ийм асуудлууд Монгол Улсын хэмжээнд захиалга биш тийм нөхцөл байдалтай бий болчихсон байна. Энд хэн хохирч байна вэ гэхээр ард иргэд хохирч байгаа. Үүн дээр миний хэлэх санал юу вэ гэхээр өнгөрсөн хугацааны бодит түүх байна л даа. Аймгийн Засаг даргын нөөц сан гээд 30-40 сая төгрөг байна.  Хэрвээ тухайн нутаг дэвсгэр дээр янз бүрийн малын халдварт өвчин гарсан тохиолдолд аймгийн Засаг даргын захирамжаар тухайн гамшгийг барагдуулж байна. Тэгээд яах вэ гэхээр тэнд хүн ардад хэрэгцээтэй шаардлагатай аймгийн Засаг дарга юм болгонд нөөц хөрөнгийнхөө эх үүсвэрийг бүрдүүлж зарцуулж ажиллана. Тэгэхээр зөвхөн ганц гамшигт өвчин гарсантай холбогдуулж тухайн хөрөнгийг зарцуулаад цаана нь Засаг даргын мэдлийн ямар ч үйл ажиллагаанд таван төгрөг зарцуулах боломж бүрдэхгүй тийм хэмжээнд очиж байгаа юм. Тэгэхээр энэ тохиолдолд манай гамшгаас асуудал төсөв мөнгөтэй холбоотой. Энэ тохиолдолд Гамшгаас хамгаалах тухай хуулийн хэрэгжилтийг хангаж, шаардлагатай гэж үзвэл тодотголоос эхлээд эсвэл 2018 оноос эдийн засгийн нөхцөл байдал сайжирвал гамшгийн хуулийг хэрэгжүүлэхтэй холбоотой онцгой байдал, гамшгаас хамгаалах, урьдчилан сэргийлэх байгууллагуудын төсөв санхүүгийн асуудлыг бүрэн дэмжих асуудал туйлын чухал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өгөө талаараа тухайн суманд онцгой байдал хариуцсан сум багт төрийн байгууллагын хүн байхгүй. Байхгүй байж байдаг нэг айл шатдаг хараад шатаагаад дуусгадаг. Заавал хэрвээ гал түймрийн аваар осол гарсан тохиолдолд гал командын том машинаар аливаа асуудлыг төсөөлж болохгүй л дээ. Тэгэхээр Монгол Улсынхаа хэмжээнд онцгой байдлын байгууллага байхгүй байгаа тэр сумдад түргэн шуурхай аврах вэ гэдэг ийм техник тоног төхөөрөмжүүдийн асуудал түргэн шуурхай хэмжээнд очоод маш бага тоног төхөөрөмжөөр тухайн усыг шүршиж гал түймрийг унтраах вэ гэдэг энэ материаллаг баазын асуудлыг бид ярих нь зүйтэй гэж үзэж байгаа л д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эгэхээр энэ  хууль шинээр  хэрэгжээд батлагдаад явах явцад энэ мэтээр гамшгийн онцгой байдлын байгууллагуудын материаллаг баазын хувьд бэхжүүлэх асуудал хамгийн чухал байгаа гэдгийг энд илэрхийлж хэлэх нь зүйтэй гэж бодож байна. Тэгээд Өмнөговь аймгаас сонгогдсон гишүүний хувьд сая Засгийн газар маань нэлээн түргэн шуурхай арга хэмжээ авч Өмнөговь аймагт Монгол Улсын Ерөнхий сайд, Шадар сайд очиж ажиллаж Монгол Улсын стратегийн ач холбогдол бүхий бүс нутгийн хувьд Ханбогд, Гурвантэс суманд онцгой байдлын алба байгуулагдах болсонд говьчуудынхаа өмнөөс талархал илэрхийлж байгаа. Мэдээж үүн дээр шинээр байгуулагдаж байгаа албаны хувьд тухайн тойрсон бүс нутгийн хэмжээнд тухайн албыг бэхжүүлэх бий болгох гээд мэдээж төсөв санхүү материаллаг асуудлууд нэлээд их хэмжээгээр бий болно. Тийм болохоор энэ бүх зүйл дээр нийт Улсын Их Хурлын гишүүдээ дэмжиж хамтарч ажиллахыг уриалж байна. Тэгээд энэ хуулийг дэмжиж байна.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 </w:t>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Гишүүд үг хэлж дууслаа. Одоо санал хураана.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амшгаас хамгаалах тухай хууль шинэчилсэн найруулгын төслийн </w:t>
      </w:r>
      <w:r>
        <w:rPr>
          <w:rStyle w:val="Strong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үзэл баримтлалыг хэлэлцэх нь зүйтэй</w:t>
      </w:r>
      <w:r>
        <w:rPr>
          <w:rStyle w:val="Strong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 гэсэн саналын томьёоллоор санал хураалт явуулна гишүүдээ. </w:t>
      </w:r>
    </w:p>
    <w:p>
      <w:pPr>
        <w:pStyle w:val="Normal"/>
        <w:spacing w:before="0" w:after="0"/>
        <w:jc w:val="both"/>
        <w:textAlignment w:val="auto"/>
        <w:rPr/>
      </w:pPr>
      <w:r>
        <w:rPr/>
      </w:r>
    </w:p>
    <w:p>
      <w:pPr>
        <w:pStyle w:val="Normal"/>
        <w:spacing w:before="0" w:after="0"/>
        <w:jc w:val="both"/>
        <w:textAlignment w:val="auto"/>
        <w:rPr/>
      </w:pPr>
      <w:r>
        <w:rPr>
          <w:rStyle w:val="Strong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Алдаа заагаад байна. Санал хураалт гишүүдээ.</w:t>
      </w:r>
    </w:p>
    <w:p>
      <w:pPr>
        <w:pStyle w:val="Normal"/>
        <w:spacing w:before="0" w:after="0"/>
        <w:jc w:val="both"/>
        <w:textAlignment w:val="auto"/>
        <w:rPr/>
      </w:pPr>
      <w:r>
        <w:rPr/>
      </w:r>
    </w:p>
    <w:p>
      <w:pPr>
        <w:pStyle w:val="Normal"/>
        <w:spacing w:before="0" w:after="0"/>
        <w:jc w:val="both"/>
        <w:textAlignment w:val="auto"/>
        <w:rPr/>
      </w:pPr>
      <w:r>
        <w:rPr>
          <w:rStyle w:val="Strong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48 гишүүн оролцож, 87.5 хувийн саналаар санал дэмжигдэж байна. Хуулийн төслийн үзэл баримтлалыг дэмжиж хэлэлцэх нь зүйтэй гэж үзсэн тул гамшгаас  хамгаалах тухай хууль түүний төсөл болон хамт өргөн мэдүүлсэн Гамшгаас хамгаалах тухай хууль хүчингүй болсонд тооцох тухай, Аж ахуйн нэгжийн үйл ажиллагааны тусгай зөвшөөрлийн тухай хуульд нэмэлт, өөрчлөлт оруулах тухай, Авто замын тухай хуульд өөрчлөлт оруулах тухай, </w:t>
      </w:r>
      <w:r>
        <w:rPr>
          <w:rStyle w:val="Strong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Автотээврийн тухай хуульд өөрчлөлт оруулах тухай, Ажиллах хүчин гадаадад гаргах, гадаадаас ажиллах хүч, мэргэжилтэн авах тухай хуульд өөрчлөлт оруулах тухай, Амьтны тухай хуульд өөрчлөлт оруулах тухай, Архивын тухай хуульд өөрчлөлт оруулах тухай, Бага, дунд боловсролын тухай хуульд өөрчлөлт оруулах тухай, Байгалийн нөөц ашигласны төлбөрийн тухай хуульд өөрчлөлт оруулах тухай, Байгаль орчинд нөлөөлөх байдлын үнэлгээний тухай хуульд өөрчлөлт оруулах тухай, Барилгын тухай хуульд өөрчлөлт оруулах тухай, Газрын тухай хуульд өөрчлөлт оруулах тухай, Геодези, зураг зүйн тухай хуульд өөрчлөлт оруулах тухай, Дипломат албаны тухай хуульд өөрчлөлт оруулах тухай, Дээд боловсролын тухай хуульд өөрчлөлт оруулах тухай, Жагсаал, цуглаан хийх журмын тухай хуульд өөрчлөлт оруулах тухай, Засгийн газрын тусгай сангийн тухай хуульд нэмэлт, өөрчлөлт оруулах тухай, Захиргааны хариуцлагын тухай хуульд өөрчлөлт оруулах тухай, Иргэний нисэхийн тухай хуульд өөрчлөлт оруулах тухай, Малын удмын сангийн эрүүл мэндий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гийн газ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 Улсын хилийн тухай хуульд өөрчлөлт оруулах тухай, Монголын Улаан загалмай нийгэмлэгийн эрх зүйн байдлын тухай хуульд өөрчлөлт оруулах тухай, Номын сангийн тухай хуульд өөрчлөлт оруулах тухай, Нягтлан бодох бүртгэлийн тухай хуульд өөрчлөлт оруулах тухай, Ойн тухай хуульд өөрчлөлт оруулах тухай, Онц байдлын тухай хуульд өөрчлөлт оруулах тухай, Сэжигтэн, яллагдагчийг баривчлах, цагдан хорих шийдвэрийг биелүүлэх тухай хуульд өөрчлөлт оруулах тухай, Төмөр замын тээврийн тухай хуульд өөрчлөлт оруулах тухай, Тусгай хамгаалалттай газар нутгийн тухай хуульд өөрчлөлт оруулах тухай, Улсын нисэхийн тухай хуульд өөрчлөлт оруулах тухай, Улсын нөөцийн тухай хуульд өөрчлөлт оруулах тухай, Ус цаг уур, орчны хяналт шинжилгээний тухай хуульд өөрчлөлт оруулах тухай, Хот, суурины усан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тухай хуульд өөрчлөлт оруулах тухай, Хүн ам, орон сууцны улсын тооллогын тухай хуульд өөрчлөлт оруулах тухай, Хүүхдийн эрхийн тухай хуульд өөрчлөлт оруулах тухай, Цагдаагийн албаны тухай хуульд өөрчлөлт оруулах тухай, Шүүхийн шийдвэр гүйцэтгэх тухай хуульд өөрчлөлт оруулах тухай, Эрүүгийн хуульд өөрчлөлт оруулах тухай, Эрүүгийн хууль /шинэчилсэн найруулга/-д өөрчлөлт оруулах тухай, Эрүүгийн байцаан шийтгэх тухай хуульд өөрчлөлт оруулах тухай, Эрүүл мэндийн тухай хуульд өөрчлөлт оруулах тухай, Сонгуулийн тухай хуульд өөрчлөлт оруулах тухай хуулийн төслийг анхны хэлэлцүүлэгт бэлтгүүлэхээр Аюулгүй байдал, гадаад бодлогын байнгын хороонд  шилжүүллээ.</w:t>
      </w:r>
    </w:p>
    <w:p>
      <w:pPr>
        <w:pStyle w:val="Normal"/>
        <w:spacing w:before="0" w:after="0"/>
        <w:jc w:val="both"/>
        <w:textAlignment w:val="auto"/>
        <w:rPr/>
      </w:pPr>
      <w:r>
        <w:rPr/>
      </w:r>
    </w:p>
    <w:p>
      <w:pPr>
        <w:pStyle w:val="Normal"/>
        <w:spacing w:before="0" w:after="0"/>
        <w:jc w:val="both"/>
        <w:textAlignment w:val="auto"/>
        <w:rPr>
          <w:sz w:val="24"/>
          <w:szCs w:val="24"/>
        </w:rPr>
      </w:pPr>
      <w:r>
        <w:rPr>
          <w:rStyle w:val="Strong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асуудалдаа оръё. </w:t>
      </w:r>
    </w:p>
    <w:p>
      <w:pPr>
        <w:pStyle w:val="Normal"/>
        <w:spacing w:before="0" w:after="0"/>
        <w:jc w:val="both"/>
        <w:textAlignment w:val="auto"/>
        <w:rPr>
          <w:sz w:val="24"/>
          <w:szCs w:val="24"/>
        </w:rPr>
      </w:pPr>
      <w:r>
        <w:rPr>
          <w:sz w:val="24"/>
          <w:szCs w:val="24"/>
        </w:rPr>
      </w:r>
    </w:p>
    <w:p>
      <w:pPr>
        <w:pStyle w:val="Normal"/>
        <w:spacing w:before="0" w:after="0"/>
        <w:ind w:left="0" w:right="0" w:firstLine="720"/>
        <w:jc w:val="both"/>
        <w:textAlignment w:val="auto"/>
        <w:rPr>
          <w:i/>
          <w:i/>
          <w:sz w:val="24"/>
          <w:szCs w:val="24"/>
        </w:rPr>
      </w:pPr>
      <w:r>
        <w:rPr>
          <w:b/>
          <w:i/>
          <w:sz w:val="24"/>
          <w:szCs w:val="24"/>
          <w:lang w:val="mn-Cyrl-MN"/>
        </w:rPr>
        <w:t>Зургаа. Гаалийн албан татвараас чөлөөлөх тухай хуульд өөрчлөлт оруулах тухай хуулийн төслийн үзэл баримтлалыг хэлэлцэх эсэх</w:t>
      </w:r>
      <w:r>
        <w:rPr>
          <w:i/>
          <w:sz w:val="24"/>
          <w:szCs w:val="24"/>
          <w:lang w:val="mn-Cyrl-MN"/>
        </w:rPr>
        <w:t xml:space="preserve"> </w:t>
      </w:r>
      <w:r>
        <w:rPr>
          <w:i/>
          <w:sz w:val="24"/>
          <w:szCs w:val="24"/>
        </w:rPr>
        <w:t>/</w:t>
      </w:r>
      <w:r>
        <w:rPr>
          <w:i/>
          <w:sz w:val="24"/>
          <w:szCs w:val="24"/>
          <w:lang w:val="mn-Cyrl-MN"/>
        </w:rPr>
        <w:t>Улсын Их Хурлын гишүүн Ж.Ганбаатар нарын 8 гишүүн 2016.12.22-ны өдөр өргөн мэдүүлсэн</w:t>
      </w:r>
      <w:r>
        <w:rPr>
          <w:i/>
          <w:sz w:val="24"/>
          <w:szCs w:val="24"/>
        </w:rPr>
        <w:t>/</w:t>
      </w:r>
    </w:p>
    <w:p>
      <w:pPr>
        <w:pStyle w:val="Normal"/>
        <w:spacing w:before="0" w:after="0"/>
        <w:ind w:left="0" w:right="0" w:firstLine="720"/>
        <w:jc w:val="both"/>
        <w:textAlignment w:val="auto"/>
        <w:rPr>
          <w:i/>
          <w:i/>
          <w:sz w:val="24"/>
          <w:szCs w:val="24"/>
        </w:rPr>
      </w:pPr>
      <w:r>
        <w:rPr>
          <w:i/>
          <w:sz w:val="24"/>
          <w:szCs w:val="24"/>
        </w:rPr>
      </w:r>
    </w:p>
    <w:p>
      <w:pPr>
        <w:pStyle w:val="Normal"/>
        <w:spacing w:before="0" w:after="0"/>
        <w:ind w:left="0" w:right="0" w:firstLine="720"/>
        <w:jc w:val="both"/>
        <w:textAlignment w:val="auto"/>
        <w:rPr>
          <w:b w:val="false"/>
          <w:b w:val="false"/>
          <w:bCs w:val="false"/>
          <w:i w:val="false"/>
          <w:i w:val="false"/>
          <w:iCs w:val="false"/>
          <w:sz w:val="24"/>
          <w:szCs w:val="24"/>
        </w:rPr>
      </w:pPr>
      <w:r>
        <w:rPr>
          <w:b w:val="false"/>
          <w:bCs w:val="false"/>
          <w:i w:val="false"/>
          <w:iCs w:val="false"/>
          <w:sz w:val="24"/>
          <w:szCs w:val="24"/>
          <w:lang w:val="mn-Cyrl-MN"/>
        </w:rPr>
        <w:t xml:space="preserve">Гаалийн албан татвараас чөлөөлөх тухай хуульд өөрчлөлт оруулах тухай хуулийн төслийн үзэл баримтлалыг хэлэлцэж эхэлье. </w:t>
      </w:r>
    </w:p>
    <w:p>
      <w:pPr>
        <w:pStyle w:val="Normal"/>
        <w:spacing w:before="0" w:after="0"/>
        <w:ind w:left="0" w:right="0" w:firstLine="720"/>
        <w:jc w:val="both"/>
        <w:textAlignment w:val="auto"/>
        <w:rPr>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ь санаачлагчийн илтгэлийг Улсын Их Хурлын гишүүн Болорчулуун танилцуулна индэрт урь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Х.Болорчулуу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Сүүлийн жилүүдэд төр засгаас жижиг дунд үйлдвэрлэлийн салбарыг хөгжүүлэх аж ахуйн нэгжийн үйл ажиллагааг дэмжин эрх зүйн таатай орчин бүрдүүлэх чиглэлээр хууль баталж хэрэгжүүлсээр ирсэн. Үүний нэг нь жижиг дунд үйлдвэрлэлийг дэмжиж ажлын байр нэмэгдүүлэх, импортыг орлох, экспортын чиглэлийн бүтээгдэхүүний үйлдвэрлэлийг өргөтгөх зорилгоор импортоор орж ирж байгаа жижиг дунд үйлдвэрлэлийн зориулалт бүхий тоног төхөөрөмж, сэлбэг хэрэгслийг гаалийн албан татвараас чөлөөлөх тухай хууль юм. Уг хуулийг 2014 оны 06 дугаар сарын 06-ны өдөр сунган баталж 2016 оны 12 дугаар сарын 31-нийг хүртэл үйлчилсэн бил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Times New Roman"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г хуулийг хэрэгжүүлэх үүднээс Монгол Улсын Засгийн газрын 2014 оны 191 дүгээр тогтоолоор гаалийн албан татвараас чөлөөлөгдөх жижиг дунд үйлдвэрлэлийн тоног төхөөрөмжийн сэлбэг хэрэгслийн жагсаалтыг гарган шинэчлэн баталж 31 нэр төрлийн 618 ширхэг тоног төхөөрөмжийг гаалийн албан татвараас чөлөөлсөн бөгөөд хууль хэрэгжсэнээр 2014, 2015, 2016 оны 4 дүгээр улирал хүртэл нийт 1419 иргэн аж ахуйн нэгжийн 3200 төрлийн 7000 ширхэг тоног төхөөрөмж сэлбэр хэрэгслийг импортоор оруулж ирсэн бөгөөд 13 </w:t>
      </w:r>
      <w:r>
        <w:rPr>
          <w:rFonts w:eastAsia="Times New Roman" w:cs="Arial" w:ascii="Arial" w:hAnsi="Arial"/>
          <w:sz w:val="24"/>
          <w:szCs w:val="24"/>
          <w:lang w:val="mn-Cyrl-MN"/>
        </w:rPr>
        <w:t>тэрбум</w:t>
      </w:r>
      <w:r>
        <w:rPr>
          <w:rFonts w:cs="Arial" w:ascii="Arial" w:hAnsi="Arial"/>
          <w:sz w:val="24"/>
          <w:szCs w:val="24"/>
          <w:lang w:val="mn-Cyrl-MN"/>
        </w:rPr>
        <w:t xml:space="preserve"> </w:t>
      </w:r>
      <w:r>
        <w:rPr>
          <w:rFonts w:eastAsia="Times New Roman" w:cs="Arial" w:ascii="Arial" w:hAnsi="Arial"/>
          <w:sz w:val="24"/>
          <w:szCs w:val="24"/>
          <w:lang w:val="mn-Cyrl-MN"/>
        </w:rPr>
        <w:t>төгрөгийн гаалийн</w:t>
      </w:r>
      <w:r>
        <w:rPr>
          <w:rFonts w:eastAsia="Times New Roman" w:cs="Arial" w:ascii="Arial" w:hAnsi="Arial"/>
          <w:sz w:val="16"/>
          <w:lang w:val="mn-Cyrl-MN"/>
        </w:rPr>
        <w:t xml:space="preserve"> </w:t>
      </w:r>
      <w:r>
        <w:rPr>
          <w:rFonts w:eastAsia="Times New Roman" w:cs="Arial" w:ascii="Arial" w:hAnsi="Arial"/>
          <w:sz w:val="24"/>
          <w:szCs w:val="24"/>
          <w:lang w:val="mn-Cyrl-MN"/>
        </w:rPr>
        <w:t>чөлөөлөлтөд хамрагдаж, нийт 45 улсаас үйлдвэрлэлийн зориулалт бүхий  тоног төхөөрөмж сэлбэг хэрэгслийг импортолсон байна.</w:t>
      </w:r>
    </w:p>
    <w:p>
      <w:pPr>
        <w:pStyle w:val="Normal"/>
        <w:spacing w:before="0" w:after="0"/>
        <w:jc w:val="both"/>
        <w:textAlignment w:val="auto"/>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jc w:val="both"/>
        <w:textAlignment w:val="auto"/>
        <w:rPr>
          <w:rFonts w:ascii="Arial" w:hAnsi="Arial" w:eastAsia="Times New Roman" w:cs="Arial"/>
          <w:sz w:val="24"/>
          <w:szCs w:val="24"/>
          <w:lang w:val="mn-Cyrl-MN"/>
        </w:rPr>
      </w:pPr>
      <w:r>
        <w:rPr>
          <w:rFonts w:eastAsia="Times New Roman" w:cs="Arial" w:ascii="Arial" w:hAnsi="Arial"/>
          <w:sz w:val="24"/>
          <w:szCs w:val="24"/>
          <w:lang w:val="mn-Cyrl-MN"/>
        </w:rPr>
        <w:tab/>
        <w:t xml:space="preserve">Судалгаагаар мах махан, нөөшилсөн бүтээгдэхүүн, мод боловсруулах модон материал, ноос ноолуур, арьс шир оёдол, сүү сүүн бүтээгдэхүүн жимс жимсгэнэ гэсэн хөнгөн, хүнсний салбарууд чөлөөлөлтөд хамгийн их хамрагдсан байна. </w:t>
      </w:r>
    </w:p>
    <w:p>
      <w:pPr>
        <w:pStyle w:val="Normal"/>
        <w:spacing w:before="0" w:after="0"/>
        <w:jc w:val="both"/>
        <w:textAlignment w:val="auto"/>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0" w:right="0" w:firstLine="720"/>
        <w:jc w:val="both"/>
        <w:rPr>
          <w:rFonts w:ascii="Arial" w:hAnsi="Arial" w:cs="Arial"/>
          <w:sz w:val="24"/>
          <w:szCs w:val="24"/>
          <w:lang w:val="mn-Cyrl-MN"/>
        </w:rPr>
      </w:pPr>
      <w:r>
        <w:rPr>
          <w:rFonts w:eastAsia="Times New Roman" w:cs="Arial" w:ascii="Arial" w:hAnsi="Arial"/>
          <w:sz w:val="24"/>
          <w:szCs w:val="24"/>
          <w:lang w:val="mn-Cyrl-MN"/>
        </w:rPr>
        <w:t xml:space="preserve">Ажлын байр бий болгох, иргэдийн орлогыг нэмэгдүүлэх шаардлагыг харгалзан жижиг дунд үйлдвэрлэлийн зориулалт бүхий тоног төхөөрөмж сэлбэр хэрэгслийг гаалийн албан татвараас чөлөөлөх тухай хуулийн төслийг Улсын Их Хурлын нэр бүхий гишүүд Улсын Их Хуралд өргөн барьсан болно.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үүнчлэн Жижиг, дунд үйлдвэрийн тухай хуулийн 9 дүгээр зүйлийн 9.1.1 дэх заалтад “жижиг, дунд үйлдвэр эрхлэх эрх зүйн орчныг боловсронгуй болгох, санхүү, татвар, зээл, хөрөнгө оруулалтын таатай нөхцөлийг бүрдүүлэхэд чиглэсэн төрийн бодлогыг тодорхойлох”, Монгол Улсын Засгийн газрын 2016-2020 оны үйл ажиллагааны хөтөлбөрийн 2.13-т “Дотоодын үйлдвэрлэлийг гааль, татварын бодлогоор дэмжинэ” гэж тус тус заасан нь энэ хуулийн төслийг боловсруулах үндэслэл болж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Өнөөдөр бизнес регистрийн санд бүртгэлтэй тогтмол үйл ажиллагаа явуулж байгаа нийт аж ахуй нэгжийн 84.3 хувь нь жижиг дунд үйлдвэрлэлийн салбарт хамаарч тэдгээрт нийт ажиллах хүчний 70 хувь нь хөдөлмөр эрхэлж дотоодын нийт бүтээгдэхүүний 20 хувь, экспортын бүтээгдэхүүний 5 хувийг үйлдвэрлэж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Жижиг, дунд үйлдвэрийн санхүүгийн тогтвортой хөгжлийг дэмжих замаар орчин үеийн инноваци шингэсэн шинэ дэвшилтэт техник, технологийг нэвтрүүлэх зорилгоор татварыг бодлогоор дэмжихэд хуулийн төслийн зорилго оршиж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ийн төслийг Монгол Улсын Засгийн газраас импортоор оруулж байгаа ж</w:t>
      </w:r>
      <w:r>
        <w:rPr>
          <w:rStyle w:val="StrongEmphasis"/>
          <w:rFonts w:cs="Arial" w:ascii="Arial" w:hAnsi="Arial"/>
          <w:b w:val="false"/>
          <w:sz w:val="24"/>
          <w:szCs w:val="24"/>
          <w:lang w:val="mn-Cyrl-MN"/>
        </w:rPr>
        <w:t>ижиг, дунд үйлдвэрийн үйлдвэрлэлийн зориулалт бүхий тоног төхөөрөмж, сэлбэг хэрэгслийг</w:t>
      </w:r>
      <w:r>
        <w:rPr>
          <w:rFonts w:cs="Arial" w:ascii="Arial" w:hAnsi="Arial"/>
          <w:sz w:val="24"/>
          <w:szCs w:val="24"/>
          <w:lang w:val="mn-Cyrl-MN"/>
        </w:rPr>
        <w:t xml:space="preserve"> Гаалийн албан татвараас чөлөөлөх арга хэмжээг 2017 онд үргэлжлүүлэхээр төсөвт тооцож батлуулсан тул төсөвт ямар нэгэн нөлөө үзүүлэхгүй гэж үзэж дэмж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г  хуулийн төсөл батлагдан хэрэгжсэнээр 2017 онд 400 гаруй аж ахуй нэгж гаалийн татварын хөнгөлөлт чөлөөлөлтөд хамрагдаж 1300 ажлын байр шинээр нэмэгдэх урьдчилсан тооцоо гарч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lang w:val="mn-Cyrl-MN"/>
        </w:rPr>
        <w:tab/>
        <w:t xml:space="preserve">Гаалийн албан татвараас чөлөөлөх тухай хуульд өөрчлөлт оруулах тухай хуулийн төслийг хэлэлцэх эсэхийг хэлэлцэн шийдвэрлэж өгнө үү. Анхаарал тавьсанд баярлала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Болорчулуун гишүүнд баярлалаа. Хуулийн төслийн үзэл баримтлалын талаар Төсвийн байнгын хороо санал, дүгнэлт гаргасан. Санал, дүгнэлтийг Баделхан гишүүн танилцуулна индэрт урь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Баделха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Ж.Ганбаатар нарын нэр бүхий 8 гишүүдээс 2016 оны 12 дугаар сарын 22-ны өдөр Улсын Их Хуралд өргөн мэдүүлсэн Гаалийн албан татвараас чөлөөлөх тухай хуульд өөрчлөлт оруулах тухай хуулийн төслийн хэлэлцэх эсэх асуудлыг Төсвийн байнгын хороо 2017 оны 01 дүгээр сарын 04-ний өдрийн хуралдаанаараа хэлэлцээд дараахь санал, дүгнэлтийг та бүхэнд танилц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санаачлагчаас жижиг, дунд үйлдвэрийн санхүүгийн тогтвортой хөгжлийг дэмжих замаар орчин үеийн инноваци шингэсэн шинэ дэвшилтэт техник, технологийг нэвтрүүлэх зорилгоор татварын бодлогоор дэмжих нь зүйтэй гэж уг хуулийн төсл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өл батлагдсанаар жижиг, дунд үйлдвэрийн үйлдвэрлэлийн зориулалт бүхий тоног төхөөрөмж, сэлбэг хэрэгслийн жагсаалтыг “Барааг тодорхойлох, кодлох уялдуулсан систем /БТКУСГ-ийн ангиллын дагуу Засгийн газар баталснаар жижиг, дунд үйлдвэрт өрсөлдөөнийг бий болгож, экспортын чадавхыг дээшлүүлэх, ажлын байрыг нэмэгдүүлж, дотоодын нийт бүтээгдэхүүнийг нэмэгдүүлэх зэрэг ач холбогдолтой гэж хууль санаачлагч үз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жижиг, дунд үйлдвэрлэлийг дэмжиж ажлын байрыг нэмэгдүүлэх, импортыг орлох, экспортыг дэмжсэн бүтээгдэхүүн үйлдвэрлэх зорилгоор импортоор оруулж байгаа жижиг, дунд үйлдвэрийн үйлдвэрлэлийн зориулалт бүхий тоног төхөөрөмж, сэлбэг хэрэгслийг 2017 онд үргэлжлүүлэн гаалийн албан татвараас чөлөөлөхөөр 2017 оны төсөвт тооцож батлуулсан тул төсөвт ямар нэгэн нөлөө үзүүлэхгүй гэж Гаалийн албан татвараас чөлөөлөх тухай хуульд өөрчлөлт оруулах тухай хуулийн төслийг дэмж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г хэлэлцэх үед Улсын Их Хурлын гишүүн Амарзаяа, Баделхан, Даваасүрэн, Нарантуяа, Энхтүвшин нар татварын хөнгөлөлт чөлөөлөлт бол Засгийн газрын бодлогын асуудал учир төсвийн орлого буурах эсэх, уг буурах орлогыг хэрхэн нөхөх талаар салбарын яамдын санал хоорондоо зөрүүтэй байгаа тул Засгийн газраас нэгдсэн байр суурийг нь сонсож байж хэлэлцэх, Улсын Их Хурлын гишүүн Нямдорж хуулийн төслийн хэлэлцэх эсэхийг дэмжээд хэлэлцүүлгийн үед Засгийн газраас тооцоо судалгааг гаргуулж хэлэлцүүлэх нь зүйтэй, Улсын Их Хурлын гишүүн Тогтохсүрэн хуулийн төслийн хэлэлцэх эсэх асуудлыг чуулганы нэгдсэн хуралдаанаар хэлэлцэхээс өмнө Засгийн газрын байр суурийг тодруулж Байнгын хорооноос гарах санал, дүгнэлтэд тусгах нь зүйтэй гэсэн саналуудыг тус тус гарг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Улаан хуулийн төслийг бодлогын хувьд дэмжиж байгаа боловч хуулийн төслийг хэлэлцэх бэлтгэл хангагдаагүй байна. Иймээс Засгийн газрын байр суурийг сонсож, хэлэлцүүлэх нь зүйтэй тул хуулийн төслийг хэлэлцэх эсэх асуудлыг түр хойшлуулах горимын санал гаргасныг Байнгын хорооны хуралдаанд оролцсон гишүүдийн олонхи дэмжээгүй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аалийн албан татвараас чөлөөлөх тухай хуульд өөрчлөлт оруулах тухай хуулийн төслийг Байнгын хорооны хуралдаанд оролцсон гишүүд санал нэгтэйгээр чуулганы нэгдсэн хуралдаанаар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ind w:left="0" w:right="0" w:firstLine="720"/>
        <w:jc w:val="both"/>
        <w:textAlignment w:val="auto"/>
        <w:rPr>
          <w:i/>
          <w:i/>
          <w:sz w:val="24"/>
          <w:szCs w:val="24"/>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Гаалийн албан татвараас чөлөөлөх тухай хуульд өөрчлөлт оруулах тухай хуулийн төслийн хэлэлцэх эсэх талаархи Төсвийн байнгын хорооны санал, дүгнэлтийг хэлэлцэн шийдвэрлэж өгөхийг хүсье. Анхаарал тавьсанд баярлалаа.</w:t>
      </w:r>
    </w:p>
    <w:p>
      <w:pPr>
        <w:pStyle w:val="Normal"/>
        <w:spacing w:before="0" w:after="0"/>
        <w:ind w:left="0" w:right="0" w:firstLine="720"/>
        <w:jc w:val="both"/>
        <w:textAlignment w:val="auto"/>
        <w:rPr>
          <w:i/>
          <w:i/>
          <w:sz w:val="24"/>
          <w:szCs w:val="24"/>
        </w:rPr>
      </w:pPr>
      <w:r>
        <w:rPr>
          <w:i/>
          <w:sz w:val="24"/>
          <w:szCs w:val="24"/>
        </w:rPr>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sz w:val="24"/>
          <w:szCs w:val="24"/>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Баделхан гишүүнд баярлалаа. Хууль санаачлагчийн илтгэл болон Байнгын хорооны санал, дүгнэлтээс асуух асуулттай гишүүд байна уу? Цэрэнбат гишүүнээр тасаллаа. Пүрэвдорж гишүүн асуултаа тавья.</w:t>
      </w:r>
    </w:p>
    <w:p>
      <w:pPr>
        <w:pStyle w:val="Normal"/>
        <w:spacing w:before="0" w:after="0"/>
        <w:jc w:val="both"/>
        <w:textAlignment w:val="auto"/>
        <w:rPr>
          <w:rFonts w:ascii="Arial" w:hAnsi="Arial"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cs="Arial"/>
          <w:sz w:val="24"/>
          <w:szCs w:val="24"/>
          <w:lang w:val="mn-Cyrl-MN"/>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Пүрэвдорж:</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 xml:space="preserve"> -2012-2016 оны хооронд гаднаас олж ирсэн бондынхоо хүрээнд нэлээн олон үйлдвэрүүдийг ашиглалтад оруулсан. Жижиг дунд үйлдвэрлэлийг дэмжих зорилгоор маш их зээл өгсний үр дүнд ялангуяа дөнгөж саяхан Хүнс, хөдөө аж ахуй, хөнгөн үйлдвэрийн яамнаас мэдээлэл хийж байна лээ. Нийтдээ 745 тэрбум төгрөгийн зээлийг жижиг дунд үйлдвэрлэлд өгсөн гэж мэдээлэл байдаг. Тэгэхээр энэ бол маш үйлдвэрлэлийг дэмжсэн үйл ажиллагаа мөн. Тэгэхээр бид нар нэгэнт дэмжсэн юм чинь нэгмөсөн илүү сайн нөхцөл олгох зорилгоор энэ жижиг дунд үйлдвэрлэлийн тоног төхөөрөмжийг гаалийн болон нэмэгдсэн өртгийн албан татвараас чөлөөлж байсан. Нийтдээ 4 жилийн хугацаанд 5000 орчим аж ахуй нэгж, иргэдийн үйлдвэрлэл тоног төхөөрөмжийг жилд 4 тэрбум төгрөгөөр чөлөөлж байсан байна. Тэгэхээр энэ асар их дэмжлэг болж байсан. Өөрөөр хэлбэл, үүний үр дүнд та бүхэн бүгдээрээ энэ амжилтыг өнөөдөр харж байгаа. Энэ оны 3 дугаар улирлын байдлаар гадаад худалдааны тэнцэл 1 тэрбум долларын ашигтайгаар гарсан байна. Тийм учраас жижиг дунд үйлдвэрлэлийг хөгжүүлж байж бид нар гаднаас импортоор оруулдаг бүтээгдэхүүнийг орлохуйц үйлдвэрлэлийг хийж чадаж байгаа. Дээрээс нь экспортыг дэмжсэн жижиг дунд үйлдвэрлэлүүд илүү хөгжсөний үр дүнд нийтдээ Монгол Улс 14 сая долларын барааг нэг өдөрт гаргадаг. Түүний 10 сая долларын бүтээгдэхүүнийг уул уурхайн бүтээгдэхүүн гаргадаг. Үлдсэн 2 сая байсныг нь 4 сая болтол нь өсгөсөн нь жижиг дунд үйлдвэрлэлийг хөгжүүлсний үр дүн гэж харж байгаа. Тийм учраас мэдээж энэ аль хэдийн 2017 оны төсөвт жижиг дунд үйлдвэрлэлийг яаж тусгасныг нь мэдэхгүй байна. Гэхдээ 4.4 тэрбум төгрөгөөр нийтдээ 2000 орчим аж ахуйн нэгж жилдээ хамрагддаг юм байна. Энэ аж ахуй нэгжүүдээ дэмжээд явбал илүү амжилтад хүрэх юм байна. Тийм учраас энэ  хуулийн төслийг дэмжиж гишүүд идэвхтэй санал бодлоо солилцож дэмжиж өгөхийг хүсэж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sz w:val="24"/>
          <w:szCs w:val="24"/>
          <w:lang w:val="mn-Cyrl-MN"/>
        </w:rPr>
        <w:t>-Пүрэвдорж гишүүн үг хэлчихлээ тийм ээ. Сарангэрэл гишүүн.</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cs="Arial"/>
          <w:sz w:val="24"/>
          <w:szCs w:val="24"/>
          <w:lang w:val="mn-Cyrl-MN"/>
        </w:rPr>
      </w:pPr>
      <w:r>
        <w:rPr>
          <w:rFonts w:cs="Arial"/>
          <w:sz w:val="24"/>
          <w:szCs w:val="24"/>
          <w:lang w:val="mn-Cyrl-MN"/>
        </w:rPr>
        <w:tab/>
      </w:r>
      <w:r>
        <w:rPr>
          <w:rFonts w:cs="Arial"/>
          <w:b/>
          <w:bCs/>
          <w:sz w:val="24"/>
          <w:szCs w:val="24"/>
          <w:lang w:val="mn-Cyrl-MN"/>
        </w:rPr>
        <w:t>Д.Сарангэрэл:</w:t>
      </w:r>
      <w:r>
        <w:rPr>
          <w:rFonts w:cs="Arial"/>
          <w:sz w:val="24"/>
          <w:szCs w:val="24"/>
          <w:lang w:val="mn-Cyrl-MN"/>
        </w:rPr>
        <w:t xml:space="preserve"> -Жижиг дунд үйлдвэрүүдийн тоног төхөөрөмж сэлбэг хэрэгслийг гаалийн татвараас чөлөөлөх тухай хууль бол нэлээн хэдэн жил хэрэгжсэн хууль л даа өмнөх парламентын үед ч хэрэгжсэн. Одоо хамгийн гол нь 2016 оны 12 дугаар сарын 31-ний өдрөөр хугацаа нь дуусаад байна. Үүнийг сунгах тухай асуудал байгаа юм л даа. Тэгэхээр манай улсад 120 гаруй мянган аж ахуй  нэгжүүд улсын бүртгэлтэй өнгөрсөн хугацаанд эдийн засгийн хямрал элдэв юмнаас болоод 60 гаруй мянга нь үүд хаалгаа хаачихсан. 60 гаруй мянга нь үйл ажиллагаагаа явуулж байгаа гэж байна. Түүний 70 гаруй хувь нь жижиг дунд үйлдвэр байгаад байгаа юм. Ажлын байрны 70 гаруй хувийг бий болгодог, экспортын 5 хувь, ДНБ-ий 20 хувь гээд жижиг дунд үйлдвэрийн эдийн засагт гүйцэтгэж байгаа үүрэг асар их л дээ. Хамгийн гол нь надад нэг л асуулт байна. Өнгөрсөн хугацаанд жижиг дунд үйлдвэрлэлийн салбарын бүтэц нэлээн өөрчлөлт орлоо. Үүнтэй холбогдуулан тоног төхөөрөмж сэлбэг хэрэгслийг нь гаалийн татвараас чөлөөлдөг энэ байдалдаа салбарын өөрчлөлтийн ямар нэгэн ажиллагаа хийгдэх үү гэдэг зүйлийг би асуух гээд байна. </w:t>
      </w:r>
    </w:p>
    <w:p>
      <w:pPr>
        <w:pStyle w:val="Normal"/>
        <w:spacing w:before="0" w:after="0"/>
        <w:jc w:val="both"/>
        <w:textAlignment w:val="auto"/>
        <w:rPr>
          <w:rFonts w:cs="Arial"/>
          <w:sz w:val="24"/>
          <w:szCs w:val="24"/>
          <w:lang w:val="mn-Cyrl-MN"/>
        </w:rPr>
      </w:pPr>
      <w:r>
        <w:rPr>
          <w:rFonts w:cs="Arial"/>
          <w:sz w:val="24"/>
          <w:szCs w:val="24"/>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олорчулуун гишүүн хариулах уу? Дамба-Очир гишүүн хариулах уу? Дамба-Очи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Дамба-Очи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ь санаачилсан гишүүдийн нэг л дээ. Энэ ерөөсөө 2016 онд дуусаж байгааг нь 2018 он болгож байгаа юм. Гааль, НӨАТ-аас чөлөөлдөг. Тоног төхөөрөмжийг үеийн үед чөлөөлөөд яваад ирсэн юм байж байгаа. Энэ жилийн хувьд харьцангуй Сангийн яаманд жижиг дунд үйлдвэрлэлийн сан гэдэг нь тусдаа байгаад нэг хэсэг нь өөр газар байгаад эрсдэлийн сан гээд өөр газар байж байсныг нь бүгдийг нь цэгцлээд Хөдөө аж ахуйн яам дээр боссон гэдэг нь авууштай зөв зохион байгуулалтад орлоо гэж би ойлгож байгаа юм. Нэг толгойтой, нэг журамтай болсон байна гэж. Энэ удаагийнх нь 2016 он дууссан юмыг нь 2018 он болгож ерөөсөө жижиг дунд үйлдвэрлэлийнхээ тоног төхөөрөмжүүдийг гаалиар орж ирж байгаа юмнуудыг нь чөлөөлөөд явъя гэж байгаа юм. Өөр юм байхгүй юм.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арамжав гишүүн асуултаа тавь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Гарамжав:</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Жижиг дунд үйлдвэрлэлийг гаалийн татвараас чөлөөлөх хуулийн төслийг дэмжиж байна. Өмнө нь ч үйлчилж байсан одоо хугацааг сунгаж байгааг үнэхээр эдийн засгийн хүндрэлтэй байгаа үед бид нарыг хямралаас гаргах нэг зөв хүчин зүйл бол жижиг дунд үйлдвэрлэлээ өргөн хэмжээгээр хөгжүүлэх явдал юм. Жижиг дунд үйлдвэрийг дэмжих сан гэж байгаа. Тэгтэл өмнөх жилүүдийн жижиг дунд үйлдвэрийг дэмжих сангийн үйл ажиллагаанаас харахад 2009-2015 оны 700 гаруй тэрбум төгрөг зарцуулсан байна. Гэтэл үүн дээр 7000 орчим төсөл  хэрэгжүүлсэн байгаа. Гэтэл энэ маань нийт жижиг дунд үйлдвэрийнхээ 5 хүрэхгүй хувьд өгөөд байсан юм жижиг дунд үйлдвэрийн дэмжлэгийг. Гэтэл цаана нь 95 хувь нь ямар ч дэмжлэг авч чадахгүй байгаад байдаг. 5 хувь нь 4-5 удаа дэмжлэг авсан гэсэн ийм судалгаа гарч байна л даа. Тэгэхээр жижиг дунд үйлдвэрийн хөнгөлөлт сангаас олгож байгаа дэмжлэгийг жигд бүх нийгэмд хүртээлтэй хандуулмаар байна. Жижиг дунд үйлдвэрийн сангийн тухай бид нар ярьж байгаа. Гэтэл зөвхөн жижиг дунд үйлдвэрийг 100 хувь гэж үзэх юм бол 4.9 хувьд нь жижиг дунд үйлдвэрийн сангийн дэмжлэг очсон байна. Тэгэхээр нэг үйлдвэр дээр 4-5 төсөл хэрэгжсэн гэсэн ийм сонин судалгаа гарч байна. Үүнийг бид нар цаашдаа жижиг үйлдвэрээ нийтэд нь жигд ялгаварлалгүй танил тал харалгүй нийтээр нь дэмжмээр байна гэсэн анхааралдаа авах том зүйл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үн дээр асуулт байгаа юм. Гаалийн 5 хувийг НӨАТ-тайгаа чөлөөлж байгаа юу. НӨАТ чинь 10 хувь байгаа шүү дээ. Үүнийг хамт чөлөөлж байна уу? Хоёрдугаарт, жижиг дунд үйлдвэрийн тухай хуульд ойрын үед өөрчлөлт орох уу, яагаад вэ  гэхээр жижиг дунд үйлдвэр маань өөрийн тодорхойлолт сонин байгаад байгаа юм. 199 хүртэл ажлын байртай борлуулалтын орлого нь 1.5 тэрбум төгрөг байвал жижиг дунд гээд холиод заачихсан. Тэгэхээр бид нар ер нь нийгмийнхээ хөгжлийг дагаад алийг нь жижиг гэх вэ, алийг нь дунд гэж ялгаварлах шаардлага цаашдаа гарч байгаа юм шиг байна. Тэгэхээр жижиг дунд үйлдвэрийн хууль ойрын үед орж ирэх үү гэсэн асуулт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Гуравдугаар асуулт маань Засгийн газар эдийн засгийн хүндрэлийг даван туулах тогтворжуулах зорилгоор олон ажил санаачилж байгаа. Тэгэхээр Хөрөнгө оруулалтын тухай хуулийг батлан гаргасан боловч энэ маань гааль, НӨАТ-ын тухай хууль нь уялдахгүй хөрөнгө оруулалтынхаа хуульд гох дэгээ болоод ингээд татаад хөрөнгө оруулалт зогсчихсон байгаа. Гадаад хөрөнгө оруулалт орж чадахгүй, дотоодынх нь ч үүн дээр маш их хохирол амсаж байна. Энэ хуулийн уялдаагүй байдлуудыг хэзээ хангаж цэгцлэх вэ. Нэгэнт  хөрөнгө оруулалтыг дэмжиж байгаа бол дэмжсэн шиг дэмжмээр байна. Хөрөнгө оруулалтын хэмжээнээс хамааруулж болно. Манай улс оронд  хэрэгтэй ямар үйлдвэр барьж байгуулахаас хамааруулж болно ер нь олон шалгуур байгаа шүү дээ. Тэгэхээр хуулиуд хоорондоо уялдахгүй нэг нэгэндээ гох дэгээ тавьдаг энэ асуудлыг цэгцлэх үү гэсэн ийм гурван үндсэн асуудал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амба-Очир гишүүн хариулъ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Дамба-Очи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Жижиг дунд үйлдвэрийн тодорхойлолт гэж байгаа юм. Жижиг бөгөөд дунд үйлдвэр нь 100 саяас гээд хязгаартай. Тэр хүмүүст очих ёстой зээл байгаа юм үндсэндээ. Үүнийг гишүүд нь өөрсдөө санаачилсан учраас хугацааг нь сунгах үүднээс санаачилсан болохоор яамдаас нь хүмүүс ороогүй л дээ ажлын хэсэг дээр. Тийм болохоор 4-5 удаа нэг аж ахуй нэгж авдаг гэдгийг зөв зээлүүд нь хуваарилагдахгүй байна гэдгийн яамных нь хүмүүсээс тодруулахгүй бол болохгүй байх. Цаашдаа үүн дээр анхаараад тэр хүмүүст мэдээлэл өгөх ёстой юм байна гэж ойлгож байна. Үүнийг зөвхөн Жижиг дунд үйлдвэрийн дэд хороо гэж байдаг. Дэд хороон дээр байж байдаг 7 гишүүн санаачлаад оруулж байгаа юм. Ерөнхий сайдтайгаа ярьж байгаад өөр юм байхгүй.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Батзориг гишүүн асуултаа тавья.</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Б.Батзориг:</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ишүүдийн өдрийн мэндийг хүргэе. Энэ хуулийг дэмжиж байгаа юм. Энэ бол ялангуяа иргэд жижиг дунд бизнес эрхлэгчдийн хүлээгдэж байгаа хууль л даа. Олон жил үргэлжилж байгаа. Өнөөдөр Засгийн газар 2016-2020 онд хэрэгжүүлэх үйл ажиллагааныхаа хөтөлбөрийг баталсан. Энэ үйл ажиллагааны хөтөлбөрийг хэрэгжүүлэхэд энэ хууль маш чухал. Ялангуяа эдийн засгийн хямралтай байгаа үед эдийн засгийн хямралаас гарах нэг ажил нь энэ гэж харж байгаа юм. Ажлын байрыг бий болгох, иргэд жижиг дунд бизнес эрхлэгчдийг орлоготой болгох гээд үүнийг хурдан батлаад явуулах нь зүйтэй гэсэн ийм саналтай байгаа юм. Гэхдээ бас нэг асуулт байна. Жижиг дунд үйлдвэрлэлийн тоног төхөөрөмж сэлбэгийг оруулж ирэх жагсаалтыг Засгийн газар батална гэж байгаа юм. Энэ жагсаалтад Засгийн газрын үйл ажиллагааны 2016-2020 онд хэрэгжүүлэх үйл ажиллагааны хөтөлбөрт орсон зүйлүүдээ оруулаарай гэдгийг хэлэх байна. Сая Дамба-Очир гишүүн хэллээ үүнийг гишүүд өргөн барьж байгаа учраас хариулт байхгүй байх. Үүнийг Засгийн газар анхаараарай гэдгийг хэлж байна. Тэгээд энэ хуулийг дэмжиж байгаагаа илэрхийлье.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атзориг гишүүн үг хэлчихлээ тийм ээ? Дамба-Очир гишүүн асуух юм уу? Энэ чинь  асуух уу? Дамба-Очир гишүү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Дамба-Очи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ишүүд нь асуугаад байна л даа. Тэгэхээр би юу гэж хэлэх гэж байна вэ гэхээр хэлэлцэх явцад нь та бүхний асуугаад байгаа зүйлүүдийг бид нар жижиг дунд үйлдвэртэй холбоотой яамдын хариуцсан хүмүүсээс нь бүгдийг нь гаргаж өгье. Засгийн газар дээрээ ямар жагсаалтууд байдаг юм бэ, юу юу орж байдаг юм бэ жижиг дунд үйлдвэр дотор нь ордог юм бэ, ямар тоног төхөөрөмжүүд орж байдаг юм бэ, аль нь чөлөөлөгдөж байдаг юм бэ гэдэг хардалт сэрдэлт явагдаад байгаа юмнуудыг бүгдийг нь гаргаж өгье. 4.9 хувь нь давхардаж авсан байна бусад нь аваагүй байна гэдгийг чинь тодруулж өгье. Тэгээд би горимын санал гаргах гэж байгаа юм даргаа. Анхны хэлэлцүүлгээр нь батлаад явчихвал яасан юм бэ гэж байгаа юм. Энэ зөвхөн хугацааны асуудал учраас. Тийм байвал болж байна уу гэж асуух гэсэн юм баярлал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Одоо хэлэлцэх эсэхээ ярьж байгаа. Анхны хэлэлцүүлгээр батлах үгүйг нь Байнгын хороон дээрээ хэлэлцэх эсэхийн дараа та нар яриад зарчмын зөрүүтэй санал гараагүй тэгээд Байнгын хороо санал нэгтэй байвал тэр горимын саналаа оруулж ирээд анхны хэлэлцүүлгээр нь батлах бололцоо байгаа. Тэрийг нь Байнгын хороон дээрээ сайн ярь. Цэрэнбат гишүүн асуултаа асуу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Цэрэн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хуулийг дэмжиж байгаа. Гол нь татварын чөлөөлөлтөд хамрагдах тоног төхөөрөмж гэдэг маань сүүлийн үеийн бүтээмж өндөртэй шинэ технологи стандартыг нэвтрүүлсэн байгаасай гэж бодож байга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Гишүүд асуулт асууж хариулт авч дууслаа. Үг хэлэх  гишүүн байна уу? Гишүүд үг  хэлж дууслаа. Одоо санал хураалт явуулна. Болж байна уу?</w:t>
      </w:r>
    </w:p>
    <w:p>
      <w:pPr>
        <w:pStyle w:val="Normal"/>
        <w:spacing w:before="0" w:after="0"/>
        <w:jc w:val="both"/>
        <w:textAlignment w:val="auto"/>
        <w:rPr>
          <w:sz w:val="24"/>
          <w:szCs w:val="24"/>
        </w:rPr>
      </w:pPr>
      <w:r>
        <w:rPr>
          <w:sz w:val="24"/>
          <w:szCs w:val="24"/>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аалийн албан татвараас чөлөөлөх тухай хуульд өөрчлөлт оруулах тухай хуулийн</w:t>
      </w:r>
      <w:r>
        <w:rPr>
          <w:rFonts w:cs="Arial" w:ascii="Arial" w:hAnsi="Arial"/>
          <w:b/>
          <w:i/>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үзэл баримтлалыг хэлэлцэх нь зүйтэй гэсэн саналын томьёоллоор санал хураалт. </w:t>
      </w:r>
    </w:p>
    <w:p>
      <w:pPr>
        <w:pStyle w:val="Normal"/>
        <w:spacing w:before="0" w:after="0"/>
        <w:jc w:val="both"/>
        <w:textAlignment w:val="auto"/>
        <w:rPr/>
      </w:pPr>
      <w:r>
        <w:rPr/>
      </w:r>
    </w:p>
    <w:p>
      <w:pPr>
        <w:pStyle w:val="Normal"/>
        <w:spacing w:before="0" w:after="0"/>
        <w:jc w:val="both"/>
        <w:textAlignment w:val="auto"/>
        <w:rPr>
          <w:rFonts w:cs="Arial"/>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7 гишүүн оролцож, 89.4 хувийн саналаар санал дэмжигдлээ. </w:t>
      </w:r>
    </w:p>
    <w:p>
      <w:pPr>
        <w:pStyle w:val="Normal"/>
        <w:spacing w:lineRule="atLeast" w:line="100"/>
        <w:jc w:val="both"/>
        <w:rPr>
          <w:rFonts w:cs="Arial"/>
          <w:lang w:val="mn-Cyrl-MN"/>
        </w:rPr>
      </w:pPr>
      <w:r>
        <w:rPr>
          <w:rFonts w:cs="Arial"/>
          <w:lang w:val="mn-Cyrl-MN"/>
        </w:rPr>
      </w:r>
    </w:p>
    <w:p>
      <w:pPr>
        <w:pStyle w:val="Normal"/>
        <w:spacing w:lineRule="atLeast" w:line="100"/>
        <w:jc w:val="both"/>
        <w:rPr/>
      </w:pPr>
      <w:r>
        <w:rPr>
          <w:rFonts w:cs="Arial"/>
          <w:lang w:val="mn-Cyrl-MN"/>
        </w:rPr>
        <w:tab/>
        <w:t xml:space="preserve">Хуулийн төслийн үзэл баримтлалыг гишүүдийн олонхи нь хэлэлцэх нь зүйтэй гэж үзсэн тул Гаалийн албан татвараас чөлөөлөх тухай хуульд өөрчлөлт оруулах тухай хуулийн төслийг </w:t>
      </w:r>
      <w:r>
        <w:rPr>
          <w:lang w:val="mn-Cyrl-MN"/>
        </w:rPr>
        <w:t xml:space="preserve">анхны хэлэлцүүлэгт бэлтгүүлэхээр Төсвийн байнгын хороонд шилжүүлж байна. </w:t>
      </w:r>
    </w:p>
    <w:p>
      <w:pPr>
        <w:pStyle w:val="Normal"/>
        <w:spacing w:lineRule="atLeast" w:line="100"/>
        <w:jc w:val="both"/>
        <w:rPr/>
      </w:pPr>
      <w:r>
        <w:rPr/>
      </w:r>
    </w:p>
    <w:p>
      <w:pPr>
        <w:pStyle w:val="Normal"/>
        <w:spacing w:lineRule="atLeast" w:line="100"/>
        <w:jc w:val="both"/>
        <w:rPr>
          <w:i/>
          <w:i/>
          <w:lang w:val="mn-Cyrl-MN"/>
        </w:rPr>
      </w:pPr>
      <w:r>
        <w:rPr>
          <w:lang w:val="mn-Cyrl-MN"/>
        </w:rPr>
        <w:tab/>
        <w:t xml:space="preserve">Дараагийн асуудалдаа оръё. </w:t>
      </w:r>
    </w:p>
    <w:p>
      <w:pPr>
        <w:pStyle w:val="Normal"/>
        <w:spacing w:lineRule="atLeast" w:line="100"/>
        <w:jc w:val="both"/>
        <w:rPr>
          <w:i/>
          <w:i/>
          <w:lang w:val="mn-Cyrl-MN"/>
        </w:rPr>
      </w:pPr>
      <w:r>
        <w:rPr>
          <w:i/>
          <w:lang w:val="mn-Cyrl-MN"/>
        </w:rPr>
      </w:r>
    </w:p>
    <w:p>
      <w:pPr>
        <w:pStyle w:val="Normal"/>
        <w:jc w:val="both"/>
        <w:rPr/>
      </w:pPr>
      <w:r>
        <w:rPr>
          <w:b/>
          <w:i/>
          <w:lang w:val="mn-Cyrl-MN"/>
        </w:rPr>
        <w:tab/>
        <w:t xml:space="preserve">Долоо. Хүнсний тухай хуульд өөрчлөлт оруулах тухай, Хүнсний бүтээгдэхүүний аюулгүй байдлыг хангах тухай хуульд нэмэлт, өөрчлөлт оруулах тухай хуулиудын төслийн үзэл баримтлалыг хэлэлцэх эсэх </w:t>
      </w:r>
      <w:r>
        <w:rPr>
          <w:i/>
        </w:rPr>
        <w:t>/</w:t>
      </w:r>
      <w:r>
        <w:rPr>
          <w:i/>
          <w:lang w:val="mn-Cyrl-MN"/>
        </w:rPr>
        <w:t>Улсын Их Хурлын гишүүн Х.Болорчулуун, Н.Амарзаяа нарын 16 гишүүн 2016.12.16-ны өдөр өргөн мэдүүлсэн</w:t>
      </w:r>
      <w:r>
        <w:rPr>
          <w:i/>
        </w:rPr>
        <w:t>/</w:t>
      </w:r>
    </w:p>
    <w:p>
      <w:pPr>
        <w:pStyle w:val="Normal"/>
        <w:jc w:val="both"/>
        <w:rPr/>
      </w:pPr>
      <w:r>
        <w:rPr/>
      </w:r>
    </w:p>
    <w:p>
      <w:pPr>
        <w:pStyle w:val="Normal"/>
        <w:jc w:val="both"/>
        <w:rPr/>
      </w:pPr>
      <w:r>
        <w:rPr>
          <w:i/>
        </w:rPr>
        <w:tab/>
      </w:r>
      <w:r>
        <w:rPr>
          <w:b w:val="false"/>
          <w:bCs w:val="false"/>
          <w:i w:val="false"/>
          <w:iCs w:val="false"/>
          <w:lang w:val="mn-Cyrl-MN"/>
        </w:rPr>
        <w:t xml:space="preserve">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ийн үзэл баримтлалыг хэлэлцэж эхэлье. Хууль санаачлагчийн илтгэлийг Болорчулуун гишүүн танилцуулна индэрт урьж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Х.Болорчулуун: </w:t>
      </w:r>
      <w:r>
        <w:rPr>
          <w:b w:val="false"/>
          <w:bCs w:val="false"/>
          <w:i w:val="false"/>
          <w:iCs w:val="false"/>
          <w:lang w:val="mn-Cyrl-MN"/>
        </w:rPr>
        <w:t xml:space="preserve">-Монгол Улсын Их Хурлаас 2011 онд батлан гаргасан нийгмийн эрүүл мэндийн талаар төрөөс баримтлах бодлогод монгол хүн амьдралын туршид тэжээллэг чанар </w:t>
      </w:r>
      <w:r>
        <w:rPr>
          <w:rFonts w:cs="Arial"/>
          <w:b w:val="false"/>
          <w:bCs w:val="false"/>
          <w:i w:val="false"/>
          <w:iCs w:val="false"/>
          <w:szCs w:val="24"/>
          <w:lang w:val="mn-Cyrl-MN"/>
        </w:rPr>
        <w:t xml:space="preserve">бүхий аюулгүй, экологийн цэвэр хоол, хүнсээр хангагдах, зөв хэрэглэх нөхцөлийг бүрдүүлнэ гэж тусгасан. </w:t>
      </w:r>
    </w:p>
    <w:p>
      <w:pPr>
        <w:pStyle w:val="Normal"/>
        <w:jc w:val="both"/>
        <w:rPr/>
      </w:pPr>
      <w:r>
        <w:rPr/>
      </w:r>
    </w:p>
    <w:p>
      <w:pPr>
        <w:pStyle w:val="Normal"/>
        <w:spacing w:lineRule="auto" w:line="240"/>
        <w:ind w:left="0" w:right="0" w:firstLine="720"/>
        <w:jc w:val="both"/>
        <w:rPr>
          <w:rFonts w:cs="Arial"/>
          <w:szCs w:val="24"/>
          <w:lang w:val="mn-Cyrl-MN"/>
        </w:rPr>
      </w:pPr>
      <w:r>
        <w:rPr>
          <w:rFonts w:cs="Arial"/>
          <w:szCs w:val="24"/>
          <w:lang w:val="mn-Cyrl-MN"/>
        </w:rPr>
        <w:t xml:space="preserve">Монгол Улсын Их Хурал 2012 онд Хүнсний тухай хуулийн шинэчилсэн найруулгыг батлан гаргасан бөгөөд уг хуульд удамшлын мэдээллийн шинэ хослол бүхий хувиргасан амьд организмаас гаралтай хүнсийг гадаадын зээл, тусламжаар авахыг хориглосон. Гэхдээ энэ төрлийн хүнсний түүхий эд, бүтээгдэхүүнийг дотоодод үйлдвэрлэх, тариалах, импортлоход ямарваа нэгэн хязгаарлалт хяналт тогтоох эрх зүйн орчныг бүрдүүлээгүй байгаа нь хоол хүнсээр дамжуулан хүн амын эрүүл мэндэд сөрөг нөлөөлөл учруулах эрсдэлийг үүсгэж байна.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szCs w:val="24"/>
          <w:lang w:val="mn-Cyrl-MN"/>
        </w:rPr>
        <w:t xml:space="preserve">Хувиргасан амьд организмын талаар дэлхийн олон орны нэр бүхий эрдэмтдийн туршлагад ашигласан амьтад үхэх буюу харшлах, хорт хавдарт, хэт таргалалт, дархлааны системийн гажигтай болох зэрэг хор нөлөө ирж байгааг судалгаагаар тогтоосон байна.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szCs w:val="24"/>
          <w:lang w:val="mn-Cyrl-MN"/>
        </w:rPr>
        <w:t xml:space="preserve">Мөн генетикийн өөрчлөлттэй хүнс тогтмол хэрэглэснээр үр удмаа үлдээх чадвар 50-аас дээш хувиар буурах улмаар үргүйдэлд хүргэж байгааг туршлагаар нотолсон. Судалгаа шинжилгээний дагуу сүүлийн 10-аад жилийн хугацаанд дэлхийн улс орнууд арилжааны зориулалтаар хувиргасан амьд организмаас гаралтай хүнсийг үйлдвэрлэх, тариалах, худалдаалах талаар  хууль тогтоомждоо тодорхой зохицуулалт оруулан хүнсний стандарт хяналтаа сайжруулсаар байгаа юм.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szCs w:val="24"/>
          <w:lang w:val="mn-Cyrl-MN"/>
        </w:rPr>
        <w:t xml:space="preserve">Монгол Улсын хүн амын тоо цөөн, байгалийн арвин баялаг нөөцтэй тул дотоодын хүнсний хэрэглээг ямарваа генетикийн өөрчлөлтөд ороогүй экологийн цэвэр бүтээгдэхүүнээр хангах бүрэн боломжтой юм. Иймд хувиргасан амьд организмаас гаралтай хүнсний түүхий эд бүтээгдэхүүний үйлдвэрлэл тариалалт импортод хяналт тавих зорилгоор Хүнсний тухай хуульд нэмэлт, өөрчлөлт оруулах хуулийн төслийг Улсын Их Хуралд өргөн мэдүүлж байна.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szCs w:val="24"/>
          <w:lang w:val="mn-Cyrl-MN"/>
        </w:rPr>
        <w:t xml:space="preserve">Хуулийн төсөл 3 зүйлтэй бөгөөд 1, 2 дугаар зүйлд хувиргасан амьд организмаас гаралтай хүнсний түүхий эд, бүтээгдэхүүн үйлдвэрлэхийг хориглож, импортод хяналт тавих, 3 дугаар зүйлд хууль хэрэгжиж эхлэх хугацааг тогтоосон болно.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szCs w:val="24"/>
          <w:lang w:val="mn-Cyrl-MN"/>
        </w:rPr>
      </w:pPr>
      <w:r>
        <w:rPr>
          <w:rFonts w:cs="Arial"/>
          <w:szCs w:val="24"/>
          <w:lang w:val="mn-Cyrl-MN"/>
        </w:rPr>
        <w:t xml:space="preserve">Хуулийн төсөлтэй холбогдуулж Хүнсний бүтээгдэхүүний аюулгүй байдлыг хангах тухай хуульд нэмэлт, өөрчлөлт оруулах тухай хуулийн төслийг боловсруулж дагалдууллаа. Хуульд дээрх өөрчлөлтийг оруулснаар хүн амын эрүүл мэнд, хүнсний аюулгүй байдлын баталгааг хангаж найрлагадаа хувиргасан амьд организм агуулсан буюу генетикийн өөрчлөлттэй хүнс хэрэглэснээр урт хугацааны дараа илэрч болзошгүй эрсдэлээс сэргийлэх юм. </w:t>
      </w:r>
    </w:p>
    <w:p>
      <w:pPr>
        <w:pStyle w:val="Normal"/>
        <w:spacing w:lineRule="auto" w:line="240"/>
        <w:ind w:left="0" w:right="0" w:firstLine="720"/>
        <w:jc w:val="both"/>
        <w:rPr>
          <w:rFonts w:cs="Arial"/>
          <w:szCs w:val="24"/>
          <w:lang w:val="mn-Cyrl-MN"/>
        </w:rPr>
      </w:pPr>
      <w:r>
        <w:rPr>
          <w:rFonts w:cs="Arial"/>
          <w:szCs w:val="24"/>
          <w:lang w:val="mn-Cyrl-MN"/>
        </w:rPr>
      </w:r>
    </w:p>
    <w:p>
      <w:pPr>
        <w:pStyle w:val="Normal"/>
        <w:spacing w:lineRule="auto" w:line="240"/>
        <w:ind w:left="0" w:right="0" w:firstLine="720"/>
        <w:jc w:val="both"/>
        <w:rPr>
          <w:rFonts w:cs="Arial"/>
          <w:b/>
          <w:b/>
          <w:szCs w:val="24"/>
          <w:lang w:val="mn-Cyrl-MN"/>
        </w:rPr>
      </w:pPr>
      <w:r>
        <w:rPr>
          <w:rFonts w:cs="Arial"/>
          <w:szCs w:val="24"/>
          <w:lang w:val="mn-Cyrl-MN"/>
        </w:rPr>
        <w:t xml:space="preserve">Улсын Их Хурлын эрхэм гишүүд ээ, </w:t>
      </w:r>
    </w:p>
    <w:p>
      <w:pPr>
        <w:pStyle w:val="Normal"/>
        <w:spacing w:lineRule="auto" w:line="240"/>
        <w:ind w:left="0" w:right="0" w:firstLine="720"/>
        <w:jc w:val="both"/>
        <w:rPr>
          <w:rFonts w:cs="Arial"/>
          <w:b/>
          <w:b/>
          <w:szCs w:val="24"/>
          <w:lang w:val="mn-Cyrl-MN"/>
        </w:rPr>
      </w:pPr>
      <w:r>
        <w:rPr>
          <w:rFonts w:cs="Arial"/>
          <w:b/>
          <w:szCs w:val="24"/>
          <w:lang w:val="mn-Cyrl-MN"/>
        </w:rPr>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iCs w:val="false"/>
          <w:szCs w:val="24"/>
          <w:lang w:val="mn-Cyrl-MN"/>
        </w:rPr>
        <w:tab/>
        <w:t>Хүнсний тухай хуульд өөрчлөлт оруулах тухай, Хүнсний бүтээгдэхүүний аюулгүй байдлыг хангах тухай хуульд нэмэлт, өөрчлөлт оруулах тухай хуулийн төслүүдийг  хэлэлцэн шийдвэрлэж өгнө үү. Анхаарал тавьсанд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олорчулуун гишүүнд баярлалаа. Хуулийн төслийн үзэл баримтлалын талаар Байгаль орчин, хүнс, хөдөө аж ахуйн байнгын хороо дүгнэлт гаргасан байна. Дүгнэлтийг С.Жавхлан гишүүн танилцуулна индэрт урьж байна.</w:t>
      </w:r>
    </w:p>
    <w:p>
      <w:pPr>
        <w:pStyle w:val="Normal"/>
        <w:spacing w:before="0" w:after="0"/>
        <w:jc w:val="both"/>
        <w:textAlignment w:val="auto"/>
        <w:rPr>
          <w:sz w:val="24"/>
          <w:szCs w:val="24"/>
        </w:rPr>
      </w:pPr>
      <w:r>
        <w:rPr>
          <w:sz w:val="24"/>
          <w:szCs w:val="24"/>
        </w:rPr>
      </w:r>
    </w:p>
    <w:p>
      <w:pPr>
        <w:pStyle w:val="Normal"/>
        <w:spacing w:before="0" w:after="0"/>
        <w:jc w:val="both"/>
        <w:textAlignment w:val="auto"/>
        <w:rPr>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С.Жавхл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lang w:val="mn-Cyrl-MN"/>
        </w:rPr>
        <w:t xml:space="preserve">Улсын Их Хурлын гишүүн Болорчулуун нарын нэр бүхий 16 гишүүн 2016 оны 12 дугаар сарын 16-ны өдөр Улсын Их Хуралд өргөн мэдүүлсэн 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үүдийг хэлэлцэх эсэх асуудлыг Байгаль орчин, хүнс, хөдөө аж ахуйн байнгын хороо 2016 оны 12 дугаар сарын 27-ны өдрийн хуралдаанаар хэлэлцлээ. </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lang w:val="mn-Cyrl-MN"/>
        </w:rPr>
        <w:t>Монгол Улсын нутаг дэвсгэрт хувиргасан амьд бие махбодоос гаралтай хүнсний бүтээгдэхүүнийг үйлдвэрлэх, тариалахыг хориглож, хилээр оруулж байгаа хүнсний бүтээгдэхүүний найрлагад тодорхой хязгаарлалтыг тавьснаар Монгол Улсын хүнсний аюулгүй байдлыг ханган хүн амын эрүүл мэндийг хамгаалах, дэмжих таатай орчин бүрдэнэ гэж үзэн хууль санаачлагчид нь энэхүү хуулийн төслийг боловсруулжээ.</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lang w:val="mn-Cyrl-MN"/>
        </w:rPr>
        <w:t>Хуулийн төслийг хэлэлцэх үед Улсын Их Хурлын гишүүн Мөнхцэцэг, Сүхбат, Жавхлан, Гарамжав нар хууль санаачлагчаас асуулт асууж, хариулт авлаа.</w:t>
      </w:r>
    </w:p>
    <w:p>
      <w:pPr>
        <w:pStyle w:val="Normal"/>
        <w:spacing w:lineRule="atLeast" w:line="100" w:before="0" w:after="0"/>
        <w:ind w:left="0" w:right="0" w:firstLine="720"/>
        <w:jc w:val="both"/>
        <w:rPr>
          <w:lang w:val="mn-Cyrl-MN"/>
        </w:rPr>
      </w:pPr>
      <w:r>
        <w:rPr>
          <w:lang w:val="mn-Cyrl-MN"/>
        </w:rPr>
      </w:r>
    </w:p>
    <w:p>
      <w:pPr>
        <w:pStyle w:val="Normal"/>
        <w:suppressAutoHyphens w:val="true"/>
        <w:spacing w:lineRule="atLeast" w:line="100" w:before="0" w:after="200"/>
        <w:ind w:left="0" w:right="0" w:firstLine="720"/>
        <w:jc w:val="both"/>
        <w:rPr>
          <w:lang w:val="mn-Cyrl-MN"/>
        </w:rPr>
      </w:pPr>
      <w:r>
        <w:rPr>
          <w:lang w:val="mn-Cyrl-MN"/>
        </w:rPr>
        <w:t>Байнгын хорооны хуралдаанаар төслүүдийг хэлэлцэх явцад Улсын Их Хурлын гишүүн Мөнхцэцэг, Гарамжав нар хувиргасан амьд бие махбодоос гаралтай хүнсний бүтээгдэхүүнд шинжилгээ хийх, хувь хэмжээг тогтоох хүчин чадал бүхий шинжилгээний газар болон мэргэжлийн боловсон хүчнийг бэлтгэх, хувиргасан амьд бие махбодын талаар иргэдэд дэс дараалалтай</w:t>
      </w:r>
      <w:r>
        <w:rPr>
          <w:rFonts w:eastAsia="Times New Roman" w:cs="Arial"/>
          <w:szCs w:val="24"/>
          <w:lang w:val="mn-Cyrl-MN"/>
        </w:rPr>
        <w:t xml:space="preserve"> боловсрол олгох, </w:t>
      </w:r>
      <w:r>
        <w:rPr>
          <w:lang w:val="mn-Cyrl-MN"/>
        </w:rPr>
        <w:t xml:space="preserve">сурталчлан таниулах талаар бодитой ажлыг мэргэжлийн байгууллагууд зохион байгуулах, Улсын Их Хурлын гишүүн Жавхлан төслийн гадаад үг, нэр томьёог Монгол хэлэнд хөрвүүлэх, Улсын Их Хурлын гишүүн Баделхан хуулийг хэрэгжүүлэх, хяналт тавих асуудал дээр анхаарах зэрэг саналуудыг гаргасан болно. </w:t>
      </w:r>
    </w:p>
    <w:p>
      <w:pPr>
        <w:pStyle w:val="Normal"/>
        <w:spacing w:lineRule="atLeast" w:line="100" w:before="0" w:after="0"/>
        <w:ind w:left="0" w:right="0" w:firstLine="720"/>
        <w:jc w:val="both"/>
        <w:rPr>
          <w:rFonts w:eastAsia="Arial" w:cs="Arial"/>
          <w:lang w:val="mn-Cyrl-MN"/>
        </w:rPr>
      </w:pPr>
      <w:r>
        <w:rPr>
          <w:lang w:val="mn-Cyrl-MN"/>
        </w:rPr>
        <w:t xml:space="preserve">Байнгын хорооны хуралдаанд оролцсон гишүүд 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үүдийг чуулганы нэгдсэн хуралдаанаар хэлэлцүүлэхийг санал нэгтэй дэмжлээ. </w:t>
      </w:r>
    </w:p>
    <w:p>
      <w:pPr>
        <w:pStyle w:val="Normal"/>
        <w:suppressAutoHyphens w:val="true"/>
        <w:spacing w:lineRule="atLeast" w:line="100" w:before="0" w:after="0"/>
        <w:ind w:left="0" w:right="0" w:firstLine="720"/>
        <w:jc w:val="both"/>
        <w:rPr>
          <w:lang w:val="mn-Cyrl-MN"/>
        </w:rPr>
      </w:pPr>
      <w:r>
        <w:rPr>
          <w:rFonts w:eastAsia="Arial" w:cs="Arial"/>
          <w:lang w:val="mn-Cyrl-MN"/>
        </w:rPr>
        <w:t xml:space="preserve"> </w:t>
      </w:r>
    </w:p>
    <w:p>
      <w:pPr>
        <w:pStyle w:val="Normal"/>
        <w:suppressAutoHyphens w:val="true"/>
        <w:spacing w:lineRule="atLeast" w:line="100" w:before="0" w:after="0"/>
        <w:ind w:left="0" w:right="0" w:firstLine="720"/>
        <w:jc w:val="both"/>
        <w:rPr>
          <w:lang w:val="mn-Cyrl-MN"/>
        </w:rPr>
      </w:pPr>
      <w:r>
        <w:rPr>
          <w:lang w:val="mn-Cyrl-MN"/>
        </w:rPr>
        <w:t>Улсын Их Хурлын эрхэм гишүүд ээ,</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sz w:val="24"/>
          <w:szCs w:val="24"/>
        </w:rPr>
      </w:pPr>
      <w:r>
        <w:rPr>
          <w:lang w:val="mn-Cyrl-MN"/>
        </w:rPr>
        <w:t>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үүдийг хэлэлцэх эсэх талаар Байгаль орчин, хүнс, хөдөө аж ахуйн байнгын хорооны санал, дүгнэлтийг хэлэлцэн шийдвэрлэж өгөхийг Та бүхнээс хүсье.</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Жавхлан гишүүнд баярлалаа. Ажлын хэсэг танилцуулъя. Хүнс, хөдөө аж ахуй, хөнгөн үйлдвэрийн яамны Худалдаа нийтийн хоолны хэлтсийн дарга Онон, Хүнс, хөдөө аж ахуй, хөнгөн үйлдвэрийн яамны Хүнсний үйлдвэрийн бодлогын хэрэгжилтийг зохицуулах газрын Хоол, үйлдвэрлэл, үйлчилгээний асуудал хариуцсан мэргэжилтэн Даваадулам, мөн яамны Бодлого төлөвлөлтийн газрын Хүнсний үйлдвэрийн асуудал хариуцсан мэргэжилтэн Хишигжаргал, Байгаль орчин, аялал жуулчлалын яамны Био аюулгүй байдлыг хангах үндэсний хорооны нарийн бичгийн дарга Баярхүү, Био аюулгүй байдлыг хангах үндэсний хорооны зөвлөх Батсуурь, Нийгмийн эрүүл мэндийн хүрээлэнгийн эрдэм шинжилгээний ажилтан Оюунбилэг, Эрүүл мэндийн яамны Хоол тэжээл, хүнсний аюулгүй байдал хариуцсан мэргэжилтэн Бямбатогтох, Мэргэжлийн хяналтын ерөнхий газрын дэд дарга Энхсайхан, Мэргэжлийн хяналтын ерөнхий газрын Хүнс, хөдөө аж ахуйн хяналтын газрын дарга Энх-Амгалан, Мэргэжлийн хяналтын ерөнхий газрын Худалдаа үйлдвэр, үйлчилгээний хяналтын хэлтсийн дарга Гэрэлмаа нарын ажлын хэсэг чуулганы хуралдааны танхимд хүрэлцэн ирсэн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ь санаачлагчийн илтгэл болон Байнгын хорооны дүгнэлтээс асуулттай гишүүд байна уу? Асуулттай гишүүн алга байна. Гарамжав гишүүнээр тасаллаа. Гарамжав гишүүн асуулт тавья.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Гарамжав:</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Хүнсний тухай хуульд өөрчлөлт оруулах хуулийн төслийг Байгаль орчин, хүнс, хөдөө аж ахуйн байнгын хороогоор хэлэлцсэн юм. Тэгээд яах вэ энэ мэдээж хэрэг дэмжих ёстой асуудал. Дэлхий даяараа хувиргасан амьд организмтай хүнсний бүтээгдэхүүн хэрэглэхийг эрүүл мэндийн том асуудал учраас дэлхий даяараа энэ асуудалд анхаарал тавьсан болсон цаг үед манай орон шинээр хувиргасан амьд организмтай бүтээгдэхүүнийг хэрэглэхгүй байхын төлөө хууль гаргаж байгаа нь талархалтай. Нөгөө талдаа бид нар нэг асуудлыг бодох хэрэгтэй юм шиг байна. Энэ Грийн пийс гээд олон улсын байгууллагаас зарласан хувиргасан амьд организмтай бүтээгдэхүүн дотор бид нарын өдөр тутмын өргөн хэрэглээний сникерс, марс, твикс, </w:t>
      </w:r>
      <w:r>
        <w:rPr>
          <w:rFonts w:cs="Arial" w:ascii="Arial" w:hAnsi="Arial"/>
          <w:b w:val="false"/>
          <w:i w:val="false"/>
          <w:caps w:val="false"/>
          <w:smallCaps w:val="false"/>
          <w:strike w:val="false"/>
          <w:dstrike w:val="false"/>
          <w:color w:val="000000"/>
          <w:spacing w:val="0"/>
          <w:w w:val="100"/>
          <w:sz w:val="24"/>
          <w:szCs w:val="24"/>
          <w:u w:val="none"/>
          <w:lang w:val="en-US" w:eastAsia="mn-Cyrl-MN"/>
        </w:rPr>
        <w:t xml:space="preserve">milky way,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үх төрлийн </w:t>
      </w:r>
      <w:r>
        <w:rPr>
          <w:rFonts w:cs="Arial" w:ascii="Arial" w:hAnsi="Arial"/>
          <w:b w:val="false"/>
          <w:i w:val="false"/>
          <w:caps w:val="false"/>
          <w:smallCaps w:val="false"/>
          <w:strike w:val="false"/>
          <w:dstrike w:val="false"/>
          <w:color w:val="000000"/>
          <w:spacing w:val="0"/>
          <w:w w:val="100"/>
          <w:sz w:val="24"/>
          <w:szCs w:val="24"/>
          <w:u w:val="none"/>
          <w:lang w:val="en-US" w:eastAsia="mn-Cyrl-MN"/>
        </w:rPr>
        <w:t xml:space="preserve">nestl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шоколад, хүүхдийн хоол хүнс, кока кола, страйт, фанта, липтон цайнууд энд орохгүй юм бараг алга. Хайнз майонез, амтлагч, тараг сүү бяслаг, процессод фүүд гээд байдаг юм. Бид нар зарим хүнс дээрээс уншиж байдаг. Хиймлээр зохиож гаргасан хүнс гээд бяслаг их байдаг. Тийм юмыг бид нар өдөр тутам хэрэглэж байгаа байхгүй юу. Гараад хүнсний мухлаг, ТҮЦ болгонд  сникерс, твикс, кола,  фанта, хайнз майонез бүгд байгаа. Энэ төрлийн олон бүтээгдэхүүн орсон байгаа юм. Үүн дээр бид нар болгоомжтой бодлоготой үе шаттайгаар хэрэгжүүлэх ёстой юм уу, бодлоготой хандах ёстой гэж бодож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Ийм бүтээгдэхүүн хэрэглэж болохгүй гэсэн хамгийн түрүүнд иргэдэд өгөх боловсрол мэдлэгийг түлхүү явуулах шаардлагатай гэж Байгаль орчны байнгын хороон дээр үзсэн. </w:t>
      </w:r>
    </w:p>
    <w:p>
      <w:pPr>
        <w:pStyle w:val="Normal"/>
        <w:spacing w:before="0" w:after="0"/>
        <w:jc w:val="both"/>
        <w:textAlignment w:val="auto"/>
        <w:rPr>
          <w:sz w:val="24"/>
          <w:szCs w:val="24"/>
        </w:rPr>
      </w:pPr>
      <w:r>
        <w:rPr>
          <w:sz w:val="24"/>
          <w:szCs w:val="24"/>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манай хил гааль, хорио цээрийн албаныхан үүн дээр давхар ажиллах болж байгаа юм. Тэгээд гадуур байгаа жижиг худалдаа эрхлэгчид маань үүнийг яаж хүлээж авах вэ гэдэг дээр бодож зөв ойлголт өгөхгүй болохгүй. Ер нь мэдээж хэрэг хувиргасан амьд организмыг хэрэглээд байвал хүн яг л тийм болдог гэдэг ойлголтыг бид нар бүгдээрээ ойлгож байгаа. Ойлгохгүй иргэд тодорхой хэсэг байгаа. Ялангуяа жижиг дунд худалдаа эрхэлдэг иргэд үүн дээр ямар байдлаар хандахыг бид нар анхаарч үзэх ёстой болов уу гэж бодож байна. Тэгээд бүтээгдэхүүнийг оруулж ирэхдээ бид нар 5 хувиас ихгүй гээд хатуу заалт оруулчихсан байгаа шүү дээ. 5 хувиас дээш хувиргасан амьд организм орсон бүтээгдэхүүнүүдийг хилээр оруулахгүй гэсэн байгаа. Үүнийг бид анхаарч үзэх ёстой болов уу. Үүн дээр манай Хүнс хөдөө аж ахуйн яам маань ямар бодлого барих вэ. Өргөн хэрэглээний өнөөдрийн хэрэглэгдэж байгаа ихээхэн бараанууд 90-ээд хувь  нь энд хамрагдлаа. Үүн дээр ямар бодлого барьж байна вэ? Тэгээд үүн дээр ажиллах мэргэжлийн боловсон хүчин манайд хангалттай байна уу? Үүнийг шалгах шинжлэх лабораториудын шинжилгээний түвшин, </w:t>
      </w:r>
      <w:r>
        <w:rPr>
          <w:rFonts w:cs="Arial" w:ascii="Arial" w:hAnsi="Arial"/>
          <w:b w:val="false"/>
          <w:i w:val="false"/>
          <w:caps w:val="false"/>
          <w:smallCaps w:val="false"/>
          <w:strike w:val="false"/>
          <w:dstrike w:val="false"/>
          <w:color w:val="000000"/>
          <w:spacing w:val="0"/>
          <w:w w:val="100"/>
          <w:sz w:val="24"/>
          <w:szCs w:val="24"/>
          <w:u w:val="none"/>
          <w:lang w:val="en-US" w:eastAsia="mn-Cyrl-MN"/>
        </w:rPr>
        <w:t xml:space="preserve">ISO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стандартад хүрэх үү? Тийм өндөр хэмжээний хувиргасан организмуудыг бид нар тодорхойлж чадах уу? Энэ талын асуултуудад хариу авъя. </w:t>
      </w:r>
    </w:p>
    <w:p>
      <w:pPr>
        <w:pStyle w:val="Normal"/>
        <w:spacing w:before="0" w:after="0"/>
        <w:jc w:val="both"/>
        <w:textAlignment w:val="auto"/>
        <w:rPr/>
      </w:pPr>
      <w:r>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Ажлын хэсэг хариулах уу? Хууль санаачлагч хариулах уу? Болорчулуун гишүү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Болорчулуу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увиргасан амьд организм гэдэг бол бас ингэж байгалийн хуулийн эсрэг ургамалд амьтны генийг шилжүүлэн суулгах замаар амьтан ургамлын шинэ нийлмэл уураг бүхий хүнсийг гаргаж байгаа юм л даа. Энэ нь өөрөө байгалийн хуулийн эсрэг хүн төрөлхтний сав шимийн ертөнцөд аюул занал учруулах юм байна гэдгийг туршилтаар олон орны эрдэмтэд тогтоосон. 10-аад жилийн өмнө 84 орны 800 гаруй эрдэмтэнд дэлхийн бүх Засгийн газарт хувиргасан амьд организмыг дэлгэрүүлэхгүй байдлаар,  хэрэглэхгүй байх талаар анхааруулга сануулга гаргасан юм. Яагаад вэ гэхээр жишээлбэл, хувиргасан амьд организм бүхий хүнсийг хэрэглэснээр хорт хавдар ялангуяа дархлааны системийн хомсдол, харшил, тэр битгий хэл үхэлд хүрэх аюул байгааг туршилтаар тогтоосон.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Ялангуяа энэ өөрөө 10 гаруй жилийн түүхтэй ийм генетикийн өөрчлөлттэй хүнс. Энэ бол хүнд 40-50 жилийн дараа гай гамшиг авчирна гэдгийг тогтоосон. Үүнийг гуравхан сарын хугацаатай үе мөчлөгтэй үр хөврөлөө гаргадаг хулгана дээр туршиж эрдэмтэд тогтоосон. Тийм учраас улс орнууд сүүлийн жилүүдэд хүчтэй татгалзаж ирлээ. Ялангуяа хоёрхон жилийн өмнө ОХУ бүр хувиргасан амьд организм буюу генийн өөрчлөлттэй хүнсийг хэрэглэхээс татгалзсан хууль гаргасан. Тэрийг Америк хэрэглэдэг юм байгаа биз, гэхдээ Америк тэр болгон хэрэглэдэггүй. Америкийн зарим мужид хориглосон байгаа. Европт 0.9 хувиас дээш хүнсний эрүүл стандартыг хувиргасан амьд организмын эрүүл стандартыг бий болгохоор  хангасан. Яг судалгаагаар  харагдаж байгаа нь дэлхийн улс орнууд 3 хувь, дээд тал нь 5 хувиар хязгаарлалт тогтоосон байдаг байна импорт худалдаандаа. Манайх бид ярьж байгаад нэлээд хөнгөлөлттэй нөхцөлөөр 5 хувиар авсан л даа. Солонгос 3 хувь байдаг юм байна лээ. Өмнөд Африкийн Бүгд Найрамдах Улс бол 5 хувиар байдаг юм байна. Ингээд 5 хувиар тогтоосон нь Хүнс хөдөө аж ахуйн яамныхан 5 хувь өндөр байна даа гэж байгаа юм. Гэхдээ түрүүн гишүүний  хэлдгээр марс, сникерс ч юм уу тийм бүтээгдэхүүнд хувиргасан амьд организм ордог юм байна. Энэ бол 5 хувиас хэтрэхгүй гэж байдаг юм байна. Гэтэл шууд генетикийн өөрчлөлттэй рапсаас гаргасан транс тос 5 битгий хэл 50 хувиас дээш байдаг. Үүнийг зарим үйлдвэрлэгчид маань Өгөөж чихэр боов байсан байхаа. Транс тос манайх хэрэглэхгүй гээд зарлаад байгаа шүү дээ. Тэгэхээр хувиргасан амьд организм буюу генийн өөрчлөлттэй хүнс гэдэг бол ялангуяа хүн ам цөөтэй манай орны хувьд үүнийг эхэнд нь хориглохоос биш, бүр гамшиг тохиолдсон үед сүүлд ь  хууль гаргах юм уу, ингэж боломгүй байгаа юм. Нөгөө талаар улс орнууд сүүлийн жилүүдэд үүнийг хориглоод эхэллээ гэдгийг хэлэх байна. Түүнээс гадна мэргэжлийн лабораторийн хангамж манайд дутагдалтай байсан. 2012 онд Хүнсний тухай хуульд хувиргасан амьд организмыг бүртгэлжүүлэх, илрүүлэх, шинжлэх ийм зүйл заалт орсон юм тусгай. Гэтэл өнөөдөр түүний дараа 2012 оноос хойш 4 лабораторийг улсад бий болгосон гэж байгаа юм. </w:t>
      </w:r>
    </w:p>
    <w:p>
      <w:pPr>
        <w:pStyle w:val="Normal"/>
        <w:spacing w:before="0" w:after="0"/>
        <w:jc w:val="both"/>
        <w:textAlignment w:val="auto"/>
        <w:rPr>
          <w:sz w:val="24"/>
          <w:szCs w:val="24"/>
          <w:lang w:val="mn-Cyrl-MN"/>
        </w:rPr>
      </w:pPr>
      <w:r>
        <w:rPr>
          <w:sz w:val="24"/>
          <w:szCs w:val="24"/>
          <w:lang w:val="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Гишүүд асуулт асууж хариулт авч дууслаа. Үг хэлэх гишүүн байна уу? Гишүүд үг хэлж дууслаа. Одоо санал хураана. Санал хурааж болж байна уу?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үнсний тухай хуульд өөрчлөлт оруулах тухай болон Хүнсний бүтээгдэхүүний аюулгүй байдлыг хангах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spacing w:lineRule="atLeast" w:line="100"/>
        <w:ind w:left="0" w:right="0" w:firstLine="720"/>
        <w:jc w:val="both"/>
        <w:rPr/>
      </w:pPr>
      <w:r>
        <w:rPr/>
      </w:r>
    </w:p>
    <w:p>
      <w:pPr>
        <w:pStyle w:val="Normal"/>
        <w:spacing w:lineRule="atLeast" w:line="100"/>
        <w:ind w:left="0" w:right="0" w:firstLine="720"/>
        <w:jc w:val="both"/>
        <w:rPr>
          <w:rFonts w:cs="Arial"/>
          <w:lang w:val="mn-Cyrl-MN"/>
        </w:rPr>
      </w:pPr>
      <w:r>
        <w:rPr>
          <w:rStyle w:val="StrongEmphasis"/>
          <w:rFonts w:cs="Arial"/>
          <w:b w:val="false"/>
          <w:color w:val="000000"/>
          <w:shd w:fill="FFFFFF" w:val="clear"/>
          <w:lang w:val="mn-Cyrl-MN"/>
        </w:rPr>
        <w:t xml:space="preserve">46 гишүүн оролцож, 87 хувийн саналаар санал дэмжигдлээ. </w:t>
      </w:r>
    </w:p>
    <w:p>
      <w:pPr>
        <w:pStyle w:val="Normal"/>
        <w:spacing w:lineRule="atLeast" w:line="100"/>
        <w:jc w:val="both"/>
        <w:rPr>
          <w:rFonts w:cs="Arial"/>
          <w:lang w:val="mn-Cyrl-MN"/>
        </w:rPr>
      </w:pPr>
      <w:r>
        <w:rPr>
          <w:rFonts w:cs="Arial"/>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ийн төслийн үзэл баримтлалыг гишүүдийн олонхи нь дэмжсэн тул Хүнсний тухай хуульд өөрчлөлт оруулах тухай болон Хүнсний бүтээгдэхүүний аюулгүй байдлыг хангах тухай хуульд нэмэлт, өөрчлөлт оруулах тухай хуулиудын төслийг анхны хэлэлцүүлэгт бэлтгүүлэхээр </w:t>
      </w:r>
      <w:r>
        <w:rPr>
          <w:rStyle w:val="Emphasis"/>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айгаль орчин, хүнс, хөдөө аж ахуй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айнгын хороонд шилжүү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Ингээд өнөөдрийн хэлэлцэх асуудлыг хэлэлцэж дууслаа. Чуулганы нэгдсэн хуралдаан өндөрлөж байна. Маргааш ажлын өдөр болсон шүү дээ. 10 цагаас Ерөнхийлөгчийн сонгуулийн тухай хуулийн ажлын хэсэг, 9 цагаас Байгаль орчин, хүнс, хөдөө аж ахуйн байнгын хороо, Нийгмийн бодлого, боловсрол, соёл, шинжлэх ухааны байнгын хороо 9 цагаас тус тус хуралдах юм байна шүү. Гишүүд сайхан амраарай.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sz w:val="24"/>
          <w:szCs w:val="24"/>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sz w:val="24"/>
          <w:szCs w:val="24"/>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sz w:val="24"/>
          <w:szCs w:val="24"/>
          <w:lang w:val="mn-Cyrl-MN"/>
        </w:rPr>
      </w:pPr>
      <w:r>
        <w:rPr>
          <w:sz w:val="24"/>
          <w:szCs w:val="24"/>
          <w:lang w:val="mn-Cyrl-MN"/>
        </w:rPr>
      </w:r>
    </w:p>
    <w:p>
      <w:pPr>
        <w:pStyle w:val="Normal"/>
        <w:spacing w:lineRule="atLeast" w:line="100" w:before="0" w:after="0"/>
        <w:ind w:left="0" w:right="0" w:firstLine="720"/>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b/>
          <w:b/>
          <w:bCs/>
          <w:lang w:val="mn-Cyrl-MN"/>
        </w:rPr>
      </w:pPr>
      <w:r>
        <w:rPr>
          <w:b/>
          <w:bCs/>
          <w:lang w:val="mn-Cyrl-MN"/>
        </w:rPr>
      </w:r>
    </w:p>
    <w:p>
      <w:pPr>
        <w:pStyle w:val="Normal"/>
        <w:jc w:val="center"/>
        <w:rPr>
          <w:rFonts w:ascii="arial;helvetica" w:hAnsi="arial;helvetica" w:cs="arial;helvetica"/>
          <w:b/>
          <w:b/>
          <w:bCs/>
          <w:color w:val="000000"/>
          <w:lang w:val="mn-Cyrl-MN"/>
        </w:rPr>
      </w:pPr>
      <w:r>
        <w:rPr>
          <w:rFonts w:cs="arial;helvetica" w:ascii="arial;helvetica" w:hAnsi="arial;helvetica"/>
          <w:b/>
          <w:bCs/>
          <w:color w:val="000000"/>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Times New Roman">
    <w:charset w:val="80"/>
    <w:family w:val="roman"/>
    <w:pitch w:val="default"/>
  </w:font>
  <w:font w:name="Arial">
    <w:charset w:val="80"/>
    <w:family w:val="swiss"/>
    <w:pitch w:val="variable"/>
  </w:font>
  <w:font w:name="Arial">
    <w:charset w:val="8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22:00Z</dcterms:created>
  <dc:creator/>
  <dc:description/>
  <dc:language>en-US</dc:language>
  <cp:lastModifiedBy/>
  <cp:lastPrinted>2017-01-19T17:04:00Z</cp:lastPrinted>
  <dcterms:modified xsi:type="dcterms:W3CDTF">2017-01-16T05:48:49Z</dcterms:modified>
  <cp:revision>0</cp:revision>
  <dc:subject/>
  <dc:title/>
</cp:coreProperties>
</file>