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НИЙГМИЙН БОДЛОГО, БОЛОВСРОЛ, СОЁЛ, ШИНЖЛЭХ УХААНЫ</w:t>
        <w:br/>
        <w:t xml:space="preserve">БАЙНГЫН ХОРООНЫ 10 ДУГААР САРЫН 16-НЫ ӨДРИЙН </w:t>
      </w:r>
    </w:p>
    <w:p>
      <w:pPr>
        <w:pStyle w:val="Normal"/>
        <w:jc w:val="center"/>
        <w:rPr>
          <w:rFonts w:ascii="Arial" w:hAnsi="Arial" w:cs="Arial"/>
          <w:b/>
          <w:b/>
        </w:rPr>
      </w:pPr>
      <w:r>
        <w:rPr>
          <w:rFonts w:cs="Arial" w:ascii="Arial" w:hAnsi="Arial"/>
          <w:b/>
        </w:rPr>
        <w:t>ХУРАЛДААНЫ 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5</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1"/>
              <w:jc w:val="both"/>
              <w:rPr/>
            </w:pPr>
            <w:r>
              <w:rPr>
                <w:rFonts w:cs="Arial" w:ascii="Arial" w:hAnsi="Arial"/>
              </w:rPr>
              <w:t>1.Нийгмийн даатгалын сангаас олгох тэтгэвэр, тэтгэмжийн тухай хуульд нэмэлт, өөрчлөлт оруулах болон хамт өргөн мэдүүлсэн Нийгмийн даатгалын сангаас олгох тэтгэвэр, тэтгэмжийн тухай хуульд нэмэлт, өөрчлөлт оруулах тухай хуулийг дагаж мөрдөх журмын тухай хуулийн төслүүд /эцсийн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8</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ind w:firstLine="1"/>
              <w:jc w:val="both"/>
              <w:rPr>
                <w:rFonts w:ascii="Arial" w:hAnsi="Arial" w:cs="Arial"/>
                <w:bCs/>
                <w:iCs/>
                <w:lang w:val="mn-Cyrl-MN"/>
              </w:rPr>
            </w:pPr>
            <w:r>
              <w:rPr>
                <w:rFonts w:cs="Arial" w:ascii="Arial" w:hAnsi="Arial"/>
              </w:rPr>
              <w:t>2.Цэргийн албан хаагчийн тэтгэвэр, тэтгэмжийн тухай хуульд өөрчлөлт оруулах тухай хуулийн төсөл болон хамт өргөн мэдүүлсэн Хууль хүчингүй болсонд тооцох тухай хуулийн төсөл /анхны хэлэлцүүлэг/</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9-9</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firstLine="1"/>
              <w:jc w:val="both"/>
              <w:rPr/>
            </w:pPr>
            <w:r>
              <w:rPr>
                <w:rFonts w:cs="Arial" w:ascii="Arial" w:hAnsi="Arial"/>
              </w:rPr>
              <w:t>3.Соёл, урлагийн салбарын талаар авч хэрэгжүүлэх зарим арга хэмжээний тухай Байнгын хорооны тогтоолын төсөл</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0-18</w:t>
            </w:r>
          </w:p>
        </w:tc>
      </w:tr>
      <w:tr>
        <w:trPr>
          <w:trHeight w:val="189" w:hRule="atLeast"/>
        </w:trPr>
        <w:tc>
          <w:tcPr>
            <w:tcW w:w="417" w:type="dxa"/>
            <w:tcBorders>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tcBorders>
            <w:shd w:fill="FFFFFF" w:val="clear"/>
            <w:tcMar>
              <w:top w:w="55" w:type="dxa"/>
              <w:bottom w:w="55" w:type="dxa"/>
              <w:right w:w="55" w:type="dxa"/>
            </w:tcMar>
          </w:tcPr>
          <w:p>
            <w:pPr>
              <w:pStyle w:val="Normal"/>
              <w:jc w:val="both"/>
              <w:rPr/>
            </w:pPr>
            <w:r>
              <w:rPr>
                <w:rFonts w:cs="Arial" w:ascii="Arial" w:hAnsi="Arial"/>
              </w:rPr>
              <w:t>4.Нийгмийн даатгалын сангаас олгох тэтгэвэр, тэтгэмжийн тухай хуульд нэмэлт, өөрчлөлт оруулах тухай хууль батлагдсанаар даатгуулагчийн нийгмийн даатгалын шимтгэл төлсөн сүүлийн 20 жилийн доторхи дараалсан 5 жилийг нэмэгдүүлэн 7 жил болгосон нь тэтгэвэр авагчийн тэтгэврийн хэмжээнд өөрчлөлт оруулах эсэх, даатгуулагчийн эрх ашгийг хэрхэн хөндөж байгаа талаар санал, дүгнэлт гаргах шийдвэрийн төсөл боловсруулж Байнгын хороонд танилцуулах ажлын хэсгийн тайлан</w:t>
            </w:r>
          </w:p>
        </w:tc>
        <w:tc>
          <w:tcPr>
            <w:tcW w:w="1414" w:type="dxa"/>
            <w:tcBorders>
              <w:left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8-22</w:t>
            </w:r>
          </w:p>
        </w:tc>
      </w:tr>
      <w:tr>
        <w:trPr>
          <w:trHeight w:val="23"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snapToGrid w:val="false"/>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eastAsia="MS Mincho" w:cs="Arial"/>
                <w:bCs/>
                <w:color w:val="000000"/>
                <w:lang w:val="mn-Cyrl-MN" w:eastAsia="mn-Cyrl-MN"/>
              </w:rPr>
            </w:pPr>
            <w:r>
              <w:rPr>
                <w:rFonts w:eastAsia="MS Mincho" w:cs="Arial" w:ascii="Arial" w:hAnsi="Arial"/>
                <w:bCs/>
                <w:color w:val="000000"/>
                <w:lang w:val="mn-Cyrl-MN" w:eastAsia="mn-Cyrl-MN"/>
              </w:rPr>
            </w:r>
          </w:p>
        </w:tc>
      </w:tr>
      <w:tr>
        <w:trPr>
          <w:trHeight w:val="189" w:hRule="atLeast"/>
        </w:trPr>
        <w:tc>
          <w:tcPr>
            <w:tcW w:w="417" w:type="dxa"/>
            <w:tcBorders>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tcBorders>
            <w:shd w:fill="FFFFFF" w:val="clear"/>
            <w:tcMar>
              <w:top w:w="55" w:type="dxa"/>
              <w:bottom w:w="55" w:type="dxa"/>
              <w:right w:w="55" w:type="dxa"/>
            </w:tcMar>
          </w:tcPr>
          <w:p>
            <w:pPr>
              <w:pStyle w:val="Normal"/>
              <w:ind w:firstLine="1"/>
              <w:jc w:val="both"/>
              <w:rPr>
                <w:rFonts w:ascii="Arial" w:hAnsi="Arial" w:eastAsia="MS Mincho" w:cs="Arial"/>
                <w:bCs/>
                <w:color w:val="000000"/>
                <w:lang w:val="mn-Cyrl-MN" w:eastAsia="mn-Cyrl-MN"/>
              </w:rPr>
            </w:pPr>
            <w:r>
              <w:rPr>
                <w:rFonts w:cs="Arial" w:ascii="Arial" w:hAnsi="Arial"/>
              </w:rPr>
              <w:t>5.Байнгын хорооны эрхлэх асуудлын хүрээнд Хөдөлмөр, нийгмийн хамгааллын яам, Боловсрол, соёл, шинжлэх ухаан, спортын яам, Эрүүл мэндийн яамны 2018 оны хөрөнгө оруулалтын явц, гүйцэтгэлийн үйл ажиллагааны хэрэгжилтийг шалгаж санал, дүгнэлт гаргах шийдвэрийн төсөл боловсруулах үүрэг бүхий ажлын хэсгийн тайлан</w:t>
            </w:r>
          </w:p>
        </w:tc>
        <w:tc>
          <w:tcPr>
            <w:tcW w:w="1414" w:type="dxa"/>
            <w:tcBorders>
              <w:left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2-56</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snapToGrid w:val="false"/>
              <w:ind w:firstLine="720"/>
              <w:jc w:val="both"/>
              <w:rPr>
                <w:rFonts w:ascii="Arial" w:hAnsi="Arial" w:cs="Arial"/>
              </w:rPr>
            </w:pPr>
            <w:r>
              <w:rPr>
                <w:rFonts w:cs="Arial" w:ascii="Arial" w:hAnsi="Arial"/>
              </w:rPr>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firstLine="1"/>
              <w:jc w:val="both"/>
              <w:rPr/>
            </w:pPr>
            <w:r>
              <w:rPr>
                <w:rFonts w:cs="Arial" w:ascii="Arial" w:hAnsi="Arial"/>
              </w:rPr>
              <w:t xml:space="preserve">6.Ерөнхий боловсролын сургуулийн хоол, үйлдвэрлэл, үйлчилгээний тухай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 </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6-59</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 xml:space="preserve">Улсын Их Хурлын 2018 оны намрын ээлжит чуулганы </w:t>
      </w:r>
    </w:p>
    <w:p>
      <w:pPr>
        <w:pStyle w:val="Normal"/>
        <w:jc w:val="center"/>
        <w:rPr/>
      </w:pPr>
      <w:r>
        <w:rPr>
          <w:rFonts w:cs="Arial" w:ascii="Arial" w:hAnsi="Arial"/>
          <w:b/>
        </w:rPr>
        <w:t xml:space="preserve">Нийгмийн бодлого, боловсрол, соёл, шинжлэх ухааны </w:t>
      </w:r>
    </w:p>
    <w:p>
      <w:pPr>
        <w:pStyle w:val="Normal"/>
        <w:jc w:val="center"/>
        <w:rPr/>
      </w:pPr>
      <w:r>
        <w:rPr>
          <w:rFonts w:cs="Arial" w:ascii="Arial" w:hAnsi="Arial"/>
          <w:b/>
        </w:rPr>
        <w:t xml:space="preserve">байнгын хорооны 10 дугаар сарын 16-ны өдөр </w:t>
      </w:r>
    </w:p>
    <w:p>
      <w:pPr>
        <w:pStyle w:val="Normal"/>
        <w:jc w:val="center"/>
        <w:rPr>
          <w:rFonts w:ascii="Arial" w:hAnsi="Arial" w:cs="Arial"/>
          <w:b/>
          <w:b/>
        </w:rPr>
      </w:pPr>
      <w:r>
        <w:rPr>
          <w:rFonts w:cs="Arial" w:ascii="Arial" w:hAnsi="Arial"/>
          <w:b/>
        </w:rPr>
        <w:t>/Мягмар гараг/-ийн хуралдааны товч тэмдэглэл</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ны дарга Ё.Баатарбилэг ирц, хэлэлцэх асуудлын дараал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д ирвэл зохих 18 гишүүнээс ирсэн 10 гишүүн ирж 55,6 хувийн ирцтэйгээр Төрийн ордны “Жанжин Д.Сүхбаатар” танхимд 14 цаг 35 минутад эхлэ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Чөлөөтэй:</w:t>
      </w:r>
      <w:r>
        <w:rPr>
          <w:rFonts w:cs="Arial" w:ascii="Arial" w:hAnsi="Arial"/>
          <w:b/>
          <w:i/>
        </w:rPr>
        <w:t xml:space="preserve"> </w:t>
      </w:r>
      <w:r>
        <w:rPr>
          <w:rFonts w:cs="Arial" w:ascii="Arial" w:hAnsi="Arial"/>
          <w:i/>
        </w:rPr>
        <w:t>Г.Мөнхцэцэг, М.Билэгт, Б.Саранчимэг, Л.Энх-Амгалан, С.Эрдэнэ.</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Д.Сарангэрэл Эрүүл мэндийн тухай хуульд нэмэлт, өөрчлөлт оруулах тухай хуулийн төслийн анхны хэлэлцүүлгийг хойшлуулах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Улсын Их Хурлын гишүүн Д.Сарангэрэлийн гаргасан Эрүүл мэндийн тухай хуульд нэмэлт, өөрчлөлт оруулах тухай хуулийн төслийн анхны хэлэлцүүлгийг хойшлуул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Нэг. Нийгмийн даатгалын сангаас олгох тэтгэвэр, тэтгэмжийн тухай хуульд нэмэлт, өөрчлөлт оруулах тухай болон хамт өргөн мэдүүлсэн Нийгмийн даатгалын сангаас олгох тэтгэвэр, тэтгэмжийн тухай хуульд нэмэлт, өөрчлөлт оруулах тухай хуулийг дагаж мөрдөх журмын тухай хуулийн төслүүд </w:t>
      </w:r>
      <w:r>
        <w:rPr>
          <w:rFonts w:cs="Arial" w:ascii="Arial" w:hAnsi="Arial"/>
          <w:i/>
        </w:rPr>
        <w:t>/эцсийн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Cs/>
          <w:color w:val="000000"/>
          <w:lang w:val="mn-Cyrl-MN"/>
        </w:rPr>
      </w:pPr>
      <w:r>
        <w:rPr>
          <w:rFonts w:cs="Arial" w:ascii="Arial" w:hAnsi="Arial"/>
        </w:rPr>
        <w:t xml:space="preserve">Хэлэлцэж буй асуудалтай холбогдуулан </w:t>
      </w:r>
      <w:r>
        <w:rPr>
          <w:rFonts w:cs="Arial" w:ascii="Arial" w:hAnsi="Arial"/>
          <w:bCs/>
          <w:color w:val="000000"/>
          <w:lang w:val="mn-Cyrl-MN"/>
        </w:rPr>
        <w:t xml:space="preserve">Хөдөлмөр, нийгмийн хамгааллын сайд С.Чинзориг, </w:t>
      </w:r>
      <w:r>
        <w:rPr>
          <w:rFonts w:cs="Arial" w:ascii="Arial" w:hAnsi="Arial"/>
          <w:lang w:val="mn-Cyrl-MN"/>
        </w:rPr>
        <w:t>Нийгмийн даатгалын ерөнхий газрын дэд дарга Б.Саран, мөн газрын Нийгмийн даатгалын бодлогын хэрэгжилт, судалгааны газрын дарга Ц.Ганцэцэг, Хөдөлмөр, нийгмийн хамгааллын яамны Бодлого, төлөвлөлтийн газрын дарга Л.Мөнхзул, мөн газрын ахлах мэргэжилтэн А.Хишигбаяр</w:t>
      </w:r>
      <w:r>
        <w:rPr>
          <w:rFonts w:cs="Arial" w:ascii="Arial" w:hAnsi="Arial"/>
          <w:bCs/>
          <w:color w:val="000000"/>
          <w:lang w:val="mn-Cyrl-MN"/>
        </w:rPr>
        <w:t xml:space="preserve"> </w:t>
      </w:r>
      <w:r>
        <w:rPr>
          <w:rStyle w:val="Emphasis"/>
          <w:rFonts w:cs="Arial" w:ascii="Arial" w:hAnsi="Arial"/>
          <w:i w:val="false"/>
          <w:color w:val="000000"/>
          <w:lang w:val="mn-Cyrl-MN"/>
        </w:rPr>
        <w:t>нар оролцов.</w:t>
      </w:r>
      <w:r>
        <w:rPr>
          <w:rStyle w:val="Emphasis"/>
          <w:rFonts w:cs="Arial" w:ascii="Arial" w:hAnsi="Arial"/>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lang w:val="mn-Cyrl-MN"/>
        </w:rPr>
        <w:t>ажлын албаны ахлах зөвлөх Л.Лхагвасүрэн, зөвлөх Г.Баяртуяа нар байлцав.</w:t>
      </w:r>
    </w:p>
    <w:p>
      <w:pPr>
        <w:pStyle w:val="Normal"/>
        <w:ind w:firstLine="720"/>
        <w:jc w:val="both"/>
        <w:rPr>
          <w:rStyle w:val="Emphasis"/>
          <w:rFonts w:ascii="Arial" w:hAnsi="Arial" w:cs="Arial"/>
          <w:i w:val="false"/>
          <w:i w:val="false"/>
          <w:color w:val="000000"/>
          <w:lang w:val="mn-Cyrl-MN"/>
        </w:rPr>
      </w:pPr>
      <w:r>
        <w:rPr/>
      </w:r>
    </w:p>
    <w:p>
      <w:pPr>
        <w:pStyle w:val="Normal"/>
        <w:ind w:firstLine="720"/>
        <w:jc w:val="both"/>
        <w:rPr>
          <w:rFonts w:ascii="Arial" w:hAnsi="Arial" w:cs="Arial"/>
        </w:rPr>
      </w:pPr>
      <w:r>
        <w:rPr>
          <w:rFonts w:cs="Arial" w:ascii="Arial" w:hAnsi="Arial"/>
        </w:rPr>
        <w:t>Хуулийн төслийн эцсийн хэлэлцүүлэг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танилцуулгыг Улсын Их Хурлын гишүүн Б.Ундармаа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4 цаг 4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Хоёр. Цэргийн алба хаагчийн тэтгэвэр, тэтгэмжийн тухай хуульд өөрчлөлт оруулах тухай хуулийн төсөл болон хамт өргөн мэдүүлсэн Хууль хүчингүй болсонд тооцох тухай хуулийн төсөл </w:t>
      </w:r>
      <w:r>
        <w:rPr>
          <w:rFonts w:cs="Arial" w:ascii="Arial" w:hAnsi="Arial"/>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Хөдөлмөр, нийгмийн хамгааллын дэд сайд С.Мөнгөнчимэг, Хөдөлмөр, нийгмийн хамгааллын яамны Бодлого, төлөвлөлтийн газрын ахлах мэргэжилтэн А.Хишигбаяр, Нийгмийн даатгалын ерөнхий газрын Нийгмийн даатгалын бодлогын хэрэгжилт, судалгааны газрын дарга Ц.Ганцэц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зөвлөх Г.Баяртуяа нар байлц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ийн төслийн анхны хэлэлцүүлэг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Номтойбаяр хуулийн төслийг анхны хэлэлцүүлгээр нь батлах горимын санал гарга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Ё.Баатарбилэг: </w:t>
      </w:r>
      <w:r>
        <w:rPr>
          <w:rFonts w:cs="Arial" w:ascii="Arial" w:hAnsi="Arial"/>
        </w:rPr>
        <w:t>Улсын Их Хурлын гишүүн Н.Номтойбаярын гаргасан Цэргийн алба хаагчийн тэтгэвэр, тэтгэмжийн тухай хуульд өөрчлөлт оруулах тухай хуулийн төсөл болон хамт өргөн мэдүүлсэн Хууль хүчингүй болсонд тооцох тухай хуулийн төслийг анхны хэлэлцүүлгээр нь бат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4 ца 44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 Соёл, урлагийн салбарын талаар авч хэрэгжүүлэх зарим арга хэмжээний тухай Байнгын хорооны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Боловсрол, соёл, шинжлэх ухаан, спортын дэд сайд Г.Ганбая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тайланг Улсын Их Хурлын гишүүн Б.Ундармаа танилцуул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гийн тайлантай холбогдуулан Улсын Их Хурлын гишүүн О.Баасанхүүгийн тавьсан асуултад Улсын Их Хурлын гишүүн, Боловсрол, соёл, шинжлэх ухаан, спортын сайд Ц.Цогзолмаа, Боловсрол, соёл, шинжлэх ухаан, спортын дэд сайд Г.Ганбаяр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Тогтоолын хэрэгжих хугацааг нь 2 сарын 15-ны дотор гэж, Соёл, урлагийн салбарын талаар авч хэрэгжүүлэх зарим арга хэмжээний тухай Байнгын хорооны тогтоол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rFonts w:ascii="Arial" w:hAnsi="Arial" w:cs="Arial"/>
        </w:rPr>
      </w:pPr>
      <w:r>
        <w:rPr>
          <w:rFonts w:cs="Arial" w:ascii="Arial" w:hAnsi="Arial"/>
        </w:rPr>
        <w:t>84,6 хувийн саналаар Байнгын хорооны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г асуудлыг 15 цаг 14 минутад хэлэлцэж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Дөрөв. Нийгмийн даатгалын сангаас олгох тэтгэвэр, тэтгэмжийн тухай хуульд нэмэлт, өөрчлөлт оруулах тухай хууль батлагдсанаар даатгуулагчийн нийгмийн даатгалын шимтгэл төлсөн сүүлийн 20 жилийн доторх дараалсан 5 жилийг нэмэгдүүлэн 7 жил болгосон нь тэтгэвэр авагчийн тэтгэврийн хэмжээнд өөрчлөлт оруулах эсэх, даатгуулагчийн эрх ашгийг хэрхэн хөндөж байгаа талаар санал, дүгнэлт гаргах, шийдвэрийн төсөл боловсруулж Байнгын хороонд танилцуулах үүрэг бүхий ажлын хэсгийн тайлан</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Хөдөлмөр, нийгмийн хамгааллын дэд сайд С.Мөнгөнчимэг, Батлан хамгаалах яамны Хуулийн хэлтсийн дарга, хурандаа Г.Энхболд, мөн яамны Санхүүгийн хэлтсийн дарга, хурандаа Д.Ганхуяг, Хөдөлмөр, нийгмийн хамгааллын яамны Бодлого, төлөвлөлтийн газрын дарга Л.Мөнхзул, мөн газрын ахлах мэргэжилтэн А.Хишигбаяр, Нийгмийн даатгалын ерөнхий газрын Бодлогын хэрэгжилт, судалгааны газрын дарга Ц.Ганцэцэг, Сангийн яамны Төсвийн бодлого, төлөвлөлтийн газрын мэргэжилтэн М.Санжаадорж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зөвлөх Г.Баяртуяа нар байлцав.</w:t>
      </w:r>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Ажлын хэсгийн тайланг Улсын Их Хурлын гишүүн, ажлын хэсгийн ахлагч М.Оюунчимэ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тайланта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С.Чинзориг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ы тэмдэглэлээр чиглэл болгон ажлын хэсгийн тайланг хавсарган Засгийн газарт хүргүүл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5 цаг 2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Тав. Байнгын хорооны эрхлэх асуудлын хүрээнд Хөдөлмөр, нийгмийн хамгааллын яам, Боловсрол, соёл, шинжлэх ухаан, спортын яам, Эрүүл мэндийн яамны 2018 оны хөрөнгө оруулалтын явц, гүйцэтгэлийн үйл ажиллагааны хэрэгжилтийг шалгаж санал, дүгнэлт гаргах, шийдвэрийн төсөл боловсруулах үүрэг бүхий ажлын хэсгийн тайлан</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элэлцэж буй асуудалтай холбогдуулан Хөдөлмөр, нийгмийн хамгааллын яамны Төрийн нарийн бичгийн дарга Г.Өнөрбаяр, Боловсрол, соёл, шинжлэх ухаан, спортын яамны Төрийн нарийн бичгийн дарга Б.Баярсайхан, Эрүүл мэндийн яамны Төрийн нарийн бичгийн дарга Э.Содномжамц, Хөдөлмөр, нийгмийн хамгааллын яамны Хөрөнгө оруулалтын үйлдвэрлэлийн хэлтсийн дарга Г.Чинзориг, мөн хэлтсийн ахлах мэргэжилтэн Д.Чимидгаваа, Боловсрол, соёл, шинжлэх ухаан, спортын яамны Санхүү, эдийн засгийн газрын дарга Х.Галсанхүү, Сангийн яамны Төсвийн хөрөнгө оруулалтын газрын дарга Г.Түвдэндорж, Боловсрол, соёл, шинжлэх ухаан, спортын яамны мэргэжилтэн н.Баасанхүү, Эрүүл мэндийн яамны ахлах мэргэжилтэн Т.Бямбасүрэн, мөн яамны</w:t>
      </w:r>
      <w:r>
        <w:rPr>
          <w:rFonts w:cs="Arial" w:ascii="Arial" w:hAnsi="Arial"/>
          <w:b/>
        </w:rPr>
        <w:t xml:space="preserve"> </w:t>
      </w:r>
      <w:r>
        <w:rPr>
          <w:rFonts w:cs="Arial" w:ascii="Arial" w:hAnsi="Arial"/>
        </w:rPr>
        <w:t>мэргэжилтэн Г.Базархүрэл, Сангийн яамны Хөрөнгө оруулалтын газрын мэргэжилтэн Ж.Дэлгэржаргал нар оролц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тайланг Улсын Их Хурлын гишүүн, ажлын хэсгийн ахлагч Д.Ганболд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тайлантай холбогдуулан Улсын Их Хурлын гишүүн Н.Учрал, Б.Ундармаа, Ц.Цогзолмаа, М.Оюунчимэг нарын тавьсан асуултад Улсын Их Хурлын гишүүн, ажлын хэсгийн ахлагч Д.Ганболд, Боловсрол, соёл, шинжлэх ухаан, спортын сайд Ц.Цогзолмаа, Эрүүл мэндийн сайд Д.Сарангэрэл, Боловсрол, соёл, шинжлэх ухаан, спортын яамны Санхүү, эдийн засгийн газрын дарга Х.Галсанхүү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йлантай холбогдуулан Улсын Их Хурлын гишүүн Х.Баделхан, Ц.Цогзолмаа, М.Оюунчимэг, Д.Ганболд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санал, дүгнэлттэй холбогдуулан Засгийн газрын Хэрэг эрхлэх газар, холбогдох яамдад зөвлөмж хүргүүлэхээ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Уг асуудлыг 16 цаг 35 минутад хэлэлцэж дуусав.</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Зургаа. Ерөнхий боловсролын сургуулийн хоол, үйлдвэрлэл, үйлчилгээний тухай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ын төсөл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байлц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Байнгын хорооны дарга Ё.Баатарбилэг Байнгын хорооны тогтоолын төслий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1.Улсын Их Хурлын гишүүн Ц.Мөнх-Оргилыг ажлын хэсгийн ахлагчаар томило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0,13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лсын Их Хурлын гишүүн М.Оюунчимэгийн саналаар ажлын хэсгийн ахлагчаар Улсын Их Хурлын гишүүн М.Оюунчимэгийг томило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rFonts w:ascii="Arial" w:hAnsi="Arial" w:cs="Arial"/>
        </w:rPr>
      </w:pPr>
      <w:r>
        <w:rPr>
          <w:rFonts w:cs="Arial" w:ascii="Arial" w:hAnsi="Arial"/>
        </w:rPr>
        <w:t>53,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ахлагчаар Улсын Их Хурлын гишүүн М.Оюунчимэг, гишүүдэд Улсын Их Хурлын гишүүн Н.Учрал, А.Ундраа, Ц.Цогзолмаа, Д.Сарангэрэл, С.Чинзориг, Ц.Мөнх-Оргил нарын бүрэлдэхүүнтэйгээр ажлын хэсэг байгуулах тухай Байнгын хорооны тогтоолын төс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rFonts w:ascii="Arial" w:hAnsi="Arial" w:cs="Arial"/>
        </w:rPr>
      </w:pPr>
      <w:r>
        <w:rPr>
          <w:rFonts w:cs="Arial" w:ascii="Arial" w:hAnsi="Arial"/>
        </w:rPr>
        <w:t>76,9 хувийн саналаар Байнгын хорооны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3 цаг 15 минут үргэлжилж, ирвэл зохих 18 гишүүнээс 13 гишүүн ирж 72,2 хувийн ирцтэйгээр 17 цаг 50 минутад өндөрлө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НИЙГМИЙН БОДЛОГО, БОЛОВСРОЛ,</w:t>
      </w:r>
    </w:p>
    <w:p>
      <w:pPr>
        <w:pStyle w:val="Normal"/>
        <w:ind w:firstLine="720"/>
        <w:jc w:val="both"/>
        <w:rPr>
          <w:rFonts w:ascii="Arial" w:hAnsi="Arial" w:cs="Arial"/>
        </w:rPr>
      </w:pPr>
      <w:r>
        <w:rPr>
          <w:rFonts w:cs="Arial" w:ascii="Arial" w:hAnsi="Arial"/>
        </w:rPr>
        <w:t xml:space="preserve">СОЁЛ, ШИНЖЛЭХ УХААНЫ БАЙНГЫН </w:t>
      </w:r>
    </w:p>
    <w:p>
      <w:pPr>
        <w:pStyle w:val="Normal"/>
        <w:ind w:firstLine="720"/>
        <w:jc w:val="both"/>
        <w:rPr/>
      </w:pPr>
      <w:r>
        <w:rPr>
          <w:rFonts w:cs="Arial" w:ascii="Arial" w:hAnsi="Arial"/>
        </w:rPr>
        <w:t>ХОРООНЫ ДАРГА</w:t>
        <w:tab/>
        <w:t xml:space="preserve"> Ё.БААТАРБИ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 Б.БАТГЭРЭЛ</w:t>
      </w:r>
      <w:r>
        <w:br w:type="page"/>
      </w:r>
    </w:p>
    <w:p>
      <w:pPr>
        <w:pStyle w:val="Normal"/>
        <w:ind w:firstLine="72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УЛСЫН ИХ ХУРЛЫН 2018 ОНЫ НАМРЫН ЭЭЛЖИТ ЧУУЛГАНЫ</w:t>
      </w:r>
    </w:p>
    <w:p>
      <w:pPr>
        <w:pStyle w:val="Normal"/>
        <w:jc w:val="center"/>
        <w:rPr/>
      </w:pPr>
      <w:r>
        <w:rPr>
          <w:rFonts w:eastAsia="Arial" w:cs="Arial" w:ascii="Arial" w:hAnsi="Arial"/>
          <w:b/>
        </w:rPr>
        <w:t xml:space="preserve">      </w:t>
      </w:r>
      <w:r>
        <w:rPr>
          <w:rFonts w:cs="Arial" w:ascii="Arial" w:hAnsi="Arial"/>
          <w:b/>
        </w:rPr>
        <w:t>НИЙГМИЙН БОДЛОГО, БОЛОВСРОЛ, СОЁЛ, ШИНЖЛЭХ</w:t>
      </w:r>
    </w:p>
    <w:p>
      <w:pPr>
        <w:pStyle w:val="Normal"/>
        <w:jc w:val="center"/>
        <w:rPr/>
      </w:pPr>
      <w:r>
        <w:rPr>
          <w:rFonts w:eastAsia="Arial" w:cs="Arial" w:ascii="Arial" w:hAnsi="Arial"/>
          <w:b/>
        </w:rPr>
        <w:t xml:space="preserve">     </w:t>
      </w:r>
      <w:r>
        <w:rPr>
          <w:rFonts w:cs="Arial" w:ascii="Arial" w:hAnsi="Arial"/>
          <w:b/>
        </w:rPr>
        <w:t>УХААНЫ БАЙНГЫН ХОРООНЫ 10 ДУГААР САРЫН 16-НЫ</w:t>
      </w:r>
    </w:p>
    <w:p>
      <w:pPr>
        <w:pStyle w:val="Normal"/>
        <w:jc w:val="center"/>
        <w:rPr/>
      </w:pPr>
      <w:r>
        <w:rPr>
          <w:rFonts w:eastAsia="Arial" w:cs="Arial" w:ascii="Arial" w:hAnsi="Arial"/>
          <w:b/>
        </w:rPr>
        <w:t xml:space="preserve">   </w:t>
      </w:r>
      <w:r>
        <w:rPr>
          <w:rFonts w:cs="Arial" w:ascii="Arial" w:hAnsi="Arial"/>
          <w:b/>
        </w:rPr>
        <w:t>ӨДРИЙН ХУРАЛДААНЫ ДЭЛГЭРЭНГҮЙ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Ё.Баатарбилэг:</w:t>
      </w:r>
      <w:r>
        <w:rPr>
          <w:rFonts w:cs="Arial" w:ascii="Arial" w:hAnsi="Arial"/>
        </w:rPr>
        <w:t xml:space="preserve"> Байнгын хорооны гишүүдийнхээ энэ өдрийн амрыг айлтгая. Нийгмийн бодлого, боловсрол, соёл, шинжлэх ухааны байнгын хорооны 2018 оны 10 сарын 16-ны өдрийн хуралдаан эхлэх гэж байна. Ирвэл зохих 18 гишүүнээс 11 гишүүн ирж, хурлын ирц 61,1 хувьтай. Ирц бүрдсэн тул хурлаа э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урлаар хэлэлцэх асуудлыг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Нийгмийн даатгалын сангаас олгох тэтгэвэр, тэтгэмжийн тухай хуульд нэмэлт, өөрчлөлт оруулах болон хамт өргөн мэдүүлсэн Нийгмийн даатгалын сангаас олгох тэтгэвэр, тэтгэмжийн тухай хуульд нэмэлт, өөрчлөлт оруулах тухай хуулийг дагаж мөрдөх журмын тухай хуулийн төслийг нэгдсэн хуралдааны эцсийн хэлэлцүүлэгт бэлтгэх асуудлы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рүүл мэндийн тухай хуульд нэмэлт, өөрчлөлт оруулах тухай хуулийн төслийн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Цэргийн албан хаагчийн тэтгэвэр, тэтгэмжийн тухай хуульд өөрчлөлт оруулах тухай хуулийн төсөл болон хамт өргөн мэдүүлсэн Хууль хүчингүй болсонд тооцох тухай хуулийн төслийн анхны хэлэлцүүлэг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Соёл, урлагийн салбарын талаар авч хэрэгжүүлэх зарим арга хэмжээний тухай Байнгын хорооны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Нийгмийн даатгалын сангаас олгох тэтгэвэр, тэтгэмжийн тухай хуульд нэмэлт, өөрчлөлт оруулах тухай хууль батлагдсанаар даатгуулагчийн нийгмийн даатгалын шимтгэл төлсөн сүүлийн 20 жилийн доторхи дараалсан 5 жилийг нэмэгдүүлэн 7 жил болгосон нь тэтгэвэр авагчийн тэтгэврийн хэмжээнд өөрчлөлт оруулах эсэх, даатгуулагчийн эрх ашгийг хэрхэн хөндөж байгаа талаар санал, дүгнэлт гаргах шийдвэрийн төсөл боловсруулж Байнгын хороонд танилцуулах ажлын хэсгийн тайлан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Байнгын хорооны эрхлэх асуудлын хүрээнд Хөдөлмөр, нийгмийн хамгааллын яам, Боловсрол, соёл, шинжлэх ухаан, спортын яам, Эрүүл мэндийн яамны 2018 оны хөрөнгө оруулалтын явц, гүйцэтгэлийн үйл ажиллагааны хэрэгжилтийг шалгаж, санал, дүгнэлт гаргах шийдвэрийн төсөл боловсруулах үүрэг бүхий ажлын хэсгийн тайлан хэлэлц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 Ерөнхий боловсролын сургуулийн хоол, үйлдвэрлэл, үйлчилгээний тухай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отой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ангэрэл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арангэрэл:</w:t>
      </w:r>
      <w:r>
        <w:rPr>
          <w:rFonts w:cs="Arial" w:ascii="Arial" w:hAnsi="Arial"/>
        </w:rPr>
        <w:t xml:space="preserve"> Гишүүддээ энэ өдрийн мэнд хүргэе. Эрүүл мэндийн тухай хуульд нэмэлт, өөрчлөлт оруулах хуулийн төслийг энэ удаагийн Байнгын хорооны хурлаас хойшлуулах саналтай байна. Хариуцсан ажлын хэсгийн төлөөлөл нэгдүгээрт байхгүй байна. Хоёрдугаарт, зарим хуулийн заалтын томьёолол дээр ажлын хэсэг бас эргэж ажиллах шаардлага байгаа. Ингээд дараагийн хурлаар оруулах санал байгааг хүлээж ав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Засгийн газраас оруулж ирж байгаа Эрүүл мэндийн даатгалын тухай хуульд өөрчлөлт оруулах тухай хуулийн төслийн анхны хэлэлцүүлэг явуулах байсан. Хэлэлцэх асуудлаас энэ удаагийн хурлаас хойшлуулж өгөөч гэдэг санал хууль санаачлагчаас оруулж и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на. Өнөөдрийн та бүхэнд танилцуулсан 7 асуудлаас 2 дахь асуудал буюу Эрүүл мэндийн тухай хуульд нэмэлт, өөрчлөлт оруулах тухай хуулийн төслийн анхны хэлэлцүүлгийг хойшлуулах санал гаргаж байна. Энэ горимын саналыг дэмжье гэдэг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гишүүн оролцож 10 гишүүн зөвшөөрч 90,9 хувиар Эрүүл мэндийн тухай хуульд нэмэлт, өөрчлөлт оруулах тухай хуулийн төслийг энэ удаагийн хурлаар хэлэлцэх асуудлаас хасаж хойшл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Нийгмийн даатгалын сангаас олгох тэтгэвэр, тэтгэмжийн тухай хуульд нэмэлт, өөрчлөлт оруулах болон хамт өргөн мэдүүлсэн Нийгмийн даатгалын сангаас олгох тэтгэвэр, тэтгэмжийн тухай хуульд нэмэлт, өөрчлөлт оруулах тухай хуулийг дагаж мөрдөх журмын тухай хуулийн төслийг нэгдсэн хуралдааны эцсийн хэлэлцүүлэгт бэлтгэх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ийн төслийг эцсийн хэлэлцүүлэгт бэлтгэсэн тухай танилцуулгыг төслийн эцсийн хувилбарын хамт та бүхэнд танилцуулсан байгаа. Танилцуулгатай холбоотой асуух асуулттай гишүүн байвал нэрсээ өгье. Ажлын хэсгийг ору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сангаас олгох тэтгэвэр, тэтгэмжийн тухай хуульд нэмэлт, өөрчлөлт оруулах болон хамт өргөн мэдүүлсэн Нийгмийн даатгалын сангаас олгох тэтгэвэр, тэтгэмжийн тухай хуульд нэмэлт, өөрчлөлт оруулах тухай хуулийг дагаж мөрдөх журмын тухай хуулийн төслийг нэгдсэн хуралдааны эцсийн хэлэлцүүлгийг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ыг унших гишүүнээр Улсын Их Хурлын гишүүн Ундармаа гишүүнийг томи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Цэргийн албан хаагчийн тэтгэвэр, тэтгэмжийн тухай хуульд өөрчлөлт оруулах тухай хуулийн төсөл болон хамт өргөн мэдүүлсэн Хууль хүчингүй болсонд тооцох тухай хуулийн төслийн анхны хэлэлцүүлгийг явуул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ийн төсөл та бүхэнд тараагдсан байгаа. Хууль санаачлагчаас асуух асуулттай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чуулганы дэгийн тухай хуулийн 16.3-т төслийн талаар зарчмын зөрүүтэй санал гараагүй, Байнгын хорооны хуралдаанд оролцсон гишүүдийн олонх нь дэмжсэн бол төслийг анхны хэлэлцүүлгээр нь батлах боломжтой гэсэн санал, дүгнэлтийг гаргаж нэгдсэн хуралдаанд оролцсон гишүүдийн олонх уг горимын саналыг дэмжсэн бол төслийг анхны хэлэлцүүлгээр нь баталж болох бөгөөд хэрэв олонх дэмжээгүй бол эцсийн хэлэлцүүлэгт бэлтгүүлэхээр санал хураалт явуулахгүйгээр холбогдох Байнгын хороонд шилжүүлнэ гэсэн дэгийн тухай хууль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агуу хуулийн төслийг зарчмын зөрүүтэй санал гараагүй учраас анхны хэлэлцүүлгээр нь баталъя гэсэн санал гаргах юм байна. Тэгэхээр энэ хуулийн төслийг горимын санал гарг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мтойбаяр гишүүн горимы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Номтойбаяр:</w:t>
      </w:r>
      <w:r>
        <w:rPr>
          <w:rFonts w:cs="Arial" w:ascii="Arial" w:hAnsi="Arial"/>
        </w:rPr>
        <w:t xml:space="preserve"> Хэлэлцэж байгаа хуультай холбогдуулаад Байнгын хорооны гишүүд бүгд дэмжиж байгаа. Холбогдох дэгийн дагуу анхны хэлэлцүүлгээр нь батлах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Номтойбаяр гишүүн горимын санал гаргаж байна. Цэргийн албан хаагчийн тэтгэвэр, тэтгэмжийн тухай хуульд өөрчлөлт оруулах тухай хуулийн төсөл болон хамт өргөн мэдүүлсэн Хууль хүчингүй болсонд тооцох тухай хуулийн төслийн анхны хэлэлцүүлгээр нь батлах горимын саналы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гишүүн оролцож 10 гишүүн дэмжиж 90,9 хувиар горимын санал дэмжигдлээ. Тухайн хуулийг анхны хэлэлцүүлгээр нь баталъя гэсэн горимын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 унших гишүүнээр Улсын Их Хурлын гишүүн Цогзолмаа гишүүнийг томи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длыг хэлэлцэж дууслаа.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Соёл, урлагийн салбарын талаар авч хэрэгжүүлэх зарим арга хэмжээний тухай Байнгын хорооны тогтоолын төсөл хэлэлцэ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гийн тайланг өнгөрсөн 7 хоногт хэлэлцсэн. Тайланг хэлэлцсэнтэй холбогдуулаад Байнгын хорооны тогтоол гаргахаар болсон. Тогтоол дээр гишүүд бас саналууд хэлсэн учраас тогтоолын төслийг ажлын хэсэг рүү шилжүүлээд ажлын хэсэг дээрээ тогтоолын төслийг найруулга, агуулгаар нь, мөн Байнгын хорооны хуралдаанаар хэлэлцэх үеэр гишүүдээс гарсан саналыг тусгаад тогтоолын төслийг оруулж ирж өнөөдрийн хурлаар танилцуулах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 Мөнхцэцэг гишүүн Ерөнхий сайдын айлчлалтай холбоотой томилолттой яваа учраас ажлын хэсгийн гишүүн Ундармаа тогтоолын төслийг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дарма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Ундармаа:</w:t>
      </w:r>
      <w:r>
        <w:rPr>
          <w:rFonts w:cs="Arial" w:ascii="Arial" w:hAnsi="Arial"/>
        </w:rPr>
        <w:t xml:space="preserve"> Соёл, урлагийн салбарын талаар авч хэрэгжүүлэх зарим арга хэмжээний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ийн 21 дүгээр зүйлийн 21.5 дахь хэсэг болон Соёлын тухай, Соёлын өвийг хамгаалах тухай хуулийн хэрэгжилтийг шалгаж соёл, урлагийн байгууллагуудын үйл ажиллагаатай танилцсан ажлын хэсгийн санал, дүгнэлтийг үндэслэн Нийгмийн бодлого, боловсрол, соёл, шинжлэх ухааны байнгын хорооноос ТОГТООХ нь:</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Дараах арга хэмжээг авч хэрэгжүүлэхийг Монгол Улсын Засгийн газарт чиглэл болго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1/Соёлын тухай хуулийн шинэчилсэн наруулга болон Музейн тухай, Киноны туха анхдагч хуулийн төслийг боловсруулан 2018 оны намрын ээлжит чуулганы хугацаанд Улсын Их Хуралд өргөн мэдүүлэх, Соёлын өвийг хамгаалах тухай хуульд Засгийн газраас батлахаар заасан журмыг боловсруулан баталж, хэрэгжилтийг хан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Соёл, урлагийг дэмжих сан, Засгийн газраас баталсан соёлын хөтөлбөрийн хэрэжилтэд шаардагдах санхүүжилтийг үе шаттай нэмэгдүүлэх, соёл, урлагийн салбарын санхүүжилтийг тухайн төсвин жилийн дотоодын нийт бүтээгдэхүүний 1 хувиас доошгүй байхаар төлөвлөж байх асуудлыг судалж танилц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Дуурь, бүжгийн эрдмийн театр, Драмын эрдмийн театрын материалаг баазыг бэхжүүлэх, музейн камержуулалт, үзмэрийн бүртгэл, ном, судрын хадгалалтад шаардлагатай зардал, Соёлын өвийн үндэсний төв, Үндэсний номын сангийн барилгын ажлыг дуусгах, Үндэсний урлагийн их театр, Байгалийн түүхий музей, Ареологийн музей, Хүүхдийн төв номын сангийн шинэ барилга барих хөрөнгө оруулалтыг улсын төсвийн болон төсвийн ерөнхийлөн захирагчийн төсвийн багц, гадаадын зээл, тусламжийн эх үүсвэрээс жил бүр үе шаттай санхүүж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үндэсний соёлын биет болон биет бус өв, түүх, соёлын хөдлөх болон үл хөдлөх дурсгалт газрыг хадгалах, хамгаалах, сэргээн засварлах, гадаад, дотоодод сурталчлах үйл ажиллагааг эрчимжүүлэх;</w:t>
      </w:r>
    </w:p>
    <w:p>
      <w:pPr>
        <w:pStyle w:val="Normal"/>
        <w:ind w:firstLine="720"/>
        <w:jc w:val="both"/>
        <w:rPr/>
      </w:pPr>
      <w:r>
        <w:rPr>
          <w:rFonts w:cs="Arial" w:ascii="Arial" w:hAnsi="Arial"/>
        </w:rPr>
        <w:t>5/салбарын хүний нөөцийн хөгжлийн /2019-2023 он/ төлөвлөгөөг баталж соёл, урлагийн салбарын ажиллагсдын цалин, урамшуулал, мэргэжлийн зэрэг, хөдөлмөрийн нөхцөл, нийгмийн баталгааг хангах чиглэлээр үе шаттай арга хэмжээ авч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хүүхэд залуучуудад монгол ахуй, монгол өв соёлыг өвлүүлэх, дархлааг бий болгох үүднээс хүүхдүүдэд музейг үнэ төлбөргүй үзүүлдэг байх, хүүхэд, залуучуудын театр, хүүхэлдэйн театр, киноны хүрээлэн бүхий чөлөөт цагийн төв цогцолборыг байгуулах ажлыг эхлүүлэх, хилийн чанад дахь монгол хүүхдэд хэл, соёлоо өвлүүлэн үлдээх чиглэлээр гадаад, дотоодын байгууллагатай идэвхтэй хамтран ажил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соёлын бүтээлч үйлдвэрлэлийг хөгжүүлэх, дотоод болон гадаадад сурталчлан таниулах, олон улсын зах зээлд нэвтрүүлэх замаар эдийн засгийн эргэлтэд оруулах арга хэмжээг авч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хууль бусаар улсын хилээр гарч алдагдсан гадаад улсад үзэсгэлэнд явуулж эргэж ирээгүй музейн үзмэр, эд өлгийн зүйл, соёлын өвийг сурвалжлан олох, эргүүлэн авчрах талаар холбогдох байгууллагад чиглэл өгөх, хэрэгжилтэд хяналт тав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театр, музей, соёлын байгууллагын барилга байгууламж, газар, үл хөдлөх болон бусад хөрөнгийг бүртгэж бүрэн бүтэн байдлыг хууль, эрх зүйн хүрээнд судалж баталгаажуулах ажлыг 2018 оны IV улиралд багтаан зохион байгуулж тус Байнгын хороонд танилц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бүх нийтийн эх хэлний соёл, боловсролыг дэмжих, олон нийтийн хэвлэл, мэдээллийн хэрэгсэл, гудамж талбай, хаяг, нэршил, хэрэглээнд хяналт тавих, он цагийн хувьсал, өөрчлөлтөд Монголын соёл устаж арилахаас хамгаалах дархлаа бий болгох чиглэлд зохих арга хэмжээ авч ажил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нэ тогтоолын дагуу авч хэрэгжүүлсэн арга хэмжээний биелэлтийг Улсын Их Хурлын Нийгмийн бодлого, боловсрол, соёл, шинжлэх ухааны байнгын хороонд 2019 оны төддүгээр сарын төдний дотор танилцуулахыг Засгийн газарт даалгасу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Энэ тогтоолын биелэлтэд хяналт тавьж ажиллахыг Нийгмийн бодлого, боловсрол, соёл, шинжлэх ухааны байнгын хороо /Баатарбилэг/-нд даалгасугай гэсэн ийм тогтоолын төсөл байна. Нийгмийн бодлого, боловсрол, соёл, шинжлэх ухааны байнгын хорооны дарга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Тогтоолын төслийг ажлын хэсгээс танилцууллаа. Тогтоолын төсөлтэй холбоотой асуух асуулттай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ээр тасаллаа. Баасанхүү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Миний ойлгож байгаагаар Байнгын хорооны тогтоол гараад Засгийн газарт үүрэг өгөх чиглэл өгөх гэж байгаа юм байна гэж би ойлголоо. Манай энэ тогтоол өөрөө соёлтой холбоотой тогтоол учраас найруулга, үг хэллэг нь бас их соёлтой байх ёстой гэж би ойлгоод байгаа юм. Жишээлбэл, хууль бусаар улсын хилээр гарч алдагдсан гэдэг үгийг юу гэж ойлгох вэ? Найруулга зүйн хувьд аваад үзэхээр 8 дээр байна, хууль бусаар улсын хилээр гарч алдагдсан гэсэн ийм өгүүлбэр явж байгаа юм. Соёлын бүтээлч үйлдвэрлэлийг хөгжүүлэх гээд бас ийм юм явж байх юм. Түрүүн бас хэлж байсан, соёл алдагдах гээд. Би бас өв соёлоо алдахгүй байх гэж бид нар ярьдаг. Соёл гэдэг маань хуулийн үг хэллэг дээрээ томьёололтой байгааг би үгүйсгэхгүй. Гэхдээ ерөнхийдөө бид нар эргээд унших юм бол найруулга зүйн том асуудлууд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дээр ажлын хэсгийг би ойлгохдоо ерөнхийдөө энэ ажлын хэсгийг дахиж чанаржуулаад дахиад энэ ажлын хэсгийн хугацааг сунгадаг ч юм уу, тэгээд үр дүнд хүрэх болов уу гэж би ойлгоод байгаа байхгүй юу. Жишээлбэл, энэ дээр юу вэ гэвэл Төв музейн барилгыг энэ жилийн төсөвт суулгасан юм уу, суулгаагүй юм уу? Суулгаагүй бол энэ жилийн 2019 оны төсөвт төдөн хувиар суулган оруулж ирэх гэдэг ч юмуу, тэгмээр байгаа юм. Тэгэхдээ одоо хууль нь өргөн баригдчихсан үед яах ёстой юм бэ? Тэгэхээр энэ чинь 2020 онос хэрэгжих юм уу? Энэ дээр бол юу гэж байгаа вэ гэвэл үе шаттайгаар төсөв суулгаж байхыг үүрэг болголоо гээд тавьчихсан. Тэгсэн хирнээ 2019 ондоо биелэлтээ танилцуул гээд тавьчихсан байгаа байхгүй юу. Тэгэхээр ийм жаахан хийсвэр санагдаад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соёл, урлагийг дэмжье гэдэг санааг би үгүйсгээгүй. Тэгэхдээ өнөөдөр энд ямар нэгэн үр дүнтэй, эргээд энэ маань хариуцлагатай, эргээд бид нар энэ тогтоолынхоо биелэлтээрээ өнөөдөр улс орондоо тодорхой үр дүн авчирснаа тайлагнах ёстой байхгүй юу. Жишээлбэл, театр, музейн соёлын барилгын байгууламж, газар, үл хөдлөх хөрөнгийг бүртгэж гээд. Тэгээд байшин барина гээд бас байж байсан. Дуурь, бүжгийн эрмдийн театр, Драмын гээд, барих хөрөнгө оруулалтыг улсын төсвийн болон төсвийн ерөнхийлөн захирагчийн төсвийн багц, гадаадын зээл, тусламжийн эх үүсвэрээс жил бүр үе шаттай санхүүжүүлэх гээд. Энэ жил санхүүжүүлэхгүй юу? Энэ дээр бас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ийг жаахан засмаар юм байна. Яагаад Их Хурлын гишүүдэд ингээд наана нь өгөөд саналыг нь авч болдоггүй юм бэ? Би одоо л энийг авч байна. Ажлын хэсэг энийгээ шалгаад шууд оруулж ирээд бид нарыг батал гэж байгаа юм уу? Бас ажлын хэсэгт ороогүй байлаа ч гэсэн ийм төсөл байгаа шүү дээ. Хуучин парламентын үед тэгдэг байсан. Иймэрхүү төсөл байгаа, гишүүн ээ, танд санал байна уу, та бас тэр ажлын хэсгийн юмнаас асуугаад байсан, таны нөгөө яриад байсан юм чинь энэ дотор тусгагдсан уу гээд хэлж болдоггүй юм уу? Энэ дээр би бүр гайх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2012-16 онд ажлын хэсэгт ороогүй ч гэсэн асуулт асуухаар таны асуусан юмнууд чинь энэ дотор ямархуу хэлбэрээр туссан бэ, саналаа хэлээч гэдэг байхгүй юу. Тэгэхээр нь би ажлын хэсэгт ороогүй ч гэсэн надад та нар тогтоол гаргах гэж байгаа бол энэ найруулга, энэ, энийг засаад миний яг асуугаад байсан юм энэ дотор орчихно л доо гээд байдаг. Тэгээд миний асуусан юм энэ дотор нэг ч алга. Тэгээд би бүр гайха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рхүү тогтоолыг би зарчмын санал гаргаад түр хойшлуулаад энийгээ найруулаад дараагийн Байнгын хороо юм бол яарах юм байхгүй шүү дээ. Тэртэй тэргүй төсөв орчихсон, ажлын хэсэг нь батлагдсан үед бид төсөвт юу ч суулгаж чадахгүй. Тэгэхээр тунхагийн шинжтэй юм батлах гээгүй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Ажлын хэсэг ирсэн байгаа. Боловсрол, соёл, шинжлэх ухааны дэд сайд Ганбаяр ирсэн байна. Тодорхой хөрөнгө оруулалттай холбоотой асуултууд дээр нь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7 хоног тогтоолын төсөл бүх гишүүдэд тараагдаад хэлэлцээд тогтоолын төсөл дээр та бол маш тодорхой санал гаргасан. Хууль бусаар улсын хилээр алдагдсан гэж энэ асуудлуудыг эргэж авчрах тал дээр тодорхой заалтууд оруулмаар байна гэдэг. Тэгээд бүр тухайлан 8 дугаар заалт дээр яг таны асуудлууд тусчихсан. Энэ тогтоолтой холбоотой ганцхан гишүүн санал гаргасан нь та байгаа. Тэгээд таны санал тусчих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өмнөх төсөл нь нэлээд олон асуудлуудыг жижиглээд заагдчихсан байгаа учраас найруулгыг нь хараад эргээд агуулгаар нь нэгтгээд зүйл, заалтуудыг нь цөөлөөд найруулга дээр нь ажиллаад ороод ир гэдэг чиглэл өгөөд 7 хоногоор хойшлуулсан. Тэр дагуу энэ асуудал орж ирж байна гэдэг тайлбарыг танд бас хэлье. Ганбаяр сайд тодорхой хөрөнгө оруулалттай холбоотой асуудлууд дээр н хариулт өгье. Ажлын хэсэг 1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аяр:</w:t>
      </w:r>
      <w:r>
        <w:rPr>
          <w:rFonts w:cs="Arial" w:ascii="Arial" w:hAnsi="Arial"/>
        </w:rPr>
        <w:t xml:space="preserve"> Гишүүдэд өдрийн мэнд хүргэе. Баасанхүү гишүүний өмнө нь тавьж байсан асуудлуудын хүрээнд энэ Байнгын хорооны тогтоол боловсруулагдаж орж ирж байгаа. Хулгайд алдагдсан гээд байгаа зүйл Эрмитажид байгаа 2005 онд гэж нэлээн тодорхой онтой нь хэлсэн. Энэ зүйлийг бид нар тодруулах үүднээс бас ажиллаж байна. Түүх, археологийн хүрээлэн болоод Үндэсний түүхий музейн удирдлагуудад чиглэл үүргийг нь өгөөд ажиллаж байгаа. Хоёрдугаарт хулгайд алдагдсан гээд байгаа зүйл нь динозаврын араг яснуудтай холбоотой асуудлууд байнга яригдаж байгаа учраас энэ хүрээнд ойлгож явж болох байх гэж бид нар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тай холбоотой асуудлыг манай яамны зүгээс хөрөнгө оруулалтынхаа жагсаалтад Байгалийн түүхийн музей, Хүүхдийн номын сан, Археологийн музей зэрэг ийм барилга байгууламжийн шаардлагатай хөрөнгийг тусгуулах асуудлыг бид нар Сангийн яаманд хүргүүлсэн. Гаднын зээл, тусламжийн хүрээнд бид нар нэлээн үе шаттай хөрөнгө оруулалтын асуудлуудыг ярьж байгаа учраас энэ хүрээнд асуудлыг шийдвэрлээд явчих бүрэн бололцоотой гэж бид нар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Баасанхүү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2019 оны төсөвт орчихно гэж ойлгож байгаа юм байна тийм ээ? Яам сайн ажиллаж байгаа ч гэх шиг. Хоёрдугаарт нь би энэ 8 дээр хууль бусаар улсын хилээр гарч алдагдсан гэж би энэ үгийг оруулаад өгөөч гэж хэлээгүй л дээ. Миний гол хэлж байгаа санаа нь хулгайлан алга болоод гадаадын хилд байгаа юмнуудаа оруулж ирье, энийгээ оруулаарай гэсэн болохоос биш би ийм найруулгатай үг хэллэг наад дотроо оруулж өгөөч гэж хэлээгүй шүү дээ. Би хууль бусаар улсын хилээр гарч алдагдсан гэж ийм монгол үг байдгийг анх удаа л харж байна. Юу гэж ойлго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нь цаад утгаараа бол хулгайн юмаа гадаадад аваачиж зараад юм уу, эсхүл тэнд борлуулчихсан байгаа зүйлээ буцааж авъя л гэдэг санаа. Бас нэг монгол хэлтэй, Боловсролын яамтай ойр байдаг хүмүүс энийг уул нь найруулаад биччих л ёстой л доо. Ойлгож байгаа бол. Тэрнээс таны хэлсэн үгээр ингээд биччихсэн гэж ингэж ярьж болохгүй шүү дээ. Миний үгээр ингэж бичээч гэж би хэлээгүй. Би харин иймэрхүү санаагаар юмнуудаа оруулаач ээ гэсэн зүйл хэлсэн. Тэрнээс биш надаас хүрч ирээд таны эн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Цогзолмаа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Баасанхүү гишүүний саяын ярьж байгаа зүйлийг редакциар авчихъя. Ерөнхий таны санааг ойлголоо. Хууль бусаар улсын хилээр үзэсгэлэнд явчихаад эргэж ирээгүй ч юм уу, замдаа алдагдсан гэж ингэж ойлгож байгаа. Тэгэхээр хууль бусаар улсын хилээр гарч алдагдсан гэдэг томьёоллыг нь аваад гадаад улс, орнуудад үзэсгэлэнгээс алдагдсан ч гэдэг юм уу, буцаагдаж ирээгүй гэдгээр редакциа хийгээд нэгдүгээрт засаад я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нэг зүйлийг бас залруулга болгоод танд хэлэхэд улсын төсвийн хөрөнгөөр Хүүхдийн номын сан ч гэдэг юм уу, музей барих, сонгодог урлагийн театр барих боломжгүйг та ойлгож байгаа. Гэхдээ бид нар төсвийн бус эх үүсвэр буюу олон улсын зээл, хөтөлбөр төслийн хүрээнд энэ саналуудаа зураг, төсөвтэй болгох, тэгээд цааш нь хөрөнгө оруулалтын ямар бусад эх үүсвэр байна вэ, энэ дээр ажиллаж байгаа гэдгээ сая дэд сайд маань хэлсэн. Бас зөв өнцгөөс нь ойлгож ямар ч байсан соёл, урлагийн бодлого гэдэг бол Монгол төрийн бодлого дотроо ер нь бас аялал жуулчлал хөгжиж байгаа энэ цаг үед нэлээн томоохон байр суурь эзлээд явах ёстой. Эдийн засгийг солонгоруулах нэг үндэс шалтгаан нь энэ бодлоготой уялдаад холбогдоод яв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гадаадын улс орнуудад соёлынхоо бодлогоор дамжуулж соёлын биет болон биет бус өвийн бодлого, спортыг амжилт гаргаж байгаа тамирчдаараа дамжуулж энэ аялал, жуулчлалыг татдаг ийм чиглэл нэлээн хөгжиж байна. Тийм учраас энэ чиглэлд яам ахисан шатны бодлого боловсруулж энэ чиглэл дээр онцгойлон анхаарч ажиллах нь бид нарын үүрэг. Тийм учраас таны зөвлөсний дагуу бид нар бүх л суваг, боломжуудыг судалж хамтарч ажиллана. Тэгээд таны редакцийн саналыг ойлгож хүлээж ав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Надад нэг санал байна. Цаг хугацааны хувьд онгорхой оруулаад ирсэн байгаа л даа. Ажлын хэсэг дээрээ бас нэлээн ярьсан юм байна лээ. Гишүүдээс санал аваад тогтоолын дагуу хэрэгжилтийг Байнгын хороон дээр хэзээ эргэж тайлан авч ярилцах вэ гэж байгаа. Намрын чуулганы хугацаандаа гэвэл 2 сарын 1-ээр авч болж байгаа юм, эсхүл хаврын чуулганы эхэнд. 2 сарын 15 байж болно. Чуулган завсарлах хугацаа дуусахаар Цагаан сар 2 сарын 5-нд юм байна лээ. Тэгэхээр чуулган завсарлахаас өмнө гэж нэг болно. 2 сарын 15 гэхээр чуулган завсарлачихсан хугацаанд ирүүлээд хаврын чуулганыхаа эхний хуралдаануудаар явуулчих боломжтой. Асуулт дээр 2 сарын 15 гээд хариулж байна гэж ойлгох уу? Хугацааны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отой саналтай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гишүүнээр тасаллаа. Баасанхүү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8-ыг редакциар гээд тэгээд бүр буруу яваад өглөө л дөө. Миний хэлж байгаагаар болохоор улсын хилээр гарч алдагдсан гэдгийг би ойлгохдоо хуулийн дагуу ч байна уу, хууль бус ч байна уу, гадаадад үзэсгэлэнд явж байгаад нөгөө бүтээлээ авчирч ирээгүйг хэлэх байх гэж ойлгоод байгаа юм. Миний яриад байгаа юм болохоор одоо хулгайлдаг ч юм уу, эсхүл албан тушаалаа урвуулан ашиглаад музейн дотор байгаа өмч хөрөнгийг солиод, үрээд, зараад тэгээд гадаадад аваачингуутаа тэр гаднын цуглуулагчийн бүтээлд нь аваачаад тавьчихсан, эсхүл Эрмитажид нь аваачаад байрлуулчихсан тэр зүйлийг хууль, хяналтын байгууллагыг явуулж шүүхийн тогтоолоо гаргуулж Эрх зүйн туслалцаа харилцан үзүүлэх гэрээнийхээ дагуу хандаж ингээд бүтээлүүдээ авчраач ээ гэдгийг би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митаж руугаа очиж Консул, Элчин байдаг юм бол үзэж зургийг нь аваад тэгээд энийг нэг асуудал болгож яваач ээ гэсэн юм. Энэ чинь та нарын яриад байгаагаар бол үзэсгэлэнд явуулахдаа хууль зөрчөөд юм уу, хууль зөрчөөгүйгээр явуулах тухай яриад байгаа байхгүй юу. Тэгэхээр миний яриад байгаа санаа энд чинь нэгдүгээрт бүтнээрээ орж и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3 дээр ч гэсэн түрүүн хэлж байна л даа. Байгалийн түүхий музей гээд. Би хэрэгтэй юмнуудаа тавингуут улсын төсвийн болон төсвийн ерөнхийлөн захирагчийн төсвийн багц гадаадын зээл, тусламжийн эх үүсвэрээс жил бүр үе шаттай санхүүжүүлэх гээд байгаа юм. Тэгэхээр жил бүр гэдгийг би ойлгохдоо энэ жилээс эхэлнэ гэж ойлгоод байгаа байхгүй юу. Тэгээд 2 сард нөгөө тайлангаа сонсох гээд байгаа. Ийм л байдал үүсчихээд байна. Тэгээд би энийг юу гэж ойлгож байгаа вэ гэхээр тэгвэл тэр төсвөө болиод гадаадын зээл, тусламжийн гэж хэлбэл дээр байх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энд түрүүний миний хэлдгээр соёл гээд байгаа зүйлүүдээ ерөөсөө өв соёл, соёл хоёроо ялгахгүй дунд нь хольчихсон байгаад байгаа байхгүй юу. Соёлын бүтээлч үйлдвэрлэлийг хөгжүүлэх гээд, дотоод болон гадаадад сурталчлан таниулах, олон улсын зах зээлд нэвтрүүлэх гээд. Өв соёлын бүтээлч байдал гэж байдаг шиг би санаад байх юм. Тэгээд энэ хуулийн үг хэллэгээрээ, найруулгаараа ерөөсөө болохгүй бай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а нарт юу гэж хэлсэн бэ гэвэл ганцаараа санал гаргаад байсан юм бол авчирч ирээд энэ найруулга дээрээ санал аваад асуучихаж болоогүй юм уу гэж асуугаад бйсан байхгүй юу. Тэгсэн та яг тэгж хэлэхээр нь бид ингээд оруулчихсан гээд. Энэ чинь хоорондоо ойлголцо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тогтоол эцэстээ заавал нэг үр дүн авчирмаар байгаа юм. Цаас үйлдвэрлээд хэрэггүй шүү дээ. Яг энэ 2 сар гэхэд ямар үр дүн ирэх юм бэ гэдэг нь чухал байгаа байхгүй юу. Бүх нийтийн эх хэлний соёл, боловсролыг дэмжих олон нийтийн хэвлэл, мэдээллийн хэрэгсэл, гудамж, талбай, хаяг, нэршил хэрэглээнд хяналт тавих гээд байгаа юм. Жишээлбэл, Реклам, зар сурталчилгааны тухай хууль гэж байгаа шүү дээ. Хяналт тавьдаг эрх нь тэнд байгаа шүү дээ. Тэгээд Байнгын хорооноос Засгийн газарт үүрэг өгөөд байгаа юм уу? Ингээд бүр тэртэй тэргүй хууль дээр байгаа юмыг бид нар Байнгын хорооны тогтоолдоо жишээлбэл 10 дээр бичих ямар хэрэгтэ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д байгаа юмаар Байнгын хорооны чиглэл өгдөггүй шүү дээ. Хуулийн хэрэгжилтэд хяналт тавих зорилгоор хэрэгжээгүй тохиолдолд чиглэл өгдөг байхгүй юу. Сүүлдээ энэ маань хошин шог болж, хүмүүс соёлынхон чинь, дээрээс нь хошин урлагийнхан байгаа. Энүүгээр чинь та нарын биелэлтийг хянаад тоглолт хийчих байх гэж би санаа зовсондоо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Ё.Баатарбилэг: </w:t>
      </w:r>
      <w:r>
        <w:rPr>
          <w:rFonts w:cs="Arial" w:ascii="Arial" w:hAnsi="Arial"/>
        </w:rPr>
        <w:t>Цогзолмаа гишүүн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гзолмаа:</w:t>
      </w:r>
      <w:r>
        <w:rPr>
          <w:rFonts w:cs="Arial" w:ascii="Arial" w:hAnsi="Arial"/>
        </w:rPr>
        <w:t xml:space="preserve"> Саналаа хэлье. Байнгын хорооныхоо тогтоолыг бүхэлд нь дэмжиж байгаа. Үнэхээр Байнгын хороо маань соёл, урлагийн салбарт бүхэлд нь анхаарал тавьж ер нь энэ тогтоолын төсөлд орсон бие даасан энэ 10 асуудал дотор орхигдсон асуудал ерөөсөө байхгүй, бүгдээрээ орсон байгаа. Энэ дээр би маш чухал нэг саналыг 2 дугаар заалттай уялдуулаад хийж өгөөч ээ гэсэн саналыг бас салбар хариуцаад ажиллаж байгаа хүний хувьд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юу вэ гэхээр Соёл, урлагийн ажилтны үндэсний зөвлөгөөн дээрээс гарсан санал, ер нь Ерөнхий сайдын дэргэд Үндэсний бодлогын зөвлөл байгуулагдаад ажиллаж байгаа. Энэ дээр байнга яригддаг нэг маш чухал санал байгаа Байнын хорооны дарга аа. Энэ нь юу вэ гэхээр соёл, урлагийн байгууллагуудын тоглолтоос олж байгаа орлогыг өөрт нь үлдээх гэдэг юм. Таны Байнгын хорооноос хийсэн уулзалт дээр ч гэсэн онцгойлоод энийг хэлж байсан. Тэгэхээр 2 дугаар заалт дээрээ соёл, урлагийн байгууллагуудын өөрийн орлогыг өөрт нь үлдээх гэдэг юмыг нь хийгээд өгчих юм бол олсон орлогоороо хувцсаа солих, техник, тоног төхөөрөмжөө сайж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өвт орлого гээд тийм томоохон орлого ордоггүй бага хэмжээний юм ордог. Гэхдээ тэр нь байгууллагууддаа үлдэх юм бол бас төсвөөс мөнгө нэхэхгүйгээр дотоодынхоо бага ч гэсэн эрэлт хэрэгцээ, нийгмийн асуудал, зарим нэгэн ажиллагсдын нийгмийн асуудлаас гадна хувцас хунар, техник, тоног төхөөрөмж, хөгжмийн зэмсгээ авахад нь бодитой нэмэр болчихоор, нэг тал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бүр том утгаар нь аваад өгөх юм бол өөрийн орлого нь өөрт нь үлдэнэ гэвэл байгууллагууд эдийн засгийн хувьд бас бие даах, эрх чөлөөтэй болох, эдийн засгийн хөшүүрэг нь болоод байгууллагаа хөгжүүлэх энэ үндэслэл нь болоод явах юм байна. Олж байгаа орлогынх нь 70, 80 хувийг нь улсын төсөвт гээд ингээд авчихдаг болохоор тоглолт хийгээд байх сонирхолгүй болчихдог. Нэг тоглолт хийлээ, бүгдийг нь аваад явчихдаг гэдэг ийм хандлага ерөнхийдөө ажиглагд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яг заалтаар урлагийн өв санг арвижуулах, техник, технологийн шинэчлэл хийх, мөн мэргэжлийн уран бүтээлчдийг чадавхжуулах зэрэгт нь зарцуулах зориулалтаар өөрийн орлогыг нь өөрт нь үлдээх гэсэн энэ заалтыг томьёоллоор хийж өгөөд тэгээд энийг мөрдөөд явах юм бол үнэхээр маш том бодлогын шийдвэр болоод маш том юу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тай бол одоо төсөв хэлэлцэж байгаа үед бид нар яг энэ асуудлаа яриад ер нь төсөвт энэ соёл, урлагийн байгууллагуудын орлогыг төсөвт төвлөрүүлэхгүй байх тэр тал дээрээ анхааръя гэдэг. Бие даалгаж өөрсдөд нь өгье гэдэг энэ ерөнхий зарчмын шийдэл дээр хүрчихсэн байгаа юм. Тэгэхээр энийг тогтоолд нь тусгаж өгөөч ээ гэсэн саналыг 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Хоёр гишүүн санал хэллээ. Нэгдүгээрт, Баасанхүү гишүүний ярьсан санал дээр өмнө нь Баасанхүү гишүүний тавьсан санал бол гадаадад алдагдсан, соёлын үнэт үзмэр, өвийг буцааж авчрах тал дээр заалт оруулмаар байна гэдэг асуудал ярьсан. Хууль бусаар улсын хилээр гарч алдагдсан гэж нэг томьёолол. Гадаад улсад үзэсгэлэнд явуулаад эргэж ирээгүй гэдэг бас нэг. Нөгөө нь хуулийн дагуу гарчихаад эргэж ирээгүй асуудал байгаад байгаа. Нэг нь болохоор хууль бус хулгайд алдагдсан юмнууд гадагшаа гарч алдагдсан гээд. Энэ дээр найруулгын тийм алдаатай зүйл байхгүй байна гэж харагдаж байна. Хууль бусаар улсын хилээр гарч алдагдсан.</w:t>
      </w:r>
    </w:p>
    <w:p>
      <w:pPr>
        <w:pStyle w:val="Normal"/>
        <w:ind w:firstLine="720"/>
        <w:jc w:val="both"/>
        <w:rPr>
          <w:rFonts w:ascii="Arial" w:hAnsi="Arial" w:cs="Arial"/>
        </w:rPr>
      </w:pPr>
      <w:r>
        <w:rPr>
          <w:rFonts w:cs="Arial" w:ascii="Arial" w:hAnsi="Arial"/>
        </w:rPr>
        <w:t>Хоёрдугаарт, соёлын бүтээлч үйлдвэрлэл гэж. Соёлын үйлдвэрлэлийг дэмжих гэж ярж байгаа. Соёлын бүтээлч үйлдвэрлэл гэж тийм нэр томьёо байхгүй гэдэг юм ярьж байгаа. Салбарын хүмүүс энэ тогтоолын төсөл дээр ажилласан болохоор яг салбарын нэр томьёогоо ашиглаж тогтоолын төсөл оруулж ирсэн байх. Энэ нь үүгээрээ явчих нь зөв байх гэсэн ийм сан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огтоолын төслийг 2 сарын 15-ны дотор гэж салбарын сайдын санал бас орж ирж байгаа учраас 15-аар гэдгээр нь бат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 дээр сая Цогзолмаа сайд тодорхой томьёолол хэлж байна. Томьёоллоо томьёолоод яг энд нь ингэж оруулмаар байна гээд. 1 дээр орохоор томьёолол нь бас арай болмооргүй харагдаад байна. 5 дээр салбарын хүний нөөц гэдэг дээр салбарын менежментийг сайжруулж салбараас олох орлогын тодорхой хувийг салбарын ажилтнуудын нийгмийн асуудалд зарцуулах асуудлыг судлах гэдэг маягаар томьёолоод явчихвал. Таны саяын ярьсан юмнуудыг 5 дээр саяынхаар томьёолоод оруулбал яа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лбарын хүний нөөцийн 2019-2023 оны төлөвлөгөөг баталж соёл, урлагийн салбарын ажиллагсдын цалин, урамшуулал, мэргэжлийн зэрэг, хөдөлмөрийн нөхцөл, нийгмийн баталгааг хангах чиглэлээр үе шаттай арга хэмжээ авч хэрэгжүүлэх, салбарын санхүүгийн менежментийг боловсронгуй болгож өөрийн орлогоос тодорхой хувийг дээрх чиглэлд зарцуулах боломжийг бүрдүүлэх асуудлыг судалж шийдвэрлэх гэж орвол бол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омьёолол дээр Цогзолмаа гишүүн сана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Салбарын хүний нөөцийн хөгжлийн 2019-23 ны төлөвлөгөөг баталж гээд, соёл, урлагийн байгууллагуудын өөрийн орлогыг өөрт нь үлдээж салбарын ажиллагсдын цалин, урамшуулал, мэргэжлийн зэрэг, хөдөлмөрийн нөхцөл, нийгмийн баталгааг хангах чиглэлээр үе шаттай арга хэмжээ авах гэдэг нь яг логикийн хувьд. Гэхдээ дахиад маш сайн хяная. Яг энэ агуулга дээр нь оруулах нь илүү зөв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Одоо хэлэлцэгдэж байгаа улсын төсвийн тухай хуульд салбарын өөрийн орлогыг тухайн салбар, байгууллагад нь 100 хувь үлдээхээр ийм төсөл явж байгаа юм байна. Тийм болохоор сая Цогзолмаа гишүүний санал давхцаж байгаа учраас ийм заалт оруулах шаардлагагү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дээ тогтоолын төсөл дээр хугацааг нь 2 сарын 15-ны дотор гээд тогтоолы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 гишүүн оролцож 11 гишүүн дэмжиж 84,6 хуви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ёл, урлагийн салбарын талаар авч хэрэгжүүлэх зарим арга хэмжээний тухай тогтоол батлагдсанаар соёл, урлагийн салбарыг хөгжүүлэх, соёл, урлагийн салбар дээр тулгамдаж байгаа асуудлуудыг шийдвэрлэх талаар Улсын Их Хурал, холбогдох Байнгын хорооноос асуудал хариуцсан яам, агентлаг, асуудал хариуцсан албан тушаалтнуудад маш тодорхой бодлогын дэмжлэгийг үзүүлж байна гэж үзэж байгаа. Байнгын хорооны гишүүдээс энэ асуудалд онцгой ач холбогдол өгч анхаарч тогтоолын төсөл дээр бас саналуудаа хэлж ингэж ажиллаж байгаа нь соёл, урлагийн салбарыг манай парламентаас Засгийн газрын үйл ажиллагааны хөтөлбөрт туссан энэ заалтууд, зорилтууд хэрэгжих боломжийг тодорхой хэмжээнд бодлогоор бүрдүүлж өгч байна гэж ингэж ойлгох хэрэгтэй. Нөгөө талаараа соёлоо дэмжиж байна. Асуудал хариуцсан хүмүүс маань бас бодлогын дэмжлэг авч байна гэж ойлгох хэрэгтэй байх гэж үзэж байна. Тэгээд тогтоолын төслийг хэлэлцэж дэмжиж өгсөн гишүүддээ талархал илэрхий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ёл, урлагийн салбарын талаарх хууль тогтоомжийн хэрэгжилтийг шалгаж соёл, урлагийн байгууллагуудын үйл ажиллагаатай танилцаж нэлээдгүй хугацаанд цаг, заваа зарцуулж ажилласан Мөнхцэцэг гишүүнээр ахлуулсан ажлын хэсгийн гишүүдэд бас Байнгын хорооны гишүүдийн өмнөөс таларх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rPr>
        <w:t>Дөрөв. Нийгмийн даатгалын сангаас олгох тэтгэвэр, тэтгэмжийн тухай хуульд нэмэлт, өөрчлөлт оруулах тухай хууль батлагдсанаар даатгуулагчийн нийгмийн даатгалын шимтгэл төлсөн сүүлийн 20 жилийн доторхи дараалсан 5 жилийг нэмэгдүүлэн 7 жил болгосон нь тэтгэвэр авагчийн тэтгэврийн хэмжээнд өөрчлөлт оруулах эсэх, даатгуулагчийн эрх ашгийг хэрхэн хөндөж байгаа талаар санал, дүгнэлт гаргах шийдвэрийн төсөл боловсруулж Байнгын хороонд танилцуулах ажлын хэсгийн тайланг хэлэлцэнэ.</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eastAsia="Arial" w:cs="Arial" w:ascii="Arial" w:hAnsi="Arial"/>
        </w:rPr>
        <w:t xml:space="preserve"> </w:t>
      </w:r>
      <w:r>
        <w:rPr>
          <w:rFonts w:cs="Arial" w:ascii="Arial" w:hAnsi="Arial"/>
        </w:rPr>
        <w:t>Ажлын хэсгийн тайланг Улсын Их Хурлын гишүүн, ажлын хэсгийн ахлагч Оюунчимэг танилцуулна. Оюунчимэг гишүүнийг урь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айнгын хорооны гишүүдийнхээ энэ өдрийн амгаланг айлтгая. Та бүхний гар дээр бид нар маш дэлгэрэнгүйгээр энэ тооцоо судалгаа, үндэслэлтэй тайлан, санал, дүгнэлтээ хүргүүлсэн учраас миний бие ажлын хэсгийн ахлагчийн хувьд товч саналаа та бүхэндээ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Нийгмийн бодлого, боловсрол, соёл, шинжлэх ухааны болон Аюулгүй байдал, гадаад бодлогын байнгын хороодын хамтарсан Нийгмийн даатгалын сангаас олгох тэтгэвэр, тэтгэмжийн тухай хуульд нэмэлт, өөрчлөлт оруулах тухай хууль батлагдсанаар даатгуулагчийн нийгмийн даатгалын шимтгэл төлсөн 20 жилийн доторхи дараалсан 5 жилийг нэмэгдүүлэн 7 жил болгосон нь тэтгэвэр авагчийн тэтгэврийн хэмжээнд өөрчлөлт орох эсэх, даатгуулагчийн эрх ашгийг хэрхэн хөндөж байгаа талаар санал, дүгнэлт, шийдвэрийн төсөл боловсруулах үүрэг бүхий ажлын хэсгийг 2018 оны 3 дугаар сарын 1-ний өдрийн 09 тоот тогтоолоор байгуулса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аар Улсын Их Хурлын гишүүн Оюунчимэг, гишүүдэд Улсын Их Хурлын гишүүн Билэгт, Болд, Ганболд, Содбилэг, Ж.Энхбаяр нар ажиллалаа. Ажлын дэд хэсэгт Хөдөлмөр, нийгмийн хамгааллын, Батлан хамгаалах, Сангийн яамны холбогдох албан тушаалтнууд болон Байнгын хорооны ажилтнууд ажиллаж мэргэжил, арга зүйн туслалцаа үз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гурван удаа, ажлын дэд хэсэг гурван удаа хуралдаж Нийгмийн даатгалын шимтгэл төлсөн 20 жилийн доторхи дараалсан 5 жилийг нэмэгдүүлэн 7 жил болгоход тэтгэвэр авагчийн тэтгэврийн хэмжээнд өөрчлөлт орох эсэх, даатгуулагчийн эрх ашгийг хэрхэн хөндөж байгаа талаар ажилласны дүнд гаргасан тайлангаа та бүхэ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ээс гаргасан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йлантай үндэслэн дараахь саналыг танилцуул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Үндэсний аюулгүй байдлыг хангах тусгай чиг үүрэг бүхий төрийн тусгай албан хаагчид тэтгэвэрт гарахад олгодог нэг удаагийн тэтгэмжийг нийт цалин хөлснээс тооцон олгож байхаар хуулийн заалтын санаа утгыг нэг мөр шийдвэрлэх зорилгоор “Төрийн албаны тухай”, энд /Шинэчилсэн найруулгын/ хуулийн 60 дугаар зүйлийн 61 дэх хэсэгт нэмэлт, өөрчлөлтийг о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эргэшсэн алба хаагчдыг ажлын байранд нь урт хугацаанд ажиллуулах нөхцөлийг бүрдүүлэх зорилгоор “цэргийн алба хаасны тэтгэвэрт гарахад түүнд олгох 36 сарын цалин хөлстэй тэнцэх хэмжээний тэтгэмжийг нийт цалин хөлснөөс тооцох” талаар ажилтан албан хаагчдыг зөв мэдээллээр хангаж ажиллахыг цэргийн байгууллагад үүрэг бол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Нийгмийн даатгалын сангаас олгох тэтгэвэр, тэтгэмжийн тухай хуулийн 22 дугаар зүйлийн 1.2 дахь хэсгийг хэрэгжүүлэхэд тэтгэвэр авагчийн тэтгэврийг бууруулахгүй байх зорилгоор тодорхой арга хэмжээ авч ажиллах талаар Засгийн газарт даал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Үндэсний аюулгүй байдлыг хангах тусгайлсан чиг үүрэг бүхий байгууллагын алба хаагчдын өндөр насны тэтгэвэртэй холбоотой асуудлыг тусгайлан авч үзэж арга хэмжээ авч ажиллахыг Засгийн газарт даал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саналыг оруулж ир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Оюунчимэг гишүүнд баярлалаа. Ажлын хэсэг танилцуулъя. Хөдөлмөр, нийгмийн хамгааллын дэд сайд Мөнгөнчимэг, Хөдөлмөр, нийгмийн хамгааллын яамны Бодлого, төлөвлөлтийн газрын дарга Мөнхзул, Нийгмийн даатгалын ерөнхий газрын Бодлогын хэрэгжилт, судалгааны газрын дарга Ганцэцэг, Батлан хамгаалах яамны Хуулийн хэлтсийн дарга, хурандаа Энхболд, Батлан хамгаалах яамны Санхүүгийн хэлтсийн дарга, хурандаа Ганхуяг, Сангийн яамны Бодлого, төлөвлөлтийн газрын мэргэжилтэн Санжаадорж, Хөдөлмөр, нийгмийн хамгааллын яамны Бодлого, төлөвлөлтийн газрын ахлах мэргэжилтэн Хишигбаяр нар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тайлан, санал, дүгнэлттэй холбоотой асуух асуулттай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тайлантай холбоотой үг хэлэх гишүүд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зориг гишүүнээр тасаллаа. Чинзориг гишүүн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Гишүүдийнхээ өдрийн амгаланг айлтгая. Ажлын хэсгийн тайланг сонслоо. Ер нь Засгийн газраас ОУВС-тай байгуулсан хэлэлцээрийнхээ хүрээнд Нийгмийн даатгалын сангийн алдагдлыг хэрхэн яаж бууруулах вэ гэдэг асуудлын хүрээнд л энэ асуудлыг шийдсэн юм л даа. Та бүхэн мэдэж байгаа. Өмнөх Засгийн газрын үед тэтгэврийн насыг 6 сараар нэмэгдүүлсэн. Энэ асуудал нэлээн шүүмжлэл дагуулсан. Тэгээд Валютын сантай зөвшилцөж хэлэлцээрт өөрчлөлт оруулж тэтгэврийн насыг 6 сараар нэмэгдүүлсэн асуудлыг өөрчилж 3 сараар нэмэгдүүлэх шийдэлд хүрч хуульд өөрчлөлт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тэтгэвэрт гарч байгаа иргэн өөрөө хүсвэл 50, 55, 60-тай тэтгэвэрт гарах эрхийг нь иргэнд олгож сонголт бий болгосон. Гэхдээ нөгөө талдаа олон улсын байгууллагуудаас өгч байгаа зөвлөмжинд ДНБ-д Нийгмийн даатгалын сангийн эзлэх алдагдлыг бууруулах ёстой гэсэн асуудлууд байгаа юм. Нөгөө талаасаа нэг даатгуулагчид олгож байгаа тэтгэвэр авагчийн тоо сүүлийн жилүүдэд нэмэгдэх хан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асуудлууд байсан учраас үндсэндээ Нийгмийн даатгалын сангийн алдагдлыг бууруулахтай холбоотой, нөгөө талаас ОУВС-тай байгуулсан хэлэлцээрт өөрчлөлт оруулсантай холбоотойгоор бас энэ санхүүжилтийг нь авч хөтөлбөр хэрэгжүүлж байгаа донор байгууллагуудын өмнө Засгийн газар тодорхой үүрэг хүлээж байгаа учраас бас зөрүүлж тэтгэвэр тогтоох цалингийн дараалсан 5 жилийн дунджийг 6 жил, 2020 онд 7 жил болгох ийм асуудал оруул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ийг үндсэнд нь манай Байнгын хороо сонсоод цаашдаа хууль тогтоомжид өөрчлөлт оруулъя гэхгүйгээр, бас тэтгэврийг нь бууруулахгүйгээр арга хэмжээ аваг гээд чиглэл Засгийн газарт өгөөд явах гэж байгаа юм шиг ойлгож байгаа. Би энэ саналыг дэмжиж байна. Цэргийн тэтгэвэр, тэтгэмжтэй холбоотой асуудал чуулган дээр яригдаад, Байнгын хороон дээр яригдаад үндсэндээ тэр л өөрчлөл орохоор явсан. Тэрийг бол яах вэ, цэргийн тэтгэвэр, тэтгэмжийнх хуулиар нь зохицуулъя, бас тушаалаар явдаг, нүүдлийн шувууд шиг амьдралтай хүмүүс гэдэг утгаар нь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энэ 4 дэх заалт байх шаардлагагүй болов уу гэж би бодож байна. Цэргийн тэтгэвэр, тэтгэмжтэй холбоотой асуудлыг тусгайлан авч үзэж арга хэмжээ авахыг Засгийн газарт даалгасугай гэсэн асуудлууд байна. Энэ бол байх шаардлагагүй болов уу гэж бодож байгаа юм. Одоо бол Цэргийн тэтгэмжийн тухай хуулиар цэргийн албан хаагч бол цалингийнхаа 80 хувиар тэтгэврээ бодуулж байгаа. Нөгөө талаасаа 36 сарын тусламжтай холбоотой асуудал ч гэсэн энд зайлшгүй орох ёстой юу, үгүй юу гэдгийг бид бод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өрийн захиргааны жинхэнэ албан хаагчид төрийн үйлчилгээний албан хаагчид үндсэн цалингаасаа л 36 сарынхаа тусламжийг нэг удаагийн буцалтгүй тусламжаа авч байгаа. Манай цэргийнхэн цалин хөлснөөсөө буюу цолны нэмэгдэл орсон, хээрийн нэмэгдэл орсон гээд нийт цалин хөлснөөс энэ буцалтгүй тусламжийг авч байгаа. Тийм учраас би энэ хоёр чиглэлээр ажлын хэсгийн дүгнэлтэд зайлшгүй оруулж, өөрчлөлт оруулах гэдэг асуудал шийдэх шаардлагагүй болов уу гэж бодож байна.</w:t>
      </w:r>
    </w:p>
    <w:p>
      <w:pPr>
        <w:pStyle w:val="Normal"/>
        <w:ind w:firstLine="720"/>
        <w:jc w:val="both"/>
        <w:rPr>
          <w:rFonts w:ascii="Arial" w:hAnsi="Arial" w:cs="Arial"/>
        </w:rPr>
      </w:pPr>
      <w:r>
        <w:rPr>
          <w:rFonts w:cs="Arial" w:ascii="Arial" w:hAnsi="Arial"/>
        </w:rPr>
        <w:br/>
        <w:tab/>
        <w:t>Магадгүй ирэх онд Төрийн албаны тухай хуулийн шинэчилсэн найруулгаар батлагдсан хуулиуд орох учраас тэр нэг удаагийн буцалтгүй тусламжийг үндсэн цалингаас гээд орчихсон байгаа шиг санаж байна. Хэрвээ тийм байгаа бол нэг удаагийн буцалтгүй тусламжийг олгох журмыг нь Засгийн газар одоо баталдаг. Шинэ хуулиар ч гэсэн Засгийн газар батлахаар байгаа. Энэ журмаараа зохицуулаад явчих бүрэн боломжтой байгаа. Тийм учраас энэ хоёр холбоотой асуудлыг дүгнэлтэд орохгүйгээр явчихаж болох юм бай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бид Нийгмийн даатгалын багц хуульд өөрчлөлт оруулах асуудал яригдаж байгаа. Үзэл баримтлалыг нь батлуулаад явж байгаа. Чадвал бид намрын чуулганы хугацаанд амжиж Их Хуралд өргөн мэдүүлэхээр ажиллаж байгаа. Энэ хүрээндээ харин ер нь цаашдаа бид дараалсан 5 жил байх уу, 6 жил байх уу, 7 жил байх уу гэдэг асуудлуудыг бас нэг мөр болгож оруулж ирнэ гэсэн ийм бодолтой байгаа гэдгээ бас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Оюунчимэг гишүүн тодруулга маягаар Байнгын хорооны гишүүдэд нэг мэдээлэл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ид нар ажлын хэсэг, дэд ажлын хэсгийн хурал дээр яг энэ асуудлыг хоёр ч удаа нэлээн нухацтай хэлэлцсэн юм. Тэгээд эцэст нь энэ заалтыг сүүлийн 4 дээр тусгайлан оруулж ирэх шаардлага гарсан. Учир нь юу вэ гэхээр Ж.Энхбаяр, Бямбацогт нарын гишүүдийн Цэргийн албан хаагчийн тэтгэвэр, тэтгэмжтэй хуульд нэмэлт, өөрчлөлт оруулах журмаар 5 жилээр тооцох гэсэн шинэ хуулийн нэмэлт, өөрчлөлт оруулах төсөл бариад ороод ирчихсэн байгаа. Хэрвээ энийг бид нар тусгайлан авч үзэхгүйгээр 4 гээд нийтэд нь аваад үзэхээр Нийгмийн даатгалын сангаас олгох тэтгэвэр, тэтгэмжийн тухай одоогийн мөрдөж байгаа хуулиар ОУВС-тай хийсэн гэрээ гэдгээр бусад тэтгэвэр, тэтгэмж авч байгаа хүмүүстэй энэ нь зэрэгцэж орчих гээд. Эсхүл тэд нарынх ч 5 жил болчих гээд байгаа юм шиг, цуг оруулахаар одоо энэ нэр бүхий гишүүдийн өргөн барьсан нэмэлт, өөрчлөлтөөр оруулахаар нөгөөдүүлийгээ бас 5 жил болгох гээд байгаа юм ш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5, 7-ийн хооронд зөрүү үүсээд байгаа учраас нэгэнт одоо мөрдөж байгаа хуулиараа 2019 онд 6, 2020 онд 7 жилээр гэж тооцоод энэ явж байгаа учраас Нийгмийн даатгалын сангаас олгох тэтгэвэр, тэтгэмж авч байгаа цэргийн албан хаагчдаас бусдад нь энэ хууль одоогоор үйлчилж байгаа учраас тэдгээр хүмүүсийн тэтгэврийг бас бууруулахгүйгээр, хохироохгүйгээр энэ асуудлыг шийдэх тийм чиглэлийг Засгийн газарт тусгайлан өгөөд харин угаасаа нэр бүхий гишүүдийн цэргийн албан хаагчтай холбоотой хуулийн төсөл нь явчихаж байгаа учраас энд нь ингээд тусгайлан нэг заалт болгоод оруулчихсан нь хууль зүйн хувьд оновчтой юм байна гэж шийдээд тусгайлаад оруулчихсан байгаа юм гэдгийг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Ажлын хэсэг нэлээд хугацаанд нэлээд чармайлт гаргаж ажилласан байна. Тооцоо, судалгаа нэлээн нарийн гарчихсан. 5-ыг 7 жил болосонтой холбоотой гарч байгаа хүндрэлүүд, сөрөг үр дагавруудыг бас нэлээд дэлгэрэнгүй дурдчихсан байна л даа. Тэгэхээр манай Байнгын хорооны гишүүд бас эдгээрийг харж байгаа байх. Тэгээд нэгэнт ийм ажлын хэсэг гараад тодорхой саналууд гаргаад ингээд явчихсан учраас тусгайлан Байнгын хорооны тогтоол гаргах шаардлагагүй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ш тодорхой тооцоо, судалгаа юмнууд байгаа учраас Байнгын хорооны хуралдааны тэмдэглэл, ажлын хэсгийн санал, дүгнэлтийг нь Засгийн газарт уламжлаад ингээд энэ асуудлуудад анхаарна уу гэдэг маягаар чиглэл өгөөд явчих нь зөв болов уу гэсэн ийм бодолтой байна. Ажлын хэсгийн ахлагч юу гэж бодож байна? Ингээд явчих нь зөв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Чинзориг сайдын хэлж байгаа 4 дүгээр асуудлыг ч гэсэн Засгийн газар дээрээ бас нухацтай авч үзээд ярина биз. 4 дүгээрхтэй холбоотой өмнөх үндэслэл нь бас тодорхой юм байна. Үндэсний аюулгүй байдлыг хангах тусгайлсан чиг үүрэг бүхий байгууллагуудын талаар гээд. Яг ямар хүндрэлүүд гарч байгаа гэдэг асуудлууд нь. Тэгэхээр саяынхад өөрчлөлт орчихож байгаа учраас энд хүндрэлтэй биш болчих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санал, дүгнэлтэд дурдсан тодорхой асуудлууд нь удахгүй өргөн барих Нийгмийн даатгалын багц хуулиудын хүрээнд тодорхой асуудлууд бас тусгагдаад ороод ирэх болов уу гэж бодож байгаа учраас ажлын хэсгийн санал, дүгнэлтийг Байнгын хорооны тэмдэглэлээр Засгийн газарт чиглэл болгоод тайланг хавсаргаад хүргүүлье гэж шийдвэрлэлээ.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ав. Байнгын хорооны эрхлэх асуудлын хүрээнд Хөдөлмөр, нийгмийн хамгааллын яам, Боловсрол, соёл, шинжлэх ухаан, спортын яам, Эрүүл мэндийн яамны 2018 оны хөрөнгө оруулалтын явц, гүйцэтгэлийн үйл ажиллагааны хэрэгжилтийг шалгаж санал, дүгнэлт гаргах шийдвэрийн төсөл боловсруулах үүрэг бүхий ажлын хэсгийн тайланг хэлэлцэ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гийн тайланг Улсын Их Хурлын гишүүн, ажлын хэсгийн ахлагч Ганболд танилцуулна. Ганболд гишүүн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Ганболд:</w:t>
      </w:r>
      <w:r>
        <w:rPr>
          <w:rFonts w:cs="Arial" w:ascii="Arial" w:hAnsi="Arial"/>
        </w:rPr>
        <w:t xml:space="preserve"> Баярлалаа. Юуны өмнө Байнгын хорооны гишүүдийн энэ өдрийн мэндийг хүргэе. Улсын Их Хурлын Нийгмийн бодлого, боловсрол, соёл, шинжлэх ухааны байнгын  хороо 2018 оны 7 сарын 10-ны 20 тоот тогтоолоор байгуулсан Хөдөлмөр, нийгмийн хамгааллын яам, Боловсрол, соёл, шинжлэх ухаан, спортын яам, Эрүүл мэндийн яамны 2018 оны хөрөнгө оруулалтын явц, гүйцэтгэлийн үйл ажиллагааны хэрэгжилтийг шалгаж санал, дүгнэлт гаргах шийдвэрийн төсөл боловсруулах үүрэг бүхий ажлын хэсэг 2018 оны 7 сарын 10-аас 10 сарын 15-ны өдөр хүртэлх хугацаанд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бүрэлдэхүүнд Улсын Их Хурлын гишүүн Саранчимэг, Ундраа, Учрал, С.Эрдэнэ нарын гишүүд орж ажиллалаа. Дэд ажлын хэсэгт Сангийн яам, Боловсрол, соёл, шинжлэх ухаан, спортын яам, Хөдөлмөр, нийгэм хамгааллын яам, Эрүүл мэндийн яамдын Төрийн нарийн бичгийн дарга, Санхүү, хөрөнгө оруулалтын газар, хэлтэс, албадын дарга нарыг оролцуулж энэ ажлыг зохион байг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үндсэндээ гурван удаа хуралдсан. Дэд ажлын хэсэг хоёр удаа хуралдаж байнгын сар, улирлаар нь гүйцэтгэлийг гаргаж 10 сарын 1-ээр бид энэ гурван яамдын мэдээг нэгтгэж дүнг гаргаж та бүхэнд танилцуулах гэж байна. Барьсан үндсэн зарчим бол нэгдүгээрт, хөрөнгө оруулалтын ажлыг хэдэн онд эхэлж, хэдий хугацаанд үргэлжилж байгаагаас үл хамаарч одоо ажил хариуцаж байгаа хүмүүс ажлын гүйцэтгэлийг хариуцаж ажиллах энэ нэг талын зарчим. Хоёрт, Сангийн яамнаас гаргасан санхүүжилтийн дүнгээр хэрэгжилтийн хувийг гаргах, гуравт, тайланг 10 сарын 1-ний байдлаар гарг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н дамжсан ажлуудыг дуусгах хугацаа, санхүүжилтийн хэмжээ, эх үүсвэрийг тодорхой болгох. Ингээд шинээр 2018 онд эхэлсэн ажлуудыг хугацаанд нь дуусгах гэсэн энэ зарчмыг барьж бид нар ажиллалаа. Ингээд яамдаар нь бас товч мэдээллүүдийг дүнтэй нь хэлэх нь зүйтэй байх гэж бодож байна. Яам, яамаар нь эхний ээлжинд яриад яв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 нийгмийн хамгааллын яам буюу Хөдөлмөр, нийгмийн хамгааллын сайдын багцад хэрэгжүүлэхээр тусгагдсан ажлуудыг авч үзэх юм бол нийт дүнгээр нь аваад үзвэл 36,7 тэрбум төгрөгийн өртөгтэй төсөл, хөтөлбөр, арга хэмжээ хэрэгжүүлэхээс 2018 онд 17,3 тэрбумын төсөв Улсын Их Хурлаар батлагдсан. Би дүнг товчлоод явчихаж байгаа шүү. Энэ хэмжээний ажлын гүйцэтгэлийг бид авч үзвэл санхүүжилт нийтдээ 3 орчим тэрбумыг авсан. Үлдэгдэл 14,3 тэрбум дутуу буюу 17,3 хувьтай байна гэсэн 10 сарын 1-ний байдлын дүн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р нь бас тодорхо хэмжээний ажлуудыг яамны ажлынх нь тоо хэмжээгээр нь ангилаад аваад үзэх юм бол салбарын яамнаас тодорхой хэмжээний эрх шилжүүлсэн болон орон нутагт шилжүүлсэн ажлуудын хүрээнд нэгдүгээрт бүгдийг нь багцлан авч үзээд нийт авсан санхүүжилтийн дүнг бид нар тоогоор илэрхийлсэн дүнгээр нь та бүхэнд танилцуулбал 2018 оноос өмнөх онуудад шилжиж ирсэн нэг ажил байгаа 9,6 тэрбум төгрөгийн. 2018 онд үндсэндээ шинээр 27,1 тэрбум буюу 93 ажил, нийтдээ 94 ажил хийгдэхээр төлөвлөгдсө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энэ ажлуудыг салбараар нь гэдэг юм уу, эрх шилжсэнээр нь нийт дүнгээр нь аваад бид нар зөвхөн 2018 оны төсөвт суусан шинэ ажлуудын дүнг харьцуулаад үзвэл нийт 93 ажил. Үүнээс гэрээ байгуулсан 73 хувьтай, санхүүжилтийн дүнгээр бол 15 хувьтай. Энэ дүн маань үндсэндээ Сангийн яамны дүнтэй бас таарч байгаа. Санхүүжилт өгсөн дүнгээр аваад үзвэл. Энэ дээр бид нар оны шилжсэн дүнг аваад үзвэл нийтдээ 17,3 хувь гэдэг маань таарч байгаа дүн байгаа юм. Дотор нь бас ангилаад аваад үзвэл яамны хувд нийтдээ 26 ажил хийгдэхээс 18 ажилд гэрээ байгуулсан, 7 нь тендерийн шатандаа, 1 тендер зарлагдаагүй ийм дүн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халамж, үйлчилгээний ерөнхий газар 21 ажил төлөвлөснөөс 13-тай нь гэрээ байгуулсан санхүүжилтийн хувь 15 хувьтай. Огт гэрээ байгуулаагүй гэдэг юм уу, тендер зарлаагүй юм байхгүй юм байна. Үлдсэн 38 хувь нь тендерийн шатандаа явж байна гэсэн дүн гарсан байна. Нийгмийн даатгалын ерөнхий газрын хувьд нийтдээ 15 ажил төлөвлөгдсөн байгаа юм байна. Үүнээс санхүүжилтийн дүнгээр нь аваад үзэх юм бол 18 хувьтай, огт гэрээ байгуулаагүй гэдэг юм уу, тендер зарлагдаагүй ажил байхгүй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эд, залуучууд, хөгжлийн газарт бас 4 ажил оногдсон. 4 ажлын хувьд одоогийн байдлаар гэрээ байгуулсан санхүүжилт аваагүй байгаа юм байна. Аймгуудад бас эрх шилжсэн байгаа. 20 ажил байна. 20 ажлын нийт 18 ажил буюу 90 хувьд нь гэрээ байгуулсан, 29 хувьтай санхүүжилт авсан. Аймаг, орон нутагт ийм дү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йн бодлого, зохицуулалтын газар, нийслэл, дүүрэг, агентлагуудад гээд нэг багцалчихсан 7 ажил байгаа юм байна. Үүнээс 4 нь гэрээ байгуулж 14 хувьтай санхүүжилт авсан. Огт гэрээ байгуулаагүй 2 ажил буюу гэрээ байгуулаагүй гэдэг нь тендер зарлагдаагүй 2 ажи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яамны салбарын багцад нь аваад үзвэл 4 ажил огт гэрээ байгуулагдаагүй, тендер зарлагдаагүй, 21 ажил тендерийн явцтай, 68 нь үндсэндээ байгуулагдсан. Дунджаар түрүүний хэлдэг 17 хувьтай байгаа дүн гарч байна. Ийм дүн мэдээ байна. Урьдчилсан 10 сарын 1-ний мэдээ, дүн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бас салбараар нь анхаарвал зохих хэд хэдэн ажлууд байгаа. Энэ чиглэл дээр би бас мэдээлэл өгье гэсэн ийм бодолтой байна. Хөрөнгө оруулалт буюу их засвар, тэгээд тоног төхөөрөмжөөр нь ангиллаа. Үүн дотор аваад үзвэл нийтдээ яамны зүгт багцлаад аваад үзвэл 16 ажил хөрөнгө оруулалтын чиглэлээр, санхүүжилт нь яг дунд нь аваад үзвэл 18 хувийн санхүүжилттэй. Би бол харьяа эрх шилжсэнээр нь түрүүн хувь хэмжээ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яг хөрөнгө оруулалтынх нь дотор барилга, байгууламж, их засвар, тоног төхөөрөмж гээд ангилах юм бол Хөдөлмөр, нийгмийн хамгааллын яам барилга байгууламжийн хувьд 18 хувьтай байна гэж ойлгож болно. 2 ажил огт тендер зарлагдаагүй байгаа юм байна. Энд яам эргээд тайлбараа бас өгөх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ног төхөөрөмжийн хувьд 35 ажил байгаа. 5 хувьтай явж байгаа юм байна. Тоног төхөөрөмжийн хувьд 69 хувь буюу 70 хувийн гэрээ байгуулсан гээд бодож байна. Оны эцэс гэхэд дуусах болов уу гэж бодож байна. Ялангуяа тоног төхөөрөмжийн ажил. Ингээд цаашаа их засварын ажлыг аваад үзэх юм бол 42 ажил байгаа юм байна. 42 ажлаас 17 хувийн гүйцэтгэлтэй ийм хэмжээний дүн байна. Ер нь 2018 онд энэ ажлууд дуусах юм уу, үгүй юм уу гэдэг дотор төсөвт өртөгтэй нь харьцуулаад аваад үзэх юм бол 2 ажил бас анхаарал татаж байгааг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Спорт цогцолбор гээд Сонгинохайрхан дүүргийн Найрамдал зусланд 2014-2019 оны эхлэх, дуусах хугацаанд энэ ажил дуусах ёстой гээд гэрээ байгуулагдсан ажил явж байгаа юм байна. Энэ ажил 2019 оны төсвийн төсөлд 1 тэрбум 500 гэхэд цаана нь даруй 1,7 тэрбум төгрөг дахиж 2020 онд шилжиж байж энэ ажил 2020 онд дуусахаар ийм дүр зураг харагдаж байна. Тэгээд болдог бол 2019 ондоо энэ ажлуудыг дуусгавал ерөөсөө энэ хийж байгаа хөрөнгө оруулалт гэдэг маань татвар төлөгчдөөс гарч байгаа хөрөнгийг аль болохоор богино хугацаанд чанартай, үр дүнтэй хийж байж үр шимээ өгөх ёстой гэж манай ажлын хэсэг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ч учраас энийг би энд тодорхой, дэлгэрэнгүй илэрхийллээр тоо, судалгаагаар нь гаргаж ирээд тавьж байгаа учраас төсвийн хэлэлцүүлгийн явцад бас анхаарвал яамдын хүрээнд Сангийн яамтайгаа Засгийн газрын хэмжээнд ярьж энэ ажлыг мухарлаж дуусгавал их чухал юм гэсэн сан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хиад дараагийн нэг ажил бол юу вэ гэхээр Хөгжил, политехник коллежийн барилга Ховд аймаг, Жаргалант сум. 2018 онд эхэлж байгаа ажил 2020 он, 2020 оноос цаашаа бас санхүүжилт яригдахаар ийм дүнтэй ажил байгаа. Энэ жил 1 тэрбум төгрөг суусан боловч гэрээ байгуулагдаж ямар нэгэн байдлаар санхүүжилт аваагүй удаашралтай явж байгаа ажлын нэг харагдаж байна. Эргээд 2019 онд төлөвлөгдөж байгаа ажил нь одоо төсөлд байгаа 2,5 тэрбум суусан юм байна. Зөрүү 883 орчим сая төгрөг дутагд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эргээд болдог л бол энэ ажлуудыг бид нарын зорьсон зорилго, манай Засгийн газар, Их Хурлын барьж байгаа юм аль болохоор өнгөрсөн онуудын дутуу, хүтүү ажлуудыг дуусгах юм бол өөрөө нийгэмд үзүүлэх үр дүн нь чухал юм. Ялангуяа нийгмийн салбарт байгаа энэ ажлуудыг. Тэгэхээр манай энэ яаман дээр ийм хоёр ажил онцгой анхаарал татаж байгаа учраас энэ чиглэл дээр анхаарлаа хандуулж цаашаа Нийгмийн бодлогын байнгын хороо анхаарах нь зүйтэй гэсэн ийм бодлыг бас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мдаар нь нэг мөсөн яриад тэгээд гурван яамныхаа хүрээн дотор ярьчихвал зөв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Эрүүл мэндийн яам. Эрүүл мэндийн яамны хувьд би ерөнхийдөө энэ 2018 онд төсөвт 95 ажлын 60,7 тэрбум төгрөг суусан байгаа. Ер нь энэ бүх ажлуудыг нийлүүлээд аваад үзвэл 2018 оноос өмнөх эрүүл мэндийн салбар буюу сайдын багцад хэрэгжүүлсэн 2011 оноос хойш явж байгаа нэлээдгүй ажил хоцрогдолтой яваа. Энийг нь дүгнээд аваад үзвэл шилжих үлдэгдлээр 105,6 тэрбум төгрөгийн 13 нэр төрлийн ажил 2018 онд хүрч ирсэн байгаа. 2018 онд бид нар Их Хурлаар сайдын багцад 82 төрлийн 193 тэрбум төгрөгийн төсөвт өртөгтэй ажилд 60,7 тэрбум төгрөг л баталж өгсөн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энэ хэмжээгээр ажлыг ажлаа хий гэж бас нэг талдаа шаардлага, нөгөө талдаа үр дүнг нь тооцох гэж ажилласан байна. Ингээд 95 төрлийн ажил. Энэ ажлуудаас би шилжих үлдэгдлээр байгаа 13 ажлыг жичдээ бас ярина. Одоо бол 2018 онд шинээр суулгасан ажлуудыг аваад үзвэл 19 хувьтай байгаа. Санхүүжилтийн дүн нь өөрөө Сангийн яамнаас авсан дүнтэй тохирч байгаа. Манай дэд ажлын хэсгүүд дээр энэ дүнгүүдийг нягталсан дүн. Ингээд энэ дүнгийн хувьд та бүхэн анхаарал хандуулна биз, 19 хувьтай. 19 хувь гэдэг бол бас учир шалтгаануудыг манай яамдын сайд нар энэ мэдээллийн ард тодорхой ярих, хэлэх юм гарах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ийхтэй мөн адил сайдын багцын хүрээнд эрх шилжиж байгаатай холбогдуулсан болон хөрөнгийн нэр төрлөөр нь би хоёр талаас нь бид нар зааглаж гаргаж авч үзсэн. Ерөөсөө хөрөнгө оруулалт буюу их засвар, тоног төхөөрөмж гээд Эрүүл мэндийн яамны салбарын хэмжээнд аваад үзэх юм бол нийтдээ 82 ажил байгаа. 82 ажлын гэрээ байгуулсан нь 78 хувьтай байгаа. Авсан санхүүжилтийн хувьд бол үндсэндээ 18 хувьтай байгаа. Би тоо, дүнг нь мөнгөн дүнгээр нь хэлсэнгүй. 18 хувь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отроо цэвэр бүтээн байгуулалт, хөрөнгө оруулалт, барилга угсралтай холбоотой ажил гэвэл 29 байгаа. 29 ажлын 72 хувьтай нь гэрээ байгуулсан байна. Санхүүжилт, мөнгөн дүнгээр илэрхийлбэл 13 хувьтай байна. 2 ажил дээр гэрээ байгуулагдаагүй байна. Одоогийн байдлаар худалдах ажиллагаа явагдаагүй байна гэсэн үг. 6 ажил тендерийн шатандаа явж байгаа гэж ойлгож боло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засварын хувьд 42 ажил төлөвлөгдсөн юм байна. 42 ажлаас 86 хувь нь гэрээ байгуулагдсан, 20 хувийн санхүүжилт авсан. Тоног төхөөрөмжийн хувьд нийтдээ худалдан авах ажиллагаа 11 ажлаас 100 хувь ямар ч байсан явж байгаа юм байна. Энэ дотор 100 хувь гэдэг нь огт гэрээ байгуулагдаагүй гэхгүй, тендерийн шатандаа 4, гэрээ байгуулсан 7. Ингээд санхүүжилт одоогийн байдлаар аваагүй гэсэн дүн гарсан байна. Бодвол худалдан авах ажиллагааны гаднаас тоног төхөөрөмж авч байгаа учраас энэ нь эцсийн байдлаар дүнгээрээ илэрхийлэгдэж байж авах байх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эрх шилжүүлсэн байгаа. Эрүүл мэндийн яамны сайдын багцад шууд яамны хүрээнд нийт 7 ажил зарласан юм байна. 100 хувь гэрээ байгуулагдсан. 13 хувьтай яваа юм байна яамны хувьд бол. Төрийн өмчийн бодлого, зохицуулалтын газарт 31 ажил одоо худалдан авах ажиллагаа явагдах ёстой юм байна. Үүнээс 63 буюу 19 ажилтай нь гэрээ байгуулагдсан, 9 хувийн санхүүжилттэй, 5 ажил огт тендер зарлагдаагүй, 7 ажил  тендерийнхээ шатанд яваа юм байна. Хөдөө, орон нутагт Эрүүл мэндийн газ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Ганболд гишүүний микрофоныг өгье. Тайлангаа тавиад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Ганболд:</w:t>
      </w:r>
      <w:r>
        <w:rPr>
          <w:rFonts w:cs="Arial" w:ascii="Arial" w:hAnsi="Arial"/>
        </w:rPr>
        <w:t xml:space="preserve"> Орон нутгийн худалдан авах ажиллагаа 39 ажил төлөвлөснөөс 1 ажил огт тендер зарлагдаагүй явж байгаа юм байна. 6 нь тендерийнхээ шатандаа, 32 нь зарлагдаад гэрээ байгуулагдсан. Авсан санхүүжилт нь 16 хувьтай яваа юм байна. Ингээд товч мэдээллийг хий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ийслэлд 5 ажил шилжсэн. 1 ажил тендер зарлагдаагүй, 1 ажил тендерийн шатандаа, 3 нь байгуулагдсан. Одоогийн байдлаар нэг ч санхүүжилт аваагүй. Энэ бол үндсэндээ би шинэ 2018 оны ажлыг ярьж байна. Дүнгээр нь аваад үзвэл яг дотооддоо 10 хувь байна гэж харагдахаар ийм дү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ий Эрүүл мэндийн яаман дээр анхаарал татаж байгаа хэд хэдэн ажлууд бий. Анх батлагдсан төсөвт өртөг нь 2019 онд нэмэгдэж байгаа ажил бий. Энэ бол ялангуяа бид нарыг Их Хурлын түвшинд ч бай, Засгийн газрын түвшинд ч бай анхаарвал зохих нэг юм бий. Юу вэ гэхээр анхнаасаа төсөвт өртгийг нь зөв гаргаж байж хийгээгүйгээс болоод, хүрээгүй мөнгөнөөс болоод аль, аль талдаа хүндрэл учруулсан хоёр ажи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нь юу вэ гэхээр дүүргийн Эрүүл мэндийн төвийн амбулаторийн барилга буюу Чингэлтэй дүүрэг 13 дугаар хороо, Хайлаастын салбар. 2018 ондоо бид тооцоолол 4,2 тэрбумаар гэж үзээд л яг томоохон эмнэлэг барих гэсэнд энэ мөнгө нь хүрэхгүйгээс эргээд 2019 онд тодотгож төсөвт суулгаж байж энэ тендерийг зарлахаар явж байгаа учраас хойш татаж байгаа нэг ийм ажи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Эрүүл мэндийн төвийн барилгын өргөтгөл гээд бас Сонгинохайрхан. 2,8 тэрбум төгрөгөөр тавиад эргээд энэ нь энэ жил яагаад ч хүрэх боломжгүй төсөв төртөг нь магадгүй нийт төсөвт өртгийнхөө 30 хувьд ч  хүрэхгүй байгад зарлаагүй юм байна гэж ойлгосон. Би өмнөөс нь тайлбар хэлээд байгаа юм биш шүү. Тэгээд 2019 онд тодорхой зураг төсөл нь дуусаад сая экспертизээр ороод тэр хүрээн дотроо төсөв нь ийм болох юм байна гэж тавигдаж байгаа ажлууд байгаа юм байна гэж ойлгосон. Тэгээд энэ хэмжээгээр энэ салбарын ажил бас хойшоогоо татагда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онцгой анхаарал татаж байгаа хэд хэдэн ажил бий. Анх батлагдсан 2019 төсөвт нэмэгдсэн төсөл, хөтөлбөрүүд гэж бий. Жишээлбэл, 2012 онд говийн бүсийн оношилгоо, эмчилгээний дүн гээд Өмнөговь аймгийн Даланзадгад сум, 2012-19 онд энэ төсөл хөтөлбөрийг дуусгана гээд зорилт тавиад цаг хугацааг нь тавьсан. Байгууллага тендер нь шалгараад явсан. Энэ жил үндсэндээ 6,8 тэрбумаар Аглуу гэж компани шалгар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онуудад 2018 оноос өмнө 4,9 тэрбум авсан. 2018 онд 2,1 тэрбумын гүйцэтгэл авах ёстой. Гүйцэтгэлээ энэ компани 100 хувь авсан юм байна. Эргээд 2019 ондоо энэ компани маань 1,8 тэрбумаар авахаар төсөвт сууж байгаа юм байна. Тэгэхээр 2019 ондоо дуусахгүйгээр дахиад 398,1 тэрбумыг 2020 он руу давуулж төлөвлөхө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жлууд маань өөрөө 2019 ондоо дуусаж байж үр шимээ өгөх ёстой юм биш үү гэдэг дээр салбарын яам ч бай, Сангийн яам, Засгийн газрын хүрээнд анхаараач ээ гэж хэлмээр. Ялангуяа манай Нийгмийн бодлогын байнгын хороо анхаарч энэ ажлууд төдий чинээ хурдан дуусна,тэр хэмжээгээрээ говийн бүсийн иргэдэд оношилгооны хүрээнд томоохон үйлчилгээ үзүүлэх ёстой гэж би хувьдаа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өх эмнэлэг гээд 50 ортой, Дорноговь аймгийн Сайншанд сум. Мөн ялгаагүй 2011-18 он хүртэл үргэлжилж байгаа. Энэ ажил мөн ялгаагүй төсөвт өртгийн хувьд 3,5 байж байгаад үндсэндээ 8,2 тэрбум болж зөрүү нь 4,7 тэрбумаар өсөж байгаа. Тэгэхээр ажлыг цаг хугацаанд нь чанартай хурдан дуусгая гэхгүй юм бол энэ гадна, дотнын нефть, бензин, шатахуун, үнийн өсөлт хөөрөгдөл инфляциас хамаараад 50 ортой эмнэлэг гэхэд ийм хэмжээнд болно гэхэд санаанд багтамгүй л дүн харагдаж байгаа юм. Энэ бол хаана, хаанаа онцгой анхаарч шахаж ажил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дутуу мөнгө суугаад аль болохоор үргэлжлэх тусмаа бид нар маш хор хохиролтой төсвийн үрэлгэн эдийн засгийн ийм хор уршиг гарч байгааг үнэхээр анхаараач ээ гэж би хэлэх гэсэн юм. Энэ бол үндсэндээ наашаа нөхөөд 2019 ондоо дахиад тодотгоод энэ ажлуудыг дуусга гэвэл даруй 5,1 тэрбум төгрөг шаардагдах юм байна лээ. Энийг гишүүд бас анхааралдаа авна биз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6 ажил байгаа. Бүр 2019 оноос хойшоо 2020 он руу давах ийм тоотой ажил эрүүл мэндийн салбарт 5 байна. Энэ юу вэ гэхээр уул нь 2018 онд төсөвлөгдсөн ажлууд. Тэгээд 2019 ондоо дуусгаж дахиад 2020 он руу давж байгаа юм. Энэ 5 ажлыг би дүнг нь хэлэлгүйгээр нэг бүрээр нь товчхон хэлье гэж бодож байна. Аймгуудын нэгдсэн эмнэлгүүдийн хүчил төрөгчийн станц гээд ийм төслийн ажил байна. Бүсийн оношилгоо, эмчилгээний төвүүдийн ариутгалын тасаг, Төрөх эмнэлгийн барилгын. Эхний хоёр бол үе шаттайгаар хэрэгжүүлэх төсөл учраас би бас ойлгож байгаа. Санхүүгийн хувьд жил, жилд нь тодорхой хэмжээгээр хэрэгжүүлж байгаад ингээд 2020, 22 он ч гэдэг юм уу. Энэний хувьд бол ой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өх эмнэлгийн барилгын өргөтгөл гээд жишээлбэл, 2018-19 он гэчихсэн Дархан-Уул аймгийн гээд энэ хойшоогоо. Бүр 2019 онд огт мөнгө нь суугдаагүй яваа. 2020 онд суулгаж байж энэ. Тэгэхээр дунд нь оныг бүр алгасаад ажил хийнэ гэхээр энэ төсвийн хөрөнгө оруулалтын өгөөж гэдэг юм хаашаа явах вэ гэдэг юмыг би гайхаад байгаа юм. Энэ талаас бас хариулт өгөх байлгүй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н-Өлгий аймгийн Хүүхдийн 50 ортой эмнэлгийн гээд. Энэ даруй 2019 онд орж байгаа мөнгө нь 100 хувь дуусахгүйгээр дахиад 2020 он руу шилжихээр ийм дүн, тоо гарч байгаа юм. Энийг бас анхааралдаа авч уул нь 2019 ондоо дуусгаж байж Баян-Өлгийн хүүхэд багачуудад хүүхдийн ортой эмнэлэг үйлчилгээ өгвөл чухал юм. Энэ л бидний эрүүл мэндийн салбарт өгөх бодлогын тэргүүн ээлжний ажил байх болов уу гэж би бодож байна. Дараагийнх нь Ховд мөн ялгаа байхгүй. Ховд аймагт байгаа хүүхдийн 50 ортой эмнэлгийн. Дахиад 2020 он хүртэл чулуулагдахаар юу болох бол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эмнэлгийн барилга гээд Говьсүмбэр, 100 ортой. Бас мөн ялгаагүй хойшоогоо татагдаж байгаа ийм 6 ажил байна. Бүр 2020 он гарч байж энэ ажлууд дуусгана гэсэн юм харагдаж байгаа юм. Дараагийнх нь Их засвар дээр 2 ажил байгаа. Эрүүл мэндийн төвийн их засвар Булган аймаг гээд бас 2020 он руу зарим дутуу санхүүжилт нь явах юм шиг байна. Сүхбаатар аймгийн Түмэнцогт сумын эмнэлгийн барилгын их засвар гээд дахиад засвар гэсэн мөртлөө дутуу мөнгө суусан. Эргээд 2020 он руу шилжихээр юм байгаа. Энэ дээр бас анхаарм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том юм бол Улсын III төв эмнэлгийн соронзон резинос томограф гээд бодвол MRI-ийн тоног төхөөрөмж юм шиг байгаа юм. Энэ 2018-19 онд 4,1 тэрбум гээд компани нь шалгарчихсан. Эргээд 2018 онд 2,5 тэрбум, 2019 онд байхгүй. 2020 оноос л үлдсэн мөнгийг нь өгөх гэж байгаа юм уу, яах гэж байгаа юм бол? Тэгээд энэ бол бүх яамдтай тулгаж үзсэн тоо учраас энд ямар нэгэн маргах юм бай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дараагийн хүсэлт байгаа. Энэ бүр 2011 оноос хойш дахиад он дамжиж байгаа Эрүүл мэндийн салбар дээр 5 ажил байна. Халдварт өвчин судлалын үндэсний төвийн 3 дугаар шаталбарын лабораторийн барилга гээд. Дахиад 2018 онд 1 тэрбум 700 нь суусан. Энийгээ санхүүжилт аваагүй, 0 хувьтай байгаа. Одоо хүртэл аваагүй. Бодвол ажил нь явж байгаа байх. Техник хяналтаа тавиад явж байгаа байх. 2019 онд 3,8 гээд төсөлд суусан. Тэрэнтэй нэмээд 20 тэрбумын ажил гэж байгаа боловч дахиад зөрүү нь даруй 3,8 дутна. Ингээд 2020 он дамжих нь ээ. Энэ ажил хэзээ дуусаж энэ Халдвартын больницын үндсэн лаборатори, оношилгоо иргэдээ хэзээ үйлчилгээ үзүүлэх юм бол. Энийг бүр онцгой анхаар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Герентлогийн төвийн барилга гээд ахмадуудад зориулсан Хан-Уул дүүрэг дэх 60 ортой барилга. Мөн ялгаагүй он дамжина. Он дамжаад 2019 онд мөнгө суулгасан ч дахиад тахир дутуу юм шиг мөнгө суулгаад он дамжуулаад дахиад 2020 он гаргахаар. Ингээд 2020 онд гаргах хэмжээний дүнг нь л би хэлчихье. Бараг 1 тэрбум төгрөг дутна. 1 тэрбум дутна гэдэг маань болж өгвөл энэ 2019 ондоо 100 хувь суулгачихвал энэ ажил дуусаад дахиад  50 ортойдоо жинхэнэ ахмадууддаа үйлчилгээгээ үзүүлбэл энэ түмэнд үзүүлж байгаа улс төрч бидний хувьд ч бай, төр засгийн хувьд ч бай бидний хийх ёстой гол ажлын тэргүүн ээлжинд баймаар санагдаж байна гэдгийг би энд хэлэхээс өөр арга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нь Бельгийн Вант Улс гээд төслүүд байгаа. Азийн хөгжлийн банкны, Солонгосын гээд тодорхой төслүүдийн бүх мөнгө бол үндсэндээ Боловсролын ч бай, эрүүл мэндийн ч бай бүх төслийн мөнгө Сангийн сайдын багцад шилжиж байгаа юм байна лээ. Энэ хэр зөв оновчтой юм бол? Би бол ойлгохдоо хариуцлагыг нь Боловсролын сайд, Эрүүл мэндийн сайдаас үүрэх тогтолцоо байж байж үр дүн гардаг. Бид нар өмнө нь ч гэсэн Сангийн яам татаж аваад энэ биш байна гээд буцаагаад яамд руу шилжүүлээд. Одоо дахиад Сангийн яаман дээр төвлөрүүлж байгаа юм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ажлаа хийж чадахгүй сайдаар хариуцлага ярих зарчим нь өөрт нь хариуцлагыг нь үүрүүлж байж үр дүнг нь тооцох зарчим шүү дээ. Тэгээд одоо Сангийн яаман дээр бүгдийг төвлөрүүлээд зарж чадаагүй сайдын хариуцлагагүй мөнгийг бусад төсөл рүү шилжүүлэхэд хамгийн их өргөн боломжтой юм гэдэг тайлбарыг өгч байна лээ. Энэ хэр зохистойг би хэлж мэдэхгүй байна. Энэ бол тодорхой салбарын сайддаа өгөх эрх хэмжээ, хариуцлага, үр дүнг нь тооцох механизм сулрахын нэг том илэрхийлэл гэж бодож байна. Ажлын хэсэг дээрээ бид санал, бодлоо ярьж байсан учраас би гээд ганцаараа яриад байгаа юм биш шүү гэдгийг энэ ялдам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том юм төсвийн хөрөнгө оруулалтаар Эрүүл мэндийн сайдын багцад 2018 онд хэрэгжүүлэх хөрөнгө оруулалтын арга хэмжээний зохион байгуулалттай холбогдуулсан ажлын нэг том дүн юу вэ гэхээр бүсийн оношилгоо, эмчилгээний гээд. Энэ огт тендер зарлагдаагүй тавыг би задалсан юм. Түрүүн уншсан. Энэ дотор бүсийн оношилгооны байгаа, дүүргийн эрүүл мэндийн төвийн Чингэлтэй дүүргийнх байгаа, Хан-Уулынх байгаа, Эрүүл мэндийн төвийн барилгын өргөтгөл Сонгинохайрхан байгаа. Эрүүл мэндийн сайдын саяын төсөвт өртгөөс хамаараад зарлаж чадахгүй байгаа ажл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цагтай тул бас Эрүүл мэндийн яамнаас шууд хамаарч болохгүй зовлон байгаа шүү. Төсөвт өртгийг нь төгс тавиагүй учраас дутуу мөнгөн дээр тендер зарлачихаж болохгүй бас зовлон үүссэн юм бий. Гэхдээ зарлаж болох зарим нэгэн ажлыг бас мэргэжлийн ур чадвар гэдэг юм уу, яамд дотор буюу ялангуяа Төрийн өмчийн бодлого, зохицуулалтын газрын алдаа бас байна лээ гэдгийг энд хэлэхгүй бол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раг, төсөл байхгүй гэдгээс болоод хойшоо татсан л 2 асуудал Эрүүл мэндийн яаман дээр анхаарал татаж байгаа. Ямар өртгийн хэмжээн дотор таллаад зарлачихъя гэсэн ч болохгүй байгаа. Саян хоёр эмнэлэг. Энэ талаас нь би хамгаалаад байгаа юм биш байр суурь нь өөрөө аргагүй ингэж тулчихсан юм байна лээ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Боловсролын яам. Боловсролын яамтай холбогдуулаад ер нь манай Монгол Улсын хөрөнгө оруулалтын томоохон байр суурийг боловсролын салбар эзэлнэ. Ялангуяа Засгийн газрын зүгээс барьж байгаа бодлого 3 ээлжтэй сургуулийг 2 ээлжинд оруулахаас авхуулаад маш том бодлогыг өнгөрсөн жил их зоригтой тавьсан. Энэ дунд хэд хэдэн том алдаанууд гарсан байгаа. Тэгээд энэ дүн, тооноос та бүхэн анализ хийж хараад цаашдынх нь ажилд яах вэ гэдэг дээр анхаарлаа хандуулна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яамыг би гурван  дүнгээр багцлаад хэлье гэж бодож байна. Ерөөсөө 2018 онд 325 ажил сайдын багцад туссан байгаа. Энэ дотроо хоёр салгаж хэлэх юм бий. 2018 оноос он удаан жил дамжиж ирсэн 50 ажил байна. 50 ажил нь нийтдээ 285,4 тэрбум төгрөгийн. 2018 онд 275 ажил буюу 454,4 тэрбум төгрөгийн. Нийтдээ 739,8 тэрбум төгрөгийн ажлыг л энэ 2018 онд зохион байгуулж хэрэгжүүлж үр дүнг нь тооцох ёсто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рүүл мэнд дээр нэг юм хэлэхээ мартсан байна. Тэрийг одоо мартахаасаа өмнө хэлмээр санагдаж байгаа юм. Хан-Уул дүүрэг дээр байгаа 300 хүүхдийн ортой төрөх эмнэлэг. Арваад жил болж байгаа. Өмнөх онуудад нь 17 тэрбумаар нэг компани ажлыг нь аваад, мөнгийг нь аваад алга болсон. Дараа нь концесс руу оруулсан. Концессоор 25 тэрбумаар 2019 онд 2,5 тэрбум суусан юм байна лээ. Тэгээд 2020 оноос концесс үндсэндээ хоёр, гурван зарчим байдгийн нэг нь бариад хүлээлгэж өгнө. Тэгэхээр 2020 оноос 20-н хэдэн тэрбумыг улсын төсөв дээр асуудал үүсэхээр юм байна гэж би ойлгосон. Гэрээний дүнг би нарийвчилж үзээгүй учраас мэдэхгүй. Энэ тал дээр шаардлагатай бол сайд маань мэдээлэл өгө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цаашаа үргэлжлүүлье. Боловсрол, соёл, шинжлэх ухааны яамны хүрээнд зөвхөн 2018 онд шинээр санхүүжигдсэн ажлыг нь аваад үзэх юм бол 18 хувьтай байгаа. Санхүүжилтээ авсан дүн. Нийт дүнгээр нь аваад үзэх юм бол шилжиж байгаатайгаа аваад үзвэл 20, 22 дээр яриа байгаа. Бид нарын гаргасан нь 22 харагдаж байна, Сангийн яамны өгсөн дүнгээр 20 орчим хувь харагдаж байгаа. Ингээд дүнгийн хувьд бол. Ер нь энэ мэдээллийг зөв, тодорхой өгчих нь зөв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Боловсрол, соёл, шинжлэх ухааны яамны хүрээнд хөрөнгө оруулалт буюу их засвар, тоног төхөөрөмж. Нийтдээ би түрүүн хэлсэн. 275 гээд өнгөрсөн оныхыг оруулалгүйгээр тооцох юм бол 18 хувьтай. Гэрээ байгуулсан нь 79 хувьтай гэсэн ийм дүн гарсан байна. Хөрөнгө оруулалт гээд барилга байгууламжтай холбоотой ажлууд 231 ажил байгаа Боловсрол, соёл, шинжлэх ухааны яаман дээр. Сайдын багцад гэж яривал бүхэлд нь. Үүнээс 174 ажил буюу 75 хувьд нь гэрээ байгуулсан, яг барилга байгууламжийн хувьд 15 хувьтай. Сургууль, цэцэрлэг гээд бусад соёл, урлагийн барилга, байшингууд гэж ор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ендерийн шатандаа 44 ажил, огт тендер шалгаруулаагүй 13 ажил. 10 сарын 1-ний мэдээгээр. Их засварын хувьд нийтдээ 38 ажил байсан байгаа, улс, хотын хэмжээнд. Үүнээс 97 хувьд нь гэрээ байгуулж 43 хувьтай. Их засварын хувьд 9 сарын 1-ээс өмнө бид амжиж юмаа хийж дуусах ёстой байдаг учраас энэ нь бусад салбар, яамд гээд аваад үзвэл 43 хувьтай харагдаж байгаа. Тоног төхөөрөмжийн хувьд нийтдээ 5 ажил байгаа юм байна. 6 ажлаас 1 тендер зарлагдаагүй байна, 5 нь гэрээ байгуулагдсан. Ингээд санхүүжилтийн дүнгээр нь аваад үзвэл 27 хувьтай. Ийм дүн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эрх шилжүүлснээр нь бас анализ хийж үзсэн. Боловсролын яам нийт 275 ажлаас 86 нь Боловсрол, соёл, шинжлэх ухааны яаман дээр 60 ажилд гэрээ байгуулсан буюу 70 хувьтай. Тендерийн явцтай байгаа 19 ажил 22 хувьтай, огт тендер зарлагдаагүй 7 ажил. Энийг аваад үзвэл 8 хувьтай гэж хэл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ийн бодлого, зохицуулалтын газарт эрх шилжсэн ажлаар 59 ажлаас 56 ажилд нь гэрээ байгуулсан 95 хувьтай, 10 хувь нь санхүүжилт авсан. 3 ажил тендерийн шатандаа. Тендер шалгаруулаагүй ажил алга байна. Аймаг, орон нутагт ялангуяа хөдөө, орон нутаг, хот руу эрх шилжүүлсэн ажлын хүрээнд 82 ажил шилжсэн байна. Түүнээс 77 буюу 94 хувьд нь гэрээ байгуулагдсан. Санхүүжилтийн дүн, тоо хэмжээ нийтдээ 36 хувьд хү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ймаг, орон нутаг руу шилжсэн ажлууд бас эрчимтэй явсан дүн эндээс харагдаж байгаа юм. Тэгэхээр тодорхой орон нутагт нь эрхийг нь шилжүүлсэн ажлын хүрээнд ажил эрчимжсэн дүнг бас цаашдаа бид нар зөв зохистой хуваарилж чадах юм бол ажил цаг хугацаандаа хэрэгжиж байгаагийн нэг илэрхийлэл болов уу гэж бодож байгаа шүү. Тендерийн шатандаа байгаа 5 ажил байна, огт тендер зарлагдаагүй юм а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слэлд нийтдээ 48 ажил шилжсэн байгаа. Үүнээс 23-тай нь гэрээ байгуулсан 48 хувьтай. Санхүүжилтийн хувь 5-хан хувьтай. Тэгээд хотод хийж хэрэгжүүлэх ажлууд дээр 7 ажил огт тендер зарлагдаагүй. Энэ маань өөрөө бодвол газар, зураг төсөл гээд олон учир шалтгаан байгаа байх. Гэхдээ тэр бол тайлбар биш. Угаасаа төсвийн ерөнхийлөн захирагч шууд хариуцах ёстой. Шат шатандаа ажлаа хариуцаж байж энэ жил ажлаа дуусгасан байх ёстой.  Шаардлагатай бол Засгийн газарт асуудлаа тавиад энэ ажлуудаа дуусахын тулд л ажиллаж байж сая бид нар үүргээ гүйцэтгэж байх ёстой. Энэ хэмжээгээр аваад үзэх юм бол бас доголдол байна. 275 ажлын нийт дүнгээр би сая хэлсэн 18 хувьтай бай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лаад энд саяын хоёр яамд шиг жагсаалт нэлээн өргөн дараалал гарна л даа. Ажлын хэсэг дээр манайхан чиглэл, чиглэлд өөрийн хариуцаж байдаг тойрог гэхээсээ илүү орон нутгийнхаа түвшинд хийж байгаа ажлуудын хүрээнд анхаарал татаж байгаа олон ажлуудын жагсаалт байгаа учраас би энийг нэг бүрчлэн магадгүй 2019 оноос 2020 он руу шилжиж байгааг би уншихгүй орхиод асуувал манайхан өөрсдөө чиглэл чиглэлээ хариуцаад санал бодлоо хэлээд явчихвал ямар вэ гэсэн санаа. Одоо 2018 онд анх шинээр суугаад 2019 онд хэрэгжихгүйгээр бас он дамжиж байгаа ажлууд гээд тоо,  дүнгүүд байна. Энэ бол яах аргагүй Боловсрол, соёл, шинжлэх ухааны сайдын ганц зовоож байгаа аж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2018 оны 7 сарын 10-нд ажлын хэсэг байгуулах тухай Байнгын хорооны тогтоол баталгаажиж гарсан. Хамгийн сүүлийн Байнгын хорооны хурлаар. Хаврын чуулганы сүүлийн байнгын хорооны хурлаар ажлын хэсэг байгуулсан байгаа. Ганболд гишүүн ахлаад Саранчимэг, Ундраа, Учрал, Эрдэнэ гэсэн гишүүд оролцсон. Байнгын хорооны эрхлэх асуудлын хүрээнд Хөдөлмөр, нийгмийн хамгааллын яам, Боловсрол, соёл, шинжлэх ухаан, спортын яам, Эрүүл мэндийн яамны 2018 оны хөрөнгө оруулалтын явц, гүйцэтгэлийн үйл ажиллагааны хэрэгжилтийг шалгаж санал, дүгнэлт гаргах, шийдвэрийн төсөл боловсруулах үүрэг бүхий ажлын хэсэг ажилл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дэд хэсэгт Байнгын хорооны ахлах зөвлөх нарийн бичгээр ажиллаад, дэд хэсэгт Сангийн яам, Хөдөлмөр, нийгмийн хамгааллын яам, Боловсролын яам, Эрүүл мэндийн яамдын Төрийн нарийн бичгийн дарга нар, холбогдох бусад албан тушаалтнууд орсон ажлын хэсэг ажилласан. Хөрөнгө оруулалтын явцтай холбоотой асуудлыг Байнгын хорооны тогтоолоор 7 сарын 25-ны дотор Байнгын хороонд танилцуулах үүрэг чиглэл өгөгд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жлын хэсгийн даргаас Байнгын хороо руу нэг сарын хугацаанд материалтайгаа танилцаж байна, холбогдох зарим мэдээллүүдийг яамдаас татаж байна, нэлээд ажиллах шаардлагатай, суух шаардлагатай байна гэснээр хугацаагаа сунгаад намрын чуулганы эхээр Байнгын хороонд танилцуулъя гэдэг хүсэлт тавьсны дагуу о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энэ Байнгын хороонд танилцуулж байгаа энэ асуудал ирэх жилийн төсөв хэлэлцэж байгаа энэ цаг үед бас яригдаж байгаагаараа ач холбогдолтой гэж үзэж байгаа. Тэгэхээр энэ дээр бол 2018 оны улсын төсвийн хөрөнгө оруулалтын гүйцэтгэлийн ажил дээр ямар хүндрэлүүд гарч байна, ямар алдаа, дутагдал гарч байна, ямар нь болж байна вэ, ямар нь болохгүй байна гэдэг энэ асуудлуудаа бас энэ төсөв хэлэлцэж байгаа цаг үед бас яриад авах нь зөв байх гэж бодож байгаа юм. Ажлын хэсэг нэлээд сайн ажилласан юм байна гэж би ойлгосон. Нэлээн дэлгэрэнгүй мэдээл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амсалтай нь ажлын хэсэг хамгийн сүүлийн хурлаа өнөөдөр хийгээд бид нарт гар дээр таны уншсан болон материалууд ирээгүй байна. Ажлын хэсгийн гишүүд баталгаажуулж гарын үсэг зураагүй учраас тараах боломжгүй байна. Гарын үсгийг нь зуруулж байж тараая гэсэн юм байна. Тэгэхээр мэдээж гишүүд материалтайгаа танилц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Ганболд гишүүний танилцуулсан танилцуулгатай холбоотой гишүүд асуултаа асуугаад хариултаа аваад явъя. Ажлын хэсэг ирсэн байгаа. Энэ төсөв хэлэлцэж байгаатай холбоотой сая сөрөг хүчний зүгээс ч гэсэн байр сууриа хэлсэн. Зураг, төсөвгүй 300, 400 объект оруулчихсан байна. Ийм зураг, төсөвгүй объектуудыг хасах хэрэгтэй гэдэг хүртэл саналыг оруулаад байна лээ. Үнэхээр зураг төсөвтэй юм уу, зураг төсөвгү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ургууль, цэцэрлэг, эмнэлгийн барилгыг зураг, төсөвгүй гэж хасаж болохгүй байхгүй юу. Жишээлэхэд жишиг зурагтай байгаад байдаг. Жишиг зургаар гээд төсөвт суулгасан асуудлыг зураг төсөвгүй гэдэг байдлаар хасаж байгаа асуудал Сангийн яаман дээр маш их гарч байгаа. Энэ дээр Сангийн яамны нөхдүүд бас холбогдох тайлбарыг өгөх байх. Яам нь жишиг зурагтай гээд санал хүргүүлчихдэг. Тэгэхээр өөрийн зураг биш жишиг зураг байна гэдгийг зураг төсөвгүй байна гээд хасчихдаг. Хасах болохоор шалтаг гаргаад хасаад байдаг. Оруулъя гэхээр ерөөсөө шалтаг тооцоод оруулахгүй байж болдог ийм байдал цаашид явах юм уу, үгүй юм уу гээд. Энэ дээр гишүүд төсвийн гүйцэтгэл дээр нэлээд асуудал яри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зрын асуудал бас байгаа. 2019 оны ялангуяа нийслэл дээр газрын асуудал их гардаг. Газраас болж хөрөнгө оруулалтын асуудлууд саатаж байгаа, гүйцэтгэл саатаж байгаа юмнууд байгаа. Бусад асуудлаар төсвийн гүйцэтгэл яагаад удааширч байгаа, яагаад хүндрэл гарч байгаа гэдэг асуудлууд бас нэлээд ажлын хэсэг дээрээ яригдсан байна. Гишүүд ч бас тодорхой асуултуудаа ярих байх. Ганц нэг тойргийн хөрөнгө оруулалттай холбоотой асуудл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танилцуулъя. Хөдөлмөр, нийгмийн хамгааллын Төрийн нарийн бичгийн дарга Өнөрбаяр, Боловсрол, соёл, шинжлэх ухаан, спортын яамны Төрийн нарийн бичгийн дарга Баярсайхан, Эрүүл мэндийн яамны Төрийн нарийн бичгийн дарга Содномжамц, Хөдөлмөр, нийгмийн хамгааллын яамны Хөрөнгө оруулалтын үйлдвэрлэлийн хэлтсийн дарга Чинзориг, Хөдөлмөр, нийгмийн хамгааллын яамны Хөрөнгө оруулалтын үйлдвэрлэлийн хэлтсийн ахлах мэргэжилтэн Чимидгаваа, Боловсрол, соёл, шинжлэх ухаан, спортын яамны мэргэжилтэн Галсанхүү, Сангийн яамны Төсвийн хөрөнгө оруулалтын газрын дарга Түвдэндорж, Боловсрол, соёл, шинжлэх ухаан, спортын яамны мэргэжилтэн Баасанхүү, Эрүүл мэндийн яамны ахлах мэргэжилтэн Бямбасүрэн, Эрүүл мэндийн яамны мэргэжилтэн Базархүрэл, Сангийн яамны мэргэжилтэн Дэлгэржаргал гэсэн ажлын хэсэг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х асуулттай гишүүд нэрсээ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гишүүнээр тасаллаа. Учрал гишүүн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Учрал:</w:t>
      </w:r>
      <w:r>
        <w:rPr>
          <w:rFonts w:cs="Arial" w:ascii="Arial" w:hAnsi="Arial"/>
        </w:rPr>
        <w:t xml:space="preserve"> Би нэг мэдээлэл нягталж авмаар байгаа юм. Сангийн яамнаас асуух юм болов уу даа. Улсын Их Хурлын дарга чуулган дээр хэлэхдээ хөрөнгө оруулалтын ажил 27 хувьтай байна гэж хэлсэн. Сангийн сайд бол 33 хувьтай байгаа гэж миний асуултад хариулсан. Өнөөдөр ажлын хэсгийн гишүүд ажиллаад 20 хувьтай гэдэг тоо гаргасан байгаа юм. Энэ гурван тооны аль нь үнэн юм бэ? Хөрөнгө оруулалтын ажлын. Энэ гурвын аль нь бодитой вэ? Ажлын хэсэг ажиллаад яамдаас тодорхой тоо аваад ажилласан учраас ажлын хэсгийн 20 хувь нь үнэн болов уу гэж би бас ажлын хэсгийн гишүүнээр байсан хүний хувьд бодож байгаа. Тэгэхээр Их Хурлын чуулган дээр тийм яриа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Төрийн өмчийн бодлого, зохицуулалтын газарт тендер өгөөд явах зөв юм уу? Энийг хэн хариулах вэ? Төрийн өмчийн бодлого, зохицуулалтын газар чинь төрийн өмчийг бүртгэж авдаг, хяналт тавьдаг байгууллага. Гэтэл Төрийн өмчийн бодлого, зохицуулалтын газар буюу Төрийн өмчийн хороон дээр тендерүүд зарлагддаг. Тэгээд ийм байдалтайгаар зарлагдаад явахаар чинь яах юм бэ? Хамгийн гол нь энэ дээр нэг зүйл сонин байгаа юм. Аль сайд хариулахыг мэ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шалгуураар энэ тендерүүдийг хуваарилаад байгаа юм бэ? Төдөөс дээш дүн гэдгээр нь хуваарилаад байгаа юм уу, ямрыг нь яаман дээр аваад байгаа юм бэ, ямрыг нь төрийн өмч рүү нь чиглүүлж явуулчихдаг юм бэ? Ямрыг нь аймаг, орон нутаг руу явуулчихдаг юм бэ? Энд тодорхой тоо байгаа юм уу, эсхүл газрын маргаантайг нь нийслэл явуулаад байгаа юм уу гэхээр газрын маргаантай юм уу гэхээр яг харахаар үгүй. Тоон дүнгээрээ магадгүй 1 тэрбумаас дээшхийг нь яаман дээр байлгаад байгаа юм уу гэхээр бас үгүй. Аль, аль яаман дээр ийм асуудал гарчихсан байхгүй юу. Энэ дээр ямар шалгуур барьж Засгийн газар энэ асуудлыг шийддэг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ал бол ажлын хэсгийн гишүүд судалъя, анхааралдаа авъя гэдэг үг их хэлдэг. Энэ үг бол Их Хурлын чуулганы бөгөөд Байнгын хорооны “хит” үг байхгүй юу. Судалъя, анхааралдаа авъя. Энэ хит үгийг одоо өөрчилье. Тоотой болгоё. Хэдий хүртэл судлах юм бэ, хэдий хүртэл анхааралдаа аваад ач холбогдол өгөх юм бэ? Тэгэхгүй ажлын хэсэг гаргасан, тэгээд судалсаар байтал, анхаараар байтал ингээд өдий хүрч байгаа шүү дээ. Бүх л салбарт ижилхэн. Тэгэхээр судалъя, анхааралдаа авъя гэдэг үгийг тоотой болгохгүй бол болохоо болилоо. Судалсаар байтал, анхааралдаа авсаар байтал өвлийн хүйтэн болоод газар шорооны ажил худлаа болсон. Одоо ингээд эхлээгүй ажлууд яах вэ гээд ар, араасаа жилээр хойшлогдох уу гээд байж байдаг ийм нөхцөл байдал байдаг. Тийм учраас үүнийгээ тоотой бол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дижитал засаглалыг байгуулъя гэдэг чинь цаана нь юу вэ гэхээр дижитал гэдэг үг бол тоон гэсэн үг шүү. Тоон засаг гэдэг чинь дижитал засаг. Тийм учраас тоогоор ярина шүү нөхөд өө. Энэ тоогоо ахиулна шүү. Хэзээ байх вэ гэдгээ тодорхой ярина шүү гэж хүсэх гээд байгаа юм. Тэгээд цаашдаа бид нар өвлийн хүйтэнд тендерээ зарлаад урь орохоор ажлаа явуулдаг болмоор байна. Тэгэхгүй зуны сайхан дэлгэр цагт тендертэйгээ зууралдсаар байтал 11 дүгээр сар эхлэхэд ажил эхлэх гэтэл гэнэт сэрсэн юм шиг одоо газар шорооны ажил хийх боломжгүй боллоо гээд суучиха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танин мэдэхүйн асуултуудыг асууж байна. Тийм учраас энэ асуудлууд дээрээ хариултыг авъя. Ер нь цаашдаа тоогоор ярьдаг болохгүй бол их хүндрэлтэй боллоо шүү. Тойргийн ажлуудыг би хангалттай ярьж хэлж байгаа учраас цаг хугацаа давчуу байна. Тэгээд тэрийг явуулах байх гэж ит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Ажлын хэсгийн ахлагч аа танай санал, дүгнэлт дээр байгаа юм уу? Гишүүн асуугаад байна. Төрийн өмчийн бодлого, зохицуулалтын газар руу яг ямар зарчмаар хуваарилдаг юм бэ гэдгийг. Салбарууд дээрээсээ хийчи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хувь дээр Ганболд гишүүн хариулъя. Төрийн өмчийн бодлого, зохицуулалтын газар руу өгөх нь зөв үү, буруу юу? Ямар шалгуураар тендерээ тийш нь хуваарилаад нийслэл рүү хуваарилах нь хуваарилаад яаман дээр авдаг юм бэ гэдэг дээр гурван сайд товчхон, товчхон хариулаад өгчих. Тэгээд ер нь тодорхой тоотой байя гэдэг нь санал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олд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олд:</w:t>
      </w:r>
      <w:r>
        <w:rPr>
          <w:rFonts w:cs="Arial" w:ascii="Arial" w:hAnsi="Arial"/>
        </w:rPr>
        <w:t xml:space="preserve"> Саяын Учрал гишүүнийх дээр би хоёрхон зарчмын санал хэлье. Сангийн сайд 33 хувь гээд хэлчихсэн байгаа тоог би юу гэж бодож байна вэ гэхээр бүхэлдээ Монгол Улсын улс ардын аж ахуйн бүх салбар, нийгмийн салбар бүгд ороод дунджаар тийм гарсан болов уу гэж ойлгож байна. Сая би зөвхөн нийгмийн салбарынхаа гурван салбар дээр байгаа дүнг хэлж байгаа юм. Энэ бол бас ялгаа зааг нь тэнд байгаа болов уу гэж бодож байна. Ялангуяа уул уурхай, Барилгын яам ч гэдэг юм уу, Эрчим хүчний яам ч гэдэг юм уу. Тэр чинь нэлээн томоохон төслүүд байгаа. Магадгүй тэр нь шалгараад явчихсан байна гэвэл саяын хувь хэмжээнд нөлөөлнө гээд ойлгочих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далдан авах ажиллагаатай холбоотой эрх шилжиж байгаа асуудлын хүрээнд яг Төрийн өмчийн бодлого, зохицуулалтын газар гээд сая онцгойлж хөндөөд байгаагийн хувьд яг ний нуугүй хэлэхэд учир дутагдалтай. Төрийн өмчийн бодлого, зохицуулалтын газар гэдэг бол төр өмч бий болгож байгаа юмыг яс бүртгээд бүртгэж авсан хөрөнгөө үр ашигтай зарцуулж байна уу гэдэг дээр онцгой хяналт тавих л ийм субъект. Тэгэхээр худалдан авах ажиллагаа нь яамтайгаа ч хутгалдаагүйд ороод, эсхүл орон нутагтайгаа ороод болсон болоогүй нэг нь чадахгүй бол нөгөө рүүгээ шилжүүлээд байгаа. Тэгээд энэнээсээ болоод энэ ажил хүндрээд удаашраад байгаа бас нэг учир шалтгаан энэ жилийн хувь хэмжээнд нөлөөлж байгаа нэг ажил энэ байх аа гэж би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тухайн газарт хийсэн ажлын дүн, хувь хэмжээг би энд тавьчихсан учраас бүхэлд нь бас буруутгаж болохгүй. Зарчим нь би түрүүн хэллээ, тэр байгууллагын үндсэн гол үүрэг бол тэнд хадгалагдах учраас орон нутагт нь буюу шаардлагатай салбар нь өөрөө хариуцах тогтолцоо нь өөрөө зөв юм шүү гэж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Чинзориг сайд. Танай дээр худалдан авалт. Энэ яамны худалдан авалтын ажлуудаа ямрыг нь орон нутаг руу нь шилжүүлдэг юм бэ, ямрыг нь төрийн өмч рүү. Ямар зарчим барьдаг юм бэ гэж асуу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xml:space="preserve"> Ер нь Төрийн өмчийн бодлого, зохицуулалтын газар гээд агентлаг байгаа. Энэ агентлаг дотор чинь худалдан авах ажиллагааны газар гээд агентлаг байсныг татан буулгаад Төрийн өмчийн бодлого, зохицуулалтын газар дотор нэг газар байгуулчихсан шүү дээ. Тэр утгаараа төрийн өмчийн хөрөнгөөр худалдан авч байгаа бараа, бүтээгдэхүүнийг тэр төрийн өмчийн бодлого, зохицуулалтын газар агентлаг дотор байгаа газраа зохион байгуулах нь зүйтэй гэсэн тийм бодлого Засгийн газар барьж байгаа. Нэгдсэн нэг бодлого байх ёстой гэж. Би энэ зарчмыг нь нэг их буруу ч гэдэ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би энийг анх Засгийн газар дээр төсөв батлагдсаны дараа Засгийн газар хөрөнгө оруулалтыг объект нэг бүрээр нь. Хөрөнгө оруулалтын төлөвлөгөө гэж баталдаг. Тэр төлөвлөгөөг батлахдаа сайд нарын худалдан авах ажиллагаан дээр тавигдсан хөрөнгө оруулалт бол бүх ажлыг Төрийн өмчийн бодлого, зохицуулалтын газар шилжүүлнэ гэж орж ирснийг би тухайн үед маш их эсэргүүцэ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төсвийн ерөнхийлөн захирагч орон нутагт эрх шилжүүлэх тухай асуудал хуулиар байгаа болохоос биш Төрийн өмчийн бодлого, зохицуулалтын газарт бүх тендер оччих юм бол Төрийн өмчийн бодлого, зохицуулалтын газраас орон нутагт эрх шилжүүлэх асуудал хуульд байхгү байгаа юм. Тийм учраас бүгдийг нь 100 хувь Төрийн өмчийн бодлого, зохицуулалтын газар очиж болохгүй гээд. Би тийм байр суурьтай Засгийн газар дээр ярьж байсан. Тэрийг манай сайд нар санаж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яамны тухайд бол үндсэндээ Төрийн өмчийн бодлого, зохицуулалтын газарт тендер эрх үндсэндээ шилжүүлээгүй. 100 хувь орон нутагт нь, нийслэлд нь, аймгийн Засаг даргад нь шилжүүлсэн байгаа. Ер нь тэр нь нэлээн ажил шуурхай явахад илүү оновчтой юм байна гэж. Дээр нь өөрсдөө хажууд нь байгаа учраас хяналтаа тавиад захиалагчийнхаа хяналтыг тавиад явсан ч гэсэн илүү оновчтой гэж үзсэн учраас би үндсэнд нь зөвхөн орон нутагт нь эрх шилжүүлээд я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тай холбоотой асуудлыг манай гишүүд зөв ойлгох ёстой байх. Гурван янзын хувь яриад байгаа юм. Нэгдүгээрт нь нийтлэг нэг хувь бол тендер шалгаруулалт нийт дүнгээрээ төдөн хувьтай байна гэсэн нэг хувь яриад байгаа юм. Хоёр дахь асуудал нь яг тендер шалгаруулсан ч гэсэн гэрээгээ байгуулаагүй байна, нэг хэсэг нь гэрээгээ байгуулсан байна гээд. Тэгээд гэрээ байгуулалт нь төдөн хувьтай байна гэсэн бас нэг тоо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дахь асуудал яг Сангийн яамнаасаа санхүүжилтээ авсан хувь нь төдөн хувьтай байна. Ингээд гурван янзын тоо хэлээд байгаа учраас зарим хүмүүсийг эргэлзүүлээд байх тийм асуудал байж магадгүй. Яг Сангийн яамнаас авч байгаа хувь нь зөрүүтэй байна гэдэг асуудлыг би магадгүй энэ статистик мэдээллийг цаг хугацааны хувьд хэдэн сараар гаргаж байна вэ гэдгээсээ бас жаахан зөрүүтэй байж магадгүй. Нэг хэсэг нь 10 сарын 1-ээс гаргаж байж магадгүй, нэг хэсэг нь 9 сарын 1-ээс бас авсан тоогоороо ярьж байж магадгүй. Тэрнээс энэ чинь Сангийн яамнаас авсан санхүүжилт нэг л тоо байгаа учраас хувь зөрөх боломжгү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яамны хувьд санхүүжилт нийт яамдаар 20 орчим хувьтай байгаа. Ингээд үндсэндээ 10 сар, 11 сардаа багтаагаад гол гүйцэтгэлүүд нь дуусаж байгаа. Санхүүжилт дээр 100 хувь аваад дуусчих болов уу гэсэн ийм байна. Манай дээр энэ Боловсрол, Эрүүл мэндийн яамтай адилхан нэг их том хөрөнгө оруулалт, газрын олон асуудлууд байхгүй. Ихэнх нь их засварын тоног төхөөрөмжийн 1 тэрбум төгрөг байсныг олон салбар болгонд жижиг, жижиг болгоод хуваарь хийчихсэн учраас нэг их олон дүнтэй жижиг атлаа олон тоо хэмжээтэй юм харагдаад байгаа болохоос биш тийм хүндэрчихсэн, энэ хоёр яам шиг том үнийн дүнтэй олон объект байхгүй. Тийм учраас асуудал гарахгүй ямар ч гэсэн төлөвлөсөн хүрээндээ асуудлыг шийдчих болов уу гэсэн ийм л байр суурь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Чинзориг сайдад баярлалаа. Цогзолмаа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Учрал гишүүний асуултад үнэхээр нэгдсэн бодлого, зохицуулалыг үнэхээр Хэрэг эрхлэхээс ч байдаг юм уу, ер нь төсвийнхөө шинэ төсвөө ярьж байгаа үедээ хийх нь зүйтэй гэдэг саналтай би 100 хувь санал нийлж байна. Яг манай яамны хувьд бол өнгөрсөн жилийн ямрыг нь орон нутаг руу шилжүүлээд ямар нь Төрийн өмчийн бодлого, зохицуулалтын газар, ямрыг нь хот руу, ямрыг нь яаман дээрээ гэсэн бэ гэхээр үндсэн барьсан суурь бол үндсэндээ ихэнх тохиолдолд Улсын Их Хурлын гишүүдийн саналыг нэгдүгээрт гишүүдийн туслахаар нь дамжуулаад өөрсдтэй нь холбоод а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саналгүй зарим ажил орсон байгаа гэдэг тохиолдол нь ямар тохиолдол байна вэ гэхээр орон нутаг руу, дүүрэг рүү шилжүүлэх гэхээр түрүүн Ганболд даргын ярьснаар үнийн дүн зөрүүтэй, хуульд нэр томьёоны зөрүүтэй, газар байхгүй, зураг байхгүй ийм ажлуудыг орон нутаг үндсэндээ авахаас татгалзаж бид нар наадахыг чинь чадахгүй, тийм учраас. Тэгээд үндсэндээ яаман дээр үлдсэн ажлууд бол ямар нэгэн зохицуулалт хийх шаардлагатай ажлууд үлдсэн. Түүнээс биш ямар нэгэн байдлаар үнийн дүн өндрийг нь ч юм уу, ямар нэгэн байдлаар тийм зохицуулалт ерөөсөө хийг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яг үнэнийг хэлэхэд ерөнхийдөө бусад яамдтай барьцаж янз бүрийн юм болохгүй. Гэхдээ хийж байгаа ажлын объемтой гүйцэтгэлийг харьцуулж 50 ажлын гүйцэтгэл 270 ажлын гүйцэтгэл гэдэг бол өөрөө объемын хувьд ч тэр, хүн хүчний хувьд ч тэр үнэхээр тийм их ажил байлаа гээд ядаж хэдэн хяналтын инженер, зөвлөх инженер, зураг төсвийн инженер гэрээгээр ажиллуулах боломжийг нь өгчихөж байгаа бол энэ дээр гүйцэтгэл дээр илүү сайн байх магадлал байсан байх. Орон тоондоо гүйцээгээд яг үнэнээ хэлэхэд манай хэдэн залуучууд бол нурж сунаж унатлаа сайн, муу хэлүүлээд ажиллаж байгаа. Алдаа, дутагдал байхыг би үгүйсг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хэтэрхий их давалгаалуулж тавьсан асуудал гэдэг бол өөрөө тэр чинээгээрээ их хөрөнгө оруулалт байх тусмаа л их асуудал үүсгэдгийг яг энэ дээр анализ хийгээд сууж байгаа. Би зөрчил, янз бүрийн юмнаас наашаа, цаашаа бултахгүй. Хүлээсэн үүргээ, хариуцлагаа хүлээхээ мэдэж байгаа. Гэхдээ яг үнэнээ хэлэхэд үнэхээр он дамжсан олон ажил байна. 50 ажил өмнөх онуудаас дамжаад ирчихсэн ийм том хүндрэл байна. Дахиад энэ он дамжаад дуусахгүй 2019, 20 он руу явчихсан. Энийг ер нь яа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гийн үр ашиг гэж бид нар ярьж байгаа бол үнэхээр намын мөрийн хөтөлбөртэйгөө уялдуулаад аваад үзсэн ч гэсэн 2018, 19 оныхоо ажлыг ингээд шинээр тавьж байгаа спорт заал, шинээр тавьж байгаа Соёлын төвийг тэвчиж болно шүү дээ. Үнэхээр Засгийн газрын бодлого юм бол сургууль, цэцэрлэг рүүгээ хөрөнгөө. Тэгэхээр ингэж дамжиж байгаа ажил жишээлбэл, манайд одоо 28 сургууль, цэцэрлэг байна. Тэгчихээд ирэх жил 2020 он руу мөнгө нь шилжчихсэн байхад би яаж 28 сургууль, цэцэрлэгийн туузыг ирэх оны 9 сарын 1-нд хайчлах вэ гээд. Ингээд нэгдсэн бодлого, зохицуулалтаар зайлшгүй хийх шаардлагатай ажлууд байна. Нөгөөтэйгүүр нэг чухал юм юу вэ гэхээр сая гишүүдийн маань ярьсан зураг, төсөв, газар байхгүй гэдэгтэй холбоотой үнийн дүн зөрж байга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өсвийн хяналт гэдгийг бид нар үнэхээр мэргэжлийн экспертүүд жишээлбэл, Ганболд даргаас эхлүүлээд манай гишүүд дотор төсөв дээр урьдчилаад өргөн барихаасаа өмнө бид нар хяналт хийчих ийм ажлын хэсгийг ажиллуулж байгаад тэгээд өргөн барьдаг пропорциональ түвшинд явдаг болохгүй бол яг үнэнээ хэлэхэд зүгээр л задгай юмнууд оруулаад тэгээд тэр дээрээ хэрүүл гарах, үл ойлголцол гарах, зөрчил гарах юмнууд үнэхээр яваад байгааг Сангийн яамыг анхаараасай гэж ин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Сарангэрэл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Улсын Их Хурлын гишүүн Ганболдоор ахлуулсан ажлын хэсгийнхэндээ би талархаж байна. Энэ бол их нарийн төвөгтэй олон ажил. Үүнийг нэгтгэж ингэж дүгнэлт гаргахад амаргүй. Би ажлын хэсгийн энэ зунжингаа ажилласан ажлын үр дүнд ялангуяа эрүүл мэндийн салбар бол өмнөө тулгамдаж байгаа асуудал, хөрөнгө оруулалт, бүтээн байгуулалттай холбоотой ажлуудынхаа дүр зургийг бас нэг тодорхойлж аваад ялангуяа Байнгын хорооболон Улсын Их Хурлын үеэр төсөв хэлэлцэх үед бидэнд харин ч шийдэл гаргахад, Улсын Их Хурлын гишүүдийнхээ дэмжлэгийг авах ийм боломж бүрдүүлсэн ийм ажил болсон гэж ингэж таларх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рүүл мэндийн салбарт өнөөдөр зогссон, царцаагдсан нэг ч төсөл, хөтөлбөр байхгүй болсон. Нэг том давуу тал гэвэл бүх ажил хөдөлсөн. Түрүүн Ганболд гишүүн маань хэлсэн. 2010 оноос хойш 13 барилга царцаагдсан. Энэ дотр герентологийн төв, 60 ортой манай ахмадын эмнэлэг, 300 ортой төрөх эмнэлэг гээд. Эн бүгд хөдөлсөн байгаа. Нэг том давуу тал гэв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түрүүн Ганболд гишүүн маань маш чухал зүйл хэлсэн. Энэ 60 ортой герентологийн төвийн асуудлыг бид 2019 онд ашиглалтад оруулах зорилт тавьж байгаа юм. Харамсалтай нь төсвийг нь 2020 он дамнуулаад тавьчихсан байна лээ. Энэ 2010 оноос хойш явсан учраас энийг дахиж 2020 он хүргэх юм бол энэ 10 жилийн хугацаанд балгас болж дуусах гээд байгаа юм. Энийг төсвийн 2019 ондоо гүйцээгээд тавьчих юм бол ахмадууд маань 60 ортой эмнэлэгтэй болох гээд байгаа юм. Энэ дээр би та бүхнээсээ дэмжлэг хүсэж байгаа юм. Засварын хувьд орон нутагт нь бүгдийг нь шилжүүлсэн. Энийг хурдан хугацаанд засвараа өөрсдөө хянаад хийх гэдэг үүднээсээ ингэж шилж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манай ажлын хэсгийнхэн дүгнэлт гаргасан байсан. Ер нь гүйцэтгэл бол 20,9 хувьтай байна гэж. Эрүүл мэндийн яаман дээр бол тендер байхгүй, бүгд зарлагдаад дууссан. Энэ 7 сараас хойш Төрийн өмчийн бодлого, зохицуулалтын газарт манайд зарлагдаагүй тендер огт үлдээгүй бүгд дууссан байгаа. Харин түрүүний Ганболд гишүүний хэлдэг төсөвт өртөг нь хүрэлцэхгүй байгаа Чингэлтэй дүүргийн амбулаторийн эмнэлэг, Баянзүрх дүүргийн эмнэлэг, дээр нь Баянзүрх дүүргийн тоног төхөөрөмжийн асуудлууд байсан. Чингэлтэй дүүргийн амбулаторийн хувьд бол 4,2 тэрбум нь үнэхээр хаанаа ч үгүй юм билээ. Ийм бодит бус тоо байж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ын хөгжлийн төв хянаад батлаад 10,2 тэрбум гэдэг ийм бодитой тоог гаргасан. Энийг 2019 оныхоо төсөвт суулгаж байгаа. Энийг би тендер зарлагдаагүй гэж тооцохгүй байгаа. Яагаад гэвэл угаасаа зарлах боломж байгаагүй. Тэгээд манай ажлын хэсэг ажиллаж эхэлснээс хойш Төрийн өмчийн бодлого, зохицуулалтын хороон дээр манай эрүүл мэндийн салбартай холбоотой зарлагдаагүй тендер байхгүй болсон. Бүгд дууссан. Эрүүл мэндийн яамных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йцэтгэлийн хувьд бол энэ компаниудтай холбоотой байгаа. Гэхдээ манай хөрөнгө оруулалтын газар, хэлтэс бол байнга компаниудтай холбоотой ажиллаж байгаа. 2018 оны сүүлчээр үндсэндээ гүйцэтгэл 90 гаруй хувьтай байхаар одоогийн ийм төлөв байдал харагдаж байгаа. Ер нь хандлага нь өрөө манайхан явж, явж байгаад л оны төгсгөлд нэлээн шуурхай ажиллаж юмаа гүйцэтгэдэг. Тийм учраас яг энэ бүтээн байгуулалттай холбоотой ажил бол 2018 оны эцэст нэлээн амжилттай явчих ийм боломж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объектуудаа яаман дээр зарлаад, ямар объектуудаа эрхийг нь шилжүүлээд ямар объектуудаа Төрийн өмчийн бодлого, зохицуулалтын хороон дээр зарлаад байна вэ гэдэг асуулт гарч байна. 2018 оны 11 дүгээр сарын 15-ны өдөр Засгийн газар хуралдаж 315 тоот тогтоол гарсан. Энэ тогтоолоор үндсэндээ Төрийн өмчийн бодлого, зохицуулалтын газар бүх тендертэй холбоотой ажлаа шилжүүл. Яамд бол бодлогын ажил хийх ёстой болохоос та нар тендер зарлах ажил хийхгүй гэдэг ийм тогтоол гараад ингээд алх цохигд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явцын дунд Хэрэг эрхлэх газрын дарга орон нутгийн хүсэлтээр болон гишүүдийн хүсэлтээр засварууд болон тоног төхөөрөмж, барилгатай холбоотой ажлуудыг тойрог руу нь, дүүрэг рүү, нийслэл рүү, аймаг руу шилжүүлэх ийм чиглэл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рангэрэл сайда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Хэрэг эрхлэх газрын даргын өгсөн энэ чиглэлийн дагуу саяын нэрлэсэн газруудад бид нар Төрийн өмчийн бодлого, зохицуулалтын газар руу Эрүүл мэндийн яамнаас дахин бичиг явуулж тэр гишүүдийнхээ хүссэн тойрогт нь, нийслэл рүү, дүүрэг рүү, аймаг руу засварын болон тоног төхөөрөмж, барилгатай холбоотой энэ ажлуудыг шилжүүлсэн. Ер нь Засгийн газрын гаргасан тогтоолоор бидний яамтай холбоотой бүх энэ ажлууд Төрийн өмчийн бодлого, зохицуулалтын газар 315 дугаар тогтоолоороо шилжүүлэх байсан. Гэхдээ явцын дунд саяын шийдвэртэй холбогдуулан ингэж шийдэл гар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Учрал гишүүнийхээ хэлж байгаатай бас санал нэг байгаад байгаа юм. Ер нь цаашдаа Худалдан авах ажиллагааны хуулийг Сангийн яам маань боловсруулаад Улсын Их Хуралд өргөн барьж байгаа. Тэгээд энэ хууль гарах юм бол саяын манай Учрал гишүүн болон бусад гишүүдийн хэлж байгаа энэ ярианууд жигдрээд явах ийм боломж бүрдэх юм бил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Учрал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Учрал:</w:t>
      </w:r>
      <w:r>
        <w:rPr>
          <w:rFonts w:cs="Arial" w:ascii="Arial" w:hAnsi="Arial"/>
        </w:rPr>
        <w:t xml:space="preserve"> Хаврын чуулганаар миний санаачилсан Төсвийн тухай хуульд нэмэлт, өөрчлөлт оруулах тухай хуулийн төсөл хэрэгжиж эхэлж байгаа. Энэ хуулийг хэрэгжүүлэх арга хэмжээний тухай Их Хурлын тогтоол гарсан. Энэ оны төсөв бол зураг төсөвтэй, норм, нормативтай орж ирж байгаа гэж бодож байгаа. Үүндээ бас сая ажлын хэсэгт орсон гишүүд анхаарал тавьж ажиллая. Тэгэх юм бол дахиж ийм зураг төсөв, газаргүй асуудлууд үүсэхгүй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Худалдан авах ажиллагааны хууль дүрмээ шинэчлээд худалдан авах ажиллагааны газрыг цаашдаа байгуулаад худалдан авах ажиллагааны газар нь тэр ажлаа хийдэг зарчим руу шилжих нь зөв гэж ингэж бодож байгаа. Одоо бидэнд энэ үлдсэн хугацаанд ерөөсөө ажлаа л явуулах байна. Ажлаа л явуулъя. Өөр асуудал байхгүй. Нөгөө Тангуд улс мөхөөгүй гэдгийг өглөө болгон сануулж бай гэдэг шиг өглөө болгон тойрогт ажил чинь эхлээгүй, өвөл боллоо шүү гэдгийг нээрэн өглөө болгон би өөртөө санаж байгаа. Та бүхэн ч энэ зовлонг мэдэрч байгаа. Тэгэхээр бүгдээрээ сайхан ойлголцоод ажилдаа оръё одоо. Өвөл бо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Ундарм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Ундармаа:</w:t>
      </w:r>
      <w:r>
        <w:rPr>
          <w:rFonts w:cs="Arial" w:ascii="Arial" w:hAnsi="Arial"/>
        </w:rPr>
        <w:t xml:space="preserve"> Та бүхэнд энэ оройн мэндийг хүргэе. Бид бас нэлээн томоохон асуудлуудыг ингээд тойроод ярьж байна. Өнөөдөр 10 сарын 16-ны өдөр. Ингээд яам, яаман дээр нь яриад явчихъя. Хөдөлмөр, нийгэм хамгааллын яаман дээр ахмадуудын тоног төхөөрөмж гээд асуудлуудыг гишүүнийхээ хувиар би хүсэлтээ гаргасан. Энийг эхний хоёр дахь улиралд хурдан шийдээд өгсөн. Тэгээд нэг зүйлийг хэлмээр байна. </w:t>
      </w:r>
    </w:p>
    <w:p>
      <w:pPr>
        <w:pStyle w:val="Normal"/>
        <w:ind w:firstLine="720"/>
        <w:jc w:val="both"/>
        <w:rPr>
          <w:rFonts w:ascii="Arial" w:hAnsi="Arial" w:cs="Arial"/>
        </w:rPr>
      </w:pPr>
      <w:r>
        <w:rPr>
          <w:rFonts w:cs="Arial" w:ascii="Arial" w:hAnsi="Arial"/>
        </w:rPr>
        <w:t>Сайдууд аа, дунд шатны удирдлагууд чинь ажлаа хийхгүй байна. Хийж байгаа нэг нь гялалзтал нь хийж байна. Байнга хариу мэдэгдэж байна, мессеж бичиж байна. Тэгээд ингээд хийгээд цаг хугацаанд нь бүх юм болж байна. Болж байгааг нь би болж байгаа гэж ярья гэж бодож байна. Болохгүй байгаа зүйлээ сая Учрал гишүүнийх шиг яаж энэ ондоо багтааж мөнгө төгрөг, төсөв авч ажлаа эхлүүлэх вэ гэдгээ л ярь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хурал дээр өчигдөр өөрийн санаачилгаар ороод, бас дахин дахин сануулж хэлсэн. Бас бэрхшээлүүд гардаг юм байна. Эрүүл мэндийн яаман дээр өрхийн эмнэлэг зарлагдсан асуудал гарсан. Тэгээд энэ маань бас маргаантай байсан. Гэтэл энийг маш богино хугацаанд энэ хүмүүс зохих шатных нь хүмүүс утас цохиод яваад одоо асуудал чинь нээгдчихлээ, энэ ондоо та төсвөө авна. Бид энэ бүгдийг 100 хувиар энэ оны өмнө хийгээд дуусгачихна гэдэг мэдэгдлээ бас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байна. Сонгинохайрхан дүүргийн хамгийн том дүүрэг болох 1, 22 дугаар хороон дээр 106 дугаар сургуулийн өргөтгөл буюу 3,9 орчим тэрбум төгрөгийн өртөгтэй, 32 дугаар хороон дээр ямар ч сургууль байхгүй. Энэ бол 4,3 тэрбум төгрөгийн ийм хоёр сургууль одоо болтол байдаггүй ээ. Мөнгө төгрөг нь Сангийн яаман дээр оны төгсгөлд өнөөдөр 10 сарын 16-ны өдөр хураагдах нь. Удаа дараа ярилаа. Мэдээж энэ яам маан өөрөө маш олон ажил эрхэлж явдаг их том, хүндрэлтэй. Бид нар тэрийг ойлгодог. Сайдуудад хүндэтгэлтэй ханд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Санхүү, хөрөнгө оруулалтын газрын дарга Галсанхүү гэж хүн бол ерөөсөө утсаа авдаггүй, хариу өгдөггүй. Тэгээд өчигдөр л би анх удаа ажлын хэсэг дээр царайг нь харж үнэхээр хэллээ. Тэгээд би энэ дээр нэг зүйлийг хэлье. Эсхүл эмэгтэй гишүүнийг үл ойшоож байна, эсхүл дээрэлхэж байна. Одоо өнөөдөр энэ ажил ерөөсөө байхгүй. Энэ их хөрөнгө мөнгө хураагдах юм бол би энийг хэнтэй ярих вэ? Би хариуцлага яри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м ажил ихтэй. Би энэ хоёр ажлыг яаманд өгөөгүй. Нийслэл, бусад газруудад зураг, төсөвтэй, газрын ямар ч маргаангүй байсан энэ ажлыг өгсөн. Гэтэл өнөөдөр ингээд маргаан гараад. Маргаантай ажлууд бас гардаг юм байна. Дараагийн өрсөлдөж байсан барилгын компани нь өрсөлддөг юм байна. Гэтэл тэрийг чинь бас шийдэж болдгийг Эрүүл мэндийн яам ч харуулж байна, Сангийн яам ч харуулж байна. Хэрвээ маргалдаад ирэх юм бол Сангийн яам шууд өөрийн эрх бүхий зүйлээрээ эхний шалгарсан яамны шалгаруулалтад нь эрхийг нь өгөөд хөөцөлдөөд явчихдаг юм байна. Гэтэл ингээд гацааж байна. Энэ дээр сүүлдээ Үнэлгээний хорооны дарга нь ямар хүмүүс байсан юм би мэдэхгүй байна. Яагаад ийм том 9 орчим тэрбум төгрөгийн хөрөнгө оруулалттай энэ ажлыг анхаарч болдоггү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чинь сургуульгүй хороо байна. Нөгөө хороо нь болохоор 3, 4 ээлжинд орох гэж байна. Нэг ангидаа өчнөөн хүүхдүүд суралцаж байна. Би энэ дээр хариулт авахыг хүсэхгүй. Одоо би энийг асуугаад ч яах юм бэ? Би өчигдөр ажлын хэсэг дээр асуусан, өөрөө орсон, өөрөө хөөцөлдсөн. Одоо би ганцхан зүйлийг хэлж байна. Энэ санхүүжилтийг хураалгамааргүй байна Сангийн яаманд. Оны эцэст одоо энэ ажлыг хиймээр байна. Яаж хийх нь та бүгдийн ажил. Энэ дээр том газрын дарга нь сууж байна. Энэ их том хөрөнгө оруулалтын газрын дарга сууж байна. Энэ их том ажлуудыг хариуцаж авсан. Би удаа дараа бусад хүмүүст нь яамныхантай тааралдаад бас хэл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Ундармаа гишүүнд 1 минут нэм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Ундармаа:</w:t>
      </w:r>
      <w:r>
        <w:rPr>
          <w:rFonts w:cs="Arial" w:ascii="Arial" w:hAnsi="Arial"/>
        </w:rPr>
        <w:t xml:space="preserve"> Ажлын хэсгийнхэнд бас талархаж байна. Бас Байнгын хорооны даргад талархаж байна, зөвлөхүүдэд талархаж байна. Өнөөдөр энийг авч үзэж энэ асуудлаар хэлэлцэж байна гэдэг чинь үлдэж байгаа богино хугацаандаа бид асуудлуудыг шийдэх гэж байна гэж ойлгож байна. Хэрвээ энэ асуудал шийдэгдэхгүй бол би бас нэлээн хариуцлагатай юм ярина. Хүлээгээд тэвчээр заагаад бас нэлээн асуудлууд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2019 оны 9 сарын 1-нд бүх сургууль, цэцэрлэгийн асуудлуудыг шийднэ. 3 ээлжийг болиулаад 2 ээлжтэй болгох, цэцэрлэгээр хангах дээр нь Монгол Улсын Ерөнхий сайд анхаарал хандуулж энийг шийдвэрлэнэ гэж хэлж байгаа. Энэ дээр би итгэлтэй байгаа Засгийн газарт. Засгийн газрын баян гишүүдэд ч гэсэн итгэлтэй байгаа. Тэгээд энэ асуудлаа надад шийдчихээд энэ хөрөнгө мөнгийг би хураалгахгүй гэдгээ Галсанхүү дарга аа, танд энэ хариуцлагатай индэр дээрээс уламжилъя. Нэг ч удаа утсаа авахгүй, өрөөнийхөө утсаар ярьсан ч авахгүй. Энэ асуудлаар өөрөө хариу өгнө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Ундармаа гишүүнд баярлалаа. Санал хэллээ. Энэ дээр холбогдох яам, ажил хариуцсан хүмүүс бас анхаарна биз. Ажлын хэсэг дээр бас ярьсан юм байна. Галсанхүү дарга бол мэдээлэл байгаа биз дээ, тийм ээ? Цогзолмаа сайд бас анхаарн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сай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Ажлын хэсгийн ахлагчаас хоёр зүйлийг тодруулна. Хамгийн нэгдүгээрт нь үнэхээр хөрөнгө оруулалтын явц гэдэг бол өнөөдөр энэ ажил хэдий хугацаанд яаж дуусах гэж байна вэ гэдэг дүр зураг харахад үнэхээр жлын хэсэг маань үнэхээр нэг бүрчлэн маш нарийн ингэж ажилласанд үнэхээр арга зүйн том зөвлөмж болсонд бас талархалтай байгаагаа илэрхийлж байна. Яагаад гэвэл бид нар үнэхээр ямар ажил дээрээ юуг анхаарах вэ гэдэг энэ зөвлөмжүүдээ авч байгаа юм. Тэгээд хоёр зүйл асуух гээд байгаагийн нэгдүгээрт нь, нэр томьёо зөрсөн, үнийн дүн зөрчихсөн ийм 13 ажил огт эхлээгүй гэдэг дор бусад яамд дээр байгаатай адилхан манай дээр ийм 13 ажи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 татаад хэлэхэд С.Жавхлан гишүүн 960 хүүхдийн сургууль гээд 480 хүүхдийн сургуулийг 3,5 тэрбумаар үнийн дүнг нь батлуулсан мөртлөө нэр томьёоны зөрүүгээр 960 хүүхдийн сургууль гээд тавьчихсан. Гэтэл одоо 3,5 тэрбум төгрөг нь 480 хүүхдийнхээ сургуулийн үнийн дүн мөн боловч авчихмаар байна. Сангийн яаманд хэдэн арав тавиад өнөөдрийг хүртэл бид нарт хариу өгөөгүй. Тэгэхээр одоо би яах гэж байна вэ гэхээр одоо Улсын Их Хурлын Төсвийн байнгын хороонд би саналаа тавьчих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анд хэдэн удаа энэ саналыг тавиад. Тэгээд энэ 13 ажлыг он дамжууллаа гэвэл одоо энэ Төсвийн хууль батлахад нэр томьёогоо зөв болгоод батлууллаа гэвэл энэ ондоо багтаагаад ажлаа эхлүүлж болох уу, эсхүл энэ хөрөнгө мөнгө нь хураагдах уу? Та мэргэжлийн хүний хувьд бидэнд нэг гарц гаргалгаа ингэх нь зүйтэй гэдгийг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миний албан ёсны асуулт бөгөөд санал байна. Тэр юу вэ гэхээр бүхэл бүтэн Байнгын хорооны ажлын хэсэг гарсан юм чинь Сангийн яаманд нэгдсэн бодлого, зохицуулалтаар ийм, ийм асуудлыг анхаараач ээ, одоо ялангуяа олон жил он дамжиж байгаа асуудлыг наашлуулах, тэгээд сургууль, цэцэрлэгийн хүртээмж гээд Засгийн газрын мөрийн хөтөлбөрийг 100 хувь хэрэгжүүлэхэд манай 28 ажил дамжчихаад байна шүү дээ 2020 он хүрт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2019 онд нь багтаах гэдгээр ч юм уу, бүхэлд нь манай гурван салбар дээр одоо энэ төсөв хэлэлцэж байгаа үед анхааралтай хандаж шийдвэрлээч ээ гэж ингэж чухал асуудлуудаар чиглэл өгөх ийм шийдвэр гаргаж өгөөч ээ гэсэн ийм хоёр саналыг 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Ганболд гишүүн эхнийх дээ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олд:</w:t>
      </w:r>
      <w:r>
        <w:rPr>
          <w:rFonts w:cs="Arial" w:ascii="Arial" w:hAnsi="Arial"/>
        </w:rPr>
        <w:t xml:space="preserve"> Баярлалаа. Ер нь бид нар цаашдаа анхаарах олон асуудлыг үнэхээр сайд нар өөрсдөө хөндөж байна. Нэр томьёо зөрүүтэйгээс авахуулаад нэгэнт улсын төсөв дээр батлагдсан бол тэр дүнгээрээ л явдаг хуультай, номтой. Төсвийн тодотгол хийгээгүй байгаа тохиолдолд хэн ч зөрчих эрх байхгүй. Энэ зарчмыг л хадгалж байгаа. Бид нар ч гэсэн орон нутагт ажил хариуцахдаа ийм л зарчмаар явсан. Тийм учраас Сангийн яам гэдэг юм уу, хэн нэгнийг буруутгах арга байхгүй болчих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гадгүй төсөвт өртөг нь байхгүй байж байгаад хийсвэрээр тавьчихаад асуудал үүссэн юм Эрүүл мэндийн яаман дээр гарсан учраас энэ хойшоо дамжиж байгаа. Гэтэл төсөвт өртөг нь байгаад энэ жил 3 тэрбум гээд тавьчихсан бол яг таарсан ажлынх нь тоо хэмжээнд нь таарсан ажлыг нь тендерийг нь зарлаад түүгээр ажлаа яваад цаашаа үргэлжлүүлэх нөхцөл нь хуулиар нээлттэй. Ерөөсөө л товчхон хэлэх юм бол. Бусад  нь зайлшгүй он дамжиж яв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 дамжиж байгаатай холбогдуулсан асуудал хүндэрч байгаа, үнэн. Яах ёстой юм бэ? Би бас Сангийн яамны дэд ажлын хэсэгт байгаа нөхдүүдээс асууж байгаа юм. Та нар гишүүдийн тойрог дээр гэдэг ч юм уу, улсын төсвөөр хийж чадаагүй салбарын багцад байгаа ажлууд гацаж байгаа юмыг яах юм бэ. Хэрвээ энэ чинь хийгдэхгүй бол тендер зарлах уу. Танай дээр 25 ажил байгаа. Би нэрийг нь уншъя гэвэл дийлэнх нь Улаанбаатар хотод бий. Би зөвхөн Боловсролын яамныхыг уншсангүй шүү дээ. Зөвхөн хийгдээгүй тендер зарлагдаагүй 25 ажил Ундармаа гишүүний гээд бүгд гараад ирнэ. Энд бүг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рээний ажлыг миний ойлголтоор Засгийн газар дээрээ яриад эргээд шилжүүлээд 2019 ондоо оруулах ёстой юу, үгүй юу гэдгээ та бүхэн засаглалынхаа хүрээнд шийдэх ёстой. Тэгж байж төсөв рүү оруулж ирнэ. Огт байхгүй байж байгаад дамжуулна гэвэл зайлшгүй тендерт шалгараад гүйцэд шалгарсны ард наадах чинь эрх нээгдэнэ шүү дээ. Тийм юм байхгүй байгаа тохиолдолд наадах чинь санхүүгийн хэллэгээр ярих юм бол оны юм ондоо дуусаад л дараагийн санхүүгийн жил эхэлж байгаа учраас эргээд цаашаагаа шилжүүлнэ гэж ойлголт байхгүй гэж би ойлгож байгаа. Хууль ч тийм байгаа. Энийг Засгийн газарт ярина гэж ойлг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х нь, сая та хэллээ. Бүхэлд нь энэ ажлын хэсэгт гарч байгаа нь та бид бүгд бүгдээрээ л нийгмийн төлөө зорьж байгаа асуудлууд байгаа. Энийгээ хэрэгжүүлэх гэсэн хүрээн дотор Нийгмийн бодлого, боловсрол, соёл, шинжлэх ухааны байнгын хороо өнөөдөр бид яагаад хэлэлцэж байгаа юм бэ? Яг энэ чиглэлээрээ асуудлаа гаргаад боловсруулаад одоо энэ төсөв хэлэлцэж байгаа хүрээн дотор Засгийн газар, Улсын Их Хуралд асуудлаа тавиад цаашаа та бүгдэд чиглүүлэх шийдлийг гаргах юм бол болохгүй юм байхгүй. Тэрнээс манай Байнгын хороо төсвийн асуудлыг хэлэлцээд ингэнэ гэдэг юмыг шийдэх эрхтэй Байнгын хороо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саналаа гаргаад харин шахаж шаардаж ажиллах үүрэгтэй гишүүд. Тэр агуулгаараа бид цаашаагаа ажиллана гэж би ойлгож байгаа. Тэр утгаараа өнгөрсөн он жилүүдийн дамжсан болон энэ дутуу хүтүү юмаа Засгийн газрын хүрээнд анхаараад бид энэ талаас нь үнэхээр энийгээ дуусгая гэвэл энэ их том амжилт болох ёстой шүү. Бид нар үр дүнтэй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свийг хэлэлцэх хүрээн дотор түрүүн Учрал гишүүний хэлдэг үнэн шүү дээ. Зарим гишүүд ч хэлсэн. Урьдчилаад төсвийг хэлэлцэх гэж байгаа хүрээн дотор тодорхой Байнгын хороодоор орж хэлэлцэх санал, бодол сонсох тийм юм бид нарт байхгүй юм байнаа лээ. Тэгж л явж ирсэн юм байна лээ. Манай хууль тогтоогч, энэ Улсын Их Хурал. Тэгээд гэнэт пал хийгээд л төсвийн төсөл ороод ирдэг. Тэгээд минийх ч орсон, чинийх ч орсон, тойрогт чинь юм тавьчихаж, эсхүл салбарын юмыг хасчихаж гээд. Сүүлд нь орж ирсэн төсөл дээр бид өөрсдөө яриад байна шүү дээ. Тэгээд энэ чинь та нарын ч буруу биш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лцооны чинь зарчмаа бид нар шинэчлэхгүй юм бол үнэхээр эсхүл Сангийн яам төсвийг бүгдийг мэдээд базаад байгаа ч юм шиг. Энэ нь эргээд цаана нь очихоороо Сангийн яамыг буруутгах бас хэцүү. Макро түвшнөөс нь авахуулаад эдийн засгийн хүрээнд юм базах гэхээр хэнд ч гэсэн аль болохоор хумьж базах гэсэн бодлого л байдаг. Энэ болгоноосоо л бид нарын зовлон гараад байгаа. Тэгээд энийгээ боломжгүй юм гэж байхгүй гэдгийг би хэлье. Боломжийн учрыг гаргах юм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Оюунчимэг гишүүний нэрийг өгчих дөө. Оюунчимэ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Нийгмийн бодлогын байнгын хороо энэ асуудлыг ингэж татаж авчраад Ганболд гишүүн, ажлын хэсгийнхэн ингэж маш нарийвчилж гаргасанд үнэхээр талархаж байна. Яагаад гэвэл энэ үнэхээр чухал асуудал байгаа. Өөрсдөө мэдээж хөөцөлдөж зунжин нааш, цааш гүйж байж газар чөлөөлөлт гээд Улаанбаатар хотод газар чөлөөлөлттэй холбоотой асуудлаас болоод удсан юмнууд маш их байгаа. Тэр бол ойлгомжтой байгаа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нээс гадна салбарын яамдтай холбоотой асуудлууд түрүүний гишүүдийн хэлээд байгаа дунд, доод шатандаа асуудал байгаад байна. Бид төрийн албыг цомхотгоно, цомхотгоно гээд байдаг. Гэтэл нэг, хоёр хүнд юм уу, эсхүл цөөхөн хүн дээр хэт их ачаалал ноогдчихоод нөгөө хүн нь тендертэй холбоотой асуудлаар хөдөө ч яваад, хот руу яваад, дүүрэг рүү ч яваад. Бараг 65, 76 гишүүн болгон рүү гүйж очоод. Тэгээд миний явагдаж байгаа тендерийн хугацаа нь тэрнээсээ болж хойшлогдоод байгаа юмнууд гараад байгааг салбарын сайд нар анхаараач ээ гэж би хэлмээр байна. Энэ бол одоо сая гишүүний хэлдэг шиг нээрэн газар хөлдөхөөс өмнө цаг агаар ийм байгаа дээр ажлаа эхлүү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манай цэцэрлэгийн тендер одоо дууссан гэж би ойлгож байгаа. Энэ хуулийн дагуу явагдаад дууссан. Энэ 7 хоногт би бол тэр шалгарсан компани нь ажлаа эхлэх бололцоо бүрдэж байгаа гэж ойлгож байгаа. Энэ дээр тодорхой хариулт өгөөч Боловсролын яамны хүмүүс нь. Яагаад гэвэл бид нар энэ ондоо багтаагаад ажлаа эхлүүлээд дуусгачих бололцоо байна. Цаг агаар ч бас гайгүй байна. Энэ дээр нэг хариулт а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зүйл нь Сарангэрэл сайд аа, Цогцэцэг сайдыг байх үед Чингэлтэй дүүргийн жишиг эмнэлэг барих, Азийн хөгжлийн банкны хөнгөлөлттэй зээлийн эмнэлгийг уг нь Чингэлтэй дүүрэг, Хан-Уул дүүрэг хоёр шалгараад 2018 онд уг нь энэ хөрөнгө оруулалтын ажлууд эхэлнэ гэж яриад байсан. Өнөөдрийг хүртэл байхгүй тэгээд хойшлогдчихоод Сангийн яам хариуцаад ч байгаа юм шиг ойлгогдохгүй байгаад байх юм. Энэ дээр та нэг хариулт өгөөч. Энэ маань хэрэгжих хэвээрээ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нд Сангийн яамны Хөрөнгө оруулалтын хүн сууж байх шиг байна. 2019 онд бас хөрөнгө оруулалт нь гаднын зээл, тусламжаар хэрэгжих эмнэлгүүд дээр манай Чингэлтэй дүүргийнх орсон байх учиртай байх. Энэ дээр өөрөө бас тодорхой хариулт өгөөч. Бид нар саналаа өгөөд явчихсан байгаа. Бас тэнд очиход хасагдчих вий, алга болчих вий. Тодорхой болгож авахгүй бол наана, цаана ороод явчихаад байна л даа. Би энэ дээр бас хариулт авахыг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Эхлээд Галсанхүү дарга хариулчих уу? Дараа нь Эрүүл мэндийн яам. Ажлын хэсэг 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Галсанхүү:</w:t>
      </w:r>
      <w:r>
        <w:rPr>
          <w:rFonts w:cs="Arial" w:ascii="Arial" w:hAnsi="Arial"/>
        </w:rPr>
        <w:t xml:space="preserve"> Оюунчимэг гишүүний асуултад хариулъя. Чингэлтэй дүүргийн 11 дүгээр хороо, 175 дугаар цэцэрлэгийн тендер хийгээд сонгон шалгаруулах үйл ажиллагаа болсон. Мэдэгдлийг маргааш хүргүүлж байгаа. Ажлын 5 хоног хуулийн дагуу хүлээнэ. Тендерийн маргаан гарах үүднээс ажлын 5 хоног хүлээнэ. Тэгээд ажлын 5 хоногийн хугацаанд тендерийн гомдол, маргаан гараагүй тохиолдолд гэрээ байгуулах эрх нээг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Сарангэрэл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арангэрэл:</w:t>
      </w:r>
      <w:r>
        <w:rPr>
          <w:rFonts w:cs="Arial" w:ascii="Arial" w:hAnsi="Arial"/>
        </w:rPr>
        <w:t xml:space="preserve"> Оюунчимэг гишүүний асуултад хариулъя. Чухал асуудал хөндлөө. Гишүүддээ тайлбар хийх боломж олгож байна. Өмнөх сайд Цогцэцэгийн үед Эрүүл мэндийн салбар хөгжил-6 Азийн хөгжлийн банкны хөнгөлөлттэй зээлийн хүрээнд Хан-Уул дүүрэг, Чингэлтэй дүүргийг сонгосон юм билээ шүү. Би бол Хан-Уул дүүргийг өөрийн тойрог гэж хийгээгүй. Энэ хоёр дүүрэгт жишиг эмнэлэг байгуулах ийм шийдлийг гаргасан юм билээ. Тэр жишиг эмнэлгийн нэг нь Сонгинохайрхан дүүрэгт баригдаад явж байгаа. Тэгэхээр манай Сангийн яам бас нэмэлт хариулт өгч болох байх. Яагаад гэвэл бид нар Азийн хөгжлийн банкны хөнгөлөлттэй зээлийн хүрээнд саяын Оюунчимэг гишүүний хэлдэг Хан-Уул дүүрэг, Чингэлтэй дүүрэгт жишиг эмнэлэг байгуулах ийм санал юмнууд нь ороод яв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Азийн хөгжлийн банкны хөнгөлөлттэй зээлийн асуудлыг Засгийн газрын хурал, түүнчлэн Улсын Их Хурлаар баталгаажуулах юм байна лээ. Үүний дараа үйл ажиллагаа эхлэх  юм байна лээ Оюунчимэг гишүүн ээ. Хан-Уул дүүрэг, Чингэлтэй дүүргийн жишиг эмнэлэг хэвээрээ байгаа. Үүн дээр Эрүүл мэндийн яам аль нэг дүүргийг сольсон ийм санал ерөөсөө өгөөгүй байгаа. Эхлээд гэрээгээ баталсны дараа үйл ажиллагаа эхлэ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зүйл бол түрүүн Ганболд гишүүн маань бас хэлж байсан. Дарханы төрөх эмнэлгийн асуудал. Үнэхээр бид нар эрүүл мэндийн салбарын барилга байгууламжийн асуудлаа онцгойлон анхаарах ёстой. Энэ бол хүний эрүүл мэнд, амь настай холбоотой, эмнэлгийн тусламж, үйлчилгээтэй холбоотой асуудал учраас бусад бүх барилгаас онцгойлон анхаарч өөрөөр хандах ёстой гэдэг Ганболд гишүүний үгтэй би 100 хувь санал нэг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ханы төрөх эмнэлэг ашиглалтад орчихсон юм Ганболд гишүүн ээ. Харамсалтай нь Цогзолмаа сайдын түрүүний хэлдгээр хуульдаа орохдоо тоног төхөөрөмжөө тусад нь тавьж өгөөгүй бүхэлд нь барилгатайгаа тоног төхөөрөмж хоёроо 5,6 тэрбум төгрөг гээд тавь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хуулийг өөрчлөхөөс нааш тоног төхөөрөмжөө авч чадахгүй ийм болчихоод байгаа. Төрөх эмнэлэг нь баригдчихсан ийм асуудал байгаад байгаа юм. Энийг бол Сангийн яамтайгаа ярьж байгаад шийднэ гэж бодож байгаа. Баян-Өлгий аймгийн 50 ортой хүүхдийн эмнэлгийн төсвийг үнэхээр гүйцээж тавих ёстой гэж таны хэлж байгаатай би санал нэг байна. Ажлын хэсгийн ажиллагааны үр дүнд зарим юмнуудаа Сангийн яамтайгаа ярьж ойлголцох, бага сага амсуулах маягаар тавьсан төсвөө гүйцээж тавих ийм шаардлагууд г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түрүүн би та бүхэндээ хэлсэн. Үнэхээр эрүүл мэндийн салбарт хөдлөхгүй үлдсэн барилга байгууламж, төсөл, хөтөлбөр байхгүй. Бүгд тодорхой хэмжээгээр хөдөлсөн. Магадгүй зарим нь мэлхийний хурдаар байж магадгүй. Янз бүрийн шалтгаан нөлөөлж байгаа. Гэхдээ хэрвээ 2019 онд төсвийг нь гүйцээгээд тавьчих юм бол герентологийнхоо төвийг ашиглалтад оруулна. Ийм бүрэн боломж байж байгаа. Энэ орсон компани нь их сайн ажиллаж байгаа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инохайрхан дүүргийн жишиг эмнэлэг маань ашиглалтад орно, Түлэнхийн төв маань 2019 онд ашиглалтад орно, Үндэсний оношилгоо, эмчилгээний төв маань ашиглалтад орно. Ийм боломжууд бүрэн бүрдэж байгаа. Дахин та бүхэндээ хүсэлт тавихад 60 ортой герентологийн төвийн төсвийг 2019 онд 2020 он дамнуулалгүйгээр гүйцэд тавиад өгөөч. Тэгвэл хэдүүлээ 2019 онд 60 ортой ахмадын эмнэлэгтэй болох ийм сайхан боломж бүрдэ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эгээд Ганболд гишүүнийг нэгэнт барьсан ажлаа гүйцээгээд энийг нэг гүйцээгээд өгөх юм бол маш сайхан буянтай ажил. Ахмадуудаа баярлуулж 60 ортой ахмадын эмнэлэгтэй болох гээд байгаа шүү. Тэгээд ажлын хэсэгтээ үнэхээр их баярлаж байна. Би та бүхэнд дулдуйдаж байгаа юм биш ээ. Бидний ажилд та бүхэн маань, манай Нийгмийн бодлогын байнгын хороо тус дэм болох бодит нөхцөл байдлыг алган дээр байгаа юм шиг харах ийм сайхан боломжийг бүрдүүлж хэнээс, хаанаас юу шалтгаалаад байгаа юм бэ? Алийг нь аль яам нь анхаарах юм болж энэ ажил чинь урагшаа явах юм бэ гэдэг ийм бүрэн дүгнэлт хийх бололцоог гаргаж өгсөн.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Би хоёр, гурван зүйл тодруулаадахъя. Энэ жилийн төсөв дуусах тал руугаа явчихаж байгаа байх. Төсөвт ч суугаагүй байх. Ирэх жилийнхэд багш нарыг компьютержүүлэх асуудал боломж байна уу? Ирэх жилийнх дээр төсвийн багцаа юмаа харчихсан байгаа. Цогзолмаа сайд багш нарын хөгжлийн асуудлаар нэлээд олон зөвлөгөөнүүд, шаталсан хурал зөвлөгөөнүүд хийж байна. Орон нутагт ажиллаж байхад багш нараас маш их тийм хүсэлт ирж байгаа. Тэгэхээр багш нараа бүрэн компьютержүүлэх тал дээр дорвитойхон шиг арга хэмжээ авчих боломж ер нь юу харагда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ас анхаарахгүй бол багш нар байтугай сургуулиуд нь компьютерийн кабинетгүй сургуулиуд, хуучин компьютертэй сургуулиуд маш их байна. Энэ дээр та нэг хариул өгөөч ээ. Ямар гэрэл гэгээ харагдах юм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рүүл мэндийн салбар дээр хоёр асуулт байна. Нэг нь Сүрьеэгийн эмнэлгийн асуудлыг яаж шийдэх боломж байна вэ? Энэ дээр сүрьеэгийн хамгийн өндөр тархалттай улс гээд ингээд яваад байдаг. Үндсэн чиглэлд суучихсан, төсөвт өргөн баригдсангүй. Засгийн газрын хурал дээрээ төсөв ярихдаа та бас хамгаалаад авч болсонгүй юу? Өөр боломж юу байна вэ? Хоёрдугаарт эрүүл мэндийн салбарын эмч, ажилтнуудыг бас компьютержүүлэх асуудал яригдаад байдаг тийм ээ? Өрхийн эмнэлгүүд, багийн эмч нар, дээр нь эрүүл мэндийн томоохон төвүүд дээр компьютерийн асуудлууд маш их яригддаг. Энэ дээр ямар төсөв, төлөвлөгөө бйна вэ гэдэг дээр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гишүүд хүч чармайлт гаргаад ингээд төсөвт юмнууд суулгадаг. Маш их хүндрэлүүд гараад одоо ингээд төсвийн гүйцэтгэл дээр их хүндрэлүүд гардгийг өнөөдөр нэлээд ярилаа л даа. Тэгэхээр маш олон жил дамначихсан хэдэн объектууд байна. Ялангуяа манай боловсролын салбар дээр яригдаж байна шүү дээ. 2011 онд би аймгийн Засаг дарга байхдаа төсөвт зургийг нь хийлгээд суулгаж байсан Архангай аймгийн усан бассейны асуудал одоо юу болох юм бэ? Энэ дээр манай Хөрөнгө оруулалтын газрынхан. 2016 оноос хойш л ярилаа. Тэгээд тэр усан бассейн нь баригдаад 90 гаруй хувьтай зогс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ыг яая гэж байгаа вэ? Ирэх жилийн төсөв дээр юм суугаагүй гэж би харж байгаа. Тэгэхээр энийг оруулах юм уу, оруулахгүй юм уу? Сая нэлээд олон гишүүд ярилаа. 2010, 11 оноос хойш олон жил дамначихсан энэ ажлуудаа яах вэ гэж. Энэ дээр тодруулга өгч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боловсрол, эрүүл мэндийн салбарынхан яг салбараараа нэг хэлчихээч. 300 гаруй объект зураг төсөвгүй гээд чуулганы хуралдаан дээр гишүүд яриад байна. Үнэхээр тийм зураг, төсөвгүй хэд байгаа юм бэ? Үнэхээр зураг төсөвгүй юм байгаад байгаа юм уу, ү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газаргүй асуудал юу байгаа вэ? Нийслэл дээр жишээлэхэд хамгийн их яригддаг юм чинь эрүүл мэнд, боловсролын салбар дээр тавигдсан хэдэн объект шинээр тавигдаж байгаа вэ? Яг шинээр тавигдаж байгаа дээр шүү дээ. Яг газаргүй хэд байгаа вэ гэдэг дээр нэг тоо хэлээч ээ. Ийм хэдэн зүйл дээр багцлаад, багцлаад хариулаад өгчих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Цогзолмаа сайд багш нарынхаа юунаас эхлээд я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гзолмаа:</w:t>
      </w:r>
      <w:r>
        <w:rPr>
          <w:rFonts w:cs="Arial" w:ascii="Arial" w:hAnsi="Arial"/>
        </w:rPr>
        <w:t xml:space="preserve"> Баатарбилэг гишүүний асуултад хариулъя. Үнэхээр 2018 оныг боловсролын салбар бол багшийн хөгжлийн дэмжих жил болгосон. Тэгээд багшийн хөгжлийг яаж дэмжих вэ гэхээр үнэхээр багш нарынхаа ажлыг цалин багатай ч гэсэн хөнгөвчлөх тал дээ одоо бодлого явуулъя гээд. Үнэхээр бүх багш нарыг бүрэн компьютержүүлэх энэ тооцоо, судалгаагаа бид хийгээд төсвийн хөрөнгө мөнгөөр энэ дээр тавигдсан хөрөнгө мөнгө байхгүй. 2019 онд бид нар санал тавьсан боловч батлагдаагүй. Тийм учраас одоо ганцхан гарц гаргалгаа олон улсын донор байгууллагуудад л энэ төслөө танилцуулах байдалтай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боломж байгаад энэ асуудлыг яриад төсөв дээр бага хэмжээний ч гэсэн ийм хөрөнгө мөнгийг тавиулах юм бол үе шаттайгаар багш нараа к компьютержүүлэх бодлогыг угаасаа энэ XXI зууны цахим боловсрол, дижитал боловсроын хүрээнд бид нар энэ суурийг хийхгүйгээр цаашаа багшийг хөгжүүлэх, сайн сайхан хүүхдийн сургалтын чанарыг сайжруулах тухай ярих боломж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жил он дуусахаас өмнө бид нар ядаж СӨБ-ийнхөө 7700 багшийг компьютержүүлэхээс ажлаа эхлүүлээд тэгээд 2019, 20 он гээд ингээд энэ Засгийн газрын үйл ажиллагааны мөрийн хөтөлбөр хэрэгжээд дуусахад багш нараа бүрэн компьютержүүлье гэсэн ийм тооцоо, судалгаатай ингээд л хандив туслалцаа аваад бай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зүйлийг тодруулаад хэлэхэд хэрвээ яригдах боломж хэрвээ цаашаа гарах юм бол тоног төхөөрөмжийн зардлыг маань энэ жил орон нутгууд руу төсвийн хөрөнгө мөнгийг шилжүүлж байгаа гэдэг нэрийн доор яаман дээр тоног төхөөрөмжийн зардал бүгд хасагдсан. Энэ бол үнэхээр маш хүнд байдал. Хасагдангуут ямар байдал үүсэж байна вэ гэхээр түрүүчийн Ганболд даргын ярьсан шинэ сургууль, цэцэрлэгүүд баригдчихдаг. Тоног төхөөрөмжийнх нь зардлууд орон нутаг руугаа шилжчихээр нөгөө орон нутгууд маань тэрийг тавиад сургууль, цэцэрлэгийнхээ ширээ, сандлыг өгч байвал баярлалаа. Тэгэхгүй яам өгнө гээд.</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Сая Баделхан гэхэд надаас асууж байна л даа. Орон нутгийн тэр мөнгөнөөс чинь сургуулийн тоног төхөөрөмж гарахгүй юм байна лээ шүү. Энийг чинь яам л авч явах юм байна лээ шүү гэж ингэж хэлж байна. Тэгэхээр энэ дээр ямар бодлого, зохицуулалт явах ёстой вэ гэдэг дээр яам тодорхой байр суурь нь бол уг нь тоног төхөөрөмжөө ядаж  л мэргэжлийн байх үүднээсээ тэр 6 настай хүүхдэд таарсан сандал, ширээг чинь яам нь л стандартаар нь нийлүүлэхгүй юм бол дараа нь хүүхдийн хөгжил, тэгээд янз бүрийн асуудлын эх сурвалж тэн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л тогооны тоног төхөөрөмж гэхэд өнөөдөр сургуулийн зориулалттай, цэцэрлэгийн зориулалттай гэдгээр нь яам нь л нийлүүлэхгүй орон нутаг Хятадаас нэг юм авчраад тавьчихдаг, дараа нь юу гарах вэ гэдэг ийм асуултын тэмдэ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рангэрэл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арангэрэл:</w:t>
      </w:r>
      <w:r>
        <w:rPr>
          <w:rFonts w:cs="Arial" w:ascii="Arial" w:hAnsi="Arial"/>
        </w:rPr>
        <w:t xml:space="preserve"> Би Цогзолмаа сайдын хэлж байгаа дээр нэмэлт мэдээллийг салбарынхаа хувьд өгье гэж бодож байна. Үнэхээр 2019 онд эрүүл мэндийн салбартай холбоотой машин, тоног төхөөрөмжийн асуудлыг хөдөө, орон нутагт нь санхүүжилтийг нь шилжүүлж байгаа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хөдөө, орон нутгийнхан маань Эрүүл мэндийн яамнаас машины асуудал, тоног төхөөрөмжийн асуудлыг санал тавибал шийдвэрлэх боломжгүй. Үнэхээр хөдөө, орон нутгийнхаа түвшинд шийдвэрлэж болно гэж Сангийн яам үзсэн бол бид ярих юм байхгүй. Хамгийн гол нь Эрүүл мэндийн яаманд асуудал тавибал бид нар аль ч утгаараа үүнийг 2019 онд шийдвэрлэх боломжгүй болсон гэдгийг нэгдүгээрт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аатарбилэг дарга маань эрүүл мэндийн салбарынхныг, тэр дундаа эмч нарыг компьютержүүлэх ямар боломж байна вэ гэж асууж байна. Энэ чухал асуудал. Эрүүл мэндийн салбар бол ер нь бүхэлдээ цахим руу шилжих энэ үйл ажиллагаа руу эргэлт буцалтгүй орсон. Дэлхийн банкны болон Хятадын Засгийн газрын хөнгөлөлттэй зээлээр хэрэгжиж байгаа “Ху Вай” төслүүд бүгд хөдлөөд ажилл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н банк бол “Цахим эрүүл мэнд” төслийг анх хэрэгжүүлж байгаа ийм төсөл. Энэ төслийн хүрээнд бол хоёр дахь, гурав дахь шатлалын эмнэлгүүдийн анхан шатны эмнэлгүүдээ бүгдийг нь холбосон ийм цахимыг бий болгоод энэ нь Засгийн газрынхаа цахим засаглал руу нэгдэх ийм боломжийг бүрдүүлэхээр бид нар ажиллаж байгаа. Энэ хүрээндээ бүх сумын эмнэлэг, бүх өрхийн эмнэлгүүдээ Дэлхийн банкны “Цахим эрүүл мэнд” төслийн хүрээнд компьютерээр хангах ийм боломж бараг энэ ондоо багтаад бүрдэж байгаа. Би энэ сайхан мэдээллийг та бүхэндээ өг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рьеэгийн эмнэлгийн тухайд бол Улсын Их Хуралд Сүрьеэгийн эсрэг лобби бүлэг байгуулагдсан, сүрьеэтэй тэмцэх. Энэ бол маш чухал. Дэлхийн улс орнуудын парламентад Сүрьеэтэй тэмцэх ийм лобби бүлэг байгуулагдсан юм билээ. Сая бас Нью-Йоркт болсон хуралдаан дээр энэ асуудлыг тэргүүлдэг Англий парламентын гишүүнтэй уулзсан. Манай Улсын Их Хурал дахь лобби бүлгийг Лондонд энэ ондоо багтааж урьж энэ асуудлаар ярилцахаар ингэж төлөвлөж байгаагаа Баатарбилэг даргад дамжуулсныг би бас уламжил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0 ортой эмнэлэг нийслэл хотоос маань зайдуухан барих ийм ажил руу бид нар лобби бүлэгтэйгээ хамтарч Эрүүл мэндийн яам ажлын хэсэгт орсон. Энэ хүрээнд Байгаль орчны яам маань Богд уулын аманд 3 га газар өгсөн. Сүрьеэтэй хүмүүс маань агаар ус сайтай газар байх ёстой. Энэ 3 га газраа шийдсэн. Удахгүй гэрчилгээгээ авах гэж байгаа ийм сайхан мэдээ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раг төслийн хувьд бол байхгүй гэж хэлж болохгүй. Эрүүл мэндийн яаманд 50 ортой, 100 ортой, 120 ортой, 300 ортой гээд Барилгын хөгжлийн төв болон Эрүүл мэндийн яаманд бүх жишиг зураг байгаа. Энэ жишиг зурагтайгаа хамт бид Сангийн яаманд 120 ортой эмнэлгийнхээ төсвийг өгсөн. Тэгээд харамсалтай нь зураг байхгүй гэдгээр төсөв хасагдсан байна лээ. Энэ дээр би эргэж харах, бид энэ чиглэлд хамтарч ажиллаж ямар ч тохиолдолд энэ 120 ортой эмнэлгийнхээ эхлэлийг тавих санхүүжилтийг тавих шаардлагатай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лбарын хувьд бол зураг төсөвгүй объект байхгүй Баатарбилэг дарга аа. Яагаад гэвэл бидэнд ямар ч тохиолдолд үгүйдээ л жишиг зураг маань байж байгаа. Тийм учраас ямар ч шаардлагатай үед жишиг зурагнууд нь гараад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рьеэгийн энэ 120 ортой эмнэлгийн тухайд бол үнэхээр жишиг зураг биш яг үүнд таарсан зураг шаардлагатай гэж үзэж байгаа учраас Эрүүл мэндийн сайдын багцын хүрээнд бид нар төсвийг нь гаргаад Халдвар судлалын үндэсний төвд эрхийг нь шилжүүлээд зургийг нь хийх ажлыг эхлүүлчихсэн байгаа дарга аа. Тийм учраас сүрьеэгийн 120 ортой эмнэлгийн тухайд газар нь шийдэгдчихлээ, зураг төсөв нь ингээд шийдэгдэж байна. Одоо төсвийн асуудал нь шийдэгдчих юм бол олон улсын түвшинд ч тэр, дотооддоо ч тэр бүх дэмжлэг байгаа. Хэрвээ бид нар энэ барилга, байшингаа бар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Тодруулга 1 минут Сарангэрэл сайдад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Хэрвээ бид 2019 оныхоо төсөвт сүрьеэгийн 120 ортой эмнэлгийнхээ ажлыг эхлэх анхныхаа гарааныхаа мөнгийг тавьж чадах юм бол бид Улсын Их Хурал дахь лобби бүлэгтэйгээ, Нийгмийн бодлого, боловсрол, соёл, шинжлэх ухааны байнын хороо, Эрүүл мэндийн яам, Засгийн газартайгаа хамтраад олон улсын байгууллагуудад хандаж тоног төхөөрөмжийнхөө асуудлыг шийдвэрлэх, боловсон хүчнээ сургах ийм боломжууд бүрд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в бид нар тодорхой хэмжээний мөнгө суулгаж чадахгүй бол Засгийн газар чинь анхаарахгүй байгаа асуудалд, энэ төр чинь анхаарахгүй байгаа асуудалд гаднын байгууллага, улс орнууд бид юугаа анхаарах билээ гэдэг ийм асуудлыг тавих юм байна лээ. Тийм учраас 2019 оны төсөвт сүрьеэгийн 120 ортой эмнэлгийг эхлүүлэх мөнгийг заавал суулгах ийм шаардлага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Галсанхүү дарга тодруулга өгье. Боловсролын яамнаас газаргүй объектууд тусаж байгаа юм байгаа юу гэдэг дээр хариулт өгчихөөрэй. Усан бассейны асуудал дээр Галсанхүү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Галсанхүү: </w:t>
      </w:r>
      <w:r>
        <w:rPr>
          <w:rFonts w:cs="Arial" w:ascii="Arial" w:hAnsi="Arial"/>
        </w:rPr>
        <w:t>Архангайн усан бассейныг ЭБО сервис гэж компани гүйцэтгэж байгаа. Үүнтэй холбоотойгоор 684 сая төгрөгийн нэмэгдэл санхүүжилт шаардлагатай гээд үүнийгээ Барилгын хөгжлийн төвөөр төсвөө батлуулаад ирүүлсэн. Энэ 684 сая төгрөгийн нэмэлт санхүүжилт шаардлагатай төсвийг бид нар 2019 онд тусгахаар Сангийн яаманд хүргүүлсэн боловч 2019 оны төсөвт тусгагдаагүй. Одоо өөрийнхөө барьцаа хөрөнгөөр 165 сая төгрөгөөр энэ барилгын ажлыг энэ онд дуусгаж хүлээлгэж өгнө гэсэн амлалттай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Амлалттай гэж төрийн ажил явж байгаа шүү дээ. Гэрээтэй байлгүй дээ тийм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Галсанхүү:</w:t>
      </w:r>
      <w:r>
        <w:rPr>
          <w:rFonts w:cs="Arial" w:ascii="Arial" w:hAnsi="Arial"/>
        </w:rPr>
        <w:t xml:space="preserve"> Тийм, ажлын нэмэлт гэрээ байг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Наадах чинь миний ойлгож байгаагаар 3 жил дараалаад хугацааг нь сунгаад л танай яам гэрээ байгуулаад байдаг. Тэгээд гэрээний үүргээ нөгөө айл чинь биелүүлэхгүй болохоор яах ёстой юм бэ? Тэгээд л үргэлжлүүлээд гэрээ байгуулаад байдаг. Наадахыг чинь л би асуугаад байгаа юм л даа. Би наад процессыг маш сайн мэдэж байна л даа. Тэгээд 12 сард оро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Галсанхүү:</w:t>
      </w:r>
      <w:r>
        <w:rPr>
          <w:rFonts w:cs="Arial" w:ascii="Arial" w:hAnsi="Arial"/>
        </w:rPr>
        <w:t xml:space="preserve"> Тийм, 12 сард хүлээлгэж өгнө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Цогзолмаа сайд яг газаргүй, зураг төсөвгүй гэсэн юм боловсролын салбар дээр хэд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Цогзолмаа: </w:t>
      </w:r>
      <w:r>
        <w:rPr>
          <w:rFonts w:cs="Arial" w:ascii="Arial" w:hAnsi="Arial"/>
        </w:rPr>
        <w:t>Зураг төсөлгүй шинэ хөрөнгө оруулалт гээд бид нар салбар, салбараар нь бас гаргаад үзсэн. Боловсролын салбар дээр жишиг зургаар явах бололцоотой гэдэг мэдээгээ Сангийн яаманд өгч байгаа. Гэхдээ яг бид нар дээр тухайлсан байдлаараа зураг төсөвгүй гэдгээр боловсролын салбарын хөрөнгө оруулалт дээр 72 объект байна, соёлын салбар дээр 16 объект байна, спорт дээр 7 объект. Ингээд нийтдээ 95 объект зураг төсөлгүй гэсэн ийм байдлаар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аг, нийслэлийн дүнгээр нь газрын асуудлыг ярихаар үндсэндээ Улаанбаатар хот дээр хийгдэх ажлуудаас 30-40 хувь нь газаргүй байна. Гэхдээ бид нар нэгэнтээ хөрөнгө оруулалт, мөнгө нь тавигдчихсан бол газрыг зохицуулна гэсэн ийм хариу өгчихсөн байгаа байдлаар ажиллаж байгаа. Дүнгээ нэгт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тайлантай холбоотой үг хэлэ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олд гишүүнээр тасаллаа. Баделхан сайд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делхан:</w:t>
      </w:r>
      <w:r>
        <w:rPr>
          <w:rFonts w:cs="Arial" w:ascii="Arial" w:hAnsi="Arial"/>
        </w:rPr>
        <w:t xml:space="preserve"> Баярлалаа. Өнөөдөр их чухал асуудал ярьж байна л даа. Боловсрол, эрүүл мэнд, нийгмийн хамгааллын салбар бол маш том салбар. Энэ гурван салбарын хөрөнгө оруулалт бол бараг улсын хөрөнгө оруулалтын 50 гаруй хувийг эзэлдэг байх. Оны юм бол ондоо л дуусах ёстой. Тэгээд төлөвлөгөө биелэгдэх ёстой шүү дээ. Тэгээд энэ гурван салбарын хөрөнгө оруулалтын биелэлт бараг 20 хувьтай гэдэг бол дэндүү чамлалттай байна. Бид ингэж төлөвлөөд, ингэж хэрэгжүүлээд, энэ бол чамлалт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зарим хүн хэлж байлаа. Нэр томьёо зөрсөн, үнийн дүн зөрсөн, тэгээд олон жил он дамждаг, дуусдаггүй гэдэг чинь гол нь чухам юунаас болж байна вэ гэвэл энэ зураг төсвөөс л болж байгаа. Сая 2019 оны төсвийг өргөн барихдаа бас улсын аудитын газраас дүгнэлт гаргасан байсан. Хөрөнгө оруулалт дээр тусгагдсан арга хэмжээний бараг 60 хувь нь л төсөвтэй байна гэж. Үлдсэн 40 хувь нь төсөв байхгүй байна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ын тухай хуулиар бол ерөөсөө төсөвтэй, магадлан хийгдсэн зураг төсөв байвал улсын төсөвт оруулаад магадлан хийгдээгүй байвал тэр чинь улсын төсөвт орох ёсгүй тийм хуультай. Тэр хуулийг бид өөрсдөө зөрчөөд байгаа л даа. Тийм учраас энэ асуудлыг цаашдаа анхаарахгүй бол 2019 онд дахиад том жишээ авна. Тэгээд энэ барилгууд чинь жил болгон нэмэгдсээр байгаад дуусахгүй нэг арга хэмжээ болоод, дараа нь долларын ханш өөрчлөгдөнө, мөнгөний ханш өөрчлөгдөнө. Тэгээд дахиад л мөнгө нэхээд тэгээд дуусахгүй дамжсан юм болох гэ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ангэрэл сайдын тавьж байгаа асуудал бас зөв. Мөнгөө хангалттай төлөвлөж өгөх хэрэгтэй. Энэ ондоо чи эхлэх юм бол энэ ондоо дуусга, эсхүл хоёр жилдээ багтааж дуусга гэж. Тэгэхгүйгээр зүгээр нэг барилгын нэр тавьчихаад хэдэн төгрөг өгсөн болоод ингээд төлөвлөх юм бол энэ чинь бас төлөвлөгөө биш. Иймэрхүү асуудлыг бид нар энэ 2019 оны хөрөнгө оруулалтын төлөвлөгөө боловсруулах үеэс эхлээд бас анхаараад энэ асуудлыг ер нь шийдэхгүй бол болохгүй. Энэ дээр манай хүмүүс ер нь анхаарах нь зүйтэй гэсэн ийм саналта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Баделхан гишүүнд баярлалаа. Цогзолмаа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гзолмаа:</w:t>
      </w:r>
      <w:r>
        <w:rPr>
          <w:rFonts w:cs="Arial" w:ascii="Arial" w:hAnsi="Arial"/>
        </w:rPr>
        <w:t xml:space="preserve"> Ерөнхийдөө ажлын хэсэгтээ талархлаа илэрхийлээд тэгээд гол тавьж байгаа санал маань үнэхээр нэгэнтээ ийм цогц ажлыг хийж хөрөнгө оруулалтын явцад үнэлгээ, дүгнэлт өгсөн юм чинь улсын төсвийг хэлэлцэхэд зөвлөмж гаргаач ээ гэсэн энэ саналаа давтаж бас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сая Баделхан сайд маань хэллээ л дээ. Зурагтай, төсөвтэй юмтай байж байж Төсвийн хуульд багтах ёстой гээд. Үнэхээр энийг цаашаа  мөрдөж ажиллах ёстой юу, шинээр төлөвлөгдөж байгаа бол яах ёстой вэ гэдэг дээр бид нар бас мэргэжлийн байгууллагуудын дуу хоолой чухал учраас Баделхан сайдыг энэ чиглэл дээр нэлээн голос болж төсөв хэлэлцэх явцад саналуудаа хэлээс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сая Учрал гишүүн ч ярьсан, хэд хэдэн гишүүд маань ярьж байгаа. Хөрөнгө оруулалтын ажлын чанар, үр өгөөжийг дээшлүүлье гэдэг маань юунаас эхлэх вэ гэхээр ерөөсөө л бараг гараа сайн бол бариа сайн гэгчээр зөв төлөвлөлтөөс л эхэлнэ. Төлөвлөлт яг салбарын бодлого, хөгжлийн концепцитой нь уялдаад бид нар яг энийг жишээлбэл Сарангэрэл сайд маань сүрьеэ яриад байна шүү дээ. Би энд цэцэрлэг, сургууль гээд. Гэтэл эдгээрийг дуусгахгүй мөртлөө хаа хамаагүй хэн ч очихгүй, одоо кейс байна шүү дээ. Өмнөговь аймагт 300 хүүхдийн сургууль барьчихсан, өнөөдөр 30 хүүхэдтэй хичээллэж байна. Бид нар тэрийг өнөөдөр ямар хөрөнгө оруулалт гэх юм бэ гээд асуулт болоод амьдрал дотроос гараад ирж байгаа юм. Тэгэхээр яг салбарын тооцоо судалгаан дээрээ гаргаад ирчихсэн, эрэмбэлүүл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үер бороо болохоор үнэхээр Говь-Алтайн төддүгээр сургууль маань нурах гэж байна гээд бид нарт тооцоо байсаар байхад нэгдүгээрт энийг хиймээр байна гээд салбар нь саналаа өгөөд байхад тэр байхгүй. Тэгсэн мөртлөө өөр санал орж байгаа. Энэ дээр бид нар цаашаа ямар бодлого авч явах ёстой вэ гэдэг юмыг салбарын захиалга, мэдээж хэрэг гишүүдийнхээ саналтай уялдуулалгүй яах вэ. Ингээд зөв төлөвлөлт рүү хөрөнгө оруулалтыг шийддэг ийм юмыг хий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өрөнгө оруулалт, төсөв гэдэг юм цогц байх тал дээр анхаарахгүй бол ирэх жил 124 цэцэрлэг, 97 сургууль ашиглалтад орно. Гэтэл хоосон сургууль хүлээж авахгүй шүү дээ. Доторхи тоног төхөөрөмж, анги, дээрээс нь урсгал зардал. Тэрэнд чинь хүн орж ажиллах ёстой. Гэтэл одоо хүлээгээд Засгийн газрын шийдвэр гарчихсан байж байгаа Нарны хорооллын цэцэрлэгийнх нь урсгал зардлыг тавьчихсан мөртлөө сургуулийн урсгал зардал 2,2 тэрбум төгрөгийг тавиагүй байгааг тавиад өгөөч ээ гэхээр тавихгүй байгаа энэ уялдаа холбоог бид нар юу гэж харах юм бэ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элэхээр адилхан нэг кабинет, адилхан хамтраад ажиллаж байгаа мөртлөө ажил хэргийн шугамаар ойлгуулах гээд, доогуур нь очиж яриад тэгээд яг үнэнийг хэлэхэд үнэхээр ойлголцож чадахгүй гэдэг юм уу, үнэхээр нэг шийдэл, зөвшилцөлд хүрч чадахгүй ийм олон проблем байна. Энэ чиглэл дээр ер нь цаашаа бас гишүүд маань бие биенийгээ ойлгож яг үнэнээ хэлэхэд хариуцлагыг нь нэхдэгтэйгээ адилхан үүрэг боломжийг нь бас зэрэг олгож өгөөд. Харин олгож өгөөд байхад хийхгүй байвал одоо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өгсгөлд нь би ажил хариуцаж байгаа манай газрын дарга, хэлтсийн дарга хоёр сууж байна. Энэ дээр яригдсан бүх юмнуудыг хүлээж авсан байх. Ундармаа гишүүнээсээ уучлалт хүсэж байна. Ер нь Их Хурлын гишүүн утсаа залгахад утас авдаггүй тийм хүн цаашаа яах ёстой юм бэ? Би өмнөөс нь бас уучлалт хүсэж байна. Ажлын шаардлага, уялдаа холбоо, ойлголцол дээр л бид нарын ажил нэгдсэн үр дүнд хүрнэ. Тийм учраас энэ яамныхаа том толгойтой дарга нарын өмнөөс уучлалт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Оюунчимэг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Салбарын сайд бас зөв хэлж байна. Хариуцлага, үүргийг бүх талаас нь сайн бодолцох хэрэгтэй гээд. Гэхдээ хөөрхий энэ ажил хийж байгаа хүмүүсийг буруутгаад байж болохгүй юм билээ. Маш олон ачаалал ихтэй. Нэг хүн дээр хэт их ачаалалтай болчихоор нөгөөдүүл чинь бас түүртдэг юм уу, эсхүл нөгөөгөө биелүүлэх гэж гүйсээр байтал. Тэгэхээр энэ хуваарилалтыг нь бас зөв хийж өгөх зэрэг дээр. 2018 онд бид нар маш их юм сурлаа шүү дээ алдаа, оноо гээд. Тэгэхээр 2019 онд энийг давтахгүй байх дээр манай Байнгын хорооны харьяа яамд илүү сайн анхаарааса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өрөнгө оруулалттай холбоотой Баделхан сайдынх байгаа, Цогзолмаа сайдынх байгаа, Чинзориг сайдынх байгаа. Мэдээж хөөцөлдөөд гүйгээд ингээд газрын асуудал чөлөөлөхөөс гээд бид нараас шалтгаалсан юм ч байгаа, тухайн яаман дээр бас удаашралтай байгаа асуудлууд ч байгаад байгаа учраас дахиж иймэрхүү юмнууд давтагдахгүй байхыг 2019 он дээр илүү их анхаараарай гэж би хүс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8 оны 10 сард бас ч гэж цаг агаар гайгүй сайхан байж байна. Өөрийн гэсэн түүхтэй, стандарт өндөртэй, угаасаа салбартаа хүлээн зөвшөөрөгдсөн барилгын компаниуд бол энэ сургууль, цэцэрлэгийг хоёр сарын дотор л барьчихна гэж ярьдаг юм байна лээ шүү дээ. Тэгэхээр бололцоо байна. Энэ дээр та нар маань хурдасгаад энэ ажлуудыг нэгэнт зарлагдсан бол тэрийг хурдан хийх, хуулийн дагуу энэ ажлуудад шуурхай хандаад араас нь гүйгээд эн эдээр бидэнд туслаад дэмжээд хамтраад ажиллая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ялангуяа Сангийн яамны хүн сууж байна. Одоо бид нар 2018 онд төсөвлөгдсөн хөрөнгөө бүтнээр нь авч байж л энэ ажил дуусна шүү дээ. Тийм учраас энийг бид нар яг шахна, Байнгын хороо ч, ажлын хэсэг ингэх байх. Одоо яамд маань ч гэсэн энэ хөрөнгөө бүгдиг нь авахын тулд хуулийн заалтууд, гаргалгаанууд юу байна вэ. Тухайн ажлыг хурдан эхлүүлчихвэл угаасаа барилга явчихна. Тэгэхээр одоо 20, 20 хувиар юм уу, эсхүл түлхүүр гардуулах гээд аль болохоор хойш нь татах ч юм уу, сунжруулах ажил явадаад байгаа юм. Тэгэхээр бид нар 2018 онд төсөвлөгдсөн юмаа бүрэн авахыг л зорино шүү. Тэр дээр Сангийн яам ч анхаараарай, энд байгаа яамд ч гэсэн анхаараарай. Ажил өөрөө эцэст нь үр дүн нь харагдана. Энэ дээр бид нар ч гэсэн хамтдаа хяналт тавиад ингээд хамтраад ажиллах нь зөв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үнэнийг хэлэхэд 20 хувьтай байна гэдэг бол бас арай дэндүү үзүүлэлт байхгүй юу. Тэгэхээр энэ нь өөрөө эргээд энэ салбарын ажил муу байна гэсэн дүгнэлтийг өгөөд буруу, зөрүү ойлголт өгөөд. Тэгээд энэ нь бас улс төржих шалтгаан болоод ингээд яваад байгаа учраас энэ ч гэсэн та нарын хувьд бодох асуудал. Тиймээс энэ байдлыг бас 2019 онд давтахгүйн тулд 2018 оны хөрөнгө оруулалт дээр ажлын хэсэг гаргаад бодит байдлыг дүр зургаар нь гаргаад ир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ндэсний хөгжлийн газар, Барилга хөгжлийн төв дээрээ бас бэлэн зургууд байгаад байхад заавал тухайн барих гэж байгаа объкектыг тусгайлан зураг гарга гэсэн шалгуур тавиад яваад байх юм. Тэр мэтийг одоо Сангийн яам, эсхүл тухайн яамд ярьж байгаад бид нар энэ дээр ч гэсэн Тендерийн тухай хуульд өөрчлөлт оруулах юм уу, эсхүл энэ зураг төсөлтэй холбоотой асуудлууд дээр манай Байнгын хороо яг энэ холбогдох яамдтай холбоотой асуудлууд дээр бас нэг нэгдсэн ойлголтод хүрэх нь зөв юм болов уу гэж би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Баделхан сайдын юун дээр бид нар 250, 260 айлын дулаалгын асуудал гэхэд 60 айл дээр нь тус тусдаа зураг гарга гэсэн болзол гаргаж тавиад. Энэ юу яриад байгаа юм бэ, энэ чинь нэг айлын дулаалгаар л стандарт нь байна шүү дээ гэж хэлээд ажил маань урагшаа явж байгаа байхгүй юу. Тэгэхээр тийм амьдралгүй шаардлага тавьж байгаа юмнууд бас дунд шатандаа байгаад байгааг бид гаргаж болохгүй шүү гэдгийг бас хэлмээр байна. Тэгээд ямар ч байсан бүгдээрээ хамтраад 2018 оныхоо хөрөнгө оруулалтыг авна шүү гэдгийг л дахин, дахин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Оюунчимэг гишүүнд баярлалаа. Ганболд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Ганболд:</w:t>
      </w:r>
      <w:r>
        <w:rPr>
          <w:rFonts w:cs="Arial" w:ascii="Arial" w:hAnsi="Arial"/>
        </w:rPr>
        <w:t xml:space="preserve"> Баярлалаа. Ажлын хэсэг ахлаад бид бас багагүй хугацаанд ажилласан. Гол юм нь би хоёр юмыг бүр онцгойлж хэлье гэж бодож байгаа юм. Ерөөсөө хөгжлийн хөтөлбөр гэж Монгол Улсад байна уу, үгүй юу гэдэг юм анхаарал татчихаж байгаа юм. Яг энэний ард. Хэн нэг нь дуртай болгон өөрийнхөө салбар муж юм уу, эсхүл өөрийнхөө тойрогт ч юм уу юм хийнэ гэж хэлээд ингээд эрүүл мэндийн салбарын том бодлогын юмыг нь үл тоогоод өөр тийшээ будаа тээчихээд энэ бүх юм чинь нураад байгаа юм. Энийг Засгийн газар болон Улсын Их Хурлын хэмжээнд ялангуяа манай Байнгын хороо онцгой анхаарч харилцан чиглэл өгөх ёстой бол чиглэл өгч, үүрэг өгдөг бол үүрэг өгч нэг талд нь гаргаж явахгүй бол энэ ужиграад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 хоёрт нь юу хэлэх гэж байна вэ гэхээр он жил удаан дамжсан энэ 10 гаруй жил болсон байгаа ажлуудыг боловсрол, эрүүл мэндийн салбар дээр байгаа бүх ажлуудыг ядахдаа 2020 онд нь мухарлаж дуусгах ийм зорилго тавимаар байна шүү дээ. Тэгж байж хүн арддаа зориулсан ажил үр дүнгээ өгнө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би юу хэлэх гэж байна вэ гэхээр төсвийн үр өгөөж. Татвар төлөгчдийн хөрөнгөөр юм хийж л байгаа юм бол үр ашигтай, богино хугацаанд чанартай, үр дүнтэй юм хийгээд тэр хийсэн үйл ажиллагааны барилга байшин, объект тоног төхөөрөмж нь иргэддээ хүрч үйлчилж байвал сая үр дүн гарч байгаа л гэсэн үг шүү дээ. Энэний төлөө бид ажиллах ёстой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юм бол одоо төсөв, төлөвлөгөө хэлэлцэж байгаа. Бид яг энэ үед давхцаж байгаа учраас энэ хүндрэлтэй байгаа бодлого, чиглэлийн хүрээний юмыгБайнгын хорооноос болон Улсын Их Хурал, цаашлаад Засгийн газарт байр сууриа илэрхийлэх бодлого, бүрэн эрх нь манай Байнгын хороонд бас байгаа гэж бодож байна. Хэрвээ бид чадахгүй юм бол байнгын ярьсаар байгаад энэ хэдэн жилийг ардаа авах нь байна. Энэ бол бүр онцго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л нь одоо хийж хэрэгжүүлэхтэй холбогдуулсан ажлын уялдаа холбоо бас байгаад байгаа юм. Яамандаа бүрэн эрх буюу төсвийн ерөнхийлөн захирагч нар нь яамдын сайд нар нь байдаг. Эргээд доор нь очоод хийх гэхээр уялдаа байхгүйгээс болоод энэ нь гацаж байгаа юм. Магадгүй Худалдан авах ажиллагааны хуулийг бид нар буруутгаад байхаас илүүтэйгээр зохион байгуулалт, менежментийг нь. Төрийн өмчийн бодлого, зохицуулалтын хороонд худалдан авах ажиллагааны бүх эрхийг нь өгчихсөн юм гэж бодсон ч энэ өөрөө хууль, эрх зүйн орчинд Төсвийн хуулиар ч гэдэг юм уу зөрчилдөөд байгаа юм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хариуцлага, ялыг нь ний нуугүй хэлэхэд энэ салбарын сайд, төсвийн ерөнхийлөн захирагч Төсвийн хуулиар хүлээж байгаа юм. 20 хувьтай гэж байна. Тэгэхээр боломжгүй юм гэж байхгүй гэж би хэлсэн. Энэ үлдэж байгаа хоёр сарын хугацааны дотор 70 гаруй хувь нь ажлын гэрээ байгуулагдсан байгаад байгаа юм. Тэгэхээр жилийн эцсийн дүнгээр тэр хэмжээндээ хүрсэн санхүүжилтээ аваад ажил дуусчих байх гэж миний хувьд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төлөвлөлтийн хүрээн дотор нэг л юм хэлье. Манай яамд зарим нь буруу, зөрүү ойлголт өгөөд байх шиг байна. Ялангуяа нийгмийн салбарын боловсрол, эрүүл мэндийн чиглэлд жишиг загвар зураг Монгол Улсад хангалттай бий. Тэрнээс бид нар дэд бүтэц хийх гэж байгаа эрчим хүчний гэдэг юм уу, уул уурхайн гэдэг ч юм уу, барилгын салбар дээр ярьж байгаа бол өөр. Тэнд очоод янз, янзын ижил төстэй биш зураг хэрэгтэй болно. Энэ чинь нэг загварын зураг хангалттай байгаа. Тэгэхээр зураггүй байгаагаас болоод энэ яамдыг буруу тийшээ төсөв, зураг нь байхгүй гэж хэлээд буруу тийшээ будаа тээгээд байвал бид нар өөрсдийгөө л хуу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хангалттай зураг бий. 1000 хүүхдийн сургууль, 640 хүүхдийн сургууль, 900 хүүхдийн гээд. Энэ 20-н хэдэн жил дотор хангалттай бий болчихсон. Ганцхан барьж байгаа газар нь уулын орой дээр үү, эсхүл намагтай газар уу, эсхүл газар нь олдож байна уу гэдгээс л зовлон байгаа. Тэр зовлон гарилгаж чадах юм бол бид нар бүх юмаа хийгээд дуусчихна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 нар нэмж шинэ юмнууд хийх гээд байгаа. Гэтэл өмнөхөө дуусаагүй байж байгаад дахиад үргэлжлээд байгаа юм. Ажил хийвэл дуустал, давс хийвэл уустал. Сайд нарт зовлон байгаа юм шиг байгаа юм. Дээшээ тэнгэр хол, доошоо газар хатуу. Тэгэхээр одоо бид нар хоорондоо л ийм 65-тай том бүлэг гэдэг юм уу, ийм улс төрийн хүчин байна. Дотооддоо учир зүйгээ зөв гаргах юм бол ойлгоно шүү дээ. Болж өгвөл тойрог гэж явцуурахгүйгээр нийтлэг том салбарын эрх ашиг гэвэл бид нар илүү үр өгөөжөө өгнө дөө гэж би боддог юм. Энэ тал дээр онцгой анхаараасай. Тэгээд та бүгд оны эцэс хүртэл үр дүнгээ гаргаарай гэж хүсэж байна ажлын хэсэг ахалж байсны хувь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ажлын хэсэгт ажилласан нөхдүүддээ баярлалаа. Дэд ажлын хэсэгт ажилласан яамд яг үнэн зөв мэдээлэл өгсөн яамдад бас баярлалаа. Учир нь худлаа мэдээ бол худаа болно шүү дээ. Тийм учраас бид өнөөдөр дунджаар энэ гурван яамны хэмжээнд 20 хувьд байна, санхүүжилтээр ажил тооцох юм бол. Тэгэхээр энийгээ ахиулсан, эргээд энэ орон зайгаа нэмэгдүүлсэн, үр дүнгээ тооцсон энэ 2019 оноо угтвал зөв шүү гэж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Ганболд гишүүнд баярлалаа. Ганболд гишүүний ахалсан ажлын хэсгийн санал, дүгнэлтийг зөвлөмжөөр Засгийн газрын Хэрэг эрхлэх газар, холбогдох яамдад хүргүүлье. Ирэх жил ч гэсэн Байнгын хорооноос бас ийм ажлын хэсэг ажиллах байх гэж бодож байна. Тэгэхээр өнөөдөр энд яригдсан, гишүүдээс гарсан асуулт, саналуудыг үндэслээд 9 чиглэлээр Байнгын хорооноос ажлын хэсгийн санал, дүгнэлтийг хүргүүлэх албан бичигт уламжлаад тодорхой анхарах асуудлуудыг Байнгын хорооноос өгье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Төсвийн бодлого дээрээ бодлогоо маш нарийвчилж тодорхой гаргаж ирэх шаардлагатай байна. Жишээлбэл 2017 оны төсөв бид нар шилжих бүх объектуудаа дуусгая гэдэг бодлого оруулж ирсэн тийм ээ? 2016 оны намрын чуулганаар бид нар батлахдаа 2017 онд маш олон жил дамжиж ирсэн бүх шилжих объектуудыг ер нь шөвхлөе гэдэг юм яригдсан. 2018 онд бол Улаанбаатар хотын хэмжээнд цэцэрлэгийн хүртээмжийг нэг мөр шийдье. Энэ дээр л гол бодлогоо тавьж хөрөнгө оруулалтаа түлхүү тавья гэдгээр бид нарыг бас Их Хурлын гишүүдийг та нар маань ойлгоорой гэж байгаад бодлого тавь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вэл 2019 оны төсвийн бодлог чинь яг юунд, яаж явахюм бэ? Яг улсын хэмжээний төсөв яаж явах ээд байгаа юм бэ, салбар яамдын төсвийн бодлого яаж яах юм бэ гэдгээ ойрын хугацаанд тодорхой гаргаад салбарын яамд иргэд, олон түмэн, гишүүдэд мэдээлэл өгөх тал дээрээ анхаараач ээ. Одоо ингээд харахад салбарын бодлого хөрөнгө оруулалт дээр, юун дээрээ төвлөрөөд байгаа гэдэг нь зарим асуудал дээр тодорхойгүй яваад байгаа учраас энэ бодлого дээрээ, төлөвлөлт дээрээ анхаараач ээ. Сургууль, цэцэрлэг, эмнэлэг. Түрүүн хэллээ, дотоод эд хогшилгүйгээр нь баталчихдаг. Тэгээд хэрэгжих гүйцэтгэлгүй болчихдог гэх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ал бол Сангийн яаманд онцгой хамааралтай. Тэгэхээр Сангийн яамны төлөөлөл сууж байгаа болохоор энэ бодлогыг ойрын хугацаанд  төсөв хэлэлцэж байх хугацаанд нарийвчилж гаргаж ирж мэдээлэл өгөөч ээ гэж. Та бүхний номон дээр яг тийм бодлого гэж харагдахаар, ойлголт авахаар зүйл харагдахгүй байна лээ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Хууль, журам, дүрмээ нарийвчилъя. Зураггүй гэж яг юуг хэлэх юм бэ, газаргүй гэж яг юуг хэлэх юм бэ? Ямар зарчмаар төсвийн эрх мэдлийг шилжүүлэх юм бэ? Хааш нь шилжүүлэх юм бэ? Төрийн өмчийн бодлого зохицуулалтын газар руу ийм зарчмаар ийм, ийм төсвийн хөрөнгө оруулалтыг шилжүүлнэ, худалдан авах ажиллагаа шилжүүлэх асуудал, эрх шилжүүлэх асуудал. Аймаг руу иймийг нь, сум руу иймийг нь, дүүрэг рүү иймийг нь эрхийг нь шилжүүлнэ гэдэг бодлогоо энэ ондоо багтаагаад гаргаад ирэх жилээс мөрдөж хэрэгжүүлээч ээ. Тэгвэл өнөөдрийн яригдсан шиг ийм асуудлууд гарахгүй гэж итгэж байна. Энэ зарчим, бодлого, дүрэм журмууд чинь ойлгомжгүйгээс ийм асуудлууд үүсэж байна гэдэг дээр хоёрдугаар асууда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Яамд, ажил хариуцаж байгаа хүмүүс ялангуяа сая нэлээд гишүүдээс ярилаа. Дунд, доод түвшиндөө ажлын хариуцлага, ажилтан, албан хаагчдын сахилга, хариуцлагаа дээшлүүлээч ээ. Боловсон хүчний асуудал дээр энэ хөрөнгө оруулалт, худалдан авалтын асуудлууд маш ихээр гарсан. Нэг жишээ хэлэхэд нэг худалдан авах ажиллагааны тендерийн ажлын хэсгийг ахлах гэж байсан нэг дарга нь болилоо гэж хэлэнгүүт тэр ажлыг зохион байгуулах юм нь 7 хоногоор хойшиллоо гэдэг мэдээлэл хүртэл надад ирж байгаа. Тэгэхээр үнэхээр сайдын тушаал гараад юм уу, төрийн нарийны тушаал гараад ажлын хэсэг ахлахаар болчихсон хүн яахаараа өөрийн дураараа болилоо гэж хэлээд бүхэл бүтэн объектын худалдан авах ажиллагааг хойшлуулдаг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ийм хариуцлагагүй байдлууд гаргаж болохгүй гэдэг үүднээс ажилчдын, ялангуяа төсөв, хөрөнгө оруулалттай холбоотой ажил хариуцаж байгаа хүмүүсийн ажлын сахилга, хариуцлагыг дээшлүүлэх асуудлыг салбар болгон дээрээ та бүхэн анхаараач ээ гэдэг ийм чиг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Ажлын хэсгийн дүгнэлтүүдийг зөвлөмж, санал хэлбэрээр хүргэнэ. Энийг хариуцлагаа өндөрсгөж ажиллах, цаашид ирэх жилийн бодлого дээрээ анхаарах гол зүйл гэж та бүхэн анхаар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2019 оны төсвийн гүйцэтгэл дээр энд яригдсан алдаа дутагдлуудыг гаргахгүй байх тал дээр анхаарч ажиллах. Салбар дотроо журам, тушаал гаргадаг юм уу, энэ асуудлууд дээр анхаарч ажиллаарай. 2019 оны төсвийн гүйцэтгэл хойтон жил, өдийд бас яригдахад энэ асуудлуу алдаа мадаг давтагдахгүй байх тал дээр анхаар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Үлдэж байгаа хугацаанд хөрөнгө оруулалтын ажлуудыг эрчимжүүлье. Хөрөнгө оруулалт буцааж татагдахгүй байх бүх боломжуудыг судлаад энэ тал дээр бүх л боломж, нөөцөө дайчилж ажиллаач ээ салбарууд. Нэлээд хэдэн объектууд дээр хөрөнгө татагдаж магадгүй асуудал үүсчихсэн байгаа юм байна лээ. Тэгэхээр үлдэж байгаа 2018 оны 12 сарын 15-нд төрийн сан хаахаас өмнө, төсвийн жил дуусахаас өмнө хөрөнгө оруулалт буцааж татагдахгүй байх ажлуудыг яаралтай эхлүүлэх, ажлаа эрчимжүүлэх. Энийг гишүүд маш их ярилаа шүү дээ.  Энэ асуудал дээр бүгдээрээ Улсын Их Хурлын Байнгын хороо, яам, Засгийн газар бүгд нэг зүг харж энэ үлдэж байгаа хугацаанд ажлаа эрчимжүүлэх тал дээр анхаараа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Улсын төсөв батлагдмагц 2019 оны төсвийн тухай хуулийг үр дүнтэй хэрэгжүүлэх, үр дүнд хүргэх тал дээр нэгдсэн томоохон хэлэлцүүлэг, зөвлөгөөнийг 2018 оны 12 сардаа багтааж Засгийн газрын зүгээс зохион байгуулаач ээ. Энд Сангийн яам, холбогдох бүх яамд яг энэ худалдан авах ажиллагаа зохион байгуулдаг хүмүүс, энэ төсөв баталсан гишүүд нь оролцоод. Яаж 2019 оны улсын төсвийн тухай хуулийг үр дүнтэй хэрэгжүүлэх боломжтой вэ гэдгээ хаанаа ямар алдаа, дутагдал гарч байна вэ, хаана ямар гацаа үүсэж байсан бэ гэдгээ яриад ирэх жил ийм маягаар явъя гэдгээ нэгдсэн маягаар Засгийн газар дээрээ зохион байгуулах ажлыг нэгдсэн томоохон хэлэлцүүлэг, зөвлөгөөн зохион байгуул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х төсвин ерөнхийлөн захирагч нараа оруулж байгаад энэ асуудлаа 12 сардаа амждаггүй юм гэхэд. Уг нь ондоо багтах хэрэгтэй. 1 сарын 1-ээс Төсвийн тухай хууль хэрэгжээд эхлэх учраас 2 сардаа багтаагаад томоохон зөвлөгөөн, хэлэлцүүлэг хийгээ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гийн дарга нарыг салбар яамд уриад нэг зөвлөгөөн хийдэг. Энэ бол танайд  ийм асуудал батлагдсан шүү, энийгээ ингэж хэрэгжүүлээрэй гэдэг л юм ярьдаг болохоос энийг ийм журмаар явъя, ийм зарчмаар явъя гэдэг юмнуудаа ярьдаггүй учраас энэ дээр тийм томоохон ажил зохион байгуулаач ээ Засгийн газрын зүг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Ирэх оны I улиралд багтаагаад худалдан авах ажлаа зохион байгуулах ажлын хэсгүүдээ байгуулах, болж өгвөл 4 сарын 15, хаврын чуулган эхлэхэд ер нь гэрээ байгулах хэмжээнд энэ ажлуудаа зохион байгуулах тал дээр бүх яамд, Засгийн газар анхаараач ээ. Тэгвэл саяын энэ яригдсан хугацаа алдаж байгаа асуудлууд байхгүй болно. Тэгэхээр 1 сараас эхлээд л тендерийн ажлын хэсгүүдээ байгуулаад, байгуулаад л явчих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хууль батлагдсан, хөрөнгө оруулалтын ажлууд тодорхой байна. Бичиг цаасны ажилд бид нар цаг алдах юм байхгүй. Юундаа цаг алдах юм бэ? Энэ ажлыг эхний улиралдаа багтааж бүх тендерийн ажлыг зохион байгуулах ажлын хэсгүүдээ байгуулаад, худалдан авах тендерээ зарлах, бүр гэрээгээ байгуулах хэмжээнд 4 сарын 15 гэхэд. Газар 4 сарын 15 гэхэд гэсээд барилгын ажил эхэлдэг. Тэгэхэд гэрээ байгуулагдчихсан ажил эхэлж баймаар байна. Ингэж ажлаа төлөвлөх тал дээр салбарын яамд анхаарлаа хандул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Төсвийн гүйцэтгэлийг Байнгын хороогоор авч хэлэлцдэг болгоё. Одоо бол зөвхөн Төсвийн байнгын хороогоор хэлэлцээд л өнгөрч байгаа. Энэ жил бас тэгсэн. Тэгэхээр манайх Улсын Их Хурлын чуулганд гүйцэтгэл барьдаг. Гишүүдээс энэ жил маш их санал гарсан. Яагаад ганцхан Төсвийн байнгын хороо энийг ингэдэг юм бэ, Байнгын хороогоороо авч хэлэлцэж байя гэдэг. Тэгэхээр ирэх жилийн 2019 оноос эхлээд 2018 оны төсвийн гүйцэтгэлээ Байнгын хороон дээрээ авч үзье. 2019 оны төсвийн гүйцэтгэлийг 2020 онд Байнгын хороон дээрээ авч хэлэлцдэг болъё. Энэ бол гишүүд маш их санал гаргадаг учраас Байнгын хороогоороо төсвийн гүйцэтгэлээ албан ёсоор Засгийн газраас ирснийг нь хэлэлцдэг байя гэдэг саналыг бас хүрг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өсөв батлагдсаны дараа салбарын сайдуудтайгаа ярьж байгаад Байнгын хороодын гишүүдийг харьяа, харьяа яамд дээр уулзалтууд зохион байгуулъя. Бид нар бас өмнө нь тэгж яамд дээр ажиллаж байсан. Тэгэхээр Нийгмийн хамгаалал, хөдөлмөрийн яам, Эрүүл мэндийн яам, Боловсрол, соёл, шинжлэх ухааны яамд дээр Байнгын хорооны гишүүд бүрэн бүрэлдэхүүнээрээ ажиллаж салбарын ирэх жилийн хөрөнгө оруулалт, тэгээд бодлого, зорилттой танилцах. Саяын энд яригдсан ажлуудыг ажил хэрэг болгох тал дээр уулзалт зохион байгуулъя. Энийг Байнгын хорооноос зохион байгуулаад яамдад хуваариа гаргаад ингээд явъя гэсэн ийм 9 асуудлаар чиглэл хүрг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манай гишүүдээс гарсан саналууд туслаа гэж ойлгож байгаа. Ганболд гишүүний ахалсан ажлын хэсэг маш сайн ажиллалаа. Салбарын сайдууд ч бас маш сайн хүлээж авч байна. Тэгэхээр энэ дээр Ганболд гишүүндээ болон Ганболд гишүүний багт ажилласан Саранчимэг гишүүн, Ундраа гишүүн, Учрал гишүүн, Эрдэнэ гишүүдэд Байнгын хорооны зүгээс талархал илэрхий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нэ асуудлыг өндөрлөж байна. Одоо ганцхан асуудал байгаа. Ажлын хэсэгт баярлалаа. Саяын 9 асуудлаар Байнгын хорооноос Лхагвасүрэн сайн тодорхойлоод ажлын хэсгийн дүгнэлтээ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Зургаа. Ажлын хэсэг байгуулах тогтоол батлах асууда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Ерөнхий боловсролын сургуулийн хоол, үйлдвэрлэл, үйлчилгээний тухай хуулийн төслийг чуулганаар хэлэлцүүлэх бэлтгэл хангах, санал, дүгнэлтийн төсөл боловсруулах үүрэг бүхий ажлын хэсэг байгуулах Байнгын хорооны тогтоол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7 хоногийн чуулганаар энэ асуудлыг хэлэлцэхийг дэмжсэн байгаа. Тэгээд Улсын Их Хурлын гишүүн Ундраа нарын хууль санаачлагчид өргөн мэдүүлсэн хуулийн төсөл дээр ажлын хэсэг байгуулахаар байгаа. Тэгээд ажлын хэсгийг Мөнх-Оргил гишүүн ахлаад явъя гэсэн санал гаргасан. Одоогоор өөр санал гаргасан гишүүн байхгүй. Мөнх-Оргил гишүүн өөрөө энэ хуулийн санаачлагчдад явж байгаа юм байна лээ. Санаачлагч ахалж болохгүй гэсэн хуулийн зохицуулалт байхгүй юм байна. Тэгээд Улсын Их Хурлын дэгийн тухай хуулийн дагуу 5 гишүүнтэйгээр ажлын хэсэг байгуулаад дэд ажлын хэсэгтэй Байнгын хорооны тогтоол баталъя гэсэн ийм сан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Мөнх-Оргил гишүүний саналыг хэлж байгаа. Өөрөө ахлаад явъя, өөрөө санаачлагч гээд явж байгаа учраас саналыг нь би оруулж байна. Өөр гишүүн ахлаад явъя гэсэн санал гарвал дэгийн тухай хуулиараа санал хураалт явах ийм байгаа. Тэгээд энэ ажлын хэсэгт орох гишүүдийн нэрсийг бас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 хуулийнхнаас бас асуусан. Мөнх-Оргил гишүүн өөрөө хуульч хүн. Бүх хууль, дүрэм юмнуудаа харсан байна лээ. Хууль зүйн хэсгээс бас өөр Байнгын хорооны гишүүн өөр Байнгын хорооны ажлын хэсэгт орж болно, өөр Байнгын хорооны үйл ажиллагаанд болно гэсэн хуулийн гаргалгаа, бүх юмнуудаа авчихсан. Би Их Хурлын Тамгын хуулийн хэлтсээс бас. Энэ өмнө нь өөр олон юунууд дээр нэлээн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манай Байнгын хорооноос гарах ажлын хэсэгт өөр Байнгын хорооноос гишүүн зарчмын хувьд болно гэдгийг Их Хурлын тухай хуульдаа бүр заачихсан юм байна. Тэгэхээр Их Хурлын тухай хуулиа бариад болох юм байна лээ шүү гэдгийг хэлье. Хоёрдугаарт, хууль санаачлагч ажлын хэсэг ахалж болохгүй гэсэн юм бас байхгүй юм байна лээ. Ийм хоёр зарчмын юм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дэгээрээ явна. Мөнх-Оргил гишүүн албан ёсоор ажлын хэсэг ахалъя гэдэг санал ирүүлсэн. Ажлын хэсэг байгуулах ёстой. Хэрвээ өөр саналтай байвал ажлын хэсгийн байгуулах тогтоолыг би та нарт танилцуулах гэж байна. Би ямар ч дэг зөрчөөгүй, дэгийнхээ дагуу юмаа танилцуулж байна. Хэрвээ санал, үг байгаа бол би асуулт, санал гээд дэгээрээ явна шүү дээ Чинзориг сайд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ы ажлын хэсэг байгуулах ёстой. Байнгын хорооны ажлын хэсгийн тогтоолын төслийг би та бүхэнд танилцу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байгуу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тухай хуулийн 19 дүгээр зүйлийн 19.2.9 дэх заалт, Монгол Улсын Их Хурлын чуулганы хуралдааны дэгийн тухай хуулийн 16 дугаар зүйлийн 16.5 дахь хэсгийг тус тус үндэслэн Нийгмийн бодлого, боловсрол, соёл, шинжлэх ухааны байнгын хорооноо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Монгол Улсын Их Хурлын гишүүн Ундармаа нарын нэр бүхий 7 гишүүнээс 2018 оны 6 сарын 22-ны өдөр өргөн мэдүүлсэн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г Улсын Их Хурлын чуулганы нэгдсэн хуралдаанаар хэлэлцүүлэх бэлтгэл хангах, санал, дүгнэлтийн төсөл боловсруулах үүрэг бүхий ажлын хэсгийг дараахь бүрэлдэхүүнтэйгээр байгуу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 гишүүд гээд 5-7 хүн байж болох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Ажлын хэсэгт мэргэжил, арга зүйн туслалцаа үзүүлэх ажлын дэд хэсгийг дараахь бүрэлдэхүүнтэйгээр байгуулсугай гээд ажлын дэд хэсгийн ахлагчаар Боловсролын дэд сайд Ганбаяр, ажлын хэсгийн гишүүдэд Байнгын хороо, холбогдох яамдын ажилтнуудыг оруулсан ийм тогтоолын төсө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н төсөл дээр ажлын хэсгийн ахлагч, гишүүдийн нэрийг оруулаад тогтоолын төслийг дэмжих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бан ёсоор Мөнх-Оргил гишүүн санаачлагч. Гэхдээ ажлын хэсэг ахалъя гэдэг санал ирүүлсэн. Энэ тогтоолын төсөлтэй холбоотой өөр асуулт, саналтай гишүүд байв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аар ажиллах саналтай гишүүд байвал нэрээ өгнө. Нэг хүн байвал шууд, 1-ээс дээш хүн байвал санал хурааж шийдэх юм байна. Ажлын хэсгийн бүрэлдэхүүнд орж ажиллах гишүүд бас саналаа өгөх юм байна. Нэрээ өгөөд албан ёсоор протоколд оруулаад явъя. Засгийн газрын гишүүд ажлын хэсэгт орж ажиллах нь зөв үү, буруу юу гэдгээ бас ярин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Мөнх-Оргил сайд бол бас хүсэлтээ илэрхийлсэн. Энийг нь хүндэтгэлтэй хандаж байгаа. Сая Эдийн засгийн байнгын хороон дээр Жижиг, дундын хуулийн санаачлагч нь Ганбаатар гишүүн байгаад ажлын хэсэг ахлах гэсэн чинь тэгж болохгүй гээд бас асуудлыг хаачихсан. Тэгэхээр манай Нийгмийн бодлогын байнгын хороо бас тэгэх хэрэггүй байх. Гэхдээ Мөнх-Оргил гишүүнийг ажлын хэсэгт оруулсан нь зөв гэж би бодож байгаа. Эртээд хариултаас харахад юмаа сайн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ажлын хэсгийг ахлах дээр би өөрийнхөө нэрийг дэвшүүлж байна. Яагаад гэхээр Байнгын хорооноос дэд ажлын хэсэг гаргаад сургуулиудаар явах бүх юман дээр Сараа дарга бид нар цуг яваад би өөрөө тэр ажлын хэсгийг ерөнхий боловсролын үдийн хоол гээд явж байсан учраас ажлын хэсгийг ахлах саналтай байна. Мөнх-Оргил сайдыг тэр ажлын хэсэгт заавал оруулах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Ганбол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Ганболд:</w:t>
      </w:r>
      <w:r>
        <w:rPr>
          <w:rFonts w:cs="Arial" w:ascii="Arial" w:hAnsi="Arial"/>
        </w:rPr>
        <w:t xml:space="preserve"> Би зарчмын л нэг санал хэлэх гэж байгаа юм. Мөнх-Оргил гишүүний хувьд ажлын хэсэгт оруулъя. Тэрнээс манай Байнгын хорооны ажил учраас өөр Байнгын хорооноос оруулах жишиг тогтчих юм бол сүүлдээ аль хүссэн Байнгын хорооноос би санаачилсан гэж орж ирээд яваад байвал эргээд манай Байнгын хорооны нэр хүнд өөрөө унах юм. Энэ зарчмыг логик, агуулгаар нь ч гэсэн хадгалж явах нь зөв юм гэсэн санаа. Одоо харин хэн байх, яах вэ гэдэг дээр саналаа хэлээд тэгээд явчихъя гэсэн санаа, зарчи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Ундарм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Ундармаа:</w:t>
      </w:r>
      <w:r>
        <w:rPr>
          <w:rFonts w:cs="Arial" w:ascii="Arial" w:hAnsi="Arial"/>
        </w:rPr>
        <w:t xml:space="preserve"> Би хэлэх саналаа татаж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Ундра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Ундраа:</w:t>
      </w:r>
      <w:r>
        <w:rPr>
          <w:rFonts w:cs="Arial" w:ascii="Arial" w:hAnsi="Arial"/>
        </w:rPr>
        <w:t xml:space="preserve"> Ажлын хэсэгт орж ажиллах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Чинзориг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xml:space="preserve"> Засгийн газрын гишүүдийг хажиглахгүй бол дарга аа, би ахлахгүй ажлын хэсэгт нь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Дэгээрээ 7 хүн. Би дэгээ харъя. Сая нэрээ өглөө. Санаачлагч нараас олон хүн орж болохгүй байх. Нөгөө талаараа болохгүй гэсэн юм байхгүй юм байна. Эрх нь байна. Эрх нь байгаа учраас нэгдүгээрт, ажлын хэсгийн ахлагчаар Оюунчимэг гишүүн нэр дэвшүүлж байна, Мөнх-Оргил гишүүн нэр дэвших хүсэлтээ илэрхийлчихсэн байгаа. Хоёр хүн байгаа учраас санал хураах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сэн дарааллаар нь Мөнх-Оргил гишүүнийг ажлын хэсгийн ахлагчаар ажиллах саналыг нь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2 гишүүн дэмжиж,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 ажлын хэсгийг ахалъя гэж байна. Оюунчимэг гишүүнийг ажлын хэсгийн ахлагчаар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гишүүн дэмжиж 53,8 хувиар Оюунчимэг гишүүн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юунчимэг гишүүн ахлаад, Ундраа гишүүн, Цогзолмаа сайд, Сарангэрэл сайд, Чинзориг сайд, Учрал гишүүн, Мөнх-Оргил. Сайд нар ороод байгаа нь зөв үү, буруу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олж байна. Ажлын хэсгийн ахлагчаар Оюунчимэг гишүүн. Гишүүдэд Учрал, Ундраа, Цогзолмаа Сарангэрэл, Чинзориг, Мөнх-Оргил гэсэн 6 гишүүнтэй,  нийт 7 хүний бүрэлдэхүүнтэй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тогтоолыг баталъя гэсэн саналы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 гишүүн оролцож 10 гишүүн дэмжиж 76,9 хуви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байгуулагдлаа. Ажлын хэсгийг сайн ажиллаарай гэ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уралдаан өндөрлөж байна.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jc w:val="center"/>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8:00Z</dcterms:created>
  <dc:creator>Microsoft Office User</dc:creator>
  <dc:description/>
  <cp:keywords/>
  <dc:language>en-US</dc:language>
  <cp:lastModifiedBy>Microsoft Office User</cp:lastModifiedBy>
  <cp:lastPrinted>2018-10-24T16:56:00Z</cp:lastPrinted>
  <dcterms:modified xsi:type="dcterms:W3CDTF">2018-10-24T08:59:00Z</dcterms:modified>
  <cp:revision>3</cp:revision>
  <dc:subject/>
  <dc:title/>
</cp:coreProperties>
</file>