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rPr>
      </w:pPr>
      <w:r>
        <w:rPr>
          <w:b/>
          <w:lang w:val="mn-Cyrl-MN"/>
        </w:rPr>
        <w:t xml:space="preserve">МОНГОЛ </w:t>
      </w:r>
      <w:r>
        <w:rPr>
          <w:b/>
        </w:rPr>
        <w:t xml:space="preserve">УЛСЫН ИХ ХУРЛЫН </w:t>
      </w:r>
      <w:r>
        <w:rPr>
          <w:b/>
          <w:lang w:val="mn-Cyrl-MN"/>
        </w:rPr>
        <w:t>ДОЛОО ДАХЬ УДААГИЙН СОНГУУЛИАР БАЙГУУЛАГДСАН УЛСЫН ИХ ХУРЛЫН</w:t>
      </w:r>
      <w:r>
        <w:rPr>
          <w:b/>
        </w:rPr>
        <w:t xml:space="preserve"> </w:t>
      </w:r>
      <w:r>
        <w:rPr>
          <w:b/>
          <w:lang w:val="mn-Cyrl-MN"/>
        </w:rPr>
        <w:t>АНХДУГААР</w:t>
      </w:r>
      <w:r>
        <w:rPr>
          <w:b/>
          <w:shd w:fill="FFFFFF" w:val="clear"/>
        </w:rPr>
        <w:t xml:space="preserve"> </w:t>
      </w:r>
      <w:r>
        <w:rPr>
          <w:b/>
          <w:bCs/>
          <w:shd w:fill="FFFFFF" w:val="clear"/>
        </w:rPr>
        <w:t xml:space="preserve">ЧУУЛГАНЫ </w:t>
      </w:r>
    </w:p>
    <w:p>
      <w:pPr>
        <w:pStyle w:val="Normal"/>
        <w:spacing w:lineRule="auto" w:line="240" w:before="0" w:after="0"/>
        <w:ind w:left="0" w:right="0" w:hanging="0"/>
        <w:jc w:val="center"/>
        <w:rPr>
          <w:b/>
          <w:b/>
          <w:bCs/>
        </w:rPr>
      </w:pPr>
      <w:r>
        <w:rPr>
          <w:b/>
          <w:bCs/>
        </w:rPr>
        <w:t>2016 ОНЫ 08 ДУГААР САРЫН 03-Н</w:t>
      </w:r>
      <w:r>
        <w:rPr>
          <w:b/>
          <w:bCs/>
          <w:lang w:val="mn-Cyrl-MN"/>
        </w:rPr>
        <w:t>Ы</w:t>
      </w:r>
      <w:r>
        <w:rPr>
          <w:b/>
          <w:bCs/>
        </w:rPr>
        <w:t xml:space="preserve"> ӨДРИЙН </w:t>
      </w:r>
    </w:p>
    <w:p>
      <w:pPr>
        <w:pStyle w:val="Normal"/>
        <w:spacing w:lineRule="auto" w:line="240" w:before="0" w:after="0"/>
        <w:ind w:left="0" w:right="0" w:hanging="0"/>
        <w:jc w:val="center"/>
        <w:rPr/>
      </w:pPr>
      <w:r>
        <w:rPr>
          <w:b/>
          <w:bCs/>
        </w:rPr>
        <w:t xml:space="preserve">НЭГДСЭН ХУРАЛДААНЫ ТЭМДЭГЛЭЛИЙН </w:t>
      </w:r>
      <w:r>
        <w:rPr>
          <w:b/>
        </w:rPr>
        <w:t>ТОВЬЁГ</w:t>
      </w:r>
    </w:p>
    <w:p>
      <w:pPr>
        <w:pStyle w:val="Normal"/>
        <w:spacing w:lineRule="auto" w:line="240" w:before="0" w:after="0"/>
        <w:ind w:left="0" w:right="0" w:hanging="0"/>
        <w:jc w:val="center"/>
        <w:rPr>
          <w:rFonts w:eastAsia="Arial"/>
          <w:b/>
          <w:b/>
          <w:i/>
          <w:i/>
        </w:rPr>
      </w:pPr>
      <w:r>
        <w:rPr/>
        <w:tab/>
        <w:tab/>
        <w:tab/>
      </w:r>
    </w:p>
    <w:tbl>
      <w:tblPr>
        <w:tblW w:w="9270" w:type="dxa"/>
        <w:jc w:val="left"/>
        <w:tblInd w:w="-2" w:type="dxa"/>
        <w:tblLayout w:type="fixed"/>
        <w:tblCellMar>
          <w:top w:w="55" w:type="dxa"/>
          <w:left w:w="0" w:type="dxa"/>
          <w:bottom w:w="55" w:type="dxa"/>
          <w:right w:w="55" w:type="dxa"/>
        </w:tblCellMar>
      </w:tblPr>
      <w:tblGrid>
        <w:gridCol w:w="630"/>
        <w:gridCol w:w="7110"/>
        <w:gridCol w:w="153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b/>
                <w:b/>
                <w:i/>
                <w:i/>
              </w:rPr>
            </w:pPr>
            <w:r>
              <w:rPr>
                <w:b/>
                <w:i/>
              </w:rPr>
              <w:t>Баримтын агуулга</w:t>
            </w:r>
          </w:p>
        </w:tc>
        <w:tc>
          <w:tcPr>
            <w:tcW w:w="153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left="0" w:right="0" w:hanging="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rPr>
                <w:lang w:val="en-US"/>
              </w:rPr>
            </w:pPr>
            <w:r>
              <w:rPr/>
              <w:t>Хуралдааны гар тэмдэглэл</w:t>
            </w:r>
          </w:p>
        </w:tc>
        <w:tc>
          <w:tcPr>
            <w:tcW w:w="153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lang w:val="en-US"/>
              </w:rPr>
            </w:pPr>
            <w:r>
              <w:rPr>
                <w:lang w:val="en-US"/>
              </w:rPr>
              <w:t>1-4</w:t>
            </w:r>
          </w:p>
        </w:tc>
      </w:tr>
      <w:tr>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before="0" w:after="0"/>
              <w:ind w:left="0" w:right="0" w:hanging="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rPr>
                <w:lang w:val="mn-Cyrl-MN"/>
              </w:rPr>
            </w:pPr>
            <w:r>
              <w:rPr/>
              <w:t>Дэлгэрэнгүй тэмдэгдэл</w:t>
            </w:r>
          </w:p>
        </w:tc>
        <w:tc>
          <w:tcPr>
            <w:tcW w:w="153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lang w:val="mn-Cyrl-MN"/>
              </w:rPr>
            </w:pPr>
            <w:r>
              <w:rPr>
                <w:lang w:val="mn-Cyrl-MN"/>
              </w:rPr>
              <w:t>5-38</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before="0" w:after="0"/>
              <w:ind w:left="0" w:right="0" w:hanging="0"/>
              <w:jc w:val="both"/>
              <w:rPr>
                <w:lang w:val="en-US"/>
              </w:rPr>
            </w:pPr>
            <w:r>
              <w:rPr>
                <w:rFonts w:eastAsia="Lucida Sans Unicode" w:cs="Arial" w:ascii="Arial" w:hAnsi="Arial"/>
                <w:b w:val="false"/>
                <w:bCs w:val="false"/>
                <w:color w:val="00000A"/>
                <w:sz w:val="24"/>
                <w:szCs w:val="24"/>
                <w:lang w:val="mn-Cyrl-MN" w:bidi="ar-SA"/>
              </w:rPr>
              <w:t>Төрийн албаны зөвлөлийн орон тооны гишүүнийг чөлөөлөх, томилох тухай /үргэлжилнэ/</w:t>
            </w:r>
          </w:p>
        </w:tc>
        <w:tc>
          <w:tcPr>
            <w:tcW w:w="153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pPr>
            <w:r>
              <w:rPr>
                <w:lang w:val="en-US"/>
              </w:rPr>
              <w:t>5-</w:t>
            </w:r>
            <w:r>
              <w:rPr>
                <w:lang w:val="mn-Cyrl-MN"/>
              </w:rPr>
              <w:t>37</w:t>
            </w:r>
          </w:p>
        </w:tc>
      </w:tr>
      <w:tr>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before="0" w:after="0"/>
              <w:ind w:left="0" w:right="0" w:hanging="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TextBody"/>
              <w:spacing w:lineRule="auto" w:line="240" w:before="0" w:after="0"/>
              <w:ind w:left="0" w:right="0" w:hanging="0"/>
              <w:jc w:val="both"/>
              <w:rPr>
                <w:lang w:val="mn-Cyrl-MN"/>
              </w:rPr>
            </w:pPr>
            <w:r>
              <w:rPr>
                <w:rFonts w:eastAsia="Lucida Sans Unicode" w:cs="Arial" w:ascii="Arial" w:hAnsi="Arial"/>
                <w:b w:val="false"/>
                <w:bCs w:val="false"/>
                <w:color w:val="000000"/>
                <w:sz w:val="24"/>
                <w:szCs w:val="24"/>
                <w:shd w:fill="FFFFFF" w:val="clear"/>
                <w:lang w:val="mn-Cyrl-MN" w:bidi="ar-SA"/>
              </w:rPr>
              <w:t>Улсын Их Хурлын Анхдугаар чуулганы хаалт</w:t>
            </w:r>
          </w:p>
        </w:tc>
        <w:tc>
          <w:tcPr>
            <w:tcW w:w="153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ind w:left="0" w:right="0" w:hanging="0"/>
              <w:jc w:val="center"/>
              <w:rPr>
                <w:lang w:val="mn-Cyrl-MN"/>
              </w:rPr>
            </w:pPr>
            <w:r>
              <w:rPr>
                <w:lang w:val="mn-Cyrl-MN"/>
              </w:rPr>
              <w:t>37-38</w:t>
            </w:r>
          </w:p>
        </w:tc>
      </w:tr>
    </w:tbl>
    <w:p>
      <w:pPr>
        <w:pStyle w:val="Normal"/>
        <w:spacing w:lineRule="auto" w:line="240" w:before="0" w:after="0"/>
        <w:ind w:left="0" w:right="0" w:hanging="0"/>
        <w:jc w:val="center"/>
        <w:rPr>
          <w:b/>
          <w:b/>
          <w:bCs/>
          <w:i/>
          <w:i/>
          <w:iCs/>
        </w:rPr>
      </w:pPr>
      <w:r>
        <w:rPr>
          <w:b/>
          <w:bCs/>
          <w:i/>
          <w:iCs/>
        </w:rPr>
      </w:r>
    </w:p>
    <w:p>
      <w:pPr>
        <w:pStyle w:val="Normal"/>
        <w:spacing w:lineRule="auto" w:line="240" w:before="0" w:after="0"/>
        <w:jc w:val="center"/>
        <w:rPr>
          <w:b/>
          <w:b/>
          <w:bCs/>
          <w:i/>
          <w:i/>
          <w:iCs/>
        </w:rPr>
      </w:pPr>
      <w:r>
        <w:rPr>
          <w:b/>
          <w:bCs/>
          <w:i/>
          <w:iCs/>
        </w:rPr>
        <w:t xml:space="preserve">Монгол Улсын Их Хурлын долоо дахь удаагийн сонгуулиар </w:t>
      </w:r>
    </w:p>
    <w:p>
      <w:pPr>
        <w:pStyle w:val="Normal"/>
        <w:spacing w:lineRule="auto" w:line="240" w:before="0" w:after="0"/>
        <w:jc w:val="center"/>
        <w:rPr>
          <w:b/>
          <w:b/>
          <w:bCs/>
          <w:i/>
          <w:i/>
          <w:iCs/>
        </w:rPr>
      </w:pPr>
      <w:r>
        <w:rPr>
          <w:b/>
          <w:bCs/>
          <w:i/>
          <w:iCs/>
        </w:rPr>
        <w:t xml:space="preserve">байгуулагдсан Улсын Их Хурлын </w:t>
      </w:r>
      <w:r>
        <w:rPr>
          <w:b/>
          <w:bCs/>
          <w:i/>
          <w:iCs/>
          <w:lang w:val="mn-Cyrl-MN"/>
        </w:rPr>
        <w:t>анхдуга</w:t>
      </w:r>
      <w:r>
        <w:rPr>
          <w:b/>
          <w:bCs/>
          <w:i/>
          <w:iCs/>
          <w:shd w:fill="FFFFFF" w:val="clear"/>
          <w:lang w:val="mn-Cyrl-MN"/>
        </w:rPr>
        <w:t>ар</w:t>
      </w:r>
      <w:r>
        <w:rPr>
          <w:b/>
          <w:bCs/>
          <w:i/>
          <w:iCs/>
          <w:shd w:fill="FFFFFF" w:val="clear"/>
        </w:rPr>
        <w:t xml:space="preserve"> чуулганы </w:t>
      </w:r>
    </w:p>
    <w:p>
      <w:pPr>
        <w:pStyle w:val="Normal"/>
        <w:spacing w:lineRule="auto" w:line="240" w:before="0" w:after="0"/>
        <w:jc w:val="center"/>
        <w:rPr>
          <w:b/>
          <w:b/>
          <w:bCs/>
          <w:i/>
          <w:i/>
          <w:iCs/>
        </w:rPr>
      </w:pPr>
      <w:r>
        <w:rPr>
          <w:b/>
          <w:bCs/>
          <w:i/>
          <w:iCs/>
        </w:rPr>
        <w:t xml:space="preserve">2016 оны </w:t>
      </w:r>
      <w:r>
        <w:rPr>
          <w:b/>
          <w:bCs/>
          <w:i/>
          <w:iCs/>
          <w:lang w:val="en-US"/>
        </w:rPr>
        <w:t>0</w:t>
      </w:r>
      <w:r>
        <w:rPr>
          <w:b/>
          <w:bCs/>
          <w:i/>
          <w:iCs/>
          <w:lang w:val="mn-Cyrl-MN"/>
        </w:rPr>
        <w:t>8</w:t>
      </w:r>
      <w:r>
        <w:rPr>
          <w:b/>
          <w:bCs/>
          <w:i/>
          <w:iCs/>
        </w:rPr>
        <w:t xml:space="preserve"> дугаар сарын 0</w:t>
      </w:r>
      <w:r>
        <w:rPr>
          <w:b/>
          <w:bCs/>
          <w:i/>
          <w:iCs/>
          <w:lang w:val="en-US"/>
        </w:rPr>
        <w:t>3</w:t>
      </w:r>
      <w:r>
        <w:rPr>
          <w:b/>
          <w:bCs/>
          <w:i/>
          <w:iCs/>
        </w:rPr>
        <w:t>-н</w:t>
      </w:r>
      <w:r>
        <w:rPr>
          <w:b/>
          <w:bCs/>
          <w:i/>
          <w:iCs/>
          <w:lang w:val="mn-Cyrl-MN"/>
        </w:rPr>
        <w:t>ы</w:t>
      </w:r>
      <w:r>
        <w:rPr>
          <w:b/>
          <w:bCs/>
          <w:i/>
          <w:iCs/>
        </w:rPr>
        <w:t xml:space="preserve"> өдөр /</w:t>
      </w:r>
      <w:r>
        <w:rPr>
          <w:b/>
          <w:bCs/>
          <w:i/>
          <w:iCs/>
          <w:lang w:val="mn-Cyrl-MN"/>
        </w:rPr>
        <w:t>Лхагва</w:t>
      </w:r>
      <w:r>
        <w:rPr>
          <w:b/>
          <w:bCs/>
          <w:i/>
          <w:iCs/>
        </w:rPr>
        <w:t xml:space="preserve"> гараг/-ийн </w:t>
      </w:r>
    </w:p>
    <w:p>
      <w:pPr>
        <w:pStyle w:val="Normal"/>
        <w:spacing w:lineRule="auto" w:line="240" w:before="0" w:after="0"/>
        <w:jc w:val="center"/>
        <w:rPr>
          <w:b/>
          <w:b/>
          <w:bCs/>
          <w:i/>
          <w:i/>
          <w:iCs/>
        </w:rPr>
      </w:pPr>
      <w:r>
        <w:rPr>
          <w:b/>
          <w:bCs/>
          <w:i/>
          <w:iCs/>
        </w:rPr>
        <w:t>чуулганы нэгдсэн хуралдааны гар тэмдэглэл</w:t>
      </w:r>
    </w:p>
    <w:p>
      <w:pPr>
        <w:pStyle w:val="Normal"/>
        <w:spacing w:lineRule="auto" w:line="240" w:before="0" w:after="0"/>
        <w:jc w:val="both"/>
        <w:rPr/>
      </w:pPr>
      <w:r>
        <w:rPr/>
      </w:r>
    </w:p>
    <w:p>
      <w:pPr>
        <w:pStyle w:val="Normal"/>
        <w:spacing w:lineRule="auto" w:line="240" w:before="0" w:after="0"/>
        <w:jc w:val="both"/>
        <w:rPr/>
      </w:pPr>
      <w:r>
        <w:rPr/>
        <w:tab/>
        <w:t xml:space="preserve">Улсын Их Хурлын дарга </w:t>
      </w:r>
      <w:r>
        <w:rPr>
          <w:lang w:val="mn-Cyrl-MN"/>
        </w:rPr>
        <w:t>М</w:t>
      </w:r>
      <w:r>
        <w:rPr/>
        <w:t>.Энхболд ирц, хэлэлцэх асуудлын дарааллыг танилцуулж, хуралдааныг даргалав.</w:t>
      </w:r>
    </w:p>
    <w:p>
      <w:pPr>
        <w:pStyle w:val="Normal"/>
        <w:spacing w:lineRule="auto" w:line="240" w:before="0" w:after="0"/>
        <w:jc w:val="both"/>
        <w:rPr/>
      </w:pPr>
      <w:r>
        <w:rPr/>
      </w:r>
    </w:p>
    <w:p>
      <w:pPr>
        <w:pStyle w:val="Normal"/>
        <w:spacing w:lineRule="auto" w:line="240" w:before="0" w:after="0"/>
        <w:jc w:val="both"/>
        <w:rPr/>
      </w:pPr>
      <w:r>
        <w:rPr>
          <w:i/>
          <w:iCs/>
        </w:rPr>
        <w:tab/>
        <w:t xml:space="preserve">Хуралдаанд ирвэл зохих 76 гишүүнээс </w:t>
      </w:r>
      <w:r>
        <w:rPr>
          <w:i/>
          <w:iCs/>
          <w:lang w:val="mn-Cyrl-MN"/>
        </w:rPr>
        <w:t xml:space="preserve">39 </w:t>
      </w:r>
      <w:r>
        <w:rPr>
          <w:i/>
          <w:iCs/>
        </w:rPr>
        <w:t xml:space="preserve">гишүүн ирж, </w:t>
      </w:r>
      <w:r>
        <w:rPr>
          <w:i/>
          <w:iCs/>
          <w:lang w:val="mn-Cyrl-MN"/>
        </w:rPr>
        <w:t>51.3</w:t>
      </w:r>
      <w:r>
        <w:rPr>
          <w:i/>
          <w:iCs/>
        </w:rPr>
        <w:t xml:space="preserve"> хувийн ирцтэйгээр хуралдаан </w:t>
      </w:r>
      <w:r>
        <w:rPr>
          <w:i/>
          <w:iCs/>
          <w:lang w:val="mn-Cyrl-MN"/>
        </w:rPr>
        <w:t>11</w:t>
      </w:r>
      <w:r>
        <w:rPr>
          <w:i/>
          <w:iCs/>
        </w:rPr>
        <w:t xml:space="preserve"> цаг </w:t>
      </w:r>
      <w:r>
        <w:rPr>
          <w:i/>
          <w:iCs/>
          <w:lang w:val="mn-Cyrl-MN"/>
        </w:rPr>
        <w:t>29</w:t>
      </w:r>
      <w:r>
        <w:rPr>
          <w:i/>
          <w:iCs/>
        </w:rPr>
        <w:t xml:space="preserve"> минутад Төрийн ордны Улсын Их Хурлын чуулганы нэгдсэн хуралдааны танхимд эхлэв.</w:t>
      </w:r>
    </w:p>
    <w:p>
      <w:pPr>
        <w:pStyle w:val="Normal"/>
        <w:spacing w:lineRule="auto" w:line="240" w:before="0" w:after="0"/>
        <w:jc w:val="both"/>
        <w:rPr/>
      </w:pPr>
      <w:r>
        <w:rPr/>
      </w:r>
    </w:p>
    <w:p>
      <w:pPr>
        <w:pStyle w:val="Normal"/>
        <w:spacing w:lineRule="auto" w:line="240" w:before="0" w:after="0"/>
        <w:jc w:val="both"/>
        <w:rPr>
          <w:i/>
          <w:i/>
          <w:iCs/>
          <w:lang w:val="mn-Cyrl-MN"/>
        </w:rPr>
      </w:pPr>
      <w:r>
        <w:rPr>
          <w:i/>
          <w:iCs/>
        </w:rPr>
        <w:tab/>
      </w:r>
      <w:r>
        <w:rPr>
          <w:i/>
          <w:iCs/>
          <w:lang w:val="mn-Cyrl-MN"/>
        </w:rPr>
        <w:t>Чөлөөтэй: Т.Аюурсайхан, Ё.Баатарбилэг, Ж.Батзандан, Х.Болорчулуун, Б.Дэлгэрсайхан, Б.Жавхлан, С.Жавхлан, Д.Лүндээжанцан, Ц.Нямдорж, Л.Оюун-Эрдэнэ, Ш.Раднаасэд, Я.Санжмятав, Я.Содбаатар, А.Сүхбат, Д.Тогтохсүрэн, Б.Чойжилсүрэн;</w:t>
      </w:r>
    </w:p>
    <w:p>
      <w:pPr>
        <w:pStyle w:val="Normal"/>
        <w:spacing w:lineRule="auto" w:line="240" w:before="0" w:after="0"/>
        <w:jc w:val="both"/>
        <w:rPr>
          <w:i/>
          <w:i/>
          <w:iCs/>
          <w:shd w:fill="FFFFFF" w:val="clear"/>
        </w:rPr>
      </w:pPr>
      <w:r>
        <w:rPr>
          <w:i/>
          <w:iCs/>
          <w:lang w:val="mn-Cyrl-MN"/>
        </w:rPr>
        <w:tab/>
        <w:t>Эмнэлгийн чөлөөтэй:</w:t>
      </w:r>
      <w:r>
        <w:rPr>
          <w:i/>
          <w:iCs/>
          <w:shd w:fill="FFFFFF" w:val="clear"/>
          <w:lang w:val="mn-Cyrl-MN"/>
        </w:rPr>
        <w:t xml:space="preserve"> Д.Мурат;</w:t>
      </w:r>
    </w:p>
    <w:p>
      <w:pPr>
        <w:pStyle w:val="Normal"/>
        <w:spacing w:lineRule="auto" w:line="240" w:before="0" w:after="0"/>
        <w:jc w:val="both"/>
        <w:rPr>
          <w:i/>
          <w:i/>
          <w:iCs/>
          <w:shd w:fill="FFFFFF" w:val="clear"/>
        </w:rPr>
      </w:pPr>
      <w:r>
        <w:rPr>
          <w:i/>
          <w:iCs/>
          <w:shd w:fill="FFFFFF" w:val="clear"/>
        </w:rPr>
        <w:tab/>
      </w:r>
      <w:r>
        <w:rPr>
          <w:i/>
          <w:iCs/>
          <w:shd w:fill="FFFFFF" w:val="clear"/>
          <w:lang w:val="mn-Cyrl-MN"/>
        </w:rPr>
        <w:t>Хоцорсон: Б.Батзориг -20 минут, О.Содбилэг -42 минут, Д.Тэрбишдагва -1 цаг 20 минут, А.Ундраа -14 минут, Н.Учрал -22 минут, Ж.Энхбаяр -37 минут.</w:t>
      </w:r>
    </w:p>
    <w:p>
      <w:pPr>
        <w:pStyle w:val="Normal"/>
        <w:spacing w:lineRule="auto" w:line="240" w:before="0" w:after="0"/>
        <w:jc w:val="both"/>
        <w:rPr>
          <w:i/>
          <w:i/>
          <w:iCs/>
          <w:shd w:fill="FFFFFF" w:val="clear"/>
        </w:rPr>
      </w:pPr>
      <w:r>
        <w:rPr>
          <w:i/>
          <w:iCs/>
          <w:shd w:fill="FFFFFF" w:val="clear"/>
        </w:rPr>
      </w:r>
    </w:p>
    <w:p>
      <w:pPr>
        <w:pStyle w:val="Normal"/>
        <w:spacing w:lineRule="auto" w:line="240" w:before="0" w:after="0"/>
        <w:jc w:val="both"/>
        <w:rPr>
          <w:i/>
          <w:i/>
          <w:iCs/>
          <w:shd w:fill="FFFFFF" w:val="clear"/>
        </w:rPr>
      </w:pPr>
      <w:r>
        <w:rPr>
          <w:i/>
          <w:iCs/>
          <w:shd w:fill="FFFFFF" w:val="clear"/>
        </w:rPr>
        <w:tab/>
      </w:r>
      <w:r>
        <w:rPr>
          <w:i w:val="false"/>
          <w:iCs w:val="false"/>
          <w:u w:val="none"/>
          <w:shd w:fill="FFFFFF" w:val="clear"/>
          <w:lang w:val="mn-Cyrl-MN"/>
        </w:rPr>
        <w:t>Анхдугаар чуулганы хаалттай хо</w:t>
      </w:r>
      <w:r>
        <w:rPr>
          <w:i w:val="false"/>
          <w:iCs w:val="false"/>
          <w:shd w:fill="FFFFFF" w:val="clear"/>
          <w:lang w:val="mn-Cyrl-MN"/>
        </w:rPr>
        <w:t xml:space="preserve">лбогдуулан Улсын Их Хурлын гишүүн О.Баасанхүү Улсын Их Хурлын гишүүд эцсийн найруулгыг нь сонсоогүй байгаа хуулиудыг ёсчлох асуудлыг хэрхэн шийдвэрлэх, мөн өөрийг нь Дэд хорооны бүрэлдэхүүнд оруулалгүй эрхийг нь зөрчсөн тухай үг хэлэв. </w:t>
      </w:r>
    </w:p>
    <w:p>
      <w:pPr>
        <w:pStyle w:val="Normal"/>
        <w:tabs>
          <w:tab w:val="clear" w:pos="720"/>
          <w:tab w:val="left" w:pos="1950" w:leader="none"/>
        </w:tabs>
        <w:spacing w:lineRule="auto" w:line="240" w:before="0" w:after="0"/>
        <w:jc w:val="both"/>
        <w:rPr>
          <w:i/>
          <w:i/>
          <w:iCs/>
          <w:shd w:fill="FFFFFF" w:val="clear"/>
        </w:rPr>
      </w:pPr>
      <w:r>
        <w:rPr>
          <w:i/>
          <w:iCs/>
          <w:shd w:fill="FFFFFF" w:val="clear"/>
        </w:rPr>
        <w:tab/>
      </w:r>
    </w:p>
    <w:p>
      <w:pPr>
        <w:pStyle w:val="Normal"/>
        <w:spacing w:lineRule="auto" w:line="240" w:before="0" w:after="0"/>
        <w:jc w:val="both"/>
        <w:rPr>
          <w:rFonts w:eastAsia="Lucida Sans Unicode" w:cs="arial; helvetica"/>
          <w:b/>
          <w:b/>
          <w:color w:val="00000A"/>
          <w:lang w:val="mn-Cyrl-MN" w:bidi="ar-SA"/>
        </w:rPr>
      </w:pPr>
      <w:r>
        <w:rPr/>
        <w:tab/>
      </w:r>
      <w:r>
        <w:rPr>
          <w:b/>
        </w:rPr>
        <w:t>Нэг</w:t>
      </w:r>
      <w:r>
        <w:rPr>
          <w:rFonts w:eastAsia="Lucida Sans Unicode" w:cs="arial; helvetica"/>
          <w:b/>
          <w:color w:val="00000A"/>
          <w:lang w:bidi="ar-SA"/>
        </w:rPr>
        <w:t xml:space="preserve">. </w:t>
      </w:r>
      <w:r>
        <w:rPr>
          <w:rFonts w:eastAsia="Lucida Sans Unicode" w:cs="Arial" w:ascii="Arial" w:hAnsi="Arial"/>
          <w:b/>
          <w:bCs/>
          <w:color w:val="00000A"/>
          <w:sz w:val="24"/>
          <w:szCs w:val="24"/>
          <w:lang w:val="mn-Cyrl-MN" w:bidi="ar-SA"/>
        </w:rPr>
        <w:t>Төрийн албаны зөвлөлийн орон тооны гишүүнийг чөлөөлөх, томилох тухай</w:t>
      </w:r>
      <w:r>
        <w:rPr>
          <w:rFonts w:eastAsia="Lucida Sans Unicode" w:cs="Arial" w:ascii="Arial" w:hAnsi="Arial"/>
          <w:b w:val="false"/>
          <w:bCs w:val="false"/>
          <w:color w:val="00000A"/>
          <w:sz w:val="24"/>
          <w:szCs w:val="24"/>
          <w:lang w:val="mn-Cyrl-MN" w:bidi="ar-SA"/>
        </w:rPr>
        <w:t xml:space="preserve"> /үргэлжилнэ/</w:t>
      </w:r>
    </w:p>
    <w:p>
      <w:pPr>
        <w:pStyle w:val="Normal"/>
        <w:spacing w:lineRule="auto" w:line="240" w:before="0" w:after="0"/>
        <w:jc w:val="both"/>
        <w:rPr>
          <w:rFonts w:eastAsia="Lucida Sans Unicode" w:cs="arial; helvetica"/>
          <w:b/>
          <w:b/>
          <w:color w:val="00000A"/>
          <w:lang w:val="mn-Cyrl-MN" w:bidi="ar-SA"/>
        </w:rPr>
      </w:pPr>
      <w:r>
        <w:rPr>
          <w:rFonts w:eastAsia="Lucida Sans Unicode" w:cs="arial; helvetica"/>
          <w:b/>
          <w:color w:val="00000A"/>
          <w:lang w:val="mn-Cyrl-MN" w:bidi="ar-SA"/>
        </w:rPr>
      </w:r>
    </w:p>
    <w:p>
      <w:pPr>
        <w:pStyle w:val="Normal"/>
        <w:spacing w:lineRule="auto" w:line="240" w:before="0" w:after="0"/>
        <w:jc w:val="both"/>
        <w:rPr>
          <w:rFonts w:eastAsia="Lucida Sans Unicode" w:cs="arial; helvetica"/>
          <w:color w:val="00000A"/>
          <w:lang w:bidi="ar-SA"/>
        </w:rPr>
      </w:pPr>
      <w:r>
        <w:rPr>
          <w:rFonts w:eastAsia="Lucida Sans Unicode" w:cs="arial; helvetica"/>
          <w:b/>
          <w:color w:val="00000A"/>
          <w:lang w:val="mn-Cyrl-MN" w:bidi="ar-SA"/>
        </w:rPr>
        <w:tab/>
      </w:r>
      <w:r>
        <w:rPr>
          <w:rFonts w:eastAsia="Lucida Sans Unicode" w:cs="arial; helvetica"/>
          <w:b w:val="false"/>
          <w:bCs w:val="false"/>
          <w:color w:val="00000A"/>
          <w:lang w:val="mn-Cyrl-MN" w:bidi="ar-SA"/>
        </w:rPr>
        <w:t>Хэлэлцэж буй асуудалтай холбогдуулан нэр дэвшигч С.Цэдэндамба, Б.Баатарзориг нар оролцов.</w:t>
      </w:r>
    </w:p>
    <w:p>
      <w:pPr>
        <w:pStyle w:val="Normal"/>
        <w:spacing w:lineRule="auto" w:line="240" w:before="0" w:after="0"/>
        <w:jc w:val="both"/>
        <w:rPr>
          <w:rFonts w:eastAsia="Lucida Sans Unicode" w:cs="arial; helvetica"/>
          <w:color w:val="00000A"/>
          <w:lang w:bidi="ar-SA"/>
        </w:rPr>
      </w:pPr>
      <w:r>
        <w:rPr>
          <w:rFonts w:eastAsia="Lucida Sans Unicode" w:cs="arial; helvetica"/>
          <w:color w:val="00000A"/>
          <w:lang w:bidi="ar-SA"/>
        </w:rPr>
      </w:r>
    </w:p>
    <w:p>
      <w:pPr>
        <w:pStyle w:val="Normal"/>
        <w:spacing w:lineRule="auto" w:line="240" w:before="0" w:after="0"/>
        <w:jc w:val="both"/>
        <w:rPr/>
      </w:pPr>
      <w:r>
        <w:rPr/>
        <w:tab/>
        <w:t xml:space="preserve">Хуралдаанд Төрийн байгуулалтын байнгын хорооны ажлын албаны ахлах зөвлөх Э.Түвшинжаргал, </w:t>
      </w:r>
      <w:r>
        <w:rPr>
          <w:lang w:val="mn-Cyrl-MN"/>
        </w:rPr>
        <w:t>зөвлөх Б.Хатантуул</w:t>
      </w:r>
      <w:r>
        <w:rPr/>
        <w:t xml:space="preserve"> нар</w:t>
      </w:r>
      <w:r>
        <w:rPr>
          <w:shd w:fill="FFFFFF" w:val="clear"/>
        </w:rPr>
        <w:t xml:space="preserve"> байлцав.</w:t>
      </w:r>
    </w:p>
    <w:p>
      <w:pPr>
        <w:pStyle w:val="Normal"/>
        <w:spacing w:lineRule="auto" w:line="240" w:before="0" w:after="0"/>
        <w:jc w:val="both"/>
        <w:rPr/>
      </w:pPr>
      <w:r>
        <w:rPr/>
      </w:r>
    </w:p>
    <w:p>
      <w:pPr>
        <w:pStyle w:val="Normal"/>
        <w:spacing w:lineRule="auto" w:line="240" w:before="0" w:after="0"/>
        <w:jc w:val="both"/>
        <w:rPr>
          <w:rFonts w:eastAsia="Lucida Sans Unicode" w:cs="arial; helvetica"/>
          <w:color w:val="00000A"/>
          <w:shd w:fill="FFFFFF" w:val="clear"/>
          <w:lang w:val="mn-Cyrl-MN" w:bidi="ar-SA"/>
        </w:rPr>
      </w:pPr>
      <w:r>
        <w:rPr>
          <w:rStyle w:val="StrongEmphasis"/>
          <w:rFonts w:eastAsia="Lucida Sans Unicode" w:cs="arial; helvetica"/>
          <w:b w:val="false"/>
          <w:bCs w:val="false"/>
          <w:color w:val="00000A"/>
          <w:shd w:fill="FFFFFF" w:val="clear"/>
          <w:lang w:val="mn-Cyrl-MN" w:bidi="ar-SA"/>
        </w:rPr>
        <w:tab/>
        <w:t xml:space="preserve">Улсын Их Хурлын дарга М.Энхболд </w:t>
      </w:r>
      <w:r>
        <w:rPr>
          <w:rStyle w:val="StrongEmphasis"/>
          <w:rFonts w:eastAsia="Lucida Sans Unicode" w:cs="Arial" w:ascii="Arial" w:hAnsi="Arial"/>
          <w:b w:val="false"/>
          <w:bCs w:val="false"/>
          <w:color w:val="00000A"/>
          <w:sz w:val="24"/>
          <w:szCs w:val="24"/>
          <w:shd w:fill="FFFFFF" w:val="clear"/>
          <w:lang w:val="mn-Cyrl-MN" w:bidi="ar-SA"/>
        </w:rPr>
        <w:t>Төрийн албаны зөвлөлийн орон тооны гишүүнийг чөлөөлөх, томилох тухай асуудалтай</w:t>
      </w:r>
      <w:r>
        <w:rPr>
          <w:rStyle w:val="Emphasis"/>
          <w:rFonts w:eastAsia="Lucida Sans Unicode" w:cs="arial; helvetica"/>
          <w:b w:val="false"/>
          <w:bCs w:val="false"/>
          <w:i w:val="false"/>
          <w:iCs w:val="false"/>
          <w:color w:val="00000A"/>
          <w:shd w:fill="FFFFFF" w:val="clear"/>
          <w:lang w:val="mn-Cyrl-MN" w:bidi="ar-SA"/>
        </w:rPr>
        <w:t xml:space="preserve"> холбогдуулан 2016 оны 07 дугаар сарын 29-ний өдрийн нэгдсэн хуралдаан дээр</w:t>
      </w:r>
      <w:r>
        <w:rPr>
          <w:rStyle w:val="StrongEmphasis"/>
          <w:rFonts w:eastAsia="Lucida Sans Unicode" w:cs="arial; helvetica"/>
          <w:b w:val="false"/>
          <w:bCs w:val="false"/>
          <w:color w:val="00000A"/>
          <w:shd w:fill="FFFFFF" w:val="clear"/>
          <w:lang w:val="mn-Cyrl-MN" w:bidi="ar-SA"/>
        </w:rPr>
        <w:t xml:space="preserve"> Улсын Их Хурал дахь Ардчилсан намын бүлгээс авсан завсарлага дууссан тухай мэдэгдэв.</w:t>
      </w:r>
    </w:p>
    <w:p>
      <w:pPr>
        <w:pStyle w:val="Normal"/>
        <w:spacing w:lineRule="auto" w:line="240" w:before="0" w:after="0"/>
        <w:jc w:val="both"/>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r>
    </w:p>
    <w:p>
      <w:pPr>
        <w:pStyle w:val="Normal"/>
        <w:spacing w:lineRule="auto" w:line="240" w:before="0" w:after="0"/>
        <w:jc w:val="both"/>
        <w:rPr>
          <w:rFonts w:eastAsia="Lucida Sans Unicode" w:cs="arial; helvetica"/>
          <w:color w:val="00000A"/>
          <w:shd w:fill="FFFFFF" w:val="clear"/>
          <w:lang w:val="mn-Cyrl-MN" w:bidi="ar-SA"/>
        </w:rPr>
      </w:pPr>
      <w:r>
        <w:rPr>
          <w:rFonts w:eastAsia="Lucida Sans Unicode" w:cs="arial; helvetica"/>
          <w:color w:val="00000A"/>
          <w:shd w:fill="FFFFFF" w:val="clear"/>
          <w:lang w:val="mn-Cyrl-MN" w:bidi="ar-SA"/>
        </w:rPr>
        <w:tab/>
        <w:t xml:space="preserve">Завсарлагатай холбогдуулан Улсын Их Хурал дахь Ардчилсан намын бүлгийн дарга, Улсын Их Хурлын гишүүн С.Эрдэнэ үг хэлэв. </w:t>
      </w:r>
    </w:p>
    <w:p>
      <w:pPr>
        <w:pStyle w:val="Normal"/>
        <w:spacing w:lineRule="auto" w:line="240" w:before="0" w:after="0"/>
        <w:jc w:val="both"/>
        <w:rPr/>
      </w:pPr>
      <w:r>
        <w:rPr/>
      </w:r>
    </w:p>
    <w:p>
      <w:pPr>
        <w:pStyle w:val="Normal"/>
        <w:spacing w:lineRule="auto" w:line="240" w:before="0" w:after="0"/>
        <w:jc w:val="both"/>
        <w:rPr/>
      </w:pPr>
      <w:r>
        <w:rPr/>
        <w:tab/>
      </w:r>
      <w:r>
        <w:rPr>
          <w:lang w:val="mn-Cyrl-MN"/>
        </w:rPr>
        <w:t>Төрийн албаны зөвлөлийн орон тооны гишүүнийг чөлөөлөх, томилох тухай саналыг Монгол Улсын сайд, Засгийн газрын Хэрэг эрхлэх газрын дарга Ж.Мөнхбат, Улсын Их Хурлын Тамгын газрын Ерөнхий нарийн бичгийн дарга Ц.Цолмон нар танилцуулав.</w:t>
      </w:r>
    </w:p>
    <w:p>
      <w:pPr>
        <w:pStyle w:val="Normal"/>
        <w:spacing w:lineRule="auto" w:line="240" w:before="0" w:after="0"/>
        <w:jc w:val="both"/>
        <w:rPr/>
      </w:pPr>
      <w:r>
        <w:rPr/>
      </w:r>
    </w:p>
    <w:p>
      <w:pPr>
        <w:pStyle w:val="Normal"/>
        <w:spacing w:lineRule="auto" w:line="240" w:before="0" w:after="0"/>
        <w:jc w:val="both"/>
        <w:rPr>
          <w:lang w:val="mn-Cyrl-MN"/>
        </w:rPr>
      </w:pPr>
      <w:r>
        <w:rPr>
          <w:lang w:val="mn-Cyrl-MN"/>
        </w:rPr>
        <w:tab/>
        <w:t xml:space="preserve">Төрийн албаны зөвлөлийн орон тооны гишүүнийг чөлөөлөх тухай Төрийн байгуулалтын байнгын хорооноос гаргасан санал, дүгнэлтийг Улсын Их Хурлын гишүүн Н.Цэрэнбат, Төрийн албаны зөвлөлийн орон тооны гишүүнийг томилох тухай Төрийн байгуулалтын байнгын хорооноос гаргасан санал, дүгнэлтийг Улсын Их Хурлын гишүүн Б.Ундармаа нар танилцуулав. </w:t>
      </w:r>
    </w:p>
    <w:p>
      <w:pPr>
        <w:pStyle w:val="Normal"/>
        <w:spacing w:lineRule="auto" w:line="240" w:before="0" w:after="0"/>
        <w:jc w:val="both"/>
        <w:rPr/>
      </w:pPr>
      <w:r>
        <w:rPr/>
      </w:r>
    </w:p>
    <w:p>
      <w:pPr>
        <w:pStyle w:val="Normal"/>
        <w:spacing w:lineRule="auto" w:line="240" w:before="0" w:after="0"/>
        <w:jc w:val="both"/>
        <w:rPr/>
      </w:pPr>
      <w:r>
        <w:rPr/>
        <w:tab/>
        <w:t>Танилцуулга болон Байнгын хороон</w:t>
      </w:r>
      <w:r>
        <w:rPr>
          <w:lang w:val="mn-Cyrl-MN"/>
        </w:rPr>
        <w:t>ы</w:t>
      </w:r>
      <w:r>
        <w:rPr/>
        <w:t xml:space="preserve"> санал, дүгнэлттэй холбогдуулан </w:t>
      </w:r>
      <w:r>
        <w:rPr>
          <w:lang w:val="mn-Cyrl-MN"/>
        </w:rPr>
        <w:t>Улсын Их Хурлын гишүүн С.Эрдэнэ, О.Баасанхүү, Ц.Даваасүрэн, Л.Болд, Д.Эрдэнэбат</w:t>
      </w:r>
      <w:r>
        <w:rPr>
          <w:shd w:fill="FFFFFF" w:val="clear"/>
        </w:rPr>
        <w:t xml:space="preserve"> </w:t>
      </w:r>
      <w:r>
        <w:rPr>
          <w:shd w:fill="FFFFFF" w:val="clear"/>
          <w:lang w:val="mn-Cyrl-MN"/>
        </w:rPr>
        <w:t>н</w:t>
      </w:r>
      <w:r>
        <w:rPr>
          <w:shd w:fill="FFFFFF" w:val="clear"/>
        </w:rPr>
        <w:t>ары</w:t>
      </w:r>
      <w:r>
        <w:rPr/>
        <w:t xml:space="preserve">н тавьсан асуултад </w:t>
      </w:r>
      <w:r>
        <w:rPr>
          <w:lang w:val="mn-Cyrl-MN"/>
        </w:rPr>
        <w:t>Төрийн байгуулалтын байнгын хорооны дарга Н.Энхболд, Монгол Улсын сайд, Засгийн газрын Хэрэг эрхлэх газрын дарга Ж.Мөнхбат, Улсын Их Хурлын Тамгын газрын Ерөнхий нарийн бичгийн дарга Ц.Цолмон, нэр дэвшигч Б.Баатарзориг, С.Цэдэндамба нар</w:t>
      </w:r>
      <w:r>
        <w:rPr/>
        <w:t xml:space="preserve"> хариулж, тайлбар хийв.</w:t>
      </w:r>
    </w:p>
    <w:p>
      <w:pPr>
        <w:pStyle w:val="Normal"/>
        <w:spacing w:lineRule="auto" w:line="240" w:before="0" w:after="0"/>
        <w:jc w:val="both"/>
        <w:rPr/>
      </w:pPr>
      <w:r>
        <w:rPr/>
      </w:r>
    </w:p>
    <w:p>
      <w:pPr>
        <w:pStyle w:val="Normal"/>
        <w:spacing w:lineRule="auto" w:line="240" w:before="0" w:after="0"/>
        <w:jc w:val="both"/>
        <w:rPr>
          <w:bCs/>
          <w:color w:val="000000"/>
          <w:shd w:fill="FFFFFF" w:val="clear"/>
          <w:lang w:val="mn-Cyrl-MN"/>
        </w:rPr>
      </w:pPr>
      <w:r>
        <w:rPr>
          <w:bCs/>
          <w:color w:val="000000"/>
          <w:shd w:fill="FFFFFF" w:val="clear"/>
          <w:lang w:val="mn-Cyrl-MN"/>
        </w:rPr>
        <w:tab/>
        <w:t xml:space="preserve">Улсын Их Хурлын гишүүн О.Баасанхүү, Г.Занданшатар, Л.Болд, С.Чинзориг, Х.Нямбаатар, Ө.Энхтүвшин нар үг хэлэв. </w:t>
      </w:r>
    </w:p>
    <w:p>
      <w:pPr>
        <w:pStyle w:val="Normal"/>
        <w:spacing w:lineRule="auto" w:line="240" w:before="0" w:after="0"/>
        <w:jc w:val="both"/>
        <w:rPr>
          <w:bCs/>
          <w:color w:val="000000"/>
          <w:shd w:fill="FFFFFF" w:val="clear"/>
          <w:lang w:val="mn-Cyrl-MN"/>
        </w:rPr>
      </w:pPr>
      <w:r>
        <w:rPr>
          <w:bCs/>
          <w:color w:val="000000"/>
          <w:shd w:fill="FFFFFF" w:val="clear"/>
          <w:lang w:val="mn-Cyrl-MN"/>
        </w:rPr>
      </w:r>
    </w:p>
    <w:p>
      <w:pPr>
        <w:pStyle w:val="Normal"/>
        <w:spacing w:lineRule="auto" w:line="240" w:before="0" w:after="0"/>
        <w:jc w:val="both"/>
        <w:rPr/>
      </w:pPr>
      <w:r>
        <w:rPr>
          <w:b/>
          <w:bCs/>
          <w:i w:val="false"/>
          <w:iCs w:val="false"/>
          <w:color w:val="000000"/>
          <w:sz w:val="24"/>
          <w:szCs w:val="24"/>
          <w:shd w:fill="FFFFFF" w:val="clear"/>
          <w:lang w:val="mn-Cyrl-MN"/>
        </w:rPr>
        <w:tab/>
      </w:r>
      <w:r>
        <w:rPr>
          <w:b/>
          <w:bCs/>
          <w:i w:val="false"/>
          <w:iCs w:val="false"/>
          <w:sz w:val="24"/>
          <w:szCs w:val="24"/>
          <w:lang w:val="mn-Cyrl-MN"/>
        </w:rPr>
        <w:t>М</w:t>
      </w:r>
      <w:r>
        <w:rPr>
          <w:b/>
          <w:bCs/>
          <w:i w:val="false"/>
          <w:iCs w:val="false"/>
          <w:sz w:val="24"/>
          <w:szCs w:val="24"/>
        </w:rPr>
        <w:t xml:space="preserve">.Энхболд: - </w:t>
      </w:r>
      <w:r>
        <w:rPr>
          <w:i w:val="false"/>
          <w:iCs w:val="false"/>
          <w:sz w:val="24"/>
          <w:szCs w:val="24"/>
        </w:rPr>
        <w:t xml:space="preserve">Байнгын хорооны саналаар </w:t>
      </w:r>
      <w:r>
        <w:rPr>
          <w:i w:val="false"/>
          <w:iCs w:val="false"/>
          <w:sz w:val="24"/>
          <w:szCs w:val="24"/>
          <w:lang w:val="mn-Cyrl-MN"/>
        </w:rPr>
        <w:t>Даваанямын Даваа-Очирыг Төрийн албаны зөвлөлийн орон тооны гишүүний үүрэгт ажлаас чөлөөлөх нь</w:t>
      </w:r>
      <w:r>
        <w:rPr/>
        <w:t xml:space="preserve"> зүйтэй гэсэн саналыг дэмжье гэсэн санал хураалт явуулъя.</w:t>
      </w:r>
    </w:p>
    <w:p>
      <w:pPr>
        <w:pStyle w:val="Normal"/>
        <w:spacing w:lineRule="auto" w:line="240" w:before="0" w:after="0"/>
        <w:jc w:val="both"/>
        <w:rPr/>
      </w:pPr>
      <w:r>
        <w:rPr/>
      </w:r>
    </w:p>
    <w:p>
      <w:pPr>
        <w:pStyle w:val="Normal"/>
        <w:spacing w:lineRule="auto" w:line="240" w:before="0" w:after="0"/>
        <w:jc w:val="both"/>
        <w:rPr>
          <w:shd w:fill="FFFFFF" w:val="clear"/>
        </w:rPr>
      </w:pPr>
      <w:r>
        <w:rPr>
          <w:color w:val="800000"/>
          <w:shd w:fill="FFFFFF" w:val="clear"/>
        </w:rPr>
        <w:tab/>
      </w:r>
      <w:r>
        <w:rPr>
          <w:shd w:fill="FFFFFF" w:val="clear"/>
        </w:rPr>
        <w:t>Зөвшөөрсөн:</w:t>
        <w:tab/>
        <w:tab/>
      </w:r>
      <w:r>
        <w:rPr>
          <w:shd w:fill="FFFFFF" w:val="clear"/>
          <w:lang w:val="mn-Cyrl-MN"/>
        </w:rPr>
        <w:t>51</w:t>
      </w:r>
    </w:p>
    <w:p>
      <w:pPr>
        <w:pStyle w:val="Normal"/>
        <w:spacing w:lineRule="auto" w:line="240" w:before="0" w:after="0"/>
        <w:jc w:val="both"/>
        <w:rPr>
          <w:shd w:fill="FFFFFF" w:val="clear"/>
        </w:rPr>
      </w:pPr>
      <w:r>
        <w:rPr>
          <w:shd w:fill="FFFFFF" w:val="clear"/>
        </w:rPr>
        <w:tab/>
        <w:t>Татгалзсан:</w:t>
        <w:tab/>
        <w:tab/>
        <w:tab/>
        <w:t xml:space="preserve">  </w:t>
      </w:r>
      <w:r>
        <w:rPr>
          <w:shd w:fill="FFFFFF" w:val="clear"/>
          <w:lang w:val="mn-Cyrl-MN"/>
        </w:rPr>
        <w:t>8</w:t>
      </w:r>
    </w:p>
    <w:p>
      <w:pPr>
        <w:pStyle w:val="Normal"/>
        <w:spacing w:lineRule="auto" w:line="240" w:before="0" w:after="0"/>
        <w:jc w:val="both"/>
        <w:rPr>
          <w:bCs/>
          <w:color w:val="000000"/>
          <w:shd w:fill="FFFFFF" w:val="clear"/>
          <w:lang w:val="mn-Cyrl-MN"/>
        </w:rPr>
      </w:pPr>
      <w:r>
        <w:rPr>
          <w:shd w:fill="FFFFFF" w:val="clear"/>
        </w:rPr>
        <w:tab/>
        <w:t>Бүгд:</w:t>
        <w:tab/>
        <w:tab/>
        <w:tab/>
        <w:tab/>
      </w:r>
      <w:r>
        <w:rPr>
          <w:shd w:fill="FFFFFF" w:val="clear"/>
          <w:lang w:val="mn-Cyrl-MN"/>
        </w:rPr>
        <w:t>59</w:t>
      </w:r>
    </w:p>
    <w:p>
      <w:pPr>
        <w:pStyle w:val="Normal"/>
        <w:spacing w:lineRule="auto" w:line="240" w:before="0" w:after="0"/>
        <w:jc w:val="both"/>
        <w:rPr>
          <w:bCs/>
          <w:color w:val="000000"/>
          <w:shd w:fill="FFFFFF" w:val="clear"/>
          <w:lang w:val="mn-Cyrl-MN"/>
        </w:rPr>
      </w:pPr>
      <w:r>
        <w:rPr>
          <w:bCs/>
          <w:color w:val="000000"/>
          <w:shd w:fill="FFFFFF" w:val="clear"/>
          <w:lang w:val="mn-Cyrl-MN"/>
        </w:rPr>
        <w:tab/>
        <w:t>86.4 хувийн саналаар дэмжигдлээ.</w:t>
      </w:r>
    </w:p>
    <w:p>
      <w:pPr>
        <w:pStyle w:val="Normal"/>
        <w:spacing w:lineRule="auto" w:line="240" w:before="0" w:after="0"/>
        <w:jc w:val="both"/>
        <w:rPr>
          <w:bCs/>
          <w:color w:val="000000"/>
          <w:shd w:fill="FFFFFF" w:val="clear"/>
          <w:lang w:val="mn-Cyrl-MN"/>
        </w:rPr>
      </w:pPr>
      <w:r>
        <w:rPr>
          <w:bCs/>
          <w:color w:val="000000"/>
          <w:shd w:fill="FFFFFF" w:val="clear"/>
          <w:lang w:val="mn-Cyrl-MN"/>
        </w:rPr>
      </w:r>
    </w:p>
    <w:p>
      <w:pPr>
        <w:pStyle w:val="Normal"/>
        <w:spacing w:lineRule="auto" w:line="240" w:before="0" w:after="0"/>
        <w:jc w:val="both"/>
        <w:rPr/>
      </w:pPr>
      <w:r>
        <w:rPr>
          <w:b/>
          <w:bCs/>
          <w:i w:val="false"/>
          <w:iCs w:val="false"/>
          <w:color w:val="000000"/>
          <w:sz w:val="24"/>
          <w:szCs w:val="24"/>
          <w:shd w:fill="FFFFFF" w:val="clear"/>
          <w:lang w:val="mn-Cyrl-MN"/>
        </w:rPr>
        <w:tab/>
      </w:r>
      <w:r>
        <w:rPr>
          <w:b/>
          <w:bCs/>
          <w:i w:val="false"/>
          <w:iCs w:val="false"/>
          <w:sz w:val="24"/>
          <w:szCs w:val="24"/>
          <w:lang w:val="mn-Cyrl-MN"/>
        </w:rPr>
        <w:t>М</w:t>
      </w:r>
      <w:r>
        <w:rPr>
          <w:b/>
          <w:bCs/>
          <w:i w:val="false"/>
          <w:iCs w:val="false"/>
          <w:sz w:val="24"/>
          <w:szCs w:val="24"/>
        </w:rPr>
        <w:t xml:space="preserve">.Энхболд: - </w:t>
      </w:r>
      <w:r>
        <w:rPr>
          <w:i w:val="false"/>
          <w:iCs w:val="false"/>
          <w:sz w:val="24"/>
          <w:szCs w:val="24"/>
        </w:rPr>
        <w:t xml:space="preserve">Байнгын хорооны саналаар </w:t>
      </w:r>
      <w:r>
        <w:rPr>
          <w:i w:val="false"/>
          <w:iCs w:val="false"/>
          <w:sz w:val="24"/>
          <w:szCs w:val="24"/>
          <w:lang w:val="mn-Cyrl-MN"/>
        </w:rPr>
        <w:t>Тогмидын Хадхүүг Төрийн албаны зөвлөлийн орон тооны гишүүний үүрэгт ажлаас чөлөөлөх нь</w:t>
      </w:r>
      <w:r>
        <w:rPr/>
        <w:t xml:space="preserve"> зүйтэй гэсэн саналыг дэмжье гэсэн санал хураалт явуулъя.</w:t>
      </w:r>
    </w:p>
    <w:p>
      <w:pPr>
        <w:pStyle w:val="Normal"/>
        <w:spacing w:lineRule="auto" w:line="240" w:before="0" w:after="0"/>
        <w:jc w:val="both"/>
        <w:rPr/>
      </w:pPr>
      <w:r>
        <w:rPr/>
      </w:r>
    </w:p>
    <w:p>
      <w:pPr>
        <w:pStyle w:val="Normal"/>
        <w:spacing w:lineRule="auto" w:line="240" w:before="0" w:after="0"/>
        <w:jc w:val="both"/>
        <w:rPr>
          <w:shd w:fill="FFFFFF" w:val="clear"/>
        </w:rPr>
      </w:pPr>
      <w:r>
        <w:rPr>
          <w:color w:val="800000"/>
          <w:shd w:fill="FFFFFF" w:val="clear"/>
        </w:rPr>
        <w:tab/>
      </w:r>
      <w:r>
        <w:rPr>
          <w:shd w:fill="FFFFFF" w:val="clear"/>
        </w:rPr>
        <w:t>Зөвшөөрсөн:</w:t>
        <w:tab/>
        <w:tab/>
      </w:r>
      <w:r>
        <w:rPr>
          <w:shd w:fill="FFFFFF" w:val="clear"/>
          <w:lang w:val="mn-Cyrl-MN"/>
        </w:rPr>
        <w:t>50</w:t>
      </w:r>
    </w:p>
    <w:p>
      <w:pPr>
        <w:pStyle w:val="Normal"/>
        <w:spacing w:lineRule="auto" w:line="240" w:before="0" w:after="0"/>
        <w:jc w:val="both"/>
        <w:rPr>
          <w:shd w:fill="FFFFFF" w:val="clear"/>
        </w:rPr>
      </w:pPr>
      <w:r>
        <w:rPr>
          <w:shd w:fill="FFFFFF" w:val="clear"/>
        </w:rPr>
        <w:tab/>
        <w:t>Татгалзсан:</w:t>
        <w:tab/>
        <w:tab/>
        <w:tab/>
        <w:t xml:space="preserve">  </w:t>
      </w:r>
      <w:r>
        <w:rPr>
          <w:shd w:fill="FFFFFF" w:val="clear"/>
          <w:lang w:val="mn-Cyrl-MN"/>
        </w:rPr>
        <w:t>9</w:t>
      </w:r>
    </w:p>
    <w:p>
      <w:pPr>
        <w:pStyle w:val="Normal"/>
        <w:spacing w:lineRule="auto" w:line="240" w:before="0" w:after="0"/>
        <w:jc w:val="both"/>
        <w:rPr>
          <w:bCs/>
          <w:color w:val="000000"/>
          <w:shd w:fill="FFFFFF" w:val="clear"/>
          <w:lang w:val="mn-Cyrl-MN"/>
        </w:rPr>
      </w:pPr>
      <w:r>
        <w:rPr>
          <w:shd w:fill="FFFFFF" w:val="clear"/>
        </w:rPr>
        <w:tab/>
        <w:t>Бүгд:</w:t>
        <w:tab/>
        <w:tab/>
        <w:tab/>
        <w:tab/>
      </w:r>
      <w:r>
        <w:rPr>
          <w:shd w:fill="FFFFFF" w:val="clear"/>
          <w:lang w:val="mn-Cyrl-MN"/>
        </w:rPr>
        <w:t>59</w:t>
      </w:r>
    </w:p>
    <w:p>
      <w:pPr>
        <w:pStyle w:val="Normal"/>
        <w:spacing w:lineRule="auto" w:line="240" w:before="0" w:after="0"/>
        <w:jc w:val="both"/>
        <w:rPr>
          <w:bCs/>
          <w:color w:val="000000"/>
          <w:shd w:fill="FFFFFF" w:val="clear"/>
          <w:lang w:val="mn-Cyrl-MN"/>
        </w:rPr>
      </w:pPr>
      <w:r>
        <w:rPr>
          <w:bCs/>
          <w:color w:val="000000"/>
          <w:shd w:fill="FFFFFF" w:val="clear"/>
          <w:lang w:val="mn-Cyrl-MN"/>
        </w:rPr>
        <w:tab/>
        <w:t>84.7 хувийн саналаар дэмжигдлээ.</w:t>
      </w:r>
    </w:p>
    <w:p>
      <w:pPr>
        <w:pStyle w:val="Normal"/>
        <w:spacing w:lineRule="auto" w:line="240" w:before="0" w:after="0"/>
        <w:jc w:val="both"/>
        <w:rPr>
          <w:bCs/>
          <w:color w:val="000000"/>
          <w:shd w:fill="FFFFFF" w:val="clear"/>
          <w:lang w:val="mn-Cyrl-MN"/>
        </w:rPr>
      </w:pPr>
      <w:r>
        <w:rPr>
          <w:bCs/>
          <w:color w:val="000000"/>
          <w:shd w:fill="FFFFFF" w:val="clear"/>
          <w:lang w:val="mn-Cyrl-MN"/>
        </w:rPr>
      </w:r>
    </w:p>
    <w:p>
      <w:pPr>
        <w:pStyle w:val="Normal"/>
        <w:spacing w:lineRule="auto" w:line="240" w:before="0" w:after="0"/>
        <w:jc w:val="both"/>
        <w:rPr>
          <w:bCs/>
          <w:color w:val="000000"/>
          <w:shd w:fill="FFFFFF" w:val="clear"/>
          <w:lang w:val="mn-Cyrl-MN"/>
        </w:rPr>
      </w:pPr>
      <w:r>
        <w:rPr>
          <w:bCs/>
          <w:color w:val="000000"/>
          <w:shd w:fill="FFFFFF" w:val="clear"/>
          <w:lang w:val="mn-Cyrl-MN"/>
        </w:rPr>
        <w:tab/>
        <w:t>Монгол Улсын Их Хурлын чуулганы хуралдааны дэгийн тухай хуулийн 45  дугаар зүйлийн 45.2-т заасны дагуу гишүүдийн олонхи чөлөөлөх саналыг дэмжсэн тул энэ тухай Улсын Их Хурлын тогтоол батлагдсанд тооцлоо.</w:t>
      </w:r>
    </w:p>
    <w:p>
      <w:pPr>
        <w:pStyle w:val="Normal"/>
        <w:spacing w:lineRule="auto" w:line="240" w:before="0" w:after="0"/>
        <w:jc w:val="both"/>
        <w:rPr/>
      </w:pPr>
      <w:r>
        <w:rPr/>
      </w:r>
    </w:p>
    <w:p>
      <w:pPr>
        <w:pStyle w:val="Normal"/>
        <w:spacing w:lineRule="auto" w:line="240" w:before="0" w:after="0"/>
        <w:jc w:val="both"/>
        <w:rPr/>
      </w:pPr>
      <w:r>
        <w:rPr>
          <w:b/>
          <w:bCs/>
          <w:i w:val="false"/>
          <w:iCs w:val="false"/>
          <w:sz w:val="24"/>
          <w:szCs w:val="24"/>
          <w:lang w:val="mn-Cyrl-MN"/>
        </w:rPr>
        <w:tab/>
        <w:t>М</w:t>
      </w:r>
      <w:r>
        <w:rPr>
          <w:b/>
          <w:bCs/>
          <w:i w:val="false"/>
          <w:iCs w:val="false"/>
          <w:sz w:val="24"/>
          <w:szCs w:val="24"/>
        </w:rPr>
        <w:t xml:space="preserve">.Энхболд: - </w:t>
      </w:r>
      <w:r>
        <w:rPr>
          <w:i w:val="false"/>
          <w:iCs w:val="false"/>
          <w:sz w:val="24"/>
          <w:szCs w:val="24"/>
        </w:rPr>
        <w:t xml:space="preserve">Байнгын хорооны саналаар </w:t>
      </w:r>
      <w:r>
        <w:rPr>
          <w:i w:val="false"/>
          <w:iCs w:val="false"/>
          <w:sz w:val="24"/>
          <w:szCs w:val="24"/>
          <w:lang w:val="mn-Cyrl-MN"/>
        </w:rPr>
        <w:t>Балдангийн Баатарзоригийг Төрийн албаны зөвлөлийн орон тооны гишүүнээр томилох нь</w:t>
      </w:r>
      <w:r>
        <w:rPr/>
        <w:t xml:space="preserve"> зүйтэй гэсэн саналыг дэмжье гэсэн санал хураалт явуулъя.</w:t>
      </w:r>
    </w:p>
    <w:p>
      <w:pPr>
        <w:pStyle w:val="Normal"/>
        <w:spacing w:lineRule="auto" w:line="240" w:before="0" w:after="0"/>
        <w:jc w:val="both"/>
        <w:rPr/>
      </w:pPr>
      <w:r>
        <w:rPr/>
      </w:r>
    </w:p>
    <w:p>
      <w:pPr>
        <w:pStyle w:val="Normal"/>
        <w:spacing w:lineRule="auto" w:line="240" w:before="0" w:after="0"/>
        <w:jc w:val="both"/>
        <w:rPr>
          <w:shd w:fill="FFFFFF" w:val="clear"/>
        </w:rPr>
      </w:pPr>
      <w:r>
        <w:rPr>
          <w:color w:val="800000"/>
          <w:shd w:fill="FFFFFF" w:val="clear"/>
        </w:rPr>
        <w:tab/>
      </w:r>
      <w:r>
        <w:rPr>
          <w:shd w:fill="FFFFFF" w:val="clear"/>
        </w:rPr>
        <w:t>Зөвшөөрсөн:</w:t>
        <w:tab/>
        <w:tab/>
      </w:r>
      <w:r>
        <w:rPr>
          <w:shd w:fill="FFFFFF" w:val="clear"/>
          <w:lang w:val="mn-Cyrl-MN"/>
        </w:rPr>
        <w:t>51</w:t>
      </w:r>
    </w:p>
    <w:p>
      <w:pPr>
        <w:pStyle w:val="Normal"/>
        <w:spacing w:lineRule="auto" w:line="240" w:before="0" w:after="0"/>
        <w:jc w:val="both"/>
        <w:rPr>
          <w:shd w:fill="FFFFFF" w:val="clear"/>
        </w:rPr>
      </w:pPr>
      <w:r>
        <w:rPr>
          <w:shd w:fill="FFFFFF" w:val="clear"/>
        </w:rPr>
        <w:tab/>
        <w:t>Татгалзсан:</w:t>
        <w:tab/>
        <w:tab/>
        <w:tab/>
        <w:t xml:space="preserve">  </w:t>
      </w:r>
      <w:r>
        <w:rPr>
          <w:shd w:fill="FFFFFF" w:val="clear"/>
          <w:lang w:val="mn-Cyrl-MN"/>
        </w:rPr>
        <w:t>7</w:t>
      </w:r>
    </w:p>
    <w:p>
      <w:pPr>
        <w:pStyle w:val="Normal"/>
        <w:spacing w:lineRule="auto" w:line="240" w:before="0" w:after="0"/>
        <w:jc w:val="both"/>
        <w:rPr>
          <w:bCs/>
          <w:color w:val="000000"/>
          <w:shd w:fill="FFFFFF" w:val="clear"/>
          <w:lang w:val="mn-Cyrl-MN"/>
        </w:rPr>
      </w:pPr>
      <w:r>
        <w:rPr>
          <w:shd w:fill="FFFFFF" w:val="clear"/>
        </w:rPr>
        <w:tab/>
        <w:t>Бүгд:</w:t>
        <w:tab/>
        <w:tab/>
        <w:tab/>
        <w:tab/>
      </w:r>
      <w:r>
        <w:rPr>
          <w:shd w:fill="FFFFFF" w:val="clear"/>
          <w:lang w:val="mn-Cyrl-MN"/>
        </w:rPr>
        <w:t>58</w:t>
      </w:r>
    </w:p>
    <w:p>
      <w:pPr>
        <w:pStyle w:val="Normal"/>
        <w:spacing w:lineRule="auto" w:line="240" w:before="0" w:after="0"/>
        <w:jc w:val="both"/>
        <w:rPr>
          <w:bCs/>
          <w:color w:val="000000"/>
          <w:shd w:fill="FFFFFF" w:val="clear"/>
          <w:lang w:val="mn-Cyrl-MN"/>
        </w:rPr>
      </w:pPr>
      <w:r>
        <w:rPr>
          <w:bCs/>
          <w:color w:val="000000"/>
          <w:shd w:fill="FFFFFF" w:val="clear"/>
          <w:lang w:val="mn-Cyrl-MN"/>
        </w:rPr>
        <w:tab/>
        <w:t>87.9 хувийн саналаар дэмжигдлээ.</w:t>
      </w:r>
    </w:p>
    <w:p>
      <w:pPr>
        <w:pStyle w:val="Normal"/>
        <w:spacing w:lineRule="auto" w:line="240" w:before="0" w:after="0"/>
        <w:jc w:val="both"/>
        <w:rPr>
          <w:bCs/>
          <w:color w:val="000000"/>
          <w:shd w:fill="FFFFFF" w:val="clear"/>
          <w:lang w:val="mn-Cyrl-MN"/>
        </w:rPr>
      </w:pPr>
      <w:r>
        <w:rPr>
          <w:bCs/>
          <w:color w:val="000000"/>
          <w:shd w:fill="FFFFFF" w:val="clear"/>
          <w:lang w:val="mn-Cyrl-MN"/>
        </w:rPr>
      </w:r>
    </w:p>
    <w:p>
      <w:pPr>
        <w:pStyle w:val="Normal"/>
        <w:spacing w:lineRule="auto" w:line="240" w:before="0" w:after="0"/>
        <w:jc w:val="both"/>
        <w:rPr/>
      </w:pPr>
      <w:r>
        <w:rPr>
          <w:b/>
          <w:bCs/>
          <w:i w:val="false"/>
          <w:iCs w:val="false"/>
          <w:color w:val="000000"/>
          <w:sz w:val="24"/>
          <w:szCs w:val="24"/>
          <w:shd w:fill="FFFFFF" w:val="clear"/>
          <w:lang w:val="mn-Cyrl-MN"/>
        </w:rPr>
        <w:tab/>
      </w:r>
      <w:r>
        <w:rPr>
          <w:b/>
          <w:bCs/>
          <w:i w:val="false"/>
          <w:iCs w:val="false"/>
          <w:sz w:val="24"/>
          <w:szCs w:val="24"/>
          <w:lang w:val="mn-Cyrl-MN"/>
        </w:rPr>
        <w:t>М</w:t>
      </w:r>
      <w:r>
        <w:rPr>
          <w:b/>
          <w:bCs/>
          <w:i w:val="false"/>
          <w:iCs w:val="false"/>
          <w:sz w:val="24"/>
          <w:szCs w:val="24"/>
        </w:rPr>
        <w:t xml:space="preserve">.Энхболд: - </w:t>
      </w:r>
      <w:r>
        <w:rPr>
          <w:i w:val="false"/>
          <w:iCs w:val="false"/>
          <w:sz w:val="24"/>
          <w:szCs w:val="24"/>
        </w:rPr>
        <w:t xml:space="preserve">Байнгын хорооны саналаар </w:t>
      </w:r>
      <w:r>
        <w:rPr>
          <w:i w:val="false"/>
          <w:iCs w:val="false"/>
          <w:sz w:val="24"/>
          <w:szCs w:val="24"/>
          <w:lang w:val="mn-Cyrl-MN"/>
        </w:rPr>
        <w:t>Самдангийн Цэдэндамбыг Төрийн албаны зөвлөлийн орон тооны гишүүнээр томилох нь</w:t>
      </w:r>
      <w:r>
        <w:rPr/>
        <w:t xml:space="preserve"> зүйтэй гэсэн саналыг дэмжье гэсэн санал хураалт явуулъя.</w:t>
      </w:r>
    </w:p>
    <w:p>
      <w:pPr>
        <w:pStyle w:val="Normal"/>
        <w:spacing w:lineRule="auto" w:line="240" w:before="0" w:after="0"/>
        <w:jc w:val="both"/>
        <w:rPr/>
      </w:pPr>
      <w:r>
        <w:rPr/>
      </w:r>
    </w:p>
    <w:p>
      <w:pPr>
        <w:pStyle w:val="Normal"/>
        <w:spacing w:lineRule="auto" w:line="240" w:before="0" w:after="0"/>
        <w:jc w:val="both"/>
        <w:rPr>
          <w:shd w:fill="FFFFFF" w:val="clear"/>
        </w:rPr>
      </w:pPr>
      <w:r>
        <w:rPr>
          <w:color w:val="800000"/>
          <w:shd w:fill="FFFFFF" w:val="clear"/>
        </w:rPr>
        <w:tab/>
      </w:r>
      <w:r>
        <w:rPr>
          <w:shd w:fill="FFFFFF" w:val="clear"/>
        </w:rPr>
        <w:t>Зөвшөөрсөн:</w:t>
        <w:tab/>
        <w:tab/>
      </w:r>
      <w:r>
        <w:rPr>
          <w:shd w:fill="FFFFFF" w:val="clear"/>
          <w:lang w:val="mn-Cyrl-MN"/>
        </w:rPr>
        <w:t>50</w:t>
      </w:r>
    </w:p>
    <w:p>
      <w:pPr>
        <w:pStyle w:val="Normal"/>
        <w:spacing w:lineRule="auto" w:line="240" w:before="0" w:after="0"/>
        <w:jc w:val="both"/>
        <w:rPr>
          <w:shd w:fill="FFFFFF" w:val="clear"/>
        </w:rPr>
      </w:pPr>
      <w:r>
        <w:rPr>
          <w:shd w:fill="FFFFFF" w:val="clear"/>
        </w:rPr>
        <w:tab/>
        <w:t>Татгалзсан:</w:t>
        <w:tab/>
        <w:tab/>
        <w:tab/>
        <w:t xml:space="preserve">  </w:t>
      </w:r>
      <w:r>
        <w:rPr>
          <w:shd w:fill="FFFFFF" w:val="clear"/>
          <w:lang w:val="mn-Cyrl-MN"/>
        </w:rPr>
        <w:t>8</w:t>
      </w:r>
    </w:p>
    <w:p>
      <w:pPr>
        <w:pStyle w:val="Normal"/>
        <w:spacing w:lineRule="auto" w:line="240" w:before="0" w:after="0"/>
        <w:jc w:val="both"/>
        <w:rPr>
          <w:bCs/>
          <w:color w:val="000000"/>
          <w:shd w:fill="FFFFFF" w:val="clear"/>
          <w:lang w:val="mn-Cyrl-MN"/>
        </w:rPr>
      </w:pPr>
      <w:r>
        <w:rPr>
          <w:shd w:fill="FFFFFF" w:val="clear"/>
        </w:rPr>
        <w:tab/>
        <w:t>Бүгд:</w:t>
        <w:tab/>
        <w:tab/>
        <w:tab/>
        <w:tab/>
      </w:r>
      <w:r>
        <w:rPr>
          <w:shd w:fill="FFFFFF" w:val="clear"/>
          <w:lang w:val="mn-Cyrl-MN"/>
        </w:rPr>
        <w:t>58</w:t>
      </w:r>
    </w:p>
    <w:p>
      <w:pPr>
        <w:pStyle w:val="Normal"/>
        <w:spacing w:lineRule="auto" w:line="240" w:before="0" w:after="0"/>
        <w:jc w:val="both"/>
        <w:rPr>
          <w:bCs/>
          <w:color w:val="000000"/>
          <w:shd w:fill="FFFFFF" w:val="clear"/>
          <w:lang w:val="mn-Cyrl-MN"/>
        </w:rPr>
      </w:pPr>
      <w:r>
        <w:rPr>
          <w:bCs/>
          <w:color w:val="000000"/>
          <w:shd w:fill="FFFFFF" w:val="clear"/>
          <w:lang w:val="mn-Cyrl-MN"/>
        </w:rPr>
        <w:tab/>
        <w:t>86.2 хувийн саналаар дэмжигдлээ.</w:t>
      </w:r>
    </w:p>
    <w:p>
      <w:pPr>
        <w:pStyle w:val="Normal"/>
        <w:spacing w:lineRule="auto" w:line="240" w:before="0" w:after="0"/>
        <w:jc w:val="both"/>
        <w:rPr/>
      </w:pPr>
      <w:r>
        <w:rPr/>
      </w:r>
    </w:p>
    <w:p>
      <w:pPr>
        <w:pStyle w:val="Normal"/>
        <w:spacing w:lineRule="auto" w:line="240" w:before="0" w:after="0"/>
        <w:jc w:val="both"/>
        <w:rPr>
          <w:bCs/>
          <w:color w:val="000000"/>
          <w:shd w:fill="FFFFFF" w:val="clear"/>
          <w:lang w:val="mn-Cyrl-MN"/>
        </w:rPr>
      </w:pPr>
      <w:r>
        <w:rPr>
          <w:bCs/>
          <w:color w:val="000000"/>
          <w:shd w:fill="FFFFFF" w:val="clear"/>
          <w:lang w:val="mn-Cyrl-MN"/>
        </w:rPr>
        <w:tab/>
        <w:t>Монгол Улсын Их Хурлын чуулганы хуралдааны дэгийн тухай хуулийн 45 дугаар зүйлийн 45.2-т заасны дагуу нэр дэвшигчийг гишүүдийн олонхи дэмжсэн тул энэ тухай Улсын Их Хурлын тогтоол батлагдсанд тооцлоо.</w:t>
      </w:r>
    </w:p>
    <w:p>
      <w:pPr>
        <w:pStyle w:val="Normal"/>
        <w:spacing w:lineRule="auto" w:line="240" w:before="0" w:after="0"/>
        <w:jc w:val="both"/>
        <w:rPr>
          <w:bCs/>
          <w:color w:val="000000"/>
          <w:shd w:fill="FFFFFF" w:val="clear"/>
          <w:lang w:val="mn-Cyrl-MN"/>
        </w:rPr>
      </w:pPr>
      <w:r>
        <w:rPr>
          <w:bCs/>
          <w:color w:val="000000"/>
          <w:shd w:fill="FFFFFF" w:val="clear"/>
          <w:lang w:val="mn-Cyrl-MN"/>
        </w:rPr>
      </w:r>
    </w:p>
    <w:p>
      <w:pPr>
        <w:pStyle w:val="Normal"/>
        <w:spacing w:lineRule="auto" w:line="240" w:before="0" w:after="0"/>
        <w:jc w:val="both"/>
        <w:rPr>
          <w:rFonts w:eastAsia="Arial"/>
          <w:i w:val="false"/>
          <w:i w:val="false"/>
          <w:iCs w:val="false"/>
          <w:shd w:fill="FFFFFF" w:val="clear"/>
        </w:rPr>
      </w:pPr>
      <w:r>
        <w:rPr>
          <w:rStyle w:val="Emphasis"/>
          <w:rFonts w:eastAsia="Arial"/>
          <w:i w:val="false"/>
          <w:iCs w:val="false"/>
          <w:color w:val="00000A"/>
          <w:shd w:fill="FFFFFF" w:val="clear"/>
        </w:rPr>
        <w:tab/>
      </w:r>
      <w:r>
        <w:rPr>
          <w:rStyle w:val="Emphasis"/>
          <w:rFonts w:eastAsia="Arial"/>
          <w:i w:val="false"/>
          <w:iCs w:val="false"/>
          <w:shd w:fill="FFFFFF" w:val="clear"/>
        </w:rPr>
        <w:t xml:space="preserve">Улсын Их Хурлын дарга </w:t>
      </w:r>
      <w:r>
        <w:rPr>
          <w:rStyle w:val="Emphasis"/>
          <w:rFonts w:eastAsia="Arial"/>
          <w:i w:val="false"/>
          <w:iCs w:val="false"/>
          <w:shd w:fill="FFFFFF" w:val="clear"/>
          <w:lang w:val="mn-Cyrl-MN"/>
        </w:rPr>
        <w:t>М</w:t>
      </w:r>
      <w:r>
        <w:rPr>
          <w:rStyle w:val="Emphasis"/>
          <w:rFonts w:eastAsia="Arial"/>
          <w:i w:val="false"/>
          <w:iCs w:val="false"/>
          <w:shd w:fill="FFFFFF" w:val="clear"/>
        </w:rPr>
        <w:t>.Энхбол</w:t>
      </w:r>
      <w:r>
        <w:rPr>
          <w:rStyle w:val="Emphasis"/>
          <w:rFonts w:eastAsia="Arial"/>
          <w:i w:val="false"/>
          <w:iCs w:val="false"/>
          <w:shd w:fill="FFFFFF" w:val="clear"/>
          <w:lang w:val="mn-Cyrl-MN"/>
        </w:rPr>
        <w:t>д</w:t>
      </w:r>
      <w:r>
        <w:rPr>
          <w:rStyle w:val="Emphasis"/>
          <w:rFonts w:eastAsia="Arial"/>
          <w:i w:val="false"/>
          <w:iCs w:val="false"/>
          <w:shd w:fill="FFFFFF" w:val="clear"/>
        </w:rPr>
        <w:t xml:space="preserve"> “</w:t>
      </w:r>
      <w:r>
        <w:rPr>
          <w:rStyle w:val="Emphasis"/>
          <w:rFonts w:eastAsia="Arial"/>
          <w:i w:val="false"/>
          <w:iCs w:val="false"/>
          <w:shd w:fill="FFFFFF" w:val="clear"/>
          <w:lang w:val="mn-Cyrl-MN"/>
        </w:rPr>
        <w:t xml:space="preserve">Төрийн албаны зөвлөлийн орон тооны гишүүнийг ажлаас чөлөөлөх тухай” </w:t>
      </w:r>
      <w:r>
        <w:rPr>
          <w:rStyle w:val="Emphasis"/>
          <w:rFonts w:eastAsia="Arial"/>
          <w:i w:val="false"/>
          <w:iCs w:val="false"/>
          <w:shd w:fill="FFFFFF" w:val="clear"/>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eastAsia="Arial"/>
          <w:i w:val="false"/>
          <w:iCs w:val="false"/>
          <w:shd w:fill="FFFFFF" w:val="clear"/>
          <w:lang w:val="mn-Cyrl-MN"/>
        </w:rPr>
        <w:t>12:59</w:t>
      </w:r>
      <w:r>
        <w:rPr>
          <w:rStyle w:val="Emphasis"/>
          <w:rFonts w:eastAsia="Arial"/>
          <w:i w:val="false"/>
          <w:iCs w:val="false"/>
          <w:shd w:fill="FFFFFF" w:val="clear"/>
        </w:rPr>
        <w:t>/</w:t>
      </w:r>
    </w:p>
    <w:p>
      <w:pPr>
        <w:pStyle w:val="Normal"/>
        <w:spacing w:lineRule="auto" w:line="240" w:before="0" w:after="0"/>
        <w:jc w:val="both"/>
        <w:rPr>
          <w:rFonts w:eastAsia="Arial"/>
          <w:i w:val="false"/>
          <w:i w:val="false"/>
          <w:iCs w:val="false"/>
          <w:shd w:fill="FFFFFF" w:val="clear"/>
        </w:rPr>
      </w:pPr>
      <w:r>
        <w:rPr>
          <w:rFonts w:eastAsia="Arial"/>
          <w:i w:val="false"/>
          <w:iCs w:val="false"/>
          <w:shd w:fill="FFFFFF" w:val="clear"/>
        </w:rPr>
      </w:r>
    </w:p>
    <w:p>
      <w:pPr>
        <w:pStyle w:val="Normal"/>
        <w:spacing w:lineRule="auto" w:line="240" w:before="0" w:after="0"/>
        <w:jc w:val="both"/>
        <w:rPr/>
      </w:pPr>
      <w:r>
        <w:rPr>
          <w:rStyle w:val="Emphasis"/>
          <w:rFonts w:eastAsia="Arial"/>
          <w:i w:val="false"/>
          <w:iCs w:val="false"/>
          <w:shd w:fill="FFFFFF" w:val="clear"/>
        </w:rPr>
        <w:tab/>
        <w:t xml:space="preserve">Улсын Их Хурлын дарга </w:t>
      </w:r>
      <w:r>
        <w:rPr>
          <w:rStyle w:val="Emphasis"/>
          <w:rFonts w:eastAsia="Arial"/>
          <w:i w:val="false"/>
          <w:iCs w:val="false"/>
          <w:shd w:fill="FFFFFF" w:val="clear"/>
          <w:lang w:val="mn-Cyrl-MN"/>
        </w:rPr>
        <w:t>М</w:t>
      </w:r>
      <w:r>
        <w:rPr>
          <w:rStyle w:val="Emphasis"/>
          <w:rFonts w:eastAsia="Arial"/>
          <w:i w:val="false"/>
          <w:iCs w:val="false"/>
          <w:shd w:fill="FFFFFF" w:val="clear"/>
        </w:rPr>
        <w:t>.Энхбол</w:t>
      </w:r>
      <w:r>
        <w:rPr>
          <w:rStyle w:val="Emphasis"/>
          <w:rFonts w:eastAsia="Arial"/>
          <w:i w:val="false"/>
          <w:iCs w:val="false"/>
          <w:shd w:fill="FFFFFF" w:val="clear"/>
          <w:lang w:val="mn-Cyrl-MN"/>
        </w:rPr>
        <w:t>д</w:t>
      </w:r>
      <w:r>
        <w:rPr>
          <w:rStyle w:val="Emphasis"/>
          <w:rFonts w:eastAsia="Arial"/>
          <w:i w:val="false"/>
          <w:iCs w:val="false"/>
          <w:shd w:fill="FFFFFF" w:val="clear"/>
        </w:rPr>
        <w:t xml:space="preserve"> “</w:t>
      </w:r>
      <w:r>
        <w:rPr>
          <w:rStyle w:val="Emphasis"/>
          <w:rFonts w:eastAsia="Arial"/>
          <w:i w:val="false"/>
          <w:iCs w:val="false"/>
          <w:shd w:fill="FFFFFF" w:val="clear"/>
          <w:lang w:val="mn-Cyrl-MN"/>
        </w:rPr>
        <w:t xml:space="preserve">Төрийн албаны зөвлөлийн орон тооны гишүүнийг томилох тухай” </w:t>
      </w:r>
      <w:r>
        <w:rPr>
          <w:rStyle w:val="Emphasis"/>
          <w:rFonts w:eastAsia="Arial"/>
          <w:i w:val="false"/>
          <w:iCs w:val="false"/>
          <w:shd w:fill="FFFFFF" w:val="clear"/>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eastAsia="Arial"/>
          <w:i w:val="false"/>
          <w:iCs w:val="false"/>
          <w:shd w:fill="FFFFFF" w:val="clear"/>
          <w:lang w:val="mn-Cyrl-MN"/>
        </w:rPr>
        <w:t>13:00</w:t>
      </w:r>
      <w:r>
        <w:rPr>
          <w:rStyle w:val="Emphasis"/>
          <w:rFonts w:eastAsia="Arial"/>
          <w:i w:val="false"/>
          <w:iCs w:val="false"/>
          <w:shd w:fill="FFFFFF" w:val="clear"/>
        </w:rPr>
        <w:t>/</w:t>
      </w:r>
    </w:p>
    <w:p>
      <w:pPr>
        <w:pStyle w:val="Normal"/>
        <w:spacing w:lineRule="auto" w:line="240" w:before="0" w:after="0"/>
        <w:jc w:val="both"/>
        <w:rPr/>
      </w:pPr>
      <w:r>
        <w:rPr/>
      </w:r>
    </w:p>
    <w:p>
      <w:pPr>
        <w:pStyle w:val="Normal"/>
        <w:spacing w:lineRule="auto" w:line="240" w:before="0" w:after="0"/>
        <w:jc w:val="both"/>
        <w:rPr>
          <w:rFonts w:eastAsia="Lucida Sans Unicode" w:cs="arial; helvetica"/>
          <w:bCs/>
          <w:color w:val="000000"/>
          <w:shd w:fill="FFFFFF" w:val="clear"/>
          <w:lang w:val="mn-Cyrl-MN" w:bidi="ar-SA"/>
        </w:rPr>
      </w:pPr>
      <w:r>
        <w:rPr>
          <w:bCs/>
          <w:i/>
          <w:iCs/>
          <w:color w:val="000000"/>
          <w:shd w:fill="FFFFFF" w:val="clear"/>
          <w:lang w:val="mn-Cyrl-MN"/>
        </w:rPr>
        <w:tab/>
        <w:t>Уг асуудлыг 13 цаг 00 минутад хэлэлцэж дуусав.</w:t>
      </w:r>
    </w:p>
    <w:p>
      <w:pPr>
        <w:pStyle w:val="Normal"/>
        <w:spacing w:lineRule="auto" w:line="240" w:before="0" w:after="0"/>
        <w:jc w:val="both"/>
        <w:rPr>
          <w:rFonts w:eastAsia="Lucida Sans Unicode" w:cs="arial; helvetica"/>
          <w:bCs/>
          <w:color w:val="000000"/>
          <w:shd w:fill="FFFFFF" w:val="clear"/>
          <w:lang w:val="mn-Cyrl-MN" w:bidi="ar-SA"/>
        </w:rPr>
      </w:pPr>
      <w:r>
        <w:rPr>
          <w:rFonts w:eastAsia="Lucida Sans Unicode" w:cs="arial; helvetica"/>
          <w:bCs/>
          <w:color w:val="000000"/>
          <w:shd w:fill="FFFFFF" w:val="clear"/>
          <w:lang w:val="mn-Cyrl-MN" w:bidi="ar-SA"/>
        </w:rPr>
      </w:r>
    </w:p>
    <w:p>
      <w:pPr>
        <w:pStyle w:val="Normal"/>
        <w:spacing w:lineRule="auto" w:line="240" w:before="0" w:after="0"/>
        <w:jc w:val="both"/>
        <w:rPr/>
      </w:pPr>
      <w:r>
        <w:rPr>
          <w:rStyle w:val="Emphasis"/>
          <w:rFonts w:eastAsia="Lucida Sans Unicode" w:cs="arial; helvetica"/>
          <w:b/>
          <w:bCs/>
          <w:i w:val="false"/>
          <w:iCs w:val="false"/>
          <w:color w:val="000000"/>
          <w:shd w:fill="FFFFFF" w:val="clear"/>
          <w:lang w:val="mn-Cyrl-MN" w:bidi="ar-SA"/>
        </w:rPr>
        <w:tab/>
        <w:t xml:space="preserve">Хоёр. </w:t>
      </w:r>
      <w:r>
        <w:rPr>
          <w:rStyle w:val="Emphasis"/>
          <w:rFonts w:eastAsia="Lucida Sans Unicode" w:cs="Arial" w:ascii="Arial" w:hAnsi="Arial"/>
          <w:b/>
          <w:bCs/>
          <w:i w:val="false"/>
          <w:iCs w:val="false"/>
          <w:color w:val="000000"/>
          <w:sz w:val="24"/>
          <w:szCs w:val="24"/>
          <w:shd w:fill="FFFFFF" w:val="clear"/>
          <w:lang w:val="mn-Cyrl-MN" w:bidi="ar-SA"/>
        </w:rPr>
        <w:t>Улсын Их Хурлын анхдугаар чуулганы хаалт</w:t>
      </w:r>
    </w:p>
    <w:p>
      <w:pPr>
        <w:pStyle w:val="Normal"/>
        <w:spacing w:lineRule="auto" w:line="240" w:before="0" w:after="0"/>
        <w:jc w:val="both"/>
        <w:rPr/>
      </w:pPr>
      <w:r>
        <w:rPr/>
      </w:r>
    </w:p>
    <w:p>
      <w:pPr>
        <w:pStyle w:val="Normal"/>
        <w:spacing w:lineRule="auto" w:line="240" w:before="0" w:after="0"/>
        <w:jc w:val="both"/>
        <w:rPr/>
      </w:pPr>
      <w:r>
        <w:rPr>
          <w:rFonts w:cs="Arial"/>
          <w:sz w:val="24"/>
          <w:szCs w:val="24"/>
          <w:lang w:val="mn-Cyrl-MN"/>
        </w:rPr>
        <w:tab/>
      </w:r>
      <w:r>
        <w:rPr>
          <w:rFonts w:cs="Arial"/>
          <w:b w:val="false"/>
          <w:bCs w:val="false"/>
          <w:i w:val="false"/>
          <w:iCs w:val="false"/>
          <w:sz w:val="24"/>
          <w:szCs w:val="24"/>
          <w:lang w:val="mn-Cyrl-MN"/>
        </w:rPr>
        <w:t>Монгол Улсын Их Хурлын долоо дахь удаагийн сонгуулиар байгуулагдсан Улсын Их Хурлын анхдуга</w:t>
      </w:r>
      <w:r>
        <w:rPr>
          <w:rFonts w:cs="Arial"/>
          <w:b w:val="false"/>
          <w:bCs w:val="false"/>
          <w:i w:val="false"/>
          <w:iCs w:val="false"/>
          <w:sz w:val="24"/>
          <w:szCs w:val="24"/>
          <w:shd w:fill="FFFFFF" w:val="clear"/>
          <w:lang w:val="mn-Cyrl-MN"/>
        </w:rPr>
        <w:t>ар чуулганы хаалтын</w:t>
      </w:r>
      <w:r>
        <w:rPr>
          <w:rFonts w:cs="Arial"/>
          <w:sz w:val="24"/>
          <w:szCs w:val="24"/>
        </w:rPr>
        <w:t xml:space="preserve"> ажиллагаанд Монгол Улсын Ерөнхий сайд </w:t>
      </w:r>
      <w:r>
        <w:rPr>
          <w:rFonts w:cs="Arial"/>
          <w:sz w:val="24"/>
          <w:szCs w:val="24"/>
          <w:lang w:val="mn-Cyrl-MN"/>
        </w:rPr>
        <w:t>Ж.Эрдэнэбат оролцов.</w:t>
      </w:r>
    </w:p>
    <w:p>
      <w:pPr>
        <w:pStyle w:val="Normal"/>
        <w:spacing w:lineRule="auto" w:line="240" w:before="0" w:after="0"/>
        <w:jc w:val="both"/>
        <w:rPr/>
      </w:pPr>
      <w:r>
        <w:rPr/>
      </w:r>
    </w:p>
    <w:p>
      <w:pPr>
        <w:pStyle w:val="Textbody1"/>
        <w:spacing w:lineRule="auto" w:line="240" w:before="0" w:after="0"/>
        <w:jc w:val="both"/>
        <w:rPr>
          <w:rFonts w:cs="Arial"/>
          <w:b w:val="false"/>
          <w:b w:val="false"/>
          <w:bCs w:val="false"/>
          <w:i w:val="false"/>
          <w:i w:val="false"/>
          <w:iCs w:val="false"/>
          <w:caps w:val="false"/>
          <w:smallCaps w:val="false"/>
          <w:color w:val="000000"/>
          <w:spacing w:val="0"/>
          <w:sz w:val="24"/>
          <w:szCs w:val="24"/>
          <w:u w:val="none"/>
          <w:shd w:fill="FFFFFF" w:val="clear"/>
          <w:lang w:val="mn-Cyrl-MN" w:eastAsia="zh-CN" w:bidi="hi-IN"/>
        </w:rPr>
      </w:pPr>
      <w:r>
        <w:rPr>
          <w:rFonts w:cs="Arial"/>
          <w:b w:val="false"/>
          <w:bCs w:val="false"/>
          <w:i w:val="false"/>
          <w:iCs w:val="false"/>
          <w:caps w:val="false"/>
          <w:smallCaps w:val="false"/>
          <w:color w:val="000000"/>
          <w:spacing w:val="0"/>
          <w:sz w:val="24"/>
          <w:szCs w:val="24"/>
          <w:u w:val="none"/>
          <w:shd w:fill="FFFFFF" w:val="clear"/>
          <w:lang w:val="mn-Cyrl-MN" w:eastAsia="zh-CN" w:bidi="hi-IN"/>
        </w:rPr>
        <w:tab/>
        <w:t>Хаалтын ажиллагаанд Улсын Их Хурлын Тамгын газрын Ерөнхий нарийн бичгийн дарга Ц.Цолмон, мөн Тамгын газрын Хууль зүйн үйлчилгээний хэлтсийн дарга Ж.Дашдорж, Судалгаа, шинжилгээний хэлтсийн дарга Ц.Норовдондог, Дотоод аудитор Ц.Лхагвагэрэл нар байлцав.</w:t>
      </w:r>
    </w:p>
    <w:p>
      <w:pPr>
        <w:pStyle w:val="Textbody1"/>
        <w:spacing w:lineRule="auto" w:line="240" w:before="0" w:after="0"/>
        <w:jc w:val="both"/>
        <w:rPr/>
      </w:pPr>
      <w:r>
        <w:rPr/>
      </w:r>
    </w:p>
    <w:p>
      <w:pPr>
        <w:pStyle w:val="Textbody1"/>
        <w:spacing w:lineRule="auto" w:line="240" w:before="0" w:after="0"/>
        <w:jc w:val="both"/>
        <w:rPr/>
      </w:pPr>
      <w:r>
        <w:rPr>
          <w:rFonts w:eastAsia="Calibri" w:cs="Arial"/>
          <w:sz w:val="24"/>
          <w:szCs w:val="24"/>
        </w:rPr>
        <w:tab/>
        <w:t xml:space="preserve">Улсын Их Хурлын дарга </w:t>
      </w:r>
      <w:r>
        <w:rPr>
          <w:rFonts w:eastAsia="Calibri" w:cs="Arial"/>
          <w:sz w:val="24"/>
          <w:szCs w:val="24"/>
          <w:lang w:val="mn-Cyrl-MN"/>
        </w:rPr>
        <w:t>М.Энхболд</w:t>
      </w:r>
      <w:r>
        <w:rPr>
          <w:rFonts w:eastAsia="Calibri" w:cs="Arial"/>
          <w:sz w:val="24"/>
          <w:szCs w:val="24"/>
        </w:rPr>
        <w:t xml:space="preserve"> </w:t>
      </w:r>
      <w:r>
        <w:rPr>
          <w:rFonts w:eastAsia="Calibri" w:cs="Arial"/>
          <w:b w:val="false"/>
          <w:bCs w:val="false"/>
          <w:i w:val="false"/>
          <w:iCs w:val="false"/>
          <w:sz w:val="24"/>
          <w:szCs w:val="24"/>
          <w:lang w:val="mn-Cyrl-MN"/>
        </w:rPr>
        <w:t>Монгол Улсын Их Хурлын долоо дахь удаагийн сонгуулиар байгуулагдсан Улсын Их Хурлын анхдуга</w:t>
      </w:r>
      <w:r>
        <w:rPr>
          <w:rFonts w:eastAsia="Calibri" w:cs="Arial"/>
          <w:b w:val="false"/>
          <w:bCs w:val="false"/>
          <w:i w:val="false"/>
          <w:iCs w:val="false"/>
          <w:sz w:val="24"/>
          <w:szCs w:val="24"/>
          <w:shd w:fill="FFFFFF" w:val="clear"/>
          <w:lang w:val="mn-Cyrl-MN"/>
        </w:rPr>
        <w:t xml:space="preserve">ар чуулганыг хааж үг хэлэв. </w:t>
      </w:r>
      <w:r>
        <w:rPr>
          <w:rFonts w:cs="Arial"/>
          <w:sz w:val="24"/>
          <w:szCs w:val="24"/>
          <w:lang w:val="mn-Cyrl-MN"/>
        </w:rPr>
        <w:t>Үг хэлж дууссаны дараа</w:t>
      </w:r>
      <w:r>
        <w:rPr>
          <w:rFonts w:eastAsia="Calibri" w:cs="Arial"/>
          <w:sz w:val="24"/>
          <w:szCs w:val="24"/>
        </w:rPr>
        <w:t xml:space="preserve"> танхимд Төрийн дуулал эгшигл</w:t>
      </w:r>
      <w:r>
        <w:rPr>
          <w:rFonts w:eastAsia="Calibri" w:cs="Arial"/>
          <w:sz w:val="24"/>
          <w:szCs w:val="24"/>
          <w:lang w:val="mn-Cyrl-MN"/>
        </w:rPr>
        <w:t xml:space="preserve">эхэд Улсын Их Хурлын гишүүд болон хаалтын ажиллагаанд оролцогсод босож хүндэтгэл үзүүлэв. </w:t>
      </w:r>
    </w:p>
    <w:p>
      <w:pPr>
        <w:pStyle w:val="Textbody1"/>
        <w:spacing w:lineRule="auto" w:line="240" w:before="0" w:after="0"/>
        <w:jc w:val="both"/>
        <w:rPr/>
      </w:pPr>
      <w:r>
        <w:rPr/>
      </w:r>
    </w:p>
    <w:p>
      <w:pPr>
        <w:pStyle w:val="Textbody1"/>
        <w:spacing w:lineRule="auto" w:line="240" w:before="0" w:after="0"/>
        <w:jc w:val="both"/>
        <w:rPr>
          <w:rFonts w:eastAsia="Lucida Sans Unicode" w:cs="arial; helvetica"/>
          <w:color w:val="000000"/>
          <w:shd w:fill="FFFFFF" w:val="clear"/>
          <w:lang w:bidi="ar-SA"/>
        </w:rPr>
      </w:pPr>
      <w:r>
        <w:rPr>
          <w:rFonts w:eastAsia="Calibri" w:cs="Arial"/>
          <w:sz w:val="24"/>
          <w:szCs w:val="24"/>
          <w:lang w:val="mn-Cyrl-MN"/>
        </w:rPr>
        <w:tab/>
      </w:r>
      <w:r>
        <w:rPr>
          <w:rFonts w:eastAsia="Calibri" w:cs="Arial"/>
          <w:b/>
          <w:bCs/>
          <w:sz w:val="24"/>
          <w:szCs w:val="24"/>
          <w:lang w:val="mn-Cyrl-MN"/>
        </w:rPr>
        <w:t>М.Энхболд: -</w:t>
      </w:r>
      <w:r>
        <w:rPr>
          <w:rFonts w:eastAsia="Calibri" w:cs="Arial"/>
          <w:sz w:val="24"/>
          <w:szCs w:val="24"/>
          <w:lang w:val="mn-Cyrl-MN"/>
        </w:rPr>
        <w:t xml:space="preserve"> Чуулганы хаалтын ажиллагаа өндөрлөснийг мэдэгдэв.</w:t>
      </w:r>
    </w:p>
    <w:p>
      <w:pPr>
        <w:pStyle w:val="Textbody1"/>
        <w:spacing w:lineRule="auto" w:line="240" w:before="0" w:after="0"/>
        <w:jc w:val="both"/>
        <w:rPr>
          <w:rFonts w:eastAsia="Lucida Sans Unicode" w:cs="arial; helvetica"/>
          <w:color w:val="000000"/>
          <w:shd w:fill="FFFFFF" w:val="clear"/>
          <w:lang w:bidi="ar-SA"/>
        </w:rPr>
      </w:pPr>
      <w:r>
        <w:rPr>
          <w:rFonts w:eastAsia="Lucida Sans Unicode" w:cs="arial; helvetica"/>
          <w:color w:val="000000"/>
          <w:shd w:fill="FFFFFF" w:val="clear"/>
          <w:lang w:bidi="ar-SA"/>
        </w:rPr>
      </w:r>
    </w:p>
    <w:p>
      <w:pPr>
        <w:pStyle w:val="Normal"/>
        <w:spacing w:lineRule="auto" w:line="240" w:before="0" w:after="0"/>
        <w:jc w:val="both"/>
        <w:rPr/>
      </w:pPr>
      <w:r>
        <w:rPr>
          <w:rFonts w:eastAsia="Lucida Sans Unicode" w:cs="arial; helvetica"/>
          <w:color w:val="00000A"/>
          <w:shd w:fill="FFFFFF" w:val="clear"/>
          <w:lang w:bidi="ar-SA"/>
        </w:rPr>
        <w:tab/>
      </w:r>
      <w:r>
        <w:rPr>
          <w:shd w:fill="FFFFFF" w:val="clear"/>
        </w:rPr>
        <w:t>Чуулганы нэгдсэн хуралдааны зохион байгуулалтыг</w:t>
      </w:r>
      <w:r>
        <w:rPr>
          <w:shd w:fill="FFFFFF" w:val="clear"/>
          <w:lang w:val="mn-Cyrl-MN"/>
        </w:rPr>
        <w:t xml:space="preserve"> </w:t>
      </w:r>
      <w:r>
        <w:rPr>
          <w:shd w:fill="FFFFFF" w:val="clear"/>
        </w:rPr>
        <w:t>Улсын И</w:t>
      </w:r>
      <w:r>
        <w:rPr/>
        <w:t>х Хурлын Тамгын газрын Хууль зүйн үйлчилгээ хариуцсан нарийн бичгийн дарг</w:t>
      </w:r>
      <w:r>
        <w:rPr>
          <w:lang w:val="mn-Cyrl-MN"/>
        </w:rPr>
        <w:t xml:space="preserve">а </w:t>
      </w:r>
      <w:r>
        <w:rPr>
          <w:shd w:fill="FFFFFF" w:val="clear"/>
        </w:rPr>
        <w:t xml:space="preserve">П.Амаржаргал, </w:t>
      </w:r>
      <w:r>
        <w:rPr/>
        <w:t xml:space="preserve">Хуралдаан зохион байгуулах хэлтсийн дарга Н.Цогтсайхан, </w:t>
      </w:r>
      <w:r>
        <w:rPr>
          <w:lang w:val="mn-Cyrl-MN"/>
        </w:rPr>
        <w:t>шинжээч Б.Баярсайхан,</w:t>
      </w:r>
      <w:r>
        <w:rPr/>
        <w:t xml:space="preserve"> Р.Дэлгэрмаа нар хариуцан ажиллав.</w:t>
      </w:r>
    </w:p>
    <w:p>
      <w:pPr>
        <w:pStyle w:val="TextBody"/>
        <w:spacing w:lineRule="auto" w:line="240" w:before="0" w:after="0"/>
        <w:jc w:val="both"/>
        <w:rPr/>
      </w:pPr>
      <w:r>
        <w:rPr/>
      </w:r>
    </w:p>
    <w:p>
      <w:pPr>
        <w:pStyle w:val="Normal"/>
        <w:spacing w:lineRule="auto" w:line="240" w:before="0" w:after="0"/>
        <w:jc w:val="both"/>
        <w:rPr>
          <w:i/>
          <w:i/>
          <w:iCs/>
        </w:rPr>
      </w:pPr>
      <w:r>
        <w:rPr>
          <w:i/>
          <w:iCs/>
        </w:rPr>
        <w:tab/>
        <w:t xml:space="preserve">Өнөөдрийн чуулганы нэгдсэн хуралдаан </w:t>
      </w:r>
      <w:r>
        <w:rPr>
          <w:i/>
          <w:iCs/>
          <w:lang w:val="mn-Cyrl-MN"/>
        </w:rPr>
        <w:t>1</w:t>
      </w:r>
      <w:r>
        <w:rPr>
          <w:i/>
          <w:iCs/>
        </w:rPr>
        <w:t xml:space="preserve"> цаг </w:t>
      </w:r>
      <w:r>
        <w:rPr>
          <w:i/>
          <w:iCs/>
          <w:lang w:val="mn-Cyrl-MN"/>
        </w:rPr>
        <w:t>35</w:t>
      </w:r>
      <w:r>
        <w:rPr>
          <w:i/>
          <w:iCs/>
        </w:rPr>
        <w:t xml:space="preserve"> минут үргэлжилж, 76 гишүүнээс </w:t>
      </w:r>
      <w:r>
        <w:rPr>
          <w:i/>
          <w:iCs/>
          <w:lang w:val="mn-Cyrl-MN"/>
        </w:rPr>
        <w:t>59</w:t>
      </w:r>
      <w:r>
        <w:rPr>
          <w:i/>
          <w:iCs/>
        </w:rPr>
        <w:t xml:space="preserve"> гишүүн ирж, </w:t>
      </w:r>
      <w:r>
        <w:rPr>
          <w:i/>
          <w:iCs/>
          <w:lang w:val="mn-Cyrl-MN"/>
        </w:rPr>
        <w:t>77.6</w:t>
      </w:r>
      <w:r>
        <w:rPr>
          <w:i/>
          <w:iCs/>
        </w:rPr>
        <w:t xml:space="preserve"> хувийн ирцтэйгээр </w:t>
      </w:r>
      <w:r>
        <w:rPr>
          <w:i/>
          <w:iCs/>
          <w:lang w:val="mn-Cyrl-MN"/>
        </w:rPr>
        <w:t xml:space="preserve">13 </w:t>
      </w:r>
      <w:r>
        <w:rPr>
          <w:i/>
          <w:iCs/>
        </w:rPr>
        <w:t xml:space="preserve">цаг </w:t>
      </w:r>
      <w:r>
        <w:rPr>
          <w:i/>
          <w:iCs/>
          <w:lang w:val="mn-Cyrl-MN"/>
        </w:rPr>
        <w:t>04</w:t>
      </w:r>
      <w:r>
        <w:rPr>
          <w:i/>
          <w:iCs/>
        </w:rPr>
        <w:t xml:space="preserve"> </w:t>
      </w:r>
      <w:r>
        <w:rPr>
          <w:i/>
          <w:iCs/>
          <w:shd w:fill="FFFFFF" w:val="clear"/>
        </w:rPr>
        <w:t>мин</w:t>
      </w:r>
      <w:r>
        <w:rPr>
          <w:i/>
          <w:iCs/>
        </w:rPr>
        <w:t>утад өндөрлөв.</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r>
    </w:p>
    <w:p>
      <w:pPr>
        <w:pStyle w:val="Normal"/>
        <w:spacing w:lineRule="auto" w:line="240" w:before="0" w:after="0"/>
        <w:jc w:val="both"/>
        <w:rPr>
          <w:b/>
          <w:b/>
        </w:rPr>
      </w:pPr>
      <w:r>
        <w:rPr>
          <w:b/>
        </w:rPr>
        <w:tab/>
        <w:t>Тэмдэглэлтэй танилцсан:</w:t>
      </w:r>
    </w:p>
    <w:p>
      <w:pPr>
        <w:pStyle w:val="Normal"/>
        <w:spacing w:lineRule="auto" w:line="240" w:before="0" w:after="0"/>
        <w:jc w:val="both"/>
        <w:rPr/>
      </w:pPr>
      <w:r>
        <w:rPr/>
        <w:tab/>
        <w:t>ТАМГЫН ГАЗРЫН ЕРӨНХИЙ</w:t>
      </w:r>
    </w:p>
    <w:p>
      <w:pPr>
        <w:pStyle w:val="Normal"/>
        <w:spacing w:lineRule="auto" w:line="240" w:before="0" w:after="0"/>
        <w:jc w:val="both"/>
        <w:rPr>
          <w:lang w:val="mn-Cyrl-MN"/>
        </w:rPr>
      </w:pPr>
      <w:r>
        <w:rPr/>
        <w:tab/>
        <w:t xml:space="preserve">НАРИЙН БИЧГИЙН ДАРГА  </w:t>
        <w:tab/>
        <w:tab/>
        <w:tab/>
        <w:t xml:space="preserve">                </w:t>
      </w:r>
      <w:r>
        <w:rPr>
          <w:lang w:val="mn-Cyrl-MN"/>
        </w:rPr>
        <w:t>Ц.ЦОЛМОН</w:t>
      </w:r>
    </w:p>
    <w:p>
      <w:pPr>
        <w:pStyle w:val="Normal"/>
        <w:spacing w:lineRule="auto" w:line="240" w:before="0" w:after="0"/>
        <w:jc w:val="both"/>
        <w:rPr>
          <w:lang w:val="mn-Cyrl-MN"/>
        </w:rPr>
      </w:pPr>
      <w:r>
        <w:rPr>
          <w:lang w:val="mn-Cyrl-MN"/>
        </w:rPr>
      </w:r>
      <w:bookmarkStart w:id="0" w:name="__UnoMark__4657_758453275"/>
      <w:bookmarkStart w:id="1" w:name="__UnoMark__4657_758453275"/>
      <w:bookmarkEnd w:id="1"/>
    </w:p>
    <w:p>
      <w:pPr>
        <w:pStyle w:val="Normal"/>
        <w:spacing w:lineRule="auto" w:line="240" w:before="0" w:after="0"/>
        <w:jc w:val="both"/>
        <w:rPr>
          <w:lang w:val="mn-Cyrl-MN"/>
        </w:rPr>
      </w:pPr>
      <w:r>
        <w:rPr>
          <w:lang w:val="mn-Cyrl-MN"/>
        </w:rPr>
      </w:r>
    </w:p>
    <w:p>
      <w:pPr>
        <w:pStyle w:val="Normal"/>
        <w:spacing w:lineRule="auto" w:line="240" w:before="0" w:after="0"/>
        <w:jc w:val="both"/>
        <w:rPr>
          <w:b/>
          <w:b/>
        </w:rPr>
      </w:pPr>
      <w:r>
        <w:rPr>
          <w:b/>
        </w:rPr>
        <w:tab/>
        <w:t>Тэмдэглэл хөтөлсөн:</w:t>
      </w:r>
    </w:p>
    <w:p>
      <w:pPr>
        <w:pStyle w:val="Normal"/>
        <w:spacing w:lineRule="auto" w:line="240" w:before="0" w:after="0"/>
        <w:jc w:val="both"/>
        <w:rPr/>
      </w:pPr>
      <w:r>
        <w:rPr>
          <w:b/>
        </w:rPr>
        <w:tab/>
      </w:r>
      <w:r>
        <w:rPr/>
        <w:t xml:space="preserve">ПРОТОКОЛЫН АЛБАНЫ </w:t>
      </w:r>
    </w:p>
    <w:p>
      <w:pPr>
        <w:pStyle w:val="Normal"/>
        <w:spacing w:lineRule="auto" w:line="240" w:before="0" w:after="0"/>
        <w:jc w:val="both"/>
        <w:rPr>
          <w:b/>
          <w:b/>
          <w:bCs/>
          <w:i/>
          <w:i/>
          <w:iCs/>
          <w:shd w:fill="FFFFFF" w:val="clear"/>
        </w:rPr>
      </w:pPr>
      <w:r>
        <w:rPr/>
        <w:tab/>
        <w:t>ШИНЖЭЭЧ</w:t>
        <w:tab/>
        <w:tab/>
        <w:tab/>
        <w:tab/>
        <w:tab/>
        <w:tab/>
        <w:t xml:space="preserve">                Д.УЯНГА</w:t>
      </w:r>
    </w:p>
    <w:p>
      <w:pPr>
        <w:pStyle w:val="Normal"/>
        <w:spacing w:lineRule="auto" w:line="240" w:before="0" w:after="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b/>
          <w:b/>
          <w:bCs/>
          <w:i/>
          <w:i/>
          <w:iCs/>
          <w:shd w:fill="FFFFFF" w:val="clear"/>
        </w:rPr>
      </w:pPr>
      <w:r>
        <w:rPr>
          <w:b/>
          <w:bCs/>
          <w:i/>
          <w:iCs/>
          <w:shd w:fill="FFFFFF" w:val="clea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center"/>
        <w:rPr>
          <w:b/>
          <w:b/>
          <w:bCs/>
          <w:shd w:fill="FFFFFF" w:val="clear"/>
        </w:rPr>
      </w:pPr>
      <w:r>
        <w:rPr>
          <w:b/>
          <w:bCs/>
          <w:shd w:fill="FFFFFF" w:val="clear"/>
          <w:lang w:val="mn-Cyrl-MN"/>
        </w:rPr>
        <w:t xml:space="preserve">МОНГОЛ </w:t>
      </w:r>
      <w:r>
        <w:rPr>
          <w:b/>
          <w:bCs/>
          <w:shd w:fill="FFFFFF" w:val="clear"/>
        </w:rPr>
        <w:t xml:space="preserve">УЛСЫН ИХ ХУРЛЫН </w:t>
      </w:r>
      <w:r>
        <w:rPr>
          <w:b/>
          <w:bCs/>
          <w:shd w:fill="FFFFFF" w:val="clear"/>
          <w:lang w:val="mn-Cyrl-MN"/>
        </w:rPr>
        <w:t>ДОЛОО ДАХЬ УДААГИЙН СОНГУУЛИАР БАЙГУУЛАГДСАН УЛСЫН ИХ ХУРЛЫН</w:t>
      </w:r>
      <w:r>
        <w:rPr>
          <w:b/>
          <w:bCs/>
          <w:shd w:fill="FFFFFF" w:val="clear"/>
        </w:rPr>
        <w:t xml:space="preserve"> </w:t>
      </w:r>
      <w:r>
        <w:rPr>
          <w:b/>
          <w:bCs/>
          <w:shd w:fill="FFFFFF" w:val="clear"/>
          <w:lang w:val="mn-Cyrl-MN"/>
        </w:rPr>
        <w:t>АНХДУГААР</w:t>
      </w:r>
      <w:r>
        <w:rPr>
          <w:b/>
          <w:bCs/>
          <w:shd w:fill="FFFFFF" w:val="clear"/>
        </w:rPr>
        <w:t xml:space="preserve"> ЧУУЛГАНЫ </w:t>
      </w:r>
    </w:p>
    <w:p>
      <w:pPr>
        <w:pStyle w:val="Normal"/>
        <w:spacing w:lineRule="auto" w:line="240" w:before="0" w:after="0"/>
        <w:ind w:left="0" w:right="0" w:hanging="0"/>
        <w:jc w:val="center"/>
        <w:rPr>
          <w:b/>
          <w:b/>
          <w:bCs/>
          <w:shd w:fill="FFFFFF" w:val="clear"/>
        </w:rPr>
      </w:pPr>
      <w:r>
        <w:rPr>
          <w:b/>
          <w:bCs/>
          <w:shd w:fill="FFFFFF" w:val="clear"/>
        </w:rPr>
        <w:t>2016 ОНЫ 0</w:t>
      </w:r>
      <w:r>
        <w:rPr>
          <w:b/>
          <w:bCs/>
          <w:shd w:fill="FFFFFF" w:val="clear"/>
          <w:lang w:val="mn-Cyrl-MN"/>
        </w:rPr>
        <w:t xml:space="preserve">8 </w:t>
      </w:r>
      <w:r>
        <w:rPr>
          <w:b/>
          <w:bCs/>
          <w:shd w:fill="FFFFFF" w:val="clear"/>
        </w:rPr>
        <w:t>ДУГААР САРЫН 0</w:t>
      </w:r>
      <w:r>
        <w:rPr>
          <w:b/>
          <w:bCs/>
          <w:shd w:fill="FFFFFF" w:val="clear"/>
          <w:lang w:val="mn-Cyrl-MN"/>
        </w:rPr>
        <w:t>3</w:t>
      </w:r>
      <w:r>
        <w:rPr>
          <w:b/>
          <w:bCs/>
          <w:shd w:fill="FFFFFF" w:val="clear"/>
        </w:rPr>
        <w:t>-Н</w:t>
      </w:r>
      <w:r>
        <w:rPr>
          <w:b/>
          <w:bCs/>
          <w:shd w:fill="FFFFFF" w:val="clear"/>
          <w:lang w:val="mn-Cyrl-MN"/>
        </w:rPr>
        <w:t>Ы</w:t>
      </w:r>
      <w:r>
        <w:rPr>
          <w:b/>
          <w:bCs/>
          <w:shd w:fill="FFFFFF" w:val="clear"/>
        </w:rPr>
        <w:t xml:space="preserve"> ӨДРИЙН НЭГДСЭН </w:t>
      </w:r>
    </w:p>
    <w:p>
      <w:pPr>
        <w:pStyle w:val="Normal"/>
        <w:spacing w:lineRule="auto" w:line="240" w:before="0" w:after="0"/>
        <w:ind w:left="0" w:right="0" w:hanging="0"/>
        <w:jc w:val="center"/>
        <w:rPr>
          <w:b/>
          <w:b/>
          <w:bCs/>
          <w:shd w:fill="FFFFFF" w:val="clear"/>
        </w:rPr>
      </w:pPr>
      <w:r>
        <w:rPr>
          <w:b/>
          <w:bCs/>
          <w:shd w:fill="FFFFFF" w:val="clear"/>
        </w:rPr>
        <w:t>ХУРАЛДААНЫ ДЭЛГЭРЭНГҮЙ ТЭМДЭГЛЭЛ</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tab/>
      </w:r>
      <w:r>
        <w:rPr>
          <w:b/>
          <w:bCs/>
          <w:lang w:val="mn-Cyrl-MN"/>
        </w:rPr>
        <w:t>М</w:t>
      </w:r>
      <w:r>
        <w:rPr>
          <w:b/>
          <w:bCs/>
        </w:rPr>
        <w:t>.Энхболд: -</w:t>
      </w:r>
      <w:r>
        <w:rPr>
          <w:b w:val="false"/>
          <w:bCs w:val="false"/>
        </w:rPr>
        <w:t xml:space="preserve"> </w:t>
      </w:r>
      <w:r>
        <w:rPr>
          <w:b w:val="false"/>
          <w:bCs w:val="false"/>
          <w:lang w:val="mn-Cyrl-MN"/>
        </w:rPr>
        <w:t>Улсын Их Хурлын анхдугаар чуулганы 2016 оны 8 дугаар сарын 03-ны өдрийн нэгдсэн хуралдааны ажиллагаа нээснийг мэдэгд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Нэгдсэн хуралдаанаар өнөөдөр Төрийн албаны зөвлөлийн орон тооны гишүүнийг чөлөөлөх, томилох тухай асуудлыг үргэлжлүүлэн хэлэлцэнэ. 2 дугаарт анхдугаар чуулганы хаалтын ажиллагаа байгаа. Хэлэлцэх асуудалтай холбогдуулж гишүүдэд санал байна уу? О.Баасанхүү гишүү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О.Баасанхүү: - Баярлалаа. Энэ анхдугаар чуулганы хаалттай холбоотой 1 дүгээрт нэг санал байна. 9 сарын 01-нээс мөрдөгдөх Эрүүгийн болон тодорхой хуулиудын хэрэгжилттэй холбоотой асуудал. Ялангуяа ёсчлоогүй гээд нэлээн юмнууд байж байгаа. Ингээд хаахаар чинь хэрэв хуулиар бол 10 сарын 01-нээс чуулган болно г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эгэхээр энэ хуулийн гацааг хэрхэн шийдэх вэ гэдгийг мэдмээр байх юм 1 дүгээр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2 дугаарт Улсын Их Хурлын гишүүн хэрэв бүлэгтэй бол бүлгээрээ дамжуулаад дэд хороодод ордог. Хэрэв бүлэггүй бол Улсын Их Хурлын даргаар дамжуулж албан бичгээ Байнгын хороонд хүргүүлээд дэд хороодод ордо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Гэтэл намайг одоо дэд хороонд ямар ч дэд хороонд оруулсангүй л дээ. Би хүсэлтээ бол өгсөн байгаа. Энэ асуудлыг шийдэж өгөөч.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Үүнийгээ шийдэж байж энэ чуулганаа хаахгүй бол энэ чинь Улсын Их Хурлын заавал байх үүрэгт юу вэ гэвэл Байнгын хороо болон дэд хороодод хамрагдсан байх үүрэгтэй гэж байгаа л д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эр юу гэдэг юм эрхийг минь ингээд 2 намын бүлэг нийлээд эрхийг минь хааж байгаа нь Эрдэнэтийн 100000 хүний эрхийг хааж байгаатай адил. Их тийм утгагүй юм явж байна. Би Тусгай хяналтын дэд хороо, Ёс зүйн дэд хороо хоёрт оръё гэдэг саналаа хүргүүлсэн. Тэгээд үүнийг шийдэх боломж байна уу гэдгийг би бас мэдмээр байна.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М.Энхболд: - </w:t>
      </w:r>
      <w:r>
        <w:rPr>
          <w:b w:val="false"/>
          <w:bCs w:val="false"/>
          <w:lang w:val="mn-Cyrl-MN"/>
        </w:rPr>
        <w:t xml:space="preserve">Анхдугаар чуулганаар хэлэлцэх ёстой асуудлууд нь хуулиар зохицуулагдсан байдаг. Түүнээс Их Хурал дээр хэлэлцэгдээгүй үлдсэн байгаа бүх асуудлуудыг анхдугаар чуулган дээр хамж авчирч хэлэлцэх ийм боломж, бололцоо бол бай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Ер нь бол 9 сарын 01-нээс энэ хууль хэрэгжихтэй холбогдуулж Хууль зүйн байнгын хороо Засгийн газар, Хууль зүйн яам бас тодорхой саналуудыг бодож, боловсруулж байгаа юм байна лээ. Энэ хугацаанаас наана бол ээлжит бус хуралдаан хуралдаж таарах байх.</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2 дугаарт дэд хорооны гишүүн болох тухай асуудал бол Байнгын хороодын хуралдаан дээр болж тэнд дэд хорооны гишүүн болох хүмүүс нэр дэвшүүлээд ингээд Байнгын хорооны хуралдаанаар дэд хороодыг байгуулаад Улсын Их Хурлын нэгдсэн хуралдаанд дэд хорооны бүрэлдэхүүнийг танилцуулса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Та Байнгын хорооныхоо хуралд цаг тухайд нь сууж байсан бол тэнд нэрээ дэвшүүлэх ийм боломж, бололцоо бол байсан. Одоо дэд хороод бол бас тоотой, тэгээд 2 бүлгийн саналыг авч үзээд Байнгын хороод баталсан Их Хурлын нэгдсэн хуралдаанаар үүнийг зарласан ийм байдалта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Ингээд хэлэлцэх асуудлаа баталъя. Хэлэлцэх асуудалдаа оръё. Төрийн албаны зөвлөлийн орон тооны гишүүнийг, чөлөөлөх томилох тухай асуудлыг үргэлжлүүлэн хэлэлц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өрийн албаны зөвлөлийн орон тооны гишүүнийг чөлөөлөх, томилох тухай асуудал дээр Ардчилсан намын бүлэг ажлын 3 хоногийн завсарлага авсан байгаа. Завсарлага авсан тухайгаа Ардчилсан намын бүлгийн даргаас үг хэлэх үү? С.Эрдэнэ гишүүний үгийг өг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С.Эрдэнэ: -</w:t>
      </w:r>
      <w:r>
        <w:rPr>
          <w:b w:val="false"/>
          <w:bCs w:val="false"/>
          <w:lang w:val="mn-Cyrl-MN"/>
        </w:rPr>
        <w:t xml:space="preserve"> Баярлалаа. Бид нар өнөө өглөө Төрийн албаны зөвлөлийн гишүүдийг чөлөөлөх, томилох асуудлаар бүлэг өөрийнхөө байр суурийг илэрхийлж албан ёсны мэдэгдэл, шаардлагаа бол Улсын Их Хурлын дарга, Улсын Их Хурал дахь Монгол ардын намын бүлэгт бол хүргүүлсэ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Өнөөдөр энэ хэлэлцэж байгаа асуудлыг хууль эрх зүйн үүднээс нь аваад харах юм бол өнөөдөр хууль бус ийм одоо үйлдэл явагдахаар байгаа. Өнөөдөр Төрийн албаны тухай хуулийн 34.5-д зааснаар Төрийн албаны зөвлөлийн гишүүнийг 6 жилийн хугацаагаар томилохоор хуулийн заалтт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Энэ заалтын дагуу түрүүний Их Хурлаар Төрийн албаны зөвлөлийн өнөөдөр яригдаж байгаа 2 гишүүнийг Төрийн албаны тухай хуулийн 34.5-д заасан үндэслэлээр томилсон байгаа. Тэгэхээр өнөөдөр бүрэн эрхийн хугацаа дуусаагүй байгаа гишүүдийг бүрэн эрхийн хугацаа дууссан гэсэн үндэслэлээр чөлөөлөх гэж байгаа нь өөрөө хууль бус ийм үйл ажиллагаа гэж харж байгаа 1 дүгээр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2 дугаарт эдгээр 2 хүн маань хоёулаа ээлжийн амралттай, хоёулангаас нь ямар нэгэн одоо өргөдөл, гомдол аваагүй. Ийм нөхцөл байдалд бол асуудлыг шийдэж байгаа нь өнөөдөр Монгол ардын намын хувьд бол хэт олонхдоо эрдэж аливаа төрийн томилгоог бол хүчээр, хууль бусаар хийх эхлэлээ тавьж байна гэж ингэж хар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Өнөөдөр Төрийн албаны зөвлөлийн гишүүдийг хууль бусаар чөлөөлж, томилох асуудал ярьж байгаа юм чинь төрийн албан хаагчдыг бол ерөөсөө асуудалгүй л шийдэх юм байна л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Ер нь зүгээр өнөөдөр ингээд эргээд харахад бол төрийн албан хаагчдын эрхэд хууль бусаар бүдүүлгээр халдах асуудал бол түрүүнээсээ гарч эхэл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Сүхбаатар аймгийн Засаг даргыг томилох, чөлөөлөх асуудлыг шийдэхдээ хууль бусаар шийдэж, төлөөллийн тоо тэнцүү байгаа аль нэг бүлэг нь түрүүлж хуралдаанд тэгээд Ерөнхий сайдад тамга, тэмдэггүй албан бус ийм бичгийг ирүүлсэн. Үүнийг нь Ерөнхий сайд шууд шүүрч аваад томилгоо хийсэ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Мөн тамга, тэмдгийг одоо хүчингүй болгож шинээр хийх эрхийг мөн Засгийн гарын Хэрэг эрхлэх газраас олгосон гэх мэтийн ийм хууль бус бүдүүлэг үйл ажиллагаанууд явуулж эхэлж байгаа нь бол өнөөдөр нийгэмд тэр дотроо төрийн албан хаагчдын дунд айдас хүйдсийг бий болгох төрд итгэх итгэлийг алдагдуулах төрийн албаны тогтвортой байдлыг алдагдуулахад бол ноцтой нөлөөлөх ийм үйл ажиллагааны эхлэл болж байна гэж бид хар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Сая бас үнэхээр сонсоод чихэндээ итгэмээргүй үйл явдлууд явж эхэлж байна. Замын-Үүд бол өнөөдөр Монгол орны нийгэм, эдийн засгийн, хил гаалийн аюулгүй байдлын тал дээр бол онцгой ийм бүс. Энэ Замын-Үүдийн Засаг дарга гэдэг бол онцгой ийм эрх мэдэл албан тушаал гэж хар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Үүн дээр өнөөдөр Замын-Үүдийн Засаг даргыг шууд хууль бусаар сонгуулийн бүрэн эрхийн хугацаа нь дуусаагүй байхад чөлөөлж улмаар цагдаагийн хүч хэрэглэж орж, тухайн сумын иргэдийн хурлын Тэргүүлэгчдийн дарга гишүүдийг барьж хорих, Засаг даргын сейф савыг хүч хэрэглэн эвдэж эмхлэх, улмаар тамга тэмдгийг хүчээр булааж авах ийм үйлдэл явагдсан тул Улсын Их Хурал дахь Ардчилсан намын бүлэг бол үнэхээр үүнд бол дургүйцлээ илэрхий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Бид цаашдаа ийм байдлаар хүч түрсэн, төрийн албыг түрэмгийлсэн ийм байдлаар эзлэх гэж байгаа, авах гэж байгаа ийм оролдлого бол өнөөдөр хууль бус оролдлого гэдгийг бол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эгээд цаашдаа ч энэ мэт олон асуудлууд бол гарахыг бол үгүйсгэхгүй. Ер нь бол өнөөдөр бидэнд ирж байгаа маш олон өргөдөл гомдлууд ирж байгаа. Тэгэхээр үүн дээр бид бас ултай, суурьтай хандаж бид удаа дараа Монгол ардын нам түүний бүлэг, түүний удирдлагуудад бол бид нар санал, хүсэлт, шаардлага бол хүргүүл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Өнөөдөр төрийн алба бол тогтвортой байх ёстой. Төрийн албаны тогтвортой байдлыг хангах үүрэг нь өнөөдөр Улсын Их Хуралд олонхи болсон улс төрийн хүчний үүрэг. Өнөөдөр хэр олонхидоо эрдэж төрийн албыг хүчгүйдүүлэх, төрийн албыг ямар нэгэн байдлаар хууль бусаар авах, солих ийм байдалд хүргэх аливаа үйлдлийг бол бид дэмжих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Тийм учраас өнөөдөр энэ Төрийн албаны зөвлөлийн 2 гишүүнийг томилж, чөлөөлөх хууль бус үйл ажиллагаагаа таслан зогсоохыг Улсын Их Хурал дахь Монгол ардын намын олонхийн бүлэгт бол шаар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Бидний энэ шаардлагыг бас хүлээж энэ чуулганаар хэлэлцэж хуулийн хүрээнд зөв зүйтэй шийдвэр гаргана гэдэгт итгэж байна. Анхаарал тавьсанд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М.Энхболд: - </w:t>
      </w:r>
      <w:r>
        <w:rPr>
          <w:b w:val="false"/>
          <w:bCs w:val="false"/>
          <w:lang w:val="mn-Cyrl-MN"/>
        </w:rPr>
        <w:t xml:space="preserve">Ардчилсан намын бүлэг завсарлагатайгаа холбогдуулж үг хэллээ. Ингээд завсарлага дууслаа. Асуудлаа хэлэлцэж эхэлье. Засгийн газар Хэрэг эрхлэх газар Сүхбаатар аймаг, Замын-Үүдийн холбогдолтой асуудлаар бодитой мэдээллийг С.Эрдэнэ гишүүнд өгөөр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өрийн албаны зөвлөлийн орон тооны гишүүнийг үүрэгт ажлаас чөлөөлөх, томилох тухай саналыг Улсын Их Хурлын Тамгын газрын Ерөнхий нарийн бичгийн дарга Ц.Цолмон танилцуулна. Ц.Цолмон даргыг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Ц.Цолмон: - </w:t>
      </w:r>
      <w:r>
        <w:rPr>
          <w:b w:val="false"/>
          <w:bCs w:val="false"/>
          <w:lang w:val="mn-Cyrl-MN"/>
        </w:rPr>
        <w:t xml:space="preserve">Улсын Их Хурлын дарга, эрхэм гишүүд 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тухай хуулийн 34 дүгээр зүйлийн 34.4 дэх хэсэгт Төрийн албаны зөвлөлийн орон тооны 2 гишүүнд Улсын Их Хурлын Тамгын газар, Засгийн газрын Хэрэг эрхлэх газар тус бүр нэг хүний нэр дэвшүүлнэ гэж заасны дагуу Улсын Их Хурлын Тамгын газраас нэр дэвшүүлж томилогдсон Даваанямын Даваа-Очирын бүрэн эрхийн хугацаа дуусгавар болсонтой холбогдуулан Төрийн албаны зөвлөлийн орон тооны гишүүнд Балдангийн Баатарзоригийн нэрийг дэвшүү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Балдангийн Баатарзориг нь 1967 онд Дорнод аймгийн Халхгол суманд төрсөн. Халх, гэр бүлтэй. 1975-7985 онд Дорнод аймгийн Хан-Уул цогцолбор дунд сургууль, 1985-1989 онд МУБИС, 1990-1992 онд Удирдлагын хөгжлийн академи, 2001-2003 онд МУИС-ийн Хууль зүйн сургуулийг тус тус төгссөн. Багш, төрийн удирдлагын менежер, эрх зүйч мэргэжлийг эзэмшсэн. Хууль зүйн ухааны магистр зэрэгт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1989-1992 онд Дорнод аймгийн Хан-Уул цогцолбор дунд сургуулийн дэд захирал, 1992-1995 онд Дорнод аймгийн Боловсролын газрын дарга, 1995-1996 онд Шинжлэх ухаан боловсролын яамны Төрийн боловсролын газрын дарга, 1996-2000 онд Гэгээрлийн яамны Төрийн захиргаа, удирдлагын газрын дарга, 2000-2004 онд Улсын Их Хурлын гишүүн, 2004-2008 онд Нийслэлийн Засаг даргын орлогч, 2008-2012 онд Нийслэлийн Засаг даргын 1 дүгээр орлогч, 2012 оноос Нийслэлийн Монгол ардын намын хорооны Хэрэг эрхлэх газрын даргаар ажилл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эрбээр улсад нийт 27 жил ажилласан бөгөөд үүнээс төрийн жинхэнэ албанд 16 жил, төрийн улс төрийн албанд 11 жил ажилласан туршлагатай боловсон хүчин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Б.Баатарзориг нь Төрийн албаны тухай хуулийн 34 дүгээр зүйлийн 34.4 дэх хэсгийн нэр дэвшигч нь төрийн жинхэнэ албан тушаалд 15-оос доошгүй жил ажилласан, мэргэшсэн, ял шийтгэлгүй, 40 нас хүрсэн Монгол Улсын иргэн байна гэсэн шаардлагыг бүрэн хангасан тул Төрийн албаны тухай хуульд заасны дагуу Улсын Их Хурлын Тамгын газраас Төрийн албаны зөвлөлийн орон тооны гишүүнээр Б.Баатарзоригийг томилуулах саналыг оруулж байгаа тул хэлэлцэн шийдвэрлэж өгөхийг хүс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Анхаарал тавьсанд баярла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Баярлалаа. Төрийн албаны зөвлөлийн орон тооны гишүүнийг үүрэгт ажлаас нь чөлөөлөх, томилох тухай саналыг Монгол Улсын Засгийн газрын Хэрэг эрхлэх газрын дарга Ж.Мөнхбат танилцуулна. Ж.Мөнхбат даргыг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Ж.Мөнхбат: - </w:t>
      </w:r>
      <w:r>
        <w:rPr>
          <w:b w:val="false"/>
          <w:bCs w:val="false"/>
          <w:lang w:val="mn-Cyrl-MN"/>
        </w:rPr>
        <w:t xml:space="preserve">Улсын Их Хурлын дарга, эрхэм гишүүд 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тухай хуулийн 34 дүгээр зүйлийн 34.4 дэх хэсэгт Төрийн албаны зөвлөлийн орон тооны 2 гишүүнд Улсын Их Хурлын Тамгын газар, Засгийн газрын Хэрэг эрхлэх газар тус бүр нэг хүний нэр дэвшүүлнэ. Мөн 34 дүгээр зүйлийн 34.12 дахь хэсэгт зөвлөлийн орон тооны гишүүнээр нөхөн томилогдсон хүн нь орон гарсан өмнөх хүнийхээ бүрэн эрхийн үлдсэн хугацаанд уг албыг хашна гэсэн гэж заасны дагуу Засгийн газрын Хэрэг эрхлэх газраас нэр дэвшүүлж томилогдсон Тогмидын Хадхүүгийн бүрэн эрхийн хугацаа дуусгавар болсон тул Төрийн албаны зөвлөлийн орон тооны гишүүний үүрэгт ажлаас чөлөөлөх саналыг оруу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тухай хуулийн 43.3 зааснаар Төрийн албаны зөвлөл нь 6 гишүүнтэй байх бөгөөд тэдгээрийн 2 нь орон тооны, 4 нь орон тооны бус байна. Орон тооны гишүүнд Улсын Их Хурлын Тамгын газар, Засгийн газрын Хэрэг эрхлэх газар тус бүр нэг хүний нэрийг дэвшүүлдэ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зөвлөлийн дарга орон тооны гишүүдийг томилох тухай Улсын Их Хурлын 2008 оны 12 дугаар сарын 31-ний өдрийн 47 дугаар тогтоолоор Дашбалын Батбаярын Төрийн албаны зөвлөлийн орон тооны гишүүнээр томилж, Улсын Их Хурлын 2013 оны 10 дугаар тогтоолоор Д.Батбаярын өөрийн хүсэлтийг үндэслэн түүнийг Төрийн албаны зөвлөлийн орон тооны гишүүний үүрэгт ажлаас нь 2012 оны 12 дугаар сарын 31-ний өдрөөр тасалбар болгон бүрэн эрхийн хугацаа дуусахаас өмнө чөлөөлөн түүний оронд Тогмидын Хадхүүг Улсын Их Хурлын 2013 оны 11 дүгээр тогтоолоор нөхөн томилсон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тухай хуулийн 34.5-д Улсын Их Хурал зөвлөлийн орон тооны гишүүнийг 6 жилийн хугацаагаар томилно. 34.12-т зөвлөлийн орон тооны гишүүнээр нөхөн томилогдсон хүн нь орон гарсан өмнөх хүнийхээ бүрэн эрхийн үлдсэн хугацаанд уг албыг хашна гэж тус тус заа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Т.Хадхүү нь 2008 онд томилогдсон Д.Батбаярын оронд нөхөн томилогдсон бөгөөд хуулийн дээрх дурдсан заалтын дагуу түүний бүрэн эрхийн хугацаа нь 2014 оны 12 дугаар сарын 31-ний өдрөөр тасалбар болон дууссан бай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Хөдөлмөрийн тухай хуулийн 35.1.2-т ажилтан ээлжийн амралттай байгаа тохиолдолд түүний ажлын байрыг хэвээр хадгалахаар заасан хэдий ч Т.Хадхүүгийн хувьд Төрийн албаны зөвлөлийн орон тооны гишүүний хуульд заасан 6 жилийн бүрэн эрхийн хугацаа дууссан учраас Хөдөлмөрийн хуулийн энэхүү заалтын үйлчлэлд хамрагдахгүй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Өөрөөр хэлбэл хуулиар Төрийн албаны зөвлөлийн орон тооны гишүүнийг 6 жилийн хугацаагаар томилохоор заасан бөгөөд 6 жилийн хугацаа нэгэнт дууссан тул түүнийг Төрийн албаны зөвлөлийн орон тооны гишүүн гэж үзэх үндэслэлгүй учраас хуулиар тогтоосон бүрэн эрхийг хэрэгжүүлэх баталгааг эдлэх боломжгүй бо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Төрийн албаны зөвлөл нь хараат бус, бие даасан байгууллага бөгөөд хамтын удирдлагын зарчмаар ажиллаж үйл ажиллагаагаа Улсын Их Хуралд тайлагнадаг тул бүрэн эрхийн хугацаа дууссан орон тооны гишүүнийг үүрэгт ажлаас яаралтай чөлөөлөх нь зүйтэй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Монгол Улсын Үндсэн хууль, Төрийн албаны хуульд зааснаар хууль дээдлэх нь төрийн үйл ажиллагааны үндсэн зарчим бөгөөд төрийн аль ч шатны байгууллага хуулийг дээдлэн хуулиар тогтоосон шаардлагыг хэрэгжүүлэн ажиллах ёстой гэсэн үндэслэлийн дагуу Тогмидын Хадхүүгийн бүрэн эрхийн хугацаа дууссан тул чөлөөлүүлэх саналыг оруулж ир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зөвлөлийн орон тооны гишүүнээр Тогмидын Хадхүүгийн оронд Самдангийн Цэдэндамбыг нэр дэвшүүлж оруулж ир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Самдангийн Цэдэндамба 1958 онд Өвөрхангай аймгийн Гучин-Ус суманд төрсөн, 58 настай, эрэгтэй. Гэр бүлийн байдал хүүхдүүдийн хамт амьдар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1976 онд Өвөрхангай аймгийн Арвайхээр хотын ерөнхий боловсролын сургууль, 1981 онд МУИС-ийн Нийгмийн ухааны факультет, 1995 мөн сургуулийн НШУС-ийг, 1998 онд мөн сургуулийн Хууль зүйн дээд сургуулийг тус тус төгссө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2006 онд ОХУ-ын Төрийн албаны академид төрийн албаны удирдлагын чиглэлээр 2010 онд Швед Улсад манлайлал ёс зүйн чиглэлээр, 2013 онд Австрали Улсад өөрчлөлтийн менежментийн чиглэлээр тус тус мэргэжил дээшлүүлсэн философич, багш, эрх зүйч мэргэжилтэй. Нийгмийн ухааны магистрын зэрэгтэй, доктор, профессор цолтой. Төрийн албаны тэргүүн зэргийн тэргүүн түшмэлийн зэрэгтэй, Орос, Англи хэлний мэдлэгтэ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1981-1991 онд Шинжлэх ухааны академийн Философи, социологи эрхийн хүрээлэнд эрдэм шинжилгээний дадлагажигч ажилтан, дэд ажилтан, эрдэм шинжилгээний ажилтан, 1991-1994 онд Улсын Бага хурлын дэргэдэх төр нийгэм судлалын академид эрдэм шинжилгээний ажилтан, багш, 1994-1996 онд Улсын Их Хурлын дэргэдэх судалгааны төвд эрдэм шинжилгээний ахлах ажилтан, секторын эрхлэгч, 1996-1997 онд Монгол ардын намын дэргэдэх Прогноз судалгааны төвд эрдэм шинжилгээний ажилтан, 1997-2009 онд Ерөнхийлөгчийн Тамгын газар референт, ахлах референт, албаны дарга, Ерөнхийлөгчийн зөвлөх, 2009-2010 онд Төрийн албаны зөвлөлд ахлах референтээр тус тус ажиллаж байсан. 2011 оноос Төрийн албаны зөвлөлийн ажлын албаны даргаар ажиллаж байна. Төрийн албанд 34 жил, үүнээс төрийн жинхэнэ албанд 20 жил ажилла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Эрдэм шинжилгээний болон судалгааны байгууллага, төрийн албанд ажилласан туршлага, ажиллах чадвар, удирдан зохион байгуулах ажил хэрэгч чанарыг тус тус харгалзан Самдангийн Цэдэндамбыг Төрийн албаны зөвлөлийн орон тооны гишүүнээр томилуулахаар танилцуу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Хэлэлцэн дэмжиж өгөхийг хүсье. Анхаарал тавьсанд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Ж.Мөнхбат даргад баярлалаа. Төрийн албаны зөвлөлийн орон тооны гишүүнийг чөлөөлөх талаар гаргасан Төрийн байгуулалтын байнгын хорооны санал, дүгнэлтийг Улсын Их Хурлын гишүүн Н.Цэрэнбат танилцуулна. Н.Цэрэнбат гишүүнийг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Н.Цэрэнбат: - </w:t>
      </w:r>
      <w:r>
        <w:rPr>
          <w:b w:val="false"/>
          <w:bCs w:val="false"/>
          <w:lang w:val="mn-Cyrl-MN"/>
        </w:rPr>
        <w:t>Улсын Их Хурлын дарга, эрхэм гишүүд 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Монгол Улсын Төрийн албаны тухай хуулийн 34 дүгээр зүйлийн 34.12 дахь хэсэгт заасны дагуу Төрийн албаны зөвлөлийн орон тооны гишүүн Даваанямын Даваа-Очир, Тогмидын Хадхүү нарын Төрийн албаны зөвлөлийн орон тооны гишүүний бүрэн эрхийн хугацаа дуусгавар болсон тул Төрийн байгуулалтын байнгын хорооны 2016 оны 7 дугаар сарын 29-ний өдрийн хуралдаанаар тэднийг үүрэгт ажлаас нь чөлөөлөх тухай асуудлыг хэлэлц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Уг асуудлаар Монгол Улсын Их Хурлын Тамгын газар, Засгийн газрын Хэрэг эрхлэх газраас саналаа танилцуул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Байнгын хорооны хуралдаанаар хэлэлцэж буй асуудалтай холбогдуулан Улсын Их Хурлын гишүүдээс асуулт, санал гараагүй болн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өрийн албаны зөвлөлийн орон тооны гишүүнийг үүрэгт ажлаас Д.Даваа-Очир, Т.Хадхүү нарыг чөлөөлөх тухай Байнгын хорооны хуралдаанд оролцсон гишүүдийн санал нэгтэй дэмжив.</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Улсын Их Хурлын дарга, эрхэм гишүүд 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өрийн албаны зөвлөлийн орон тооны гишүүнийг үүрэгт ажлаас чөлөөлөх тухай асуудлаар Төрийн байгуулалтын байнгын хорооноос гаргасан санал, дүгнэлтийг хэлэлцэн шийдвэрлэж өгөхийг та бүхнээс хүс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Анхаарал тавьсанд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Баярлалаа. Одоо Төрийн албаны зөвлөлийн орон тооны гишүүнийг томилох талаар гаргасан Төрийн байгуулалтын байнгын хорооны санал, дүгнэлтийг Улсын Их Хурлын гишүүн Б.Ундармаа танилцуулна. Б.Ундармаа гишүүнийг индэрт урь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Б.Ундармаа: - </w:t>
      </w:r>
      <w:r>
        <w:rPr>
          <w:b w:val="false"/>
          <w:bCs w:val="false"/>
          <w:lang w:val="mn-Cyrl-MN"/>
        </w:rPr>
        <w:t>Улсын Их Хурлын дарга, эрхэм гишүүд 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Монгол Улсын Төрийн албаны тухай хуулийн 34 дүгээр зүйлийн 34.4, 34.5 дахь хэсгийг үндэслэн Улсын Их Хурлын Тамгын газраас Балдангийн Баатарзоригийг, Засгийн газрын Хэрэг эрхлэх газраас Самдангийн Цэдэндамба нарыг Төрийн албаны зөвлөлийн орон тооны гишүүнээр томилуулах саналаа 2016 оны 7 дугаар сарын 29-ний өдөр Төрийн байгуулалтын байнгын хороонд хүргүүлсэн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өрийн байгуулалтын байнгын хороо уг асуудлыг 2016 оны 7 дугаар 29-ний өдрийн хуралдаанаараа хэлэлцээд дараахь санал, дүгнэлтийг Улсын Их Хурлын чуулганы нэгдсэн хуралдаанд оруул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Байнгын хорооны хуралдаанаар хэлэлцэж буй асуудалтай холбогдуулан Улсын Их Хурлын гишүүн Д.Оюунхорол нэр дэвшигчид хандан Төрийн албаны тухай хуулийн нэмэлт, өөрчлөлт оруулахдаа Улсын Их Хурлын гишүүдийн туслахыг улс төрийн албан тушаалтны ангилалд оруулах, гадаад, дотоодод их дээд сургууль төгссөн төгсөгчид, залуучуудад төрийн албанд ажилласан жилээр нь босго тавилгүй төрийн албанд ажиллах бололцоог олгох. Мөн мерит зарчмыг төрийн албанд бүрэн хэрэгжүүлэх, төрийн албан хаагчдын ажил гүйцэтгэлийн чадавхыг дээшлүүлэхэд анхаарах, Улсын Их Хурлын гишүүн Ж.Мөнхбат орон нутагт ажиллаж байгаа иргэдийн Төлөөлөгчдийн хурлын 2/3 нь төрийн алба хашдаг байхаар хуулийн зохицуулалт хийх гэсэн саналыг тус тус гарг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мэргэшсэн чадвар, хуульд заасан болзол, шаардлагыг бүрэн хангасан байдлыг харгалзан Төрийн албаны зөвлөлийн орон тооны гишүүнээр Б.Баатарзоригийг томилуулах саналыг Байнгын хорооны хуралдаанд оролцсон гишүүд санал нэгтэйгээр, мөн Төрийн албаны зөвлөлийн орон тооны гишүүн С.Цэдэндамбыг томилуулах санал Байнгын хорооны хуралдаанд оролцсон гишүүдийн олонхи нь тус тус дэмжсэн болн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Улсын Их Хурлын дарга, эрхэм гишүүд 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өрийн албаны зөвлөлийн орон тооны гишүүнээр томилох тухай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Баярлалаа. Улсын Их Хурлын Тамгын газрын Ерөнхий нарийн бичгийн дарга болон Монгол Улсын Засгийн газрын Хэрэг эрхлэх газрын дарга Байнгын хорооны санал, дүгнэлт мөн нэр дэвшигчдээс асуух асуулттай гишүүд байвал нэрсээ өгье. Санал нь дараа нь. Д.Эрдэнэбат гишүүнээр тасаллаа. С.Эрдэнэ гишүүн асуултаа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С.Эрдэнэ: - </w:t>
      </w:r>
      <w:r>
        <w:rPr>
          <w:b w:val="false"/>
          <w:bCs w:val="false"/>
          <w:lang w:val="mn-Cyrl-MN"/>
        </w:rPr>
        <w:t>Би 2, 3 асуулт асууя. 1 дүгээрт Монгол Улсын Их Хурлын Тамгын газрын Ерөнхий нарийн бичгийн  дарга Ц.Цолмон Монгол Улсын Засгийн газрын Хэрэг эрхлэх газрын дарга Ж.Мөнхбат дарга нараас 1 зүйлийг асуу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Өнөөдөр та хоёрын оруулж ирж байгаа асуудал нь Төрийн албаны тухай хуулийн 34.12-ыг үндэслэж оруулж ирж байгаа гэж ярь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Гэтэл энэ хоёр хүнийг чинь томилсон тогтоол нь түрүүний Улсын Их Хурлын тогтоол нь Төрийн албаны тухай хуулийн 35.5-ыг үндэслээд томилсон байгаа. Тэгэхээр та хоёр өнөөдөр энэ одоо түрүүний Их Хурлын тогтоолыг бол үл ойшоож байгаа юм уу, эсхүл үнэхээр энэ та хоёрын оруулж ирж байгаа санал ямар үндэслэлээр орж ир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Өнөөдөр одоо эргээд томилох асуудал нь 35.5-аар үндэслэл болгоод томилох гэж байна. Тэгэхээр аль Их Хурлын тогтоол нь хүчин төгөлдөр юм бэ, үүнийг та хоёр юу гэж үзэж байна вэ? Түрүүний Их Хурлын тогтоол хүчингүй гэдгийг юугаар нотлох вэ 1 дүгээр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2 дугаарт гэвэл энэ бол Улсын Их Хурлын бүрэн эрхийн асуудал байдаг. Тэгэхээр аль нэг Улсын Их Хурлын гарсан шийдвэр нь өөрөө залгамж шинж чанартай байх ёстой. Нэг нэгийгээ үгүйсгэсэн тогтоол шийдвэрийг хэрэв гаргах дээрээ тулах юм бол энэ бол тодорхой профессор хэлэлцэж, шийдвэрлэж байж түрүүнийхээ тогтоол шийдвэрийг хүчингүй болгож байж дараагийн шийдвэр гарах ёстой энэ бол хуулийн өөрөө логик нь эн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lang w:val="mn-Cyrl-MN"/>
        </w:rPr>
        <w:tab/>
        <w:t>Тэгэхээр энэ ямар үндэслэлээр та хоёр үүнийг оруулж ирж байгаа юм бэ? Би бол та хоёрыг бас нэлээн гайгүй хуульчид гэж харж байгаа. Ямар үндэслэлээр оруулж байгаагаа 1 дүгээр тайлбарлана у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2 дугаар би Төрийн байгуулалтын байнгын хорооны дүгнэлтийг уншсан Н.Цэрэнбат, Б.Ундармаа гишүүдээс асуумаар байна. Саяын яг асуулттай ижилхэн түрүүний Их Хурлын тогтоолыг ямар үндэслэлээр хүчингүй гэж үзэ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1 үгээр хэлбэл 34.5-аар үндэслээд энэ хоёр хүнийг томилсон байгаа шүү дээ. Тэгэхээр энэ 34.5-аар томилсон энэ хоёр хүнийг яагаад 34.12-өөр чөлөөлөх гээд байгаа юм. Ж.Мөнхбат даргын ярьж байгааг ойлгож байна л даа. Нөхөн орон гарсан тохиолдолд нөхөн томилсон гэж яриад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үрүүний Их Хурлын тогтоол чинь орон гарсан орон тоо дээр нөхөн томилсон томилгоо биш. Энэ бол өнөөдөр хуульд заасан 34.5 буюу Төрийн албаны зөвлөлийн гишүүнийг 6 жилийн хугацаагаар томилно гэсэн тэр хуулийн заалтыг үндэслээд томилсо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эгэхээр Б.Ундармаа гишүүн, Н.Цэрэнбат гишүүнээ энэ түрүүний Их Хурлын тогтоол чинь хүчингүй юм уу? Хүчингүй гэж үзэж байгаа бол ямар үндэслэлээр хүчингүй болгосон юм бэ? Тэгээд өнөөдөр одоо томилох гэж байгаа үндэслэл чинь 34.5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Тэгэхээр одоо томилох гэж байгаа 34.5 чинь хүчинтэй байж чадах уу? Яг ижил үндэслэлээр гарсан хоёр Их Хурлын тогтоолыг алийг нь хүчинтэй гэж үзэх вэ? Тэгэхээр үүн дээр өнөөдөр бас тодорхой гаргалгаа шийдлүүдээ хийсэн үү, энэ асуудлыг ярьсан уу? Өнөөдөр зүгээр одоо ингээд хэт олонхоороо түрий бариад тогтоол шийдвэр гаргаад түрүүний Их Хурлынхаа шийдвэрийг үл ойшоогоод гишгээд явна гэж байгаа бол энэ бол өнөөдөр Монгол төрийн түрүүн Ж.Мөнхбат даргын ярьдаг Үндсэн хуульд заасан төрийн бүх шатны байгууллага зөвхөн хууль дээдлэх зарчмаар ажиллана гэсэн энэ Үндсэн хуулийн заалт чинь зөрчигдө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үрүүний Их Хурлын гарсан шийдвэр хүчин төгөлдөр хэвээрээ байгаа. Өнөөдөр тэр хэвээрээ байгаа хүчин төгөлдөр тогтоол шийдвэр чинь өнөөдөр хууль эрх зүйн актаар хүчингүй болсон юм бэ? Ямар үндэслэлээр. Тэгээд яаж 34.5-аар дахин томилох гээд байгаа юм бэ гэдгээ та бүхэн тайлбарлаж өгнө үү.</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 xml:space="preserve">Ц.Цолмон дарга эхлээд хари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Ц.Цолмон: - </w:t>
      </w:r>
      <w:r>
        <w:rPr>
          <w:b w:val="false"/>
          <w:bCs w:val="false"/>
          <w:lang w:val="mn-Cyrl-MN"/>
        </w:rPr>
        <w:t xml:space="preserve">Гишүүдэд энэ өдрийн мэндийг хүргэе. С.Эрдэнэ гишүүний асуултад хариулъя. Ерөнхийдөө бол хуулийн зүйл, заалт, зохицуулалт бол ямар нэгэн салаа утгагүй шууд ойлгомжтой зааж өгсө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өрийн албаны зөвлөлийн орон тооны гишүүнийг 6 жилийн хугацаагаар томилно. Төрийн албаны тухай хуулийн 34.12-т Төрийн албаны зөвлөлийн орон тооны гишүүний орон тооны гишүүн нөхөн томилогдсон бол өмнөх гишүүний бүрэн эрхийн хугацаанд ажиллана гээд заасан байгаа. Хууль зүйн хувьд бол хуулиар ерөнхий болон тусгай хугацааг зааж өгдө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Ерөнхий хугацааг нь бол бүрэн эрхийн хугацаа 6 жил байна шүү гэдгийг хэлээд байгаа юм. Түүний дараагаар Төрийн албаны хуулийн 34.12 бол тусгай хугацааг нь салаа утгагүйгээр шууд зааж өгсөн нөхөн томилогдсон бол өмнөх гишүүний бүрэн эрхийн хугацаанд ажиллана. Ийм хууль эрх зүйн орчинд л бид нар ажилла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2008 онд Төрийн албаны зөвлөлийн орон тооны гишүүнээр н.Өнөбаатар гишүүнийг томилсон. н.Өнөбаатар гишүүн яг 4 жил ажиллаад хүсэлтээ өгөөд өөрөө чөлөөлөгдсөн. Чөлөөлөгдсөн хууль зүйн үндэслэл чөлөөлөгдсөн тогтоол бүх зүйл бол бай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lang w:val="mn-Cyrl-MN"/>
        </w:rPr>
        <w:tab/>
        <w:t xml:space="preserve">Д.Даваа-Очир гишүүн түүний дараагаар томилогдоод хуульд заасан хугацаагаар бол 34.12-оор 2 жил ажиллаад дахиад шинээр бүрэн эрхийн хугацаандаа дахиад шинээр томилогдох ёстой байсан. Энэ асуудал бол тухайн үед Байнгын хороон дээр бол яригдаж байсан юм байна 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Шийдвэр бол гараагүй тэгээд хойшилсон байгаа. Хууль зүйн тэр актын үндэслэлийн хувьд гишүүн бол тодруулж байна. Ерөнхийдөө бол энэ хууль зүйн акт гарч байгаа хууль зүйн тэр үндэслэл талаар бол ямар нэгэн маргаан бол байхгүй гэж үз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Бүрэн эрхийн хугацаа заасан олон албан тушаалууд байдаг. Тэр бүрэн эрхийн хугацаанд нь дууссан хугацаанд нь дахиад шинээр хүн томилоод дараагийн бүрэн эрхийн хугацаанд үргэлжилнэ гэдэг зохицуулалт хийгээд тайлбарлаад байх юм бол энэ бол улам замбараагүй зүйл болох болов уу гэж бодож байна.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Ж.Мөнхбат сайд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Ж.Мөнхбат: - </w:t>
      </w:r>
      <w:r>
        <w:rPr>
          <w:b w:val="false"/>
          <w:bCs w:val="false"/>
          <w:lang w:val="mn-Cyrl-MN"/>
        </w:rPr>
        <w:t>С.Эрдэнэ гишүүний асуултад хариулъя. Засгийн газрын Хэрэг эрхлэх газрын даргаас Тогмидын Хадхүүг чөлөөлүүлэх энэ асуудлыг оруулж ирэхдээ яг Монгол Улсын Үндсэн хууль болон Төрийн албаны хуульд заасан тэр хууль дээдлэх нь төрийн үйл ажиллагааны үндсэн зарчим гэсэн энэ зарчмын дагуу Монгол Улсын Төрийн албаны тухай хуулийн дагуу бол энэ асуудлыг оруулж и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2008 оны 12 дугаар сарын 31-ний өдрийн 47 дугаар тогтоолоор Дашбалын Батбаярыг Төрийн албаны зөвлөлийн орон тооны гишүүнээр томилсон 6 жилийн хугацаатай. Өөрөөр хэлэх юм бол 2008 оны 12 сарын 31-ний өдөр томилогдоод бүрэн эрхийн хугацаа нь 6 жилийн дараа буюу 2014 оны 12 дугаар сарын 31-ний өдөр дуусгавар болох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Энэ өөрөө Төрийн албаны тухай хуулийн 34.5-т заасан Улсын Их Хурал зөвлөлийн орон тооны гишүүнийг 6 жилийн хугацаагаар томилно гэсэн энэ заалтынхаа дагуу. Ингээд 2013 онд Д.Батбаяр өөрийн хүсэлтээр Төрийн албаны зөвлөлийн орон тооны гишүүнээс чөлөөлөгдөх хүсэлтээ гарга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Ингээд Төрийн албаны зөвлөлийн орон тооны гишүүний орон тоо гарсан учраас үлдсэн хугацаа дээр нь бол Тогмидын Хадхүүг Улсын Их Хурлын 2013 оны 11 дүгээр тогтоолоор томилсон. Энэ бол Төрийн албаны тухай хуулийн 34.12-т заасан тэр зөвлөлийн орон тооны гишүүнээр нөхөн томилогдсон хүн нь орон гарсан өмнөх хүнийхээ бүрэн эрхийн үлдсэн хугацаанд уг албыг хашна гэж заасан энэ 34.12-т заасан энэ зүйл заалтын дагуу энэ хуулийн дагуу л энэ асуудал явагда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Өөрөөр хэлэх юм бол Тогмидын Хадхүү 2013 онд анх томилогдохдоо яг одоо энэ заалтаар өмнө нь байсан орон тооны гишүүн Д.Батбаяр гишүүнийхээ үлдсэн хугацаа дээр л ажиллах ийм одоо заалтаар томилогдож байсан. Үүнийг томилогдоход нь тэр томилгоо дээр нь бас Улсын Их Хурлын гишүүд үүнийг ярьж байсан юм байна лээ. Өмнөх Их Хурал дээр.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ийм учраас бол энд хууль зөрчсөн ямар нэгэн зүйл байхгүй. Бүх зүйл Төрийн албаны тухай хууль болон Үндсэн хууль Төрийн албаны тухай хууль дээдлэх зарчим гэсэн энэ зүйл заалтынхаа дагуу орж ирж байгаа үүнийг бол С.Эрдэнэ гишүүн маань бас мэдэж байгаа гэдгийг бас хэ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Түүнээс биш өмнөх Улсын Их Хурлын тогтоол одоогийн Их Хулын тогтоол аль нь хүчинтэй аль нь хүчингүй гэдэг ийм асуудал бол байхгүй. Энэ бол өөрөө хуулиараа зохицуулагддаг Улсын Их Хурал Засгийн газар өөрөө хууль дээдлэх хуулийг баримтлах хэрэгжүүлэх ийм одоо үүрэгтэй учраас бол энэ асуудлыг дагуу орж ир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М.Энхболд: - </w:t>
      </w:r>
      <w:r>
        <w:rPr>
          <w:b w:val="false"/>
          <w:bCs w:val="false"/>
          <w:lang w:val="mn-Cyrl-MN"/>
        </w:rPr>
        <w:t xml:space="preserve">Байнгын хорооны юмыг яах юм бэ? С.Эрдэнэ гишүүн тодруулъя гэж 1 минут өг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t xml:space="preserve">С.Эрдэнэ: - </w:t>
      </w:r>
      <w:r>
        <w:rPr>
          <w:b w:val="false"/>
          <w:bCs w:val="false"/>
          <w:lang w:val="mn-Cyrl-MN"/>
        </w:rPr>
        <w:t xml:space="preserve">Би Ц.Цолмон дарга, Ж.Мөнхбат хоёрын хариултыг сонслоо. Н.Цэрэнбат, Б.Ундармаа гишүүн хоёр яг адилхан л хариу өгөх байх. Тэгэхээр би энд нэг л зүйлийг тодруулах гээд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үрүүний Их Хурлын тогтоол дээр нөхөн томилох буюу 34.12-ыг үндэслээд нөхөн томилсон нэг ч үг үсэг байхгүй. Шууд 34.5-ыг үндэслээд орон тооны гишүүнээр Д.Даваа-Очир, Т.Хадхүү нарыг томилсон Их Хурлын тогтоол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үүн дээр Ц.Цолмон дарга бол сайн мэдэж байгаа. Ж.Мөнхбат дарга ч өөрөө мэдэж байгаа. Нэг ч үг үсэг байхгүй шүү нөхөн томилсон тухай. Тэгэхээр өнөөдөр дахиад 34.5-аар одоо орж ирж байгаа 2 хүнээ томилох гэж байна. Энэ хоёр хүн чинь бас л түр томилгоо гэсэн үг үү? Хэрэв 34.5-ыг тэгж ойлгох юм бол. Тэгэхээр өнөөдөр түрүүний Их Хурлын гаргасан 34.5-ыг үндэслээд томилсон томилгоо өнөөдрийн 34.5-ыг үндэслэж томилж байгаа томилгоо хоёрын аль нь хүчинтэй юм б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эгэхээр ямар үндэслэлээр тэр 34.5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Байнгын хорооны дарга нэгтгээд тодруулах асуултад хариулт өгье. Н.Энхболдод микрофон өг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Н.Энхболд: - </w:t>
      </w:r>
      <w:r>
        <w:rPr>
          <w:b w:val="false"/>
          <w:bCs w:val="false"/>
          <w:lang w:val="mn-Cyrl-MN"/>
        </w:rPr>
        <w:t>Баярлалаа. Д.Батбаяр, н.Өнөбаатар хоёр 2008 оны 12 сарын 31-нээс томилогдсон. 2014 он хүртэл ажиллах ёстой байсан. 2012 онд хугацаа н дуусаагүй байхад энэ хоёр хүмүүсийг чөлөөлсө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Чөлөөлөхдөө өөрсдийн хүсэлтээр гэсэн үг оруулсан байгаа. Өөрсдийн хүсэлтээр чөлөөлөгдөх тухай асуудал хуульд зохицуулалт байхгүй. Нөхөн томилж байгаа гэдгийг нотлох баримтууд бий. Улсын Их Хурын тэр үеийн хуралдааны протоколууд байгаа. Энэ хоёр хүнийг чөлөөлөөд оронд нь энэ хүмүүсийг энэ хүмүүсийг томилж байгаа юм гэсэн протокол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үүнийг С.Эрдэнэ дарга, бусад хүмүүс үзэж болно. 34.5 хувьд бол тухайн үед Улсын Их Хурал шийдвэр гаргахдаа 34.12-оор гаргах байсан шийдвэрийг санаатай, санамсаргүй бүү мэд 34.5 гэж гаргасан. Үүнээс бол өнөөдөр ийм асуулт үүсээд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үүнээс энэ бол асуудал биш. Яах аргагүй хугацаа нь дуусаагүй байсан 2 хүн чөлөөлөөд оронд 2 хүн нөхөн томилсон. Тэр үедээ Хэрэг эрхлэх газар ч тэгж үзэж байх гэж бодож байна. Монгол Улсын Их Хурлын Тамгын газар ч тэгж үзэж байгаа байх гэж бод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Тэгж тайлбарлаж байна. 34.12 гэдгээр нь шийдвэр нь гарах ёстой байсан. Тэгэхээр үүн дээр ямар ч хуулийн маргаан буруу, зөрүү асуудал эргэлзэх зүйл байхгүй. Нөхөж ороод томилогдсон хүмүүс хугацаа нь дууссан байсан. Энэ асуудлыг тухай үед Улсын Их Хурлаар авч хэлэлцэх санал гарч байсан гишүүдийн зүгээс. Авч хэлэлцээгүй. Зориуд ингээд шийдэлгүй орхисон гэж ойлг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Тийм учраас өнөөдөр энэ асуулт гараад байгаа юм. Түүнээс энэ хууль зөрчиж байгаа, хууль зөрчигдөж байгаа асуудал биш гэдгийг тодруулж хэ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 xml:space="preserve">О.Баасанхүү гишүүн асуултаа асуу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О.Баасанхүү: - </w:t>
      </w:r>
      <w:r>
        <w:rPr>
          <w:b w:val="false"/>
          <w:bCs w:val="false"/>
          <w:lang w:val="mn-Cyrl-MN"/>
        </w:rPr>
        <w:t xml:space="preserve">Баярлалаа. Монгол Улсад маш олон хууль үйлчилж байгаа. Тэр дундаа өнөөдөр хугацаатай томилдог заалтууд дээр одоо бас нэг цоо шинэ жишиг тогтох гэж байна уу гэж би хараад байгаа юм. Жишээлбэл өөрийн хүсэлтээр өргөдөл өгсөн гээд жишээлбэл Монголбанкны ерөнхийлөгч хүсэлтээрээ өргөдлөө өглөө. Авлигатай тэмцэхийн дарга хүсэлтээрээ өргөдлөө өгсө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Өөр юу байдаг юм гэх мэт ингээд хүсэлтээрээ гэж хэлээд тэгээд Улсын Их Хурал авч хэлэлцээд тогтоол баталдаг. Тогтоол гэдэг маань өөрөө хууль. Тогтоол гэдэг маань олонхийн саналаараа батлагдаад явдаг зүйл. Тийм байсан, тийм байхаа одоо асуулт биш асуудал биш гэж биш хуулийн заалтаа л дага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Миний асуулт бол ийм зүйл асуух гээд байгаа юм. Ер нь энэ 6 жил гэдгийг өнөөдөр наана нь болих юм бол цаана нь байгаа тэр үлдсэн богино хугацаанд нь дараагийн томилогдсон хүн нь ер нь ямар ч тохиолдолд тэр богино хугацаанд нь томилогдоно гэж ойлгох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Яагаад гэхээр өмнөх тогтоол дээр 34.5 буюу 6 жилээр гээд заасан юм байна. Та нар бол нөгөө санагдах байдлаар уг нь тэгэх ёстой байсан л даа гэж яриад байна л даа. Тэгэхээр бид хуулиа барих ёстой. Хууль гэдэг нь Улсын Их Хурлын тогтоолоо барих ёстой. Тэгэхээр батлагдсан тогтоол дээр яг ийм үг үсгээрээ байж байхад үүнийг байсан гэдгээр шийдэж байвал энэ цаашдаа жишиг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Жишээлбэл одоо Авлигатай тэмцэхийн дарга бол 6 жил болоогүй байхдаа хүсэлтээрээ больсон. Ямар ч шалтгаан хамаагүй. Дараагийн хүнийг нь би одоо яг 6 жилээр байгаа гэж ойлгож байгаа. Монголбанкны дарга бол бас адилхан ингээд хуулийн хугацаандаа байсан. Гэхдээ бас хүсэлтээрээ боль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эгэхээр нэг нам нь гарч ирээд нөгөө намынхаа юм биш энэ чинь Монгол төрийн юм явж байгаа гэдгээрээ Монгол төрийн хуулийг барих ёсгүй юм уу ёстой юм уу. Өөрөөр хэлэх юм бол 34.12 гэдэг үг байхгүй юм бол яагаад 34.12 байх ёстой байсан л даа гэж тавиад байгаа юм б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34.5-аар байгаа юм бол энэ 6 жилээ дуусаагүй байгаа юм бол тодорхой үндэслэлээ арай өөрөө оруулж ирж болохгүй байсан юм уу гэдгийг би асуумаар байна. Өөрөөр хэлэх юм бол хуулийн заалтаа зүйл заалтаараа дагаж явах ёстой юм биш 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Хүн өөрийнхөө хүсэлтээ өгөхдөө янз бүрийн шалтаг шалтгаан хэлдэг л байх. Дарамттай байсан, хэцүү байх гэж. Гэхдээ бид нар энэ Улсын Их Хурал тухайн үеийн 76 гишүүн чинь суугаад одоо миний ойлгож байгаагаа бол 6 жилийн хугацаа нь дуусаагүй албан тушаалуудыг тэгвэл нэг мөрчлөн ингэж шийднэ гэсэн үг үү?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Хууль буцаан хэрэглэгдэхгүйтэй адил тогтоол буцаан хэрэглэгдэх ёсгүй. Тэгэхээр тэр тогтоолыг хүчингүй болгох үндэслэл нь юу юм бэ гэдгээ надад тайлбарлаж өгөөч. Яагаад гэвэл энд хоёр зүйлээр оруулж ирсэн. Тэр нь бол тогтоолыг хүчингүй болгох үндэслэлээ нэг бүрчлэн тайлбар гаргаж өгөөгүй бол энэ нь өөрөө Үндсэн хуулийн цэц дээр очно. Эсхүл дараа дараадаа ийм жишиг явна ш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Өөрөөр хэлэх юм бол 34.5 гэдэг зүйл одоо ялангуяа Ж.Мөнхбат дарга та түүн дээр хариулах хэрэгтэй. 2014 онд дуусах байсныг нь тэгвэл өмнөх парламент мэдэхгүй явсаар байгаад 2016 он болгосон юм шиг яриад байна. Тэр үнэн үү? Би бол тэгж ойлгоогүй. 34.5 гээд харин ч бүр 2 жил тэр нь цаашаа үргэлжлээд одоо цаашаагаа 4 жил явна гэсэн байдлаар явах ёстой байсан гэж би ойлг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ийм учраас үүн дээр тодорхой хуулийн зүйл, заалтаар нь тайлбар өгөөч гэсэн хүсэлтэй байна.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 xml:space="preserve">Ж.Мөнхбат сайд хариулах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Ж.Мөнхбат: - </w:t>
      </w:r>
      <w:r>
        <w:rPr>
          <w:b w:val="false"/>
          <w:bCs w:val="false"/>
          <w:lang w:val="mn-Cyrl-MN"/>
        </w:rPr>
        <w:t>О.Баасанхүү гишүүний асууж байгаа асуулт бол ер нь түрүүн бид нар яриад байгаа энэ зүйл байгаа. Өмнөх энэ томилсон Тогмидын Хадхүүг томилохдоо бол сая Төрийн байгуулалтын байнгын хорооны дарга Н.Энхболд дарга хэл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Мэдэж байгаад тэгсэн үү, эсхүл мэдэн будилж тэгсэн үү ингээд 34.5-ыг бариад ингээд томилсон байна лээ гэсэн ий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Яг Төрийн албаны хуулийнхаа энэ зохицуулах үндсэн заалт нь бол ерөөсөө тэр 6 жилийн хугацаагаар томилно. Тэр 6 жилийн хугацаагаар томилогдсон орон тооны гишүүн хугацаанаасаа өмнө ямар нэгэн байдлаар юу яах юм бол чөлөөлөгдөх юм бол дараагийн тэр хүний орон дээр томилогдож байгаа хүн бол тэр өмнөх 6 жилийн одоо бүрэн эрхийн хугацаанд л бүрэн эрх нь хэрэгжиж ажиллана гэсэн ийм л маш тодорхой хуулийн заалтта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Энэ бол өөрөө 34.12-т заасан ийм зүйл байгаа. Ер нь бол Засгийн газрын Хэрэг эрхлэх газраас санал оруулж томилуулсан Тогмидын Хадхүүгийн бүрэн эрхийн хугацаа бол энэ хуулийн дагуу буюу энэ Төрийн албаны тухай хуулийн 34.12 заасны дагуу 2014 оны 12 дугаар сарын 31-ний өдрөөр тасалбар болж дуусса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Түүнээс хойш бол 1 жил 8 сар бол өөрөөр хэлэх юм бол үүнийг хэн ч хөндөөгүй, авч хэлэлцээгүй учраас бол ингээд бүрэн эрхийн хугацаа нь дуусгавар болсон хэдий ч жил 8 сар өнөөдрийг хүртэл ингээд ажилласан ийм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ийм учраас бол энэ Төрийн албаны зөвлөл хараат бус бие даасан байгууллага бөгөөд хамтын удирдлагын зарчмаар ажиллана, үйл ажиллагаагаа Улсын Их Хуралд тайлагнана гэсэн энэ заалтын дагуу бүрэн эрхийн хугацаа нь дууссан орон тооны гишүүдийг үүрэгт ажлаас яаралтай чөлөөлөх нь зүйтэй гэсэн энэ зарчмын дагуу л орж и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t xml:space="preserve">М.Энхболд: - </w:t>
      </w:r>
      <w:r>
        <w:rPr>
          <w:b w:val="false"/>
          <w:bCs w:val="false"/>
          <w:lang w:val="mn-Cyrl-MN"/>
        </w:rPr>
        <w:t>Ц.Даваасүрэн гишүүн асуултаа асуу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t xml:space="preserve">Ц.Даваасүрэн: - </w:t>
      </w:r>
      <w:r>
        <w:rPr>
          <w:b w:val="false"/>
          <w:bCs w:val="false"/>
          <w:lang w:val="mn-Cyrl-MN"/>
        </w:rPr>
        <w:t>Баярлалаа. Би нэр дэвшиж орж ирж байгаа хоёрыг дэмжиж байна. Энэ хоёр бас төрийн албанд ажилласан, төрийн албыг мэдэх ийм хүмүүс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Би зүгээр нэг зүйл асууя. Та хоёр энэ мэргэшсэн төрийн алба, мэргэшсэн төрийн албан хаагч гэдгийг ер нь юу гэж ойлгож байна вэ? Сая би ингээд мэргэжлийн Засгийн газар байгуулагдаж байгаагаас харахад бол миний ойлгодог ойлголт бол их өөр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Би мэргэжлийн удирдлага баг гэдгийг бол өөрөөр ойлгосон байна. Би мэргэжлийн хүн гэдгийг тэр салбартаа, тэр салбарын чиглэлээр сурч, боловсорч, мэргэжсэн, ажиллаж бас нэг дадлага туршлага хуримтлуулсан хүн гэж ингэж ойлгодо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Ялангуяа удирдах албан тушаалд томилогдож байгаа хүн бол мэргэжилтнүүдийн оруулж ирж байгаа асуудлуудад дүгнэлт өгөөд шийдэл гаргаж чаддаг ийм хүн байх ёстой гэж би боддо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эгэхээр энэ одоогийн шиг мэргэжилтний ам дагадаг ийм удирдлагууд бол бас би нэг сайн үр дүнд хүрэхгүй болов уу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а бүхэн одоо яг энэ төрийн албаны миний бодож байгаа шиг ингэж одоо ажлын дадлага туршлага хуримтлуулсан хүн гэж ингэж ойлгож ажиллах юм бол бас төрийн албанд улс эх орондоо тус хүргэх байх гэж ингэж бод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lang w:val="mn-Cyrl-MN"/>
        </w:rPr>
        <w:tab/>
        <w:t xml:space="preserve">Бид хүний хүчин зүйлийг үнэлдэг болж, салбарыг мэргэжлийн багаар авч явдаг болсон цагт бол улс орноо зөв авч явж чаддаг болох байх. Энэ чиглэлд бас та бүхэн хувь нэмрээ оруулаарай гэж би захь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Саяын тэр цөөнхийн зүгээс яриад байгаа зүйлийг бол би ойлгож байна. Ер нь би нэг зүйлийг хэлье гэж бодож байна. Манай цөөнх ч гэсэн анхаараасай гэж. Ер нь цөөнх олонхи байхдаа нэг өөр бодолтой, нэг өөр байр суурьтай байна бид. Эрх мэдэлд хүрэхээрээ мөнхийн юм шиг загн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а нарт бол ийм боломж байсан. Төрийн албыг хөнддөггүй, төрийн алба өөрчлөгддөггүй байх бүх зүйлийг хийх боломж та нарт байсан. Тэгээд өнөөдөр одоо ийм зүйл яриад сууж байдаг бол буруу. Тийм учраас та нар цөөнхийн зовлонг ойлгож яг мэдэрч байгаа энэ үедээ энэ төрийн албыг хөдөлдөггүй болгодог ийм хуулийн төсөл оруулж ирээч гэж би та бүгдэд захь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Бид төрөө өөрчилдөггүй болсон цагт, үгүй ээ үгүй зовлонг чинь мэдэрч байгаа учраас тэгж байна. Эрх мэдэлтэй байхдаа мэдэрдэггүй байхгүй юу. Та нар мэдэрсэнгүй, өмнө ч мэдэрсэнгүй. Тийм учраас би зовлонг нь мэдэрч байгаа үедээ энэ нэг төрийн албан хаагчдыг бас нэг жаахан одоо бол хөнддөггүй, мэргэшсэн багтай байдаг. Японд бол олон солигдох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Гэхдээ тэр төрийн албан хаагчид нь чирээд явах юм байна. Тийм учраас төр нь тогтвортой, эдийн засаг тогтвортой байгаад байна. Тийм улс орон илүү хөгжиж байна. Илүү амьдарч байна. Үүнийг бас та бүхэн бодолцоод ийм хуулийн төсөл оруулаад ирвэл би олон хүн дэмжих байх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Нийгмийн сэтгэл зүйд зөндөө л өөрчлөлт гарч байна. Улс төрчдийн дунд ч гэсэн би гарч байгаа ингэж бодож байна. Тийм учраас би энэ чиглэлд бас нэг ахиц дэвшил гараасай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Энэ зүйлийг бид олон дахин 4, 4 жилээр ярьдаг байж болохгүй. Үүнийг бид өөрчлөх ёстой. Тийм учраас тийм хуулийн төсөл орж ирэх юм бол бид ингээд бас  дэмжинэ гэж ингэж хэлэх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Нэр дэвшигчид хариулт өгөх үү? Нэр дэвшигч Б.Баатарзориг 81 дүгээр микрофон.</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Б.Баатарзориг: - </w:t>
      </w:r>
      <w:r>
        <w:rPr>
          <w:b w:val="false"/>
          <w:bCs w:val="false"/>
          <w:lang w:val="mn-Cyrl-MN"/>
        </w:rPr>
        <w:t>Эрхэм Их Хурлын даргаа, Ерөнхий сайдаа, Улсын Их Хурлын эрхэм гишүүдээ та бүхэнд өдрийн амгаланг айлтга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Ц.Даваасүрэн гишүүний асуултад хариулъя. Бид Монгол Улсын Төрийн албаны зөвлөл бол хараат бус хамтын удирдлагын байгууллага. Мөн ажлаа Улсын Их Хуралд тайлагнадаг ийм байгууллага байгаа. Бид томилогдох энэ хэлэлцүүлгийн өмнө бол олон зүйлийг судалж үз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АНУ-д гэхэд төрийн албаны комисс нь 1871 онд байгуулагдсан. Мэргэшсэн, тогтвортой байх ийм чиглэлээр хатуу зарчим барьдаг ийм байгууллага байдаг. Энэ утгаараа таны одоо асуусан асуултад хариулахад төрийн захиргааны төв байгууллагад болон төрийн алба хашиж байгаа мэргэжлийн мэргэшсэн хүмүүс бол тухайн албандаа мэргэжлийн өндөр түвшний цаг үеэ олсон ийм зөвлөгөө дэмжлэгийг удирдлагадаа үзүүлдэг, удирдлага нь түүн дээр гарсан бодлого, шийдвэрийг гаргадаг ийм утгаараа хэрэгжи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Ингээд мэргэшсэн Засгийн газар байгуулагдаж байгаа. Байгуулагдсан. Иргэд ч гэсэн ам сайтай байгаа. Энэ Засгийн газрын үйл ажиллагааг хэрэгжүүлэхэд мэргэшсэн байгууллага болох Төрийн албаны байгууллагын нөлөөлөл чухал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жил үйлчилгээ иргэдэд хүртээмжтэй, чанартай хүргэхэд төрийн хүчтэй албаны төрийн албаны байгууллага чухал байгаа. Ийм учраас үүн дээр бид нар ажиллах баг, төрийн албан хаагчид бол топ менежерүүд байх ёстой гэдэг ийм зарчим дээр барьж ажиллах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Асуулт асуусан танд талархал илэрхийлье.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t>М.Энхболд: -</w:t>
      </w:r>
      <w:r>
        <w:rPr>
          <w:b w:val="false"/>
          <w:bCs w:val="false"/>
          <w:lang w:val="mn-Cyrl-MN"/>
        </w:rPr>
        <w:t xml:space="preserve"> Нэр дэвшигч С.Цэдэндамба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С.Цэдэндамба: - </w:t>
      </w:r>
      <w:r>
        <w:rPr>
          <w:b w:val="false"/>
          <w:bCs w:val="false"/>
          <w:lang w:val="mn-Cyrl-MN"/>
        </w:rPr>
        <w:t xml:space="preserve">Ц.Даваасүрэн гишүүний асуусан асуултад хариулъя. Тэгэхээр Төрийн албаны хуулийн 10 дугаар зүйлд заасан байгаа л даа. Төрийн жинхэнэ албанд ажиллах хүмүүст 5 үндсэн шалгуур би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Мэргэжил, мэдлэг боловсрол, мэргэшил, ур чадвар, ажлын туршлага гэсэн 5 ерөнхий үндсэн шалгуур. Энэ дундаас мэргэшсэн байх гэдгийг юу вэ гэдгийг бас хуулийн бусад заалтууд болон бусад журмаар бол мэргэжил, мэргэшил хоёр бол бас мэргэшсэн байх гэдэг бол 2 өөр ойлголт. Мэргэшсэн байна гэдэг нь тухайн салбар, тухайн ажлын байранд ажилласан туршлага, мэдлэгтэй байхаас гадна тухайн чиглэлээр төрийн албаны бодлого шийдвэр гаргах үндэслэлийг боловсруулах ур чадвартай, энэ чиглэлийн мэдлэг мэдээллийн арвин туршлагатай ийм хүн байна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ийм учраас яг тухайн салбарт, тухайн салбарын мэргэжилтэй, дипломын мэргэжилтэй хүнийг ажиллана гэсэн үг биш. Харин тухайн салбарт мэргэшсэн гэдэг тэр саяын ажлын туршлага, ур чадвар шийдвэр гаргах үндэслэл боловсруулах энэ мэдлэгийг нь голлож мэргэшсэн гэдэгт үздэ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Ийм тайлбар хэлмээр байна.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 xml:space="preserve">Л.Болд гишүүн асуултаа асуу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Л.Болд: - </w:t>
      </w:r>
      <w:r>
        <w:rPr>
          <w:b w:val="false"/>
          <w:bCs w:val="false"/>
          <w:lang w:val="mn-Cyrl-MN"/>
        </w:rPr>
        <w:t xml:space="preserve">Баярлалаа. Тэгэхээр би нөгөө Улсын Их Хурлын тухай хуулиар энэ анхдугаар чуулганы холбогдолтой асуудлуудыг л тодруулмаар байгаа юм. Улсын Их Хурлын дарга бол түрүүн маш тодорхой хэлсэн. Хуулиар заасан асуудлыг л хэлэлцдэг юм гэж.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эгээд одоо хэлэлцүүлэгт эцсийн найруулга нь сонсохыг хүлээгдээд байгаа эрх зүйн шинэчлэлийн 5, 6 маш хуулиуд бий. 9 сарын 01-нээс мөрдөх ёстой. Үүний бол эцсийн найруулгыг бол түрүүний Их Хурал цуглаж чадахгүй байсаар байгаад ингээд энэ Их Хурал руу шилжсэн. Гэтэл түүнийг бол одоо болтол энэ чуулганаар бол хуулиар тогтоосон асуудалд нь байхгүй гээд эцсийн найруулгыг бол сонсохгүй ингээд Монгол Улсын хувьд бол маш үл ойлгомжтой ийм байдал бий болох гээд байгаа.</w:t>
      </w:r>
    </w:p>
    <w:p>
      <w:pPr>
        <w:pStyle w:val="Normal"/>
        <w:spacing w:lineRule="auto" w:line="240" w:before="0" w:after="0"/>
        <w:ind w:left="0" w:right="0" w:hanging="0"/>
        <w:jc w:val="both"/>
        <w:rPr>
          <w:b w:val="false"/>
          <w:b w:val="false"/>
          <w:bCs w:val="false"/>
          <w:lang w:val="mn-Cyrl-MN"/>
        </w:rPr>
      </w:pPr>
      <w:r>
        <w:rPr>
          <w:b w:val="false"/>
          <w:bCs w:val="false"/>
          <w:lang w:val="mn-Cyrl-MN"/>
        </w:rPr>
        <w:tab/>
      </w:r>
    </w:p>
    <w:p>
      <w:pPr>
        <w:pStyle w:val="Normal"/>
        <w:spacing w:lineRule="auto" w:line="240" w:before="0" w:after="0"/>
        <w:ind w:left="0" w:right="0" w:hanging="0"/>
        <w:jc w:val="both"/>
        <w:rPr>
          <w:b w:val="false"/>
          <w:b w:val="false"/>
          <w:bCs w:val="false"/>
        </w:rPr>
      </w:pPr>
      <w:r>
        <w:rPr>
          <w:b w:val="false"/>
          <w:bCs w:val="false"/>
          <w:lang w:val="mn-Cyrl-MN"/>
        </w:rPr>
        <w:tab/>
        <w:t>Одоо ингээд Эрүүгийн шинэ хууль 9 сарын 01-нээс хүчин төгөлдөр болно. Түүний процессын хуулиуд нь энэ хугацаанд бол батлагдаад ингээд сургалтууд нь явагдаад ингээд зохион байгуулалт хийх ёстой байсан. Одоо эрх зүйн шинэчлэлээсээ ухрах хэмжээний ийм юм бол яригдаад явж байгаа юм л д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Яах вэ тэгвэл энэ анхдугаар чуулганаар яг хуулийн дагуу хэлэлцдэг асуудлуудаа хэлэлцье гэхээр нэг зүйлд бол маш их эргэлзээ тусаад байгаа юм. Үүн дээр бол энэ чуулган бол маш ойлгомжтой. Олоо Улсын Их Хурлын шинэ гишүүдийн бүрэн эрхийг тогтоогоод Их Хурал удирдлагаа сонгоод Байнгын, дэд хороогоо байгуулаад тэгээд Засгийн газар байгуулаад томилоод тэгээд шаардлагатай гэсэн зохион байгуулалтын асуудал г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Яахаараа энэ Төрийн албаны зөвлөлийн энэ гишүүний асуудал ийм зохион байгуулалтын асуудал орж байна. Энэ бол Их Хурал Засгийн газартай холбоотой энэ томилгооны асуудлууд гэж ойлгогдоод байгаа юм. Гэтэл бол Монголбанк бол өргөдөл нь өгөөд үнэхээр энэ бол үнэхээр зайлшгүй үүссэн энэ анхдугаар чуулганы үеэр үүссэн зайлшгүй зохион байгуулалтын асуудал гэж үзэж болох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эгвэл ийм маргаантай тэртээ тэргүй ингээд асуулт, хариултаас та бүхэн харж байгаа байх. Энэ бол Цэцэд очно. Цэцэд очоод ингээд цаашдаа бол мэдээж хэрэг хуулийнхаа дагуу Цэц шийдвэр гаргах байх. Тэгэхээр ийм асуудлыг өнөөдөр анхдугаар чуулган дээр тэгвэл хуулиа зөрчиж асуудлыг оруулж ирдэг нь ямар учиртай юм б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Ерөөсөө бид нар энэ анхдугаар чуулган ингээд анхнаасаа хуулиар бол дарааллыг нь тогтоосон байгаа. Байнгын дэд хороогоо байгуулах ёстой. Гэтэл бол түүнийгээ байгуулаагүй шууд Засгийн газар руугаа ороод сүүлд нь хамгийн сүүлд жишээ нь дэд хороодоо байгуулаад ингээд бас бөөн гомдолтой ингээд цөөнхийн гишүүд дотроос ингээд бүхэл бүтэн намын төлөөлөл нэг ч дэд хороонд оруулаагүй гээд ингээд асуудлыг үүсгээд явж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Ингэх бол зайлшгүй шаардлага байгаа юм уу? Үнэхээр Ц.Даваасүрэн гишүүн бол яриад байгаа юм. Та нар олонхи байхдаа үүнийгээ ойлгохгүй яасан юм бэ гээд. Та нар ийм алдаа гаргасан шүү дээ гээд. Одоо тэгээд ард  түмэн биднийг чинь хариуцлагыг нь тооцуулаад хэт цөөнх болгоод ингээд яв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Үнэхээр буруу юмыг чинь хариуцлага шийтгэлээ хүлээлээ шүү дээ. Одоо заавал та нар үүнийг давтах ямар шаардлага байгаа юм бэ? Бүхэл бүтэн намын төлөөллийг тэр дэд хороонд нь оруулчих л даа. Ээн чинь ард түмнээс сонгогдсон шүү дээ, адилхан л гишүүн шүү дээ яасан юм б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эр байтугай бол одоо намын бүлэгтэй намайг хүртэл нэг ч дэд  хороонд оруулахгүй л байгаа. Заавал энэ алдааг, заавал энэ алдааг давтаж байх ямар алба байгаа юм бэ? Заавал энэ анхдугаар чуулганыг ийм хууль бус томилгооны асуудал руу энэ ээлжит чуулганаараа зүгээр ярих ёстой юмыг заавал өнөөдөр энэ анхдугаар чуулганыг ийм хэл ам руу хийх ямар шаардлагатай юм бэ гэдгийг бол гайхаад байгаа байхгүй ю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Үүнийг нэг ойлгомжтой хариу өгөөч. Тэгээд би саналаа хэл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 xml:space="preserve">Л.Болд гишүүний асуултад Байнгын хороо Н.Энхболд дарга хариулах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Н.Энхболд: - </w:t>
      </w:r>
      <w:r>
        <w:rPr>
          <w:b w:val="false"/>
          <w:bCs w:val="false"/>
          <w:lang w:val="mn-Cyrl-MN"/>
        </w:rPr>
        <w:t xml:space="preserve">Төрийн албаны зөвлөлийн гишүүдийг тодорхой байгууллагуудаас нэр дэвшүүлж томилуулдаг. Саналаа оруулж чөлөөлдөг. Засгийн газрын Хэрэг эрхлэх газар, Улсын Их Хурлын Их Хурлын Тамгын газраас саналууд нь орж ир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Орж ирэхдээ үндэслэлүүд дээр их тодорхой хэлсэн байгаа. Хугацаа нь хэтэрсэн гишүүдийн асуудлыг ярьж байгаа. Хугацаа нь хэтрээд 2 жил болсон хүмүүсийн асуудлыг. Энэ харин алдаа хийж байгаа биш алдааг засаж байгаа асуудал гэж бид нар ойлгож Байнгын хороон дээрээ авч хэлэлцс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Хууль зөрчсөн юмыг чинь тэгээд нэг жил ч гэсэн, нэг хоног ч гэсэн түүнийг хууль зөрчүүлээд байж байх шаардлага байхгүй шүү дээ. Анхдугаар чуулганы дэг дотор шаардлагатай бол зохион байгуулалтын бусад асуудлыг хэлэлцэж болно гээд заасан байгаа. Яг тэр хуулийн заалтын дагуу яг Төрийн албаны зөвлөлийн гишүүдийг чөлөөлдөг, томилдог хуулиуд тэгээд байгууллагуудын санал нь энэ алдааг яаралтай засъя гэж оруулж ирсэн гэж ойлгож шаардлагатай гэж үзээд анхдугаар чуулганаар хэлэлцэж байна гэж ойлгож болн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Энэ тухай Ж.Мөнхбат сайд, Ц.Цолмон дарга нар маш тодорхой тайлбарласан. Яагаад оруулж ирэхгүй бол болохгүй байсан юм бэ гээд. Энд хууль зөрчсөн зүйл байхгү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Д.Эрдэнэбат гишүүн асуултаа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Д.Эрдэнэбат: - </w:t>
      </w:r>
      <w:r>
        <w:rPr>
          <w:b w:val="false"/>
          <w:bCs w:val="false"/>
          <w:lang w:val="mn-Cyrl-MN"/>
        </w:rPr>
        <w:t>Баярлалаа. Энэ маргаан ч тэгээд сонгууль болгоноор л явдаг маргаан. Би зүгээр үүн дээр нэг юм хэлэх гэсэн юм. Түрүүн Монголбанкны асуудал орж ирсэн байгаа. Одоо Төрийн албаны зөвлөл орж ирлээ. Эдний нэг ялгаа нь Их Хурал Засгийн газар 4 жилээр томилогддог, тэгсэн мөртөө эдгээр байгууллагууд нь 6 жилийн хугацаатай л д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Уг нь бол ойлголт нь бол нэг 4, 6 жилийн 2 жилийн ялгаа нь энэ төрийг бас тогтвортой хяналттай байлгахад чиглэгдсэн ийм хууль юм уу гэж ойлгогдоо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Харамсалтай нь энэ хэзээ ч хэрэгжихгүй байгаа. Аль сонгуулиар аль нам олонхи болно тэр нь өөрсдийнхөө энэ зарчмаар хуулийг өөрсдийнхөөрөө тайлбарлаад явдаг бол жишиг болсон л до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Би зүгээр одоо ард түмний нэгэнт үнэмлэхүй олонхийн санал авсан 65 суудлыг нь авсан энэ нам хуулийнхаа өөрчлөлт рүү шуурхай яваач гэж хэлэх гэ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Үндсэн хууль, Төрийн албаны тухай хуулийг одоо өөрчлөх шаардлагатай. Тийм учраас Н.Энхболд дарга Төрийн байгуулалтын байнгын хороо дээр би бас нэг зүйлийг хэлээд асуулт асуумаар байгаа юм. Төрийн албаны тухай хуулийн өөрчлөлтийг түрүүний парламентад өргөн барьсан байгаа. Нийтийн албаны тухай хууль гэж байна уу, Төрийн албаны тухай хууль гэж байна уу нэг заалттайгаа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Энэ Их Хурал дээр өргөн баригдсан хуулиуд. Нөгөө талаасаа хуучин цөөнх байхад Ардын намаас Сундуйн Батболд гишүүн өргөн барьсан байгаа. Тэгэхээр энэ хуулийг яаралтай өөрчлөх хэрэгтэй. Нэг тийш нь болгох хэрэгтэй. Энэ бүрэн эрх нь цөөнхөд биш олонхид үнэмлэхүй олонхид өнөөдөр та нарт очсо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lang w:val="mn-Cyrl-MN"/>
        </w:rPr>
        <w:tab/>
        <w:t xml:space="preserve">Цөөнх зовлон яривал олон юм ярина л даа. Урд талд нь бид нар олон байсан олонхи байгаагүйн зовлон юм ярина түүнийг өнөөдөр тоочдог цаг биш гэж би ингэж хар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ийм учраас 65 үнэмлэхүй олонхи Үндсэн хуулийг хүртэл өөрчлөх бүрэн бяртай болсон ийм олонхи ард түмний итгэлээр сонгогдсон шүү. Тийм учраас үүнийгээ өөрчлөх хэрэгтэй. Би бол өөрчлөхдөө бол санал нэгдэж байгаа зүйл юу вэ гэхээр ерөөсөө төрийн алба гэдэг бол улс төрийн албан тушаал, төрийн жинхэнэ мэргэшсэн албан хаагч, төрийн нийгмийн үйлчилгээний албан хаагч гэдгийг бол тусад зааглах цаг бол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Сонгууль болгоноор үүнийг ингэж өөрчилдөг дээр улс төр хийж хоорондоо бие биеэ муудалцаж байдаг юм Монгол Улс ашиггүй зүйл болоод байна. Тийм учраас улс төрийн тушаал гэдэг бол хэлтсийн даргаас эхлээд газрын дарга дээшээ явж байгаа хүмүүс улс төрийн албан тушаал болгоод сонгуулиар аль нам ялна тэр нь солигддог л байх хэрэгтэ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Мэргэшсэн буюу мэргэжлийн гэдэг нь бол төрийн албан хаагч нар нь хаашаа ч хөндөгддөггүй ямар ч бүтцээр өөрчлөгддөггүй ийм хүмүүс үйл ажиллагаагаа явуулаад техникийнхээ ажлыг хийдэг байх хэрэгтэй. Ийм юм руу энэ төр орох цаг нь болс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Үүний өөрчлөлтийн бүрэн эрх нь өнөөдөр үнэмлэхүй олонхид байгаа шүү гэдгийг би бүр хэлмээр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ийм учраас Н.Энхболд даргаа энэ хуулийн өөрчлөлт явах уу, явахгүй юу. Үүнийг та сөхөж үзэх үү үгүй юу гэдгээ бид нарт нэг хэлж өгөөч гэж би ингэж асуух гэсэн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Дараагийн асуудал ер нь энэ Монголбанк, Санхүүгийн зохицуулах хороо, Төрийн албаны зөвлөл энэ зүйлүүдийг Их Хурлын мэдлээс гаргаад Засгийн газартаа өг. Энэ хууль эрх зүйн орчныг өөрчлөх эрх нь та нарт бас бүрэ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эгж байж энэ Монгол Улс улс төрийнхөө циклээр тогтвортой үйл ажиллагаа явуулдаг, тогтвортой боловсон хүчинтэй байдаг, тогтвортой мөнгө санхүү эдийн засаг, улс төр нийгмийн бодлого явагддаг ийм хүчтэй төртэй болж чадна гэж би ингэж ха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r>
      <w:r>
        <w:rPr>
          <w:b w:val="false"/>
          <w:bCs w:val="false"/>
          <w:lang w:val="mn-Cyrl-MN"/>
        </w:rPr>
        <w:t>Тийм учраас үүн рүүгээ хурдан яваач гэж би хэлэх гэж байгаа юм. Түүнээс өнөөдрийн бидний 4, 4 жилийн өмнөх танай манай ийм байсан гэсэн маргаан дараагийн 2020 онд гэхэд Засаг өөрчлөгдөх юм бол энэ маргаан дахин үргэлжлэх нь энэ Монгол Улсад ашиггүй шүү гэдгийг би анхааруулж хэлэх гэсэн юм.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Н.Энхболд гишүүн хариулт өг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Н.Энхболд: - </w:t>
      </w:r>
      <w:r>
        <w:rPr>
          <w:b w:val="false"/>
          <w:bCs w:val="false"/>
          <w:lang w:val="mn-Cyrl-MN"/>
        </w:rPr>
        <w:t xml:space="preserve">Түрүүний Улсын Их Хурлын бүрэн эрхийн хугацаанд Ерөнхийлөгчийн зүгээс өргөн мэдүүлсэн Төрийн албаны тухай хуулийн төсөл Их Хурал дээр байж байгаа. Анхдугаар хэлэлцүүлэг нь Байнгын хороон дээр явагдаж байгаа. Түрүүний Их Хурлын үед байгуулагдсан ажлын хэсэг нэлээн удаан хугацаанд ажилла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Хэд хэдэн санал нийлээгүй гишүүд хоорондоо санал нийлээгүй зүйлүүд байсан учраас тэр дуусгаж чадалгүй орхисон байгаа. Манай Байнгын хороо би бол Байнгын хороон дээр бодож байгаа. Энэ Төрийн албаны зөвлөлийн тухай хуулийг шинэчлэх хэрэгтэй гэж үз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Одоо хэлэлцэж байгаа хуулийг үргэлжлүүлээд явах уу, эсхүл дахиад өргөн барьсан субъекттэй нь санал солилцож байгаад зарчмын нэлээн тийм тодорхой, тодорхой зүйлүүдийг оруулж байгаад дахиж хэлэлцэх үү гэдгээ би бол санал солилцох нь зүйтэй гэсэн бодолтой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Байнгын хороон дээр энэ талаар ярина. Яагаад гэвэл яг үнэнийг хэлэхэд түрүүний орж ирсэн одоо анхдугаар хэлэлцүүлэг дээр байгаа төсөл дотор саяын Д.Эрдэнэбат гишүүний хэлээд байгаа шиг тийм зарчмын том өөрчлөлт гэхээр зүйлүүд их баг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Ер нь одоо хүчин төгөлдөр мөрдөж байгаа Төрийн албаны тухай хууль бол яг ном журмын дагуу мөрдөөд явах юм бол бас түүн дотор олон сайн зүйл туссан. Мерит зарчмын тодорхой зүйлүүдийг оруулсан ийм хууль байгаа. Харамсалтай нь тэр хуулийг мөрдөхгүйн тулд дундуур нь Засгийн газар тогтоолоор элдэв өөрчлөлт журам оруулаад гаргаж байгаа. Тэгээд тэр Төрийн албаны тухай хуулийг гажуудуулж мөрдсөнөөс болоод энэ их олон асуудал үүссэн ийм зүйлүүд би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Ийм өөрчлөлт оруулах боломжгүй. Зарчмын бас нэлээн хэд хэдэн зүйлүүдийг оруулсан Төрийн албаны тухай хуулийг шинэчлэн батлах нь зүйтэй гэсэн ийм байр суурьтай байгаа. Их Хурал дээрээ ярина. Өргөн барьсан субъекттэй ярина гэж бодож байгаа. Ингээд зорилт, зорилго, шаардлага бол хэвээрээ байгаа гэдгийг хэлэх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bCs/>
          <w:lang w:val="mn-Cyrl-MN"/>
        </w:rPr>
        <w:tab/>
        <w:t xml:space="preserve">М.Энхболд: - </w:t>
      </w:r>
      <w:r>
        <w:rPr>
          <w:b w:val="false"/>
          <w:bCs w:val="false"/>
          <w:lang w:val="mn-Cyrl-MN"/>
        </w:rPr>
        <w:t>Гишүүд асуулт тавьж хариултаа авч дууслаа. Одоо үг хэлэх гишүүн байвал нэрээ өгье. Ө.Энхтүвшин гишүүнээр тасаллаа. О.Баасанхүү гишүүн үгээ хэлье.</w:t>
      </w:r>
    </w:p>
    <w:p>
      <w:pPr>
        <w:pStyle w:val="Normal"/>
        <w:spacing w:lineRule="auto" w:line="240" w:before="0" w:after="0"/>
        <w:ind w:left="0" w:right="0" w:hanging="0"/>
        <w:jc w:val="both"/>
        <w:rPr>
          <w:b/>
          <w:b/>
          <w:bCs/>
          <w:lang w:val="mn-Cyrl-MN"/>
        </w:rPr>
      </w:pPr>
      <w:r>
        <w:rPr>
          <w:b w:val="false"/>
          <w:bCs w:val="false"/>
          <w:lang w:val="mn-Cyrl-MN"/>
        </w:rPr>
        <w:tab/>
      </w:r>
    </w:p>
    <w:p>
      <w:pPr>
        <w:pStyle w:val="Normal"/>
        <w:spacing w:lineRule="auto" w:line="240" w:before="0" w:after="0"/>
        <w:ind w:left="0" w:right="0" w:hanging="0"/>
        <w:jc w:val="both"/>
        <w:rPr>
          <w:b w:val="false"/>
          <w:b w:val="false"/>
          <w:bCs w:val="false"/>
        </w:rPr>
      </w:pPr>
      <w:r>
        <w:rPr>
          <w:b/>
          <w:bCs/>
          <w:lang w:val="mn-Cyrl-MN"/>
        </w:rPr>
        <w:tab/>
        <w:t xml:space="preserve">О.Баасанхүү: - </w:t>
      </w:r>
      <w:r>
        <w:rPr>
          <w:b w:val="false"/>
          <w:bCs w:val="false"/>
          <w:lang w:val="mn-Cyrl-MN"/>
        </w:rPr>
        <w:t xml:space="preserve">Баярлалаа. Ямар ч байсан гэгээтэй өдөр гэрэлтэй томилгоо хийж байгаад баяртай байна. Харанхуй шөнө хар нойрон дунд хулгайч шиг хулгайч л ер нь харанхуйд юмаа хуваа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ийм учраас ард түмэн бол маш бухимдалтай байсныг би сая бас мэдсэн. Энэ бол нэг нойроо харамласандаа хэлж байгаа юм биш. Нөгөө нөхөд чинь хулгай хийж байгаа юм биш үү гэж хэлж байсныг би сан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Одоо ч гэсэн өнөөдөр ерөнхийдөө бол та бүгд бол дэд хороонд намайг бол санаатайгаар оруулаагүй. Яагаад оруулаагүй вэ гэхээр хэвлэлд Ёс зүйн дэд хорооны дарга болбол зүгээр байна гээд хэлсний төлөө хариугаа авч байгааг чинь би ойлг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Ёс зүйтэй байгааг чинь би ойлгож байгаа. Гэхдээ яах вэ Монголын ард түмэн бүгдийг харж байгаа, мэдэж байгаа. Одоо та нар энэ Төрийн албаны зөвлөлд тавих гэж байгаа тэр Б.Баатарзориг гээд саяын хариултыг нь сонслоо. Ямар ч долдой юм. Ямар ч ичмээр юм. Ямар ч утгагүй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Намын өнөөдөр томилгоо дээр орсон юм шиг мэргэшсэн Засгийн газар байгуулж байгаа учраас мэргэжил дээшлүүлэх курсийн дарга хийх гэж байгаа юмаа би гэсэн юм шиг юм хариулт өгөөд сууж байдаг бол үнэхээр утгагүй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Яагаад вэ гэх юм бол төрийн алба гэдэг бол 192000 тэр хүмүүстэй ажиллах ёстой. Нам гэдэг бол тэд нарыг солихыг зөвшөөрөхгүй байх ёстой. Түүний төлөө явах ёстой шүү. Шүүхээр маш олон хүмүүс томилогдсон байгаа. Та нар очоод түүнийг бүгдийг нь өөрчилнө, солино надтай хүртэл зарим нь ярьсан байгаа. Нэр усаар чинь би хэлсэн ч болн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анай Хувьсгалт намын хүмүүс байна лээ. Үүнийг тэр гээд ярьсан хүмүүс зөндөө байгаа. Би хэлье. Энэ төрийн албанд аль ч намын хүн байдаггүй юм. Энд тэнд залуу зандандаа эсхүл янз бүрийн байдлаар тодорхой хэмжээгээр итгэл үнэмшлээр намд байсан бол төрд очоод бүгд намаас татгал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Намын нэг ч хүн өнөөдөр төрд байхгүй байгаа. Өмнө нь та нар 20000, 30000 хүнийг </w:t>
      </w:r>
      <w:r>
        <w:rPr>
          <w:b w:val="false"/>
          <w:bCs w:val="false"/>
          <w:lang w:val="en-US"/>
        </w:rPr>
        <w:t xml:space="preserve">2000 </w:t>
      </w:r>
      <w:r>
        <w:rPr>
          <w:b w:val="false"/>
          <w:bCs w:val="false"/>
          <w:lang w:val="mn-Cyrl-MN"/>
        </w:rPr>
        <w:t xml:space="preserve">онд халж байсан. Энэ жишгээрээ явна гэвэл гадаа бол илүү том юм болно шүү. Өмнө нь Төрийн албаны зөвлөл гэж хэлбэрийн төдий байгууллага байсан.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Одоо үүнийг албан ёсны байгууллага болгож ажиллуулахын төлөө явна шүү. Одоо би бол үнэхээр итгэж чадахгүй байна. Одоо та нар кноп дарахдаа энэ Б.Баатарзоригийг болиулах хэрэгтэй байгаа юм л д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Мэргэшсэн Засгийн газар байгуулагдаж байгаа учраас мэргэжлийн ажилтнуудын чинь төлөө би зүтгэнэ гэж юу яриад байгаа юм. Тийм байж болохгүй. Төр солигдсон байж болно Засаг солигдсон байж болно төрийн алба хэзээ ч солигдох ёсгүй. Хэзээ ч солих ёсгүй.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Тэр дундаа намын ялгавраар байж болохгүй. Өмнө нь 15 тэрбумыг улсад хохирол учруулсны араас яв гээд Өргөдлийн байнгын хороо хандаж байхад нэг ч төгрөг төлүүлээгүй шүү. Одоо би өөрөө нэхэмжлэгч болоод тэр шүүхийн шийдвэрээр ажилд томил гэсэн хүмүүсийн хохирлыг төлүүлэхээр Засгийн газрыг би шүүхдэж мөнгийг нь гаргуулж улсад хохиролгүй болгохын төлөө явна шүү.</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Яагаад вэ гэвэл энд би нэг хувь хүний тухай юм уу тодорхой жирийн иргэдийн тухай юм уу яриад байгаа юм биш. Монгол төрөөр эрх мэдлээ ашиглаж Монгол төрийн мөнгө төгрөгийн хохиролд учруулдаг тэр балиар утгагүй тогтолцоог халахын төлөө явахын тулд ингэж байгаа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Төрийн албаны зөвлөл бол ямар нэгэн намаас томилогдох ёсгүй. Та нарын одоо сая оруулж ирж байгаа хуулийн үндэслэл чинь буруу. 34.5 гэдэг бол 6 жилээр гэж байсан. Би тэр өмнө нь нэг шоронгийн дарга томилогдоход нь би эсэргүүцэж байсан.  Наад нөхөр чинь шоронгийн дарга байна шүү Төрийн албаны зөвлөлд ажиллаж чадах юм уу гээд.</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bCs/>
          <w:lang w:val="mn-Cyrl-MN"/>
        </w:rPr>
        <w:tab/>
      </w:r>
      <w:r>
        <w:rPr>
          <w:b w:val="false"/>
          <w:bCs w:val="false"/>
          <w:lang w:val="mn-Cyrl-MN"/>
        </w:rPr>
        <w:t xml:space="preserve">Би хувь хүнийг нь өмөөрч байгаа юм биш. Гэхдээ хууль бол хууль. Нэгэнт 6 жил гэсэн бол тэр хүн 6 жилээрээ явах л ёстой. Гэтэл 34.5-аар 6 жил гээд байхад 34.5-ыг хүчингүй болгох үндэслэлээ та нар сая тайлбарлаж чадаагүй шүү.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Үндэслэлээ та нар гаргаж чадаагүй шүү. Ядаж худлаа ч гэсэн өөрийн хүсэлтээр гээд нөгөө хэлүүлэх боломж байхгүй. Амарсан хойгуур нь араар юм хийж байгаа энэ бол арчаагүй зан шүү. Ийм  байдлаар өнөөдөр төрийг авч явах юм бол энэ 4 жил чинь дор нь шүү дээ. Одоо эхний жил нь ингээд дуусаж байна. 12 сар гээд л дуусаад явна. Юу байх вэ дээ. Дахиад л дүнгээ тави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Өнөөдөр хааны алба халаатай, эзний алба ээлжтэй гэж үг байдаг. Эрх мэдэлдээ ташуураад ингээд явж байгаад эвгүй нэрэнд оров. Эвгүй байдалд оров. Би өөрөө адилхан угшилтай намын хувьд хэлж байгаа юм. МАХН гэдэг нэрээр л та нар хүн болсон. МАХН гэдэг нэрээр л 2 дахь удаагаа олонхи болж явж байгаа. Тийм учраас өнөөдөр та нар нэр сольсон ч бие солигдохгүй. Малгай сольсон ч толгой солигддоггүй гэж үг байдаг.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Тийм учраас та нар тэр намын нэрийг тэр намын угшлыг үгүйсгэсэн ийм анархи үзэлтэй яваад байвал та нартай би танил юм шиг явахгүй шүү. Хатуу тэмцэнэ шүү гэдгээ хариуцлагатайгаар хэлмээр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Анхнаасаа л хуулийг барьж ажиллаарай гэж хүмүүст хэлье. Баярлал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Г.Занданшатар гишүүн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Г.Занданшатар: - </w:t>
      </w:r>
      <w:r>
        <w:rPr>
          <w:b w:val="false"/>
          <w:bCs w:val="false"/>
          <w:lang w:val="mn-Cyrl-MN"/>
        </w:rPr>
        <w:t xml:space="preserve">Баярлалаа гишүүдийн өдрийн амгаланг айлтгая. О.Баасанхүү гишүүн бас ер нь бид нар арагшаа харж биш урагшаа харж ажилламаар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2000 онд 20000-30000 хүн халсан гэж одоо хэнийг сая хэлэв О.Баасанхүү гишүүн одоо. 2000 онд хэн тэр 20000, 30000 хүнийг халсан юм бол гэдгийг бас яриад хөөгөөд байх юм бол арагшаа харж ярих юм бол асар олон асуудал яри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Урагшаа харж ярихад энэ Төрийн албаны зөвлөл энэ сонгон шалгаруулалтын засаглал гэдгийг бүрэн утгаар нь хэрэгжүүлэх ийм шаардлагатай байна. Бид нэг ийм жижиг жижгээр асуудлыг хэсэг хэсгээр нь харж засах биш Монгол Улсын том зураглал дээр нь тавиад бусад улстай харьцуулаад судалгааны үндсэн дээр төрийн албыг жинхэнэ мерит зарчмаар нь оруулж байж улс орон хөгждөг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Үүнийг одоо хөгжил бол цэгцрэх хөдөлгөөн гэж азийн 15 улсын хөгжлийн загвар дээр судалгаа хийхэд яг төрийн алба нь тогтвортой байж хөгжлийн бодлого нь тогтвортой хэрэгждэг ийм жишгээр баталса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lang w:val="mn-Cyrl-MN"/>
        </w:rPr>
        <w:tab/>
        <w:t xml:space="preserve">Энд бол Тайвань, Сингапур, Япон, Солонгос, Сингапур энэ улсуудын хөгжлийн загвар бол төрийн алба дандаа тогтвортой ийм засаглалыг бий болгосон байгаа. Сонгон шалгаруулалтын засаглал гэж нэрлэж байгаа. Одоо Тайваний Үндсэн хуульд энэ сонгон шалгаруулалтын засаглал буюу Төрийн албаны зөвлөлийг Үндсэн хуулийн эрх мэдлийн байгууллага болгос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эгэхээр сонгууль болохоор өөрчлөгдөөд байдаггүй, Үндсэн хуулиар 6 жилээр томилогддог, тэгээд Ерөнхийлөгчтэй, дэд ерөнхийлөгчтэй ийм тусгай албаны зөвлөл байгуулж байж төрийн алба тогтвортой оршино. Энэ загвар бол Хятад Улсын Үндсэн хуульд байна 6 дугаар зүйлд. Тайвань, Сингапур энэ улсуудын хөгжлийн загвар бол төрийн албаа ингэж сонгон шалгаруулалтаар авч хөгжүүлсэ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Хөгжлийн яам байгуулах уу гэж яригдаад байсан тэр Японы Олон улсын худалдаа эдийн засгийн яам бол 59 жилийн хугацаанд яамны нэр нь солигдох нь битгий хэл нэг ч мэргэжилтэн өөрчлөгдөөгүй. Тэгж байж мэргэжлийн Засгийн газар урт хугацаанд тогтворжсон. Тэгж байж тэр улсын урт хугацааны төлөвлөгөө 10, 10 жилээр ажилла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Энэ бол хуучнаар бол төлөвлөгөө эдийн засгийн улсын хороо шиг тийм байгууллага байж тэнд заавал хөдөө аж ахуйн мэргэжилтэн суугаад байдаг юм биш. Ингэж байж энэ улс орныхоо хөгжлийн бодлого төлөвлөлттэй явсан нь бол энэ азийн амжилттай хөгжсөн Тайвань, Сингапур, Хонконг, Япон, Солонгос хүртэл ороод энэ загвар ингэж харуул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Энэ амьдралын азийн загвар байна. Бас Төрийн албаны зөвлөл бас анхааруулж хэлэхэд энэ төрийн албан хаагчдыг сургах асуудлыг бол Төрийн албаны зөвлөл нь авдаг юм байна лээ Сингапурт. Тэгээд нөгөө тэтгэлэг олгоод байгаа шүү дээ энэ Ерөнхийлөгчийн тэтгэлэг гээд олгоод байна баахан хүмүүс сургадаг баахан мөнгө зардаг эргээд ажилладаггүй энэ тэр байдаг бол Төрийн албаны зөвлөл дээрээ байж сонгон шалгаруулалтаар энэ хүмүүсийг нь давтан сургая, энэ хүмүүсийг нь сургая, энэ хүмүүс нь сурч ирээд энэ салбартаа ажиллана гэдэг энэ бодлогыг Төрийн албаны зөвлөл хэрэгжүүлж байда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Төрийн алба гэдэг энэ бүхэл бүтэн Үндсэн хуулийн эрх мэдлийн хэмжээний том институтийг хөгжүүлээгүй өнгөрсөн 4 жил болгон ингэж сольж байсан учраас Монгол Улсын хөгжлийн бодлого бол урт хугацаатай биш, тогтвортой биш гараад л өөрчлөгдөх болгондоо ингэж өөр, өөр юм ярь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эгээд нэг ийм хэрүүл хийдэг тэр нь тэгсэнгүй үүнийг солилоо халлаа гээд ингээд гомдолдог, матрын нулимс унагаадаг ийм байдлаар улс орон хөгжихгүй, арагшаа харж яваад. Энэ дорвитой өөрчлөлтийг Төрийн албаны тухай хууль, Үндсэн хуулийн өөрчлөлтөөр олонхи болсон Ардын нам том бодлого, өөрчлөлтийн энэ реформын том хөгжлийн цэгцтэй хэрэгжүүлж байж улс орны ирээдүйн хөгжлийн урт хугацааны том загварыг тави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r>
      <w:r>
        <w:rPr>
          <w:b w:val="false"/>
          <w:bCs w:val="false"/>
          <w:lang w:val="mn-Cyrl-MN"/>
        </w:rPr>
        <w:t>Энэ бол төрийн албанаас эхэлнэ шүү. Энэ Үндсэн хуулийн 5 эрх мэдлийн загвар бол энэ азийн 10 улсыг хөгжүүлсэн ялгааг гол тодорхойлж байгаа. Энэ парламент хууль тогтоох засаглал, гүйцэтгэх засаглал, шүүх засаглал гэдэг энэ 3 барууны 3 засаглал дээр 4 дэх засаглал нэмж Төрийн албаны зөвлөл буюу сонгон шалгаруулалтын засаглал энэ бол Үндсэн хуулийн эрх мэдлийн байгууллага болдог.</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lang w:val="mn-Cyrl-MN"/>
        </w:rPr>
        <w:tab/>
        <w:t>5 дахь нь бол энэ хяналт шалгалтын засаглал буюу энэ Авлигатай газар энэ тэр чинь бол төрийн албаны Үндсэн хуулийн эрх мэдэл болоод аль нэг намаас аль нэг хүнээс, аль нэг институтээс хараат бус төрийн албаны салбар мөч болж байж энэ 5 эрх мэдэл байх юм бол улс орон тогтвортой хөгждөгийг энэ азийн улсууд харуулаа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Бид нар тэгээд л тэр улс шиг ийм баялагтай байж, ийм их уудам газар нутагтай байж ийм боловсролтой ард түмэнтэй байж бид нар яагаад хөгжихгүй байна гээд ингээд гоншгонож суух цаг биш.  Энэ өөрчлөлтүүдийг зоригтой хийж байж өнөөдөр Монгол Улс бол энэ азийн баруудын араас гүйцэж түрүүлж хөгжингүй улс болж хүмүүс нь сайн сайхан амьдрах нөхцөл бүрдэн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Энэ бол төрийн албанаас эхэлнэ шүү. Төрийн албаны зөвлөлийн шинэчлэлээс эхэлнэ шүү. Энэ Үндсэн хуулийн өөрчлөлт шинэчлэлийг бид энэ 65-лаа болсон хийх хэрэгтэй. Энэ төрийн албаа энэ хяналт шалгалтыг шударга ёсыг тогтоох энэ авлигатай тэмцэх асуудлыг цэгцлэх хэрэгтэй. 1 хүн буюу нэг хэсэг институтээс хамаардаг ийм төрийн алба, авлигатай тэмцэх тийм институт байж таарахгүй. Үүнийг л Ардын нам хийх ёстой, энэ бол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Л.Болд гишүүн үгээ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Л.Болд: - </w:t>
      </w:r>
      <w:r>
        <w:rPr>
          <w:b w:val="false"/>
          <w:bCs w:val="false"/>
          <w:lang w:val="mn-Cyrl-MN"/>
        </w:rPr>
        <w:t>Баярлалаа. Тэгэхээр түрүүн О.Баасанхүү гишүүн бас ярьж байна. Үнэхээр шөнийн цагаар томилгоо хийдэг бол онцгой байдал тогтоогоогүй л бол ер нь буруу. Дандаа ард түмний өмнө нээлттэй ил тод байх ёстой. Бид тэгэх гэж л 1990 онд хувьсгал хийж энэ ардчилсан парламентыг бий болго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Одоо ингээд байсхийгээд тэндээс С.Бямбацогт гишүүн та нарыг 3 Байнгын хороонд оруулсан ингээд болоо гээд хашхирах юм. Тэгээд тэндээс болохоор та нар олонхи байхдаа гээд ингээд шүүмжлэх юм. Ингэж хүч бяраа энэ хэт цөөнхөд гаргах бол сайн зүйл авчрахгүй байх.</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1990 онд ардчилсан хувьсгалд бол би манлайлан оролцсон. Энэ талбай дээр бид нар гудамжид байхдаа та нар кино хийгээд гавьяаг нь магтаад байгаа тэр н.Батмөнх гуайгаас эхлээд тэр үеийн П.Очирбат гуай удирдлагууд байсан. н.Гунгаадорж, н.Бямбасүрэн Ерөнхий сайд нар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Биднийг Ардын их хурлын чуулгандаа урьж суулгадаг байсан. Бидэнтэй 7 хоног болгон хэлэлцээр хийж энэ ард түмнийхээ эрх ашгийн төлөө эвээ олж, ирээдүйгээ харсан энэ зөв шийдлийг олохын төлөө хамтарч ярьсан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Тийм учраас танай нам тухайн үедээ үнэхээр хүчтэй байсан, 1990 оны 1992 оны сонгуульд ч гэсэн маш их хүчтэй үр дүнгүүд бол гаргаж байсан. Яагаад гэвэл ард түмэн үүнийг үнэлж байсан. Өнөөдөр та нар бид нарыг ингэж дээрэлхээд дэвслээд сайн зүйлд очихгүй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Би зүгээр танай нам унахад бол нэг л асуудал. Үүний цаана эцсийн эцэст Монголын ардчилал өөрөө мухардал руу яваад байгаад би маш их санаа зовж байгаа юм. Энэ ардчиллын төлөө үнэхээр бид бол амь насаа золиослон тэмцэж байсан. Ийм хүний хувьд би үнэхээр санаа зов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Наад зах нь та нар тэр олонхио л бүх Байнгын хороо, дэд хороондоо хадгалж л байгаа шүү дээ. Тэгвэл биднийг буцаад л гудамжид гаргаж л байгаа юм байна шүү дээ. Тэгвэл бид гудамждаа гаръя л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Гараад дахиад та нартай гудамждаа тэмцье. Бид нарт саналаа өгсөн 46 хувь энэ сонгогчдын бидний ард байгаа. Энэ бол 1990 оноос дутахгүй тэмцэл болно. Үүнийг хүсээд байгаа бол тэгье. Бид гаръя, тэмц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а нартай харин хатуу тэмцэнэ шүү. Эсхүл үнэхээр бид нар парламентын ардчиллыг бий болгоод Засаг хийж байгаа юм бол та нар зүгээр биднийг тэр элдэв дэд хороодоо оруулаад суулгачих. Тэнд бид нар сонгогчдоо төлөөлөөд ард түмнээ төлөөлөөд үгээ хэлээд сууж байя. Тэртээ тэргүй та нарт олонхи байгаад олонхи шийдвэрээ гаргаад яв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Өнөөдөр шиг ингээд хүчиндээд явна. Дараа нь тэр Цэц дээр очно ямар асуудал үүсэх нь тэр бол тусдаа. Гэхдээ энэ бол тийм Монгол төрийн ардчиллын хувьд бол танай энэ Засгийн үед энэ 65-ын үед маш том ухралт гарч байгаад би үнэхээр их харамс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Наад зах нь та нар бол хуулиа зөрчсөн ийм анхдугаар чуулган явуулж байгаа нь бол өөрөө маш харамсалтай зүйл болж байгаа. Их Хурлын зохион байгуулалтыг хийхдээ зөвхөн тэр О.Баасанхүүг ямар утгаар нь дэд хорооноос хасдаг юм. Дээр нь одоо юу гэдэг юм цөөнхийн бүлэгтэй байгаа намайг хүртэл тодорхой дэд хорооноос хасахын тулд тусгай дэд хороо, Байнгын хорооны хуралдааныг зарлаж хийж байгаа энэ байда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Би энэ Үндсэн хуулийг баталсан Ардын их хурлын депутат байсан Ардын их хурлаа оруулаад 6 удаа парламент сонгогдсон хүн. Хуулиараа хамгийн олон сонгогдсон нь Халдашгүй байдлын дэд хороонд оруулдаг. Та нар оруулаагүй. Гэх мэтээр би ерөөсөө хүний эрхийн төлөө би 1990 оноос хойш анх Эмнести-интернэшнлийг Монголд байгуулахаас эхлээд би бүх Их Хуралд Хууль зүйн байнгын хороонд яагаад ордоггүй гэхээр би Хүний эрхийн дэд хороонд ордог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Хамгийн сүүлд Хүний эрхийн дэд хороог би даргалж байсан. Би сар болгон Хүний эрхийн байгууллагуудтай уулзаж хүний эрхийн нөхцөл байдлын асуудлаар бол байнга бол хэлэлцэж байдаг. Би тэр хорих газруудын хүний эрх зөрчигдөж байгаа хүмүүсийг эргэж тойрч байдаг. Хүний эрхийн асуудлаар би хэзээ ч дуугарна. Та нар намайг Хүний эрхийн хороонд оруулахгүй байснаараа би гудамжид л гарч байгаа байхгүй юу. Би гудамжид тэр хүмүүстэйгээ тэмцэ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Уг нь энд үгийг нь хэлүүлж байвал гудамжид үймээн самуун үүсэхгүй байх, гудамжид байгаа тэр улс төрийг парламентын танхим руу оруулах ийм л тогтолцоог бид нар энэ Үндсэн хуулиар олгосон. Үүнийг та нар үгүйсгэж байгаа юм байна. Ингээд бүхэл бүтэн цөөнхийн бүлгийн нэг гишүүнийг нэг ч дэд хороонд оруулахгүй та нар өнөөдөр бах нь ханасан 3 Байнгын хороонд оруулсан болоо юм биш үү гээд тавлаад сууж байгаад би үнэхээр харамса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val="false"/>
          <w:bCs w:val="false"/>
          <w:lang w:val="mn-Cyrl-MN"/>
        </w:rPr>
        <w:tab/>
        <w:t xml:space="preserve">Монголын ардчилал энэ зэрэгтээ унаж байгаад маш их харамсаж байна. Гэхдээ бид тэмцэнэ. Би бол та бүхэнд албан ёсоор хэлж байна. Би та нарын оруулаагүй нэг ч дэд хороонд чинь ингээд ороогүйгээр би бол ард түмэнтэйгээ хамт сонгогчидтойгоо хамт, оюутан залуучуудтайгаа хамт Монголын ард түмний дуу хоолой болж бид бол тэмцэх ёстой газраа тэмцэ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Үүнийгээ бол өнөөдөр албан ёсоор мэдэгд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t>М.Энхболд: -</w:t>
      </w:r>
      <w:r>
        <w:rPr>
          <w:b w:val="false"/>
          <w:bCs w:val="false"/>
          <w:lang w:val="mn-Cyrl-MN"/>
        </w:rPr>
        <w:t xml:space="preserve"> С.Чинзориг гишүүн үгээ хэ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t xml:space="preserve">С.Чинзориг: - </w:t>
      </w:r>
      <w:r>
        <w:rPr>
          <w:b w:val="false"/>
          <w:bCs w:val="false"/>
          <w:lang w:val="mn-Cyrl-MN"/>
        </w:rPr>
        <w:t>Баярлалаа. Тэгэхээр өнөөдрийн энэ асуудал нэг их тийм өнөөдрийн асуудал нэг их тэгж маргалдаад, бие бие рүүгээ дайраад бүр гудамжид бас гаръя тэмцэнэ хийе гэж яриад байхдаа тулсан тийм асуудал биш л д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Өмнөх манай эрх баригчид өөрсдөө хуулийг үл ойшоож хуулиас дээгүүр алхаж ирсний горийг л бид одоо амсаж байна гэж бид үзэж байна. Харамсалтай нь манай цөөнх бол ... /үг таср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О.Баасанхүү гишүүн таныг үг хэлж байхад гишүүд чимээгүй байсан шүү дээ. Та бусдаа хүндлээд чимээгүй байж ба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С.Чинзориг: - </w:t>
      </w:r>
      <w:r>
        <w:rPr>
          <w:b w:val="false"/>
          <w:bCs w:val="false"/>
          <w:lang w:val="mn-Cyrl-MN"/>
        </w:rPr>
        <w:t xml:space="preserve">Цөөнхийн үг үйлдэл одоо бас амьдрал дээр зөрчихгүй зөрөхгүй байгаасай гэж бол бид хүсэж байна. Өмнөх эрх баригчдын талаар яриад байвал олон зүйл бий л дээ. Сонгуулийн ерөнхий хорооны удирдлагыг хүчээр өөрчилж байгаад манай Өвөрхангайчуудын сонголтыг дээрэмдээд авч л байсан 2012 онд.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Ингээд яриад байвал одоо хууль бус одоо .. /үг таср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М.Энхболд: - </w:t>
      </w:r>
      <w:r>
        <w:rPr>
          <w:b w:val="false"/>
          <w:bCs w:val="false"/>
          <w:lang w:val="mn-Cyrl-MN"/>
        </w:rPr>
        <w:t xml:space="preserve">О.Баасанхүү гишүүн та ажлын цагаар ажил дээрээ байж Байнгын хорооныхоо хуралд сууж бай л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t xml:space="preserve">С.Чинзориг: - </w:t>
      </w:r>
      <w:r>
        <w:rPr>
          <w:b w:val="false"/>
          <w:bCs w:val="false"/>
          <w:lang w:val="mn-Cyrl-MN"/>
        </w:rPr>
        <w:t xml:space="preserve">Үйл ажиллагаа явуулж байсан асуудлууд маш их бий гэж бас бий. Тийм учраас бид бол ийм алдаа бол гаргахгүй. Энэ алдааг бол харин засаж байна гэж О.Баасанхүү гишүүн ойлгох хэрэгт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Би шинээр нэр дэвшиж байгаа 2 гишүүнд бол 2 зүйлийг бол зориуд анхааруулж хэлмээр байгаа юм. Өмнөх Төрийн албаны зөвлөл Төрийн албаны хуулийг болоод хууль дээдлэх Үндсэн хуулийн зарчмыг уландаа гишгэж явж ирсэн. Ийм одоо алдаа дутагдлыг давтаж болохгүй гэдгийг би хатуу анхааруулж хэлмээр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Өнгөрсөн 4 жилийн хугацаанд манай яамнууд ихэнх нь дандаа түр орлон гүйцэтгэгч гэсэн нэртэй төрийн нарийн бичгийн даргаас авхуулаад газрын дарга, хэлтсийн дарга нар нь бүгд үндсэндээ ийм статустай явж ирсэн. Үүнийг хуулийн хүрээнд болгох талаар манай өмнөх Төрийн албаны зөвлөл хууль хэрэгжүүлж ажиллаж чадаагүй. Эрх баригчдын үгийг одоо дагаж ирсэн арчаагүй байдалтай ажиллаж ирсэн гэдэг ийм алдааг бол цаашдаа бол давтаж болохгүй 1 дэх асуудал.</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2 дахь асуудал манай Төрийн албаны зөвлөл хамтын удирдлагын зарчмыг удирдлага болгож ажиллаж ирж чадаагүй. Би Хөдөлмөрийн сайдаар ажлаа аваад очиход бүх албаны удирдлагууд нь түр орлон  гүйцэтгэх үүрэг гүйцэтгэгчид байсан. Төрийн албаны хуулийн дагуу сонгон шалгаруулалт явуулаад төрийн албаны дагуу хэлтэс, албадын дарга нарыг томилс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Гэтэл манай Төрийн албаны зөвлөл С.Чинзориг чинь хууль зөрчлөө арга хэмжээ авч өг гээд ингээд Ерөнхий сайдад захиа бичээд л сууж байсан. Ийм л арчаагүй байдалтай эрх баригчдыг аялдан дагалдсан байдлаар үйл ажиллагаагаа явуулдаг Төрийн албаны хуулиа зөрчдөг, төрийн албан хаагчдын эрх ашгийг хамгаалдаггүй ийм арчаагүй байдалтай цаашдаа төрийн албаны зөвлөлийг ажиллуулж болохгү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Ингэх юм бол төрийн албыг улам бас хүчгүйдүүлж байгаа гэдгийг манай 2 нэр дэвшигчид цаашдаа онцгой анхаарч ажиллах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3 дахь асуудал нь Хөдөлмөрийн сайдын үүргийг түр орлон гүйцэтгэгч байхдаа манай С.Эрдэнэ сайд Төрийн албаны хуулийг зөрчөөд бусад хууль  тогтоомжийг зөрчөөд сонгон шалгаруулалтаа зарласан төрийн олон албан хаагчдыг хууль бусаар халсан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Өнөөдрийн байдлаар хөдөлмөрийн хэлтсийн даргаар ажиллаж байсан 16 хүнийг хууль бусаар халсан нь тогтоогдоод шүүхийн шийдвэр гарсан байгаа. Энэ алдааг бас засаж эдгээр төрийн албан хаагчдыг ажилд нь эргүүлэн томилох тал дээр манай 2 нэр дэвшигч онцгой анхаарч ажиллаар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Цаашдаа хуулийг дээдлэх Төрийн албаны хуулийг мөрдөх, хэрэгжүүлэх төрийн албан хаагчдын эрх ашгийг хамгаалж ажиллах талаар онцгой идэвхи санаачилгатай ажиллаарай гэж та бүхэндээ та хоёртоо бол захиж байна. Ингээд амжилт хүс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bCs/>
          <w:lang w:val="mn-Cyrl-MN"/>
        </w:rPr>
        <w:tab/>
        <w:t xml:space="preserve">М.Энхболд: - </w:t>
      </w:r>
      <w:r>
        <w:rPr>
          <w:b w:val="false"/>
          <w:bCs w:val="false"/>
          <w:lang w:val="mn-Cyrl-MN"/>
        </w:rPr>
        <w:t>Х.Нямбаатар гишүүн үгээ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t xml:space="preserve">Х.Нямбаатар: - </w:t>
      </w:r>
      <w:r>
        <w:rPr>
          <w:b w:val="false"/>
          <w:bCs w:val="false"/>
          <w:lang w:val="mn-Cyrl-MN"/>
        </w:rPr>
        <w:t>Нэр дэвшиж байгаа 2 хүнийг дэмжиж байна. Тэгээд энэ сая би асуултад ерөөсөө асуулт асуугаагүй тэгээд бас нэг үг хэлэхгүй бол болохгүй санагд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Юу вэ гэвэл өнгөрсөн 4 жил эрх зүйг үгүйсгэх үзлийг хамгийн их дэлгэрүүлсэн хүмүүс маань өнөөдөр бүгд одоо хууль ёс чандлан сахих тухай ерөөсөө нэг ганцхан сарын дараа л яриад эхэллээ л д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эгээд бид энэ Засгийн газрын Хэрэг эрхлэх газраас оруулж ирж байгаа Улсын Их Хурлын Тамгын газраас оруулж ирж байгаа нэг дэвшигчдийг энэ өнгөрсөн 4 жилийн төрийн албаны энэ эвдрэн нураасан тогтолцоог эмхэлж цэгцлэхээр энэ хүмүүсийг оруулж ирж байгаа төрийн албаны сонгон шалгаруулалтыг ном журмын дагуу явуулдаг танил талаа татдаггүй ийм тогтолцоотой болгох гэж оруулж ирж байгаа гэж ойлг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Монгол Улсын Төрийн албаны тухай хуулийг шинэчилье, сольё, ерөөсөө бүх хуулийг өөрчилье гээд өнгөрсөн 4 жил ярьсан. Тэгэхээр шинэчлэл гэдэг бол ямар эрэлт хэрэгцээ байгаагаас үүдэж гарах ёстой. Тухайн нийгмийн харилцаагаа бүрэн гүйцэт зохицуулж байгаа энэ хууль тогтоомжуудыг заавал шинэчлээд байх шаардлагагүй. Монгол Улсын Төрийн албаны тухай хууль бол маш хатуу чанад зохицуулалтт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Энэ хуулийг хэрхэн дагаж мөрдөж хэрэгжүүлэх вэ гэдгээс л тэр нийгмийн харилцаанд эерэг сөрөг үр дагаврууд нь гарч явдаг. Өнгөрсөн 4 жил бол Монгол Улсын Төрийн албаны хуулийн 5 дугаар зүйлд байгаа төрийн алба мэргэшсэн тогтвортой байх буюу мерит зарчим бол өнгөрсөн 4 жилд яг эсрэгээрээ эвдрэн нурах тогтолцоо руу шилжсэн шүү Б.Баатарзориг дар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эгэхээр үүнийг та бүхэн маань бас харах хэрэгтэй. Сая С.Чинзориг сайд ярьж байна. Хэчнээн олон хүнийг шүүхийн шийдвэрээр эргээд ажилд орохоо хүлээгээд дарааллаа хүлээгээд бай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Дээр нь энэ сая О.Баасанхүү гишүүн яриад байна. Хууль, Улсын Их Хурлын тогтоолыг буцаан хэрэглэх тухай асуудал гэж яригдаад байгаа юм. Эрх зүйн онолын түвшинд Их Хурлын шийдвэр гаргаж шийдвэрийг буцаан хэрэглэх гэсэн ийм ойлголт байхгүй. Бид хамтын шийдвэр гаргаж байгаа ийм байгууллага. Өмнөх шийдвэрээ хүчингүй болгоод дараагийнхаа шийдвэрийг гаргаад явдаг. Үүний эрхийг сонгогчид энэ парламентад итгэл олгосноороо олж авдаг ийм зүй тогтолто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Хууль буцаан хэрэглэх гэдэг бол гагцхүү эрх зүйн нөхцөлийг дээрдүүлсэн ял шийтгэлгүй болгосон тохиолдолд эрүүгийн эрх зүйн энэ хэм хэмжээг буцаан хэрэглэх ойлголт эрх зүйн онолын түвшинд илүүтэй яригддаг. Өнөөдөр Улсын Их Хурал өөрийнхөө онцгой бүрэн эрхэд хадгалагдаж байгаа асуудлуудаараа шийдвэр гаргах эрх нь тухайн парламент бүрдээ ноогдож явдаг ийм жамта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Тэгээд би энэ томилгооны тухайд энэ сая сөрөг хүчнийхэн маань 34 дүгээр зүйлийн 5 дахь зүйл 34 зүгээр зүйлийн 12 дахь зүйл дээр их эргүүлж тойруулж олон талаас нь ярих шиг болло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Зүгээр хууль дээр ойлгомжтой байгаа. 34 дүгээр зүйлийн 5 дахь хэсэгт зааснаар 6 жилийн хугацаагаар дээрх нэр бүхий байгууллагуудын санал болгосноор томилно гээд. 2009 онд хийгдсэн томилгоог 2012 онд өөрсдөө дундаас нь дахиж томилго хийсэн. Гаргасан шийдвэр нь өөрөө 34.12-ын бариад гаргаснаа өнөөдөр энэ бол хууль ёсны мэт байсан гэдэг ийм шийдвэр ярь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Ер нь 2 хууль зөрчилдсөн, 2 тогтоол зөрчсөн тохиолдолд сүүлийнх нь хамгийн сүүлд батлагдсаныг дагаж мөрддөг ийм зохицуулалт байдаг. Энэ утгаараа өнөөдөр Монгол Улсын Их Хурлын бүрэн эрхэд Төрийн албаны зөвлөлийн жинхэнэ гишүүдийг өмнөх гишүүдийн бүрэн эрхийн хугацаа нь дуусгавар болсонтой холбоотойгоор дахиж томилох энэ эрх нь бүрэн нээлттэ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Хүний эрх ярихад зүгээр чээжээ дэлдэж ярих нэг хэрэг, хүний эрхийг хамгийн их дээдлэх гэдэг бол бас нэг өөр байх учиртай. Өнгөрсөн парламентад Монгол Улсын парламентын түүхэнд байгаагүй аймшигтай зүйл болсон шүү.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Өөрөөр хэлбэл ардчилсан сонгуульд шүүх мэс засал хийх замаар парламентыг бүрдүүлсэн тохиолдол өнгөрсөн 26 жилийн түүхэнд анх удаагаа гарсан. Ард түмний итгэл сэтгэл сонголт дээр ард түмний шийдвэр дээр мэс засал хийж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эгэхээр өнөөдөр үүнийг бас тэр Эмнести-интернэшнлийг оруулж ирсэн, ардчиллыг өмчлөгчид хамгийн ихээр уг нь ярих ёстой байсан. Ардчилал гэдэг бол хэн нэг хүний өмч биш. Өнөөдөр бид энд суугаад энэ танхимд олонхиороо шийдвэр гаргаж байгаа гэдэг нь өөрөө ардчиллын үнэт зүйл байхаа гэж бодож байна.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М.Энхболд: - 5 минутын дараа санал хураалт явагдана. Гишүүд танхимдаа ирье. Одоо Ө.Энхтүвшин гишүүн үг хэлн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Ө.Энхтүвшин: - С.Цэдэндамба, Б.Баатарзориг хоёрыгоо мэднэ л дээ. Амжилт хүс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Энэ төрийн алба, Төрийн албаны тухай хууль гэдэг юмтай 2000 оноос хойш л би бол ноцолдож байгаа юм л даа. Аль ч нам нь байлаа гэсэн нэг л тийм зарчимгүй л байдаг юм. Шууд хэлэхэд бол. Нэг л зарчимгүй л байгаад байдаг юм. Хууль нь бол байгаад байдаг. Тийм муу хууль бол бас биш юм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Хамгаалсан тэр төрийн албан хаагчид ямар хүн байх юм, босго тавьсан, шалгуур тавьсан, хамгаалсан, баталгаа олгосон аятайхан хууль байдаг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Яг үйл ажиллагаа тэр хуулиа хэрэгжүүлэх тал дээрээ бол зарчимгүй л байгаад байдаг юм. Яаж зарчимгүй байдаг юм гэхээр ерөнхийдөө эрх барьж байгаа талдаа дарга нар талдаа сайд нар талдаа тааруулж тааруулда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Жишээлбэл энэ нэг сонгон шалгаруулалт гээд ингээд зарлана л даа. Тэгэнгүүт нь нөгөөх сайд ч байдаг юм уу нөгөө дарга нар чинь бол нэг тодорхой хүнийг тавиулахын тулд яг түүндээ таарсан шалгууруудын төслийг нь хийгээд явуулдаг. Төрийн албаны зөвлөл рүү явуулдаг юм. Тийм мэргэжилтэй байна, хэдээс доошгүй жил ажилласан байна, жил нь бага байх юм бол жишээ нь 2 жил болж байгаа бол 2 жилээс доошгүй байна. Тэгээд ер нь бараг л нурууны өндрийг бичих гээд л. Аймгийг нь бичих гээд л. Тэрийг нь арай бичдэггүй юм л д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Ер нь тэгээд яаж ч харсан ийм л хүнийг л томилуулах гээд байгаа юм байна гэдэг нь харагддаг. Тэгээд түүнийг нь Төрийн албаны зөвлөл болж байна гээд ингээд явуулдаг. Ингэж нэг дагаж намираад байдаг юм байгаа юм. Тэр дарга нарыг дагаад л дарга нарт тааруулах гээд тэдэнд таалагдах гээд ингэж л явж ирсэн юм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Ийм учраас үүнээс л гарах юм бол жинхэнэ Төрийн албаны зөвлөл бий боллоо гэж би үзнэ. Та хоёр ингээд байж байна. Цаана нэг хүн байгаа. Тэгэхээр үндсэндээ бол Төрийн албаны зөвлөл одоо энд ингээд батлагдвал та хоёр ингээд энд сууж байна гэсэн үг. Би ийм л юмыг хүсдэг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2 дугаарт нь төрийн албан хаагчдынхаа эрх ашгийг хамгаалах тал дээрээ бас хатуу зогсмоор байдаг юм. Нэгэнт тэгээд томилсон юм бол сонгосон юм бол тэднийхээ төлөө ажиллах тэр шударгаар ажиллаж байгаа хүмүүсийн төлөө ямар нэгэн улс төрийн зорилгоор хавчигдах гээд байгаа хүмүүсийн тийм хүмүүс байгаа бол тэдний эрхийг хамгаалахын төлөө ажиллах хэрэгтэй гэж боддо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Энэ Төрийн албаны зөвлөлд нэг мундаг хүн байсан юм. Одоо байгаа байх л даа зүгээр Төрийн албаны зөвлөлд одоо бол байхгүй байх. Н.Чадраабал гэж нэг хүн байсан юм настай, хуульч. Тэр хүн бол зөвхөн хуулиа бариад л суудаг байсан. Намайг Хэрэг эрхлэхийн дарга байх үед бол их ч бидэнтэй маргадаг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 xml:space="preserve">Тэгээд би их зөрүүд хүн байна даа энэ одоо бүх юм дээр л ингээд зөрүүдлээд байх юм гэдэг байсан. Дараа нь эргээд бодоход бол яг л нөгөө хуулиа бариад л суудаг байсан. Болохгүй наадах чинь би үүн дээр саналаа өгөхгүй, чадахгүй гээд л ингээд суудаг байса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Хожим бодохоор бол тэр хүн зөв л ажиллаад байсан байгаа юм. Та нар нэг тэр хүний нэг юуг үзээрэй. Тэр ажиллаж байсан жилүүдийнх нь тэр намтар түүх арга барилыг нь жаахан судалж үзээрэй. Иймэрхүү хүмүүс л одоо уг нь иймэрхүү байдлаар ажиллах юм бол жинхэнэ төрийн алба Төрийн албаны зөвлөл байна гэж би одоо үзэх гэ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эгээд энэ шалгуур дээр бол ерөөсөө л энэ нэг мэргэжлийн Засгийн газар гээд бид нар чинь ард түмэнд ингээд хэлсэн, зарласан, тэгээд санал авсан. Энэ тал руугаа энэ доош доошоо энэ яамнууд дээр, тамгын газрууд дээр томилогдох хүмүүс дээр энэ талаас нь хандаарай гэж 1 дүгээрт хэлэх г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2 дугаарт энэ төрийн албанд бол чадалтай хүн л ажиллах ёстой. Чадалтай, туршлагатай, салбартаа хүлээн зөвшөөрөгдсөн, нэр хүндтэй, өөрийнхөө эрх ашгийг нийтийн эрх ашгийн доогуур тавьж чаддаг ийм өөрийн бодолтой ийм л хүмүүс байх ёстой шүү. Яг тийм хүмүүсийн төлөө л тийм хүмүүсийг л төрийн албанд ажиллуулахын төлөө та бүхэн ажиллаарай гэж би хэлэх гэ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эгээд яах вэ манайхан урд 4 жилд бол завхарсан тухай бол ярьж байна. Тэр бол үнэн. Тэр бол үнэхээр завхруулсан. Гэхдээ эд нар завхруулсан юм чинь бид бас тийм байдлаар хандана гэдэг байдлаар явж болохгүй гэж бодо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Тийм учраас тэр өмнө нь юун дээр алдаж байсан юм. Тэр бүгдийг нь залруулаад засаад харин ямар ололт байсан давуу тал байсан юм түүнийг бататгаад … /минут дуу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val="false"/>
          <w:bCs w:val="false"/>
          <w:lang w:val="mn-Cyrl-MN"/>
        </w:rPr>
        <w:tab/>
      </w:r>
      <w:r>
        <w:rPr>
          <w:b/>
          <w:bCs/>
          <w:lang w:val="mn-Cyrl-MN"/>
        </w:rPr>
        <w:t>М.Энхболд: -</w:t>
      </w:r>
      <w:r>
        <w:rPr>
          <w:b w:val="false"/>
          <w:bCs w:val="false"/>
          <w:lang w:val="mn-Cyrl-MN"/>
        </w:rPr>
        <w:t xml:space="preserve"> Гишүүн үг хэлж дууслаа. Одоо санал хураалт явагда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Байнгын хорооны саналаар Даваанямын Даваа-Очирыг Төрийн албаны зөвлөлийн орон тооны гишүүний үүрэгт ажлаас чөлөөлөхийг дэмжье гэсэн томьёоллоор санал хураал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59 гишүүн санал хураалтад оролцож, 51 гишүүн дэмжиж 86.4 хувийн санала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Дараагийн санал хураалт. Байнгын хорооны саналаар Тогмидын Хадхүүг Төрийн Төрийн албаны зөвлөлийн орон тооны гишүүний үүрэгт ажлаас чөлөөлөхийг дэмжье гэсэн томьёоллоор санал хураал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59 гишүүн оролцож, 50 гишүүн дэмжиж 84.7 хувийн саналаар санал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Чуулганы хуралдааны дэгийн тухай хуулийн 45.2 дугаарт заагдсаны дагуу олонхи нь чөлөөлөх саналыг дэмжсэн бол энэ тухай тогтоол батлагдсан тооцно гэж ингэж үзэж байгаа тогтоол батлагд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Дараагийн санал хураалт. Байнгын хорооны саналаар Балдангийн Баатарзоригийг Төрийн албаны зөвлөлийн орон тооны гишүүнээр томилох саналыг дэмжье гэсэн томьёоллоор санал хураал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58 гишүүн оролцож 51 гишүүн зөвшөөрч 87.9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 xml:space="preserve">Дараагийн санал хураалт. Байнгын хорооны саналаар Самдангийн Цэдэндамбыг Төрийн албаны зөвлөлийн орон тооны гишүүнээр томилох саналыг дэмжье гэсэн томьёоллоор санал хураая. Санал хураал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58 гишүүн оролцож, 50 гишүүн дэмжиж 86.2 хувийн саналаар санал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Чуулганы хуралдааны дэгийн тухай хуулийн 45.2 дугаарт заасны гишүүнийг олонхи нь томилъё гэсэн саналыг дэмжсэн бол энэ тогтоол батлагдсан тооцно гэж үзлээ. Гишүүнийг томилох тухай тогтоол батлагдлаа. Одоо эцсийн найруулгыг та бүхэнд танилцуулъ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Төрийн албаны зөвлөлийн орон тооны гишүүнийг ажлаас чөлөөлөх тухай” Улсын Их Хурлын тогтоол.</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b/>
          <w:bCs/>
          <w:lang w:val="mn-Cyrl-MN"/>
        </w:rPr>
        <w:tab/>
      </w:r>
      <w:r>
        <w:rPr>
          <w:b w:val="false"/>
          <w:bCs w:val="false"/>
          <w:lang w:val="mn-Cyrl-MN"/>
        </w:rPr>
        <w:t>Төрийн албаны тухай хуулийн 34 дүгээр зүйлийн 34.1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1.Даваанямын Даваа-Очир, Тогмидын Хадхүү нарыг бүрэн эрхийн хугацаа дуусгавар болсон тул Төрийн албаны зөвлөлийн орон тооны гишүүний үүрэгт ажлаас нь чөлөөлсүгэ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2.Энэ тогтоолыг баталсан өдрөөс эхлэн дагаж мөрдөнө.</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Эцсийн найруулга дээр саналтай гишүүд байна уу? Алга байна. Эцсийн найруулга сонссонд тооцло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зөвлөлийн орон тооны гишүүнийг томилон тухай” тогтоолыг та бүхэнд танилцуулъ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зөвлөлийн орон тооны гишүүнийг томилон туха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Төрийн албаны тухай хуулийн 34 дүгээр зүйлийн 34.4, 34.5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lang w:val="mn-Cyrl-MN"/>
        </w:rPr>
        <w:tab/>
        <w:t xml:space="preserve">1.Балдангийн Баатарзориг, Самдангийн Цэдэндамба нарыг Төрийн албаны зөвлөлийн орон тооны гишүүнээр томилсуг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lang w:val="mn-Cyrl-MN"/>
        </w:rPr>
      </w:pPr>
      <w:r>
        <w:rPr>
          <w:b w:val="false"/>
          <w:bCs w:val="false"/>
          <w:lang w:val="mn-Cyrl-MN"/>
        </w:rPr>
        <w:tab/>
        <w:t>2.Энэ тогтоолыг баталсан өдрөөс эхлэн дагаж мөрдөнө.</w:t>
      </w:r>
    </w:p>
    <w:p>
      <w:pPr>
        <w:pStyle w:val="Normal"/>
        <w:spacing w:lineRule="auto" w:line="240" w:before="0" w:after="0"/>
        <w:ind w:left="0" w:right="0" w:hanging="0"/>
        <w:jc w:val="both"/>
        <w:rPr>
          <w:b w:val="false"/>
          <w:b w:val="false"/>
          <w:bCs w:val="false"/>
          <w:lang w:val="mn-Cyrl-MN"/>
        </w:rPr>
      </w:pPr>
      <w:r>
        <w:rPr>
          <w:b w:val="false"/>
          <w:bCs w:val="false"/>
          <w:lang w:val="mn-Cyrl-MN"/>
        </w:rPr>
        <w:tab/>
      </w:r>
    </w:p>
    <w:p>
      <w:pPr>
        <w:pStyle w:val="Normal"/>
        <w:spacing w:lineRule="auto" w:line="240" w:before="0" w:after="0"/>
        <w:ind w:left="0" w:right="0" w:hanging="0"/>
        <w:jc w:val="both"/>
        <w:rPr>
          <w:b w:val="false"/>
          <w:b w:val="false"/>
          <w:bCs w:val="false"/>
        </w:rPr>
      </w:pPr>
      <w:r>
        <w:rPr>
          <w:b w:val="false"/>
          <w:bCs w:val="false"/>
          <w:lang w:val="mn-Cyrl-MN"/>
        </w:rPr>
        <w:tab/>
        <w:t xml:space="preserve">Эцсийн найруулга дээр саналтай гишүүд байна уу? Алга байна. Эцсийн найруулга сонссонд тооцло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b w:val="false"/>
          <w:bCs w:val="false"/>
        </w:rPr>
        <w:tab/>
      </w:r>
      <w:r>
        <w:rPr>
          <w:b w:val="false"/>
          <w:bCs w:val="false"/>
          <w:lang w:val="mn-Cyrl-MN"/>
        </w:rPr>
        <w:t>Шинээр сонгогдсон Төрийн албаны зөвлөлийн орон тооны гишүүдэд баяр хүргэе. Та бүхэнд ажлын амжилт хүсэн ерөөе.</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ab/>
        <w:t xml:space="preserve">Улсын Их Хурлын эрхэм гишүүд ээ, </w:t>
      </w:r>
      <w:r>
        <w:rPr>
          <w:rFonts w:cs="Arial" w:ascii="Arial" w:hAnsi="Arial"/>
          <w:color w:val="222222"/>
          <w:sz w:val="24"/>
          <w:szCs w:val="24"/>
          <w:shd w:fill="FFFFFF" w:val="clear"/>
          <w:lang w:val="mn-Cyrl-MN"/>
        </w:rPr>
        <w:t>Ерөнхий сайд, Засгийн газрын гишүүд ээ,</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ab/>
        <w:t xml:space="preserve">Монгол Улсын Их Хурлын 2016 оны ээлжит сонгуулийн үр дүнгээр байгуулагдсан Улсын Их Хурлын гишүүд бид тангарагаа өргөж бүрэн эрхээ хэрэгжүүлж эхлээд хуульд заасан зохион байгуулалтын ажлаа амжилттай хэлэлцэн шийдвэрлэж, </w:t>
      </w:r>
      <w:r>
        <w:rPr>
          <w:rFonts w:cs="Arial" w:ascii="Arial" w:hAnsi="Arial"/>
          <w:color w:val="222222"/>
          <w:sz w:val="24"/>
          <w:szCs w:val="24"/>
          <w:shd w:fill="FFFFFF" w:val="clear"/>
          <w:lang w:val="mn-Cyrl-MN"/>
        </w:rPr>
        <w:t>а</w:t>
      </w:r>
      <w:r>
        <w:rPr>
          <w:rFonts w:cs="Arial" w:ascii="Arial" w:hAnsi="Arial"/>
          <w:color w:val="222222"/>
          <w:sz w:val="24"/>
          <w:szCs w:val="24"/>
          <w:shd w:fill="FFFFFF" w:val="clear"/>
        </w:rPr>
        <w:t>нхдугаар чуулганаа өндөрлөх гэж байна.</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ab/>
        <w:t>Анхдугаар чуулганаар Улсын Их Хурлын дарга, дэд дарга сонгогдож, Байнгын хороодыг байгуулж, түүний удирдлагыг сонголоо. Түүнчлэн, Засгийн газрын бүтэц, бүрэлдэхүүнийг баталж, Монгол Улсын Ерөнхий сайд болон Засгийн газрын гишүүдийг томиллоо.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ab/>
        <w:t>2000 оноос хойш</w:t>
      </w:r>
      <w:r>
        <w:rPr>
          <w:rFonts w:cs="Arial" w:ascii="Arial" w:hAnsi="Arial"/>
          <w:color w:val="222222"/>
          <w:sz w:val="24"/>
          <w:szCs w:val="24"/>
          <w:shd w:fill="FFFFFF" w:val="clear"/>
          <w:lang w:val="mn-Cyrl-MN"/>
        </w:rPr>
        <w:t>хи</w:t>
      </w:r>
      <w:r>
        <w:rPr>
          <w:rFonts w:cs="Arial" w:ascii="Arial" w:hAnsi="Arial"/>
          <w:color w:val="222222"/>
          <w:sz w:val="24"/>
          <w:szCs w:val="24"/>
          <w:shd w:fill="FFFFFF" w:val="clear"/>
        </w:rPr>
        <w:t xml:space="preserve"> таван удаагийн Улсын Их Хурлын сонгуулийн, сонгуулийн  дараах</w:t>
      </w:r>
      <w:r>
        <w:rPr>
          <w:rFonts w:cs="Arial" w:ascii="Arial" w:hAnsi="Arial"/>
          <w:color w:val="222222"/>
          <w:sz w:val="24"/>
          <w:szCs w:val="24"/>
          <w:shd w:fill="FFFFFF" w:val="clear"/>
          <w:lang w:val="mn-Cyrl-MN"/>
        </w:rPr>
        <w:t>ь</w:t>
      </w:r>
      <w:r>
        <w:rPr>
          <w:rFonts w:cs="Arial" w:ascii="Arial" w:hAnsi="Arial"/>
          <w:color w:val="222222"/>
          <w:sz w:val="24"/>
          <w:szCs w:val="24"/>
          <w:shd w:fill="FFFFFF" w:val="clear"/>
        </w:rPr>
        <w:t xml:space="preserve"> </w:t>
      </w:r>
      <w:r>
        <w:rPr>
          <w:rFonts w:cs="Arial" w:ascii="Arial" w:hAnsi="Arial"/>
          <w:color w:val="222222"/>
          <w:sz w:val="24"/>
          <w:szCs w:val="24"/>
          <w:shd w:fill="FFFFFF" w:val="clear"/>
          <w:lang w:val="mn-Cyrl-MN"/>
        </w:rPr>
        <w:t>а</w:t>
      </w:r>
      <w:r>
        <w:rPr>
          <w:rFonts w:cs="Arial" w:ascii="Arial" w:hAnsi="Arial"/>
          <w:color w:val="222222"/>
          <w:sz w:val="24"/>
          <w:szCs w:val="24"/>
          <w:shd w:fill="FFFFFF" w:val="clear"/>
        </w:rPr>
        <w:t xml:space="preserve">нхдугаар чуулгануудаас хамгийн богино хугацаанд хуралдаж, шинэ Засгийн газрыг ажиллах боломжоор хангасан байна.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ab/>
        <w:t>Монгол Улсын Засгийн газраас монголын ард түмэн ихээхэн зүйлийг хүсэн хүлээж байна. Засгийн газар шуурхай ажиллаж, үйл ажиллагааны мөрийн хөтөлбөрөө боловсруулж Улсын Их Хуралд өргөн мэдүүлэх шаардлагатай байна.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ab/>
        <w:t>Өмнөх Засгийн газрын төрийн хуулийг үл хайхран зөрчдөг алдааг давтах ёсгүй гэдгийг энд анхааруулж хэлье. Анхдугаар чуулганы хуралдааны үеэр ОХУ-ын эзэмшилд байсан “Эрдэнэт үйлдвэр” ХХК-ийн 49 хувийг хувийн компанид шилжүүлсэн асуудлыг олон гишүү</w:t>
      </w:r>
      <w:r>
        <w:rPr>
          <w:rFonts w:cs="Arial" w:ascii="Arial" w:hAnsi="Arial"/>
          <w:color w:val="222222"/>
          <w:sz w:val="24"/>
          <w:szCs w:val="24"/>
          <w:shd w:fill="FFFFFF" w:val="clear"/>
          <w:lang w:val="mn-Cyrl-MN"/>
        </w:rPr>
        <w:t>д</w:t>
      </w:r>
      <w:r>
        <w:rPr>
          <w:rFonts w:cs="Arial" w:ascii="Arial" w:hAnsi="Arial"/>
          <w:color w:val="222222"/>
          <w:sz w:val="24"/>
          <w:szCs w:val="24"/>
          <w:shd w:fill="FFFFFF" w:val="clear"/>
        </w:rPr>
        <w:t xml:space="preserve"> асууж, иргэдээс гомдол, шаардлага ихээр ирүүлж байгаа тул энэ асуудлыг Ажлын хэсэг байгуулан, нарийвчлан суд</w:t>
      </w:r>
      <w:r>
        <w:rPr>
          <w:rFonts w:cs="Arial" w:ascii="Arial" w:hAnsi="Arial"/>
          <w:color w:val="222222"/>
          <w:sz w:val="24"/>
          <w:szCs w:val="24"/>
          <w:shd w:fill="FFFFFF" w:val="clear"/>
          <w:lang w:val="mn-Cyrl-MN"/>
        </w:rPr>
        <w:t>алж</w:t>
      </w:r>
      <w:r>
        <w:rPr>
          <w:rFonts w:cs="Arial" w:ascii="Arial" w:hAnsi="Arial"/>
          <w:color w:val="222222"/>
          <w:sz w:val="24"/>
          <w:szCs w:val="24"/>
          <w:shd w:fill="FFFFFF" w:val="clear"/>
        </w:rPr>
        <w:t xml:space="preserve"> Улсын Их Хуралд яаралтай танилцуулахыг Засгийн газарт үүрэг болгож байна.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ab/>
        <w:t>Улсын Их Хурлын намрын чуулганы өмнө ээлжит бус чуулганыг хуралдуулж, өмнөх Улсын Их Хурлаар хуульд заасан хугацаанд батлагдаагүй үлдсэн Монгол Улсын нэгдсэн төсвийн 2017 оны төсвийн хүрээний мэдэгдэл, 2018-2019 оны төсвийн төсөөллийн тухай хуулийн төсөл, Монгол Улсын эдийн засаг, нийгмийг 2017 онд хөгжүүлэх  үндсэн чиглэлийг батлах тухай Улсын Их Хурлын тогтоолын төсөл, түүнчлэн Монгол Улсын 2016 оны Улсын төсвийн тухай хуульд нэмэлт, өөрчлөлт оруулах тухай хуулийн төслийг хэлэлцэн батлах шаардлагатай байна.</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 </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tab/>
        <w:t>Монгол Улсын Их Хурлын долоо дахь удаагийн сонгуулиар байгуулагдсан Улсын Их Хурлын Анхдугаар чуулган өндөрлөснийг мэдэгдье.</w:t>
      </w:r>
    </w:p>
    <w:p>
      <w:pPr>
        <w:pStyle w:val="Normal"/>
        <w:spacing w:lineRule="auto" w:line="240" w:before="0" w:after="0"/>
        <w:ind w:left="0" w:righ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ind w:left="0" w:right="0" w:hanging="0"/>
        <w:jc w:val="both"/>
        <w:rPr>
          <w:rFonts w:ascii="Arial" w:hAnsi="Arial" w:cs="Arial"/>
          <w:b w:val="false"/>
          <w:b w:val="false"/>
          <w:bCs w:val="false"/>
          <w:color w:val="222222"/>
          <w:sz w:val="24"/>
          <w:szCs w:val="24"/>
          <w:shd w:fill="FFFFFF" w:val="clear"/>
        </w:rPr>
      </w:pPr>
      <w:r>
        <w:rPr>
          <w:rFonts w:cs="Arial" w:ascii="Arial" w:hAnsi="Arial"/>
          <w:color w:val="222222"/>
          <w:sz w:val="24"/>
          <w:szCs w:val="24"/>
          <w:shd w:fill="FFFFFF" w:val="clear"/>
        </w:rPr>
        <w:tab/>
      </w:r>
      <w:r>
        <w:rPr>
          <w:rFonts w:cs="Arial" w:ascii="Arial" w:hAnsi="Arial"/>
          <w:b w:val="false"/>
          <w:bCs w:val="false"/>
          <w:color w:val="222222"/>
          <w:sz w:val="24"/>
          <w:szCs w:val="24"/>
          <w:shd w:fill="FFFFFF" w:val="clear"/>
          <w:lang w:val="mn-Cyrl-MN"/>
        </w:rPr>
        <w:t xml:space="preserve">Гишүүд түр суудалдаа сууж байгаарай. Зарлалын чанартай зүйл байна. Өнөөдөр үдээс хойш Байнгын хороод хуралдаж дэд хорооны дарга нараа сонгох шаардлагатай байгаа. Үүнийг Байнгын хороодын дарга нар зохион байгуулна. </w:t>
      </w:r>
    </w:p>
    <w:p>
      <w:pPr>
        <w:pStyle w:val="Normal"/>
        <w:spacing w:lineRule="auto" w:line="240" w:before="0" w:after="0"/>
        <w:ind w:left="0" w:right="0" w:hanging="0"/>
        <w:jc w:val="both"/>
        <w:rPr>
          <w:rFonts w:ascii="Arial" w:hAnsi="Arial" w:cs="Arial"/>
          <w:b w:val="false"/>
          <w:b w:val="false"/>
          <w:bCs w:val="false"/>
          <w:color w:val="222222"/>
          <w:sz w:val="24"/>
          <w:szCs w:val="24"/>
          <w:shd w:fill="FFFFFF" w:val="clear"/>
        </w:rPr>
      </w:pPr>
      <w:r>
        <w:rPr>
          <w:rFonts w:cs="Arial" w:ascii="Arial" w:hAnsi="Arial"/>
          <w:b w:val="false"/>
          <w:bCs w:val="false"/>
          <w:color w:val="222222"/>
          <w:sz w:val="24"/>
          <w:szCs w:val="24"/>
          <w:shd w:fill="FFFFFF" w:val="clear"/>
        </w:rPr>
      </w:r>
    </w:p>
    <w:p>
      <w:pPr>
        <w:pStyle w:val="Normal"/>
        <w:spacing w:lineRule="auto" w:line="240" w:before="0" w:after="0"/>
        <w:ind w:left="0" w:right="0" w:hanging="0"/>
        <w:jc w:val="both"/>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color w:val="222222"/>
          <w:sz w:val="24"/>
          <w:szCs w:val="24"/>
          <w:shd w:fill="FFFFFF" w:val="clear"/>
          <w:lang w:val="mn-Cyrl-MN"/>
        </w:rPr>
        <w:tab/>
        <w:t>Төсвийн байнгын хороо хуралдаж Улсын Их Хурлын 2017 оны төсвийн төсвийн төсөөллийг хэлэлцэх ёстой. Төсвийн байнгын хороо хуралдахын өмнө нь бол Даргын зөвлөл хуралдаж энэ Их Хурлын төсвийг бас ярина. Ингээд Төсвийн байнгын хороо бол үдээс хойш хуралдах болж байна. Ингээд та бүхнийг энэ Байнгын хорооныхоо хуралдаанд идэвхтэй оролцохыг урьж байна.</w:t>
      </w:r>
    </w:p>
    <w:p>
      <w:pPr>
        <w:pStyle w:val="Normal"/>
        <w:spacing w:lineRule="auto" w:line="240" w:before="0" w:after="0"/>
        <w:ind w:left="0" w:right="0" w:hanging="0"/>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lineRule="auto" w:line="240" w:before="0" w:after="0"/>
        <w:ind w:left="0" w:right="0" w:hanging="0"/>
        <w:textAlignment w:val="auto"/>
        <w:rPr>
          <w:rFonts w:eastAsia="Lucida Sans Unicode" w:cs="arial; helvetica"/>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helvetica"/>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lineRule="auto" w:line="240" w:before="0" w:after="0"/>
        <w:ind w:left="0" w:right="0" w:hanging="0"/>
        <w:jc w:val="both"/>
        <w:rPr>
          <w:b/>
          <w:b/>
          <w:bCs/>
        </w:rPr>
      </w:pPr>
      <w:r>
        <w:rPr>
          <w:b/>
          <w:bCs/>
        </w:rPr>
        <w:tab/>
      </w:r>
      <w:r>
        <w:rPr>
          <w:b w:val="false"/>
          <w:bCs w:val="false"/>
        </w:rPr>
        <w:t>Дууны бичлэгээс буулгасан:</w:t>
      </w:r>
    </w:p>
    <w:p>
      <w:pPr>
        <w:pStyle w:val="Normal"/>
        <w:spacing w:lineRule="auto" w:line="240" w:before="0" w:after="0"/>
        <w:ind w:left="0" w:right="0" w:hanging="0"/>
        <w:jc w:val="both"/>
        <w:rPr/>
      </w:pPr>
      <w:r>
        <w:rPr>
          <w:b/>
          <w:bCs/>
        </w:rPr>
        <w:tab/>
      </w:r>
      <w:r>
        <w:rPr/>
        <w:t xml:space="preserve">ПРОТОКОЛЫН АЛБАНЫ </w:t>
      </w:r>
    </w:p>
    <w:p>
      <w:pPr>
        <w:pStyle w:val="Normal"/>
        <w:spacing w:lineRule="auto" w:line="240" w:before="0" w:after="0"/>
        <w:ind w:left="0" w:right="0" w:hanging="0"/>
        <w:jc w:val="both"/>
        <w:rPr/>
      </w:pPr>
      <w:bookmarkStart w:id="2" w:name="bookmark215"/>
      <w:bookmarkStart w:id="3" w:name="bookmark114"/>
      <w:bookmarkStart w:id="4" w:name="bookmark013"/>
      <w:bookmarkStart w:id="5" w:name="bookmark2"/>
      <w:bookmarkStart w:id="6" w:name="bookmark1"/>
      <w:bookmarkStart w:id="7" w:name="bookmark0"/>
      <w:bookmarkEnd w:id="2"/>
      <w:bookmarkEnd w:id="3"/>
      <w:bookmarkEnd w:id="4"/>
      <w:bookmarkEnd w:id="5"/>
      <w:bookmarkEnd w:id="6"/>
      <w:bookmarkEnd w:id="7"/>
      <w:r>
        <w:rPr/>
        <w:tab/>
        <w:t>ШИНЖЭЭЧ</w:t>
        <w:tab/>
        <w:t xml:space="preserve">                                                                         Д.УЯНГ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sectPr>
      <w:headerReference w:type="default" r:id="rId2"/>
      <w:footerReference w:type="default" r:id="rId3"/>
      <w:type w:val="nextPage"/>
      <w:pgSz w:w="11906" w:h="16838"/>
      <w:pgMar w:left="1754" w:right="906" w:gutter="0" w:header="1134" w:top="1693" w:footer="1134" w:bottom="16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Arial Mon">
    <w:altName w:val="Vrinda"/>
    <w:charset w:val="00"/>
    <w:family w:val="swiss"/>
    <w:pitch w:val="variable"/>
  </w:font>
  <w:font w:name="Arial Mon">
    <w:altName w:val="Arial"/>
    <w:charset w:val="00"/>
    <w:family w:val="swiss"/>
    <w:pitch w:val="variable"/>
  </w:font>
  <w:font w:name="Palatino Linotype">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tLeast" w:line="100"/>
      <w:jc w:val="left"/>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eastAsia="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DefaultParagraphFont"/>
    <w:qFormat/>
    <w:rPr>
      <w:b/>
      <w:bCs/>
      <w:i/>
      <w:iCs/>
      <w:color w:val="4F81BD"/>
    </w:rPr>
  </w:style>
  <w:style w:type="character" w:styleId="WW8Num2z0">
    <w:name w:val="WW8Num2z0"/>
    <w:qFormat/>
    <w:rPr>
      <w:rFonts w:ascii="Arial" w:hAnsi="Arial" w:eastAsia="Times New Roman"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Appleconvertedspace">
    <w:name w:val="apple-converted-space"/>
    <w:qFormat/>
    <w:rPr/>
  </w:style>
  <w:style w:type="character" w:styleId="FontStyle38">
    <w:name w:val="Font Style38"/>
    <w:basedOn w:val="DefaultParagraphFont"/>
    <w:qFormat/>
    <w:rPr>
      <w:rFonts w:ascii="Arial" w:hAnsi="Arial" w:cs="Arial"/>
      <w:spacing w:val="10"/>
      <w:sz w:val="22"/>
      <w:szCs w:val="22"/>
    </w:rPr>
  </w:style>
  <w:style w:type="character" w:styleId="FontStyle43">
    <w:name w:val="Font Style43"/>
    <w:basedOn w:val="DefaultParagraphFont"/>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Vrinda" w:hAnsi="Arial Mon;Vrinda" w:eastAsia="Times New Roman" w:cs="Times New Roman"/>
      <w:i/>
      <w:iCs/>
      <w:szCs w:val="20"/>
    </w:rPr>
  </w:style>
  <w:style w:type="paragraph" w:styleId="NoSpacing">
    <w:name w:val="No Spacing"/>
    <w:qFormat/>
    <w:pPr>
      <w:widowControl/>
      <w:suppressAutoHyphens w:val="true"/>
      <w:overflowPunct w:val="true"/>
      <w:bidi w:val="0"/>
      <w:jc w:val="left"/>
    </w:pPr>
    <w:rPr>
      <w:rFonts w:ascii="Arial Mon;Arial" w:hAnsi="Arial Mon;Arial" w:eastAsia="Times New Roman" w:cs="Arial Mon;Arial"/>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9:00Z</dcterms:created>
  <dc:creator/>
  <dc:description/>
  <dc:language>en-US</dc:language>
  <cp:lastModifiedBy/>
  <cp:lastPrinted>2016-08-05T10:23:00Z</cp:lastPrinted>
  <dcterms:modified xsi:type="dcterms:W3CDTF">2016-08-09T04:24:34Z</dcterms:modified>
  <cp:revision>1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