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cs="Arial" w:ascii="Arial" w:hAnsi="Arial"/>
          <w:b/>
        </w:rPr>
        <w:t>МОНГОЛ УЛСЫН ИХ ХУРЛЫН 2001 ОНЫ 11 ДҮГЭЭР</w:t>
      </w:r>
    </w:p>
    <w:p>
      <w:pPr>
        <w:pStyle w:val="TextBody"/>
        <w:jc w:val="center"/>
        <w:rPr>
          <w:rFonts w:ascii="Arial" w:hAnsi="Arial" w:cs="Arial"/>
          <w:b/>
          <w:b/>
        </w:rPr>
      </w:pPr>
      <w:r>
        <w:rPr>
          <w:rFonts w:cs="Arial" w:ascii="Arial" w:hAnsi="Arial"/>
          <w:b/>
        </w:rPr>
        <w:t>САРЫН 16-НЫ ӨДРИЙН ХУРАЛДААН</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eastAsia="Arial" w:cs="Arial" w:ascii="Arial" w:hAnsi="Arial"/>
          <w:sz w:val="24"/>
        </w:rPr>
        <w:t xml:space="preserve"> </w:t>
      </w:r>
      <w:r>
        <w:rPr>
          <w:rFonts w:cs="Arial" w:ascii="Arial" w:hAnsi="Arial"/>
          <w:sz w:val="24"/>
        </w:rPr>
        <w:tab/>
      </w:r>
      <w:r>
        <w:rPr>
          <w:rFonts w:cs="Arial" w:ascii="Arial" w:hAnsi="Arial"/>
          <w:sz w:val="24"/>
          <w:lang w:val="en-US"/>
        </w:rPr>
        <w:t>Монгол Улсын Их Хурлын 2001 оны намрын ээлжит чуулганы 11 дүгээр сарын 16-ны өдөр /Баасан гариг/-ийн хуралдаан 09 цаг 08 минутад эхлэв.</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b/>
        <w:t>УИХ-ын дарга С.Төмөр-Очир хуралдааныг нээж, гишүүдийн ирц, хэлэлцэх асуудлын дарааллыг танилцуулав.</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b/>
        <w:t>Ирвэл зохих 76 гишүүнээс 53 гишүүн ирж  69.7 хувийн ирцтэй байв.</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ab/>
      </w:r>
      <w:r>
        <w:rPr>
          <w:rFonts w:cs="Arial" w:ascii="Arial" w:hAnsi="Arial"/>
          <w:b/>
          <w:sz w:val="24"/>
          <w:lang w:val="en-US"/>
        </w:rPr>
        <w:t xml:space="preserve">Чөлөөтэй: </w:t>
      </w:r>
      <w:r>
        <w:rPr>
          <w:rFonts w:cs="Arial" w:ascii="Arial" w:hAnsi="Arial"/>
          <w:sz w:val="24"/>
          <w:lang w:val="en-US"/>
        </w:rPr>
        <w:t>Б.Баттулга, Ж.Бямбадорж, Л.Гүндалай, Л.Даваацэдэв, М.Далайхүү, Д.Дэмбэрэлцэрэн, Д.Лүндээжанцан, Г.Нямдаваа, Л.Одончимэд, Н.Содномдорж, Д.Сугар, У.Хүрэлсүх, Б.Чадраа, Ц.Шийрэвдамба, Н.Энхбаяр, Ө.Энхтүвшин, Б.Эрдэнэбат</w:t>
      </w:r>
    </w:p>
    <w:p>
      <w:pPr>
        <w:pStyle w:val="Normal"/>
        <w:jc w:val="both"/>
        <w:rPr>
          <w:rFonts w:ascii="Arial" w:hAnsi="Arial" w:cs="Arial"/>
          <w:b/>
          <w:b/>
          <w:sz w:val="24"/>
          <w:lang w:val="en-US"/>
        </w:rPr>
      </w:pPr>
      <w:r>
        <w:rPr>
          <w:rFonts w:cs="Arial" w:ascii="Arial" w:hAnsi="Arial"/>
          <w:b/>
          <w:sz w:val="24"/>
          <w:lang w:val="en-US"/>
        </w:rPr>
      </w:r>
    </w:p>
    <w:p>
      <w:pPr>
        <w:pStyle w:val="Normal"/>
        <w:jc w:val="both"/>
        <w:rPr/>
      </w:pPr>
      <w:r>
        <w:rPr>
          <w:rFonts w:cs="Arial" w:ascii="Arial" w:hAnsi="Arial"/>
          <w:b/>
          <w:sz w:val="24"/>
          <w:lang w:val="en-US"/>
        </w:rPr>
        <w:tab/>
        <w:t xml:space="preserve">Өвчтэй:  </w:t>
      </w:r>
      <w:r>
        <w:rPr>
          <w:rFonts w:cs="Arial" w:ascii="Arial" w:hAnsi="Arial"/>
          <w:sz w:val="24"/>
          <w:lang w:val="en-US"/>
        </w:rPr>
        <w:t>Д.Базарсад, С.Дулам, М.Зэнээ, Ч.Раднаа, А.Шагдарсүрэн</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ab/>
      </w:r>
      <w:r>
        <w:rPr>
          <w:rFonts w:cs="Arial" w:ascii="Arial" w:hAnsi="Arial"/>
          <w:b/>
          <w:sz w:val="24"/>
          <w:lang w:val="en-US"/>
        </w:rPr>
        <w:t>Нэг. Нөхөн сонгууль зарлах тухай болон Нөхөн сонгуулийн зардлын хэмжээг тогтоох тухай УИХ-ын тогтоолын төсөл</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sz w:val="24"/>
          <w:lang w:val="en-US"/>
        </w:rPr>
      </w:pPr>
      <w:r>
        <w:rPr>
          <w:rFonts w:cs="Arial" w:ascii="Arial" w:hAnsi="Arial"/>
          <w:sz w:val="24"/>
          <w:lang w:val="en-US"/>
        </w:rPr>
        <w:tab/>
        <w:t>Хэлэлцэж буй асуудлаар ажлын хэсэг Сонгуулийн ерөнхий хорооны дарга Ж.Ядамсүрэн, тус хорооны ажилтан Д.Баяндүүрэн, УИХ-ын Тамгын газрын ахлах зөвлөх Н.Цогтсайхан, зөвлөх Д.Насанжаргал, Аюулгүй байдал, гадаад бодлогын байнгын хорооны референт М.Элбэгдорж нар хуралдаанд оролцов.</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b/>
        <w:t>Тогтоолын төслийн талаархи Төрийн байгуулалтын байнгын хорооны дүгнэлтийг УИХ-ын гишүүн Ш.Бадам танилцуулав.</w:t>
      </w:r>
    </w:p>
    <w:p>
      <w:pPr>
        <w:pStyle w:val="Normal"/>
        <w:jc w:val="both"/>
        <w:rPr>
          <w:rFonts w:ascii="Arial" w:hAnsi="Arial" w:cs="Arial"/>
          <w:sz w:val="24"/>
          <w:lang w:val="en-US"/>
        </w:rPr>
      </w:pPr>
      <w:r>
        <w:rPr>
          <w:rFonts w:cs="Arial" w:ascii="Arial" w:hAnsi="Arial"/>
          <w:sz w:val="24"/>
          <w:lang w:val="en-US"/>
        </w:rPr>
      </w:r>
    </w:p>
    <w:p>
      <w:pPr>
        <w:pStyle w:val="TextBody"/>
        <w:jc w:val="both"/>
        <w:rPr/>
      </w:pPr>
      <w:r>
        <w:rPr>
          <w:rFonts w:cs="Arial" w:ascii="Arial" w:hAnsi="Arial"/>
          <w:lang w:val="en-US"/>
        </w:rPr>
        <w:tab/>
      </w:r>
      <w:r>
        <w:rPr>
          <w:rFonts w:cs="Arial" w:ascii="Arial" w:hAnsi="Arial"/>
        </w:rPr>
        <w:t>Хэлэлцэж буй асуудалтай холбогдуулан УИХ-ын гишүүн Б.Шаравсамбуугийн асуусан асуултад ажлын хэсгээс Ж.Ядамсүрэн хариулж, тайлбар хэлэв.</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ab/>
      </w:r>
      <w:r>
        <w:rPr>
          <w:rFonts w:cs="Arial" w:ascii="Arial" w:hAnsi="Arial"/>
          <w:b/>
          <w:sz w:val="24"/>
          <w:lang w:val="en-US"/>
        </w:rPr>
        <w:t xml:space="preserve">С.Төмөр-Очир: </w:t>
      </w:r>
      <w:r>
        <w:rPr>
          <w:rFonts w:cs="Arial" w:ascii="Arial" w:hAnsi="Arial"/>
          <w:sz w:val="24"/>
          <w:lang w:val="en-US"/>
        </w:rPr>
        <w:t>Нөхөн сонгууль зарлах тухай болон Сонгуулийн зардлын хэмжээг тогтоох тухай УИХ-ын тогтоолын төслийг хэлэлцье гэсэн Байнгын хорооны саналыг дэмжье.</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b/>
        <w:t xml:space="preserve">Зөвшөөрсөн </w:t>
        <w:tab/>
        <w:t>40</w:t>
      </w:r>
    </w:p>
    <w:p>
      <w:pPr>
        <w:pStyle w:val="Normal"/>
        <w:jc w:val="both"/>
        <w:rPr>
          <w:rFonts w:ascii="Arial" w:hAnsi="Arial" w:cs="Arial"/>
          <w:sz w:val="24"/>
          <w:lang w:val="en-US"/>
        </w:rPr>
      </w:pPr>
      <w:r>
        <w:rPr>
          <w:rFonts w:cs="Arial" w:ascii="Arial" w:hAnsi="Arial"/>
          <w:sz w:val="24"/>
          <w:lang w:val="en-US"/>
        </w:rPr>
        <w:tab/>
        <w:t xml:space="preserve">Татгалзсан   </w:t>
        <w:tab/>
        <w:t xml:space="preserve">  3</w:t>
      </w:r>
    </w:p>
    <w:p>
      <w:pPr>
        <w:pStyle w:val="Normal"/>
        <w:jc w:val="both"/>
        <w:rPr>
          <w:rFonts w:ascii="Arial" w:hAnsi="Arial" w:cs="Arial"/>
          <w:sz w:val="24"/>
          <w:lang w:val="en-US"/>
        </w:rPr>
      </w:pPr>
      <w:r>
        <w:rPr>
          <w:rFonts w:cs="Arial" w:ascii="Arial" w:hAnsi="Arial"/>
          <w:sz w:val="24"/>
          <w:lang w:val="en-US"/>
        </w:rPr>
        <w:tab/>
        <w:t>Бүгд</w:t>
        <w:tab/>
        <w:tab/>
        <w:tab/>
        <w:t>43</w:t>
        <w:tab/>
        <w:tab/>
        <w:tab/>
        <w:t>-93.0 хувиар санал дэмжигдлээ.</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ab/>
      </w:r>
      <w:r>
        <w:rPr>
          <w:rFonts w:cs="Arial" w:ascii="Arial" w:hAnsi="Arial"/>
          <w:b/>
          <w:sz w:val="24"/>
          <w:lang w:val="en-US"/>
        </w:rPr>
        <w:t xml:space="preserve">С.Төмөр-Очир: </w:t>
      </w:r>
      <w:r>
        <w:rPr>
          <w:rFonts w:cs="Arial" w:ascii="Arial" w:hAnsi="Arial"/>
          <w:sz w:val="24"/>
          <w:lang w:val="en-US"/>
        </w:rPr>
        <w:t>Байнгын хорооны санал дотор зарчмын зөрүүтэй санал гараагүй учраас дээрх тогтоолын төслийг анхны хэлэлцүүлгээр батлая гэсэн горимын саналыг батлая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b/>
        <w:t>Зөвшөөрсөн</w:t>
        <w:tab/>
        <w:tab/>
        <w:t>42</w:t>
      </w:r>
    </w:p>
    <w:p>
      <w:pPr>
        <w:pStyle w:val="Normal"/>
        <w:jc w:val="both"/>
        <w:rPr>
          <w:rFonts w:ascii="Arial" w:hAnsi="Arial" w:cs="Arial"/>
          <w:sz w:val="24"/>
          <w:lang w:val="en-US"/>
        </w:rPr>
      </w:pPr>
      <w:r>
        <w:rPr>
          <w:rFonts w:cs="Arial" w:ascii="Arial" w:hAnsi="Arial"/>
          <w:sz w:val="24"/>
          <w:lang w:val="en-US"/>
        </w:rPr>
        <w:tab/>
        <w:t>Татгалзсан</w:t>
        <w:tab/>
        <w:tab/>
        <w:t xml:space="preserve">  1</w:t>
      </w:r>
    </w:p>
    <w:p>
      <w:pPr>
        <w:pStyle w:val="Normal"/>
        <w:jc w:val="both"/>
        <w:rPr>
          <w:rFonts w:ascii="Arial" w:hAnsi="Arial" w:cs="Arial"/>
          <w:sz w:val="24"/>
          <w:lang w:val="en-US"/>
        </w:rPr>
      </w:pPr>
      <w:r>
        <w:rPr>
          <w:rFonts w:cs="Arial" w:ascii="Arial" w:hAnsi="Arial"/>
          <w:sz w:val="24"/>
          <w:lang w:val="en-US"/>
        </w:rPr>
        <w:tab/>
        <w:t>Бүгд</w:t>
        <w:tab/>
        <w:tab/>
        <w:tab/>
        <w:t>43</w:t>
        <w:tab/>
        <w:tab/>
        <w:t>-97.7 хувийн саналаар дэмжигдлээ.</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ab/>
      </w:r>
      <w:r>
        <w:rPr>
          <w:rFonts w:cs="Arial" w:ascii="Arial" w:hAnsi="Arial"/>
          <w:b/>
          <w:sz w:val="24"/>
          <w:lang w:val="en-US"/>
        </w:rPr>
        <w:t xml:space="preserve">С.Төмөр-Очир: </w:t>
      </w:r>
      <w:r>
        <w:rPr>
          <w:rFonts w:cs="Arial" w:ascii="Arial" w:hAnsi="Arial"/>
          <w:sz w:val="24"/>
          <w:lang w:val="en-US"/>
        </w:rPr>
        <w:t>УИХ-ын тогтоолын төслийг батлая.</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b/>
        <w:t>Зөвшөөрсөн</w:t>
        <w:tab/>
        <w:tab/>
        <w:t>39</w:t>
      </w:r>
    </w:p>
    <w:p>
      <w:pPr>
        <w:pStyle w:val="Normal"/>
        <w:jc w:val="both"/>
        <w:rPr>
          <w:rFonts w:ascii="Arial" w:hAnsi="Arial" w:cs="Arial"/>
          <w:sz w:val="24"/>
          <w:lang w:val="en-US"/>
        </w:rPr>
      </w:pPr>
      <w:r>
        <w:rPr>
          <w:rFonts w:cs="Arial" w:ascii="Arial" w:hAnsi="Arial"/>
          <w:sz w:val="24"/>
          <w:lang w:val="en-US"/>
        </w:rPr>
        <w:tab/>
        <w:t>Татгалзсан</w:t>
        <w:tab/>
        <w:tab/>
        <w:t xml:space="preserve">  5</w:t>
      </w:r>
    </w:p>
    <w:p>
      <w:pPr>
        <w:pStyle w:val="Normal"/>
        <w:jc w:val="both"/>
        <w:rPr>
          <w:rFonts w:ascii="Arial" w:hAnsi="Arial" w:cs="Arial"/>
          <w:sz w:val="24"/>
          <w:lang w:val="en-US"/>
        </w:rPr>
      </w:pPr>
      <w:r>
        <w:rPr>
          <w:rFonts w:cs="Arial" w:ascii="Arial" w:hAnsi="Arial"/>
          <w:sz w:val="24"/>
          <w:lang w:val="en-US"/>
        </w:rPr>
        <w:tab/>
        <w:t>Бүгд</w:t>
        <w:tab/>
        <w:tab/>
        <w:tab/>
        <w:t>43</w:t>
        <w:tab/>
        <w:tab/>
        <w:t>-88.6 хувийн саналаар дэмжигдлээ.</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i/>
          <w:i/>
          <w:sz w:val="24"/>
          <w:lang w:val="en-US"/>
        </w:rPr>
      </w:pPr>
      <w:r>
        <w:rPr>
          <w:rFonts w:cs="Arial" w:ascii="Arial" w:hAnsi="Arial"/>
          <w:b/>
          <w:i/>
          <w:sz w:val="24"/>
          <w:lang w:val="en-US"/>
        </w:rPr>
        <w:tab/>
        <w:tab/>
        <w:t>Уг асуудлыг 9.17 цагт хэлэлцэж дуусав.</w:t>
      </w:r>
    </w:p>
    <w:p>
      <w:pPr>
        <w:pStyle w:val="Normal"/>
        <w:jc w:val="both"/>
        <w:rPr>
          <w:rFonts w:ascii="Arial" w:hAnsi="Arial" w:cs="Arial"/>
          <w:b/>
          <w:b/>
          <w:i/>
          <w:i/>
          <w:sz w:val="24"/>
          <w:lang w:val="en-US"/>
        </w:rPr>
      </w:pPr>
      <w:r>
        <w:rPr>
          <w:rFonts w:cs="Arial" w:ascii="Arial" w:hAnsi="Arial"/>
          <w:b/>
          <w:i/>
          <w:sz w:val="24"/>
          <w:lang w:val="en-US"/>
        </w:rPr>
      </w:r>
    </w:p>
    <w:p>
      <w:pPr>
        <w:pStyle w:val="TextBodyIndent"/>
        <w:rPr>
          <w:rFonts w:ascii="Arial" w:hAnsi="Arial" w:cs="Arial"/>
        </w:rPr>
      </w:pPr>
      <w:r>
        <w:rPr>
          <w:rFonts w:cs="Arial" w:ascii="Arial" w:hAnsi="Arial"/>
        </w:rPr>
        <w:t>Хоёр. Нэмэгдсэн өртгийн албан татварын хуульд нэмэлт өөрчлөлт оруулах тухай болон Татварын ерөнхий хуульд нэмэлт өөрчлөлт оруулах тухай хуулийн төсөл, Тогтоолд өөрчлөлт оруулах тухай УИХ-ын тогтоолын төслийн эцсийн хэлэлцүүлэг</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Хэлэлцэж буй асуудлаар ажлын хэсэг Санхүү, эдийн засгийн яамны Орлого, татварын хэлтсийн дарга П.Ганчимэг, тус хэлтсийн мэргэжилтэн Б.Баярхүү, газрын орлогч дарга Ганбат,  Татварын ерөнхий газрын дарга Л.Зориг, УИХ-ын Төсвийн байнгын хорооны референт Ё.Мөнхбаатар нар хуралдаанд оролцов.</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Тогтоолын төслийн талаархи Төсвийн байнгын хорооны дүгнэлтийг УИХ-ын гишүүн Н.Энхболд танилцуулав.</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Хэлэлцэж буй асуудалтай холбогдуулан УИХ-ын гишүүн Н.Тогтох, Ц.Оюунбаатар, Ж.Наранцацралт нарын асуусан асуултад Санхүү, эдийн засгийн сайд Ч.Улаан хариулт өгч, тайлбар хэлэв.</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 xml:space="preserve">С.Төмөр-Очир: </w:t>
      </w:r>
      <w:r>
        <w:rPr>
          <w:rFonts w:cs="Arial" w:ascii="Arial" w:hAnsi="Arial"/>
          <w:sz w:val="24"/>
          <w:lang w:val="en-US"/>
        </w:rPr>
        <w:t xml:space="preserve">Зарчмын зөрүүтэй нэг саналаар дахин санал  хураалгахаар </w:t>
      </w:r>
      <w:r>
        <w:rPr>
          <w:rFonts w:cs="Arial" w:ascii="Arial" w:hAnsi="Arial"/>
          <w:sz w:val="24"/>
        </w:rPr>
        <w:t>Байнгын хорооноос оруулж ирсэн горимын саналыг дэмжье.</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Зөвшөөрсөн</w:t>
        <w:tab/>
        <w:tab/>
        <w:t>31</w:t>
      </w:r>
    </w:p>
    <w:p>
      <w:pPr>
        <w:pStyle w:val="Normal"/>
        <w:ind w:firstLine="720"/>
        <w:jc w:val="both"/>
        <w:rPr>
          <w:rFonts w:ascii="Arial" w:hAnsi="Arial" w:cs="Arial"/>
          <w:sz w:val="24"/>
        </w:rPr>
      </w:pPr>
      <w:r>
        <w:rPr>
          <w:rFonts w:cs="Arial" w:ascii="Arial" w:hAnsi="Arial"/>
          <w:sz w:val="24"/>
        </w:rPr>
        <w:t>Татгалзсан</w:t>
        <w:tab/>
        <w:tab/>
        <w:t>20</w:t>
      </w:r>
    </w:p>
    <w:p>
      <w:pPr>
        <w:pStyle w:val="Normal"/>
        <w:ind w:firstLine="720"/>
        <w:jc w:val="both"/>
        <w:rPr>
          <w:rFonts w:ascii="Arial" w:hAnsi="Arial" w:cs="Arial"/>
          <w:sz w:val="24"/>
        </w:rPr>
      </w:pPr>
      <w:r>
        <w:rPr>
          <w:rFonts w:cs="Arial" w:ascii="Arial" w:hAnsi="Arial"/>
          <w:sz w:val="24"/>
        </w:rPr>
        <w:t>Бүгд</w:t>
        <w:tab/>
        <w:tab/>
        <w:tab/>
        <w:t>51</w:t>
        <w:tab/>
        <w:tab/>
        <w:t>-60.8 хувийн саналаар дэмжигдлээ.</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С.Төмөр-Очир</w:t>
      </w:r>
      <w:r>
        <w:rPr>
          <w:rFonts w:cs="Arial" w:ascii="Arial" w:hAnsi="Arial"/>
          <w:sz w:val="24"/>
          <w:lang w:val="en-US"/>
        </w:rPr>
        <w:t>: Төслийн 1 дүгээр зүйлийн 3 дахь хэсгийн хуулийн 9 дүгээр зүйлийн 6 дахь хэсэг. “Хөрөнгө оруулалтын санхүүжилтийн эх үүсвэртэй татварын орлогын хугацааг төлбөр хийгдсэн өдрөөс эхэлж тооцно” гэсэн 2 дахь өгүүлбэрийг хасах  гэсэн УИХ-ын гишүүн Ч.Улааны гаргасан, Төсвийн байнгын хороо дэмжсэн саналыг дэмжье.</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rPr>
      </w:pPr>
      <w:r>
        <w:rPr>
          <w:rFonts w:cs="Arial" w:ascii="Arial" w:hAnsi="Arial"/>
          <w:sz w:val="24"/>
        </w:rPr>
        <w:t xml:space="preserve">Зөвшөөрсөн </w:t>
        <w:tab/>
        <w:t>11</w:t>
      </w:r>
    </w:p>
    <w:p>
      <w:pPr>
        <w:pStyle w:val="Normal"/>
        <w:ind w:firstLine="720"/>
        <w:jc w:val="both"/>
        <w:rPr>
          <w:rFonts w:ascii="Arial" w:hAnsi="Arial" w:cs="Arial"/>
          <w:sz w:val="24"/>
        </w:rPr>
      </w:pPr>
      <w:r>
        <w:rPr>
          <w:rFonts w:cs="Arial" w:ascii="Arial" w:hAnsi="Arial"/>
          <w:sz w:val="24"/>
        </w:rPr>
        <w:t>Татгалзсан</w:t>
        <w:tab/>
        <w:tab/>
        <w:t>40</w:t>
      </w:r>
    </w:p>
    <w:p>
      <w:pPr>
        <w:pStyle w:val="Normal"/>
        <w:ind w:firstLine="720"/>
        <w:jc w:val="both"/>
        <w:rPr>
          <w:rFonts w:ascii="Arial" w:hAnsi="Arial" w:cs="Arial"/>
          <w:sz w:val="24"/>
        </w:rPr>
      </w:pPr>
      <w:r>
        <w:rPr>
          <w:rFonts w:cs="Arial" w:ascii="Arial" w:hAnsi="Arial"/>
          <w:sz w:val="24"/>
        </w:rPr>
        <w:t>Бүгд</w:t>
        <w:tab/>
        <w:tab/>
        <w:tab/>
        <w:t>51</w:t>
        <w:tab/>
        <w:tab/>
        <w:t>-78.4 хувийн саналаар дэмжигдсэнгүй.</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 xml:space="preserve">С.Төмөр-Очир: </w:t>
      </w:r>
      <w:r>
        <w:rPr>
          <w:rFonts w:cs="Arial" w:ascii="Arial" w:hAnsi="Arial"/>
          <w:sz w:val="24"/>
          <w:lang w:val="en-US"/>
        </w:rPr>
        <w:t>Татварын ерөнхий хуульд нэмэлт өөрчлөлт оруулах тухай хуулийг бүхэлд нь батлая.</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 xml:space="preserve">Зөвшөөрсөн </w:t>
        <w:tab/>
        <w:t>48</w:t>
      </w:r>
    </w:p>
    <w:p>
      <w:pPr>
        <w:pStyle w:val="Normal"/>
        <w:ind w:firstLine="720"/>
        <w:jc w:val="both"/>
        <w:rPr>
          <w:rFonts w:ascii="Arial" w:hAnsi="Arial" w:cs="Arial"/>
          <w:sz w:val="24"/>
          <w:lang w:val="en-US"/>
        </w:rPr>
      </w:pPr>
      <w:r>
        <w:rPr>
          <w:rFonts w:cs="Arial" w:ascii="Arial" w:hAnsi="Arial"/>
          <w:sz w:val="24"/>
          <w:lang w:val="en-US"/>
        </w:rPr>
        <w:t>Татгалзсан</w:t>
        <w:tab/>
        <w:tab/>
        <w:t xml:space="preserve">  4</w:t>
      </w:r>
    </w:p>
    <w:p>
      <w:pPr>
        <w:pStyle w:val="Normal"/>
        <w:ind w:firstLine="720"/>
        <w:jc w:val="both"/>
        <w:rPr>
          <w:rFonts w:ascii="Arial" w:hAnsi="Arial" w:cs="Arial"/>
          <w:sz w:val="24"/>
          <w:lang w:val="en-US"/>
        </w:rPr>
      </w:pPr>
      <w:r>
        <w:rPr>
          <w:rFonts w:cs="Arial" w:ascii="Arial" w:hAnsi="Arial"/>
          <w:sz w:val="24"/>
          <w:lang w:val="en-US"/>
        </w:rPr>
        <w:t>Бүгд</w:t>
        <w:tab/>
        <w:tab/>
        <w:tab/>
        <w:t>52</w:t>
        <w:tab/>
        <w:tab/>
        <w:t>-92.3 хувийн саналаар дэмжигдлээ.</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Нэмэгдсэн өртгийн албан татварын тухай хуульд нэмэлт өөрчлөлт оруулах тухай хуулийн талаар УИХ-ын гишүүн Н.Тогтох, А.Базархүү, Р.Содхүү, Б.Шаравсамбуу, Ж.Наранцацралт, Н.Энхболд, Н.Баяртсайхан, Э.Гомбожав, Ц.Нямдорж, С.Оюун, Ц.Баасанжав нар санал гаргаж, гишүүд нэлээд маргалдсаны эцэст найруулгын талаар засахыг анхааруулж, санал хураалтыг явуулахаар тогтов.</w:t>
      </w:r>
    </w:p>
    <w:p>
      <w:pPr>
        <w:pStyle w:val="Normal"/>
        <w:ind w:firstLine="720"/>
        <w:jc w:val="both"/>
        <w:rPr>
          <w:rFonts w:ascii="Arial" w:hAnsi="Arial" w:cs="Arial"/>
          <w:sz w:val="24"/>
          <w:lang w:val="en-US"/>
        </w:rPr>
      </w:pPr>
      <w:r>
        <w:rPr>
          <w:rFonts w:cs="Arial" w:ascii="Arial" w:hAnsi="Arial"/>
          <w:sz w:val="24"/>
          <w:lang w:val="en-US"/>
        </w:rPr>
      </w:r>
    </w:p>
    <w:p>
      <w:pPr>
        <w:pStyle w:val="TextBodyIndent"/>
        <w:rPr/>
      </w:pPr>
      <w:r>
        <w:rPr>
          <w:rFonts w:cs="Arial" w:ascii="Arial" w:hAnsi="Arial"/>
        </w:rPr>
        <w:t>С.Төмөр-Очир: Н</w:t>
      </w:r>
      <w:r>
        <w:rPr>
          <w:rFonts w:cs="Arial" w:ascii="Arial" w:hAnsi="Arial"/>
          <w:b w:val="false"/>
        </w:rPr>
        <w:t>эмэгдсэн өртгийн албан татварын хуульд нэмэлт өөрчлөлт оруулах тухай хуулийг батлая.</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Зөвшөөрсөн</w:t>
        <w:tab/>
        <w:tab/>
        <w:t>44</w:t>
      </w:r>
    </w:p>
    <w:p>
      <w:pPr>
        <w:pStyle w:val="TextBodyIndent"/>
        <w:rPr>
          <w:rFonts w:ascii="Arial" w:hAnsi="Arial" w:cs="Arial"/>
          <w:b w:val="false"/>
          <w:b w:val="false"/>
        </w:rPr>
      </w:pPr>
      <w:r>
        <w:rPr>
          <w:rFonts w:cs="Arial" w:ascii="Arial" w:hAnsi="Arial"/>
          <w:b w:val="false"/>
        </w:rPr>
        <w:t>Татгалзсан</w:t>
        <w:tab/>
        <w:tab/>
        <w:t xml:space="preserve">  9</w:t>
      </w:r>
    </w:p>
    <w:p>
      <w:pPr>
        <w:pStyle w:val="TextBodyIndent"/>
        <w:rPr>
          <w:rFonts w:ascii="Arial" w:hAnsi="Arial" w:cs="Arial"/>
          <w:b w:val="false"/>
          <w:b w:val="false"/>
        </w:rPr>
      </w:pPr>
      <w:r>
        <w:rPr>
          <w:rFonts w:cs="Arial" w:ascii="Arial" w:hAnsi="Arial"/>
          <w:b w:val="false"/>
        </w:rPr>
        <w:t>Бүгд</w:t>
        <w:tab/>
        <w:tab/>
        <w:tab/>
        <w:t>53</w:t>
        <w:tab/>
        <w:tab/>
        <w:t>-83.0 хувийн саналаар дэмжигдлээ.</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 xml:space="preserve">Тогтоолд өөрчлөлт оруулах тухай УИХ-ын тогтоолыг  батлая гэдэг саналыг дэмжье. </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Зөвшөөрсөн</w:t>
        <w:tab/>
        <w:tab/>
        <w:t>40</w:t>
      </w:r>
    </w:p>
    <w:p>
      <w:pPr>
        <w:pStyle w:val="TextBodyIndent"/>
        <w:rPr>
          <w:rFonts w:ascii="Arial" w:hAnsi="Arial" w:cs="Arial"/>
          <w:b w:val="false"/>
          <w:b w:val="false"/>
        </w:rPr>
      </w:pPr>
      <w:r>
        <w:rPr>
          <w:rFonts w:cs="Arial" w:ascii="Arial" w:hAnsi="Arial"/>
          <w:b w:val="false"/>
        </w:rPr>
        <w:t>Татгалзсан</w:t>
        <w:tab/>
        <w:tab/>
        <w:t>13</w:t>
      </w:r>
    </w:p>
    <w:p>
      <w:pPr>
        <w:pStyle w:val="TextBodyIndent"/>
        <w:rPr>
          <w:rFonts w:ascii="Arial" w:hAnsi="Arial" w:cs="Arial"/>
          <w:b w:val="false"/>
          <w:b w:val="false"/>
        </w:rPr>
      </w:pPr>
      <w:r>
        <w:rPr>
          <w:rFonts w:cs="Arial" w:ascii="Arial" w:hAnsi="Arial"/>
          <w:b w:val="false"/>
        </w:rPr>
        <w:t>Бүгд</w:t>
        <w:tab/>
        <w:tab/>
        <w:tab/>
        <w:t>53</w:t>
        <w:tab/>
        <w:tab/>
        <w:t>-75.5 хувийн саналаар дэмжигдлээ.</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i/>
          <w:i/>
        </w:rPr>
      </w:pPr>
      <w:r>
        <w:rPr>
          <w:rFonts w:cs="Arial" w:ascii="Arial" w:hAnsi="Arial"/>
          <w:i/>
        </w:rPr>
        <w:tab/>
        <w:t>Уг асуудлыг 10.10 цагт хэлэлцэж дуусав.</w:t>
      </w:r>
    </w:p>
    <w:p>
      <w:pPr>
        <w:pStyle w:val="TextBodyIndent"/>
        <w:rPr>
          <w:rFonts w:ascii="Arial" w:hAnsi="Arial" w:cs="Arial"/>
          <w:b w:val="false"/>
          <w:b w:val="false"/>
          <w:i/>
          <w:i/>
        </w:rPr>
      </w:pPr>
      <w:r>
        <w:rPr>
          <w:rFonts w:cs="Arial" w:ascii="Arial" w:hAnsi="Arial"/>
          <w:b w:val="false"/>
          <w:i/>
        </w:rPr>
      </w:r>
    </w:p>
    <w:p>
      <w:pPr>
        <w:pStyle w:val="TextBodyIndent"/>
        <w:rPr>
          <w:rFonts w:ascii="Arial" w:hAnsi="Arial" w:cs="Arial"/>
          <w:b w:val="false"/>
          <w:b w:val="false"/>
        </w:rPr>
      </w:pPr>
      <w:r>
        <w:rPr>
          <w:rFonts w:cs="Arial" w:ascii="Arial" w:hAnsi="Arial"/>
        </w:rPr>
        <w:t>Гурав.</w:t>
      </w:r>
      <w:r>
        <w:rPr>
          <w:rFonts w:cs="Arial" w:ascii="Arial" w:hAnsi="Arial"/>
          <w:b w:val="false"/>
        </w:rPr>
        <w:t xml:space="preserve"> </w:t>
      </w:r>
      <w:r>
        <w:rPr>
          <w:rFonts w:cs="Arial" w:ascii="Arial" w:hAnsi="Arial"/>
        </w:rPr>
        <w:t>Нягтлан бодох бүртгэлийн тухай хуулийн шинэчилсэн найруулгын төсөл /хэлэлцэх эсэх/</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Хэлэлцэж буй асуудлаар ажлын хэсэг Санхүү, эдийн засгийн яамны газрын дарга Р.Батжаргал, мөн яамны дэргэдэх Ня-бо бүртгэлийн мэргэшсэн зөвлөлийн дарга Б.Дондог, УИХ-ын Төсвийн байнгын хорооны референт Ё.Мөнхбаатар нар хуралдаанд оролцов.</w:t>
      </w:r>
    </w:p>
    <w:p>
      <w:pPr>
        <w:pStyle w:val="Normal"/>
        <w:ind w:firstLine="720"/>
        <w:jc w:val="both"/>
        <w:rPr>
          <w:rFonts w:ascii="Arial" w:hAnsi="Arial" w:cs="Arial"/>
          <w:b/>
          <w:b/>
          <w:sz w:val="24"/>
          <w:lang w:val="en-US"/>
        </w:rPr>
      </w:pPr>
      <w:r>
        <w:rPr>
          <w:rFonts w:cs="Arial" w:ascii="Arial" w:hAnsi="Arial"/>
          <w:b/>
          <w:sz w:val="24"/>
          <w:lang w:val="en-US"/>
        </w:rPr>
      </w:r>
    </w:p>
    <w:p>
      <w:pPr>
        <w:pStyle w:val="Normal"/>
        <w:ind w:firstLine="720"/>
        <w:jc w:val="both"/>
        <w:rPr>
          <w:rFonts w:ascii="Arial" w:hAnsi="Arial" w:cs="Arial"/>
          <w:sz w:val="24"/>
          <w:lang w:val="en-US"/>
        </w:rPr>
      </w:pPr>
      <w:r>
        <w:rPr>
          <w:rFonts w:cs="Arial" w:ascii="Arial" w:hAnsi="Arial"/>
          <w:sz w:val="24"/>
          <w:lang w:val="en-US"/>
        </w:rPr>
        <w:t>Уг асуудлын талаархи төсөл санаачлагчийн илтгэлийг Санхүү, эдийн засгийн сайд Ч.Улаан, Төсвийн байнгын хорооны дүгнэлтийг УИХ-ын гишүүн Р.Амарсайхан  нар танилцуулав.</w:t>
      </w:r>
    </w:p>
    <w:p>
      <w:pPr>
        <w:pStyle w:val="Normal"/>
        <w:ind w:firstLine="720"/>
        <w:jc w:val="both"/>
        <w:rPr>
          <w:rFonts w:ascii="Arial" w:hAnsi="Arial" w:cs="Arial"/>
          <w:sz w:val="24"/>
          <w:lang w:val="en-US"/>
        </w:rPr>
      </w:pPr>
      <w:r>
        <w:rPr>
          <w:rFonts w:cs="Arial" w:ascii="Arial" w:hAnsi="Arial"/>
          <w:sz w:val="24"/>
          <w:lang w:val="en-US"/>
        </w:rPr>
      </w:r>
    </w:p>
    <w:p>
      <w:pPr>
        <w:pStyle w:val="TextBodyIndent"/>
        <w:rPr>
          <w:rFonts w:ascii="Arial" w:hAnsi="Arial" w:cs="Arial"/>
          <w:b w:val="false"/>
          <w:b w:val="false"/>
        </w:rPr>
      </w:pPr>
      <w:r>
        <w:rPr>
          <w:rFonts w:cs="Arial" w:ascii="Arial" w:hAnsi="Arial"/>
          <w:b w:val="false"/>
        </w:rPr>
        <w:t>Хэлэлцэж буй асуудалтай холбогдуулан УИХ-ын гишүүн Б.Шаравсамбуу, Ц.Оюунбаатар, Р.Сандалхан, Х.Балсандорж, Т.Очирхүү,  Н.Болормаа, А.Базархүү, Д.Түмэндэмбэрэл, Н.Ганбямба нарын асуусан асуултад ажлын хэсгээс Ч.Улаан, Р.Батжаргал, Б.Дондог нар хариулж, тайлбар өгөв.</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Нягтлан бодох бүртгэлийн тухай хуулийг хэлэлцэх эсэх тухай асуудлаар Байнгын  хорооны саналыг дэмжье.</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Зөвшөөрсөн</w:t>
        <w:tab/>
        <w:tab/>
        <w:t>36</w:t>
      </w:r>
    </w:p>
    <w:p>
      <w:pPr>
        <w:pStyle w:val="TextBodyIndent"/>
        <w:rPr>
          <w:rFonts w:ascii="Arial" w:hAnsi="Arial" w:cs="Arial"/>
          <w:b w:val="false"/>
          <w:b w:val="false"/>
        </w:rPr>
      </w:pPr>
      <w:r>
        <w:rPr>
          <w:rFonts w:cs="Arial" w:ascii="Arial" w:hAnsi="Arial"/>
          <w:b w:val="false"/>
        </w:rPr>
        <w:t>Татгалзсан</w:t>
        <w:tab/>
        <w:tab/>
        <w:t xml:space="preserve">  9</w:t>
      </w:r>
    </w:p>
    <w:p>
      <w:pPr>
        <w:pStyle w:val="TextBodyIndent"/>
        <w:rPr>
          <w:rFonts w:ascii="Arial" w:hAnsi="Arial" w:cs="Arial"/>
          <w:b w:val="false"/>
          <w:b w:val="false"/>
        </w:rPr>
      </w:pPr>
      <w:r>
        <w:rPr>
          <w:rFonts w:cs="Arial" w:ascii="Arial" w:hAnsi="Arial"/>
          <w:b w:val="false"/>
        </w:rPr>
        <w:t>Бүгд</w:t>
        <w:tab/>
        <w:tab/>
        <w:tab/>
        <w:t>45</w:t>
        <w:tab/>
        <w:tab/>
        <w:tab/>
        <w:t>80.0 хувийн саналаар дэмжигдлээ.</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i/>
          <w:i/>
        </w:rPr>
      </w:pPr>
      <w:r>
        <w:rPr>
          <w:rFonts w:cs="Arial" w:ascii="Arial" w:hAnsi="Arial"/>
          <w:i/>
        </w:rPr>
        <w:tab/>
        <w:t>11.00-12.00 цагт  хуралдаан завсарлав.</w:t>
      </w:r>
    </w:p>
    <w:p>
      <w:pPr>
        <w:pStyle w:val="TextBodyIndent"/>
        <w:rPr>
          <w:rFonts w:ascii="Arial" w:hAnsi="Arial" w:cs="Arial"/>
          <w:b w:val="false"/>
          <w:b w:val="false"/>
          <w:i/>
          <w:i/>
        </w:rPr>
      </w:pPr>
      <w:r>
        <w:rPr>
          <w:rFonts w:cs="Arial" w:ascii="Arial" w:hAnsi="Arial"/>
          <w:b w:val="false"/>
          <w:i/>
        </w:rPr>
      </w:r>
    </w:p>
    <w:p>
      <w:pPr>
        <w:pStyle w:val="TextBodyIndent"/>
        <w:rPr>
          <w:rFonts w:ascii="Arial" w:hAnsi="Arial" w:cs="Arial"/>
        </w:rPr>
      </w:pPr>
      <w:r>
        <w:rPr>
          <w:rFonts w:cs="Arial" w:ascii="Arial" w:hAnsi="Arial"/>
        </w:rPr>
        <w:t>Дөрөв. Зарим Байнгын хорооны бүрэлдэхүүнд өөрчлөлт оруулах тухай УИХ-ын тогтоолын төсөл</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Уг асуудлын талаархи Улсын Их Хурал дахь МАХН-ын бүлгийн дүгнэлтийг  УИХ-ын гишүүн Д.Цэвээнжав танилцуулав.</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УИХ дахь МАХН-ын бүлгийн гаргасан саналыг дэмжсэн тогтоолын төслийг батлая.</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Зөвшөөрсөн</w:t>
        <w:tab/>
        <w:tab/>
        <w:t>40</w:t>
      </w:r>
    </w:p>
    <w:p>
      <w:pPr>
        <w:pStyle w:val="TextBodyIndent"/>
        <w:rPr>
          <w:rFonts w:ascii="Arial" w:hAnsi="Arial" w:cs="Arial"/>
          <w:b w:val="false"/>
          <w:b w:val="false"/>
        </w:rPr>
      </w:pPr>
      <w:r>
        <w:rPr>
          <w:rFonts w:cs="Arial" w:ascii="Arial" w:hAnsi="Arial"/>
          <w:b w:val="false"/>
        </w:rPr>
        <w:t>Татгалзсан</w:t>
        <w:tab/>
        <w:tab/>
        <w:t xml:space="preserve">  0</w:t>
      </w:r>
    </w:p>
    <w:p>
      <w:pPr>
        <w:pStyle w:val="TextBodyIndent"/>
        <w:rPr>
          <w:rFonts w:ascii="Arial" w:hAnsi="Arial" w:cs="Arial"/>
          <w:b w:val="false"/>
          <w:b w:val="false"/>
        </w:rPr>
      </w:pPr>
      <w:r>
        <w:rPr>
          <w:rFonts w:cs="Arial" w:ascii="Arial" w:hAnsi="Arial"/>
          <w:b w:val="false"/>
        </w:rPr>
        <w:t>Бүгд</w:t>
        <w:tab/>
        <w:tab/>
        <w:tab/>
        <w:t>40</w:t>
        <w:tab/>
        <w:tab/>
        <w:tab/>
        <w:t>100 хувийн саналаар дэмжигдлээ.</w:t>
      </w:r>
    </w:p>
    <w:p>
      <w:pPr>
        <w:pStyle w:val="TextBodyIndent"/>
        <w:rPr>
          <w:rFonts w:ascii="Arial" w:hAnsi="Arial" w:eastAsia="Arial" w:cs="Arial"/>
          <w:b w:val="false"/>
          <w:b w:val="false"/>
        </w:rPr>
      </w:pPr>
      <w:r>
        <w:rPr>
          <w:rFonts w:eastAsia="Arial" w:cs="Arial" w:ascii="Arial" w:hAnsi="Arial"/>
          <w:b w:val="false"/>
        </w:rPr>
        <w:t xml:space="preserve"> </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Дэд хорооны бүрэлдэхүүнд өөрчлөлт оруулах тухай тогтоолын төслийг батлая.</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Зөвшөөрсөн</w:t>
        <w:tab/>
        <w:tab/>
        <w:t>34</w:t>
      </w:r>
    </w:p>
    <w:p>
      <w:pPr>
        <w:pStyle w:val="TextBodyIndent"/>
        <w:rPr>
          <w:rFonts w:ascii="Arial" w:hAnsi="Arial" w:cs="Arial"/>
          <w:b w:val="false"/>
          <w:b w:val="false"/>
        </w:rPr>
      </w:pPr>
      <w:r>
        <w:rPr>
          <w:rFonts w:cs="Arial" w:ascii="Arial" w:hAnsi="Arial"/>
          <w:b w:val="false"/>
        </w:rPr>
        <w:t>Татгалзсан</w:t>
        <w:tab/>
        <w:tab/>
        <w:t xml:space="preserve">  6</w:t>
      </w:r>
    </w:p>
    <w:p>
      <w:pPr>
        <w:pStyle w:val="TextBodyIndent"/>
        <w:rPr>
          <w:rFonts w:ascii="Arial" w:hAnsi="Arial" w:cs="Arial"/>
          <w:b w:val="false"/>
          <w:b w:val="false"/>
        </w:rPr>
      </w:pPr>
      <w:r>
        <w:rPr>
          <w:rFonts w:cs="Arial" w:ascii="Arial" w:hAnsi="Arial"/>
          <w:b w:val="false"/>
        </w:rPr>
        <w:t>Бүгд</w:t>
        <w:tab/>
        <w:tab/>
        <w:tab/>
        <w:t>40</w:t>
        <w:tab/>
        <w:tab/>
        <w:tab/>
        <w:t>85.0 хувийн саналаар дэмжигдлээ.</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i/>
          <w:i/>
          <w:sz w:val="24"/>
          <w:lang w:val="en-US"/>
        </w:rPr>
      </w:pPr>
      <w:r>
        <w:rPr>
          <w:rFonts w:cs="Arial" w:ascii="Arial" w:hAnsi="Arial"/>
          <w:b/>
          <w:i/>
          <w:sz w:val="24"/>
          <w:lang w:val="en-US"/>
        </w:rPr>
        <w:tab/>
        <w:tab/>
        <w:t>Уг асуудлыг 12.10 цагт хэлэлцэж дуусав.</w:t>
      </w:r>
    </w:p>
    <w:p>
      <w:pPr>
        <w:pStyle w:val="Normal"/>
        <w:jc w:val="both"/>
        <w:rPr>
          <w:rFonts w:ascii="Arial" w:hAnsi="Arial" w:cs="Arial"/>
          <w:b/>
          <w:b/>
          <w:i/>
          <w:i/>
          <w:sz w:val="24"/>
          <w:lang w:val="en-US"/>
        </w:rPr>
      </w:pPr>
      <w:r>
        <w:rPr>
          <w:rFonts w:cs="Arial" w:ascii="Arial" w:hAnsi="Arial"/>
          <w:b/>
          <w:i/>
          <w:sz w:val="24"/>
          <w:lang w:val="en-US"/>
        </w:rPr>
      </w:r>
    </w:p>
    <w:p>
      <w:pPr>
        <w:pStyle w:val="BodyText2"/>
        <w:rPr>
          <w:rFonts w:ascii="Arial" w:hAnsi="Arial" w:cs="Arial"/>
        </w:rPr>
      </w:pPr>
      <w:r>
        <w:rPr>
          <w:rFonts w:cs="Arial" w:ascii="Arial" w:hAnsi="Arial"/>
        </w:rPr>
        <w:tab/>
        <w:t>Тав. Засгийн газрын мэдээлэл. Нийгмийн хамгаалал, хөдөлмөрийн сайд Ш.Батбаярын мэдээлэл</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b/>
        <w:t>Мэдээлэлтэй холбогдуулан Нийгмийн хамгаалал, хөдөлмөрийн дэд сайд С.Чинзориг, мөн яамны Стратеги, төлөвлөлтийн газрын дарга Н.Аюуш, Улсын нийгмийн даатгалын ерөнхий газрын дарга Ц.Сүхбаатар, Улсын нийгмийн халамжийн газрын дэд дарга Ц.Эрдэнэцогт, Хөдөлмөр эрхлэлтийн газрын орлогч дарга Ш.Галсандулам, Хүүхдийн төлөө үндэсний хорооны дарга М.Тогтохням, УИХ-ын Тамгын газрын Хяналт шалгалтын хэлтсийн зохион байгуулагч Ц.Болормаа нар хуралдаанд оролцов.</w:t>
      </w:r>
    </w:p>
    <w:p>
      <w:pPr>
        <w:pStyle w:val="Normal"/>
        <w:jc w:val="both"/>
        <w:rPr>
          <w:rFonts w:ascii="Arial" w:hAnsi="Arial" w:cs="Arial"/>
          <w:sz w:val="24"/>
          <w:lang w:val="en-US"/>
        </w:rPr>
      </w:pPr>
      <w:r>
        <w:rPr>
          <w:rFonts w:cs="Arial" w:ascii="Arial" w:hAnsi="Arial"/>
          <w:sz w:val="24"/>
          <w:lang w:val="en-US"/>
        </w:rPr>
      </w:r>
    </w:p>
    <w:p>
      <w:pPr>
        <w:pStyle w:val="TextBodyIndent"/>
        <w:ind w:firstLine="567"/>
        <w:rPr>
          <w:rFonts w:ascii="Arial" w:hAnsi="Arial" w:cs="Arial"/>
          <w:b w:val="false"/>
          <w:b w:val="false"/>
        </w:rPr>
      </w:pPr>
      <w:r>
        <w:rPr>
          <w:rFonts w:cs="Arial" w:ascii="Arial" w:hAnsi="Arial"/>
          <w:b w:val="false"/>
        </w:rPr>
        <w:tab/>
        <w:t>Нийгмийн хамгаалал, хөдөлмөрийн сайд Ш.Батбаяр Цалин хөлс, тэтгэвэр, тэтгэмж, хөдөлмөр эрхлэлтийг нэмэгдүүлэх талаар авсан арга хэмжээ, үр дүнгийн тухай мэдээлэл хийв.</w:t>
      </w:r>
    </w:p>
    <w:p>
      <w:pPr>
        <w:pStyle w:val="TextBodyIndent"/>
        <w:ind w:firstLine="567"/>
        <w:rPr>
          <w:rFonts w:ascii="Arial" w:hAnsi="Arial" w:cs="Arial"/>
          <w:b w:val="false"/>
          <w:b w:val="false"/>
        </w:rPr>
      </w:pPr>
      <w:r>
        <w:rPr>
          <w:rFonts w:cs="Arial" w:ascii="Arial" w:hAnsi="Arial"/>
          <w:b w:val="false"/>
        </w:rPr>
      </w:r>
    </w:p>
    <w:p>
      <w:pPr>
        <w:pStyle w:val="TextBodyIndent"/>
        <w:ind w:firstLine="567"/>
        <w:rPr>
          <w:rFonts w:ascii="Arial" w:hAnsi="Arial" w:cs="Arial"/>
          <w:b w:val="false"/>
          <w:b w:val="false"/>
        </w:rPr>
      </w:pPr>
      <w:r>
        <w:rPr>
          <w:rFonts w:cs="Arial" w:ascii="Arial" w:hAnsi="Arial"/>
          <w:b w:val="false"/>
        </w:rPr>
        <w:t>Мэдээлэлтэй холбогдуулан УИХ-ын гишүүн Б.Баатарзориг, Х.Балсандорж, Р.Сандалхан нарын асуусаг асуултад, ажлын хэсгээс Ш.Батбаяр, С.Чинзориг, Ц.Сүхбаатар, Ц.Эрдэнэцогт нар хариулж, тайлбар хийв.</w:t>
      </w:r>
    </w:p>
    <w:p>
      <w:pPr>
        <w:pStyle w:val="TextBodyIndent"/>
        <w:ind w:firstLine="567"/>
        <w:rPr>
          <w:rFonts w:ascii="Arial" w:hAnsi="Arial" w:cs="Arial"/>
          <w:b w:val="false"/>
          <w:b w:val="false"/>
        </w:rPr>
      </w:pPr>
      <w:r>
        <w:rPr>
          <w:rFonts w:cs="Arial" w:ascii="Arial" w:hAnsi="Arial"/>
          <w:b w:val="false"/>
        </w:rPr>
      </w:r>
    </w:p>
    <w:p>
      <w:pPr>
        <w:pStyle w:val="TextBodyIndent"/>
        <w:ind w:firstLine="567"/>
        <w:rPr>
          <w:rFonts w:ascii="Arial" w:hAnsi="Arial" w:cs="Arial"/>
          <w:i/>
          <w:i/>
        </w:rPr>
      </w:pPr>
      <w:r>
        <w:rPr>
          <w:rFonts w:cs="Arial" w:ascii="Arial" w:hAnsi="Arial"/>
          <w:i/>
        </w:rPr>
        <w:t>Өглөөний нэгдсэн хуралдаан 13.00 цагт завсарлав.</w:t>
      </w:r>
    </w:p>
    <w:p>
      <w:pPr>
        <w:pStyle w:val="TextBodyIndent"/>
        <w:ind w:firstLine="567"/>
        <w:rPr>
          <w:rFonts w:ascii="Arial" w:hAnsi="Arial" w:cs="Arial"/>
          <w:i/>
          <w:i/>
        </w:rPr>
      </w:pPr>
      <w:r>
        <w:rPr>
          <w:rFonts w:cs="Arial" w:ascii="Arial" w:hAnsi="Arial"/>
          <w:i/>
        </w:rPr>
      </w:r>
    </w:p>
    <w:p>
      <w:pPr>
        <w:pStyle w:val="TextBodyIndent"/>
        <w:ind w:firstLine="567"/>
        <w:rPr>
          <w:rFonts w:ascii="Arial" w:hAnsi="Arial" w:cs="Arial"/>
          <w:i/>
          <w:i/>
        </w:rPr>
      </w:pPr>
      <w:r>
        <w:rPr>
          <w:rFonts w:cs="Arial" w:ascii="Arial" w:hAnsi="Arial"/>
          <w:i/>
        </w:rPr>
        <w:t>Оройн нэгдсэн хуралдаан 15 цаг 10 минутад эхлэв.</w:t>
      </w:r>
    </w:p>
    <w:p>
      <w:pPr>
        <w:pStyle w:val="TextBodyIndent"/>
        <w:ind w:firstLine="567"/>
        <w:rPr>
          <w:rFonts w:ascii="Arial" w:hAnsi="Arial" w:cs="Arial"/>
          <w:b w:val="false"/>
          <w:b w:val="false"/>
          <w:i/>
          <w:i/>
        </w:rPr>
      </w:pPr>
      <w:r>
        <w:rPr>
          <w:rFonts w:cs="Arial" w:ascii="Arial" w:hAnsi="Arial"/>
          <w:b w:val="false"/>
          <w:i/>
        </w:rPr>
      </w:r>
    </w:p>
    <w:p>
      <w:pPr>
        <w:pStyle w:val="Normal"/>
        <w:ind w:firstLine="567"/>
        <w:jc w:val="both"/>
        <w:rPr>
          <w:rFonts w:ascii="Arial" w:hAnsi="Arial" w:cs="Arial"/>
          <w:sz w:val="24"/>
          <w:lang w:val="en-US"/>
        </w:rPr>
      </w:pPr>
      <w:r>
        <w:rPr>
          <w:rFonts w:cs="Arial" w:ascii="Arial" w:hAnsi="Arial"/>
          <w:sz w:val="24"/>
          <w:lang w:val="en-US"/>
        </w:rPr>
        <w:t>Ирвэл зохих 76 гишүүнээс 40 гишүүн ирж  52.6 хувийн ирцтэй байв.</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ab/>
      </w:r>
      <w:r>
        <w:rPr>
          <w:rFonts w:cs="Arial" w:ascii="Arial" w:hAnsi="Arial"/>
          <w:b/>
          <w:sz w:val="24"/>
          <w:lang w:val="en-US"/>
        </w:rPr>
        <w:t xml:space="preserve">Чөлөөтэй: </w:t>
      </w:r>
      <w:r>
        <w:rPr>
          <w:rFonts w:cs="Arial" w:ascii="Arial" w:hAnsi="Arial"/>
          <w:sz w:val="24"/>
          <w:lang w:val="en-US"/>
        </w:rPr>
        <w:t>Р.Амарсайхан, Д.Арвин, Б.Баатарзориг,  Н.Баяртсайхан, Б.Баттулга, Ж.Бямбадорж, Ш.Гунгаадорж, Л.Гүндалай, Л.Даваацэдэв, М.Далайхүү, Д.Дэмбэрэлцэрэн, Д.Лүндээжанцан, Ж.Наранцацралт,  Г.Нямдаваа, Ц.Нямдорж, С.Оюун, Ц.Оюунбаатар, Л.Одончимэд,  Н.Содномдорж, Д.Сугар, У.Хүрэлсүх, С.Төмөр, Д.Түмэндэмбэрэл, Ч.Улаан, Б.Чадраа, Ц.Шийрэвдамба, Н.Энхбаяр, Н.Энхболд, Ө.Энхтүвшин, Б.Эрдэнэбат</w:t>
      </w:r>
    </w:p>
    <w:p>
      <w:pPr>
        <w:pStyle w:val="Normal"/>
        <w:jc w:val="both"/>
        <w:rPr>
          <w:rFonts w:ascii="Arial" w:hAnsi="Arial" w:cs="Arial"/>
          <w:b/>
          <w:b/>
          <w:sz w:val="24"/>
          <w:lang w:val="en-US"/>
        </w:rPr>
      </w:pPr>
      <w:r>
        <w:rPr>
          <w:rFonts w:cs="Arial" w:ascii="Arial" w:hAnsi="Arial"/>
          <w:b/>
          <w:sz w:val="24"/>
          <w:lang w:val="en-US"/>
        </w:rPr>
      </w:r>
    </w:p>
    <w:p>
      <w:pPr>
        <w:pStyle w:val="TextBodyIndent"/>
        <w:ind w:firstLine="567"/>
        <w:rPr/>
      </w:pPr>
      <w:r>
        <w:rPr>
          <w:rFonts w:cs="Arial" w:ascii="Arial" w:hAnsi="Arial"/>
        </w:rPr>
        <w:t>Өвчтэй:</w:t>
      </w:r>
      <w:r>
        <w:rPr>
          <w:rFonts w:cs="Arial" w:ascii="Arial" w:hAnsi="Arial"/>
          <w:b w:val="false"/>
        </w:rPr>
        <w:t xml:space="preserve">  Д.Базарсад, С.Дулам, М.Зэнээ, Ч.Раднаа, А.Шагдарсүрэн</w:t>
      </w:r>
    </w:p>
    <w:p>
      <w:pPr>
        <w:pStyle w:val="Normal"/>
        <w:jc w:val="both"/>
        <w:rPr>
          <w:rFonts w:ascii="Arial" w:hAnsi="Arial" w:cs="Arial"/>
          <w:b/>
          <w:b/>
          <w:sz w:val="24"/>
          <w:lang w:val="en-US"/>
        </w:rPr>
      </w:pPr>
      <w:r>
        <w:rPr>
          <w:rFonts w:cs="Arial" w:ascii="Arial" w:hAnsi="Arial"/>
          <w:b/>
          <w:sz w:val="24"/>
          <w:lang w:val="en-US"/>
        </w:rPr>
      </w:r>
    </w:p>
    <w:p>
      <w:pPr>
        <w:pStyle w:val="Normal"/>
        <w:ind w:firstLine="567"/>
        <w:jc w:val="both"/>
        <w:rPr>
          <w:rFonts w:ascii="Arial" w:hAnsi="Arial" w:cs="Arial"/>
          <w:sz w:val="24"/>
          <w:lang w:val="en-US"/>
        </w:rPr>
      </w:pPr>
      <w:r>
        <w:rPr>
          <w:rFonts w:cs="Arial" w:ascii="Arial" w:hAnsi="Arial"/>
          <w:sz w:val="24"/>
          <w:lang w:val="en-US"/>
        </w:rPr>
        <w:t>Нийгмийн хамгаалал, хөдөлмөрийн сайд Ш.Батбаяр эмнэлэгт хэвтэж байгаа тул УИХ-ын дарга С.Төмөр-Очироос чөлөө хүсч оройн хуралдаанд оролцсонгүй, Нийгмийн хамгаалал, хөдөлмөрийн дэд сайд С.Чинзориг, мөн яамны Стратеги, төлөвлөлтийн газрын дарга Н.Аюуш, Улсын нийгмийн даатгалын ерөнхий газрын дарга Ц.Сүхбаатар, Улсын нийгмийн халамжийн газрын дэд дарга Ц.Эрдэнэцогт, Хөдөлмөр эрхлэлтийн газрын орлогч дарга Ш.Галсандулам, УИХ-ын Тамгын газрын Хяналт шалгалтын хэлтсийн зохион байгуулагч Ц.Болормаа нар хуралдаанд оролцов.</w:t>
      </w:r>
    </w:p>
    <w:p>
      <w:pPr>
        <w:pStyle w:val="Normal"/>
        <w:jc w:val="both"/>
        <w:rPr>
          <w:rFonts w:ascii="Arial" w:hAnsi="Arial" w:cs="Arial"/>
          <w:sz w:val="24"/>
          <w:lang w:val="en-US"/>
        </w:rPr>
      </w:pPr>
      <w:r>
        <w:rPr>
          <w:rFonts w:cs="Arial" w:ascii="Arial" w:hAnsi="Arial"/>
          <w:sz w:val="24"/>
          <w:lang w:val="en-US"/>
        </w:rPr>
      </w:r>
    </w:p>
    <w:p>
      <w:pPr>
        <w:pStyle w:val="TextBodyIndent"/>
        <w:ind w:firstLine="567"/>
        <w:rPr>
          <w:rFonts w:ascii="Arial" w:hAnsi="Arial" w:cs="Arial"/>
          <w:b w:val="false"/>
          <w:b w:val="false"/>
        </w:rPr>
      </w:pPr>
      <w:r>
        <w:rPr>
          <w:rFonts w:cs="Arial" w:ascii="Arial" w:hAnsi="Arial"/>
          <w:b w:val="false"/>
        </w:rPr>
        <w:t>Мэдээлэлтэй холбогдсон асуулт хариулт үргэлжилж УИХ-ын гишүүн Ц.Баасанжав, Ш.Бадам,  Ё.Баярсайхан, Н.Болормаа, Р.Гаваа, Н.Ганбямба, Н.Гэрэлсүрэн, Ц.Дамиран, Ц.Дашдорж, Б.Долгор, Х.Жекей, Д.Оюунхорол, Н.Тогтох, Р.Цогтбаатар, Д.Цэвээнжав, Б.Шаравсамбуу, Б.Эрдэнэбилэгт нарын асуусан асуултад, ажлын хэсгээс С.Чинзориг, Н.Аюуш, Ц.Сүхбаатар, Ц.Эрдэнэцогт, Ш.Галсандулам нар хариулж, тайлбар хийв.</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i/>
          <w:i/>
          <w:sz w:val="24"/>
          <w:lang w:val="en-US"/>
        </w:rPr>
      </w:pPr>
      <w:r>
        <w:rPr>
          <w:rFonts w:cs="Arial" w:ascii="Arial" w:hAnsi="Arial"/>
          <w:b/>
          <w:i/>
          <w:sz w:val="24"/>
          <w:lang w:val="en-US"/>
        </w:rPr>
        <w:tab/>
        <w:t>Хуралдаан  17 цаг 13 минутад өндөрлөв.</w:t>
      </w:r>
    </w:p>
    <w:p>
      <w:pPr>
        <w:pStyle w:val="Normal"/>
        <w:jc w:val="both"/>
        <w:rPr>
          <w:rFonts w:ascii="Arial" w:hAnsi="Arial" w:cs="Arial"/>
          <w:b/>
          <w:b/>
          <w:i/>
          <w:i/>
          <w:sz w:val="24"/>
          <w:lang w:val="en-US"/>
        </w:rPr>
      </w:pPr>
      <w:r>
        <w:rPr>
          <w:rFonts w:cs="Arial" w:ascii="Arial" w:hAnsi="Arial"/>
          <w:b/>
          <w:i/>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b/>
        <w:t>ТАНИЛЦСАН:</w:t>
      </w:r>
    </w:p>
    <w:p>
      <w:pPr>
        <w:pStyle w:val="Normal"/>
        <w:jc w:val="both"/>
        <w:rPr>
          <w:rFonts w:ascii="Arial" w:hAnsi="Arial" w:cs="Arial"/>
          <w:sz w:val="24"/>
          <w:lang w:val="en-US"/>
        </w:rPr>
      </w:pPr>
      <w:r>
        <w:rPr>
          <w:rFonts w:cs="Arial" w:ascii="Arial" w:hAnsi="Arial"/>
          <w:sz w:val="24"/>
          <w:lang w:val="en-US"/>
        </w:rPr>
        <w:tab/>
        <w:t>ЕРӨНХИЙ НАРИЙН</w:t>
      </w:r>
    </w:p>
    <w:p>
      <w:pPr>
        <w:pStyle w:val="Normal"/>
        <w:ind w:firstLine="720"/>
        <w:jc w:val="both"/>
        <w:rPr>
          <w:rFonts w:ascii="Arial" w:hAnsi="Arial" w:cs="Arial"/>
          <w:sz w:val="24"/>
          <w:lang w:val="en-US"/>
        </w:rPr>
      </w:pPr>
      <w:r>
        <w:rPr>
          <w:rFonts w:cs="Arial" w:ascii="Arial" w:hAnsi="Arial"/>
          <w:sz w:val="24"/>
          <w:lang w:val="en-US"/>
        </w:rPr>
        <w:t>БИЧГИЙН ДАРГА</w:t>
        <w:tab/>
        <w:tab/>
        <w:tab/>
        <w:tab/>
        <w:tab/>
        <w:tab/>
        <w:t>Д.БАТБААТАР</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ГАР ТЭМДЭГЛЭЛ ХӨТӨЛСӨН:</w:t>
      </w:r>
    </w:p>
    <w:p>
      <w:pPr>
        <w:pStyle w:val="Normal"/>
        <w:ind w:firstLine="720"/>
        <w:jc w:val="both"/>
        <w:rPr>
          <w:rFonts w:ascii="Arial" w:hAnsi="Arial" w:cs="Arial"/>
          <w:sz w:val="24"/>
          <w:lang w:val="en-US"/>
        </w:rPr>
      </w:pPr>
      <w:r>
        <w:rPr>
          <w:rFonts w:cs="Arial" w:ascii="Arial" w:hAnsi="Arial"/>
          <w:sz w:val="24"/>
          <w:lang w:val="en-US"/>
        </w:rPr>
        <w:t>ХУРАЛДААНЫ НАРИЙН</w:t>
      </w:r>
    </w:p>
    <w:p>
      <w:pPr>
        <w:pStyle w:val="Normal"/>
        <w:ind w:firstLine="720"/>
        <w:jc w:val="both"/>
        <w:rPr>
          <w:rFonts w:ascii="Arial" w:hAnsi="Arial" w:cs="Arial"/>
          <w:sz w:val="24"/>
          <w:lang w:val="en-US"/>
        </w:rPr>
      </w:pPr>
      <w:r>
        <w:rPr>
          <w:rFonts w:cs="Arial" w:ascii="Arial" w:hAnsi="Arial"/>
          <w:sz w:val="24"/>
          <w:lang w:val="en-US"/>
        </w:rPr>
        <w:t>БИЧГИЙН ДАРГА</w:t>
        <w:tab/>
        <w:tab/>
        <w:tab/>
        <w:tab/>
        <w:tab/>
        <w:tab/>
        <w:t>Ч.АЛТАНЦЭЦЭГ</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 xml:space="preserve">УИХ-ЫН НАМРЫН ЧУУЛГАНЫ 2001 ОНЫ 11 ДҮГЭЭР </w:t>
      </w:r>
    </w:p>
    <w:p>
      <w:pPr>
        <w:pStyle w:val="Normal"/>
        <w:jc w:val="center"/>
        <w:rPr>
          <w:rFonts w:ascii="Arial" w:hAnsi="Arial" w:cs="Arial"/>
          <w:b/>
          <w:b/>
          <w:sz w:val="24"/>
          <w:lang w:val="en-US"/>
        </w:rPr>
      </w:pPr>
      <w:r>
        <w:rPr>
          <w:rFonts w:cs="Arial" w:ascii="Arial" w:hAnsi="Arial"/>
          <w:b/>
          <w:sz w:val="24"/>
          <w:lang w:val="en-US"/>
        </w:rPr>
        <w:t>САРЫН 16-НЫ ӨДРИЙН ХУРАЛДААНЫ ДЭЛГЭРЭНГҮЙ</w:t>
      </w:r>
    </w:p>
    <w:p>
      <w:pPr>
        <w:pStyle w:val="Normal"/>
        <w:jc w:val="center"/>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ТЭМДЭГЛЭЛ</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sz w:val="24"/>
          <w:lang w:val="en-US"/>
        </w:rPr>
      </w:pPr>
      <w:r>
        <w:rPr>
          <w:rFonts w:cs="Arial" w:ascii="Arial" w:hAnsi="Arial"/>
          <w:sz w:val="24"/>
          <w:lang w:val="en-US"/>
        </w:rPr>
        <w:tab/>
      </w:r>
    </w:p>
    <w:p>
      <w:pPr>
        <w:pStyle w:val="Normal"/>
        <w:jc w:val="both"/>
        <w:rPr/>
      </w:pPr>
      <w:r>
        <w:rPr>
          <w:rFonts w:cs="Arial" w:ascii="Arial" w:hAnsi="Arial"/>
          <w:sz w:val="24"/>
          <w:lang w:val="en-US"/>
        </w:rPr>
        <w:tab/>
      </w:r>
      <w:r>
        <w:rPr>
          <w:rFonts w:cs="Arial" w:ascii="Arial" w:hAnsi="Arial"/>
          <w:b/>
          <w:sz w:val="24"/>
          <w:lang w:val="en-US"/>
        </w:rPr>
        <w:t>С.Төмөр-Очир</w:t>
      </w:r>
      <w:r>
        <w:rPr>
          <w:rFonts w:cs="Arial" w:ascii="Arial" w:hAnsi="Arial"/>
          <w:sz w:val="24"/>
          <w:lang w:val="en-US"/>
        </w:rPr>
        <w:t>: Ирц 51 хувьтай байна. УИХ-ын гишүүдийн өглөөний амгаланг айлтгая. Ирц 39 гишүүн ирж 51.3 хувийн ирцтэй боллоо. УИХ-ын чуулганы 11 дүгээр сарын 16-ны өдрийн нэгдсэн хуралдааныг нээснийг мэдэгдье. Өнөөдрийн хуралдаанаар дараахь асуудлуудыг хэлэлцэхээр төлөвлөж байна. Нөхөн сонгууль зарлах тухай болон Нөхөн сонгуулийн зардлын хэмжээг тогтоох тухай УИХ-ын тогтоолын төсөл, Нэмэгдсэн өртгийн албан татварын хуульд нэмэлт өөрчлөлт оруулах тухай болон Татварын хуульд нэмэлт өөрчлөлт оруулах тухай хуулийн төсөл, Тогтоолд өөрчлөлт оруулах тухай УИХ-ын тогтоолын төслийн эцсийн хэлэлцүүлэг, Зарим байнгын хорооны бүрэлдэхүүнд өөрчлөлт оруулах тухай УИХ-ын тогтоолын төсөл, Нягтлан бодох бүртгэлийн тухай хуулийн шинэчилсэн найруулгын төсөл хэлэлцэх эсэх, Бусад асуудал, өнөөдрийн Засгийн газрын мэдээллээр Нийгмийн хамгаалал, хөдөлмөрийн сайд Ш.Батбаярын мэдээллийг сонсоно.</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ab/>
      </w:r>
      <w:r>
        <w:rPr>
          <w:rFonts w:cs="Arial" w:ascii="Arial" w:hAnsi="Arial"/>
          <w:b/>
          <w:sz w:val="24"/>
          <w:lang w:val="en-US"/>
        </w:rPr>
        <w:t>Нэг. Нөхөн сонгууль зарлах тухай болон Сонгуулийн зардлын хэмжээг тогтоох тухай</w:t>
      </w:r>
    </w:p>
    <w:p>
      <w:pPr>
        <w:pStyle w:val="Normal"/>
        <w:jc w:val="both"/>
        <w:rPr>
          <w:rFonts w:ascii="Arial" w:hAnsi="Arial" w:cs="Arial"/>
          <w:b/>
          <w:b/>
          <w:sz w:val="24"/>
          <w:lang w:val="en-US"/>
        </w:rPr>
      </w:pPr>
      <w:r>
        <w:rPr>
          <w:rFonts w:cs="Arial" w:ascii="Arial" w:hAnsi="Arial"/>
          <w:b/>
          <w:sz w:val="24"/>
          <w:lang w:val="en-US"/>
        </w:rPr>
      </w:r>
    </w:p>
    <w:p>
      <w:pPr>
        <w:pStyle w:val="Normal"/>
        <w:jc w:val="both"/>
        <w:rPr/>
      </w:pPr>
      <w:r>
        <w:rPr>
          <w:rFonts w:cs="Arial" w:ascii="Arial" w:hAnsi="Arial"/>
          <w:sz w:val="24"/>
          <w:lang w:val="en-US"/>
        </w:rPr>
        <w:tab/>
      </w:r>
      <w:r>
        <w:rPr>
          <w:rFonts w:cs="Arial" w:ascii="Arial" w:hAnsi="Arial"/>
          <w:b/>
          <w:sz w:val="24"/>
          <w:lang w:val="en-US"/>
        </w:rPr>
        <w:t xml:space="preserve">С.Төмөр-Очир: </w:t>
      </w:r>
      <w:r>
        <w:rPr>
          <w:rFonts w:cs="Arial" w:ascii="Arial" w:hAnsi="Arial"/>
          <w:sz w:val="24"/>
          <w:lang w:val="en-US"/>
        </w:rPr>
        <w:t>Эхний хэлэлцэх асуудалдаа орьё. Нөхөн сонгууль зарлах тухай болон Сонгуулийн зардлын хэмжээг тогтоох тухай УИХ-ын тогтоолын төслийн талаар Төрийн байгуулалтын байнгын хорооны санал дүгнэлтийг сонсоё. Төрийн байгуулалтын байнгын хорооны дүгнэлтийг хэн унших вэ, Бадам гишүүн уншина, Бадам гишүүнийг индэрт урьж байна.</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ab/>
      </w:r>
      <w:r>
        <w:rPr>
          <w:rFonts w:cs="Arial" w:ascii="Arial" w:hAnsi="Arial"/>
          <w:b/>
          <w:sz w:val="24"/>
          <w:lang w:val="en-US"/>
        </w:rPr>
        <w:t>Ш.Бадам</w:t>
      </w:r>
      <w:r>
        <w:rPr>
          <w:rFonts w:cs="Arial" w:ascii="Arial" w:hAnsi="Arial"/>
          <w:sz w:val="24"/>
          <w:lang w:val="en-US"/>
        </w:rPr>
        <w:t>: УИХ-ын дарга, эрхэм гишүүдээ, УИХ-ын сонгуулийн 11 дүгээр тойргоос нэр дэвшин сонгогдсон УИХ-ын гишүүн, УИХ-ын дарга Л.Энэбиш 2001 оны 9 дүгээр сарын 29-ний өдөр зуурдаар нас нөгчсөн учир Монгол Улсын Их Хурлын сонгуулийн хуулийн дагуу нөхөн сонгууль явуулах асуудлыг УИХ-ын нэгдсэн хуралдаанд оруулж байна. Нөхөн сонгууль явуулахтай холбогдуулж УИХ-аас гаргах тогтоолын төслүүдийг Төрийн байгуулалтын байгын хороо 2001 оны 11 дүгээр сарын 14-ний өдрийн хуралдаанаараа хэлэлцээд дараахь саналыг гаргасан юм. Үүнд:</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b/>
        <w:t>1.УИХ-ын 11 дүгээр тойрогт явуулах нөхөн сонгуулийг 2001 оны 11 дүгээр сарын 22-ны өдрөөс эхлэн товлон зарлах, санал хураалтыг 2002 оны 1 дүгээр сарын 6-ны ням гаригт явуулах.</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b/>
        <w:t>2.Нөхөн сонгуульд зарцуулах зардлын хэмжээг Сонгуулийн ерөнхий хорооноос тооцон гаргасны дагуу 8.4 сая төгрөгөөр батлах нь зүйтэй гэж үзлээ.</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b/>
        <w:t>Дээрх төслүүдтэй холбогдуулан УИХ-ын гишүүдээс зарчмын зөрүүтэй санал гарахгүй бол анхны хэлэлцүүлгээр батлах боломжтой гэж Байнгын хороо үзлээ. Анхаарал тавьсанд баярлалаа.</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ab/>
      </w:r>
      <w:r>
        <w:rPr>
          <w:rFonts w:cs="Arial" w:ascii="Arial" w:hAnsi="Arial"/>
          <w:b/>
          <w:sz w:val="24"/>
          <w:lang w:val="en-US"/>
        </w:rPr>
        <w:t xml:space="preserve">С.Төмөр-Очир: </w:t>
      </w:r>
      <w:r>
        <w:rPr>
          <w:rFonts w:cs="Arial" w:ascii="Arial" w:hAnsi="Arial"/>
          <w:sz w:val="24"/>
          <w:lang w:val="en-US"/>
        </w:rPr>
        <w:t>Бадам гишүүнд баярлалаа. Тогтоолын төсөлтэй холбогдуулж асуух асуулттай гишүүд байна уу, Шаравсамбуу гишүүн байна, өөр гишүүн алга, Шаравсамбуу гишүүнээр асуулт асуух гишүүнээ таслая. Шаравсамбуу гишүүн асуултаа асууя.</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ab/>
      </w:r>
      <w:r>
        <w:rPr>
          <w:rFonts w:cs="Arial" w:ascii="Arial" w:hAnsi="Arial"/>
          <w:b/>
          <w:sz w:val="24"/>
          <w:lang w:val="en-US"/>
        </w:rPr>
        <w:t xml:space="preserve">Б.Шаравсамбуу: </w:t>
      </w:r>
      <w:r>
        <w:rPr>
          <w:rFonts w:cs="Arial" w:ascii="Arial" w:hAnsi="Arial"/>
          <w:sz w:val="24"/>
          <w:lang w:val="en-US"/>
        </w:rPr>
        <w:t>Баярлалаа. Сонгуулийн зардлын төсөвтэй холбоотой асуудлаар нэг зүйл тодруулж асуумаар байна. Хавар УИХ-ын нөхөн сонгууль болоход гарч байсан зардал тодорхой санахгүй байна, 4, 5 сая орчим төгрөг байсан санагдаж байна, тэгээд нэг их онцын хэл үг гараагүй болоод өнгөрлөө гэж ойлгосон, тэрнээс хойш нэг их үнэ зардал нэг их өсөөгүй, мөнгөний ханш өөрчлөгдөөгүй, тэгээд одоо 8.4 сая төгрөгөөр зардлын саналыг оруулж ирж байгаа юм байна. Энэ юунаас болоод ямар статьяан дээр ийм их зардал нэмэгдэв, зайлшгүй ингэж нэмэх шаардлага байгаа юмуу, үгүй юу, нэг он дотор болж байгаа хоёр нөхөн сонгуулийг ойролцоодуу зардалтай явуулчих талаар эргэж харж үзэх талаар арга байхгүй юу гэсэн асуулт байна.</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ab/>
      </w:r>
      <w:r>
        <w:rPr>
          <w:rFonts w:cs="Arial" w:ascii="Arial" w:hAnsi="Arial"/>
          <w:b/>
          <w:sz w:val="24"/>
          <w:lang w:val="en-US"/>
        </w:rPr>
        <w:t xml:space="preserve">С.Төмөр-Очир: </w:t>
      </w:r>
      <w:r>
        <w:rPr>
          <w:rFonts w:cs="Arial" w:ascii="Arial" w:hAnsi="Arial"/>
          <w:sz w:val="24"/>
          <w:lang w:val="en-US"/>
        </w:rPr>
        <w:t xml:space="preserve"> Шаравсамбуу гишүүнд баярлалаа. Ажлын хэсэгт Сонгуулийн ерөнхий хорооны дарга Ядамсүрэн, Сонгуулийн ерөнхий хорооны ажилтан Баяндүүрэн нар оролцож байна. Ядамсүрэн дарга асуултанд хариулах уу, Ядамсүрэн даргыг урьж байна.</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ab/>
      </w:r>
      <w:r>
        <w:rPr>
          <w:rFonts w:cs="Arial" w:ascii="Arial" w:hAnsi="Arial"/>
          <w:b/>
          <w:sz w:val="24"/>
          <w:lang w:val="en-US"/>
        </w:rPr>
        <w:t xml:space="preserve">Ж.Ядамсүрэн: </w:t>
      </w:r>
      <w:r>
        <w:rPr>
          <w:rFonts w:cs="Arial" w:ascii="Arial" w:hAnsi="Arial"/>
          <w:sz w:val="24"/>
          <w:lang w:val="en-US"/>
        </w:rPr>
        <w:t>Монгол Улсын ерөнхийлөгчийн сонгуультай давхцаж явсан Завхан аймгийн 22 дугаар тойргийн зардал 4.6 сая төгрөгөөр баталсан юм. Тэгэхээр энэ зардал бол хуучин нөхөн сонгуулиас их бага зардал баталсан юм. Яагаад тэр гэвэл Ерөнхийлөгчийн сонгуультай хамтарч явагдаж байгаа учраас унаа, мал, байр, хүн хүчний зардал хэмнэх бололцоотой байсан юм, тийм учраас энийг өмнөх нөхөн сонгуулиас ихээхэн хэмжээгээр бага төлөвлөсөн, төлөвлөөд ч гэсэн бас энэ дээр 180 гаруй мянган төгрөгийн хэмнэлт гарч төсөвт эргэж тушаасан. Энэ нөхөн сонгууль бол бас дүн өвлийн хүйтнээр болж байгаа учраас гэрэл, цахилгаан, 5 цагт харанхуй болно, 22 цаг хүртэл санал хураах байруудад хөдөө юм шаардлагатай байгаа, мөн гол зүйл нь тойргийн хороо, хэсгийн хороо, салбар хороодын унааны зардал, энэн дээр бас өвөл, цас, цаг агаар хүндэрч болно гэж тодорхой километр тавьж, өнөөдөр улсын мөрдөж байгаа тарифаар үржүүлж гаргасан 3 орчим сая төгрөг байгаа, тэгээд түлээ түлшний асуудал байгаа.  Ийм учраас энэ дүн ингэж гарч байгаа, бид яг нарийвчилсан задаргааг УИХ-ын гишүүдэд тараасан байгаа.</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ab/>
      </w:r>
      <w:r>
        <w:rPr>
          <w:rFonts w:cs="Arial" w:ascii="Arial" w:hAnsi="Arial"/>
          <w:b/>
          <w:sz w:val="24"/>
          <w:lang w:val="en-US"/>
        </w:rPr>
        <w:t>Б.Шаравсамбуу</w:t>
      </w:r>
      <w:r>
        <w:rPr>
          <w:rFonts w:cs="Arial" w:ascii="Arial" w:hAnsi="Arial"/>
          <w:sz w:val="24"/>
          <w:lang w:val="en-US"/>
        </w:rPr>
        <w:t xml:space="preserve">: Тэрний өмнө болсон хамгийн сүүлчийн зардал хэд байна вэ, энэ Ерөнхийлөгчийнхтэй давхцаад зардал хэмнэсэн байж гэж, би арай дэндүү их зардал гараад байгаа юмуу гэж ойлгоод байна шүү дээ. 2 дахин их байна шүү дээ, үндсэндээ энэ хаврын сонгуулиас, өөрийн чинь хэлсэн фактори юмнуудыг тооцоход 20, 30 хувийн илүү зардал гарахыг үгүйсгэхгүй юм л даа. </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ab/>
      </w:r>
      <w:r>
        <w:rPr>
          <w:rFonts w:cs="Arial" w:ascii="Arial" w:hAnsi="Arial"/>
          <w:b/>
          <w:sz w:val="24"/>
          <w:lang w:val="en-US"/>
        </w:rPr>
        <w:t xml:space="preserve">С.Төмөр-Очир: </w:t>
      </w:r>
      <w:r>
        <w:rPr>
          <w:rFonts w:cs="Arial" w:ascii="Arial" w:hAnsi="Arial"/>
          <w:sz w:val="24"/>
          <w:lang w:val="en-US"/>
        </w:rPr>
        <w:t>Ядамсүрэн дарга ярья.</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ab/>
      </w:r>
      <w:r>
        <w:rPr>
          <w:rFonts w:cs="Arial" w:ascii="Arial" w:hAnsi="Arial"/>
          <w:b/>
          <w:sz w:val="24"/>
          <w:lang w:val="en-US"/>
        </w:rPr>
        <w:t xml:space="preserve">Ж.Ядамсүрэн: </w:t>
      </w:r>
      <w:r>
        <w:rPr>
          <w:rFonts w:cs="Arial" w:ascii="Arial" w:hAnsi="Arial"/>
          <w:sz w:val="24"/>
          <w:lang w:val="en-US"/>
        </w:rPr>
        <w:t>98 оны 17 дугаар тойрогт явсан байна, энд 6 сая орчим төгрөгөөр баталж байсан юм байна. 2 жилийн өмнө, зун болсон сонгууль юмаа.</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ab/>
      </w:r>
      <w:r>
        <w:rPr>
          <w:rFonts w:cs="Arial" w:ascii="Arial" w:hAnsi="Arial"/>
          <w:b/>
          <w:sz w:val="24"/>
          <w:lang w:val="en-US"/>
        </w:rPr>
        <w:t xml:space="preserve">С.Төмөр-Очир: </w:t>
      </w:r>
      <w:r>
        <w:rPr>
          <w:rFonts w:cs="Arial" w:ascii="Arial" w:hAnsi="Arial"/>
          <w:sz w:val="24"/>
          <w:lang w:val="en-US"/>
        </w:rPr>
        <w:t>Асуулт асуухаар нэр ирүүлсэн хүмүүс дууссан учраас асуулт хариултыг таслая, бид Байнгын хорооны санал дүгнэлтийг сонслоо, мөн асуулт асууж танилцлаа, ингээд нөхөн сонгууль зарлах тухай болон сонгуулийн зардлын хэмжээг тогтоох тухай УИХ-ын тогтоолын төслийг Байнгын хороо хэлэлцэе гэж санал оруулж байна, Байнгын хорооны саналаар хэлэлцэе гэдгээр санал хураалт явуулъя.</w:t>
      </w:r>
    </w:p>
    <w:p>
      <w:pPr>
        <w:pStyle w:val="Normal"/>
        <w:jc w:val="both"/>
        <w:rPr>
          <w:rFonts w:ascii="Arial" w:hAnsi="Arial" w:cs="Arial"/>
          <w:sz w:val="24"/>
          <w:lang w:val="en-US"/>
        </w:rPr>
      </w:pPr>
      <w:r>
        <w:rPr>
          <w:rFonts w:cs="Arial" w:ascii="Arial" w:hAnsi="Arial"/>
          <w:sz w:val="24"/>
          <w:lang w:val="en-US"/>
        </w:rPr>
        <w:tab/>
      </w:r>
    </w:p>
    <w:p>
      <w:pPr>
        <w:pStyle w:val="Normal"/>
        <w:jc w:val="both"/>
        <w:rPr>
          <w:rFonts w:ascii="Arial" w:hAnsi="Arial" w:cs="Arial"/>
          <w:sz w:val="24"/>
          <w:lang w:val="en-US"/>
        </w:rPr>
      </w:pPr>
      <w:r>
        <w:rPr>
          <w:rFonts w:cs="Arial" w:ascii="Arial" w:hAnsi="Arial"/>
          <w:sz w:val="24"/>
          <w:lang w:val="en-US"/>
        </w:rPr>
        <w:tab/>
        <w:t xml:space="preserve">Санал хураалтад 43 гишүүн оролцож 40 гишүүн зөвшөөрч, 93 хувийн саналаар Байнгын хорооны санал дэмжигдэж, энэ тогтоолын төслийг хэлэлцэе гэж тогтлоо.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b/>
        <w:t>Байнгын хорооны санал дотор зарчмын зөрүүтэй санал гараагүй учраас энэ тогтоолын төслийг анхны хэлэлцүүлгээр батлая гэсэн горимын санал гаргасан. Анхны хэлэлцүүлгээр батлая гэсэн горимын саналаар санал хураалт явуулъя. Байнгын хорооны саналыг дэмжихээр.</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b/>
        <w:t xml:space="preserve">Санал хураалтад 43 гишүүн оролцож 42 гишүүн зөвшөөрч 97.7 хувийн саналаар анхны хэлэлцүүлгээр батлая гэсэн санал оруулж байна. </w:t>
      </w:r>
    </w:p>
    <w:p>
      <w:pPr>
        <w:pStyle w:val="Normal"/>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Тогтоолыг батлахаар санал хураалт явуулъя.</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Санал хураалтад 44 гишүүн оролцож 39 гишүүн зөвшөөрч 88.6 хувийн саналаар тогтоол батлагдла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Ажлын хэсгийнхэнд баярлалаа.</w:t>
      </w:r>
    </w:p>
    <w:p>
      <w:pPr>
        <w:pStyle w:val="Normal"/>
        <w:ind w:firstLine="720"/>
        <w:jc w:val="both"/>
        <w:rPr>
          <w:rFonts w:ascii="Arial" w:hAnsi="Arial" w:cs="Arial"/>
          <w:sz w:val="24"/>
          <w:lang w:val="en-US"/>
        </w:rPr>
      </w:pPr>
      <w:r>
        <w:rPr>
          <w:rFonts w:cs="Arial" w:ascii="Arial" w:hAnsi="Arial"/>
          <w:sz w:val="24"/>
          <w:lang w:val="en-US"/>
        </w:rPr>
      </w:r>
    </w:p>
    <w:p>
      <w:pPr>
        <w:pStyle w:val="TextBodyIndent"/>
        <w:rPr>
          <w:rFonts w:ascii="Arial" w:hAnsi="Arial" w:cs="Arial"/>
        </w:rPr>
      </w:pPr>
      <w:r>
        <w:rPr>
          <w:rFonts w:cs="Arial" w:ascii="Arial" w:hAnsi="Arial"/>
        </w:rPr>
        <w:t>Хоёр. . Нэмэгдсэн өртгийн албан татварын хуульд нэмэлт өөрчлөлт оруулах тухай болон Татварын ерөнхий хуульд нэмэлт өөрчлөлт оруулах тухай хуулийн төсөл, Тогтоолд өөрчлөлт оруулах тухай УИХ-ын тогтоолын төслийг эцсийн хэлэлцүүлэг</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 xml:space="preserve">С.Төмөр-Очир: </w:t>
      </w:r>
      <w:r>
        <w:rPr>
          <w:rFonts w:cs="Arial" w:ascii="Arial" w:hAnsi="Arial"/>
          <w:sz w:val="24"/>
          <w:lang w:val="en-US"/>
        </w:rPr>
        <w:t>Дараагийн хэлэлцэх асуудалд зарласан дарааллын хувьд жаахан өөрчлөлт оруулж зарласныг та бүхэн анзаарсан байх. Нэмэгдсэн өртгийн албан татварын хуульд нэмэлт өөрчлөлт оруулах тухай болон Татварын ерөнхий хуульд нэмэлт өөрчлөлт оруулах тухай хуулийн төсөл, Тогтоолд өөрчлөлт оруулах тухай УИХ-ын тогтоолын төслийг эцсийн хэлэлцүүлэгт хэлэлцэе. Байнгын хорооны бүрэлдэхүүнд өөрчлөлт оруулах тухай УИХ-ын тогтоолын төсөл дээр Бүлэг дээр сонсох шаардлагатай учраас Бүлэг хуралдаж амжаагүй учраас хойшлогдож байна. Ингээд ажлын хэсгийг урьж байн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 xml:space="preserve">Нэмэгдсэн өртгийн албан татварын хуульд нэмэлт өөрчлөлт оруулах тухай болон Татварын ерөнхий хуульд нэмэлт өөрчлөлт оруулах тухай хуулийн төсөл, Тогтоолд өөрчлөлт оруулах тухай УИХ-ын тогтоолын төсөл гэсэн асуудлыг хэлэлцэе. Ажлын хэсгийг урьж байна. </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Ажлын хэсэг орж ирсэн байна. . Нэмэгдсэн өртгийн албан татварын хуульд нэмэлт өөрчлөлт оруулах тухай болон Татварын ерөнхий хуульд нэмэлт өөрчлөлт оруулах тухай хуулийн төсөл, Тогтоолд өөрчлөлт оруулах тухай УИХ-ын тогтоолын төслийн эцсийн хэлэлцүүлгийг явуулъя. Хууль болон тогтоолын төслийн эцсийн хэлэлцүүлэгт бэлтгэсэн тухай Төсвийн байнгын хорооны дүгнэлтийг сонсоё. Төсвийн байнгын хорооны дүгнэлтийг УИХ-ын гишүүн Энхболд танилцуулна. Энхболдыг индэрт урьж байн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 xml:space="preserve">Н.Энхболд: </w:t>
      </w:r>
      <w:r>
        <w:rPr>
          <w:rFonts w:cs="Arial" w:ascii="Arial" w:hAnsi="Arial"/>
          <w:sz w:val="24"/>
          <w:lang w:val="en-US"/>
        </w:rPr>
        <w:t>. Татварын ерөнхий хуульд нэмэлт өөрчлөлт оруулах тухай,Нэмэгдсэн өртгийн албан татварын хуульд нэмэлт өөрчлөлт оруулах тухай болон хууль, Тогтоолд өөрчлөлт оруулах тухай УИХ-ын тогтоолын төслийг эцсийн хэлэлцүүлэгт бэлтгэсэн Төсвийн байнгын хорооны танилцуулгыг уншия.</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УИХ-ын дарга, эрхэм гишүүдээ, Засгийн газраас өргөн мэдүүлсэн Татварын ерөнхий хуульд нэмэлт өөрчлөлт оруулах тухай хуулийн төсөл, Нэмэгдсэн өртгийн албан татаврын хуульд нэмэлт, өөрчлөлт оруулах тухай хуулийн төсөл, Тогтоолд өөрчлөлт оруулах тухай УИХ-ын тогтоолын төслийн анхны хэлэлцүүлгийг УИХ-ын 2001 оны 10 дугаар сарын 30-ны өдрийн нэгдсэн хуралдаанаар хэлэлцэж, эцсийн хэлэлцүүлэгт бэлтгүүлэхээр Төсвийн байнгын хороонд шилжүүлсэн билээ.</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Дээрх хуулийн төслүүдийг эцсийн хэлэлцүүлэгт бэлтгэх тухай асуудлыг Төсвийн байнгын хороо 2001 оны 11 дүгээр сарын 14-ний өдрийн хуралдаанаар хэлэлцэж, хуулийн  төслүүдийн анхны хэлэлцүүлгийн явцад Улсын Их Хурлын гишүүдийн гаргасан санал, УИХ-ын нэгдсэн хуралдаанаар санал хурааж шийдвэрлэсэн асуудлуудын санал хураалтын дүнг хуралдааны тэмдэглэлтэй тулган хянаж, эцсийн хэлэлцүүлэгт бэлтгэснээ товч танилцуулъя.</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Нэг. Татварын ерөнхий хуульд нэмэлт, өөрчлөлт оруулах тухай хуулийн төслийн талаар: Төслийн эхний хэлэлцүүлгийн явцад Татварын ерөнхий хуульд нэмэлт, өөрчлөлт оруулах тухай хуулийн төслийн 9 дүгээр зүйлийн 6 дахь хэсэгт оруулсан “Хөрөнгө оруулалтын санхүүжилтийн эх үүсвэртэй татварын орлогын хугацааг төлбөр хийсэн өдрөөс эхэлж тооцно” гэсэн 2 дахь өгүүлбэр нь уг хуулийн үзэл баримтлалтай нийцэхгүй байгаа тул хасах гэсэн УИХ-ын гишүүн Ч.Улааны санал Байнгын хорооны гишүүдийн олонхийн дэмжлэг авсан тул төслөөс хасахаар саналыг томъёолж Та бүхэнд тараав.</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 xml:space="preserve">Хоёр. Нэмэгдсэн өртгийн албан татварын хуульд нэмэлт,  өөрчлөлт оруулах тухай хуулийн төсөл болон Тогтоолд өөрчлөлт оруулах тухай УИХ-ын тогтоолын төслийн талаар зарчмын өөр саналыг ажлын хэсэг болон Байнгын хорооны гишүүд гаргаагүй тул уг төслүүдийг эцсийн хэлэлцүүлэгт оруулахаар тогтлоо. </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Нэмэгдсэн өртгийн албан татварын хуульд нэмэлт, өөрчлөлт оруулах тухай хуулийн төслийг эцсийн хэлэлцүүлэгт оруулах асуудлаар УИХ-ын гишүүн А.Базархүү, Ж.Наранцацралт нар цөөнх болсон. УИХ-ын эрхэм гишүүдээ, Татварын ерөнхий хуульд нэмэлт, өөрчлөлт оруулах тухай хуулийн төсөл, Нэмэгдсэн өртгийн албан татаврын хуульд нэмэлт, өөрчлөлт оруулах  тухай хуулийн төсөл, Тогтоолд өөрчлөлт оруулах тухай УИХ-ын тогтоолын төслийг хэлэлцэн баталж өгөхийг хүсье. Анхаарал тавьсанд баярлала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 xml:space="preserve">С.Төмөр-Очир:  </w:t>
      </w:r>
      <w:r>
        <w:rPr>
          <w:rFonts w:cs="Arial" w:ascii="Arial" w:hAnsi="Arial"/>
          <w:sz w:val="24"/>
          <w:lang w:val="en-US"/>
        </w:rPr>
        <w:t>Энхболд гишүүнд баярлалаа. Эцсийн хэлэлцүүлэгтэй холбогдуулж асуулт асуух гишүүн байна уу? Асуулт асуух гишүүн байхгүй байна. Асуулт асуух гишүүн байхгүй бол дараагийн асуудалдаа орьё. Ажлын хэсэгт Санхүү, эдийн засгийн яамны Орлого татварын хэлтсийн дарга Ганчимэг, тус хэлтсийн мэргэжилтэн Баярхүү, газрын орлогч дарга Ганбат нар оролцож байна. Ингээд асуулт асуух гишүүн байхгүй бол Байнгын хорооноос Татварын ерөнхий хуульд нэмэлт өөрчлөлт оруулах тухай хуулийн төсөлд дахин санал хураалгахаар зарчмын зөрүүтэй нэг санал орж ирсэн. УИХ-ын чуулганы хуралдааны дэгийн 23-ын 12-т дахин санал хураалгах шаардлагатай гэсэн зохих байнгын хорооны саналыг Чуулганы хуралдаанд оролцсон гишүүдийн 1/3 нь дэмжсэн тохиолдолд санал хураалгаж болно гэсэн ийм журамтай, тийм учраас дахин орж ирж байгаа энэ саналаар санал хураалт явуулъя гэдгийг дэмжсэн Байнгын хорооны саналаар санал хураалт явуулъя.</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Ганц санал орж ирж байгаа шүү дээ. Төсвийн.</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Н.Тогтох</w:t>
      </w:r>
      <w:r>
        <w:rPr>
          <w:rFonts w:cs="Arial" w:ascii="Arial" w:hAnsi="Arial"/>
          <w:sz w:val="24"/>
          <w:lang w:val="en-US"/>
        </w:rPr>
        <w:t>: Энэ дээр чинь үг хэлэх үү?</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С.Төмөр-Очир</w:t>
      </w:r>
      <w:r>
        <w:rPr>
          <w:rFonts w:cs="Arial" w:ascii="Arial" w:hAnsi="Arial"/>
          <w:sz w:val="24"/>
          <w:lang w:val="en-US"/>
        </w:rPr>
        <w:t>: Хэлэх гэсэн чинь үг хэлэх хүн байхгүй, асуулт асуух хүн байхгүй байсан.</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Н.Тогтох</w:t>
      </w:r>
      <w:r>
        <w:rPr>
          <w:rFonts w:cs="Arial" w:ascii="Arial" w:hAnsi="Arial"/>
          <w:sz w:val="24"/>
          <w:lang w:val="en-US"/>
        </w:rPr>
        <w:t>: Та ямар асуудлаар яриад байгаагаа тодорхой яриач.</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С.Төмөр-Очир</w:t>
      </w:r>
      <w:r>
        <w:rPr>
          <w:rFonts w:cs="Arial" w:ascii="Arial" w:hAnsi="Arial"/>
          <w:sz w:val="24"/>
          <w:lang w:val="en-US"/>
        </w:rPr>
        <w:t>: За тэгвэл энэ хүчингүй боллоо, та нар  жаахан анхааралтай суугаач.</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Н.Тогтох</w:t>
      </w:r>
      <w:r>
        <w:rPr>
          <w:rFonts w:cs="Arial" w:ascii="Arial" w:hAnsi="Arial"/>
          <w:sz w:val="24"/>
          <w:lang w:val="en-US"/>
        </w:rPr>
        <w:t>: Би анхааралтай суугаад байгаа. Гэхдээ ямар асуудал хэлэлцэх нь мэдэгдэхгүй байн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С.Төмөр-Очир</w:t>
      </w:r>
      <w:r>
        <w:rPr>
          <w:rFonts w:cs="Arial" w:ascii="Arial" w:hAnsi="Arial"/>
          <w:sz w:val="24"/>
          <w:lang w:val="en-US"/>
        </w:rPr>
        <w:t>: Өө юу гэсэн үг вэ, сая чинь бид одоо Байнгын хороод хэлэлцэх асуудлаараа дүгнэлт уншчихсан, тэгвэл асуулт асуух гишүүд байхгүй юм байна, үг хэлье гэсэн гишүүн байна уу? Тогтох гуай, кнопоо дар.</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Н.Тогтох</w:t>
      </w:r>
      <w:r>
        <w:rPr>
          <w:rFonts w:cs="Arial" w:ascii="Arial" w:hAnsi="Arial"/>
          <w:sz w:val="24"/>
          <w:lang w:val="en-US"/>
        </w:rPr>
        <w:t>: Эсэргүүцэж буй сайдын үгийг сонсоё.Ямар үндэслэлээр гэдгээ.</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С.Төмөр-Очир</w:t>
      </w:r>
      <w:r>
        <w:rPr>
          <w:rFonts w:cs="Arial" w:ascii="Arial" w:hAnsi="Arial"/>
          <w:sz w:val="24"/>
          <w:lang w:val="en-US"/>
        </w:rPr>
        <w:t>: Үг хэлэх гэж байгаа хүмүүс кнопоо дар.Тогтох, Оюунбаатар, Очирхүү гишүүн байна. Тогтох  гуай бол асуулт асуух гэж байгаа болоод явчихав уу, Наранцацралт гишүүн асууя гэж байна. Дэгээрээ явна, урдаар асуулт асуух гишүүдээ Наранцацралт гишүүнээр тасаллаа. Түрүүн би нэлээд олон хэлсэн шүү дээ. Асуулт асуух гишүүн байна уу гэсэн, байхгүй гээд, сүүлдээ гараад ирлээ. Тогтох гишүүнийг асуултаа асуухыг урьж байн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Н.Тогтох</w:t>
      </w:r>
      <w:r>
        <w:rPr>
          <w:rFonts w:cs="Arial" w:ascii="Arial" w:hAnsi="Arial"/>
          <w:sz w:val="24"/>
          <w:lang w:val="en-US"/>
        </w:rPr>
        <w:t>: Би Улаан сайдаас асуумаар байна. Ямар үндэслэлээр энэ саналыг авах үндэсгүй гэж үзэж байгаа юм бэ?</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Ч.Улаан</w:t>
      </w:r>
      <w:r>
        <w:rPr>
          <w:rFonts w:cs="Arial" w:ascii="Arial" w:hAnsi="Arial"/>
          <w:sz w:val="24"/>
          <w:lang w:val="en-US"/>
        </w:rPr>
        <w:t>: Баярлалаа. Тэгэхээр энэ татвар оногдуулах нийтлэг жишиг хуулийнхаа агуулгад нийцүүлээд бусад салбаруудад нийтлэг мөрдөх энэ онцлогийг нь харгалзан үзэж нийтлэг байдлаар нь хуулиндаа тусгаж өгөх нь зүйтэй юм. Хөрөнгө оруулалтын санхүүжилттэй ялгавартай авч үзэх асуудал байгаа гэдгийг би үгүйсгэхгүй байгаа, гэхдээ энийг бид хууль хэрэгжүүлэх явцад журам гаргаж зохицуулах нь зүйтэй юм, хуулиа нийтлэг журмаараа гаргавал ямар вэ гэж санал хэлж Байнгын хороон дээр дэмжлэг авсан юм. Миний саналыг дэмжиж өгөхийг хүсч байна. Баярлала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 xml:space="preserve">Н.Тогтох: </w:t>
      </w:r>
      <w:r>
        <w:rPr>
          <w:rFonts w:cs="Arial" w:ascii="Arial" w:hAnsi="Arial"/>
          <w:sz w:val="24"/>
          <w:lang w:val="en-US"/>
        </w:rPr>
        <w:t>Тэгвэл би үг хэлнэ.</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 xml:space="preserve">С.Төмөр-Очир: </w:t>
      </w:r>
      <w:r>
        <w:rPr>
          <w:rFonts w:cs="Arial" w:ascii="Arial" w:hAnsi="Arial"/>
          <w:sz w:val="24"/>
          <w:lang w:val="en-US"/>
        </w:rPr>
        <w:t>Асуулт асуух гишүүдээ дуусч байж үг рүүгээ орно шүү дээ Тогтох гуай. Оюунбаатар гишүүн асуулт асуух уу, Оюунбаатар гишүүнийг урьж байн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 xml:space="preserve">Ц.Оюунбаатар: </w:t>
      </w:r>
      <w:r>
        <w:rPr>
          <w:rFonts w:cs="Arial" w:ascii="Arial" w:hAnsi="Arial"/>
          <w:sz w:val="24"/>
          <w:lang w:val="en-US"/>
        </w:rPr>
        <w:t>Баярлалаа. Энэ хэлэлцэж байгаа асуудалтай холбогдуулж тогтоол байгаа, импортын гаалийн татвартай холбоотой тогтоол, 7 хувь гэснийг 5 хувь болгоно гэсэн. Дунджаар 5 хувь гэсэн утга агуулга барих нь зүйтэй юм биш үү, үүний цаана үндэсний үйлдвэрүүд толгой дараалан унах аюулд орж байгаа. Гэтэл энэнээс өндөр 15 хувийн импортын татвартай гурил манайд байж байгаа шүү дээ. Тэгэхээр ийм асуудал дээр сайд энийг заавал хатуу 5 гэдэг утгаар биш дунджаар 5 гэсэн утгаар зааж өгвөл ямар вэ гэсэн ийм асуулт байн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 xml:space="preserve">С.Төмөр-Очир: </w:t>
      </w:r>
      <w:r>
        <w:rPr>
          <w:rFonts w:cs="Arial" w:ascii="Arial" w:hAnsi="Arial"/>
          <w:sz w:val="24"/>
          <w:lang w:val="en-US"/>
        </w:rPr>
        <w:t>Улаан сайд хариулах уу, Улаан сайдыг урьж байн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 xml:space="preserve">Ч.Улаан: </w:t>
      </w:r>
      <w:r>
        <w:rPr>
          <w:rFonts w:cs="Arial" w:ascii="Arial" w:hAnsi="Arial"/>
          <w:sz w:val="24"/>
          <w:lang w:val="en-US"/>
        </w:rPr>
        <w:t>Баярлалаа, тэгэхээр импортын гаалийн татварыг 5 хувь болгож бууруулах саналыг Засгийн газар оруулсан, энэ асуудлыг бид нар их олон удаа тайлбарлаж байгаа. Энэ гаалийн татварыг тогтоох асуудлаар бид нар ноднин жил олон улсын банк, санхүүгийн байгууллагуудтай хэлэлцээ хийж зарчмаа тогтсон юм. Ингэхэд ямар нэгэн ялгаварлах байдал байж таарахгүй, нийтээр нь 5 гэдэг нэг л хувийг хэрэглэнэ гэдэг зарчим дээр тогтсон, харин бид нар стратегийн ач холбогдолтой зарим онцгой бүтээгдэхүүн дээр ялгавартай тэр хувиа тусад нь авч үзсэн байгаа, тийм учраас энийг дунджаар гэж тогтоогоод дотор нь ялгавартай тогтоох тухай асуудал бол яригдаагүй юм. Баярлала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 xml:space="preserve">С.Төмөр-Очир: </w:t>
      </w:r>
      <w:r>
        <w:rPr>
          <w:rFonts w:cs="Arial" w:ascii="Arial" w:hAnsi="Arial"/>
          <w:sz w:val="24"/>
          <w:lang w:val="en-US"/>
        </w:rPr>
        <w:t>Улаан сайдад баярлалаа, дараа нь Наранцацралт гишүүн асуулт асууя гэж нэрээ ирүүлсэн. Наранцацралт гишүүнийг урьж байн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 xml:space="preserve">Ж.Наранцацралт: </w:t>
      </w:r>
      <w:r>
        <w:rPr>
          <w:rFonts w:cs="Arial" w:ascii="Arial" w:hAnsi="Arial"/>
          <w:sz w:val="24"/>
          <w:lang w:val="en-US"/>
        </w:rPr>
        <w:t>Нэмэгдсэн өртгийн албан татварын тухай хуулийг Байнгын хороогоор хэлэлцэх явцад би цөөнх болсон. Энэ дээр нэг л зүйлийг эмзэглээд байгаа юм. Энэ нь хэрвээ нэмэгдсэн өртгийн албан татвар нь онцгой татвар, энэ асуудлуудыг энэ хуулийг хэрэгжүүлэхэд энэ хууль маань Үндсэн хуультай зөрчлөө гэх ийм асуудал гарахгүй бизээ, яагаад гэвэл бид Үндсэн хуулиндаа аймаг нийслэл, сум дүүрэг бол бие даасан эдийн засаг, нутаг дэвсгэрийн цогцолбор билүү, ямарч байсан өөрөө өөрийнхөө орлогыг олдог, энэ одоо тэнд худалдаа үйлдвэрлэл үйлчилгээ явуулснаараа орлогоо бүрдүүлдэг ийм цогцолбор гээд заачихсан байгаа. Ингээд тэр аймаг, орон нутгийн татварыг шууд төвлөрсөн төсөвт татчихаар аймаг, орон нутаг эдийн засаг, нутаг дэвсгэрийн цогцолбор биш ийм асуудлаар үндсэн хууль зөрчсөн ийм хууль болох вий гэдгийг хариулж өгөөч гэж хэлэх гэсэн юм.</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 xml:space="preserve">С.Төмөр-Очир: </w:t>
      </w:r>
      <w:r>
        <w:rPr>
          <w:rFonts w:cs="Arial" w:ascii="Arial" w:hAnsi="Arial"/>
          <w:sz w:val="24"/>
          <w:lang w:val="en-US"/>
        </w:rPr>
        <w:t>Ажлын хэсгээс хариулах уу, Улаан сайд хариулах уу. За Улаан сайд.</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 xml:space="preserve">Ч.Улаан: </w:t>
      </w:r>
      <w:r>
        <w:rPr>
          <w:rFonts w:cs="Arial" w:ascii="Arial" w:hAnsi="Arial"/>
          <w:sz w:val="24"/>
          <w:lang w:val="en-US"/>
        </w:rPr>
        <w:t>Баярлалаа. Тэгэхээр нэмүү өртгийн албан татварын хуулинд өөрчлөлт оруулж татварын орлогын хуваарилалтыг боловсронгуй болгох механизм оруулж ирж байгаа, үүнийг дагалдаад мөн улсын төвлөрсөн болон орон нутгийн төсөв хооронд орлогыг зарлагыг тэнцвэржүүлэх шинэ механизм нэвтрүүлэх ийм зорилгоор хуулинд өөрчлөлт орж байгаа, энэ хуулийг боловсруулах явцад бид хууль хяналтын байгууллагуудаас зохих саналыг авч тусгасан. Энэ бол Үндсэн хуультай зөрчилдөхгүй гэж бид үзэж байгаа, ер нь энэ орлого хуваарилалтын шинэ механизмд орсноор орон нутгийн санхүүгийн чадварыг бэхжүүлэх, түүнд үзүүлэх дэмжлэгийг нэмэгдүүлэх зорилготой байгаа учраас энэ бол орон нутгийн эрх мэдлийг хязгаарлах ямар нэг асуудал биш гэж үзэж байна. Тэгээд ч өнөөдрийн мөрдөж байгаа журмаар орон нутгийн болон улсын төвлөрсөн  төсөвт орж байгаа бүх татварыг татварын босоо тогтолцоотой, татварын байгууллага бөөгнүүлж төсөвт оруулж байгаа. Цаашдаа төрийн сангийн нэгдсэн дансны тогтолцоонд шилжиж байгаатай холбогдуулж татварын байгууллагын цуглуулсан татварын орлогыг төсөв хооронд шуурхай шилжүүлж байх энэ механизмыг бий болгож мөрдүүлэхээр бид нар төлөвлөж уялдуулсан юм. Баярлала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С.Төмөр-Очир</w:t>
      </w:r>
      <w:r>
        <w:rPr>
          <w:rFonts w:cs="Arial" w:ascii="Arial" w:hAnsi="Arial"/>
          <w:sz w:val="24"/>
          <w:lang w:val="en-US"/>
        </w:rPr>
        <w:t>: Улаан сайдад баярлалаа. Ингээд асуулт асуухаар нэрээ ирүүлсэн гишүүд асуултаа асууж дууслаа. Асуулт хариултаа таслая. Тэгэхээр одоо ингэнэ шүү дээ. Санал хураалгах нэг л санал орж ирсэн. Тэгэхээр энийг эхлээд дахин санал хурааж байгаа учраас санал хураах уу, үгүй юу гэдгээ шийдээд, санал хураая гэх юм бол хураахын өмнө таны үгийг сонсоно, тийм дэгтэй шүү дээ. Тэртэй тэргүй улсууд дахин санал хураалгах хэрэггүй гэх юм бол таны үг ерөөсөө огт хэрэггүй болчихно шүү дээ. Тийм учраас эхлээд дахин санал хураалгахаар Байнгын хорооноос оруулж ирсэн горимын саналыг дэмжие гэдгээр санал хураалгаад дэмжигдээд хураахаар болбол танаар өмнө нь үг хэлүүлнэ. Ингээд зарчмын зөрүүтэй нэг саналаар дахин санал хураалгая гэж Байнгын хорооны санал орж ирсэн байна. Байнгын хорооны саналыг дэмжие гэдгээр санал хураалт явуулъя.</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Санал хураалтад 51 гишүүн оролцож 31 гишүүн зөвшөөрч 60.8 хувийн саналаар Байнгын хорооны санал дэмжигдлээ.</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Энүүгээр зарчмын зөрүүтэй нэг саналаар санал хураая гэж шийдлээ. Би зарчмын зөрүүтэй саналыг танилцуулаад тэгээд үг хэлүүлье. Төслийн 1 дүгээр зүйлийн 3 дахь хэсгийн хуулийн 9 дүгээр зүйлийн 6 дахь хэсэг гэж хаалтанд байна. 2 дахь өгүүлбэрийг хасах, Энэ өгүүлбэр нь хөрөнгө оруулалтын санхүүжилтийн эх үүсвэртэй татварын орлогын хугацааг төлбөр хийгдсэн өдрөөс эхэлж тооцно гэсэн УИХ-ын гишүүн Улааны гаргасан санал байна. Төсвийн байнгын хороо дэмжсэн санал байна. Тогтох гишүүнийг үг хэлэхийг урьж байн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 xml:space="preserve">Н.Тогтох: </w:t>
      </w:r>
      <w:r>
        <w:rPr>
          <w:rFonts w:cs="Arial" w:ascii="Arial" w:hAnsi="Arial"/>
          <w:sz w:val="24"/>
          <w:lang w:val="en-US"/>
        </w:rPr>
        <w:t xml:space="preserve">Улаан гишүүний үгийг сонсмоор байна. Санал гаргаснаараа таныг хүндэтгэж байна, та үгээ хэлчих, дараа нь би хэлье. </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 xml:space="preserve">Ч.Улаан: </w:t>
      </w:r>
      <w:r>
        <w:rPr>
          <w:rFonts w:cs="Arial" w:ascii="Arial" w:hAnsi="Arial"/>
          <w:sz w:val="24"/>
          <w:lang w:val="en-US"/>
        </w:rPr>
        <w:t>Санаачлагчийн үндэслэлийг Зориг дарга хэлчих, би дараа нь эсрэг саналтай гэдгээрээ гишүүнийхээ хувьд үгээ хэлье.</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 xml:space="preserve">С.Төмөр-Очир: </w:t>
      </w:r>
      <w:r>
        <w:rPr>
          <w:rFonts w:cs="Arial" w:ascii="Arial" w:hAnsi="Arial"/>
          <w:sz w:val="24"/>
          <w:lang w:val="en-US"/>
        </w:rPr>
        <w:t>Санал гаргасан хүн эхлээд саналаа тайлбарлана, 3 хүн үг хэлдэг шүү дээ, дараа нь дэмжиж байгаа хүн хэлж болно, эсрэг саналтай хүн хэлж болно, ингээд 3 хүн хэлнэ. Улаан сайд эхлээд саналаа тайлбарлачих, дараагаар нь Тогтох гуай, тэрний дараа Тогтох гуайг эсэргүүцэж эсрэг саналтай хүн үг хэлж болно. Улаан гишүүн үгээ хэлье.</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 xml:space="preserve">Ч.Улаан: </w:t>
      </w:r>
      <w:r>
        <w:rPr>
          <w:rFonts w:cs="Arial" w:ascii="Arial" w:hAnsi="Arial"/>
          <w:sz w:val="24"/>
          <w:lang w:val="en-US"/>
        </w:rPr>
        <w:t xml:space="preserve">Баярлалаа. Тэгэхээр өнөөдөр хөрөнгө оруулалтын санхүүжилт бол урьдчилгаа санхүүжилт, сүүлийн үед тендер шалгаруулж тодорхой нөхцөл тохиролцсоны үндсэн дээр өөрийн хөрөнгөөр тодорхой хэсгийг нь санхүүжүүлж хийхээр тохиролцож ажил явж байгаа, ингээд гүйцэтгэл дууссаны дараа жинхэнэ тооцоогоо хийж эцсийн санхүүжилтээ авах ийм хэлбэрээр явж байгаа. Өнөөдөр аж ахуйн аль ч байгууллага улирал тутам үйл ажиллагаагаа дүгнэж санхүүгийнхээ тайлан балансыг гаргаж тэр үндсэн дээр татварынхаа байгууллагатай тооцоогоо хийж явж байгаа энэ л нийтлэг жишгээр нь явбал яасан юм бэ гэж би энэ саналыг хэлж байгаа юм. </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Эцэст нь ажил дууссаны дараа эцсийн гүйцэтгэлийн тооцоог гаргаад санхүүжилтээ хийсний дараа урьдчилан улирал тутам төлсөн татварынхаа тооцоон дээр үндэслээд илүү дутуу төлөлтөө тооцоод хэрвээ дутуу  байвал нэмж төлөөд илүү байвал буцааж суутгуулаад явдаг ийм нийтлэг жишиг байгаа шүү дээ. Тэгэхээр энэ жишгийн дагуу авч явбал өнөөдөр манай нийт аж ахуйн нэгжүүдэд мөрдөгдөж байгаа улирал тутам тайлангаа гаргаж, үйл ажиллагаагаа дүгнэж явдаг энэ жишигтэй нийцэх юм. Энэ жишгийн дотор харин энийг хэрэгжүүлэх журмаа бид уян хатан байлгах талаас нь дахин хянаж үзэж боловсронгуй болгоё гэсэн саналыг би хэлсэн. Тэгэхгүйгээр гүйцэтгэлийн санхүүжилт дууссаны дараа л бүх тооцоог хийнэ гэвэл барилгын байгууллагууд ерөөсөө тайланг улирал тутам гаргахаа больчихож байгаа юм л даа.Ингээд ерөөсөө ганцхан удаа гүйцэтгэл дууссаны дараа тайлан гаргаж тооцоо хийж байх журамд ороод нийт систем маань өөрөө ийм нэгдмэл байдлаа алдах, түүнийг хэрэгжүүлэхэд хүндрэл бэрхшээл гарч болзошгүй учраас бид нар энэ нийтлэг жишгээ дагавал яасан юм бэ гэж санал хэлж байгаа юм. Баярлала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 xml:space="preserve">С.Төмөр-Очир: </w:t>
      </w:r>
      <w:r>
        <w:rPr>
          <w:rFonts w:cs="Arial" w:ascii="Arial" w:hAnsi="Arial"/>
          <w:sz w:val="24"/>
          <w:lang w:val="en-US"/>
        </w:rPr>
        <w:t>Улаан сайдад баярлалаа, Тогтох гишүүнийг урьж байн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 xml:space="preserve">Н.Тогтох: </w:t>
      </w:r>
      <w:r>
        <w:rPr>
          <w:rFonts w:cs="Arial" w:ascii="Arial" w:hAnsi="Arial"/>
          <w:sz w:val="24"/>
          <w:lang w:val="en-US"/>
        </w:rPr>
        <w:t>Тэгэхээр энэ шал өөр тайлбар хэлж байна л даа. Бид чинь хөрөнгө оруулалтын санхүүжилт, төлөвлөгөөгөө хар л даа. Жил дамжиж хийх, хөрөнгө оруулалт, барилгын ажил бол жил дамжиж хийгддэг, урт хугацаатай хийгддэг ажил байхгүй юу, тэгээд тэрийг чинь, сая бол ерөөсөө ингэж урьдчилгаа ч юмуу, тендерээр хийчихээд сүүлд нь бөөн санхүүжилт хийгээд дуусдаг юм шиг ярьж байна, тийм юм байхгүй шүү дээ, бүтэн жил хийдэг ажлыг чинь хэд хэдэн удаа хувааж гүйцэтгэл гаргаж байгаа байхгүй юу, тэгээд гүйцэтгэл гаргаад санхүүжилт хийхлээр тэр хооронд гарсан хугацааны разривээр алданги тавьчихаад байгаа юм. Жишээлбэл одоо Зориг дарга энэ Баяртсайхан гишүүнд, Төсвийн хороонд Эрчим хүчний барилга трест гэдэг газар 99 онд бид энэ алдангид 50 сая төгрөгийн торгууль тавиуллаа, 2000 онд 55 сая төгрөгийн торгууль тавиуллаа, энийг хуулин дээрээ янзалж өгөөч, энэ хуулин дээр заасан хугацааг чинь дандаа нэхэмжлэл бичсэн гэдгээр тавиад ингээд санхүүжилт нь хоцроод энийг тавих юм, санхүүжилт Сангийн яам хийдэг, Татварын газар энийг чинь авчих юм, Одоо бид 2001 онд бас 50 хэдэн сая төгрөгийн болзол хангачихаад байна гэж асуудал тавьж ирсэн байхгүй,  юу, тэгэхлээр Татварын газраас манай Төсвийн хорооноос асуухаар бид хуулийн дагуу тавьсан гэж ингэж байгаа. Ингээд энэ байгууллага одоо Хан-уул дүүргийн шүүхэд материалаа өгчихөөд жил шахам болж байна, хариу байдаггүй. Ер нь бид дийлдэх юм шиг байна, хуулинд заадаг юм байна. Гэж байгаа байхгүй юу. За ингээд олон компаниуд, энэ хоёр механизмаар татвар, нэг нь татвар төлөхөөр нь аахаа, эднийх татвар төлсөн, хэзээ гүйцэтгэл нь гарчихав гээд дор нь алданги тавьчихдаг, нөгөөх нь татварын ээлжит шалгалтаар жилийн дараа очоод хөөгөөд тавьчихдаг ийм механизмаар явж байна. Олон компаниуд торгууль төлж байна, яагаад гэвэл татварын байцаагч очоод уншдаг, нөгөө Татварын ерөнхий хуулиар, нэхэмжлэл бичсэн, падан бичсэн, төлбөр төлөгдсөн энэ 3 хугацааны аль түрүүчийнхээр нь хугацааг нь тооцож байгаа. Танай татвар төлсөн чинь өдийд төлсөн байна, гүйцэтгэлээ төдийд гаргаж өгсөн байна, за торгууль гээд, ингэж тавиад явдаг байна шүү дээ, амьдралд. Барилгын ажил гэдэг чинь гүйцэтгэл нь түрүүлдэг, санхүүжилт нь хоцорч явдаг ийм технологитой, ийм өвөрмөц юмыг нь ерөнхий дээрээ түрүүн нэхэмжлэл, падаан, төлбөр хийгдсэн гэдгээр нь ерөнхий хуулийнхаа заалтан дээр, хөрөнгө оруулалтаар бол төлбөр хийгдсэнээр  нь тооцож байгаа гэж энэ хуулийн заалтыг хуулиар өөрчлөхгүй болбол шууд журмаар өөрчилнө гэж ямар юм байдаг байнаа энэ чинь. Ингээд би та бүхэнд минут байвал хэлье.</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Дараачийн компани 99 оны 12 дугаар сард гүйцэтгэл гаргаж өгсөн, 2000 оны 3 дугаар сард Сангийн яам санхүүжилт хийсэн, 7.6 сая төгрөгийн НӨТ-ын татварыг 70 хоног хожигдуулсан гээд 2 сая 220 мянган төгрөгөөр торгосон. Энийг Сонгинохайрхан дүүргийн шүүхэд бид заргалдсан, бид заргаа алдаж байнаа гэсэн. Дараагийн нэг компани нь, ингээд татварын байцаагч нар энэ дээр тоглож эхэлдэг байна. Тэгээд сүүлд нь нэхэмжлэл бичихгүй гүйцэтгэл гаргаад өгчихдөг юм байна л даа, нөгөө хуулийн заалтаас зугатаагаад, тэгэхлээр нь яахав гэхээр, гүйцэтгэлийн тухай улирлын мэдээ гаргасан хугацааг нь эхний зуугаад санхүүжилтийн хооронд яагаад, дахиад торгууль тавьчихдаг, сүүлд нь болохгүй гэхээр барилга угсралтын график гэдэг юм гаргадаг юм, байгууллагын дарга нь батлаад гаргадаг, тэрийг нь харж байгаад өө танай эхэлсэн хугацаа чинь энэ байна шүү дээ гээд тэгээд торгууль тавьдаг, тэгээд эндээс янз бүрийн шантаз үүсдэг, бөөн юм, энд ярихад зарим ичмээр хүртэл юм яригдаж байна шүү дээ. Ингээд материалын өр дээр яадаг вэ гэхлээр өнөөдөр бид баруун зүүн гараараа өгөхгүй бол энэ торгууль чинь ордог болсон, тэгэхээр бид барилгын байгууллага хуучин технологийнхоо дагуу материалаа урьдчилж авдаг, санхүүжилтээ хийхлээр манайд төлдөг байсан ийм журам байсан чинь одоо энэ хуулийн чинь заалтаар ерөөсөө л баруун зүүнээр солихгүй бол би тэдэнд урьдчилж өгсөндөө алданги төлдөг болчихсон, одоо ингээд манай барилга угсралт, материал, үйлдвэрийн хооронд ерөөсөө технологи харьцаа байхгүй боллоо, энэ хуулийн заалт, та минь энийгээ мэдэж байгаа юм бол өөрчлөөд өгөөч дээ. Энийг чинь цөм хуулийн дагуу гээд шүүх авч хэрэгсэхгүй байна гэж ингэж ярьж байна. Тэгээд хуулийн заалтыг журмаар өөрчилдөг ямар ном байна аа. Ийм учраас та минь энэ заалтыг оруулж өгөөд энэний цаана байгаа энэ амьдрал дээр байгаа будлианыг арилгаж өгөөч дээ. Би яах ёстой юм, юу гэж хэлэх ёстой юм, би байгаа юмыг хэлж байна шүү дээ. Үхсэн малд татвар тавиад таван янзаар худлаа хэлж байгаа сайдын үг, энэ дээр арван юман дээр худлаа хэлсэн ч бэлэн байна мэдэж байна уу, ийм л хариуцлагагүй улс байна шүү дээ. Тэгээд Сангийн яам нь хоцорч санхүүжүүлдэг, Татварын газар нь торгууль тавьж байдаг, хоорондоо болохоор би ч мэдэхгүй, би ч мэдэхгүй болдог. Ийм л байна шүү дээ. Татварын газрын Зоригийн манай хороонд өгсөн хариултан дээр хуулийн дагуу алданги тавьсан байна гээд биччихсэн байна. Зөв л дөө, энэ бол буруу биш, хууль нь ийм л юм чинь. Хуулиа засья гэхээр хүлээж авдаггүй нь ямар учиртай юм, төрийн албан хаагч юм бол, түүний төлөө яагаад ийм луйвар хийж байгаа юм. Энийг харин асуумаар байгаа байхгүй юу. Ийм л байна, та бүхэн энийг учрыг олж өгөөч гэж хэлмээр байн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 xml:space="preserve">С.Төмөр-Очир: </w:t>
      </w:r>
      <w:r>
        <w:rPr>
          <w:rFonts w:cs="Arial" w:ascii="Arial" w:hAnsi="Arial"/>
          <w:sz w:val="24"/>
          <w:lang w:val="en-US"/>
        </w:rPr>
        <w:t>Тогтох гуайд баярлалаа. Өөр санал хэлэх хүн байна уу, энэ нэр өгсөн хүмүүс санал хэлэх гээд байна уу? Өөр юман дээр үү? Санал байхгүй бол санал хураалтаа явуулъя.</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Сая горимын саналаар хэлэлцэе гээд тогтчихсон, дахин санал хураая гээд тогтчихсон. Байнгын хорооны саналыг дэмжие гэдгээр санал хураалт явуулъя.</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Санал хураалтад 51 гишүүн оролцож 40 гишүүн татгалзаж 78.4 хувийн саналаар Байнгын хорооны саналыг хүлээж авсангүй.</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Ингээд зарчмын зөрүүтэй саналаар санал хурааж дууслаа. Одоо Татварын ерөнхий хуульд нэмэлт өөрчлөлт оруулах тухай хуулийг бүхэлд нь батлая гэдгээр санал хураалт явуулъя.</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Санал хураалтад 52 гишүүн оролцож 48 гишүүн зөвшөөрч 92.3 хувийн саналаар Татварын ерөнхий хуульд нэмэлт өөрчлөлт оруулах тухай хуулийг бүхэлд нь баталла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Дараа нь Нэмэгдсэн өртгийн албан татварын хуульд нэмэлт өөрчлөлт оруулах тухай хуульд Байнгын хорооноос зарчмын зөрүүтэй санал гараагүй, тийм учраас, гарсан уу, энд юу тэмдэглэчихэв, миний энд өгсөнд шал өөр юм тэмдэглэгдсэн байна. Энэ дээр үг хэлэх гишүүд байна уу, Наранцацралт гишүүн, Шаравсамбуу гишүүн, Базархүү гишүүн, Содхүү гишүүн, ингээд таслая. Шаравсамбуу гишүүн эхлээд ярья.</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Б.Шаравсамбуу:</w:t>
      </w:r>
      <w:r>
        <w:rPr>
          <w:rFonts w:cs="Arial" w:ascii="Arial" w:hAnsi="Arial"/>
          <w:sz w:val="24"/>
          <w:lang w:val="en-US"/>
        </w:rPr>
        <w:t xml:space="preserve"> Нэмэгдсэн өртгийн албан татварын тухай хуульд өөрчлөлт оруулах энэ татварыг улсын төвлөрсөн төсөвт төвлөрүүлэх асуудлаар нэлээд олон саналууд гарч яригдсан шүү дээ, тэгэхлээр энийг хагалах зорилгоор Намын бүлэг дээр ярилцаад төвлөрсөн төсөвт төвлөрүүлнэ гэдэг хэллэг, арга нь буруу байна, энийг төрийн сангийн нэгдсэн дансаар дамжуулан орон нутагт нь дахин хуваарилна гэсэн ийм утгаар хуулинд өөрчлөлт оруулъя гэж ярьж тогтсон. Тэгээд Байнгын хороон дээр ярихдаа зарчмын өөр саналгүй учраас Засгийн газраас орж ирсэн анхны саналаар нь батлая гэсэн ийм санал орж ирж байгаа юм байна л даа. Тэгэхээр энийг бид эхнээсээ нэлээд ярьсан шүү дээ, эсэргүүцэж байсан, бүгдийг нь төвлөрүүлэхэд олон хууль зөрчигдөх яриатай байна гэж. Тэгэхээр одоо энэ төрийн сангийн нэгдсэн дансаар дамжуулан орон нутагт дахин хуваарилна гэсэн ийм нэр  томъёогоор гаргах нь зүйтэй гэсэн саналтай байна. Хэрэв асуулт тавьж болохгүй гэж байгаа бол, асуулттай гэвэл энэ дээр энийг засч болох уу гэсэн хариулт авмаар байн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 xml:space="preserve">С.Төмөр-Очир: </w:t>
      </w:r>
      <w:r>
        <w:rPr>
          <w:rFonts w:cs="Arial" w:ascii="Arial" w:hAnsi="Arial"/>
          <w:sz w:val="24"/>
          <w:lang w:val="en-US"/>
        </w:rPr>
        <w:t xml:space="preserve">Байнгын хороо, уг нь бүлэг дээрээ ингэж тохирсон шүү дээ. </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 xml:space="preserve">Ц.Нямдорж:  </w:t>
      </w:r>
      <w:r>
        <w:rPr>
          <w:rFonts w:cs="Arial" w:ascii="Arial" w:hAnsi="Arial"/>
          <w:sz w:val="24"/>
          <w:lang w:val="en-US"/>
        </w:rPr>
        <w:t>Өчигдөр баталсан үндсэн  чиглэлд энэ зарчмыг баталсан шүү дээ.</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 xml:space="preserve">С.Төмөр-Очир: </w:t>
      </w:r>
      <w:r>
        <w:rPr>
          <w:rFonts w:cs="Arial" w:ascii="Arial" w:hAnsi="Arial"/>
          <w:sz w:val="24"/>
          <w:lang w:val="en-US"/>
        </w:rPr>
        <w:t>Харин тийм, Байнгын хорооноос сонсмоор байна. Базархүү гишүүн ярья.</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 xml:space="preserve">А.Базархүү: </w:t>
      </w:r>
      <w:r>
        <w:rPr>
          <w:rFonts w:cs="Arial" w:ascii="Arial" w:hAnsi="Arial"/>
          <w:sz w:val="24"/>
          <w:lang w:val="en-US"/>
        </w:rPr>
        <w:t xml:space="preserve">Тэгэхээр энэ, Улаан гишүүн зөвшөөрч байх шиг байна. Энэ төвлөрсөн төсөвт төвлөрүүлэх тухай асуудлыг бид больё гэсэн шүү дээ. Энэ бол их том асуудал, харин төрийн дансны хяналттай систем байгаад, төрийн данс нь орон нутагтаа байрладаг, тэндээ хяналт хуваарилалттай байх зарчмыг Намын бүлэг дээр тохирсон. Тэгээд би Эдийн засгийн байнгын хороон дээр биш байна гэж хэлээд ойлгуулж чадаагүй. Төсөв дээр билүү, одоо ингэж гармааргүй байгаа юм, энийг яаж гаргадаг юм, манай хуульчид хэлээд буцаадаг юмуу, энд нь өөрчилдөг юмуу, энэ 2 том өөр агуулга байгаа байхгүй юу. Бидний Намын бүлэг дээр тохирсон зарчмыг би хүлээж авч байгаа. Гэтэл энэ бол шал өөр юм орж ирээд санал хураагдах гэж байгаа байхгүй юу. Би бол цөөнх болсон. </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 xml:space="preserve">С.Төмөр-Очир: </w:t>
      </w:r>
      <w:r>
        <w:rPr>
          <w:rFonts w:cs="Arial" w:ascii="Arial" w:hAnsi="Arial"/>
          <w:sz w:val="24"/>
          <w:lang w:val="en-US"/>
        </w:rPr>
        <w:t>Ер нь ойлгомжтой юм байна. Байнгын хорооны саналыг сонсоодохвол яасан юм. Тэртэй тэргүй Наранцацралт гишүүн, Содхүү гишүүн 2 бас л саяын саналыг хэлэх гэж байгаа биз дээ, бараг. Наранцацралт гишүүнд үг өгье.</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 xml:space="preserve">Ж.Наранцацралт: </w:t>
      </w:r>
      <w:r>
        <w:rPr>
          <w:rFonts w:cs="Arial" w:ascii="Arial" w:hAnsi="Arial"/>
          <w:sz w:val="24"/>
          <w:lang w:val="en-US"/>
        </w:rPr>
        <w:t>Би арай өөр юм хэлнэ. Ер нь энэ хуулин дээр бид ярихдаа төвлөрсөн төсөвт орно гэдэг энэ үг бол нэлээд олон утгатай үгээ гэж үзэж байгаа, юуны түрүүнд яг энэ асуудлаар энэ хуулийн заасан заалтаар асуудлыг авч үзэх юм бол ер нь тэр үндсэн хууль зөрчих асуудлаар гарцаа байхгүй асуудал босно, ялангуяа төвлөрлийг бий болгож, гол гол татварууд болох НӨТ, аж ахуйн нэгжийн орлогын албан татвар, онцгой албан татварыг нь төвлөрсөн төсөвт нь татчихаад тэгээд нохой, муурны ч юмуу, одоо бага сага юмыг тэр орон нутагт нь өгнө гэчихээд, ингээд орон нутгийн бие даасан байдлыг хангах асуудлаар ч юмуу ер нь аймаг, сум, нийслэлийн хөгжлийн асуудлаар бид юм ярихад маш төвөгтэй болчихоод байгаа юм л даа. Тэгээд энэ асуудлыг л нэлээд их бодож, ядахдаа тэр Улаан сайдын тайлбарлаад байгаа данс нь тэндээ байдаг, тэгээд тэр хяналт тавьдаг тэр системийг өөрөөр хэлбэл Олон улсын валютын сангийн Монгол улсын Засгийн газарт өгсөн чиглэл нь бас яг төвлөрүүл гэснээсээ илүү ер нь нэгдсэн хяналтад авах асуудал нь илүү юм байна лээ шүү дээ. Бид ойлгохдоо нэг тал руу нь туйлшраад ерөөсөө л орон нутагт байгаа бүх орлогыг Улаанбаатарт төвлөрүүл, ингээд энийг нь Улаан сайд мэдэж буцааж хуваарил, энэ дээр маш их юм гарна, энэ дээр эрх мэдлийн, бусад өөртэйгээ муудалцсан хүний аймгийн төсвийг ч өгөхгүй байж чадна шүү дээ, иймэрхүү байдал үүсэх вий гэж бид эмээгээд энэ хуулийг ерөөсөө батлахгүй байх ямар арга байна, энийг Их Хурлын гишүүд минь ойлгооч гэж хүсч байн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 xml:space="preserve">С.Төмөр-Очир: </w:t>
      </w:r>
      <w:r>
        <w:rPr>
          <w:rFonts w:cs="Arial" w:ascii="Arial" w:hAnsi="Arial"/>
          <w:sz w:val="24"/>
          <w:lang w:val="en-US"/>
        </w:rPr>
        <w:t>Наранцацралт гишүүнд баярлалаа. Содхүү гишүүнд үг хэлье.</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 xml:space="preserve">Р.Содхүү: </w:t>
      </w:r>
      <w:r>
        <w:rPr>
          <w:rFonts w:cs="Arial" w:ascii="Arial" w:hAnsi="Arial"/>
          <w:sz w:val="24"/>
          <w:lang w:val="en-US"/>
        </w:rPr>
        <w:t>Нэгэнтээ энэ улсын төвлөрсөн төсөвт нэмүү өртгийн татварыг төвлөрүүлнэ гэсэн асуудлыг ярьсан учраас энэ дээр саналаа хэлье. Манай гишүүд энэ дээр нэг их том битгий болгооч гэж хүсмээр байна. Улс төржүүлж хэрэггүй, аль ч талаас нь авч үзсэн ч хэрэггүй, одоо ухаан нь ерөөсөө төвлөрсөн төсөвт авна гэдэг нь асар том зарчмын ялгаатай, төвлөрсөн төсвийн дансаар дамжуулна гэдэг нь зарчмын өөр юм гэж, энийг сайн бод, бид нар Сангийн яамнаас тараасан материалыг сайн үзсэн бол хойд талын татаас буюу дэмжлэг үзүүлэх тооцоог үзэхлээр ерөөсөө л нэг юм байгаа байхгүй юу, төвлөрсөн төсөвт авч байгаа юм ч байхгүй, харин төвлөрсөн төсвийн дансаар дахин хуваарилалт хийж байгаа юм л байхгүй юу. Нэг юм байхгүй юу, яг нарийндаа. Одоо энийг манайхан улс төржүүлээд төвлөрсөн төсөвт авлаа гэдэг тал руугаа зарим улсууд яриад байгаад би харамсаж байна. Энийг Сангийн яам гүйцэт танилцуулж чадаагүй нь харамсалтай байгаа юм. Сүүлдээ бид нар учрыг нь ойлгосон шүү дээ. Эдийн засгийн байнгын хороон дээр ярьсан, Төсвийн байнгын хороон дээр ярьсан. Ерөөсөө тэр чинь нэмүү өртгийн татварын тодорхой хувийг тэнд төвлөрсөн төсвийн нэртэй дансан дээр авангуутаа байж байгаад санхүүжилт шаардагдсан үед, одоо бид санхүүжилт гэдэг нэр өгсөн шүү дээ, дэмжлэг гэдгээ болиод, тэгээд тэр чинь тодорхой хэмжээнд дутагдаж байгаа санхүүжилтийг хуваарилсны дагуу дахиад тэр данснаас гаргах л ийм л үйлдэл байгаа, би одоо нягтлан бодох хүний хувьд тэрийг хэлж байна. За яахав төвлөрсөн төсөвт ороод ирдэг юмаа гэдэг асуудлаар, би энд ганцхан юм хэлье. Тэгээд тэр бол үндсэндээ төвлөрсөн төсөвт орно гэдэг чинь тэр төвлөрсөн төсвийн дансанд орно гэсэн үг шүү дээ. Өөр яалаа гэж, энийг өөрснөө ойлгодгоороо ойлго, хэрвээ энийг улс төржүүлэх агуулгаар, ямар нэгэн байдлаар, би үгээ дуусгая даргаа. Хамгийн гол асуудлыг би энд хэлэх гээд байна. Хэрвээ төвлөрсөн төсвийн данс гэдэг юмыг бид нар шинээр гаргаж ирээгүй, хуучин байсан данс, төвлөрсөн төсөвт авья гэдэг агуулгаар, би энийг төвлөрсөн төсөвт аваад тэр үндсэн хууль зөрчигдөөд, орон нутагт ингээд асуудал болно гэж байна шүү дээ. Энийг би ганц зовлон хэлье. Би Сэлэнгэ аймгийн хүн, 1997 оны 8 дугаар сард 17 алтны үйлдвэрээ төвлөрсөн төсөв рүү татуулсан хүн, 1998 оны 9 дүгээр сард Зүүнхараагийн спирт бал бурмын үйлдвэрийг төвлөрсөн төсөв рүү татуулсан хүн, үгүй энийг та нар бодоод үз, 20-иод тэрбум төгрөгийг үндсэндээ төвлөрсөн төсөв рүү татуулсан юм. Одоо тэгээд зөвхөн нэмүү өртгийн татварын тэр бодлогоор нь асуудлыг зохицуулъя гэсэн байдлаар гадаадын эдийн засаг, санхүүгийн байгууллагуудтай тохиролцсон хүрээнд нь асуудлыг зохицуулаад үзье, болохгүй бол болохгүйгээр нь явдаг юм байгаа биз гэсэн асуудал явж байгаа. Энийг ер нь зүгээр би энэ хуулин дээр асуудал өөрчлөх агуулгаар ярьж байгаа юм биш, ер нь манай гишүүдийн хүрээнд, мөн цаашлах юм бол улс төрийн хүчнүүдийн хүрээнд, ер нь манай олонхи болсон парламент руу дайрах, бас нэг хэрүүлийн үзүүр болгох ийм юм гарч байгаа учраас би энийг сурвалжлагч, хэвлэлийн байгууллагын нөхдүүдэд хэлж байна. Урьд Засгийн газрыг барьж байх үед үндсэндээ төвлөрсөн төсөв рүү бүр одоо байгууллагаар нь татаж байсан шүү дээ, би тэр зовлонг нь үзсэн хүн өөрөө байж байна. 4.2 тэрбум төгрөгийг аймгийн төсөвт нь орно гэчихсэн байсан спиртийн үйлдвэрийн төсвийг ерөөсөө 6 дугаар сард татаад аймгийг ямарч орлогогүй болгож байсан энэ түүхийг би 1998 оныг санаж байна. Ингэж төвлөрсөн төсөв рүү татна гэдэг чинь энийг хэлдэг юм. Ийм учраас энийг бид бас ялгаатай ойлгоосой гэж би гишүүддээ хэлэх гэсэн юм. Баярлала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 xml:space="preserve">С.Төмөр-Очир: </w:t>
      </w:r>
      <w:r>
        <w:rPr>
          <w:rFonts w:cs="Arial" w:ascii="Arial" w:hAnsi="Arial"/>
          <w:sz w:val="24"/>
          <w:lang w:val="en-US"/>
        </w:rPr>
        <w:t>Содхүү гишүүнд баярлалаа. Дараагаар нь Энхболд гишүүн тайлбар хэлэх гэж байна уу. Манайхан жаахан чимээгүй байж байгаад улсуудын хэлж байгааг сонсоё.</w:t>
      </w:r>
    </w:p>
    <w:p>
      <w:pPr>
        <w:pStyle w:val="Normal"/>
        <w:ind w:firstLine="720"/>
        <w:jc w:val="both"/>
        <w:rPr>
          <w:rFonts w:ascii="Arial" w:hAnsi="Arial" w:cs="Arial"/>
          <w:sz w:val="24"/>
          <w:lang w:val="en-US"/>
        </w:rPr>
      </w:pPr>
      <w:r>
        <w:rPr>
          <w:rFonts w:cs="Arial" w:ascii="Arial" w:hAnsi="Arial"/>
          <w:sz w:val="24"/>
          <w:lang w:val="en-US"/>
        </w:rPr>
      </w:r>
    </w:p>
    <w:p>
      <w:pPr>
        <w:pStyle w:val="TextBodyIndent"/>
        <w:rPr/>
      </w:pPr>
      <w:r>
        <w:rPr>
          <w:rFonts w:cs="Arial" w:ascii="Arial" w:hAnsi="Arial"/>
        </w:rPr>
        <w:t xml:space="preserve">Н.Энхболд: </w:t>
      </w:r>
      <w:r>
        <w:rPr>
          <w:rFonts w:cs="Arial" w:ascii="Arial" w:hAnsi="Arial"/>
          <w:b w:val="false"/>
        </w:rPr>
        <w:t>Баярлалаа. Ажлын хэсгийг хуулийн төслүүд дээр ажиллах явцад зарчмын зөрүүтэй санал гэж бичгээр яг энэнээс өөр ийм үгээр ингэж бичье гэсэн бичгээр санал нэг ч удаа ирээгүй, намын бүлэг дээр ярьж байсан юмнууд бий, тэгэхээр энэний цаад санааг бид ерөөсөө төрийн сангийн төвлөрсөн данс гэж ойлгож байгаа. Үгийг наана, цаана болгох тухай асуудлыг бид одоо яриад шийдчихэж болох байх гэж бодож байна. Олон улсын валютын сангаас ирсэн зөвлөмж дээр, одоо миний өмнө байна. Тэтгэврийн сангийн нэгдсэн данс гэсэн үг, энэ хувилбараар ойлгож бид нар ажлын хэсэг дээр ажиллаад явж байгаа. Бичгээр албан ёсоор санал орж ирээгүй учраас Засгийн газраас анх орж ирсэн энэ үгээрээ ингээд явж байгаа. Зүгээр ойлгохдоо бид нар Намын бүлэг дээр ярьсан, энэ бол төсвийн нэгдсэн дансаар дамжаад хийгдэх ёстой ажил гэж ингэж ойлгож явж байгаа гэдгийг тайлбарлая. Түүнээс үүний цаана зүгээр энд яриад байгаа шиг том том яриад байгаа юм байхгүй л дээ.</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Энхболд гишүүнд баярлалаа. Баяртсайхан даргын үгийг нэг сонсоё.</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Н.Баяртсайхан: </w:t>
      </w:r>
      <w:r>
        <w:rPr>
          <w:rFonts w:cs="Arial" w:ascii="Arial" w:hAnsi="Arial"/>
          <w:b w:val="false"/>
        </w:rPr>
        <w:t>Баярлалаа. Тэгэхлээр Байнгын хорооны хуралдаан дээр энэ асуудлыг тал талаас нь авч хэлэлцсэн юм. Ингээд Засгийн газраас өргөн барьсан энэ төслийг дэмжих санал олонхи болсон учраас УИХ-ын чуулганд орж ирсэн. Нэмэгдсэн өртгийн албан татвар ямар төсөвт орох вэ гэдэг асуудал бол сая одоо шийдэгдчихлээ гэж бодож байна. Та бүгдэд тараасан Татварын ерөнхий хуульд нэмэлт өөрчлөлт оруулах тухай хуулийн төслийн 16-р зүйлд улсын татвар гэдэг дээр улсын татварт дараахь татвар хамаарна гээд татварын төрлийг зааж өгсөн байгаа, тэрүүн доор, нэмэгдсэн өртгийн албан татвар гэж, 17 дугаар зүйл нь орон нутгийн татвар гээд байж байгаа. Бид Засгийн газраас өргөн барьсан энэ нэмэгдсэн өртгийн албан татварын тухай хуульд оруулах нэмэлт өөрчлөлтийг юу гэж ойлгож байна гэвэл энэ бол төрийн сангийн нэгдсэн дансаар дамжиж хяналт тавигдаж тэнд төвлөрч, тэнд хяналт тавигдаж орон нутагт дахин хуваарилагдах юм байна гэж ойлгож бид энэ хуулийг гаргаж байгаа. Тийм учраас гишүүдийн дунд ямар нэгэн байдлаар эргэлзээ, болгоомжлол байгаа бол энд шууд хэлээд өгчих бололцоотой гэж бодож байна. Нэмэгдсэн өртгийн албан татварын орлого, төрийн сангийн нэгдсэн дансанд орно. За яахав тодорхой болгоно гэх юм бол нэгдсэн дансаар дамжуулж хяналт тавьж орон нутагт хуваарилна гэх мэтчилэнгээр тодруулаад заагаад өгчих бололцоотой гэж бодож байна. Тэгээд санал хураагаад ярилцаад шийдчихье.</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Ийм л юм байна л даа. Би ингэж ойлголоо. Цаасан дээр бичигдэхдээ жаахан эвгүй бичигдсэн учраас жаахан сэжиг төрөөд байгаа, цөмөөрөө ойлгохдоо саяын Баяртсайхан даргын хэлснээр ойлгож байгаа юм байна. Тийм учраас ерөөсөө дэгэндээ ямар байна, заавал санал хураалгахгүй, ерөөсөө Баяртсайхан даргын саяын хэлснээр тэр ойлгож байгаагаар өөрчлөөд явчихаж болохгүй юу. Манай хуулийн хэлээч, хууль зөрчиж магадгүй, болох уу?</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Д.Батбаатар: </w:t>
      </w:r>
      <w:r>
        <w:rPr>
          <w:rFonts w:cs="Arial" w:ascii="Arial" w:hAnsi="Arial"/>
          <w:b w:val="false"/>
        </w:rPr>
        <w:t>Болно, юуны төлөө хэлэлцүүлэг явж байгаа юм.</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Тэгвэл протоколд тэмдэглэчих, бүх улсууд ингэж ойлгож байгаа учраас саяын Баяртсайхан даргын хэлсэн үгээр цаасан дээр байгаагаа найруулаад өөрчилөөд батлая, тэгэх үү, болж байна уу? Хууль ямар нэгэн байдлаар зөрчиж байгаа юм байхгүй биз Батбаатара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Д.Батбаатар: </w:t>
      </w:r>
      <w:r>
        <w:rPr>
          <w:rFonts w:cs="Arial" w:ascii="Arial" w:hAnsi="Arial"/>
          <w:b w:val="false"/>
        </w:rPr>
        <w:t>Баяртсайхан даргын хэлсэн эцсийн найруулгаар хийгээд авчихад нэг их болохгүй юмгүй байх юм.</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 xml:space="preserve">Одоо яг санал хураана гэхлээр Байнгын хороон дээр орж ирээгүй саналаар бид нар орж ирээд юм хурааж болохгүй шүү дээ, дэгээрээ, Тийм учраас би яг ингэж ойлгоод эцсийн найруулга орж ирэхдээ засаад ороод ир гэж ойлгож байгаа. </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Б.Долгор: </w:t>
      </w:r>
      <w:r>
        <w:rPr>
          <w:rFonts w:cs="Arial" w:ascii="Arial" w:hAnsi="Arial"/>
          <w:b w:val="false"/>
        </w:rPr>
        <w:t>Эцсийн найруулгаар ороод ирж болно шүү дээ.</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Үгүй, энэ чинь Байнгын хорооноос санал хураалгахаар ингэж өөрчилнө гэж санал орж ирээгүй учраас энүүгээр би санал хураачихаж болохоо байж байгаа байхгүй юу.  Горимын санал чинь байнгын хорооноос орж ирдэг болохоос нэг хүнээс орж ирдэг санал биш байхгүй юу.</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Гишүүд горимын санал оруулж болно гэж маргалдацгаав.</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За тэгвэл учраа олноо, Гомбожав гишүүн үг хэлье гэж байна уу, би Гомбожав гишүүнд микрофон өгье.</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Э.Гомбожав: </w:t>
      </w:r>
      <w:r>
        <w:rPr>
          <w:rFonts w:cs="Arial" w:ascii="Arial" w:hAnsi="Arial"/>
          <w:b w:val="false"/>
        </w:rPr>
        <w:t>Энэ ийм л ойлголт болоод байна л даа. За яахав тэр төсөвт орно гэдгийг болиод улсын төвлөрсөн төрийн сангийн нэгдсэн дансанд орно гэж нэг ийм ойлголт явж байна. Нөгөө хэсэг нь юу гэж ойлгож байна гэвэл төрийн сангийн нэгдсэн дансны салбар данс, мөн үү, аймаг дээр байх юмаа, тэгээд тэр аймгаас орсон НӨТ бол тэр салбар дансанд ороод тэндээсээ зарцуулагдана, түүнээс биш дээшээ орж ирэхгүй юм, харин дээрээсээ хяналт тавих  юмаа гэж ингэж ойлговол болох гээд байх шиг байх юм. Зөв үү? Ойлголоо, баярлала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 xml:space="preserve"> Улаан сайдаас юм асуумаар байна. Яг одоо Гомбожав гишүүний саяын хэлснээр ойлгоод редакц хийвэл болж байна уу, эцсийн найруулга дээр. Улаан сайд нэг хариулаадахаач.</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Ч.Улаан: </w:t>
      </w:r>
      <w:r>
        <w:rPr>
          <w:rFonts w:cs="Arial" w:ascii="Arial" w:hAnsi="Arial"/>
          <w:b w:val="false"/>
        </w:rPr>
        <w:t xml:space="preserve">Баярлалаа. Тэгэхээр төрийн сангийн нэгдсэн дансаар дамжин дахин хуваарилагдана гэсэн зарчмыг л бид нар хэлж байгаа. </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Ж.Наранцацралт: </w:t>
      </w:r>
      <w:r>
        <w:rPr>
          <w:rFonts w:cs="Arial" w:ascii="Arial" w:hAnsi="Arial"/>
          <w:b w:val="false"/>
        </w:rPr>
        <w:t>Үгүй ингээд хууль яриад ирэхээр зэрэг бас маргалдаанаасаа болоод тодорхой асуудлуудаа янз бүр болгоод нэгэнт л байнгын хорооноос төвлөрсөн төсөвт орно гээд заачихсан, татварын ерөнхий хуулийн дагуу, тэгээд тэрүүгээрээ л яв л даа, одоо тэгээд тэрийг чинь юу хийх гээд /инээв/, одоо үймүүлээд одоо өөр нэг тийм ойлголт гаргаад.</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Наранцацралт гишүүнээ, нэг дор хоёр холбирох муухай, түрүүн санал хэлчихээд, одоо эсрэгээр нь санал хэлэх тийм дэндүү одоо улс төрөөр оролддог гэхэд нэг суурин дээр дэндүү олон хувилбарлаж болохгүй. Нямдорж гишүүнд үг өгье, дараа нь Оюун гишүүн.</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Ц.Нямдорж : </w:t>
      </w:r>
      <w:r>
        <w:rPr>
          <w:rFonts w:cs="Arial" w:ascii="Arial" w:hAnsi="Arial"/>
          <w:b w:val="false"/>
        </w:rPr>
        <w:t>Би ингэж ойлгож байсан л даа.Засгийн газар дээр. Нэмэгдсэн өртгийн албан татварыг төвлөрсөн төсөвт төвлөрүүлээд тэгээд аль аймгаас, аль хотоос хэд төвлөрснийг үл харгалзаад төсвийнхөө ерөнхий хэрэгцээг харгалзаад дахин хуваарилалт хийнэ гэж ойлгож байсан, тэр юмыг больё гэж байгаа бол хуулийг хуучнаар нь үлдээх хэрэгтэй. Ингээд нэг юман дээр зарчмын шийдвэр гаргах гэж явснаас замын хагаст буцаад тэгээд юу ч биш болгодог, одоо тэр Гомбожав гишүүний ярьж байгаагаар аймагт нэг данс маягийн юм байлгаад тэнд оруулаад, буцаагаад аймаг дотор нь дахин хуваарилалт хийх ухааны юм яриад, ийм юм хийх гэж байгаа бол ерөөсөө хуучин хуулиа хэвээр нь үлдээх хэрэгтэй, ингэж юмыг дутуу алсан могой шиг болгож хаяж болохгүй шүү дээ. Засгийн газраас оруулсан саналыг дэмжиж байгаа бол саналыг дэмжээд төвлөрсөн төсөвт төвлөрүүлнэ гэдгээ хэлэх хэрэгтэй, тэгэхгүй хуучнаараа байя гэж байгаа бол өөрчлөлтийг буцаах хэрэгтэй. Энэнээс өөрөөр шийдэх арга байхгүй шүү дээ. Энэ дотор үлгэр зохиогоод хүн бүр янз бүрээр ойлгоод байж болохгүй. Хуулийн системийг ингээд хоёрдмол, яаж ч болохоор хийгээд хаячихаар сүүлд нь завхрал гардаг ганц юм нь энэ шүү дээ.</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Оюун: </w:t>
      </w:r>
      <w:r>
        <w:rPr>
          <w:rFonts w:cs="Arial" w:ascii="Arial" w:hAnsi="Arial"/>
          <w:b w:val="false"/>
        </w:rPr>
        <w:t xml:space="preserve"> Нямдорж гишүүний саналтай адил учраас хэлэхээ больё. Төрийн нэгдсэн данс гэдэг юм чинь Татварын хуулин дээр ч байхгүй, төсвийн хуулин дээр ч байхгүй байгаа шүү дээ. Тэгэхлээр одоо тийм юм оруулж ирээд байх чинь утгагүй шүү дээ.</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Базархүү гишүүнд үг өгье.</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А.Базархүү: </w:t>
      </w:r>
      <w:r>
        <w:rPr>
          <w:rFonts w:cs="Arial" w:ascii="Arial" w:hAnsi="Arial"/>
          <w:b w:val="false"/>
        </w:rPr>
        <w:t>Ганц юм хэлье. Тэгэхээр эрхэм гишүүдээ, бид чинь одоо төсвөө зангидчихсан, маргааш нөгөөдөргүй батлах гэж байна. Хэрвээ энэ өгүүлбэрээр гэвэл төсвөө буцаагаад шал өөр объемтой, төвлөрсөн төсөв бид батлах хэрэгтэй болно шүү дээ. Орон нутгийн юмыг орлогоор аваад, буцааж өгнө гээд, тэгээд одоо гарц нь юу гэвэл явж явж, ер нь энэ орлогыг ямар дансаар хуваарилж, ямар төсөвт харьцах нь татварын хуулийн предмет өөрөө биш байгаа байхгүй юу, би Байнгын хороон дээр хэлсэн шүү дээ. Энэ бол төсвийн хуулийн предмет, ингээд хүчээр явсаар байгаад ийм юм орж ирчихээд эвгүй байдалд орчихоод байгаа байхгүй юу. Тэгээд одоо эвгүй байдлаас гарья гэвэл Улаан сайдын хэлснээр нэг данс байх юм байна, орон нутагтай байна, орон нутгийн юмыг хүн булаахгүй, тэнд нь хяналттай байна гэсэн агуулгаар нь энийг найруулга хийгээд нэг удаа гарья, цаашдаа ингэж явж ерөөсөө болохгүй. Би Нямдорж сайдтай санал нэг байна. Тэнд нэг яриад, энд нэг яриад, ингээд л нэг өөр юм болоод, энэ зарчмуудаа анхнаасаа сайн тохирч баймаар байна. Төвлөрсөн төсөвт орно гэдэг үг хэрхэвч байж болохгүй. Тэгвэл бид өнөөдөр төсвөө баталж чадахгүй байдалд орно.</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Ч.Улаан: </w:t>
      </w:r>
      <w:r>
        <w:rPr>
          <w:rFonts w:cs="Arial" w:ascii="Arial" w:hAnsi="Arial"/>
          <w:b w:val="false"/>
        </w:rPr>
        <w:t>Одоо саналаа хураагаад шийдчихвэл яасан юм бэ гэж би хэлье. Ер нь бүгдээрээ л ойлгож байгаа шүү дээ. Анхнаасаа яриад маш тодорхой ойлголцсон учраас тэр ойлголцлоо тусгаад саналаа хураагаад шийдчихье.</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Ц.Нямдорж: </w:t>
      </w:r>
      <w:r>
        <w:rPr>
          <w:rFonts w:cs="Arial" w:ascii="Arial" w:hAnsi="Arial"/>
          <w:b w:val="false"/>
        </w:rPr>
        <w:t>Би ямар утгаар төвлөрүүлнэ гэдгийг дэмжиж байгаа юм гэхээр тохирчих юм гэнэ лээ, нөгөө газартайгаа, бас биш үү /инээв/. Тэгээд одоо ерөөсөө яс, тас шийдэх хэрэгтэй. Нэг бол оруулаад ирсэн өөрчлөлтийг тэр томъёоллоор нь батлаад нэг бол хуучин хуулиараа явья, өөр ямарч арга байхгүй.</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Санал хураахад ч бэлэн л байна л даа. Сайн зохицож байж хураахгүй бол сүүлдээ хууль зөрчих гээд байгаа байхгүй юу. Та нар кнопоо дарахгүй болохоор би харахгүй байна шүү дээ. Баасанжав гишүүнд үг өгье.</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Ц.Баасанжав: </w:t>
      </w:r>
      <w:r>
        <w:rPr>
          <w:rFonts w:cs="Arial" w:ascii="Arial" w:hAnsi="Arial"/>
          <w:b w:val="false"/>
        </w:rPr>
        <w:t>Баярлалаа. Бид нар энэ нэмэгдсэн өртгийн албан татвар, нэмэгдсэн өртгийн албан татварын хуульд нэмэлт өөрчлөлт оруулах тухай гээд уг нь энийг эхэлж хэлэлцчихээд дараа нь Татварын ерөнхий хуульд нэмэлт өөрчлөлт оруулах тухайгаа ярьсан бол их зүгээр байсан юм л даа. Би ямар санал хэлэх гэсэн юм гэвэл энэ Татварын хуульд нэмэлт өөрчлөлт оруулах тухай хуулийг бид нар баталчихаад дараа нь нэмүү өртгийн албан татвартай холбоотой юмыг сугалж яриад байгаа нь ойлгомжгүй юм шиг надад санагдаад байгаа байхгүй юу. Яагаад ингэж байна гэвэл энэ татварын ерөнхий хуульд нэмэлт өөрчлөлт оруулах тухай хууль дээр чинь энд 16 дугаар зүйл дээр нь улсын төвлөрсөн татварт орох юмыг төрлөөр нь хуульчилчихаад байна шүү дээ. Энэ дотор чинь аж ахуйн нэгж, байгууллагын орлогын албан татвар, онцгой албан татвар, нэмэгдсэн өртгийн албан татварыг гурвууланг нь оруулаад улсын төвлөрсөн татвар гэж үзээд улсын төвлөрсөн төсөв гэж үзээд зарчмын хувьд энэ татварын хуульд нэмэлт өөрчлөлт оруулах тухай хуулиа баталчихсан байхгүй юу, тэгээд одоо өнөөдөр энэ нэмэгдсэн өртгийн албан татварыг сүүлд нь яриад ингээд цаг аваад, горим зөрчөөд, янз бүрийн улсууд ингээд үзэл санаа, үйл ажиллагаагаа илэрхийлээд байгаа нь хурлын ажиллагааг их хүндрүүлээд байгаа юм шиг санагдаж байна. Тэгээд би түрүүн горим хэлье, ерөөсөө саналдаа орвол яасан юм гэж, ерөөсөө бид чинь анхнаасаа энэ төсвийг хэлэлцэхээс эхлээд онцгой албан татвар, нэмэгдсэн өртгийн албан татвар, аж ахуйн нэгжийн орлогын албан татварыг зарчмын хувьд улсад төвлөрүүлье гэж ярьсан шүү дээ. Бид энийг ойлгохдоо юу гэж ойлгосон бэ гэвэл энэ нь орон нутагт байж байгаа татаасын замбараагүй юм, энэ нэг төсвийн хөрөнгийг төсвийн бус зүйлд ингээд дураараа зардаг юм эд нарыг улсын хяналтанд оруулъя гээд ингэж яриад хаа хаанаа ойлголцоод ингээд л яваад тэгээд энд бол юугаар ч тайлбарлалаа гэсэн энэ чинь гарц байхгүй шүү дээ. Ерөөсөө улсын төвлөрсөн төсөвт л орж байгаа юм чинь. Татварын ерөнхий газар энэ татварыг цуглуулна, тэгээд орон нутагт нь юмыг нь харж байгаад дахин хуваарилах юм байна, тэрийгээ сая бид нар баталчихсан, энэ дээр тэгээд ямар яриа байгаа юм, зүгээр юм яриад байвал аж ахуйн орлогын албан татварыг л 100 хувь авч байгаа асуудал л ойлгомж муутай юм байгаа юм л даа. Нэн ялангуяа Улаанбаатарт, гэхдээ энийг одоо ярих ямарч боломж байхгүй л дээ. Нэг жил, хоёр жил ингээд төвлөрсөн төсөвтөө аваад яваад, ингээд төсөв хүнд байгаа үед хяналт юмаа нэг гарт зангидаад явья гэж шийдсэнээрээ ингээд шийдээд явчихмаар байгаа юм, ингээд саналаа хураачихмаар байн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Баярлалаа, гэхдээ бид ингэж тохирлоо шүү дээ. Байнгын хорооны саналаар, Улаан сайд зөвшөөрч байсан, энийг батлая гэдэг санал хураалт явуулъя, гэхдээ эцсийн редакц дээр орж ирэхэд нь үгийг нь жаахан өөрчлөөд найруулгатай орж ирье гэж байгаа шүү дээ. Ингээд энэ нэмэгдсэн өртгийн албан татварын хуульд нэмэлт өөрчлөлт оруулах тухай хуулийн өөрчлөлтийг батлая гэдгээр санал хураалт явуулъя.</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Санал хураалтад 53 гишүүн оролцож 44 гишүүн зөвшөөрсөн буюу 83 хувийн саналаар энэ төсөл батлагдлаа.</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 xml:space="preserve">Дараагийн хууль нь тогтоолд өөрчлөлт оруулах тухай УИХ-ын тогтоолыг бүхэлд нь батлая гэдгээр санал хураалт явуулъя. </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Хэлэх юм байнаа, за ухарлаа. Түмэндэмбэрэл гишүүнд микрофон өгье.</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Д.Түмэндэмбэрэл: </w:t>
      </w:r>
      <w:r>
        <w:rPr>
          <w:rFonts w:cs="Arial" w:ascii="Arial" w:hAnsi="Arial"/>
          <w:b w:val="false"/>
        </w:rPr>
        <w:t>Энэ уул нь жаахан жижигхэн асуудал, гэхдээ энийг сайн анхаарч үзвэл бас их том асуудал юмаа. Тийм учраас энэ дээр Байнгын хороон дээр оролцож саналаа ярьж чадаагүй учраас би энд санал хэлэх эрхтэй гэж бодож байн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 xml:space="preserve">Үгүй, тэгэхээр энэ чинь эцсийн хэлэлцүүлэг болохгүй шүү дээ. Одоо бид нар дэгээ барихгүй бол болохгүй, дэгээрээ ярья. Байнгын хороон дээр очиж саналаа хэл л дээ. Та нарт бүх чөлөө байгаа шүү дээ. Гачигдалтай байсан гээд дэг зөрчинө гэж дэгэнд байхгүй шүү дээ. Дэгээрээ явья. Түрүүн чинь цөөнх болсон хүн саналаа хэлсэн шүү дээ. Базархүү, Наранцацралт нар цөөнх болсон гээд Байнгын хорооны юманд тэмдэглэгдсэн, үгээ хэлсэн. Одоо ерөөсөө дэгээрээ явахгүй бол гачигдалтай бол дэг зөрчиж болно гэсэн юм байхгүй, санал хураалтаа явуулъя. Санал хураалт явуулъя. Санал хураалт явж байгаа шүү. </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Санал хураалтад 53 гишүүн оролцож, зөвшөөрсөн 40 буюу 75.5 хувийн саналаар тогтоолын төсөл батлагдлаа.</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Ингээд ажлын хэсэгт баярлалаа. Дараагийн асуудалдаа орьё.</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rPr>
        <w:t>Гурав.</w:t>
      </w:r>
      <w:r>
        <w:rPr>
          <w:rFonts w:cs="Arial" w:ascii="Arial" w:hAnsi="Arial"/>
          <w:b w:val="false"/>
        </w:rPr>
        <w:t xml:space="preserve"> </w:t>
      </w:r>
      <w:r>
        <w:rPr>
          <w:rFonts w:cs="Arial" w:ascii="Arial" w:hAnsi="Arial"/>
        </w:rPr>
        <w:t>Нягтлан бодох бүртгэлийн тухай хуулийн шинэчилсэн найруулгын төсөл хэлэлцэх эсэх</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Нягтлан бодох бүртгэлийн тухай хуулийн шинэчилсэн найруулгын төсөл хэлэлцэх эсэх тухай асуудал, ажлын хэсэг ороод ирсэн үү. Хуулийн төслийн талаар хууль санаачлагчийн илтгэлийг сонсоё.  Илтгэлийг Санхүү, эдийн засгийн сайд Улаан танилцуулна. Улаан сайдыг индэрт урьж байна.</w:t>
      </w:r>
    </w:p>
    <w:p>
      <w:pPr>
        <w:pStyle w:val="TextBodyIndent"/>
        <w:rPr/>
      </w:pPr>
      <w:r>
        <w:rPr>
          <w:rFonts w:cs="Arial" w:ascii="Arial" w:hAnsi="Arial"/>
        </w:rPr>
        <w:t xml:space="preserve">Ч.Улаан: </w:t>
      </w:r>
      <w:r>
        <w:rPr>
          <w:rFonts w:cs="Arial" w:ascii="Arial" w:hAnsi="Arial"/>
          <w:b w:val="false"/>
        </w:rPr>
        <w:t>Улсын Их Хурлын дарга, эрхэм гишүүд ээ. Нягтлан бодох бүртгэлийн хууль 1993 онд батлагдаж гарсан бөгөөд энэ хуулийн гол үр дүн нь нягтлан бодох бүртгэл, мэргэшсэн нягтлан бодогч, аудитын тогтолцооны эх суурийг зөв тавьж өгсөн явдал гэж үзэж байгаа юм. Хуулинд нягтлан бодох бүртгэлийн олон улсын стандартыг монгол улсад хэрэглэх тухай заалт тусгагдсан, гэвч түүний хэрэгжилтийн байдал тааруухан байгааг саяхан Санхүү, эдийн засгийн яамнаас зохион байгуулсан бүртгэлийн улсын үзлэгийн дүн тодорхой харууллаа. Бүртгэл хөтлөлтийн улсын үзлэгт нийт аж ахуйн нэгжийн 61 хувь буюу 13.9 мянган аж ахуйн нэгж, 3.7 мянган төсөвт байгууллага, бүгд 17.6 мянган аж ахуйн нэгж байгууллага хамрагдсан байна. Улсын бүртгэлд бүртгэгдсэн боловч үйл ажиллагаа нь зогссон, хаяг байршил нь тодорхойгүй 8.9 мянган аж ахуйн нэгж буюу нийт аж ахуйн нэгжийн 39 хувь нь үзлэгт ороогүй байна.</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Энэ нь аж ахуйн субъектүүд бүртгэл хөтөлж, тайлан гаргахад ач холбогдол өгөхгүй байгаагийн илрэл гэж үзэх үндэстэй юм. Ихэнх ажил гүйлгээг бэлэн мөнгөөр хийдэг, түүнийгээ бүртгэл тайланд тусгадаггүй, ингэснээрээ татвар оногдох орлогыг бууруулж, татвараас зугтах хандлага түгээмэл болсон нь илэрхий байна. Улсын хэмжээгээр анхан шатны бүртгэл хөтлөлт 70.9 хувьтай дүн гарлаа. Нягтлан бодох бүртгэлийн хуулинд анхан шатны бүртгэл заавал хөтлөх, санхүүгийн тайлан гаргах талаар нягтлан бодогчид хориглох зүйлийг тодорхой тусгаж өгөөгүйгээс өмч хөрөнгө үрэгдэх, идэж ашиглах явдал гарсаар байна.</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Улсын хэмжээгээр нягтлан бодох бүртгэлийн хөтлөлт 70.3 хувьтай байна. ОДоо мөрдөж байгаа хуулинд анхан шатны бүртгэл хөтөлж санхүүгийн тайлан гаргах хүртэл эцсийн процессыг нарийн заагаагүйгээс ажил гүйлгээг баримтжуулж, бүртгэлд бүрэн тусгах ажил зарим аж ахуйн нэгж, байгууллагад орхигджээ. Үзлэгийн дүнгээс харахад санхүүгийн тайлан гаргалт, тушаалт 66.5 хувтай байна. Аж ахуйн нэгж, байгууллага нь нягтлан бодох бүртгэлийн ажлыг мэргэжлийн нягтлан бодогчоор гүйцэтгүүлэх хуулийн заалт байгаа боловч өнөөдөр зарим нягтлан бодогч нар эзний дарамтад орж санхүүгийн тайланг буруу гаргах, хэд хэдэн тусгай зорилготой санхүүгийн тайлан бэлтгэх зэрэг зохисгүй үзэгдэл түгээмэл болсон байна.</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 xml:space="preserve">Нягтлан бодох бүртгэлийн хуулийг орон нутагт голлон хэрэгжүүлэгч орон нутгийн Засаг даргын Тамгын газрыг нягтлан бодох бүртгэлийн өндөр мэргэжилтэй, ялангуяа мэргэшсэн нягтлан бодогчоор хангах, тогтвор суурьшилтай ажиллуулахад анхаарал сул тавьж байна. Улсын бүртгэлд бүртгүүлчихээд үйл ажиллагаа явуулдаггүй, санхүүгийн тайлан гаргаж бүртгэл хөтөлдөггүй аж ахуйн нэгжүүд өнөөгийн хуулийн дагуу ногдуулах шийтгэлийн хэрэгсэл ч үр нөлөөтэй хөшүүрэг болж чадахгүй байгаа нь илт байна. </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Улсын үзлэгийн нэгдсэн дүнгээс нягтлан бодох бүртгэлийн олон улсын стандартын нэвтрэлт 27.2 хувьтай байгаа гэсэн дүн гарлаа. Одоогийн хуулинд байгаа аж ахуйн нэгж, байгууллагын нягтлан бодох бүртгэл нь олон улсын стандартад нийцсэн байна гэсэн заалт нь стандартын нэвтрэлтийг эрчимжүүлэхэд хүчтэй нөлөө үзүүлж чадахгүй байна. Засгийн газрын байгууллагын нягтлан бодох бүртгэл нь олон улсын стандартад нийцээгүй нь нягтлан бодох бүртгэлийн олон улсын стандартын нэвтрэлтийн хувийг нэлээд бууруулж байна. Иймээс Засгийн газрын байгууллагуудад нягтлан бодох бүртгэлийн олон улсын стандартыг нэн түрүүнд нэвтрүүлэх шаардлага зүй ёсоор тулгарч байна. Дээрх байдлуудаас дүгнэлт хийж 2002 онд бүртгэл хөтлөлтийн ажлын чанар, үр нөлөөг дээшлүүлэх хэмжээнд бүртгэлийг эрс сайжруулах зорилт тавин ажиллахаар Засгийн газар шийдээд байгаа юм.</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 xml:space="preserve">Одоогийн мөрдөж байгаа хууль нэлээд ерөнхий шинжтэй байгаагаас гадна хуулийн нэр томъёо, зохицуулалтын харилцаанд ихээхэн өөрчлөлт гарч байгаа тул уг хуулийг шинэчлэн найруулах зайлшгүй шаардлага тулгарсан юм. Аж ахуйн харилцааг тогтоол, дүрэм, журам заавраар зохицуулж байгаа өнөөгийн байдлаас хууль бүртгэлийн стандартаар зохицуулах  нь илүү үр дүнтэй болно гэж үзлээ. Ийм шилжилтийн ажилд тодорхой цаг хугацаа шаардагдах нь мэдээж боловч энэ ажлыг алгуурлахгүй хийж гүйцэтгэх шаардлагатай болоод байна. </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 xml:space="preserve">Нягтлан бодох бүртгэлийн хууль нь өмчийн бүх хэлбэрийн аж ахуйн харилцааны мэдээллийг бүрдүүлж, боловсруулж, ашиглах тухай хамгийн түгээмэл зарчим, тулгуур үндэслэл, арга хэлбэр, зохион байгуулалтын асуудлыг  тусгасан байх зорилгоор боловсрогдсон. </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1.Аж ахуйн нэгж, байгууллагууд санхүүгийн тайлангаа нягтлан бодох бүртгэлийн олон улсын стандартын үзэл баримтлалд нийцүүлж бэлтгэх журамд шилжинэ. Гэхдээ Монгол улсын өнөөгийн байдал, үндэсний онцлогийг харгалзан энгийн, ойлгомжтой стандартболовсруулж мөрдөх нь практик ач холбогдолтой гэж үзэж байгаа юм.</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 xml:space="preserve">2.Бүртгэл хөтөлж, тайлан бэлтгэх тулгуур үндэслэл болгох аккурел суурьт бүртгэл бөгөөд төсвийн бүртгэлийн мэдээллийг боловсруулахдаа мөнгөн суурийг ашиглаж санхүүгийн нэгдсэн тайланг бэлтгэхдээ аккурел суурьт хөрвүүлж гаргах чиглэлийг баримтална. </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3.Заавал анхан шатны болон нягтлан бодох бүртгэл хөтөлж  дараалал тайлан мэдээлэл гаргадаг журамд шилжинэ.</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 xml:space="preserve">4.Нягтлан бодох бүртгэлийн хуучин хуулийн 50 гаруй хувийг шинэчлэн өөрчилж, шинээр 60 гаруй зүйл, заалт нэмж оруулсан. </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Хуулийн төслийг боловсруулахдаа Монгол улсын мэргэжлийн судлаачид, практик ажилтнуудын саналыг авсны дээр АНУ, Япон, ОХУ, Хятад, Тайвань, Филипп зэрэг орнуудын нягтлан бодох бүртгэл, аудитын хуулийг судалж манайд хэрэгжүүлж болох зарим зүйлийг, тухайлбал нягтлан бодох бүртгэлийн зарчим, бүртгэл хөтлөх суурь, дотоод хяналт, анхан шатны бүртгэл, эд хөрөнгийн тооллого, баримт тайланг хадгалах, аж ахуйн нэгжийн бүртгэлийн бодлого, зохион байгуулалт, нягтлан бодогчийн үйл ажиллагаанд тавих хяналт, хориглох зүйл зэргийг хуулийн төсөлд шинээр нэмж тусгалаа.</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Энэ хуулийг хэрэгжүүлэх ажлыг эрчимжүүлэх зорилгоор 2002 оныг улсын хэмжээнд бүртгэлийн жил болгох саналыг тавьж байгаа юм. Энэ онд нягтлан бодох бүртгэлд эргэлт гаргах зайлшгүй шаардлагатай гэж үзэж байна. Үүний тулд:</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1.Төсвийн байгууллагын нягтлан бодох бүртгэлийг олон улсын стандартад нийцүүлэн өөрчлөх ажлыг эрчимжүүлнэ. Үүний тулд анхан шатны болон нягтлан бодох бүртгэлийн маягт аргачлалыг боловсруулж, төсөвт байгууллагад ажиллаж байгаа нийт нягтлан бодогчдыг сургалтад хамруулж нэг хэвийн маягтаар хангаж нэвтрүүлэх ажлыг орон нутагт эрчимтэй зохион байгуулах, зөвлөхүүдийг ажиллуулах, хагас, бүтэн жилээр үзлэг шалгалт хийж байх зэрэг ажлыг зохион байгуулах юм.</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2.2002 онд нийт аж ахуйн нэгжийн 40 хувь, 2003 онд 60 хувьд олон улсын стандартыг нэвтрүүлэх зорилт тавьж байна. Ингэснээр боломжтой бүх компанид олон улсын стандарт нэвтэрнэ. Одоогийн үзлэгийн дүнг лавшруулж нягтлан бодох бүртгэлийн олон улсын стандарт нэвтрүүлсэн өмчийн бүх хэлбэрийн аж ахуйн нэгжид нягтлан бодох бүртгэлийн олон улсын стандарт нэвтрүүлсэн байгууллага гэсэн гэрчилгээ олгоно.</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3.Анхан шатны бүртгэл хөтлөлтийг 2003 онд 90 хувьд хүргэхээр төлөвлөж байна. Анхан шатны бүртгэлийн нийтлэг хэрэглэгдэх маягт зааврыг Үндэсний статистикийн газар, Үндэсний татварын ерөнхий газартай хамтран ойрын үед боловсруулж батлан гаргахаар бэлтгэж байна. Үүнийг бүх хэлбэрийн аж ахуйн нэгжид нэвтрүүлэх ажлыг тууштай зохион байгуулна. Анхан шатны бүртгэлийн маягтыг хэвлэж тараах ажлыг эхний ээлжинд зохион байгуулахаар төлөвлөж байгаа.</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4.Бизнесийн байгууллагын санхүүгийн тайланг аймаг, нийслэл, дүүргийн санхүүгийн хэлтэс хүлээн авч нэгтгэж тухайн орон нутгийн дүн мэдээг гаргадаг, мөн улсын хэмжээнд нэгтгэн мэдээлдэг тогтолцоог бүрдүүлнэ.</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5.АХБ-наас хэрэгжүүлж байгаа санхүүгийн секторын хөгжлийг бэхжүүлэх төслийн тайланд зөвлөсний дагуу Нягтлан бодох мэргэжлийн зохицуулалтын хороо Мэргэшсэн нягтлан бодогчдын институтийг байгуулан үйл ажиллагааг нь боловсронгуй болгож ажиллуулна. Энэ нь бүртгэл тайлангийн талаар орон нутгийн эрх баригчдын хариуцлага, санаачилгыг өндөржүүлэх ач холбогдолтой гэж үзэж байна.</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Эдгээр ажлыг хэрэгжүүлсний дараа 2002 оны эцэс буюу 2003 оны эхний хагас жилд нягтлан бодох бүртгэлийн улсын үзлэгийг зохион байгуулна. Энэ хугацаанд нягтлан бодох бүртгэлийн ажлыг чанарын шинэ шатанд гаргахаар төлөвлөж байгаа бөгөөд 2003 оны сүүлийн хагаст нягтлан бодогч, санхүү, эдийн засгийн тэргүүний ажилтны улсын Ш зөвлөлгөөнийг зохион байгуулж энэ чиглэлээр хийсэн ажлаа дүгнэх дараагийн шатны зорилтоо тодорхойлох зорилттой байна. Хуулийн төслийг хэлэлцэн шийдвэрлэж өгөхийг хүсье. Анхаарал тавьсанд баярлала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Ажлын хэсэг ирсэн байна. Ажлын хэсэгт Санхүү, эдийн засгийн яамны Ня-бо бүртгэлийн хэлтсийн дарга Батжаргал, Ня-бо бүртгэлийн мэргэжлийн зөвлөлийн дарга Дондог оролцож байгаа юм байна. Өөр хүн байна уу. Энэ илтгэлтэй холбогдуулж асуулт асуух гишүүн байна уу? Шаравсамбуу, Оюунбаатар, Сандалхан, Балсандорж, Очирхүү,  Болормаа, Базархүү гишүүн, өөр Түмэндэмбэрэл гишүүн байна. Ганбямба гишүүнээр асуулт асуух гишүүдийг таслая. Шаравсамбуу гишүүнийг асуултаа асуухыг урьж байн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Б.Шаравсамбуу: </w:t>
      </w:r>
      <w:r>
        <w:rPr>
          <w:rFonts w:cs="Arial" w:ascii="Arial" w:hAnsi="Arial"/>
          <w:b w:val="false"/>
        </w:rPr>
        <w:t>Баярлалаа. Тэгэхээр Нягтлан бодох бүртгэлийн шинэчилсэн хуулинд мөнгөн суурьтай бүртгэлээс аккурел суурьтай бүртгэл рүү шилжих тухай асуудлыг тодорхой зааж өгч л дээ. Тэгэхээр энэ дээр аккурел суурьтай бүртгэл гэдэг маань мөнгө хүлээж авсан эсэхийг, эсвэл зарлагадсан эсэхийг тооцохыг үл хамааран орлого олсон үед нь бүртгэлд тусгадаг, зардлыг бол гарсан үед нь тусгадаг ийм зарчмын өөрчлөлт орох юм байна. Тэгэхээр энүүнээс үүдээд өнөөдөр манайхны аж ахуйн харилцаанд байгаа нэг гол дутагдал, нөгөө мөнгө өгнө гэчихээд гэрээ байгуулчихаад өгөхгүй уддаг, өр авлага гардаг энэ бүхэн чинь бүртгэлд орсон үедээ биш, орлогыг олсон гэж тооцогдох үед нь авч тооцох учраас нөгөө байгууллагын ашиг орлого, ашиг нь өндөр гарах нь, үүнээс үндэслээд татварын өрд орох гэх мэтийн нэлээд хүндрэлүүд гарах юм байна. Шилжих үед гэж, тэгэхээр энүүнтэй холбогдуулаад шууд хууль гарсны маргаашаас эхлээд бүгдээрэнг нь  аккурел суурьтай бүртгэлээр явна, энүүгээр хийгээгүй бол олон улсын стандартанд энэ дагуу бүртгэл чинь болоогүй байна гэдэг ийм хатуу шахалтанд орох юм бол олон аж ахуйн нэгжүүд дээр их хүндрэл гарах юм биш үү гэж. Энүүнтэй холбогдуулаад шилжилтийн ямар нэгэн ээлж дараалсан бодлого бодсон юм байна уу? Мөнгөн суурьтай бүртгэлээс аккурел суурьтай бүртгэлд шилжихэд томоохон аж ахуйн нэгжүүдийг ямар хугацаанд шилжүүлэх юм, бага, дунд аж ахуйн нэгжүүдийг хэдийд нь шилжүүлэх юм гэх мэтчилэнгийн ийм бодлогын чанартай асуудал байна уу, үгүй юу гэдгийг, хэрэв ийм асуудал маргаан гарвал ямар хэмжээнд шийдэх вэ? энэ талаар тодорхой хариулж өгөөч гэсэн асуулт байн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 xml:space="preserve">Шаравсамбуу гишүүнд баярлалаа. Шаравсамбуу гишүүний асуултанд манай ажлын хэсгээс хариулах уу. </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Батжаргал: </w:t>
      </w:r>
      <w:r>
        <w:rPr>
          <w:rFonts w:cs="Arial" w:ascii="Arial" w:hAnsi="Arial"/>
          <w:b w:val="false"/>
        </w:rPr>
        <w:t>Би Санхүү, эдийн засгийн яамны Бүртгэл магадлагааны хэлтсийн дарга Батжаргал гэдэг хүн байна. Тэгэхээр Шаравсамбуу гишүүний асуултанд хариулахад мөнгөн суурьтай бүртгэл, аккурел суурьтай бүртгэл гэж 2 бүртгэл байгаа, монголын практик бол мөнгөн суурьтай бүртгэлээр явж ирсэн, Аж ахуйн газрууд нь мөнгөн суурьтай бүртгэлийнхээ нэг хэсгийг нь аккурел суурьтай бүртгэл рүү хөрвүүлж ирсэн практик бий. Яг практик дээр мөнгөөр явсан суурин дээрээ аккурелиэр хийж болох зүйлээ дээр нь зохицуулаад явдаг ийм практик бий. Тэрүүгээрээ л хийгдээд явна. Өнөөдөр харахад манайхан дандаа мөнгөн сууриараа хөтлөөд явчихаад байгаа. Төсвийн байгууллагын хувьд шат дараалалтай явахгүй бол болохгүй. Мөнгөн суурьтай бүртгэлээсээ зарим боломжтой гэсэн тэр хэсгүүдийг нь аккурел маяг руу зохицуулж байгаад яваандаа аккурел суурьтай бүртгэл рүү орно гэж үзэж байгаа. Аккурел суурьтай бүртгэл бол олон улсын стандартын хэрэгжүүлж байгаа гол үндэс шүү дээ, энүүгээр л хийгээгүй байвал … /Б.Шаравсамбуу гишүүн үгийг нь таслав/</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Б.Шаравсамбуу:</w:t>
      </w:r>
      <w:r>
        <w:rPr>
          <w:rFonts w:cs="Arial" w:ascii="Arial" w:hAnsi="Arial"/>
          <w:b w:val="false"/>
        </w:rPr>
        <w:t>Миний хувьд бол өнөөдөр мөнгөн суурьтай бүртгэлээр явж байгаа, хууль батлагдсаны маргаашаас бүгдийг нь аккурел суурьтай бүртгэлд оруулна гээд шахахад хүндрэл байна, шилжилтийн үе шат гэж ямархуу янзын юм бодож байна вэ? Энэ бүртгэлийн хууль батлагдаж гарсантай холбогдож давхар энэ шилжилтийн үед анхаарч үзэх асуудлаар өөр хууль тогтоомж гаргах уу?  Бодлогын хувьд би хэлэлцэх эсэх асуудалтай холбогдуулаад бодлогын ийм л юм асууж байна, бусад детал бол хэлэлцэх үед яригдах байх л да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Батжаргал: </w:t>
      </w:r>
      <w:r>
        <w:rPr>
          <w:rFonts w:cs="Arial" w:ascii="Arial" w:hAnsi="Arial"/>
          <w:b w:val="false"/>
        </w:rPr>
        <w:t xml:space="preserve">Хууль гарсны дараагаар шахна. Энэ бол зохицуулалтыг хийдэг стандарт байдаг, хэрвээ энүүнтэй холбогдсон асуудал байвал хойшлогдсон татварын өглөг, хойшлогдсон татварын хөрөнгө гэсэн энэ хэсгээр зохицуулалт хийгээд явдаг.  </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Баярлалаа. Дараа нь Сандалхан гишүүн.</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Р.Сандалхан: </w:t>
      </w:r>
      <w:r>
        <w:rPr>
          <w:rFonts w:cs="Arial" w:ascii="Arial" w:hAnsi="Arial"/>
          <w:b w:val="false"/>
        </w:rPr>
        <w:t xml:space="preserve">Энэ нягтлан бодох бүртгэлээр бол яахав зах зээлийн шилжсэн өнөөгийн нөхцөлтэй холбогдуулж нэлээд өөрчлөлтүүд орсон, нэлээд шинэчлэгдэж байгаа юм байна. Гэхдээ энэ хуулин дээр зарим зүйлүүдийг өшөө тодорхой болгох асуудлаар жаахан бүрхэгдүү байгаа юмуу гэсэн хэд хэдэн асуудал байгаа юм. Энэ ня-бо нарын мэргэшсэн нягтлан бодох нарт эрх олгох, жишээлбэл эмч нар гэхэд сургууль төгсөөд эмч болохгүй шүү дээ, тэрний нэгэн адил энэ асуудлуудыг тодорхой тусгаж өгч болохгүй юмуу, нягтлан бодохын асуудал дээр бас л мөнгө төгрөгтэй холбоотой юм байна, энэ ня-бо нарын эрх, үүргийг нэлээд заасан байна. Гэхдээ ня-бо нарын ёс зүйн асуудлыг л энэ дээр тусгаж болохгүй юу. Болоогүй юмуу, яагаад тусгаагүй юм бэ? </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Дараа нь энэ сүүлийн үед янз бүрийн төслүүд янз бүрийн биш төсөл нэлээд хэрэгжиж байна, энэ төслийн тайлан  төсөлд аудитын судалгаа, шинжилгээ хийх асуудлыг энд тусгаж болохгүй юмуу? Төслийн, янз бүрийн гадаад, дотоодын төсөл байна шүү дээ. Энэ дээр заасан байна удирдлагын тайлан гэж бичсэн байна. Энэ удирдлагын тайланг тодорхой болгох, ялангуяа төсөвт байгууллагуудын орон тоо өнөөгийн нөхцөлд тохирч байгаа, удирдлагын тайлангаа энд тусгаж болоогүй юмуу гэж.</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Дараа нь 21-ийн 1-д хяналтын нягтлан бодогч байцаагчийн эрхтэй байна гэсэн байна. Гэхдээ байцаагчийн эрхийг зөвхөн орон нутагт хяналтын нягтлан бодох гээд захирамж гаргаад Тамгын газар томилжээ гэж үзье, гэхдээ тэр байцаагчийн эрх олгох асуудал байна шүү дээ, торгох, шийтгэхээс, хүний эрхтэй холбогдсон юм байна. Энэ хяналтын байцаагчийн эрхийг хэн олгох юм бэ? Энэ дээр бас л хяналтын асуудалтай холбогдуулаад том асуудал байгаа юм биш үү гэсэн нэг юм байна.</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16-ийн 1-д заасан байна. Хяналтын 2 шат байна. Дотоодын хяналт, улсын хяналт гэж байна. Уялдаа байхгүй, нэг хяналтыг нь орон нутаг дээр нь тогтооно, журмыг гэж байна, нэгийг нь Сангийн яам тогтооно гэсэн утгатай юм байна л даа. Энэ хоёр бол сүүлдээ амьдрал дээр зөрчигдөх тал гарна шүү дээ. Энийг уялдуулах, нэг мөр болгохгүй юмуу. Заавал нэг Сангийн яамнаас дотоодын хяналтыг нь заагаад төрийн хяналт ийм байна, дотоодын хяналт нэг байна гээд нэг журмаар баталж болохгүй байсан юмуу гэсэн ийм асуудлууд байна. Баярлала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Батжаргал: </w:t>
      </w:r>
      <w:r>
        <w:rPr>
          <w:rFonts w:cs="Arial" w:ascii="Arial" w:hAnsi="Arial"/>
          <w:b w:val="false"/>
        </w:rPr>
        <w:t>Асуултыг хариулъя.  Мэргэшсэн нягтлан бодогч нарын асуудлыг зохицуулдаг хууль нь аудитын хууль гээд тусгай хууль байгаа, тэрүүгээр бүх юм зохицуулагдаж байгаа. Хоёрдугаарт нягтлан бодогчдын ёс зүйн тухай асуудал тусгагдаагүй байна гэж байна. Мэргэшсэн нягтлан бодогчдын ёс зүйг тусад нь ёс зүйн дүрэм гэдгээр зохицуулдаг, шинэ хуулинд харин нягтлан бодогчдын хориглох зүйл, эрх үүрэг, нягтлан бодох бүртгэлийн зарчимтай холбогдсон зүйлүүдийг нэлээд тодорхой оруулж өгсөн, бүр шинэ зүйлүүд болгож, харин тэр энэ зүйлүүдийг зөрчсөн тохиолдолд хүлээлгэх хариуцлага бол хамгийн сүүлийн хэсэг дээр байж байгаа.</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 xml:space="preserve">Дараагийн нэг асуудал нь тэр төсөлд аудит хийдэг гэж байгаа, төслийн аудитыг аудитын хуулийн дагуу хараат бус аудитаар хийлгэж байгаа. Удирдлагны тайлан гэж байгаа, энэ бол санхүүгийн тайланд хэвлэн нийтэлж тайлагнаж байгаа үед хавсаргадаг стандарт ийм загварын тайлан байдаг, энэ тайланг том компаниуд, засгийн газрын байгууллагууд хийхээр Аудитын хууль болоод Төсвийн удирдлага, санхүүжилтийн хуулиуд дээр тэр юунууд нь орчихсон явж байгаа, энэ бол загвартай байдаг ийм зүйл. </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Дараа нь энэ санхүүгийн байцаагч гэж байгаа, улсын хэмжээн дээр бүртгэлийн мэргэжилтэн энэ том ажлыг хариуцсан нэг хүн байдаг юм. Бүх аймгууд, нийслэл, дүүргүүдэд, тэгээд энэ хүндээ бүртгэлийн ажлыг хийж гүйцэтгэхэд нь улсын байцаагчийн эрх олгоё гэж энэ хуулинд оруулсан. Байцаагчийн эрх зүйн зохицуулалт нь санхүүгийн хяналт шалгалтын хуулин дээр зохицуулж оруулъя гээд ажлын хэсэг дээр тохирсон байгаа, энийг тийм зохицуулалтаар хийгдээд явна.Дотоод хяналт гэдэг дээр энд зөвхөн аж ахуйн байгууллагын дотоод хүрээнд хийж байгаа хяналт орж байгаа юм. Түүнээс төрийн дотоод хяналт биш, хяналт хариуцсан нягтлан бодогч гэдэг алба байгаа, тэрийг албан ёсоор хуулинд нь зөвшөөрч оруулъя, томоохон компаниуд дээр энэ зүйлийг зохицуулдаг эрх зүйн үндэс байдаггүй гэсэн ийм асуудал яригддаг.</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Р.Сандалхан: </w:t>
      </w:r>
      <w:r>
        <w:rPr>
          <w:rFonts w:cs="Arial" w:ascii="Arial" w:hAnsi="Arial"/>
          <w:b w:val="false"/>
        </w:rPr>
        <w:t>Засгийн газар Аудитын хуулинд өөрчлөлт оруулах тухай хуулийг татаж авсан гэж байна шүү дээ, танилцуулган дээр. Тэгэхээр зэрэг зарим өөрчлөлтүүд дараа нь орж ирнэ, Аудитын хуультай хамт гэж үзэж болох юмуу, тэрийг юу гэж ойлгох юм, та бол хэлэхдээ бүгдийг Аудитын хуулиар болно, бүтнэ гэж байдаг, Засгийн газар Аудитын хуулинд өөрчлөлт оруулахыг татаад авсан гэж байдаг, энэ жаахан ойлгомж муутай юм байн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Ажлын хэсгийнхнээс хариулах уу, Аудитын хуулийн тухай. Улаан сайд хариулъя.</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Ч.Улаан: </w:t>
      </w:r>
      <w:r>
        <w:rPr>
          <w:rFonts w:cs="Arial" w:ascii="Arial" w:hAnsi="Arial"/>
          <w:b w:val="false"/>
        </w:rPr>
        <w:t>Баярлалаа. Сандалхан гишүүний асуултанд хариулъя. Аудитын хуулинд нэмэлт өөрчлөлт оруулах тухай саналыг дахиж оруулж ирнэ. Бид нар сая оруулсан санал дээр нэлээд нарийвчлан ажиллах, уялдуулах ийм шаардлага гарсан учраас Засгийн газар татаж авсан. Энийгээ гүйцээж боловсруулаад Аудитын хуулинд өөрчлөлт оруулах саналаа дахин оруулж ирэх юма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Балсандорж гишүүн асуулт асуухаар нэрээ ирүүлсэн. Микрофон өгье.</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Х.Балсандорж: </w:t>
      </w:r>
      <w:r>
        <w:rPr>
          <w:rFonts w:cs="Arial" w:ascii="Arial" w:hAnsi="Arial"/>
          <w:b w:val="false"/>
        </w:rPr>
        <w:t>Баярлалаа. Олон улсын бүртгэлийн стандартад шилжих ажил эхлээд явж байгаа л даа. Тэгээд хуулиа өөрчилж бүх юм нь шийдэгдэж байгаа юм байна. Тэгэхээр олон улсын бүртгэлийн стандартын дагуу сургалт хэр явагдаж байгаа вэ? манайд, яг энэ төрлийн сургалт хийгддэг хичнээн байгууллага байгаа вэ гэдгийг тодруулъя. Нөгөө талаасаа нягтлан бодохууд маань өөрсдөө энэ хууль гараад олон улсын бүртгэлийн стандартад шилжинэ, бэлтгэл нь хэр хангагдсан байдаг юм бол доо, ялангуяа төрийн юмуу, томоохон пүүс, компаниудын хувьд болох байх гэж бодож байна. Хувийн хэвшлийн, одоо чинь 70 орчим хувийг дотоодын нийт бүтээгдэхүүн үйлдвэрлэлийг хувийн хэвшил бүрдүүлж байна шүү дээ. Тэгэхээр хувийн хэвшлийн нягтлан бодох бүртгэлийн хүмүүсийн дунд сургалт ямар явагдсан, хэр зэрэг бэлтгэл хангагдсан байдаг юм бол доо, нөгөө талаар би Аудитын хуулийн талаар асуух ёстой байсан, тэгээд татчихсан юм байна. Энэ асуултаа болъё доо, дараа нь орж ирэхээр нь болъё.</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Балсандорж гишүүнд баярлалаа. Манай ажлын хэсгийнхэн хариулъя.</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Дондог: </w:t>
      </w:r>
      <w:r>
        <w:rPr>
          <w:rFonts w:cs="Arial" w:ascii="Arial" w:hAnsi="Arial"/>
          <w:b w:val="false"/>
        </w:rPr>
        <w:t>Санхүү, эдийн засгийн сайдын дэргэдэх Нягтлан бодох бүртгэлийн мэргэжлийн зөвлөлийн дарга. Тэгэхээр олон улсын стандартын сургалт нэлээд сайн хийгдсэн, одоо бол яг энэ олон улсын стандартын дагуу сургалт явуулж байгаа 17, 18 их дээд сургууль байж байгаа, үүний зэрэгцээ Монголын мэргэшсэн нягтлан бодогчийн институт, Сангийн сайдын дэргэдэх Нягтлан бодох бүртгэлийн мэргэжлийн зөвлөл өөртөө байнгын сургалт явуулж байгаа. Ингээд ер нь аж ахуйн нэгжүүдийн бараг бүх нягтлан бодогчид ямар нэгэн хэмжээгээр энэ сургалтад хамрагдсан, 10-аад мянган нягтлан бодогчид энэ сургалтад хамрагдсан гэсэн тооцоо гарч байгаа. Тэгэхээр бүх хүмүүс энд ямар нэгэн хэмжээгээр мэдсэн байгаа гэж. Өнгөрсөн жил төсөвт байгууллагуудын нягтлан бодогчдын нэлээд сайн сургалт явуулсан. Бүх сурах бичиг орчуулагдаад гарсан. Нягтлан бодох бүртгэлийн олон улсын стандарт, Аудитын олон улсын стандарт орчуулагдаад гарсан, энэ талаар бүх албан газрууд стандартыг хүлээгээд авчихсан ийм байгаа. Тэгэхээр ер нь бэлтгэл зохих түвшинд хангагдсан, гэхдээ стандарттай шинэчлэлттэй, үндэсний стандарт гарсны дараа давтан сургалт явагдах юм.</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Хоёрдугаар асуудал нь ер нь нягтлан бодогчид, ялангуяа хувийн хэвшлийн нягтлан бодогчид ч хамрагдаж байгаа. Бид улсын үйлдвэрийн газар юмуу, төрийн өмчийн оролцоотой юмуу, хувийнх гэж ялгахгүйгээр бүгдээрэнд нь сургалт явагдаж байгаа. Ийм учраас бэлтгэл бол сургалтын талаас нэлээд сайн хангагдсан гэж үзэж байга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Баярлалаа. Очирхүү гишүүн асууя гэсэн байна, Очирхүү гишүүнд микрофон өгье.</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Т.Очирхүү: </w:t>
      </w:r>
      <w:r>
        <w:rPr>
          <w:rFonts w:cs="Arial" w:ascii="Arial" w:hAnsi="Arial"/>
          <w:b w:val="false"/>
        </w:rPr>
        <w:t xml:space="preserve"> Баярлалаа. Миний асуулт Шаравсамбуу гишүүн, Балсандорж гишүүнийхтэй давхцчихлаа. Гэхдээ нэг ганц асуулт үлдсэн. Нэгдүгээрт хууль өргөн мэдүүлэх тухай хууль чинь мөрдөгдөж эхэлсэн л дээ. </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Н.Баяртсайхан: </w:t>
      </w:r>
      <w:r>
        <w:rPr>
          <w:rFonts w:cs="Arial" w:ascii="Arial" w:hAnsi="Arial"/>
          <w:b w:val="false"/>
        </w:rPr>
        <w:t>Эхлээгүй байга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Т.Очирхүү: </w:t>
      </w:r>
      <w:r>
        <w:rPr>
          <w:rFonts w:cs="Arial" w:ascii="Arial" w:hAnsi="Arial"/>
          <w:b w:val="false"/>
        </w:rPr>
        <w:t>Эхлээгүй байгаа юу, за. Түүнээс шинэчилсэн найруулга гэж байхаа больсон юм байна лээ. Ингээд байсан, төсвийн байгууллагын менежмент, санхүүжилтийн тухай хуулиар төсвийн байгууллагын шинэ санхүүжилтийн хуулийн дараагаар Аудитын хууль, Санхүүгийн хяналтын тухай хууль, Нягтлан бодох бүртгэлээ иж бүрэн оруулж ирнэ гээд байсан. Энэ концепциэсээ яагаад буцсан юм. Ийм зүйл яриад байсансан. Одоо ингээд гаргахад аль алиныг нь тооцсон байдаг уу? гэсэн ийм юм байна. Давтан сургалтын асуудлыг Балсандорж гишүүн ярьчихлаа, жинхэнэ сургалт бол үндсэндээ энэ шинэ системдээ орчихсон байдаг юм байгаа биз дээ. Гуравдахь нь олон улсын бүртгэлийн стандартад шилжихэд ямар нэгэн төсөл хэрэгжиж байгаа юу, Засгийн газрын төсөл, энийг нэг асуумаар байна. Энэ бол татвар, хамаг юмны суурь орж ирж байгаа. Онцгой чухал хууль гэж бодож байна л даа. Шинэ реформ хийхэд суурь нь болохоор асар их ач холбогдол өгөх ёстой. Тэгээд тогтоол дэлгэрэнгүй байх шаардлагатай юм шиг санагдаад байна. Саяын гишүүдийн ярьж байгаа зүйлүүд эд нараар. Би концепци ярьж байгаа учраас ярьж байна. Хэлэлцэх эсэх асуудал, энэ асуултууд байн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Очирхүү гишүүнд баярлалаа. Манай ажлын хэсгийнхэн тайлбар хэлэх үү, нэгдэх асуудлыг Улаан сайд яримаар юм байн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Ч.Улаан: </w:t>
      </w:r>
      <w:r>
        <w:rPr>
          <w:rFonts w:cs="Arial" w:ascii="Arial" w:hAnsi="Arial"/>
          <w:b w:val="false"/>
        </w:rPr>
        <w:t>Баярлалаа. Тэгэхээр төсөвт байгууллагуудын удирдлага, санхүүжилтийн хуультай уялдуулж санхүүгийн хяналтын хууль, мөн Аудитын хуулийг хамтад нь уялдуулж оруулж ирье гэдэг концепц хэвээрээ байгаа. Нягтлан бодох бүртгэлийн энэ хуулиндаа бид нар энэ хуулийн агуулга, санаатай уялдуулж энэ хуулиа оруулж ирж байгаа юм. Тийм учраас энэ дээр урьд нь байсан концепц хэвээрээ байгаа гэдгийг хэлье гэж бодсон юм. Энэ хуулийг батлаад Их Хурлаас гарах тогтоолыг нэлээд дэлгэрүүлж өгье гэдэг саналыг би маш баяртайгаар хүлээж авч байна. Үнэхээр манай энэ өнөөдөр анхан шатны бүртгэл, нягтлан бодох бүртгэлийг эрс сайжруулах энэ ажлын престижийг өргөх, түүний ач холбогдлынх нь хэмжээгээр асуудалд нь ханддаг болох үүднээс тодорхой заалтууд оруулж өгөх талаар би дуртайяа хүлээж авна. Их Хурлын гишүүдээсээ дэмжлэг үзүүлэх байхаа гэж би найдаж байна. Баярлала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Улаан гишүүнд баярлалаа. Манай ажлын хэсгээс өөр нэмэх зүйл байна уу?</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Батжаргал: </w:t>
      </w:r>
      <w:r>
        <w:rPr>
          <w:rFonts w:cs="Arial" w:ascii="Arial" w:hAnsi="Arial"/>
          <w:b w:val="false"/>
        </w:rPr>
        <w:t xml:space="preserve">Очирхүү гишүүний сүүлийн 2 асуултанд хариулъя. Өнөөдөр нягтлан бодогч мэргэжилтэн бэлтгэж байгаа сургууль Монголд 20 гаруй бий. Жилдээ 1200 гаруй хүн төгсгөж байгаа, энд олон улсын стандартыг сургалтандаа гол гол сургуулиуд нь хэрэгжүүлж байгаа. Харин сургалтын хөтөлбөрийг бүх сургууль хэрэгжүүлж байна уу гэдэгт Шинжлэх ухаан, боловсролын яамтай хамтарч мэргэжлийн аккретаци хийх шаардлагатай байгаа гэсэн бодолтой байгаа. Төсөл хэрэгжиж байгаа, 2 төсөл хэрэгжиж байна. Нэг нь Засгийн газар дээр Намхайжанцангийн удирдаж байгаа төсөл дээр Засгийн газрын байгууллагын санхүү, хяналтын системийг боловсронгуй болгох талаар мэргэжлийн хүн ажиллаж байгаа. Хоёрдахь төсөл нь Санхүү, эдийн засгийн яаман дээр төсвийн байгууллагын нягтлан бодох бүртгэлийн шинэчлэлтээр төсөл ажиллаж байгаа. Бизнесийн байгууллагын төсөл энэ дээр хийгдэж байгаа юм одоохондоо байхгүй. </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Т.Очирхүү: </w:t>
      </w:r>
      <w:r>
        <w:rPr>
          <w:rFonts w:cs="Arial" w:ascii="Arial" w:hAnsi="Arial"/>
          <w:b w:val="false"/>
        </w:rPr>
        <w:t>Эдийн засгийн байнгын хороо семинар зохион байгуулаад, дараа нь Аудитын нэлээд нэр хүндтэй компаний удирдагчдын зөвлөлгөөнөөр 2 Засгийн газарт асуудал тавихаар засгийн газарт хандсан л даа. Малайзын засгийн газарт 20 хүүхэд Аудитын компанид ажиллуулахаар, Сингапурт 10 хүүхэд Аудитын компанид ажиллуулахаар, хувийн компаниуд нь зөвшөөрөөд, Засгийн газрын дэмжлэг хэрэгтэй гэсэн. Тэгээд Эрдэнэчулуун сайдын захиа яваад жил гаруй болж байна, тэрний хариуг  асууж байна, тэр яасан бэ, энд төгссөн хүүхдүүдийг мэргэжлийн түвшин, хэлний түвшин хангалттай бол аудитын компаниуд 2 жил хагасаар авч ажиллуулахаар том компаний эзэн зөвшөөрсөн юм байгаа юм, тэрний хариуг асууж байна, Байнгын хорооны нэрийн өмнөөс.</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 xml:space="preserve"> Улаан сайд хариулах уу, Улаан сайдад микрофон өгье.</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Ч.Улаан: </w:t>
      </w:r>
      <w:r>
        <w:rPr>
          <w:rFonts w:cs="Arial" w:ascii="Arial" w:hAnsi="Arial"/>
          <w:b w:val="false"/>
        </w:rPr>
        <w:t>Очирхүү гишүүний асуултанд би шууд хариулж чадахгүй нь, тодруулж, лавлаж байж хариулъя.</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Болормаа гишүүн асуулт асууя гэсэн, Болормаа гишүнийг урьж байн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Н.Болормаа: </w:t>
      </w:r>
      <w:r>
        <w:rPr>
          <w:rFonts w:cs="Arial" w:ascii="Arial" w:hAnsi="Arial"/>
          <w:b w:val="false"/>
        </w:rPr>
        <w:t>Баярлалаа. Өнгөрсөн намар Төрийн байгуулалтын байнгын хорооноос байгуулагдсан ажлын хэсэг Төрийн хяналт шалгалтын тухай хуульд нэмэлт өөрчлөлт оруулах тухай саналыг боловсруулж Засгийн газраас санал авахаар хүргүүлсэн байгаа юм. Тэгэхээр энэ талаар Засгийн газрын санал ирээгүй байгаа гэсэн л дээ. Тэгэхээр цаашдаа Аудитын хуульд өөрчлөлт оруулах тухай асуудлыг Төрийн хяналт шалгалтын тухай хуульд өөрчлөлт оруулах асуудалтай яг холбох ёстой. Тэгэхээр ер нь энэ Аудитын хуулийг буцаагаад татаж байгаа юм. Энэ Төрийн хяналт шалгалтын тухай хуулийн талаар Улаан сайд ямар бодолтой байгаа юм. Энийг уялдуулах талаас нь анхаарч үзээсэй. Энэ хуульд хэзээ санал өгөх гэж байгаа вэ? Төрийн хяналт шалгалтын тухай хуульд нэмэлт өөрчлөлт оруулах тухай хуулийн төсөл дээр гэсэн эхний асуулт байна.</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Хоёрдахь асуулт ер нь манай улс энэ олон улсын нягтлан бодох бүртгэлийн олон улсын стандартад яг хэдэн онд бүрэн шилжсэн байх вэ, ер нь юу гэж тооцож байгаа вэ? Одоо бол энэ хууль маань нөхцөлийг нь бүрдүүлж өгнө гэж байна. Тэгэхээр бид багцаалж хэдэн оноор үүнийг тооцож байна вэ?</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Гуравдахь асуулт нь энэ хуулийн төслийг хэлэлцэх нь зүйтэй гэж бодож байгаа юм. Гэхдээ энэ хуулийн, би энэ Байнгын хороонд биш учраас санал маягийн асуулт хэлчихье. Уучлаарай. Нягтлан бодох бүртгэлийн хууль тогтоомж зөрчигчдөд хүлээлгэх хариуцлагыг жаахан өөрчилж Байнгын хороо энэ дээр ажиллаасай. Тухайлбал бүртгэл хяналтын байцаагч 4 улирал дараалан санхүүгийн тайлан гаргаагүй аж ахуйн нэгж байгууллагын үйл ажиллагааг түр зогсоож улсын бүртгэлийн гэрчилгээ, тамга тэмдгийг хураана гэж байна. Тэгэхээр тэр үйл ажиллагааг нь зогсоох нь байх л байх, гэтэл тэр бүртгэл хяналтын байцаагч нэг бүхэл бүтэн аж ахуйн нэгж, байгууллагын улсын бүртгэл, тамга тэмдгийг шууд хурааж авах нь эрх зүйдээ хэр зэрэг нийцэж байгаа юм. Энэ талаас нь харж үзээрэй. Ер нь аливаа тусгай зөвшөөрөл, татварын байцаагч нарын олгож байгаа эрх мэдэл бол авилгал, хээл хахуулийг бий болгох нэг үндэс болдог. Тийм учраас энэ хууль тогтоомжийг зөрчигсдөд хүлээлгэх хариуцлагыг арай өөр концепциэр авч үзвэл яасан юм бэ? Хууль болгон дээр дандаа мөнгөн торгуулиуд орж ирж байгаа, энэ дээр анхаараач гэсэн асуулт санал байн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Болормаа гишүүнээ дэгээрээ явна шүү. Одоо дандаа асуулт явж байгаа. Болормаа гишүүний асуултанд манай ажлын хэсгээс хариулах уу, Улаан сайд хариулах уу, Улаан сайдад микрофон өгье.</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Ч.Улаан: </w:t>
      </w:r>
      <w:r>
        <w:rPr>
          <w:rFonts w:cs="Arial" w:ascii="Arial" w:hAnsi="Arial"/>
          <w:b w:val="false"/>
        </w:rPr>
        <w:t>Баярлалаа. Тэгэхээр Төрийн хянан шалгах хорооны хуулинд өөрчлөлт орох асуудал боловсрогдоод явж байгаа байх, энэ тогтсон журмаар Засгийн газар санал визээ өгнө. Санхүүгийн улсын хяналтын хуулийн төсөл боловсруулж байгаатай холбогдуулж бид нар Төрийн хянан шалгах хууль, Төсвийн байгууллагын удирдлага санхүүжилтийн хууль, Аудитын хууль зэрэгт орж болох нэмэлт өөрчлөлтийн талаар бид өөрийн гэсэн санал дүгнэлтээ хийсэн ажиллаж байгаа. Засгийн газрын нэгдсэн саналыг зохих журмын дагуу гаргахад бид тэнд тусгуулах талыг бодно. Энэ олон улсын стандарт бүртгэлийг хэзээ нэвтрүүлж дуусах вэ гэж, би илтгэлдээ тодорхой илтгэсэн л дээ. 2002 онд 40 хувьд хүргэх зорилго тавьж байна, 2003 онд 60 хувьд нэвтрүүлье, ингээд 2004 оноос бид нар бүртгэлийнхээ системийг цэгцэлж авья гэсэн ийм зорилт тавьж байгаа, энэ бол том зорилт гэдгийг та бүхэн ойлгож байгаа, бүх шатанд сургалт явуулна, бэлтгэл хийгдэнэ. Өнөөдөр байгаа 13760 нягтлан бодогчдыг үндсэнд нь бүгдийг нь шахуу дахин сургалтад хамруулах шаардлага гарна, тэгэхээр энэ талаар бас тодорхой үе шаттай ажлын төлөвлөгөө, чиглэл бид нар гаргаж байгаа гэдгийг хэлье.</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Улаан сайдад баярлалаа, манай ажлын хэсгээс асуултанд нэмэх юм байна уу, байхгүй байна уу? Базархүү гишүүн асуулт асуухаар нэрээ ирүүлсэн байна, микрофон өгье.</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А.Базархүү: </w:t>
      </w:r>
      <w:r>
        <w:rPr>
          <w:rFonts w:cs="Arial" w:ascii="Arial" w:hAnsi="Arial"/>
          <w:b w:val="false"/>
        </w:rPr>
        <w:t>Засгийн газарт хандаж нэг л бодлогын шинж чанартай асуулт байна. Энэ Нягтлан бодох бүртгэлийн хууль гараад хэдэн жил болсон. Ер нь бүртгэл тайлан тооцооны ажил манайд жигдэрч сайжраагүй, хамгийн доголдож байгаа салбар энэ мөн, гэтэл хууль муудаа байсан юмуу, бид өөр зохион байгуулалтын хууль хэрэгжүүлэх ажил дээрээ доголдол байна уу гэдгийг Засгийн газар дүгнэлт хийж байгаа байх гэж бодож байна. Ер нь бүртгэл тооцооны ажилтнуудын мэдлэг боловсролыг дээшлүүлэх, тэд нарын мэдлэг, мэргэжлийн нэр хүндийг өргөх тухай асуудал л хамгийн гол нь байгаа юм. Хуучин нягтлан бодох ажилтан гэхээр та нар кинонд гарахлээр зэрэг нэг их донгио амьтан сампин цохисон нэг ийм ингээд л байдаг, энэ нийгмийн сэтгэлгээг өөрчилж энэ хууль хэрэгжүүлэх арга хэмжээ гарах ёстой. Өнөөдөр нягтлан бодогч хүн хоёрдугаар зэргийн менежер байх ёстой, тэр хэмжээнд энэ бодлогыг тавьж тогтоол, арга хэмжээ явах ёстой. Тэгэхлээр миний тавьж байгаа санал юу гэвэл  ийм хэмжээнд авч үзэж энэ хуулийн дагуу УИХ-ын тодорхой заалттай дэлгэрэнгүй тогтоол гаргаж аваачээ. Ийм юманд Засгийн газар бэлэн үү, юу гэж үзэж байна вэ? Тэгэх юм бол ажлын хэсэг дээр Байнгын хороо нэлээд өөр мэргэжлийн улсуудыг татаж оролцуулсан ийм ажлын хэсэг бүрэлдэхүүн шинээр гаргах хэрэгтэй. Яахав Их Хурлын гишүүн манай Амарсайхан эд нар голлоод ажиллавал бид энэ ер нь бүртгэл тооцооны ажилтан хүн өнөөдөр тэр эзний зарц биш, эзний түшиг байх ёстой, тэр хэмжээнд мэргэжил, престижээ гаргах ёстой, төр үүнд бодлого явуулах ёстой гэдэг агуулгаар би яриад байгаа юм. Хууль гарах бол яах вэ, хуулийг чинь уншдаг хүн байна, уншдаггүй хүн байна. Хэрэгжүүлэх явц бол өөр байна. Ийм асуулт байн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Ч.Улаан</w:t>
      </w:r>
      <w:r>
        <w:rPr>
          <w:rFonts w:cs="Arial" w:ascii="Arial" w:hAnsi="Arial"/>
          <w:b w:val="false"/>
        </w:rPr>
        <w:t>: Баярлалаа, тэгэхээр энэ ажлын ач холбогдлыг гүнээ ойлгож, энэ чиглэлийн ажлыг шинэ түвшинд гаргах чиглэлээр Их Хурлаас тогтоол гаргаж өгөхийг бид бүрэн дэмжиж, хүлээж авна, энэ чиглэлээр хамтарч ажиллана гэдгийг би хэлмээр байна. Ер нь 1993 онд батлагдсан хууль өнөөдөр хүртэл хангалтгүй хэрэгжиж ирсэн нь юунаас болсон бэ гэдгийг бид дүгнэж байгаа. Ер нь гол нь зохион байгуулалтын ажил үндсэндээ орхигдсон. Мэргэжлийн удирдлага алдагдсан, эмх замбараагүй байдал газар бүхэнд бий болсон. Ерөөсөө орлого, зарлагаа бүртгэхгүй байх нь татвараас зугтаах үндсэн арга зам гэж ойлгосон буруу хэвшил газар авсан, үүнтэй холбоотой байсан. Тэгээд энэ ажлын мэргэжлийн нэр хүнд их унасан, энэ ажлыг хийж чаддаг байсан хүмүүсийг бүтэц, бүрэлдэхүүн их өөрчлөгдсөн, өнөөдөр 1000 гаруй нягтлан ямар ч  боловсролгүй нягтлан нягтлан нэртэй явж байгаа, тийм учраас бид энэ чиглэлд үндсэн эргэлт хийх учиртай гэж бодож байгаа юм. Ингэж байж бид эдийн засгийн мэргэжлийн удирдлагыг судалгаа, шинжилгээ, дүгнэлтийн ажлын чанарыг дээшлүүлж чадна гэж үзэж байна. Энэ талаар гарч байгаа саналуудад бид нар бэлэн байна, хамтарч ажиллая гэж санал хэлж байна. Баярлала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Улаан сайдад баярлалаа. Дараа нь Түмэндэмбэрэл гишүүн асуулт асууя гэсэн, Түмэндэмбэрэл гишүүнийг урьж байн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Д.Түмэндэмбэрэл: </w:t>
      </w:r>
      <w:r>
        <w:rPr>
          <w:rFonts w:cs="Arial" w:ascii="Arial" w:hAnsi="Arial"/>
          <w:b w:val="false"/>
        </w:rPr>
        <w:t>Баярлалаа. 2 асуудал байна. Нэгдүгээрт 8 дугаар зүйл дээр Монгол улсын нутаг дэвсгэр дээр үйл ажиллагаа явуулж байгаа бүх хэлбэрийн аж ахуй гэж заажээ. Энэ дотор өрхийн аж ахуй, хувиараа эрхлэх аж ахуй, фермерийн аж ахуй гээд ийм аж ахуйнууд бүгд орж байна уу гэдгийг энэ ойлголтод. Хоёрдугаарт, энэ нягтлан бодох бүртгэлийн талаар судалгаа гаргаж л дээ. Нэгдсэн, улсын хэмжээний, тэгээд энүүгээр авч үзвэл судалгаанд хамрагдсан 17, 18 мянга шахуу аж ахуйн нэгж энэ нягтлан бодох бүртгэлийн асуудлаар энэ судалгаанд хамрагджээ. За яахав энэний цаана ороогүй, бариагүй энэ улсуудтай, байгууллагуудтайгаа нийлээд 20-иод мянган аж ахуй байх нь л дээ. Гэтэл өнөөдөр дээд боловсролтой, энэ тавигдаж байгаа хуулийн заалтын 3-ын 8-д заасан мэргэжлийн, тэгээд их сургууль төгссөн, коллеж төгссөн ийм нягтлан бодогчоор одоо 60-иад хувь нь хангагдсан юм байна гэж ойлгогдож байна. Гэтэл сургууль, дээд сургуульд жилдээ мянга гаруй хүн төгсгөж байгаа юм байна. Цаана бол жилийн бууралт, шилжилт, янз янзын өөрчлөлтийг авч үзэхэд энэ бол 5-6 жилийн хугацаа шаардагдах нь ээ. Нягтлан бодох мэргэжлийн боловсон хүчнээр хангагдах хүртэл, тэгэхлээр энэ хуулийн заалт 3-ын 8 гэдэг заалт хэдийгээс эхэлж хэрэгжих вэ гэдэг асуудал байн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Түмэндэмбэрэл гишүүнд баярлалаа, манай ажлын хэсгээс Батжаргал дарга хариулн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Батжаргал: </w:t>
      </w:r>
      <w:r>
        <w:rPr>
          <w:rFonts w:cs="Arial" w:ascii="Arial" w:hAnsi="Arial"/>
          <w:b w:val="false"/>
        </w:rPr>
        <w:t>Бүх аж ахуйн нэгж хамаарагдана. Жижиг аж ахуйн нэгжээс эхлээд хамтарсан үйлдвэр, энд хамаарагдахгүй аж ахуйн нэгж гэж байхгүй. 3-ын 8 дахь заалт бол хууль хэрэгжсэнээс эхэлж хэрэгжинэ. Хөдөө орон нутагт л боловсон хүчний хангамж муу байгаа, төв, суурин газарт хангалттай байгаа. Харин илүүдэлтэй байгаа болохоос дутагдаж байгаа юм байхгүй, нягтлан бодогчийн хувьд.</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Д.Түмэндэмбэрэл: </w:t>
      </w:r>
      <w:r>
        <w:rPr>
          <w:rFonts w:cs="Arial" w:ascii="Arial" w:hAnsi="Arial"/>
          <w:b w:val="false"/>
        </w:rPr>
        <w:t xml:space="preserve"> Тодруулж асууя. Тэгэхээр энэ байршлаас нь авч үзвэл энэ төгссөн нягтлангууд, энэ улсууд чинь төв, суурин газруудад илүү байгаа, хөдөө, орон нутагт бага байгаа гэдэг нь тодорхой. Тэгэхээр одоо энэ хууль хэрэгжээд энэ заалтаас хэрэгжээд эхлэхээр нөгөө ийм нягтлан бодох бүрэлдэхүүнгүй ийм газрын чинь шаардлага яаж гарах вэ, яаж тэрийг нягтлан бодогчоор хангах вэ, энэ хуулийн заалтын дагуу.</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Батжаргал: </w:t>
      </w:r>
      <w:r>
        <w:rPr>
          <w:rFonts w:cs="Arial" w:ascii="Arial" w:hAnsi="Arial"/>
          <w:b w:val="false"/>
        </w:rPr>
        <w:t>Энэ зохицуулалт зах зээлийн харилцааны замаар л явагдах байх, түүнээс биш олон өмчийн хэлбэртэй аж ахуйн хэвшлүүдэд, дээрээс нь зохион байгуулаад хуваарилаад ингээд явна гэж байхгүй, харин нягтлан бодогчдын мэргэжил, боловсролыг дээшлүүлэхийн тулд давтан сургалтын ажлыг төрийн бодлогын хэмжээнд зохион байгуулж явуулн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Баярлалаа, асуулт асуухаар нэрээ ирүүлсэн гишүүд дууслаа. Тийм учраас асуулт хариултыг таслая. Одоо хуулийн төслийн талаар Төсвийн байнгын хорооны дүгнэлтийг сонсоё. Төсвийн   байнгын хорооны дүгнэлтийг УИХ-ын гишүүн Амарсайхан танилцуулна. Амарсайханыг индэрт урьж байн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Р.Амарсайхан: </w:t>
      </w:r>
      <w:r>
        <w:rPr>
          <w:rFonts w:cs="Arial" w:ascii="Arial" w:hAnsi="Arial"/>
          <w:b w:val="false"/>
        </w:rPr>
        <w:t>УИХ-ын дарга, эрхэм гишүүдээ, Засгийн газраас ягтлан бодох бүртгэлийн тухай хуулийн шинэчилсэн найруулга, Аудитын тухай хуульд өөрчлөлт оруулах тухай хуулиудын төслийг 2001 оны 9 дүгээр сарын 24-ний өдөр өргөн барьсан билээ. Нягтлан бодох бүртгэлийн тухай хуулийн шинэчилсэн найруулгын төслийг Улсын Их Хурлын чуулганаар хэлэлцэх эсэх тухай асуудлыг Төсвийн байнгын хорооны 2001 оны 11 дүгээр сарын 14-ний өдрийн хуралдаанаар хэлэлцээд дараахь дүгнэлтийг гаргаж байна:</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Нягтлан бодох бүртгэлийн тухай хууль нь 1993 онд батлагдсан бөгөөд нэлээд ерөнхий шинжтэй байснаас гадна нягтлан бодох бүртгэлийн ихэнх харилцааг Засгийн газрын тогтоол, Сангийн яам /хуучин нэрээр/-наас гарсан дүрэм, заавар, журмаар зохицуулж байжээ. Нөгөө талаар хуулийн нэр томъёо, зохицуулалтын харилцаанд ихээхэн өөрчлөлт гарсан байна.</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Монгол улсын Их Хурлын Эдийн засгийн байнгын хороо, Төсвийн байнгын хороо, Төрийн байгуулалтын байнгын хороо болон Санхүү, эдийн засгийн яамнаас хамтран  2000 оны 11 дүгээр сард зохион байгуулсан “Бүртгэл, аудитын тогтолцоог боловсронгуй болгох асуудал” сэдэвт семинарт оролцогчдоос Монгол Улсын Засгийн газарт хандаж, “Шинэ зуунд бүртгэл, аудитын чиглэлээр баримталж байгаа олон улсын чиг хандлагад нийцүүлэн Төсвийн удирдлага санхүүжилтийн хуулийг дахин хянан үзэж, түүнтэй уялдуулан Нягтлан бодох бүртгэлийн тухай хуулийг шинэчлэн найруулах, холбогдох хуулиудад нэмэлт өөрчлөлт оруулан батлуулах талаар ажиллах” шаардлагатай гэж зөвлөсөн билээ.</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УИХ-аар Монгол улсын төвлөрсөн төсвийн гүйцэтгэлийг хэлэлцэн батлах үед төсвийн сахилга бат зөрчигдсөн, өр авлагын сүлжээ үүссэн, анхан шатны болон нягтлан бодох бүртгэлийг хөтлөхгүйгээр өмч хөрөнгө идэж, шамшигдуулах зэрэг ихээхэн дутагдал гардаг талаар хяналт шалгалтын байгууллагын мэдээ тайланд байнга дурдагддаг билээ. Саяхан явуулсан бүртгэл хөтлөлтийн улсын үзлэгээр анхан шатны бүртгэл хөтлөлт 70.9 хувьтай, нягтлан бодох бүртгэл хөтлөлт 70.3 хувьтай гарчээ. Энэ нь бодит байдлаас ихээхэн зөрүүтэй байна.</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Нягтлан бодох бүртгэлийг бодлого, арга зүйн удирдалгаар хангах зохион байгуулалтын бүтцийг сайжруулахгүйгээр өнөөгийн практикт байгаа дээрх зөрчил, дутагдлуудыг засч, залруулахад бэрхшээлтэй учрах нь хэн бүхэнд ойлгомжтой байна. Аж ахуйн харилцааг тогтоол, дүрэм, журам, заавраар зохицуулж байгаа өнөөгийн байдлыг өөрчилж хууль, бүртгэлийн олон улсын стандартаар зохицуулдаг болох энэхүү хуулийн төслийн үзэл санаа нь Монгол улсын Үндсэн хуультай бүрэн нийцэж байна.</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Хуулийн төсөлд нягтлан бодох бүртгэлийн зарчим, бүртгэл хөтлөх суурь, дотоод хяналт, анхан шатны бүртгэл, эд хөрөнгийн тооллого, баримт тайланг хадгалах, аж ахуйн нэгжийн бүртгэлийн бодлого зохион байгуулалт, нягтлан бодогчийн үйл ажиллагаанд хориглох зүйл зэргийг шинээр оруулсан нь уг хуулийн практик ач холбогдлыг улам дээшлүүлж байна гэж үзэж байна.</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Нягтлан бодох бүртгэлийн тухай хуулийн шинэчилсэн найруулгыг баталснаар дор дурдсан үр дүнд хүрнэ гэж дүгнэж байна. Үүнд:</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1.Нягтлан бодох бүртгэл,хяналтын эрх зүйн таатай орчин бүрдэнэ.</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2.Санхүүгийн тайлан болон санхүүгийн мэдээлэл хэрэглэгчдийн хэрэгцээг хангах нягтлан бодох бүртгэл нь “Бизнесийн хэл” гэсэн жинхэнэ утгаараа хөгжих боломжтой болно.</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3.Засгийн газрын байгууллагын нягтлан бодох бүртгэл нь олон улсын стандартад шилжих үндсэн нөхцөл бүрдэнэ.</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4.Нягтлан бодох бүртгэлийн мэргэжлийн хүмүүсийн эрх ашгийг хамгаалах, тэдний мэргэжлийн нэр хүндийг өргөх зэрэгт чухал нөлөө үзүүлнэ.</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Энэ байдлыг иш үндэс болгож өнөөдрийн мөрдөж байгаа нягтлан бодох бүртгэлийн тухай хуулийг зайлшгүй өөрчлөх шаардлагатай гэж Төсвийн байнгын хороо үзэж уг хуулийн төслийг УИХ-аар хэлэлцүүлэхээр тогтов.</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Аудитын хуульд өөрчлөлт оруулах хуулийн төслийг Засгийн газраас татаж авсан болно. Уг асуудлыг хэлэлцэж Нягтлан бодох бүртгэлийн тухай хуулийн шинэчилсэн найруулгыг хэлэлцэх асуудлыг шийдвэрлэж өгөхийг хүсье. Анхаарал тавьсанд баярлала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Амарсайхан гишүүнд баярлалаа. Нягтлан бодох бүртгэлийн тухай хуулийг хэлэлцэх эсэх тухай асуудлаар санал хураалт явуулъя. Байнгын  хороо хэлэлцэх нь зүйтэй гэсэн томъёоллоор санал хураалт явуулъя.</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 xml:space="preserve">Санал хураалтад 45 гишүүн оролцож 36 гишүүн зөвшөөрч 80 хувийн саналаар Байнгын хорооны саналыг дэмжиж Нягтлан бодох бүртгэлийн тухай хуулийн шинэчилсэн найруулгыг хэлэлцэхээр боллоо. </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Нягтлан бодох бүртгэлийн тухай хуулийн шинэчилсэн найруулга төслийг анхны хэлэлцүүлэгт бэлтгэхээр Төсвийн байнгын хороонд шилжүүллээ.</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Ажлын хэсгийнхэнд баярлалаа. Ингээд завсарлага.</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Үдээс өмнөх завсарлага 11.00-12.00 цагт завсарлав.</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Байнгын хорооны харьяаллаа өөрчлөх тухай УИХ-ын нэр бүхий гишүүдээс гаргасан саналын талаархи УИХ дахь МАХН-ын бүлгийн дүгнэлтийг УИХ-ын гишүүн Д.Цэвээнжав танилцуулн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Д.Цэвээнжав: </w:t>
      </w:r>
      <w:r>
        <w:rPr>
          <w:rFonts w:cs="Arial" w:ascii="Arial" w:hAnsi="Arial"/>
          <w:b w:val="false"/>
        </w:rPr>
        <w:t>УИХ-ын дарга, эрхэм гишүүдээ, УИХ-ын гишүүний эрх зүйн байдлын тухай хуулийн 7 дугаар зүйлийн 1-ийн 5-д заасныг үндэслэн Байнгын хорооны харьяаллаа өөрчлөх тухай УИХ-ын гишүүн Ё.Баярсайхан, Ц.Дашдорж, Ц.Нямдорж, П.Нямдаваа, Б.Чадраа, Ч.Авдай, Р.Гаваа нарын саналыг УИХ дахь МАХН-ын бүлэг 2001 оны 11 дүгээр сарын 16-ны өдрийн хуралдаанаар хэлэлцэж дараахь дүгнэлтийг УИХ-ын чуулганы хуралдаанд оруулж байна.</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1.Эрхэлсэн сайд нь тухайн салбарын бодлого тодорхойлох, хяналтын чиг үүргийг хэрэгжүүлэх Байнгын хорооны гишүүн байхыг хориглосон УИХ-ын гишүүний эрх зүйн байдлын тухай хуулийн 8 дугаар зүйлийн 3-т заасныг баримтлан УИХ-ын гишүүн Ц.Нямдоржийн Хууль зүйн байнгын хорооны, П.Нямдаваагийн Нийгмийн бодлогын байнгын хорооны бүрэлдэхүүнээс гарах хүсэлтийг зөвшөөрч, Ц.Нямдоржийг Төрийн байгуулалтын, П.Нямдавааг Эдийн засгийн байнгын хороонд шилжүүлэхийг дэмжиж байна.</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2.УИХ-ын гишүүдийн саналыг харгалзан УИХ-ын гишүүн Ц.Дашдоржийг Төрийн байгуулалтын байнгын хорооноос Байгаль орчин, хөдөөгийн хөгжлийн, Ё.Баярсайханыг Төрийн байгуулалтын байнгын хорооноос Эдийн засгийн, Б.Чадрааг Төрийн байгуулалтын байнгын хорооноос Эдийн засгийн, Ч.Авдайг Байгаль орчин хөдөөгийн хөгжлийн байнгын хорооноос Эдийн засгийн, Р.Гавааг Нийгмийн бодлогын байнгын хорооноос Эдийн засгийн байнгын хороонд шилжүүлэхийг дэмжиж байна.</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УИХ-ын нэр бүхий гишүүдийн саналыг дэмжих тухай МАХН-ын бүлгийн дүгнэлтийг чуулганы нэгдсэн хуралдаанаар хэлэлцэж шийдвэрлэхийг УИХ-ын эрхэм гишүүд та бүхнээс хүсье. Анхаарал тавьсанд баярлала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Цэвээнжав гишүүнд баярлалаа. Дэгийн шинэ хуулиар УИХ-ын гишүүн өөрөө өргөдлөө өгөөд Намын бүлгийн дүгнэлттэйгээр УИХ шийдвэрлэхээр ингэж заагдаж орсон, саяын нэр бүхий гишүүд өөрсдийнхөө хүсэлтийг УИХ-д ирүүлсэн ийм учиртай юм. Саяын санал ирүүлсэн гишүүдээс асуух асуулттай гишүүд байна уу? Асуух асуулттай гишүүн байхгүй байна. Тэгвэл саяын Намын бүлгийн саналаар саяын нэр бүхий Байнгын хороодын гишүүдийг өөрсдийнх нь хүсэлтээр зарим байнгын хорооноос гаргаж зарим Байнгын хороонд гишүүнээр оруулъя гэсэн саналыг дэмжсэн тогтоол байгаа, энэ тогтоолыг дэмжиж санал хураалт явуулъя.</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Санал хураалтад 40 гишүүн оролцсоноос 40 гишүүн зөвшөөрч 100 хувийн саналаар саяын хүсэлт тавьсан гишүүдийг Байнгын хорооноос гаргаж зарим Байнгын хороонд оруулах тогтоол батлагдлаа. Баярлалаа.</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Дэд хорооны нэг тогтоол явж байгаа. Нямдорж, Төртогтох хоёрыг дэд хорооноос гаргасан тогтоолын төсөл та бүхэнд тараагдсан. Энэ тогтоолын төслийг батлая гэдгээр санал хураалт явуулъя.</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Санал хураалтад 40 гишүүн оролцож 34 гишүүн зөвшөөрч 85 хувийн саналаар Нямдоржийг Хүний эрхийн дэд хорооны, Төртогтохыг Ёс зүйн дэд хорооны бүрэлдэхүүнээс чөлөөлөх тухай УИХ-ын тогтоол батлагдлаа. Баярлалаа.</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rPr>
      </w:pPr>
      <w:r>
        <w:rPr>
          <w:rFonts w:cs="Arial" w:ascii="Arial" w:hAnsi="Arial"/>
        </w:rPr>
        <w:t>Гурав. Засгийн газрын гишүүн, Нийгмийн хамгаалал, хөдөлмөрийн сайд Ш.Батбаярын мэдээлэл</w:t>
      </w:r>
    </w:p>
    <w:p>
      <w:pPr>
        <w:pStyle w:val="TextBodyIndent"/>
        <w:rPr>
          <w:rFonts w:ascii="Arial" w:hAnsi="Arial" w:cs="Arial"/>
        </w:rPr>
      </w:pPr>
      <w:r>
        <w:rPr>
          <w:rFonts w:cs="Arial" w:ascii="Arial" w:hAnsi="Arial"/>
        </w:rPr>
      </w:r>
    </w:p>
    <w:p>
      <w:pPr>
        <w:pStyle w:val="TextBodyIndent"/>
        <w:rPr/>
      </w:pPr>
      <w:r>
        <w:rPr>
          <w:rFonts w:cs="Arial" w:ascii="Arial" w:hAnsi="Arial"/>
        </w:rPr>
        <w:t xml:space="preserve">С.Төмөр-Очир: </w:t>
      </w:r>
      <w:r>
        <w:rPr>
          <w:rFonts w:cs="Arial" w:ascii="Arial" w:hAnsi="Arial"/>
          <w:b w:val="false"/>
        </w:rPr>
        <w:t>Хэлэлцэх асуудлын дарааллаар Засгийн газрын гишүүн, Нийгмийн хамгаалал, хөдөлмөрийн сайд Батбаяр мэдээлэл хийнэ. Батбаяр сайдыг индэрт урьж байна. Батбаяр сайдын мэдээлэл хийхэд Нийгмийн хамгаалал, хөдөлмөрийн дэд сайд Чинзориг, Нийгмийн хамгаалал, хөдөлмөрийн яамны газрын дарга Аюуш, Улсын нийгмийн даатгалын ерөнхий газрын дарга Сүхбаатар, Улсын нийгмийн халамжийн газрын дэд дарга Эрдэнэцогт, Хөдөлмөр эрхлэлтийн газрын орлогч дарга Галсандулам, Хүүхдийн төлөө үндэсний төвийн дарга Тогтохням нар оролцож байна. Батбаяр сайдын индэрт урьж байна.</w:t>
      </w:r>
    </w:p>
    <w:p>
      <w:pPr>
        <w:pStyle w:val="TextBodyIndent"/>
        <w:rPr>
          <w:rFonts w:ascii="Arial" w:hAnsi="Arial" w:cs="Arial"/>
          <w:b w:val="false"/>
          <w:b w:val="false"/>
        </w:rPr>
      </w:pPr>
      <w:r>
        <w:rPr>
          <w:rFonts w:cs="Arial" w:ascii="Arial" w:hAnsi="Arial"/>
          <w:b w:val="false"/>
        </w:rPr>
      </w:r>
    </w:p>
    <w:p>
      <w:pPr>
        <w:pStyle w:val="TextBodyIndent"/>
        <w:ind w:firstLine="567"/>
        <w:rPr/>
      </w:pPr>
      <w:r>
        <w:rPr>
          <w:rFonts w:cs="Arial" w:ascii="Arial" w:hAnsi="Arial"/>
        </w:rPr>
        <w:t xml:space="preserve">Ш.Батбаяр: </w:t>
      </w:r>
      <w:r>
        <w:rPr>
          <w:rFonts w:cs="Arial" w:ascii="Arial" w:hAnsi="Arial"/>
          <w:b w:val="false"/>
        </w:rPr>
        <w:tab/>
        <w:t>Улсын Их Хурлын дарга, эрхэм гишүүд ээ.</w:t>
      </w:r>
    </w:p>
    <w:p>
      <w:pPr>
        <w:pStyle w:val="Normal"/>
        <w:spacing w:before="0" w:after="120"/>
        <w:ind w:firstLine="567"/>
        <w:rPr>
          <w:rFonts w:ascii="Arial" w:hAnsi="Arial" w:cs="Arial"/>
          <w:b/>
          <w:b/>
          <w:sz w:val="24"/>
        </w:rPr>
      </w:pPr>
      <w:r>
        <w:rPr>
          <w:rFonts w:cs="Arial" w:ascii="Arial" w:hAnsi="Arial"/>
          <w:b/>
          <w:sz w:val="24"/>
        </w:rPr>
      </w:r>
    </w:p>
    <w:p>
      <w:pPr>
        <w:pStyle w:val="Normal"/>
        <w:spacing w:before="0" w:after="120"/>
        <w:ind w:firstLine="567"/>
        <w:jc w:val="both"/>
        <w:rPr>
          <w:rFonts w:ascii="Arial" w:hAnsi="Arial" w:cs="Arial"/>
          <w:sz w:val="24"/>
        </w:rPr>
      </w:pPr>
      <w:r>
        <w:rPr>
          <w:rFonts w:cs="Arial" w:ascii="Arial" w:hAnsi="Arial"/>
          <w:sz w:val="24"/>
        </w:rPr>
        <w:tab/>
        <w:t>Монгол Улсын Засгийн Газраас үйл ажиллагааныхаа хөтөлбөрт дэвшүүлсэн зорилтыг хэрэгжүүлэх хүрээнд нийгмийн хамгаалал, хөдөлмөр эрхлэлт, ядуурлыг бууруулах болон бусад асуудлаар авч хэрэгжүүлсэн арга хэмжээ үр дүнгийн талаар  би өмнөх мэдээллүүддээ тодорхой дурьдаж байсан билээ. Энэ удаад хүн амын амьжиргааны түвшинг дээшлүүлэх , ядуурлыг бууруулахад голлох нөлөө бүхий асуудлууд дээр  тухайлбал  хөдөлмөр эрхлэлт, цалин хөлс, тэтгэвэр, тэтгэмжийн өнөөгийн байдал, авч хэрэгжүүлсэн арга хэмжээний үр дүн, цаашдын бодлого чиглэлийн талаар товч танилцуулья.</w:t>
      </w:r>
    </w:p>
    <w:p>
      <w:pPr>
        <w:pStyle w:val="Normal"/>
        <w:spacing w:before="0" w:after="120"/>
        <w:ind w:firstLine="567"/>
        <w:jc w:val="both"/>
        <w:rPr/>
      </w:pPr>
      <w:r>
        <w:rPr>
          <w:rFonts w:cs="Arial" w:ascii="Arial" w:hAnsi="Arial"/>
          <w:b/>
          <w:sz w:val="24"/>
          <w:u w:val="single"/>
        </w:rPr>
        <w:t xml:space="preserve">Нэг. Цалин хөлсний талаар. </w:t>
      </w:r>
      <w:r>
        <w:rPr>
          <w:rFonts w:cs="Arial" w:ascii="Arial" w:hAnsi="Arial"/>
          <w:sz w:val="24"/>
        </w:rPr>
        <w:t xml:space="preserve"> Хөдөлмөр эрхэлж буй хүн амын амьжиргааны түвшинг дээшлүүлэх, нийгмийн баталгааг хангахад цалин хөлс чухал үүрэг гүйцэтгэдэг. Цалин хөлсийг нэмэгдүүлэх талаар Засгийн Газраас авч хэрэгжүүлэх арга хэмжээ нь  </w:t>
      </w:r>
      <w:r>
        <w:rPr>
          <w:rFonts w:cs="Arial" w:ascii="Arial" w:hAnsi="Arial"/>
          <w:sz w:val="24"/>
          <w:u w:val="single"/>
        </w:rPr>
        <w:t xml:space="preserve">нэгд. </w:t>
      </w:r>
      <w:r>
        <w:rPr>
          <w:rFonts w:cs="Arial" w:ascii="Arial" w:hAnsi="Arial"/>
          <w:sz w:val="24"/>
        </w:rPr>
        <w:t xml:space="preserve">өмчийн бүх хэвшлийн аж ахуйн нэгж, байгууллагад ажиллагчдын цалин хөлсийг нэмэгдүүлэхэд нөлөөлөх, </w:t>
      </w:r>
      <w:r>
        <w:rPr>
          <w:rFonts w:cs="Arial" w:ascii="Arial" w:hAnsi="Arial"/>
          <w:sz w:val="24"/>
          <w:u w:val="single"/>
        </w:rPr>
        <w:t xml:space="preserve">хоёрт </w:t>
      </w:r>
      <w:r>
        <w:rPr>
          <w:rFonts w:cs="Arial" w:ascii="Arial" w:hAnsi="Arial"/>
          <w:sz w:val="24"/>
        </w:rPr>
        <w:t>ажил олгогчийн хувьд төрийн албан хаагчдын цалин хөлсийг зохих түвшинд байлгахад чиглэж байна.</w:t>
      </w:r>
    </w:p>
    <w:p>
      <w:pPr>
        <w:pStyle w:val="Normal"/>
        <w:spacing w:before="0" w:after="120"/>
        <w:ind w:firstLine="567"/>
        <w:jc w:val="both"/>
        <w:rPr>
          <w:rFonts w:ascii="Arial" w:hAnsi="Arial" w:cs="Arial"/>
          <w:sz w:val="24"/>
        </w:rPr>
      </w:pPr>
      <w:r>
        <w:rPr>
          <w:rFonts w:cs="Arial" w:ascii="Arial" w:hAnsi="Arial"/>
          <w:sz w:val="24"/>
        </w:rPr>
      </w:r>
    </w:p>
    <w:p>
      <w:pPr>
        <w:pStyle w:val="Normal"/>
        <w:spacing w:before="0" w:after="120"/>
        <w:ind w:firstLine="567"/>
        <w:jc w:val="both"/>
        <w:rPr>
          <w:rFonts w:ascii="Arial" w:hAnsi="Arial" w:cs="Arial"/>
          <w:sz w:val="24"/>
        </w:rPr>
      </w:pPr>
      <w:r>
        <w:rPr>
          <w:rFonts w:cs="Arial" w:ascii="Arial" w:hAnsi="Arial"/>
          <w:sz w:val="24"/>
        </w:rPr>
        <w:tab/>
        <w:t>Нэг дэх чиглэлийн арга хэмжээг хэрэгжүүлэх Засгийн Газрын гол хөшүүрэг нь хөдөлмөрийн хөлсний доод хэмжээг тогтоон мөрдүүлэх, инфляцийн түвшин, амьжиргааны өртгийн өөрчлөлттэй уялдуулан шинэчлэн тогтоох явдал юм. Хөдөлмөрийн хөлсний доод хэмжээ, амьжиргааны доод түвшин гэсэн минимум стандартуудыг анх 1991 онд тогтоон хэрэглэснээс хойш хөдөлмөрийн хөлсний  доод хэмжээг гэхэд 8 удаа шинэчлэн тогтоожээ. Үүний сүүлчийн 2 удаагийнхийг манай Засгийн газар хийлээ. Тухайлбал 2000 оны эхний хагас жилд хөдөлмөрийн хөлсний доод хэмжээ 12000 төгрөг байсныг 2000 оны 10 дугаар сарын 1-нээс 18000 төгрөг болгож 50,0 хувиар, энэ оны 10 дугаар сарын 1-нээс 24750 төгрөгт хүргэж 37,5 хувиар нэмэгдүүллээ. Цаашилбал ирэх онд 30000 төгрөгт, 2003 онд 36000 төгрөгт хүргэж  Засгийн газрын үйл ажиллагааны хөтөлбөрт дэвшүүлсэн 3 дахин нэмэгдүүлэх зорилтоо хэрэгжүүлэхээр төлөвлөж байна.</w:t>
      </w:r>
    </w:p>
    <w:p>
      <w:pPr>
        <w:pStyle w:val="Normal"/>
        <w:spacing w:before="0" w:after="120"/>
        <w:ind w:firstLine="567"/>
        <w:jc w:val="both"/>
        <w:rPr>
          <w:rFonts w:ascii="Arial" w:hAnsi="Arial" w:cs="Arial"/>
          <w:sz w:val="24"/>
        </w:rPr>
      </w:pPr>
      <w:r>
        <w:rPr>
          <w:rFonts w:cs="Arial" w:ascii="Arial" w:hAnsi="Arial"/>
          <w:sz w:val="24"/>
        </w:rPr>
      </w:r>
    </w:p>
    <w:p>
      <w:pPr>
        <w:pStyle w:val="Normal"/>
        <w:spacing w:before="0" w:after="120"/>
        <w:ind w:firstLine="567"/>
        <w:jc w:val="both"/>
        <w:rPr>
          <w:rFonts w:ascii="Arial" w:hAnsi="Arial" w:cs="Arial"/>
          <w:sz w:val="24"/>
        </w:rPr>
      </w:pPr>
      <w:r>
        <w:rPr>
          <w:rFonts w:cs="Arial" w:ascii="Arial" w:hAnsi="Arial"/>
          <w:sz w:val="24"/>
        </w:rPr>
        <w:tab/>
        <w:t>Ийнхүү хөдөлмөрийн хөлсний доод хэмжээг дорвитой нэмэгдүүлснээр хувийн хэвшилд  ажиллагчдын цалин тодорхой хэмжээгээр өсөх нөхцөл бүрдэж, нийгмийн даатгалын болон халамжийн сангаас олгодог 5 төрлийн тэтгэмжийн хэмжээ манай Засгийн газар байгуулагдах үеийнхээс 2 гаруй дахин нэмэгдээд байна. Төрийн албан хаагчдын цалин хөлсний хэмжээг нэмэгдүүлэх зарим арга хэмжээ авсаныг  та бүхэн мэдэж байгаа. Өмнөх жилүүдийн практикаас үзэхэд төрийн албан хаагчдын цалинг  жилд 1-2 удаа нэмэгдүүлэх арга хэмжээ авч байсан байна.</w:t>
      </w:r>
    </w:p>
    <w:p>
      <w:pPr>
        <w:pStyle w:val="Normal"/>
        <w:spacing w:before="0" w:after="120"/>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ab/>
        <w:t xml:space="preserve">Манай Засгийн газрын хувьд 2000 онд төсвийн хүрэлцээгүй байдлаас гадна цалин хөлсийг хугацаанд нь олгодог болох, төсөвт байгууллагуудад үүссэн цалин , нийгмийн даатгалын шимтгэлийн асар их өрийг эхний ээлжинд барагдуулах нь тулгамдсан зорилт болсон тул төрийн албан хаагчдын цалин хөлсийг нэмэгдүүлэх арга хэмжээ авч чадаагүй юм. Хугацаандаа олгогдоогүй өндөр насны тэтгэврийн өр 3,2 тэрбум төгрөгт хүрсэн байсан төдийгүй төсөвт байгууллагуудын нийгмийн даатгалын шимтгэлийн өр  5,0 тэрбум төгрөг, халамжийн тэтгэмжийн 680,0 сая төгрөгийн өрийг тус тус барагдууллаа.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Харин энэ оны 4 дүгээр сарын 15-наас төрийн албаны хамгийн бага цалинтай хэсгийн цалинг  10 хүртэл хувиар нэмэгдүүлэх , хөдөө орон нутагт ажиллаж байгаа эрүүл мэнд, боловсрол, соёлын байгууллагын үндсэн мэргэжлийн ажилтнуудын цалин дээр 8-20 хувийн нэмэгдэл тогтоон олгож байна. Энэ арга хэмжээнд хамрагдаагүй үлдсэн болон хамрагдсан боловч цалин нь харьцангуй бага нэмэгдсэн хүмүүсийн үндсэн цалинг 2500-3000 төгрөгөөр 10 дугаар сарын 1-нээс нэмэгдүүлж байна. Олон төрлийн нэмэгдэл цалин үндсэн цалингаас бодогдогийг тооцвол бодит нэмэгдэл 3500-4500 төгрөг болж байгаа юм. </w:t>
      </w:r>
    </w:p>
    <w:p>
      <w:pPr>
        <w:pStyle w:val="Normal"/>
        <w:ind w:firstLine="567"/>
        <w:jc w:val="both"/>
        <w:rPr>
          <w:rFonts w:ascii="Arial" w:hAnsi="Arial" w:cs="Arial"/>
          <w:sz w:val="24"/>
        </w:rPr>
      </w:pPr>
      <w:r>
        <w:rPr>
          <w:rFonts w:cs="Arial" w:ascii="Arial" w:hAnsi="Arial"/>
          <w:sz w:val="24"/>
        </w:rPr>
      </w:r>
    </w:p>
    <w:p>
      <w:pPr>
        <w:pStyle w:val="BodyTextIndent3"/>
        <w:spacing w:lineRule="auto" w:line="240"/>
        <w:rPr>
          <w:rFonts w:ascii="Arial" w:hAnsi="Arial" w:cs="Arial"/>
        </w:rPr>
      </w:pPr>
      <w:r>
        <w:rPr>
          <w:rFonts w:cs="Arial" w:ascii="Arial" w:hAnsi="Arial"/>
        </w:rPr>
        <w:tab/>
        <w:t>Төрийн албан хаагчдын цалин нэмэгдүүлэх арга хэмжээнд энэ жил 3650,0  сая төгрөг зарцуулж байгаа бөгөөд тэдний цалин дундажаар 9  орчим хувиар өснө. Энэ өсөлт нь энэ оны инфляцийн түвшингээс давж байна. Гэхдээ өмнөх жилүүдэд үнийн өсөлтөөс хоцорсон цалин хөлсний өсөлтийг нөхөж чадахгүй байгааг дурдвал зохино.  Өнөөдрийн байдлаар 1991 оны 1 дүгээр сарын 16-наас хойш хөдөлмөрийн хөлсний доод хэмжээний өсөлт үнийн өсөлтөөс 2,5 дахин , төрийн албан хаагчдын цалингийн өсөлт 2 дахин хоцорч байна. Цаашид Засгийн Газрын үйл ажиллагааны хөтөлбөрт дэвшүүлсэн зорилтыг хэрэгжүүлэх, өмнөх жилүүдэд унасан хүн амын худалдан авах чадварыг тодорхой хэмжээгээр сэргээхийн тулд ирэх онд төрийн албан хаагчдын цалинг 20 хувь, 2003 онд 20,0 хувь, 2004 онд 27 хувиар нэмэгдүүлэхээр төлөвлөж байна. Энэ арга хэмжээг хэрэгжүүлэхийн тулд төсвөөс цалин авдаг хүний тоог 2004 он гэхэд нилээд тоогоор  багасгах шаардлага гарч байна.</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b/>
          <w:sz w:val="24"/>
          <w:u w:val="single"/>
        </w:rPr>
        <w:t xml:space="preserve">Хоёр.Нийгмийн даатгалын сангаас олгох  тэтгэврийг нэмэгдүүлэх талаар:  </w:t>
      </w:r>
      <w:r>
        <w:rPr>
          <w:rFonts w:cs="Arial" w:ascii="Arial" w:hAnsi="Arial"/>
          <w:sz w:val="24"/>
        </w:rPr>
        <w:t>Тэтгэвэр, тэтгэмж авагчдын дотор нийгмийн даатгалын сангаас тэтгэвэр авагчид зонхилох хувийг эзэлдэг. Манай Засгийн газар үйл ажиллагаагаа хэрэгжүүлж эхэлснээс хойш нийгмийн даатгалын сангаас олгох  бүх төрлийн тэтгэврийг нэмэгдүүлэх чиглэлээр хоёр удаа арга хэмжээ аваад байна. Ингэхдээ ядууралд ойрхон байгаа, хамгийн бага тэтгэвэртэй хэсгийн тэтгэврийг эхний ээлжинд нэмэгдүүлэх чиглэлийг баримталж бүрэн тэтгэврийн доод хэмжээ 16000 төгрөг байсныг  4 дүгээр сарын 15-наас 10,0 хувиар нэмэгдүүлж  17700 төгрөгт, хувь тэнцүүлсэн тэтгэврийн хэмжээг  10  хувиар нэмэгдүүлж 11500 төгрөгт хүргэж, 30000 хүртэлх төгрөгийн тэтгэврийг 1000-1500 төгрөгөөр нэмэгдүүлсэн юм. Мөн энэ оны  дугаар сарын 1–нээс хөдөлмөрийн хөлсний доод хэмжээг 24750 төгрөг болгосонтой холбоотойгоор бүрэн тэтгэврийн доод хэмжээг дахин нэмэгдүүлж 18850 төгрөг болголоо.</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Эдгээр арга хэмжээний үр дүнд нийгмийн даатгалын сангаас олгох тэтгэврийн хэмжээ дундажаар 8,2 хувиар өсч 19700 төгрөгт хүрнэ. Түүнчлэн бүрэн тэтгэврийн доод хэмжээ 17,8 хувиар өсч байна. Энэ оны хүлээгдэж байгаа гүйцэтгэлээр инфляцын түвшин 8,1 хувь байхаар тооцсонтой харьцуулбал тэтгэврийн дундаж өсөлт инфляцийн түвшинд, тэтгэврийн доод хэмжээний өсөлт түүнээс хоёр илүү дахин өндөр байна.</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Нийгмийн даатгалын сангаас олох тэтгэврийг нэмэгдүүлэх  арга хэмжээнд давхардсан тоогоор 240.0 мянга гаруй тэтгэвэр авагч хамрагдаж 3,6 тэрбум төгрөг нэмж зарцуулж байна.     Нийгмийн даатгалын сангаас олгох тэтгэврийг нэмэгдүүлэх талаар 1991 оноос хойш зохих арга хэмжээ авч ирсэн боловч түүний өсөлт нь үнийн өсөлтөөс хол хоцорсон хэвээр байна. Тухайлбал, 1991 оноос хойшхи тэтгэврийн өсөлт нь үнийн өсөлтөөс 2,7 дахин хоцорч байна.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Засгийн газрын үйл ажиллагааны хөлтөлбөрт тэтгэврийн хэмжээг 2 дахин нэмэгдүүлэхээр дэвшүүлсэн зорилтыг хэрэгжүүлэх үүднээс  тэтгэврийн хэмжээг 2002 онд 20 хувиар, 2003 онд мөн 20 хувиар, 2004 онд 27 хувиар тус тус нэмэгдүүлэхээр төлөвлөж байна. Тэтгэвэр авагчдын дотор тэтгэврийн насанд хүрээгүйн улмаас тэтгэвэр нь зогсоогдож, нөхөн олговор авах болсон хүмүүс тодорхой хувийг эзэлж байна. Энэ оны 10 дугаар сарын 1-ний байдлаар 14,3 мянган хүн нөхөн олговорт хамрагдаж байгаагийн 96 хувь нь буюу 13,7 мянган хүн нөхөн олговрын доод хэмжээг авч байна. Жил бүр дунджаар 3,3 мянган нөхөн олговор авагч иргэн өндөр насны тэтгэвэрт шилжиж байгаа бөгөөд 2004 оны эцэст 3,9 мянган иргэн нөхөн олговор авч байх тооцоо гарч байна.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 xml:space="preserve">Нөхөн олговрын доод хэмжээг бүрэн тэтгэврийн доод хэмжээтэй уялдуулан үе шаттайгаар нэмэгдүүлнэ гэж Засгийн газрын үйл ажиллагааны хөтөлбөрт заасны дагуу  2000 оны 10 дугаар сарын 1-нээс 11000 мянган төгрөгийг  16000 төгрөгт, энэ оны 10 дугаар сарын 1-нээс 18850 төгрөгт хүргэж нэмэгдүүлэх арга хэмжээ аваад байна.  Энэхүү арга хэмжээг авснаар нөхөн олговрын доод хэмжээ шинэ Засгийн газар байгуулагдах үеийнхээс 71,3 хувиар, өнгөрсөн оны мөн үеийнхээс 17,8 хувиар  нэмэгдэж байна.  Цаашид тэтгэврийн доод хэмжээг нэмэгдүүлэхтэй уялдуулан нөхөн олговрын доод хэмжээг 2002-2003 онд тус бүр 20 хувиар, 2004 онд 27 хувиар нэмэгдүүлэхээр төлөвлөж байна.  </w:t>
      </w:r>
    </w:p>
    <w:p>
      <w:pPr>
        <w:pStyle w:val="Normal"/>
        <w:ind w:firstLine="708"/>
        <w:jc w:val="both"/>
        <w:rPr>
          <w:rFonts w:ascii="Arial" w:hAnsi="Arial" w:cs="Arial"/>
          <w:sz w:val="24"/>
        </w:rPr>
      </w:pPr>
      <w:r>
        <w:rPr>
          <w:rFonts w:cs="Arial" w:ascii="Arial" w:hAnsi="Arial"/>
          <w:sz w:val="24"/>
        </w:rPr>
      </w:r>
    </w:p>
    <w:p>
      <w:pPr>
        <w:pStyle w:val="Heading1"/>
        <w:ind w:firstLine="567"/>
        <w:rPr/>
      </w:pPr>
      <w:r>
        <w:rPr>
          <w:rFonts w:cs="Arial" w:ascii="Arial" w:hAnsi="Arial"/>
          <w:b/>
        </w:rPr>
        <w:t>Гурав. Нийгмийн халамжийн тэтгэвэр, тэтгэмжийн талаар</w:t>
      </w:r>
      <w:r>
        <w:rPr>
          <w:rFonts w:cs="Arial" w:ascii="Arial" w:hAnsi="Arial"/>
          <w:u w:val="none"/>
        </w:rPr>
        <w:t xml:space="preserve">. Манай улсад анх удаа 1995 оны эцсээр Нийгмийн халамжийн багц хуулиудыг батлан гаргаснаар эмзэг бүлэгт хамрагдаж буй иргэдийн нийгмийн баталгааг хангах эрх зүйн үндэс тавигдаж урьд нь нийгмийн даатгалын хавсарга болон хийгдэж байсан халамжийн тогтолцоог бие даан байгуулсан билээ. Хууль батлагдан мөрдөгдөж эхэлснээс хойшхи хугацаанд нийгмийн халамжийн тэтгэвэр, тэтгэмжийг нэмэгдүүлэх талаар зарим арга хэмжээ авч ирсэн байна. Гэвч хуулийн дагуу халамжийн тэтгэвэр, тэтгэмжийн хэмжээ нь гол төлөв амьжиргааны доод түвшин, хөдөлмөрийн хөлсний доод хэмжээнээс хамаарч ирлээ. Өөрөөр хэлбэл өнөөдөр манай улсад  амьжиргааны баталгаажих түвшин, хөдөлмөрийн хөлсний доод хэмжээ нэмэгдэх тохиолдолд халамжийн тэтгэвэр, тэтгэмжийн хэмжээ даган өсдөг зарчим үйлчилж байна.  </w:t>
      </w:r>
    </w:p>
    <w:p>
      <w:pPr>
        <w:pStyle w:val="Normal"/>
        <w:jc w:val="both"/>
        <w:rPr>
          <w:rFonts w:ascii="Arial" w:hAnsi="Arial" w:cs="Arial"/>
          <w:sz w:val="24"/>
          <w:u w:val="none"/>
        </w:rPr>
      </w:pPr>
      <w:r>
        <w:rPr>
          <w:rFonts w:cs="Arial" w:ascii="Arial" w:hAnsi="Arial"/>
          <w:sz w:val="24"/>
          <w:u w:val="none"/>
        </w:rPr>
      </w:r>
    </w:p>
    <w:p>
      <w:pPr>
        <w:pStyle w:val="TextBody"/>
        <w:ind w:firstLine="567"/>
        <w:jc w:val="both"/>
        <w:rPr>
          <w:rFonts w:ascii="Arial" w:hAnsi="Arial" w:cs="Arial"/>
        </w:rPr>
      </w:pPr>
      <w:r>
        <w:rPr>
          <w:rFonts w:cs="Arial" w:ascii="Arial" w:hAnsi="Arial"/>
        </w:rPr>
        <w:tab/>
        <w:t xml:space="preserve">Нийгмийн халамжийн тухай хуулийг 1998 оны эцэст шинэчлэн баталсан бөгөөд энэхүү шинэчлэлтээр нийгмийн халамжийн тэтгэвэр нь АДТ-ийн 60 %, хүүхэд асарсны тэтгэмж нь АДТ-ийн 50%-тай тэнцүү байсныг өөрчилж Засгийн газраас баталж байхаар болсноор 1999 оноос халамжийн тэтгэвэр 10000, хүүхэд асарсны тэтгэмж 9000 төгрөг болсноос хойш түүнийг нэмэгдүүлэлгүйгээр өнөө хүрч байна. Харин 2002 оны төсвийн төсөлд ирэх онд халамжийн тэтгэврийг 20 хувь, хүүхэд асарсны тэтгэмжийг 15 хувь өсгөхөөр тус тус тусгаад байна.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ab/>
        <w:t xml:space="preserve">Жирэмсний болон амаржсаны, нярай хүүхдийн арчилгааны, бүтэн өнчин хүүхэд үрчлэн авч өсгөсний болон оршуулгын тэтгэмжүүд түүнчлэн  ахмад, дайчид, ардын цолтонд үзүүлэх мөнгөн тусламжийг хөдөлмөрийн хөлсний доод хэмжээгээр тооцон олгодог учир хөдөлмөрийн хөлсний доод хэмжээ нэмэгдэхэд эдгээр тэтгэмж, тусламжийн хэмжээ  нэмэгдэж байна. Засгийн газраас 2000 оны 10 дугаар сард ХХДХ-г 2000 оны 10 дугаар сарын 1-нээс 18000 төгрөг, 2001 оны 10 дугаар сарын 1-нээс эхлэн 24750 төгрөг болгон нэмэгдүүлэхээр шийдвэрлэсний дагуу дээрх тэтгэмжүүдийн хэмжээ манай Засгийн газар байгуулагдах  үеийнхээс даруй 2 дахин нэмэгдээд байгаа болно.  </w:t>
      </w:r>
    </w:p>
    <w:p>
      <w:pPr>
        <w:pStyle w:val="TextBody"/>
        <w:spacing w:before="0" w:after="0"/>
        <w:ind w:firstLine="567"/>
        <w:rPr>
          <w:rFonts w:ascii="Arial" w:hAnsi="Arial" w:cs="Arial"/>
          <w:sz w:val="24"/>
          <w:u w:val="single"/>
        </w:rPr>
      </w:pPr>
      <w:r>
        <w:rPr>
          <w:rFonts w:cs="Arial" w:ascii="Arial" w:hAnsi="Arial"/>
          <w:sz w:val="24"/>
          <w:u w:val="single"/>
        </w:rPr>
      </w:r>
    </w:p>
    <w:p>
      <w:pPr>
        <w:pStyle w:val="TextBody"/>
        <w:spacing w:before="0" w:after="0"/>
        <w:ind w:firstLine="567"/>
        <w:jc w:val="both"/>
        <w:rPr/>
      </w:pPr>
      <w:r>
        <w:rPr>
          <w:rFonts w:cs="Arial" w:ascii="Arial" w:hAnsi="Arial"/>
          <w:b/>
          <w:u w:val="single"/>
        </w:rPr>
        <w:t>Дөрөв. Хөдөлмөр эрхлэлтийг дэмжих талаар</w:t>
      </w:r>
      <w:r>
        <w:rPr>
          <w:rFonts w:cs="Arial" w:ascii="Arial" w:hAnsi="Arial"/>
          <w:b/>
        </w:rPr>
        <w:t xml:space="preserve">: </w:t>
      </w:r>
      <w:r>
        <w:rPr>
          <w:rFonts w:cs="Arial" w:ascii="Arial" w:hAnsi="Arial"/>
        </w:rPr>
        <w:t xml:space="preserve">Улсын Их Хурлаас энэ онд баталсан “Ажиллах хүч гадаадад гаргах, гадаадаас ажиллах хүч, мэргэжилтэн авах тухай”, “Хөдөлмөр эрхлэлтийг дэмжих тухай”  хуулиуд хөдөлмөр эрхлэлтийг нэмэгдүүлэх талаар дэвшүүлсэн зорилтыг хэрэгжүүлэхэд эрх зүй, санхүүгийн орчинг үндсэнд нь бүрдүүлж өглөө. Энэ оны эхний 9 сарын байдлаар хөдөлмөр эрхлэлтийн албадад бүртгүүлсэн ажилгүйчүүдийн тоо 40,2 мянга, ажилгүйдлийн түвшин 4,7 хувьтай болж өнгөрсөн оны мөн үетэй харьцуулахад 0,2 пунктээр өссөн байна. </w:t>
      </w:r>
    </w:p>
    <w:p>
      <w:pPr>
        <w:pStyle w:val="TextBody"/>
        <w:spacing w:before="0" w:after="0"/>
        <w:ind w:firstLine="567"/>
        <w:rPr>
          <w:rFonts w:ascii="Arial" w:hAnsi="Arial" w:cs="Arial"/>
        </w:rPr>
      </w:pPr>
      <w:r>
        <w:rPr>
          <w:rFonts w:cs="Arial" w:ascii="Arial" w:hAnsi="Arial"/>
        </w:rPr>
      </w:r>
    </w:p>
    <w:p>
      <w:pPr>
        <w:pStyle w:val="TextBody"/>
        <w:spacing w:before="0" w:after="0"/>
        <w:ind w:firstLine="567"/>
        <w:jc w:val="both"/>
        <w:rPr>
          <w:rFonts w:ascii="Arial" w:hAnsi="Arial" w:cs="Arial"/>
        </w:rPr>
      </w:pPr>
      <w:r>
        <w:rPr>
          <w:rFonts w:cs="Arial" w:ascii="Arial" w:hAnsi="Arial"/>
        </w:rPr>
        <w:t>Ажилгүйдлийн түвшин нэмэгдсэн нь хөдөлмөр эрхлэлтийн албадын үйл ажиллагаа, үйлчилгээний хүрээ өргөжсөний  дүнд ажил идэвхтэй хайж  бүртгүүлэгчдийн тоо сар тутам 3-4 хувиар  өсөж байгаатай холбоотой юм. Гэхдээ хөдөлмөрийн албан ёсны статистик бодит байдлын зөвхөн нэг талыг л харуулж байна. Тухайлбал, НҮБ-ын хөгжлийн хөтөлбөрийн дэмжлэгтэйгээр 2000 онд ажилгүйдлийн өргөтгөсөн үзүүлэлтийг ашиглан явуулсан судалгаагаар бодит ажилгүйдлийн түвшин 15,0 хувь, албан бус салбарт хөдөлмөр эрхлэгчид  хөдөлмөрийн нөөцийн 10,2 хувийг эзэлж, ДНБ-ний 11.9 хувийг бүтээдэг гэсэн дүн гарчээ. Албан бусаар хөдөлмөр эрхлэгчдийн тоо 1998 оныхоос  2000 онд 24,7 хувиар өсч  130-аад мянгад хүрсэн нь “далд” эдийн засгийн салбарын нөлөө, цар хүрээ өргөжиж байгааг илтгэж байна./Диаграмм №5/</w:t>
      </w:r>
    </w:p>
    <w:p>
      <w:pPr>
        <w:pStyle w:val="TextBody"/>
        <w:spacing w:before="0" w:after="0"/>
        <w:ind w:firstLine="567"/>
        <w:jc w:val="both"/>
        <w:rPr>
          <w:rFonts w:ascii="Arial" w:hAnsi="Arial" w:cs="Arial"/>
        </w:rPr>
      </w:pPr>
      <w:r>
        <w:rPr>
          <w:rFonts w:cs="Arial" w:ascii="Arial" w:hAnsi="Arial"/>
        </w:rPr>
      </w:r>
    </w:p>
    <w:p>
      <w:pPr>
        <w:pStyle w:val="TextBody"/>
        <w:spacing w:before="0" w:after="0"/>
        <w:ind w:firstLine="567"/>
        <w:jc w:val="both"/>
        <w:rPr>
          <w:rFonts w:ascii="Arial" w:hAnsi="Arial" w:cs="Arial"/>
        </w:rPr>
      </w:pPr>
      <w:r>
        <w:rPr>
          <w:rFonts w:cs="Arial" w:ascii="Arial" w:hAnsi="Arial"/>
        </w:rPr>
        <w:t xml:space="preserve">2000 оны эхний 9 сарын хөдөлмөрийн зах зээлийн бодлогын арга хэмжээний үндсэн үзүүлэлтийг  2001 оны эхний 9 сарынхтай буюу хөдөлмөр эрхлэлтийг дэмжих тухай хууль гарч, хөдөлмөр эрхлэлтийг дэмжих сан /ХЭДС/-г бүрдүүлэн, тус сангаас санхүүжүүлэн хэрэгжиж эхэлсэн үетэй харъцуулан авч үзье. Хөдөлмөр эрхлэлтийн албадад ажил олгогчдоос 22154 ажлын сул байрны захиалга ирж, захиалгын дагуу 17885 ажилгүйчүүдийг ажилд зуучилсан  нь өмнөх оны мөн үеэс захиалгын тоо 52.5 хувь, зуучлуулсан иргэдийн тоо 77,4 хувиар өслөө. </w:t>
      </w:r>
    </w:p>
    <w:p>
      <w:pPr>
        <w:pStyle w:val="TextBody"/>
        <w:spacing w:before="0" w:after="0"/>
        <w:ind w:firstLine="567"/>
        <w:jc w:val="both"/>
        <w:rPr>
          <w:rFonts w:ascii="Arial" w:hAnsi="Arial" w:cs="Arial"/>
        </w:rPr>
      </w:pPr>
      <w:r>
        <w:rPr>
          <w:rFonts w:cs="Arial" w:ascii="Arial" w:hAnsi="Arial"/>
        </w:rPr>
      </w:r>
    </w:p>
    <w:p>
      <w:pPr>
        <w:pStyle w:val="TextBody"/>
        <w:spacing w:before="0" w:after="0"/>
        <w:ind w:firstLine="567"/>
        <w:jc w:val="both"/>
        <w:rPr>
          <w:rFonts w:ascii="Arial" w:hAnsi="Arial" w:cs="Arial"/>
        </w:rPr>
      </w:pPr>
      <w:r>
        <w:rPr>
          <w:rFonts w:cs="Arial" w:ascii="Arial" w:hAnsi="Arial"/>
        </w:rPr>
        <w:t xml:space="preserve">Ажлын байрны захиалгын ашиглалт 80,7 хувь болж, өмнөх оноос 9,7 пунктээр нэмэгдлээ. Ажлын байрны захиалгын 43 хувийг хувийн хэвшлийн аж ахуйн нэгжээс, 19,5 хувийг төсөвт байгууллагуудаас ирүүлсэн байна. Зуучилсан ажлын байрны  дийлэнх нь барилга, тээвэр холбоо, боловсруулах аж үйлдвэр, худалдаа хангамж, зочид буудал, зоогийн газар, үйлчилгээний салбарт  байна. </w:t>
      </w:r>
    </w:p>
    <w:p>
      <w:pPr>
        <w:pStyle w:val="TextBody"/>
        <w:spacing w:before="0" w:after="0"/>
        <w:ind w:firstLine="567"/>
        <w:jc w:val="both"/>
        <w:rPr>
          <w:rFonts w:ascii="Arial" w:hAnsi="Arial" w:cs="Arial"/>
        </w:rPr>
      </w:pPr>
      <w:r>
        <w:rPr>
          <w:rFonts w:cs="Arial" w:ascii="Arial" w:hAnsi="Arial"/>
        </w:rPr>
      </w:r>
    </w:p>
    <w:p>
      <w:pPr>
        <w:pStyle w:val="TextBody"/>
        <w:spacing w:before="0" w:after="0"/>
        <w:ind w:firstLine="567"/>
        <w:jc w:val="both"/>
        <w:rPr>
          <w:rFonts w:ascii="Arial" w:hAnsi="Arial" w:cs="Arial"/>
        </w:rPr>
      </w:pPr>
      <w:r>
        <w:rPr>
          <w:rFonts w:cs="Arial" w:ascii="Arial" w:hAnsi="Arial"/>
        </w:rPr>
        <w:t xml:space="preserve">Ажилгүйчүүдийн бараг 60 % нь огт мэргэжилгүй залуучууд байна. 2001 онд ЕБС-ийн 8 дугаар ангийг  38,8   мянга, 10 дугаар  ангийг  22,6  мянган хүүхэд  төгссөнөөс  9.3 мянган хүүхэд ажил, сургуульгүй үлдэж, хөдөлмөрийн зах зээлд шилжин ирсэн. Тэрчлэн МСҮ-ийн төвийн 4,1 мянга, их, дээд сургууль, коллежийн 14,2  мянган төгсөгчдийн 70 орчим хувь нь одоогоор ажилгүй байна. МСҮТ болон бусад сургалтын байгууллагууд, ажил олгогчтой хамтран ажил, мэргэжилгүй хүмүүст мэргэжил эзэмшүүлэх сургалтанд 7593 хүнийг хамруулсан нь өмнөх оноос 76,6 хувиар илүү байна. Мэргэжлийн сургалтанд хамруулсан нийт ажилгүй хүний 25,1 хувийг оёдол, эсгүүр, үсчин, гоо сайханч, 22,2 хувийг барилгын үндсэн хэсгийн  өрлөгчин, засал чимэглэл, сантехник, цахилгаанчин,  29 хувийг ажил хайх, мэргэжлээ сонгох,  мэргэжлийн чиг баримжаа олгох, хөдөлмөр эрхлэх  ур чадвар олгох  чиглэлээр сургасан байна. Мэргэжлийн түр , давтан сургалтад хамрагдсан хүмүүсийн  70 гаруй хувь  нь шинэ эзэмшсэн мэргэжлээрээ ажлын байртай болсон буюу хувиараа хөдөлмөр эрхэлж   байна. </w:t>
      </w:r>
    </w:p>
    <w:p>
      <w:pPr>
        <w:pStyle w:val="TextBody"/>
        <w:spacing w:before="0" w:after="0"/>
        <w:ind w:firstLine="567"/>
        <w:jc w:val="both"/>
        <w:rPr>
          <w:rFonts w:ascii="Arial" w:hAnsi="Arial" w:cs="Arial"/>
        </w:rPr>
      </w:pPr>
      <w:r>
        <w:rPr>
          <w:rFonts w:cs="Arial" w:ascii="Arial" w:hAnsi="Arial"/>
        </w:rPr>
      </w:r>
    </w:p>
    <w:p>
      <w:pPr>
        <w:pStyle w:val="BodyTextIndent3"/>
        <w:spacing w:lineRule="auto" w:line="240"/>
        <w:rPr>
          <w:rFonts w:ascii="Arial" w:hAnsi="Arial" w:cs="Arial"/>
        </w:rPr>
      </w:pPr>
      <w:r>
        <w:rPr>
          <w:rFonts w:cs="Arial" w:ascii="Arial" w:hAnsi="Arial"/>
        </w:rPr>
        <w:t xml:space="preserve">Нийтийг хамарсан ажлын хүрээнд  орон нутагт зам, гүүр барих, засах, байгаль орчинг нөхөн сэргээх, ойжуулах, нийтийн халуун ус, үерийн далан засах гэх мэт өртөг багатай   578  жижиг хэмжээний төсөлд  6636 хүнийг оролцуулан хөдөлмөрийн хөлсөнд 132,0 сая төгрөг зарцуулсан нь  1  хүнд  дундажаар  19, 8 мянган төгрөг олгосон байна.  2001 оны сүүлийн хагас жилд ХЭДС-д улсын төвлөрсөн төсвөөс 200.0 сая төгрөг  хуваарилсанаас 10 сарын 1-ны байдлаар 80,0 сая төгрөг, гадаадын иргэний ажлын байрны төлбөрөөс 2001 оны  6-р сарын 1-нээс хойш  212,0 сая.төг төвлөрсөн. </w:t>
      </w:r>
    </w:p>
    <w:p>
      <w:pPr>
        <w:pStyle w:val="Normal"/>
        <w:ind w:firstLine="567"/>
        <w:jc w:val="both"/>
        <w:rPr>
          <w:rFonts w:ascii="Arial" w:hAnsi="Arial" w:cs="Arial"/>
        </w:rPr>
      </w:pPr>
      <w:r>
        <w:rPr>
          <w:rFonts w:cs="Arial" w:ascii="Arial" w:hAnsi="Arial"/>
        </w:rPr>
      </w:r>
    </w:p>
    <w:p>
      <w:pPr>
        <w:pStyle w:val="TextBody"/>
        <w:spacing w:before="0" w:after="0"/>
        <w:ind w:firstLine="567"/>
        <w:jc w:val="both"/>
        <w:rPr>
          <w:rFonts w:ascii="Arial" w:hAnsi="Arial" w:cs="Arial"/>
        </w:rPr>
      </w:pPr>
      <w:r>
        <w:rPr>
          <w:rFonts w:cs="Arial" w:ascii="Arial" w:hAnsi="Arial"/>
        </w:rPr>
        <w:t>Хөдөлмөр эрхлэлтийг дэмжих төв сангаас 21 аймаг, нийслэлийн 9 дүүргийн орон нутгийн дэд санд  233,5 сая төгрөгийн санхүүжилтийг  хуваарилан зарцуулж байна. Ажилгүйдлийн даатгалын сангаас эхний 9 сард  5285 хүнд 352.2 сая төгрөгийн ажилгүйдлийн тэтгэмж олгосон нь  тэтгэмж авагчдын тоо өнгөрсөн оны мөн үеэс  25.9 хувиар  нэмэгдсэн байна.</w:t>
      </w:r>
    </w:p>
    <w:p>
      <w:pPr>
        <w:pStyle w:val="TextBody"/>
        <w:spacing w:before="0" w:after="0"/>
        <w:ind w:firstLine="567"/>
        <w:jc w:val="both"/>
        <w:rPr>
          <w:rFonts w:ascii="Arial" w:hAnsi="Arial" w:cs="Arial"/>
        </w:rPr>
      </w:pPr>
      <w:r>
        <w:rPr>
          <w:rFonts w:cs="Arial" w:ascii="Arial" w:hAnsi="Arial"/>
        </w:rPr>
      </w:r>
    </w:p>
    <w:p>
      <w:pPr>
        <w:pStyle w:val="BodyTextIndent3"/>
        <w:spacing w:lineRule="auto" w:line="240"/>
        <w:rPr>
          <w:rFonts w:ascii="Arial" w:hAnsi="Arial" w:cs="Arial"/>
        </w:rPr>
      </w:pPr>
      <w:r>
        <w:rPr>
          <w:rFonts w:cs="Arial" w:ascii="Arial" w:hAnsi="Arial"/>
        </w:rPr>
        <w:t xml:space="preserve">Тахир дутуу иргэдийг дэмжих жилтэй холбогдуулан тэдний хөдөлмөр эрхлэлтийг нэмэгдүүлэх ажлыг эрчимжүүлэхэд анхаарч зарим арга хэмжээ авлаа. Тухайлбал, Хөдөлмөрийн тухай хуулийн 111 дүгээр зүйлд Ажил үйлдвэрлэлийн онцлогт харшлахгүй тохиолдолд 50 ба түүнээс дээш ажиллагчидтай аж ахуйн нэгж, байгууллага нь ажил албан тушаалынхаа гурав ба түүнээс дээш хувийн орон тоонд тахир дутуу болон одой хүнийг ажиллуулна гэж заасны дагуу НХХ-ийн Сайд, СЭЗ-йн Сайдын хамтарсан тушаалаар тахир дутуу, одой иргэдийг ажилуулаагүй нөхцөлд ажлын байрны төлбөр төлөх журам  батлан 2001 оны 8 дугаар сарын 1-ны өдрөөс мөрдүүлж эхлээд байна. Үүний дүнд орон нутагт 800, Улаанбаатар хотод 2,0 мянга орчим тахир дутуу болон одой иргэдэд  хөдөлмөр эрхлэх боломж бүрдэх  тооцоо гарч байна. Улсын хэмжээгээр 50 ба түүнээс дээш ажиллагсадтай 708 аж ахуйн нэгж, байгууллага байгаагийн  42.3 хувь нь буюу 300 байгууллага хөдөө орон нутагт үйл ажиллагаагаа явуулж байна. </w:t>
      </w:r>
    </w:p>
    <w:p>
      <w:pPr>
        <w:pStyle w:val="BodyTextIndent3"/>
        <w:spacing w:lineRule="auto" w:line="240"/>
        <w:rPr>
          <w:rFonts w:ascii="Arial" w:hAnsi="Arial" w:cs="Arial"/>
        </w:rPr>
      </w:pPr>
      <w:r>
        <w:rPr>
          <w:rFonts w:cs="Arial" w:ascii="Arial" w:hAnsi="Arial"/>
        </w:rPr>
      </w:r>
    </w:p>
    <w:p>
      <w:pPr>
        <w:pStyle w:val="TextBody"/>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Азийн хөгжлийн банкнаас ажлын байр бий болгох зээлийн эргэн төлөгдөх эх үүсвэрээс зээл олгох журам боловсруулан баталж “Эрэл”, “Голомт”, “Зоос” банкуудаар дамжуулан 262  аж ахуйн нэгж байгууллага, иргэдэд 1898,5 сая төгрөгийн зээл олгон 1691 ажлын байр шинээр бий болох нөхцлийг бүрдүүллээ. </w:t>
      </w:r>
    </w:p>
    <w:p>
      <w:pPr>
        <w:pStyle w:val="Normal"/>
        <w:ind w:firstLine="567"/>
        <w:jc w:val="both"/>
        <w:rPr>
          <w:rFonts w:ascii="Arial" w:hAnsi="Arial" w:cs="Arial"/>
          <w:color w:val="000000"/>
          <w:sz w:val="24"/>
        </w:rPr>
      </w:pPr>
      <w:r>
        <w:rPr>
          <w:rFonts w:cs="Arial" w:ascii="Arial" w:hAnsi="Arial"/>
          <w:color w:val="000000"/>
          <w:sz w:val="24"/>
        </w:rPr>
      </w:r>
    </w:p>
    <w:p>
      <w:pPr>
        <w:pStyle w:val="Normal"/>
        <w:ind w:firstLine="567"/>
        <w:jc w:val="both"/>
        <w:rPr>
          <w:rFonts w:ascii="Arial" w:hAnsi="Arial" w:cs="Arial"/>
          <w:color w:val="000000"/>
          <w:sz w:val="24"/>
        </w:rPr>
      </w:pPr>
      <w:r>
        <w:rPr>
          <w:rFonts w:cs="Arial" w:ascii="Arial" w:hAnsi="Arial"/>
          <w:color w:val="000000"/>
          <w:sz w:val="24"/>
        </w:rPr>
        <w:t>2001 оны эхний 9 сарын байдлаар манай улсад хөдөлмөрийн гэрээгээр 44 орны 3415 гадаадын иргэнд хөдөлмөр эрхлэх зөвшөөрөл олгосон. Тэдгээрийн дийлэнх нь БНХАУ, ОХУ, Украин улсын иргэд байна.</w:t>
      </w:r>
    </w:p>
    <w:p>
      <w:pPr>
        <w:pStyle w:val="Normal"/>
        <w:ind w:firstLine="567"/>
        <w:jc w:val="both"/>
        <w:rPr>
          <w:rFonts w:ascii="Arial" w:hAnsi="Arial" w:cs="Arial"/>
          <w:color w:val="000000"/>
          <w:sz w:val="24"/>
        </w:rPr>
      </w:pPr>
      <w:r>
        <w:rPr>
          <w:rFonts w:cs="Arial" w:ascii="Arial" w:hAnsi="Arial"/>
          <w:color w:val="000000"/>
          <w:sz w:val="24"/>
        </w:rPr>
      </w:r>
    </w:p>
    <w:p>
      <w:pPr>
        <w:pStyle w:val="Normal"/>
        <w:ind w:firstLine="567"/>
        <w:jc w:val="both"/>
        <w:rPr>
          <w:rFonts w:ascii="Arial" w:hAnsi="Arial" w:cs="Arial"/>
          <w:color w:val="000000"/>
          <w:sz w:val="24"/>
        </w:rPr>
      </w:pPr>
      <w:r>
        <w:rPr>
          <w:rFonts w:cs="Arial" w:ascii="Arial" w:hAnsi="Arial"/>
          <w:color w:val="000000"/>
          <w:sz w:val="24"/>
        </w:rPr>
        <w:t xml:space="preserve">Тус яамнаас БНСУ, Япон, БНЧУ, Израиль улсад ажиллах хүч илгээх 12  аж ахуйн нэгж, байгууллагад гадаадад хөдөлмөр эрхлэхэд зуучлах тусгай эрхийн зөвшөөрлийг олгоод байна. Одоогоор БНСУ-д 719, Япон Улсад  200  гаруй иргэнийг  албан ёсоор илгээгээд байна.  </w:t>
      </w:r>
    </w:p>
    <w:p>
      <w:pPr>
        <w:pStyle w:val="TextBody"/>
        <w:spacing w:before="0" w:after="0"/>
        <w:ind w:firstLine="567"/>
        <w:jc w:val="both"/>
        <w:rPr>
          <w:rFonts w:ascii="Arial" w:hAnsi="Arial" w:cs="Arial"/>
          <w:color w:val="000000"/>
          <w:sz w:val="24"/>
        </w:rPr>
      </w:pPr>
      <w:r>
        <w:rPr>
          <w:rFonts w:cs="Arial" w:ascii="Arial" w:hAnsi="Arial"/>
          <w:color w:val="000000"/>
          <w:sz w:val="24"/>
        </w:rPr>
      </w:r>
    </w:p>
    <w:p>
      <w:pPr>
        <w:pStyle w:val="TextBody"/>
        <w:spacing w:before="0" w:after="0"/>
        <w:ind w:firstLine="567"/>
        <w:jc w:val="both"/>
        <w:rPr>
          <w:rFonts w:ascii="Arial" w:hAnsi="Arial" w:cs="Arial"/>
        </w:rPr>
      </w:pPr>
      <w:r>
        <w:rPr>
          <w:rFonts w:cs="Arial" w:ascii="Arial" w:hAnsi="Arial"/>
        </w:rPr>
        <w:t xml:space="preserve">Засгийн газраас Олон улсын хөдөлмөрийн байгууллага, НҮБХХ-ийн газартай хамтран “Хөдөлмөр эрхлэлт ба төрийн бодлого” Үндэсний бага хурлыг өнгөрсөн 10 дугаар сард зохион байгууллаа. Уг хурлаас төрийн ба төрийн бус байгууллага, иргэд аж ахуйн нэгжид хандсан зөвлөмж гаргасан ба  2002 - 2010 онд хөдөлмөр эрхлэлтийг нэмэгдүүлэх, ажилгүйдлийг бууруулах  Үндэсний хөтөлбөрийн  төслийг хэлэлцэж сайшаасан юм. </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УИХ-ын эрхэм гишүүдээ, хөдөлмөр эрхлэлт, нийгмийн даатгал, цалин хөлсний талаар авч хэрэгжүүлсэн арга хэмжээ, түүний үр дүн, цаашдын зорилтын талаар миний та бүхэнд мэдээлэх зүйл үүгээр дуусч байна. Та бүхэнд тараасан материалын ар талд судалгааны график, хүснэгтүүд хавсаргасан бөгөөд энд сүүлийн жилүүдийн хөдөлмөрийн зах зээлийн нөхцөл байдал, хөдөлмөр эрхлэлтийн болоод нийгмийн даатгалын хөрөнгийн ашиглалтын талаар тодорхой материал хавсаргасныг та бүхэн хүлээж авна уу. Анхааралтай сонсонд баярлала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Батбаяр сайдад баярлалаа. Батбаяр сайдын мэдээлэлтэй холбогдуулж асуух асуулттай гишүүд нэрээ ирүүлнэ үү. Сандалхан гишүүн, Баатарзориг, Балсандорж, Дашдорж, Жекей, Шаравсамбуу, Оюунхорол, Болормаа, Эрдэнэбилэгт, Долгор, Гэрэлсүрэн, Наранцацралт, Баярсайхан, Бадам, Цэвээнжав, Баасанжав, Цогтбаатар, Гаваа, Тогтох, Дамиран, Ганбямба, Оюун, Гомбожав гишүүн, Гомбожав гишүүнээр асуулт асуух гишүүдийн нэрсийг тасаллаа. Сандалхан гишүүнийг асуултаа асуухыг урьж байн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Р.Сандалхан: </w:t>
      </w:r>
      <w:r>
        <w:rPr>
          <w:rFonts w:cs="Arial" w:ascii="Arial" w:hAnsi="Arial"/>
          <w:b w:val="false"/>
        </w:rPr>
        <w:t>Хөдөлмөр, нийгэм хамгааллын яаманд Баян-өлгий аймгийн тухай арга хэмжээ авах тухай тогтоол гаргаж энэ дээр их тусалсан явдалд Баян-өлгий аймгийн сонгогчдын нэрийн өмнөөс баярлаж талархсанаа энэ далимд хэлье. /гишүүд алга ташив/. Нэг асуулт байна.Нийгэм хамгааллын талаар гарсан хууль тогтоомж, заалтуудаас хэрэгжихгүй байгаа ямар заалтууд байна вэ, нэгдүгээрт, хоёрдугаарт та нөхдүүдийн Засгийн газрын хууль, бусад хуульд заасан эрх, үүргийг бүрэн биелүүлэхэд ямар эрхийн актууд дутагдаж байна вэ? Их Хурлаас юу хүсч байна вэ гэдэг асуудал байна. Энэ хөдөлмөр хамгааллын асуудлын нэг үзүүр нь та нарт байдаг байхаа. Энэ тухай илтгэл, мэдээлэл дээр дурдагдаагүй байна. Хөдөлмөр хамгааллын асуудлаар та нөхдүүд юу хийж байна, юу хийх гэж байна вэ? Одоо осол аваарийн байдал ямар байна вэ? Ямар дүгнэлт хийж байна вэ? Гадаадын ажилчин хүмүүс зам, барилга, тээврийн системд нэлээд байгаа л даа. Энэ зарлагдсан тендерийн нөхцөлд зарлагдсан зүйлүүд байдаг байх л даа, энэ дээр хяналт тавих талаар юм хийсэн үү, жишээлбэл Улаанбаатараас Алтанбулаг хүртэл, Дарханаас Эрдэнэт хүртэлх зам барилгын асуудал дээр зарлагдсан тендер, энэ дээр ажиллах хүчний харьцааны асуудлаар янз бүрийн яриа хөөрөө байдаг. Энэ дээр гарсан гадаадын ажиллах хүчний асуудлаар дурдагдсан байдаг. Энэ хэр хэрэг биелэгдэж байгаа юм. Энэ юу байна вэ гэдэг асуудал байна. Энэ хамтарсан үйлдвэрүүд дээр ажиллагсдын ахуй амьдрал, энэ нөхдүүдийн цаашдын байдлын тухай, энэ дээр би юу гэхлээр зэрэг Хятад улсын квотоор явж байгаа нэлээд оёдлын үйлдвэрүүд байгаа байх. Энэ Хятад улс бол Дэлхийн худалдааны байгууллагад элссэнтэй холбогдуулан энэ улсуудын талаар та нөхдүүд цаашдаа яая гэж байгаа вэ? товчхон хэлэхэд, энд ажилласан олон улсуудыг, баярлала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Сандалхан гишүүнд баярлалаа. Сандалхан гишүүний асуултанд Батбаяр сайд хариулъя гэж байн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Ш.Батбаяр: </w:t>
      </w:r>
      <w:r>
        <w:rPr>
          <w:rFonts w:cs="Arial" w:ascii="Arial" w:hAnsi="Arial"/>
          <w:b w:val="false"/>
        </w:rPr>
        <w:t xml:space="preserve">Би тэгэхээр тэр хөдөлмөр хамгаалал, аюулгүй ажиллагааны талаар нарийн тоо, материалыг гишүүнд би жичид нь өгье. Ер нь бид энэ оны эхний хагаст Засгийн газраас хөдөлмөрийн аюулгүй байдал, хамгааллын үндэсний хөтөлбөрийг баталсан. Сая энэ хөтөлбөрийнхөө мөрөөр арга хэмжээ авч аймгийн Засаг дарга нар, яамдын Төрийн нарийн бичгийн дарга нар болоод бусад холбогдох хүмүүст хагас өдрийн семинар хийсэн юм байгаа. Эндээс ямар дүгнэлт гарч байна гэвэл ерөөсөө сүүлийн 10 жилд манайд хөдөлмөр хамгааллын асуудал ихээхэн бүрхэгдсэн, албан ёсны тоо мэдээллээр ослын талаар, ослоор нас барсан хүмүүсийн тоо жилээс жилд нэмэгдэж байгаа. Энэ бол бас их хагас дутуу тоо гэж үзэж байгаа. Учир юу гэвэл олон томоохон үйлдвэр, аж ахуйн газрууд хувьчлагдаж жижигрэхээр хувийн секторт шилжиж тэнд хөдөлмөр хамгаалал муу, хөдөлмөр хамгааллын ослын мэдээг нуун дарагдуулах явдал юмуу, мэдээлэхгүй явдал их байна. Бараг 20, 30 хувьд нь мэдээлэл дутуу байна гэсэн судалгаа гарсан байсан. Тэгээд бид энэний шалтгааныг олох, хөтөлбөрөө хэрэгжүүлэх, үйлдвэрчний болоод эздийн байгууллагын хамтарсан ажиллагааг сайжруулах талаар хөтөлбөрт заасан зүйлээр арга хэмжээ авахуулах хэрэгтэй, мөн хөдөлмөр хамгааллын талаар тодорхой зардал гаргах, сургалт хийх, хяналт шалгалт хийх асуудал дээр хөтөлбөрөө биелүүлэх ийм л чухал ажил гарч байгаа. </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 xml:space="preserve">Сүүлийн 20, 30 жилд шинэчлэгдээгүй тоног төхөөрөмж, ялангуяа уул уурхай, цахилгаан эрчим хүчний үйлдвэрүүд дээр осол аваарь нэмэгдэж байгаа, технологи хуучирсан, яг өдийд нас нь гүйцэж байгаатай их холбоотой байна гэсэн дүгнэлт гарсныг би энд хэлье. Хамтарсан үйлдвэрийн цаашдын байдлын тухайд бид ажиллах хүчний үүднээс энд хандахад яг тэр Хятад улс худалдааны байгууллагад элссэнтэй холбогдсон прогнозыг өнөөдөр бид хийх бололцоогүй юмуу, тийм боломжгүй байгаа, баримжаа бас муу байгаа. Ер нь саяын АНУ-д бий болсон олон улсын терроризмтой холбогдоод зах зээлийн нөхцөл байдалтай холбогдоод манай хөнгөн нэлээд хэдэн үйлдвэрүүд сул зогсож байгаа. Үүнтэй холбогдоод үүсч байгаа асуудлуудад манай хяналтын байгууллагууд зарим нэг шалгалт явуулах, хөдөлмөрийн хөлсний доод хэмжээ, сул зогсолтын хөлсний талаар үйлдвэрчний байгууллагаар дамжуулж хэлэлцээ байгуулах ийм зүйлсийг хийж эхэлсэн. Тодорхой нарийн мэдээ бол Сандалхан гишүүнд гаргаж өгье гэж бодож байна. Өөр дараагийн асуудал юу билээ, ийм л байсан байх. </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Чинзориг: </w:t>
      </w:r>
      <w:r>
        <w:rPr>
          <w:rFonts w:cs="Arial" w:ascii="Arial" w:hAnsi="Arial"/>
          <w:b w:val="false"/>
        </w:rPr>
        <w:t>Сандалхан гишүүний 2 асуултанд би хариулъя. Нэгдүгээрт нь нийгмийн хамгааллын салбарын хууль тогтоомжийг боловсронгуй болгох чиглэлээр бид тодорхой арга хэмжээ авах ийм зайлшгүй шаардлагатай байгаа гэж үздэг. Ялангуяа манай нийгмийн хамгааллын чиглэлээр, ялангуяа манай халамжийн салбар өөрийн чадавхи султай ийм салбар гэж бид үздэг юм. Энэ хүрээндээ цаашдаа бид нийгмийн хамгааллын салбарын чиглэлээр хууль тогтоомжид нэлээд эрх зүйн тогтолцоог боловсронгуй болгох ийм зайлшгүй шаардлага байгаа юм. Нийгмийн даатгалын хууль дээр хуулийг цаашдаа аль болох бие даасан чиглэлээр үйл ажиллагаа явуулах чиглэлээр хууль тогтоомжийг өөрчлөх шаардлагатай байна. Ялангуяа нийгмийн даатгалд хамрагдагсдын хүрээг өргөтгөх чиглэлээр хуулийг боловсронгуй болгох шаардлага байгаа гэж бид үздэг.</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Нийгмийн халамжийн тогтолцоон дээр бид ерөөсөө нийгмийн халамжийн өнөөгийн энэ төвлөрсөн энэ нүсэр том тогтолцоог өөрчлөх зайлшгүй шаардлагатай байна. Өнөөгийн дэлхий нийтийн чиг хандлага бол ерөөсөө нийгмийн хамт олонд түшиглэсэн нийгмийн халамжийн үйлчилгээг бий болгох тухай асуудал яригдаж байна. Энэ чиглэлээр бид нийгмийн халамжийнхаа хууль тогтоомжийг боловсронгуй болгох тухай асуудлууд хийгдэнэ гэж үзэж байгаа. Удахгүй бид нийгмийн хамгааллын салбарын хөгжлийн хөтөлбөр гэсэн Азийн Хөгжлийн Банкны зээлийн төсөл Их Хуралд орж ирж соёрхон батлагдана, энэ хүрээнд асуудлууд яригдаж байгаа асуудлууд байгаа юм.</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Хоёрдахь чиглэл бид нар энэ жил УИХ-аас гадаадад ажиллах хүч гаргах, гадаадаас ажиллах хүч авах тухай хууль батлан гаргасан. Энэ удаа хуулийн мөн чанар нь ерөөсөө бидний монголчуудын хийж болох аливаа ажлын байр, хийж болох л ажил дээр монголчуудыг ажиллуулъя гэдэг чиг хандлага барьж байгаа. Хэрвээ гадаадаас ажиллах хүч авах бол өндөр мэргэжлийн, ховор мэргэжлийн хүн авахаар чиг хандлага барьж байгаа гэсэн байдалтай байна. Өнөөдрийн байдлаар 3400 гаруй хүн ажиллаж байгаа, эдгээр хүмүүс хуулийнхаа дагуу ажлын байрныхаа төлбөрийг төлөөд ажиллаж байгаа хүмүүс юма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Р.Сандалхан: </w:t>
      </w:r>
      <w:r>
        <w:rPr>
          <w:rFonts w:cs="Arial" w:ascii="Arial" w:hAnsi="Arial"/>
          <w:b w:val="false"/>
        </w:rPr>
        <w:t>Танай үйл ажиллагаатай холбоотой хууль эрхийн актуудаас ямар заалт нь хэрэгжихгүй байна, яагаад, юунаас болж байна вэ гэдэг асуудал байна. Та нар мэдэхгүй бол би хэлээд өгье, эсвэл та нар хариулчих байх.</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Ш.Батбаяр: </w:t>
      </w:r>
      <w:r>
        <w:rPr>
          <w:rFonts w:cs="Arial" w:ascii="Arial" w:hAnsi="Arial"/>
          <w:b w:val="false"/>
        </w:rPr>
        <w:t xml:space="preserve">Ер нь халамжийн хууль, Ахмад настанд үзүүлэх хөнгөлөлт үйлчилгээний хууль, Одой иргэд болоод тахир дутуу иргэдийг ажлын байраар хангах тухай заалт сүүлийн хэдэн жил хэрэгжилгүй үндсэндээ явж ирсэн, дутуу хагас хэрэгжсэн, энэ талаар бид төлөвлөлтийн болоод тодорхойлолтын түвшинд энийг залруулах, өрөө барагдуулах талаар энэ онд сүүлийн хагас жилд хийсэн ажлын үр дүнд энэ асуудал нэлээд цэгцрэх байх гэж бодож байгаа. </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Ямарч байсан сайд шалгалтанд унасангүй. Мэдэхгүй бол хэлж өгье гээд байсан мэдэж байгаа юм байна. Дараа нь Баатарзориг гишүүнийг асуулт асуухыг урьж байна.</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rPr>
      </w:pPr>
      <w:r>
        <w:rPr>
          <w:rFonts w:cs="Arial" w:ascii="Arial" w:hAnsi="Arial"/>
        </w:rPr>
        <w:t xml:space="preserve">Б.Баатарзориг: </w:t>
      </w:r>
      <w:r>
        <w:rPr>
          <w:rFonts w:cs="Arial" w:ascii="Arial" w:hAnsi="Arial"/>
          <w:b w:val="false"/>
        </w:rPr>
        <w:t>Сайдын илтгэлээс мэдээлэлтэй холбоотой 2 зүйл асууя гэж бодож байна. Мэдээлэл дотор байна л даа. Гадаадын иргэд манай дотоодод хөдөлмөр эрхлэлт 3415 хүн байгаа юм байна. Гэтэл манай иргэд гадаадад хөдөлмөр эрхлэлт нь 900-гаад хүн байна. Ингэхлээр энэ чиглэлээр аль болохоор өөрсдийнхөө иргэдийг гадаадад ажлын байраар хангах талаар дорвитой ямар бодлого, үйл ажиллагаан дээр төвлөрч байна вэ. Энэ баланс дээр бодлогын зохицуулалт байна уу? Яг харахад манайх 2000-ын зөрүүтэй явж байна шүү дээ. Хоёрдугаарт нь шинээр 1700-гаад ажлын байр бий болгохтой холбоотойгоор Азийн Хөгжлийн банкнаас 2 тэрбум орчим төгрөгийг зарцуулжээ. Тэгээд энэ дээр томъёолол нь та ажлын байр бий болгох, шинээр бий болгох нөхцөлийг бүрдүүллээ гэсэн байна л даа. Гэтэл зээлээ авчихсан байна, нөхцөл нь бүрдээд биелэгдсэн юмуу, зээл нь өөр зориулалттай тууж явж байна уу? Энэ дээр хариулт өгөхгүй юу. Гуравдахь асуултыг зориуд тавья. Техникийн болон мэргэжлийн боловсролын хууль 2 яам хамтарч боловсруулах ёстой. Бусад хуулиуд хүлээгдээд байгаа, багц хуулиуд. Энэ ямар шатандаа явж байна, ерөнхий философи нь юу юм бэ? Маш товчхоноор хэлж өгөхгүй юу. Баярлалаа.</w:t>
      </w:r>
    </w:p>
    <w:p>
      <w:pPr>
        <w:pStyle w:val="TextBodyIndent"/>
        <w:rPr>
          <w:rFonts w:ascii="Arial" w:hAnsi="Arial" w:cs="Arial"/>
        </w:rPr>
      </w:pPr>
      <w:r>
        <w:rPr>
          <w:rFonts w:cs="Arial" w:ascii="Arial" w:hAnsi="Arial"/>
        </w:rPr>
      </w:r>
    </w:p>
    <w:p>
      <w:pPr>
        <w:pStyle w:val="TextBodyIndent"/>
        <w:rPr/>
      </w:pPr>
      <w:r>
        <w:rPr>
          <w:rFonts w:cs="Arial" w:ascii="Arial" w:hAnsi="Arial"/>
        </w:rPr>
        <w:t xml:space="preserve">С.Төмөр-Очир: </w:t>
      </w:r>
      <w:r>
        <w:rPr>
          <w:rFonts w:cs="Arial" w:ascii="Arial" w:hAnsi="Arial"/>
          <w:b w:val="false"/>
        </w:rPr>
        <w:t>Баярлалаа. Баатарзориг гишүүнд. Би нэг мэдээлэл өгье. Энд УИХ-ын сонгуулийн 70 дугаар тойргийн сонгогчдыг төлөөлөн Сонгинохайрхан дүүргийн 17, 18, 20 дугаар хорооны иргэд УИХ-ын хуралдааны үйл ажиллагаатай танилцаж байна. Ингээд та бүхэнд ажлын их амжилт, эрүүл энхийг хүсэн ерөөе. /Гишүүд алга ташив/. Саяын асуултанд Батбаяр сайд хариулъя.</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Ш.Батбаяр: </w:t>
      </w:r>
      <w:r>
        <w:rPr>
          <w:rFonts w:cs="Arial" w:ascii="Arial" w:hAnsi="Arial"/>
          <w:b w:val="false"/>
        </w:rPr>
        <w:t xml:space="preserve"> Саяын асуултанд товчхон хариулъя. Манай ажилтнууд нэмэх байхаа. Ер нь бол албан тоогоор 1000-гаад ажилчид гадаадад албан ёсоор хөдөлмөр эрхэлж байгаа. Энэний талаар квотоо биелүүлэхгүй байгаа. Солонгост гэхэд 900 хүн гаргахаас үнэн чанартаа 600, 700-гаад хүн гаргаад, тэгээд түрүүчийнх нь нэг ийм осолтой тал юу байна гэвэл, албан ёсоор гарсан хүмүүс тэнд албан бус хөдөлмөрт шилжиж байгаа учраас квотыг үргэлжлүүлэхгүй юмуу хязгаарлаж байгаа тал их байна. Ийм учраас түрүүчийн явсан хүмүүс арынхаа хүмүүст саад хийж энэ асуудлыг нэг хохироож байна. Хоёрдугаарт бас ч гэж манай хүмүүсийн ажлын, ер нь тэгээд тэр гадаадад чинь тэнд шаардлага нь өндөр байна, гадаадын ажиллах хүч авах гэж байгууллагууд мэргэжилтэй, боловсролтой, залуу тийм талаас нь авч байна. Манай хүмүүс ажилгүй, боловсролгүй хүмүүс их байх юм. Ийм учраас бид нар ерөнхийдөө эхний нэг, хоёр жилдээ гадаадад ажиллах хүч гаргах асуудал дээр ямар нэгэн хязгаарлалт байлгахгүйг л хичээж байна. Албан бусаар би та бүхэнд хэлэхэд гэрээ хэлэлцээрүүд их явагдаж байгаа. Зарим орнуудтай нэлээд хэдэн тоогоор, заримтай нь хэлэлцээрийг үргэлжлүүлж байгаа юм бий. Энийг бид жич та бүхэнд мэдээлж болох юм.</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 xml:space="preserve">Хоёрдугаарт Техник мэргэжлийн сургалтын боловсролын талаар бид 2 яам хуулиа оруулаад яамдаас санал авч эхэлсэн, энэ дээр УИХ-ын зохих Байнгын хороодоор орж ирэх үед та бүхэн авч нарийн хэлэлцэх байх, бидний философи юу гэвэл ерөөсөө боловсролынх нь хувьд, тэр сургалт гэдэг 2 зүйлийг нэлээд нарийн заагтай авч үзье. Томоохон мэргэжлийн үйлдвэрлэлийн сургалтын төвүүд дээр түгээмэл мэргэжлийн юмуу, ер нь боловсролын зохих шаардлагатай хослуулж сургалтыг явуулах, бусад мэргэжлийн  түр мэргэшил олгох курс, дугуйлан, жижиг элдэв дамжаануудыг хөдөлмөр эрхлэлтийн хүрээнд, хөдөлмөр эрхлэлтийг дэмжих сангийн хүрээнд нэлээд цэгцтэй авч үзье гэдэг ийм л баримжаа баримтлал гаргасан. </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Чинзориг: </w:t>
      </w:r>
      <w:r>
        <w:rPr>
          <w:rFonts w:cs="Arial" w:ascii="Arial" w:hAnsi="Arial"/>
          <w:b w:val="false"/>
        </w:rPr>
        <w:t xml:space="preserve">Азийн Хөгжлийн Банкны ажлын байр бий болгох зээлийн хөрөнгөөр 10 сая хүртэлх төгрөгийн зээл олгож байгаа юм, 3 банкаар дамжуулаад, энэ хүрээндээ бид 1.8 миллиард төгрөгийн зээл олгосон, 1700 орчим ажлын байр бий болгох болж байгаа гэсэн, үндсэндээ гэрээндээ зээл өгөх нэг нөхцөл нь шинээр ажлын байр бий болгох зорилготой, үндсэндээ энэ хүрээндээ 1700 ажлын байр шинээр бий болж байгаа гэсэн үг л дээ. </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Б.Баатарзориг: </w:t>
      </w:r>
      <w:r>
        <w:rPr>
          <w:rFonts w:cs="Arial" w:ascii="Arial" w:hAnsi="Arial"/>
          <w:b w:val="false"/>
        </w:rPr>
        <w:t>Нэг зүйл тодруулъя. Бид нар Засгийн газрын үйл ажиллагааныхаа хөтөлбөрийг хэрэгжүүлээд жил болж байна. Ингэхлээр бүрдэж байна гэдэг ч юмуу, ийм угтал маягтай тайлангаа УИХ-даа тавьдаг ийм тогтолцоогоо өөрчлөхгүй бол бүрэн эрхийн хугацаа бол тодорхой хугацаатай, энэ талаар шинээр бий болгох нөхцөлийг бүрдүүллээ гэж байна л даа. Төсөв нь өгөгдчихөөд байхад үүний үр ашиг нь 1700 ажлын байрынх нь тэдэн хувь нь ажлын байртай болчихлоо гэдгээ яагаад тооцоотой орж ирж болдоггүй юм бэ? Энийг би ахиж тодруулмаар байна. Хоёрдугаарт нь энэ бодлогын түвшинд, манайх гадаадаас хөдөлмөр эрхлэлтээр орж байгаа хүмүүст хөнгөн болзол тавьдаг юм байна, тэгвэл 3500-гаад гадаадын иргэн Монголд хөдөлмөр эрхэлж болоод байгаа юм бол гадагшаа 1000-хан яваад байгаа нь энэ хоёрын зөрүүн дээр 2500 хүн дээр нь ч юмуу Монгол иргэдээ ажлын байр бий болгоход нь бодлогод нөлөөлж болоогүй юмуу. Энийг ахиж тайлбарлаж өгөөчээ.</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Ш.Батбаяр: </w:t>
      </w:r>
      <w:r>
        <w:rPr>
          <w:rFonts w:cs="Arial" w:ascii="Arial" w:hAnsi="Arial"/>
          <w:b w:val="false"/>
        </w:rPr>
        <w:t>Гадаадаас ажиллах хүч оруулах тухай асуудлыг бид аль болохоор хязгаарлаж их хязгаарлалт хийхийг хичээдэг, гишүүд сайн мэдэх байх. Зүгээр үнэхээр манай ажлын газрууд, манай ажиллах хүчний өнөөгийн потенциал, чадавхи өнөөгийн гадаадын хөрөнгө оруулалттай үйлдвэр, шинэ үйлдвэр, шинэ технологит үнэхээр таарахгүй учраас элдэв шугамаар гадаадаас ажиллах хүч их орж ирж байна. Энийг бид бас буруутгах арга алга. Монголд технологи хөгжүүлэх, хөрөнгө оруулалтын үүднээс, зүгээр энийг бид зөрүүлээд бид хүнээ  гаргана гэдэг бодлогыг бид яг энэ хэмжээнд тавихад өнөөдөр бид тэр бүр чадахгүй байгаа юм. Ер нь гадаадад ажиллаж байгаа монголчууд гэвэл ер нь хар болоод албан ба албан бусаар нийлэх юм бол 20, 30-аад мянга болоод байгаа. Бид тэрийг дөвийлгөн ярихгүй байна. Албан ёсоор хөдөлмөр эрхэлж байгаа нь ийм цөөн тоотой байгаа юм. Цаашдаа бид гадаадаас ажиллах хүч оруулах асуудал дээр хууль хэлэлцэж байх үед ч ярьсан тэр зарчмаа ярьсан, аль болохоор ерөнхийдөө баримжаалах, багасгах, төлбөр болоод юуны журмаар нэлээд хяналт тавих, өөрийнхөө хүмүүсийг аль болохоор гаргах талаар бид эхний нэг, хоёр, одоо үлдэж байгаа хоёр, гурван жилд идэвхтэй арга хэмжээ авах байх, тийм бололцоо ч гарч ирж байгаа. Зарим тохиолдолд, албан ёсоор нийтийн хэвлэлээр мэдээлэх шаардлагагүй байна. Бидний хэлэлцэж, ярьж байгаа юмнууд нэлээд бий, энэ бол бодлого тодорхой, энийг та бүхэн хөдөлмөр эрхлэлтийг дэмжих хуулинд суулгаж өгсөн. Бид энийг баримжаалж ажиллаж байн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Баярлалаа. Дараа нь Балсандорж гишүүн асуултаа асууна гэсэн.</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Х.Балсандорж: </w:t>
      </w:r>
      <w:r>
        <w:rPr>
          <w:rFonts w:cs="Arial" w:ascii="Arial" w:hAnsi="Arial"/>
          <w:b w:val="false"/>
        </w:rPr>
        <w:t>4, 5 асуулт асууя.  Нэгдүгээрт нь салбарын даатгалын хууль гаргах талаар яам ямар бодлого барьж байгаа вэ, ялангуяа түлш, эрчим хүчний салбарын ажиллагсад, салбарын даатгалын хууль гаргах хэрэгтэй гэж үздэг, учир нь тэдний даатгалын санд төвлөрүүлж байгаа мөнгө нь буцааж зарцуулагдаж байгаа зарцуулалт нь нэлээд бага байдаг. Энэнтэй холбоотой биеэ даасан салбарын даатгалын хууль гаргая гэсэн саналыг тавьж төсөл энэ тэрээ боловсруулаад явж байгаа юм шиг байна лээ. Яам энэ дээр ямар саналтай байгаа вэ? Хоёрдугаарт нь Хөдөлмөрийн тухай хууль шинэчлэгдэн батлагдаад мөрдөгдөж байгаа, энэ хуулийн зарим заалт  өнөөдөр амьдралд нийцэхгүй байгаа, өөрөөр хэлбэл газрын доорхи болон хөдөлмөр хортой, хөдөлмөрийн хүнд нөхцөлүүдийг үгүйсгэсэн хэвийн бус, хэвийн нөхцөл гэсэн 2 ангилалд оруулсан байгаа, өнөөдөр амьдралд газрын гүнийг өгөөд хүнд, хортой нөхцөл гэж бүгд байж байгаа, энэ нөхцөлүүдэд хүмүүс ажиллаж эрүүл мэндээрээ хохирч байгаа үйл ажиллагаа өнөөдөр хүртэл явагдаж байна л даа. Тэгэхээр энэ хуулийнхаа заалтад өөрчлөлт оруулах, нэгэнт бий байгаа хөдөлмөрийн харилцааг зохицуулах, чиглэл, санаачилгатай ажиллах талаар Хөдөлмөрийн хуулинд оруулах талаар ямар ажил хийхээр төлөвлөж байгаа вэ?, энэ талаар бодож байгаа зүйл байна уу. Гуравдугаарт нь сайдын мэдээлэлд орсон. 30000 хүртэл төгрөгийн тэтгэврийн хэмжээг бид нэмэгдүүлсэн гэж. Би саяын 2, 3 дахь өдөр Багануур дүүрэгт сонгогчидтойгоо уулзаад ирлээ. Багануур дүүргийн хувьд бол 20000 хүртэл төгрөгийн тэтгэвэр авч байгаа хүмүүсийн тэтгэврийг нэмэгдүүлсэн юм байна, 20000-30000 төгрөг хооронд нэмэгдүүлээгүй, олон хүн асуусан, ийм байдалтай байгаа юм. Энэ ямар учиртай юм. Энийг манай яамны нөхдүүд мэдэж байгаа юу. Дөрөвдэх асуулт нь Налайх дүүрэгт Аржанчивлан гэж рашаан сувилал байдаг, энэ сувиллын захирал нь рашаан сувиллын мэргэжлийн туршлагатай ийм хүн байсан, манай намын гишүүн, ажиллагсад нь их дэмжиж ажилладаг хүн байна лээ. Ингээд халамжийн газрын даргын тушаалаар өөрчлөөд сантехникийн инженер хүнийг томилж байна, би бас түрүүчийн долоо хоногт очиход надыг очдог өдөр надаас түрүүлээд ажлыг нь хүлээлцэхээр Халамжийн газрын дарга очоод шийдвэрээ өгчихөөд явсан байна лээ. Надыг очиход бөөн шуугиан дэгдсэн байсан, энэ ямар учиртай юм бэ? Энэ яамны бодлого юмуу, Халамжийн газрын бодлого юмуу, сайд энийг мэдсэн үү? Дараагийн тавдахь асуудал нь Тайваньд хэдэн хүн гаргах асуудал яригдсан, энэ талаар жаахан тодруулж өгч мэдээлэл хийхгүй юу, хэдийд энэ ажил хийгдэх юм, ямар шалгуураар, орон нутгуудад жигд хуваарилах хэлбэр нь ямар байх юм бэ гэсэн, өөрөөр хэлбэл бидний тойрогт ажилгүй хүмүүс олон байна, гадаадад ажиллах сонирхолтой хүмүүс олон байна, тэгэхээр энд тодорхой бас ямар зарчим барьж байна, хүмүүсийг гадагш нь гаргах юм бэ? гэсэн ийм 5 асуултыг тавьж байна. Тодорхой хариулт авья. Үүний төгсгөлд би бас нэг юм хэлчихье. Нийгмийн хамгааллын яам энэ зун Налайхын үйлдвэрт ажиллаж байгаад нөхөн олговроо авч чадаагүй явж ирсэн 760 гаруй хүний нөхөн олговрыг олгох талаар дэмжлэг туслалцаа үзүүлж Засгийн газрын шийдвэр гаргаж нөхөн олговрыг олгуулсан явдалд миний зүгээс талархаж байгаагаа энд тэмдэглэе гэж бодож байна. Баярлала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Ш.Батбаяр: </w:t>
      </w:r>
      <w:r>
        <w:rPr>
          <w:rFonts w:cs="Arial" w:ascii="Arial" w:hAnsi="Arial"/>
          <w:b w:val="false"/>
        </w:rPr>
        <w:t>Балсандорж гишүүний асуултанд товчхон хариулахад салбарын даатгалын асуудлыг бид энэ онд авч үзээгүй, салбарын даатгалын асуудал гэдэг бол нийгмийн даатгалын өргөн хүрээнд авч үзэх учраас бид энэ талаар бодлого, санал байдаг боловч энэ талаар тодорхой зүйл яамны зүгээс хийгээгүй байгаа. Хэвийн ба хэвийн бус зүйлийг стандартуудыг боловсруулах зэргээр энэ талаар Хөдөлмөрийн хуулинд дурдсан энэ зүйлийг тодорхой болгоход ирэх онд нэлээд зүйл хийж амжих болов уу гэсэн саналтай байгаа. Яамнаас боловсруулсан салбарын даатгалын асуудлыг бид хамтарч үзэхэд бэлэн байгаа юм. Энэ бол төвөгтэй, өөрөөр хэлбэл нийгмийн даатгалын энэ 5 цогцолбор зүйлийг тус тусад нь салгаж гарч  ирэх асуудал сүүлийн үед ажиглагдаж ирж байгаа юм. Энэ маань нэг талаас юмыг тодорхой болгох, тодорхой салбарт ашигтай боловч нийтлэг солитарь зарчмаар байгуулагдсан сангийн хувьд их төвөгтэй байдал учирч магадгүй гэдэг болгоомжлол бий. Гэхдээ энэ асуудлыг бид авч үзнэ.</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Багануурын тэтгэвэр яагаад нэмэгдээгүй вэ гэдгийг Сүхбаатар дарга хариулмаар байна.  Аржанчивлангийн асуудлыг би мэдээгүй юм байна. Миний сонсож байгаагаар орон нутгийн үйлдвэр гээд манайх бол Нийгмийн халамжийн газрын харьяанд байна гээд орон нутгийн дарга өөрчилж бариад байдаг явдал байна уу?, үгүй юу. Тийм юм гарч ирж байсан. Одоо бол Мижидсамбуу гэдэг хүн байх ёстой гэж би ойлгож байга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Х.Балсандорж: </w:t>
      </w:r>
      <w:r>
        <w:rPr>
          <w:rFonts w:cs="Arial" w:ascii="Arial" w:hAnsi="Arial"/>
          <w:b w:val="false"/>
        </w:rPr>
        <w:t>Мижидсамбуугий чинь солиод манай намын хүнийг солиод сантехникийн инженерийг тавьчихаад, үдээс хойш нь би очсон байхгүй юу, тэр өдөр. Мижидсамбуу ажлаа өгчихсөн. Ингээд нэг намынхаа хэдийг цааш нь түлхээд, хаанаас ч юм нэг хүн авчраад сантехникийн инженерийг рашаан сувиллын даргаар тавиад сонин юм хийгээд байгаа юм л даа. Энд тайлбар өгдөг хүн байна уу, үгүй юу.</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Ш.Батбаяр: </w:t>
      </w:r>
      <w:r>
        <w:rPr>
          <w:rFonts w:cs="Arial" w:ascii="Arial" w:hAnsi="Arial"/>
          <w:b w:val="false"/>
        </w:rPr>
        <w:t>Тиймээ үү.</w:t>
      </w:r>
      <w:r>
        <w:rPr>
          <w:rFonts w:cs="Arial" w:ascii="Arial" w:hAnsi="Arial"/>
        </w:rPr>
        <w:t xml:space="preserve"> </w:t>
      </w:r>
    </w:p>
    <w:p>
      <w:pPr>
        <w:pStyle w:val="TextBodyIndent"/>
        <w:rPr>
          <w:rFonts w:ascii="Arial" w:hAnsi="Arial" w:cs="Arial"/>
        </w:rPr>
      </w:pPr>
      <w:r>
        <w:rPr>
          <w:rFonts w:cs="Arial" w:ascii="Arial" w:hAnsi="Arial"/>
        </w:rPr>
      </w:r>
    </w:p>
    <w:p>
      <w:pPr>
        <w:pStyle w:val="TextBodyIndent"/>
        <w:rPr/>
      </w:pPr>
      <w:r>
        <w:rPr>
          <w:rFonts w:cs="Arial" w:ascii="Arial" w:hAnsi="Arial"/>
        </w:rPr>
        <w:t>Ц.Эрдэнэцогт</w:t>
      </w:r>
      <w:r>
        <w:rPr>
          <w:rFonts w:cs="Arial" w:ascii="Arial" w:hAnsi="Arial"/>
          <w:b w:val="false"/>
        </w:rPr>
        <w:t>:  Халамжийн газрын дэд дарга. Аржанчивлан рашаан сувиллын дарга Мижидсамбууг өөрчлөөд одоо Төв аймгийн Засаг даргын захирамж гараад буцаад тавигдсан байгаа. Мижидсамбуу гуай. Орон нутгийн өмч гэж яригдаад байгаа, уул нь Аржанчивлан рашаан сувилал маань Улсын нийгмийн халамжийн газрын харьяа байгууллага юм байгаа юм. Энэний өмчийн тал дээр дахиж яригдах байха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Ц.Сүхбаатар:  </w:t>
      </w:r>
      <w:r>
        <w:rPr>
          <w:rFonts w:cs="Arial" w:ascii="Arial" w:hAnsi="Arial"/>
          <w:b w:val="false"/>
        </w:rPr>
        <w:t>Нийгмийн даатгалын газрын дарга. Тэгэхээр тэтгэврийн доод хэмжээг 18850 төгрөг болгож бүх хүнийхийг өөрчилсөн, дээр нь хувь тэнцүүлсэн тэтгэврийн доод хэмжээг 12375 төгрөг болгож нэмэгдүүлсэн, ингээд энэнээс  20-30000 төгрөгийн тэтгэвэртэй хүмүүсийн тэтгэврийг бүгдийг нэмсэн  л дээ, Багануур дээр тийм асуудал байгаа бол буруу зөрүү хэрэгжүүлж байгаа юм байж магадгүй, магадлан шалгаж танд хариу өгье.  Улсын хэмжээгээр 20-30000 төгрөгийн тэтгэвэртэй хүмүүсийн бүх тэтгэврийг нэмэгдүүлсэн.</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Х.Балсандорж: </w:t>
      </w:r>
      <w:r>
        <w:rPr>
          <w:rFonts w:cs="Arial" w:ascii="Arial" w:hAnsi="Arial"/>
          <w:b w:val="false"/>
        </w:rPr>
        <w:t>Гадаадад ажиллах хүч гаргах, Тайваньд гэж асуусан.</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Ш.Батбаяр: </w:t>
      </w:r>
      <w:r>
        <w:rPr>
          <w:rFonts w:cs="Arial" w:ascii="Arial" w:hAnsi="Arial"/>
          <w:b w:val="false"/>
        </w:rPr>
        <w:t>Энэ асуудлыг нэлээд тодорхой болгож байж нийтэд мэдээлэл өгье, тийм учраас энд би Тайваний асуудлыг дараа ярья гэж бодож байн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Балсандорж гишүүнд өөрт нь тодорхой мэдээлэл өгөх нь зөв байхаа. Сонирхож байгаа бусад гишүүд мэдээлэл авч болно. Дараа нь Дашдорж гишүүн асуултаа асууя гэж байна. Дашдорж гишүүнд микрофон өгье.</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Ц.Дашдорж: </w:t>
      </w:r>
      <w:r>
        <w:rPr>
          <w:rFonts w:cs="Arial" w:ascii="Arial" w:hAnsi="Arial"/>
          <w:b w:val="false"/>
        </w:rPr>
        <w:t>Төсвийн байгууллагын ажилтнуудыг цалинг нэмэгдүүлэх талаар цаашдаа ямар арга хэмжээ авах вэ? Ажилгүй байгаа хүмүүсийн ажлын байрны асуудлыг шийдэхийн тулд энэ мэргэжлийн баримжаа эзэмшүүлэх энэ асуудлыг тусгайлан авч үзэж байна уу?  Шинжлэх ухаан, боловсролын яамтай хамтарч мэргэжлийн сургалт үйлдвэрлэлийн төвүүдийг хөгжүүлэх, мэргэжилтэй боловсон хүчин бэлтгэх талаар ажил хийж байгаа юм бий юу? Гадуур явж байхад улсууд иймэрхүү асуулт их асуудаг юм. Ялангуяа энэ хотын  улсууд. Төрөөс автобусаар үнэгүй зорчих эрхийг маш олон хүмүүст хөнгөлөлттэй зорчих эрх өгөөд яваад байдаг. Дээрээс нь нөгөө талд нь микро автобус нь өөрөө зардлаа гаргаад яваад байдаг, тэднийг суулгадаггүй, тэгэхээр энэ талаар үйлчилгээгээ зардлаа өсгөж явах нөгөө сонирхол нь байдаггүй, төр нь болохоор үнэгүй суу гээд байдаг, энэ асуудлыг цэгцэлж өгмөөр байгаа юм. Энийг яахав тэр тэтгэвэр, тэтгэмж дээр нь энэ автобусны мөнгийг нэмээд тусгаад өгөх бололцоо байдаггүй юмуу, энэ асуудлыг нэг бүр шийдэж өгөхгүй бол ерөөсөө энэ асуудал шийдэгдэхгүй яваад байх нь байна шүү дээ.</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Н.Аюуш: </w:t>
      </w:r>
      <w:r>
        <w:rPr>
          <w:rFonts w:cs="Arial" w:ascii="Arial" w:hAnsi="Arial"/>
          <w:b w:val="false"/>
        </w:rPr>
        <w:t xml:space="preserve">Стратеги төлөвлөлтийн газрын дарга. Цалин нэмэгдүүлэх арга хэмжээ нь 2001 онд 2 удаа авсан, мэдээлэлд тодорхой дурдсан байгаа. 2001 оны 10 дугаар сарын 1-нээс авсан арга хэмжээ бол өмнөх арга хэмжээнд хамрагдаагүй буюу хамрагдсан боловч харьцангуй бага хэмжээгээр цалин нэмэгдсэн хүмүүсийг нэмж хамруулсан байгаа. Тэгэхээр энэ арга хэмжээнд 3 тэрбум 650 сая орчим төгрөгийг зарцуулж байгаа юм. Цаашдаа хөрөнгийн бололцоо, нөхцөл байдал маань ийм хязгаарлагдмал байгаа, 2002 оны төсвийн төсөлд сууснаар 10 дугаар сарын 1-нээс төсвийн албан хаагчдын цалинг 20 хувиар нэмэгдүүлэхээр, 2003, 2004 оны төсвийн ерөнхий төсөөлөлд мөн 20 ба 27 хувиар нэмэгдүүлэхээр суулгаад явж байгаа. Эх үүсвэрийн асуудлуудыг нарийвчлан тооцох, нэмэгдэл эх үүсвэр дайчлах, бас нэмэлтийн  хэмнэлтийн горимыг хэрэгжүүлэх гэх зэрэг олон арга хэмжээнүүдийг авч хэрэгжүүлэх юм байна лээ. </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 xml:space="preserve"> Саяын асууж байгаа асуултан дээр би бас тодруулъя.  Тэр Батбаяр сайдын мэдээлэл дотор явна лээ. Энэ цалинг ингэж нэмэхийн тулд төсвийн байгууллагын ажилтнуудын орон тоог 50 хүртэл хувиар хорогдуулна гэсэн, тэгэхээр энд энэ хорогдох орон тоон дээр ажиллах хүмүүсийг хаана яаж ажлын байраар хангах тооцоо байна вэ гэсэн асуултыг Аюуш дарга хэлж өгөөч.</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Н.Аюуш: </w:t>
      </w:r>
      <w:r>
        <w:rPr>
          <w:rFonts w:cs="Arial" w:ascii="Arial" w:hAnsi="Arial"/>
          <w:b w:val="false"/>
        </w:rPr>
        <w:t>Тэгэхээр 2002-2004 оны төсвийн төсөөлөлд сууснаар ер нь цалингийн сан, дундаж цалинг нэмэгдүүлэх хэрэгцээ хоёрыг яг зэрэгцүүлээд аваад үзэхэд энэ тооцоогоор 48000 орчим хүнийг чөлөөлөх юмуу, эсвэл төрийн албан хаагчийн статусаас нь өөрчилж хувийн салбарт шилжүүлэх ийм л арга хэмжээг авах хэрэгтэй болж байгаа юм. Эхний арга хэмжээ бол энэ жил их, дээд сургуулийн багш нар, клиникийн эмнэлгийн эмч нарыг төсвийн цалингаас гаргасан, 6700 хүн байгаа, цаашдаа үйлчилгээний ажилчдыг төрийн өмчит компаний хэлбэрт зохион байгуулах юмуу, аж ахуйн нэгжийн хэлбэрт зохион байгуулах нэг арга хэмжээ байгаа. Хувьчлалын хүрээнд нийгмийн салбарын хувьчлалын салбартай холбоотойгоор авч үзэх юмнууд байгаа, ерөнхийдөө төдийг төчнөөн шилжүүлнэ гэсэн бид нарийвчилсан дүн гарч чадахгүй байгаа. Нөгөө л Олон улсын валютын сантай байгуулсан гэрээ хэлэлцээр болоод ерөнхийдөө манай эдийн засгийн байдал ийм байх нь гэсэн төсөөллийнхөө хүрээнд энэ асуудлыг авч үзэж байгаа юм.</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Чинзориг: </w:t>
      </w:r>
      <w:r>
        <w:rPr>
          <w:rFonts w:cs="Arial" w:ascii="Arial" w:hAnsi="Arial"/>
          <w:b w:val="false"/>
        </w:rPr>
        <w:t>Мэргэжлийн сургалтан дээр анхаарч байгаа хууль ч гарсан. Ирэх оноос бид 25 мэргэжлийн сургалт үйлдвэрлэлийн төвүүдийг төслийн хүрээнд материаллаг баазыг бэхжүүлэх, боловсон хүчин сургах талаар арга хэмжээ авахаар төлөвлөж байгаа. Гуравдахь асуулт нь тэр ахмад настнуудын автобусны хөнгөлөлттэй холбоотой асуудал яригдаж байгаа. Сангийн яам, Нийгэм, хамгааллын хөдөлмөрийн яам, Дэд бүтцийн яамны хамтарсан ажлын хэсэг ажиллаж байгаа, удахгүй Засгийн газарт энэ асуудлууд орох байха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Асуулт болсон уу? Дашдорж гишүүнээ, Дараа нь Жекей гишүүн асуултаа асууя гэж нэрээ ирүүлсэн. Жекей гишүүнийг асуултаа асуухыг урьж байна</w:t>
      </w:r>
    </w:p>
    <w:p>
      <w:pPr>
        <w:pStyle w:val="TextBodyIndent"/>
        <w:rPr>
          <w:rFonts w:ascii="Arial" w:hAnsi="Arial" w:cs="Arial"/>
          <w:b w:val="false"/>
          <w:b w:val="false"/>
        </w:rPr>
      </w:pPr>
      <w:r>
        <w:rPr>
          <w:rFonts w:cs="Arial" w:ascii="Arial" w:hAnsi="Arial"/>
          <w:b w:val="false"/>
        </w:rPr>
        <w:t>.</w:t>
      </w:r>
    </w:p>
    <w:p>
      <w:pPr>
        <w:pStyle w:val="TextBodyIndent"/>
        <w:rPr/>
      </w:pPr>
      <w:r>
        <w:rPr>
          <w:rFonts w:cs="Arial" w:ascii="Arial" w:hAnsi="Arial"/>
        </w:rPr>
        <w:t xml:space="preserve">Х.Жекей: </w:t>
      </w:r>
      <w:r>
        <w:rPr>
          <w:rFonts w:cs="Arial" w:ascii="Arial" w:hAnsi="Arial"/>
          <w:b w:val="false"/>
        </w:rPr>
        <w:t>Баярлалаа. Сая Сандалхан гишүүн манай сонгогчдын ярьсныг дамжууллаа. Би энэнтэй тодотгол хийгээд юм хэлье гэж бодож байна. Засгийн газрын тогтоол гарч Казахстан улсад хөдөлмөрийн гэрээгээр яваад буцаад ирсэн, нүүж ирсэн иргэдэд Засгийн газрын тогтоол гарч 180 гаруй сая төгрөгийн тусламж үзүүлэхээр боллоо. Энэ асуудал бол манай цөөнхийг төр засгаас хэр анхаарч үзэж байгаагийн илрэл болж байна. Тийм учраас Ерөнхийлөгч, Их Хурлын дарга, би энэ Хөдөлмөр хамгааллын яамны сайд Батбаяр, Улаан сайд, тэгээд холбогдох яам, тамгын газрын байгууллагуудад манай сонгогчид баярлаж талархаж байгаагаа илэрхийлж өгөөч гэдгийг дахин дахин хэлж байгаа учраас би давтан хэлж байгаа юм. Баярлалаа. Ингээд асуултанд орьё. Нэгдүгээр асуулт Дашдорж гишүүнтэй давхцлаа. Хоёрдугаар асуулт нь ажилгүйдлийн тоо 0.2 пунктээр нэмэгдсэн тухай энэ илтгэлд гарлаа. Тэгэхээр би энийг ингэж бодож байна л даа. Ер нь хууль тогтоомж боловсронгуй болж бүртгэл судалгаа сайжирснаар энэ асуудал ингэж нэмэгдсэн болов уу гэж. Хоёрдугаарт ажилгүйчүүдийн тооноос гадна албан бус хөдөлмөр эрхлэгчид 130000 байна гэж, ер нь хууль эрхийн актууд, энэ албан бус хөдөлмөр эрхлэгчид гэдгийг тодорхойлсон тодорхойлолт бий юу? Ийм 2 асуулт байн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Ш.Батбаяр: </w:t>
      </w:r>
      <w:r>
        <w:rPr>
          <w:rFonts w:cs="Arial" w:ascii="Arial" w:hAnsi="Arial"/>
          <w:b w:val="false"/>
        </w:rPr>
        <w:t>Хөдөлмөр эрхлэлтийн газрын орлогч дарга Галсандулам тодорхой хариулн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Ш.Галсандулам: </w:t>
      </w:r>
      <w:r>
        <w:rPr>
          <w:rFonts w:cs="Arial" w:ascii="Arial" w:hAnsi="Arial"/>
          <w:b w:val="false"/>
        </w:rPr>
        <w:t>Энэ бүртгэлтэй ажилгүйчүүдийн тоо нэмэгдсэн гэж 0.2 пунктээр гэдэг асуулт тавьж байна. Тэгэхээр хөдөлмөр эрхлэлтийг дэмжих хууль гараад хөдөлмөр эрхлэлтийг дэмжих сан гэж байгуулагдсан, энэ сангаас бүртгэлтэй ажилгүйчүүдийн талаар авах арга хэмжээнүүд нэлээд нэмэгдсэн, мэргэжлийн чиг баримжаа олгох, зөвлөлгөө өгөх, зуучлах, цаад авсан ажил олгогчийг урамшуулах ийм хэлбэрүүд нэмэгдсэнтэй холбоод Хөдөлмөр эрхлэлтийн албанд бүртгүүлэх үйл ажиллагаа их сэргэж хүмүүс бүртгүүлэх явдал нэмэгдэж байгаа. Үүнтэй холбогдоод ажилгүйдэл нэмэгдсэн гэж байна. Албан бус секторт хөдөлмөр эрхлэгчид гэдэгт бид зах дээр ажиллаж байгаа, түц ажиллуулж байгаа, энэ хувиараа хөдөлмөр эрхэлж байгаа энэ улсуудыг албан бус секторт хөдөлмөр эрхэлж байгаа гэж үздэг юм л даа. Энэ улсууд болохоор яахав гэвэл нийгмийн хамгаалалд хамрагдахгүй, даатгалд хамрагдахгүй, өөрсдөө нийгмийн даатгалын шимтгэл төлөхгүй, өөрсдийнхөө олсон орлогыг өөрсөндөө зарцуулаад явдаг улсууд, яг энэ албан бус секторт хөдөлмөр эрхэлж байгаа улсуудын судалгааг бид өнгөрсөн жил хөдөлмөр эрхлээгүй хүмүүсийн судалгаа гэж явуулсан, тэр судалгаагаар гарсан тоогоор 130000 хүн гэж явдаг юм.</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 xml:space="preserve">Баярлалаа, одоо цаг боллоо. 17 гишүүн нэрээ ирүүлсэн учраас завсарлая. 3 цагаас үргэлжлүүлье. </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Өглөөний нэгдсэн хуралдаан 13.00 цагт завсарлав.</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Оройн нэгдсэн хуралдаан 15.10 цагт эхлэв.</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 xml:space="preserve">Шаравсамбуу гишүүн асуулт асууя гэж нэрээ ирүүлсэн. </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Нийгмийн хамгаалал хөдөлмөрийн сайд Батбаяр байхгүй байсан учир гишүүд сайдыг нэхэж байв.</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Батбаяр сайд эмнэлэгт эмчилгээтэй байгаа, тийм учраас Чинзориг сайд, бусад яамны ажилтнууд байж байна. Асуултаа явуулъя гэж Батбаяр сайдтай тохирсон. Шаравсамбуу гишүүн асуултаа асууя.</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Б.Шаравсамбуу: </w:t>
      </w:r>
      <w:r>
        <w:rPr>
          <w:rFonts w:cs="Arial" w:ascii="Arial" w:hAnsi="Arial"/>
          <w:b w:val="false"/>
        </w:rPr>
        <w:t>Зарим асуулт давхардсан учраас би 2 асуултанд хариу авья гэсэн юм. Нэгдүгээрт нь ядуурлын түвшинг аймаг, хотуудаар үзлэг хийж тогтоосон юм байна, энүүгээр манай Завхан аймаг хамгийн их ядууралтай аймаг гэж тогтоогдсон юм байна. Гэтэл ядуурлыг бууруулах чиглэлээр Дэлхийн банк, Олон улсын санхүүгийн байгуулагуудаас өгч байгаа зээл Завхан аймагт хуваарилагдаагүй байна. Тэгэхээр энэ зээл хаана, аль аймагт өгөх вэ гэдгийг ямар зарчмаар хуваарилдаг юм бэ? Танай яам оролцдог юмуу, үгүй юу? Энийг яаж ядуурал ихтэй аймгуудад чиглүүлэх вэ? Ямар арга зам байна вэ? Хэрэв энэ зээл өөр аймгуудад хуваарилагдаад дууссан гэвэл бодитой ямар арга хэмжээг энэ ядуурал ихтэй аймгууд, түүний дотор сүүлийн 10 шахам жил өндөр үнэтэй бензин хэрэглэсэн эрчим хүчний хангамжгүй, төв рүү хүмүүс нь нүүж байгаа энэ ядууралтай бүс нутагт яаж ядуурлыг бууруулах арга хэмжээ авах гэж нэгдэх асуулт.</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Хоёрдахь асуудал нь амьжиргааны доод түвшингийн хэмжээг тогтоох асуудал хуулиар Статистикийн төв газар хариуцаж хийдэг, гэхдээ энэ дээр хуучин бас нэлээд олон сараар, зарим нэг хоёр жилээр алгасч байж амьжиргааны доод түвшинг тогтоодог байсан бол ойрын үед сүүлд дахин дахин тогтоогоод байна, ойрхон ойрхон гэсэн ийм яриа байдаг. Тэгэхээр энэ амьжиргааны доод түвшинг баталгаажуулах энэ тогтоож байгаа Статистикийн төв газраас тогтоож байгаа хэмжээ нь аль хэр хуулинд нийцэж явж байна. Энэ талаар танай яам ямар дүгнэлттэй байдаг вэ? Энэнээс цаг хугацаа алдаж тогтосноос Засгийн газарт амьжиргааны доод түвшингийн үзүүлэлттэй уялдуулж өөрчилдөг тэтгэвэр, тэтгэмжийн асуудлуудтай холбогдсон ямар ачааллууд ирдэг вэ гэсэн энэ талаар тодруулж өгөөч гэсэн хоёр асуулт байн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Баярлалаа. Шаравсамбуу гишүүний асуултанд Чинзориг сайд хариулъя.</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С.Чинзориг:</w:t>
      </w:r>
      <w:r>
        <w:rPr>
          <w:rFonts w:cs="Arial" w:ascii="Arial" w:hAnsi="Arial"/>
          <w:b w:val="false"/>
        </w:rPr>
        <w:t xml:space="preserve">  Манай яамнаас энэ жил ядуурлын түвшин тогтоох үзлэг явуулсан юм, энэ гэхдээ яг албан ёсны ядуурлын үзлэгийн дүн гэж бид албан ёсоор зарлахгүй байгаа, энэ дотоод мэдээллийн хүрээнд ашиглах зорилгоор явуулсан судалгаа, ядуурлын түвшинг албан ёсоор Статистикийн төв газраас явуулсан судалгааг албан ёсны тоо гэж бид үзэж байгаа. Энэ үүднээсээ 1998 оны тоог бид албан ёсны тоо гэж үзэж байгаа, манай явуулсан саяын явуулсан судалгааг албан бус, яамны дотоод мэдээлэлд ашиглах зориулалттай судалгааг явуулсан, хамгийн өндөр нь Завхан аймаг ядуурлын түвшин өндөр гарсан. Бид яамнаас барьж байгаа чиглэл нь бүх аймгийг энэ ядуурлыг бууруулах шугамаар хэрэгжиж байгаа төслүүдэд бусад мөн төслүүдэд уялдуулах замаар бүх аймгийг жигд хамруулах тухай асуудал дээр анхаарал тавьж ажиллаж байгаа. Ний нуугүй хэлэхэд 2001 онд ядуурлыг бууруулах талаар тодорхой арга хэмжээ авагдаж чадаагүй гэдгийг хэлэхэд илүүдэхгүй. Урьдах төсөл маань хугацаа нь дууссан, дараагийн төслийн бэлтгэл ажил хангах тухай асуудал ид яригдаж байна. Үндсэндээ ядуурлыг бууруулах төслийн хүрээнд хэрэгжих ёстой үндсэн төсөл, тогтвортой амьжиргаа гэсэн төсөл хэрэгжих учиртай, Дэлхийн банкны шугамаар 12 сая долларын төсөл, энэ төсөл маань эхний шат нь 2002 оны 8 дугаар сараас хэрэгжиж эхлэхээр байгаа. Энэ төсөлд аймгуудыг шат дараатай хамруулна гэж. Бодитой, тодорхой жишээг Завхан аймагт ядуурлын түвшинг харгалзаж үзээд тахир дутуу иргэдийн хөдөлмөр эрхлэлтийг нэмэгдүүлэх чиглэлийн ийм 1 сая долларын буцалтгүй тусламжийн төсөл хэрэгжүүлэхээр болж байгаа, энэндээ Завхан аймгийг оруулахаар яамны түвшинд яригдаж байгаа.</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Амьжиргааны доод түвшинг Засгийн газар, Үндэсний статистикийн газар хуулиараа жилд нэгээс доошгүй удаа шинэчлэн тогтоох хуультай, энэ жил шинэчлэн тогтоосон, Улаанбаатар хотод 23600-гаар шинэчлэн тогтоосон. Энэ байдал маань өнөөдөр ингээд Статистикийн газраас шинэчлэн тогтоосныг бид шууд Засгийн газар аваад хэрэглэх үү, үгүй юу гэдэг талаар эрх зүйн зохицуулалт шаардаж байгаа асуудал гэж бид үзэж байгаа. Тухайлбал өнөөдөр Статистикийн төв газар ингэдэ зарладаг, Засгийн газар өөрийнхөө төсвийнхөө хөрөнгийнхөө бололцоонд түшиглээд энийг бид хэдээр яг одоо бодит амьдрал дээр хэрэгжүүлэх вэ гэдгийг Засгийн газар дээр ярьж шийддэг зохицуулалтын механизм зайлшгүй шаардлагатай байгаа юм. Өнөөдөр Засгийн газраас хөдөлмөрийн хөлсний доод хэмжээг 24700-гаар тогтоосон байхад, амьжиргааны доод түвшинг 23600-гаар тогтоож байгаа нь үндсэндээ хөдөлмөрийн үнэлэмжийг үндсэндээ байхгүй болгож байгаа, хөдөлмөр хийсэн хийгээгүй адилхан ийм байдалд оруулж байгаа асуудал байгаа юм. Тийм учраас цаашдаа энэ дээр тийм хууль эрх зүйн зохицуулалт хийх шаардлагатай юмуу гэсэн бодолтой байдаг юм.</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Оюунхорол гишүүн асуултаа асууя.</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Д.Оюунхорол: </w:t>
      </w:r>
      <w:r>
        <w:rPr>
          <w:rFonts w:cs="Arial" w:ascii="Arial" w:hAnsi="Arial"/>
          <w:b w:val="false"/>
        </w:rPr>
        <w:t>Баярлалаа. Би 3, 4 асуулт асууя гэж бодож байна. Нэгдүгээрт хөдөлмөр эрхэлж байгаа хүний амьжиргааны хамгийн баталгаатай зүйл нь цалин хөлсний тухай асуудал л даа. Энэ бол маш чухал үүрэг гүйцэтгэж байгаа гэж ойлгодог. Ингээд цалин хөлсийг цаг хугацаанд нь олгож өгөх тухай асуудал нэлээд удаашралтай байгаа, тэгэхлээр Завхан аймгийн хувьд өнөөдөр төсвийн байгууллагын ажилчид, сургууль, эмнэлгийн багш нар цалингаа авч чадахгүйгээс болоод бас зарим нэгэн сумдын эмнэлэг, сургуулийн үйл ажиллагаа хаагдахад хүрч, тэнд багш нар ажил хаях ийм юм зохион байгуулах гэж байнаа гэж Завхан аймгаас телевизээр уржигдар орой мэдээ явсан, та бүхэн харсан байх. Тийм болохоор энэнтэй холбоотойгоор цалинг хэзээ цаг хугацаанд нь тавьж олгодог болох вэ?  Ер нь тэгээд манай Засгийн газар ярьж байгаа л даа.  Түрүүн Батбаяр сайдын илтгэлд ч орсон. Цалингаа бид цаг хугацаанд нь тавиад байгаа шүү гэж, яг бодит амьдрал дээр ийм юм байхгүй байнаа гэж би байнга яриад байгаа. Тэгэхээр энэ хоёрын хоорондох зааг ялгааг танай яам судлаад бас газар дээр нь судлаад газар дээр нь арга хэмжээ авч өгөх талаар тусалж хамтарч ажиллаачээ, хүний хийсэн шударга хөдөлмөрийн хөлсийг л цаг хугацаанд нь олгодог болоод өгөөч гэж яриад байгаа болохоос цалин хөлсийг нэмээд өгөөчээ гэдэг тухай асуудлыг тавиагүй байгаа юм, тийм учраас энэ асуудал дээр анхаарал төвлөрүүлж өгөөчээ, өнөөдөр байдал бас л хэвээрээ байна гэж хэлэх гэж байна.</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 xml:space="preserve">Дараагийн нэг асуудал нь танай судалгаан дотор түрүүн Шаравсамбуу гишүүн хэлж байна, ядуурлыг үнэхээр бодитой тогтоосон судалгаа явагджээ. Энэнд бас маш их талархаж байна. Яагаад гэвэл үнэхээр амьдрал дээр байгаа бодит үнэнийг гаргаж ирсэн юм шиг байна гэж, үүнтэй холбоотойгоор хийж байгаа ажлууд нэлээд их байгаа юм байна. Тэгээд ядуурлыг бууруулахад голлох нөлөө бүхий асуудал нь ажлын байрыг хөдөлмөр эрхлэлтийг дэмжих, ажлын байрыг нэмэгдүүлэх тухай асуудал байгаа, тэгэхээр энэ чиглэлээр сүүлийн үед Завханд тодорхой зүйлүүд олигтой хийгдэж чадахгүй байгаа юмаа. Тийм учраас өнөөдөр ажилгүй хүмүүсийн тоо их, зудад малаа барсан хэдэн хүмүүс амьдрахын тулд яахаа учраа олохгүй ингээд байгаа учраас ажлын байрыг шинээр бий болгох талаар нэлээд зүйл хийж өгөөч гэсэн ийм саналтай байгаа. </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Нөгөө талаас гэх юм бол Азийн Хөгжлийн Банкнаас ажлын байр бий болгох зээлийн эргэж төлөгдөх эх үүсвэрээр зээл олгож байгаа юм шиг байгаа юм, ингээд танай яам энэ ажлыг зохион байгуулж байгаа юм шиг байна. Гэтэл энэ нь хөдөө, орон нутагт яг хэрэгжиж байгаа тийм бодитой банкны үзүүлж байгаа зээл ч байдаг юмуу, ажлын байр бий болгоход хүмүүсийг дэмжиж байгаа урамшууллын хэлбэртэй юмнууд ерөөсөө явагдахгүй байна. Энэ чиглэл дээр анхаарч өгч болох уу гэж асуух гэсэн юм.</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Дараагийн гол асуудал нь гадаадад ажилчдыг явуулж байна л даа. Жишээлбэл Тайваньд хүмүүсийг явуулна гэж яригдаад байгаа юм. Энэ асуудлуудтай хөдөө, орон нутагт ажилгүй байгаа энэ ядуурал ихтэй байгаа аймгуудыг хамруулах тал дээр бас та бүхэн анхаарч өгөөчээ гэдэг саналыг тавимаар байн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Баярлалаа. Оюунхорол гишүүний асуултанд Чинзориг сайд хариулах уу?</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Чинзориг: </w:t>
      </w:r>
      <w:r>
        <w:rPr>
          <w:rFonts w:cs="Arial" w:ascii="Arial" w:hAnsi="Arial"/>
          <w:b w:val="false"/>
        </w:rPr>
        <w:t xml:space="preserve">Цалин, тэтгэврийг хугацаанд нь тавих талаар онцгой анхаарч ирсэн. Эхний ээлжинд сайдын мэдээлэлд ч гарсан, цалин тэтгэвэр нэмэхээсээ цалин тэтгэврийн олгогдоогүй байгаа, цалин тэтгэврийн өрийг барагдуулахад нэлээд арга хэмжээ авсан. Зөвхөн нийгмийн даатгалын шимтгэлийн өрийг бид өнгөрсөн онд 5 миллиард төгрөгийн өр барагдуулсан, цаашдаа цалин, тэтгэврийг хугацаанд нь тавих талаар манай яам, Санхүү, эдийн засгийн яам онцгой анхаарч ажиллаж байгаа, бодит байдал дээр Завхан аймаг дээр цалин хугацаандаа тавигдаагүй асуудал байгаа юм байна лээ. Гол нь эрчим хүчний өрийг барагдуулахтай холбоотойгоор төвөөс өгсөн татаасыг өөр зүйлд зориулсан гэсэн ийм зүйл байгаа юм байна лээ. Санхүү, эдийн засгийн яам ойрын хугацаанд арга хэмжээ авах талаар ярьж байгаа зүйл бий. </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Хоёрдугаар асуудал, ер нь Засгийн газрын баримталж байгаа ядуурлаас гарах гол арга бол хөдөлмөр эрхлэлтийг нэмэгдүүлэх, ажлын байр бий болгох гэж, энэ нь үндсэндээ манай Засгийн газар ядуурлаас гарах үндсэн зарчим гэж томъёолж байгаа, үүний дагуу ажил зохион байгуулж байгаа. Азийн Хөгжлийн Банкны зээлийн гэрээ тийм юм байна лээ. Бид АХБ-ны  зээлийн зориулалттай, 3 миллиард төгрөгийн 3 сая төгрөгийн зээл олгож байгаа юм, энэ маань үндсэндээ Улаанбаатар, Дархан, Эрдэнэт гэсэн хотуудад ажлын байр бий болгох талаар зориулалттай зээл олгоно гэсэн анхны зээл нь ийм учраас хөдөө, орон нутгийг энэ зээлд хамруулж чадахгүй байгаа юм.</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Д.Оюунхорол: </w:t>
      </w:r>
      <w:r>
        <w:rPr>
          <w:rFonts w:cs="Arial" w:ascii="Arial" w:hAnsi="Arial"/>
          <w:b w:val="false"/>
        </w:rPr>
        <w:t>Дахин тодруулъя. Би Чинзориг сайдаа ийм асуулт асуугаад байна л даа. Одоо цалингаа авч чадахгүй байгаа сургууль эмнэлгийн эмч нар, багш нар ажил хаях гэж байна гэж мэдэгдчихлээ, Одоо энэ арга хэмжээг ер нь судлая гэж ярьж болохгүй байна, цаад учир шалтгаан нь юу байгаа юм гэдгийг сайн тодруулж хариу гаргаач гэж хэлээд байгаа байхгүй юу. Бид нар судлая гэдэг биш, ерөөсөө цалингийг нь цаг хугацаанд нь тавьж сургаач, тэр хөдөө ажиллаж байгаа эмч, багш нарынхаа гэж хэлээд байгаа, үүний цаана төрийн албан хаагчид бүгдээрээ орж байгаа, нөгөө талаас гэвэл энэ зээлүүдийг хөдөө орон нутагт олгож болохгүй байгаа юмаа гэж олгодог болгох систем, механизмыг бий болгож өгөөчээ гэж гуйгаад байна шүү дээ. Энэнд тодорхой хариулт өгөөчээ.</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Чинзориг: </w:t>
      </w:r>
      <w:r>
        <w:rPr>
          <w:rFonts w:cs="Arial" w:ascii="Arial" w:hAnsi="Arial"/>
          <w:b w:val="false"/>
        </w:rPr>
        <w:t>Хугацаанд нь тавьдаг болгож хэвшил болгож байгаа гэж үзэж байгаа. Хамгийн гол нь бид төвөөсөө өгөх татаасыг нийгмийн даатгалын шимтгэл, Сангийн яамнаас орон нутагт өгөх төсвийн санхүүжилтийг хугацаанд нь өгч байгаа, хамгийн гол нь орон нутагт очсон хойноо орон нутгийн нийгмийн даатгалын шимтгэл тасарсан тохиолдолд, үгүй бол аймгийн төсвийн орлого нь тасарсан, эсвэл цаг зуурын хүндрэлтэй асуудалд санхүүжилтийн төвөөс өгсөн мөнгийг зориулалт бусаар зарцуулсантай холбоотой бэрхшээл гарч байгаа болохоос биш ерөөсөө Засгийн газар цалин, тэтгэврийг хугацаанд нь тавих талаар анхаарч байгаа, энэ бол үндсэндээ хэвшил болж байгаа гэж бид үзэж байга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Баярлалаа, Оюунхорол гишүүнээ ингэмээр юм байна. Ер нь энэ бол асуулт, асуулга хоёр юм байна шүү дээ. Асуулт бол ингээд асуулт хариулт явчихдаг, ер нь УИХ-ын гишүүний бас нэг хяналт тавих систем нь асуулга, тийм учраас Сангийн сайдад юмуу, Засгийн газарт Оюунхорол гишүүн асуулга тавиад энэ Завханы асуудал яагаад ингээд удаа дараа яригдаад байна вэ, хоёрдугаарт нь зөвхөн цалин дээр биш, түрүүн төсвийн тодотгол хэлэлцэж байх үед Завхан аймгийн Засаг дарга цалингаа тавихгүй, жип машин аваад уначихсан гээд яриад байсан. Тэгээд энэ чинь ерөөсөө хөдөө орон нутагт ажиллаж байгаа дарга нартай холбоотой юм байх шиг байна. Тийм учраас энийг Оюунхорол гишүүнд зөвлөхөд Засгийн газарт асуулга тавиад үнэхээр энэ дарга чинь ажиллаж чадахгүй байгаа бол арга хэмжээ авах хэрэгтэй байна шүү дээ, ийм л арга хэмжээ авахгүй, энд нэг жишээ нь Чинзориг сайд нөгөө нийгмийн даатгалын шимтгэлийг бүх юмыг явуулсан гээд байдаг, Засгийн газар болохоор бүх төсвөө өгчихсөн, хуучин бол татаас өгч байсан, одоо бол дэмжлэгээ өгчихсөн гээд байдаг, цаана нь багш нар ажилгүй байгаад байхаар энэ чинь дунд нь нэг юм байгаад байгаа байхгүй юу. Тийм учраас энийг Оюунхорол гишүүн ойрын үед хөөцөлдөж Засгийн газартай ярьж хаанаа буруу байна, тэр буруутай газарт нь арга хэмжээ авах нь зүйтэй гэж ойлгож байн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Чинзориг: </w:t>
      </w:r>
      <w:r>
        <w:rPr>
          <w:rFonts w:cs="Arial" w:ascii="Arial" w:hAnsi="Arial"/>
          <w:b w:val="false"/>
        </w:rPr>
        <w:t>Төвөөс өгсөн татаасаа эрчим хүчнийхээ өрийг барагдуулахад өгчихсөн, зориулалт бусаар зарцуулсан байна гэсэн тийм хариуг аймгийн дарга нь Сангийн яаманд өгсөн шүү дээ.</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За тэрийг бид нар энд маргаад яахав. Энийг Завхан аймгаас сонгогдсон гишүүд нэлээд санаа зовж байгаа юм байна. Энийг Засгийн газартай ярьж, гаднаас хүн харахад тийм ойлголттой байна шүү дээ, түрүүчийн Засгийн газрын Сангийн яамнаас орж ирсэн төсвийн тодотголын үед аймгийн дарга нь жип машин аваад уначихсан, цалингаа тавихгүй байна гэсэн яриа гараад байсан, одоо болохоор Засгийн газар юмаа өгчихсөн гээд байдаг, цаана нь юу гэвэл үнэхээр багш нар цалингаа аваагүй байдаг, хаана байна гэдгийг тодруулж арга хэмжээ авья.</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Б.Шаравсамбуу: </w:t>
      </w:r>
      <w:r>
        <w:rPr>
          <w:rFonts w:cs="Arial" w:ascii="Arial" w:hAnsi="Arial"/>
          <w:b w:val="false"/>
        </w:rPr>
        <w:t>Энд худлаа шалтгаан яриад байж болохгүй. Бодит үнэнийг олохгүй ингэж ярьж болохгүй.</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 xml:space="preserve">Үгүй ээ, тийм л юмаа, та нар бид нар бүгдээрээ сонссон зүйл шүү дээ, тийм учраас энэ дээр анхаарах хэрэгтэй, учрыг нь ольё. Тийм учраас энийг ерөөсөө Засгийн газарт асуулга тавьж ойрын үед яаралтай шийдүүлэх нь зүйтэй юм байна. Энд зөвхөн Чинзориг сайдаас асуугаад хариулт аваад ажил явахгүй юм. </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Д.Оюунхорол: </w:t>
      </w:r>
      <w:r>
        <w:rPr>
          <w:rFonts w:cs="Arial" w:ascii="Arial" w:hAnsi="Arial"/>
          <w:b w:val="false"/>
        </w:rPr>
        <w:t>Нийгмийн хамгаалал хөдөлмөрийн яам өнөөдөр цалин хөлсийг цаг хугацаанд нь олгодог болсон гээд хэлээд байгаа учраас би энийг асуугаад байна л даа. Та нар амьдрал дээр байгаа бодит үнэнийг ярь л даа. 8 дугаар сараас хойш цалин өгөөгүй байгаа шүү дээ.</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Болормаа гишүүнийг асуултаа асуухыг урья.</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Н.Болормаа: </w:t>
      </w:r>
      <w:r>
        <w:rPr>
          <w:rFonts w:cs="Arial" w:ascii="Arial" w:hAnsi="Arial"/>
          <w:b w:val="false"/>
        </w:rPr>
        <w:t xml:space="preserve">Баярлалаа. Тэгэхээр Нийгмийн хамгаалал хөдөлмөрийн яаманд бид удаа дараа асуудлыг тавьж байсан, энийг давтаж ярих гэж байна, асуух гэж байна. Хүн амын талаар баримтлах төрийн бодлогыг Нийгмийн хамгаалал, хөдөлмөрийн яам яаж зангидаж зохицуулж удирдаж байна вэ? Саяхан Монголын залуучуудын холбоо, Английн хүүхдийг ивээх сан хамтарч хараа хяналтгүй гудамжинд амьдарч байгаа залуучуудын асуудлаар Ховд, Дорнод, Улаанбаатар хотод судалгаа явуулсан байна. Энэ судалгаанд хамрагдсан гэр оронгүй, өмнө нь хүүхэд байсан, одоо залуучууд гэр бүл, траншенд амьдарч байгаа, тэнүүчлэн амьдарч байгаа энэ залуучуудын талаар юу хийхээ тухайн шатны орон нутгийн засаг захиргаа мэдэхгүй байна гэсэн ийм дүгнэлтийг хийсэн байсан, тэгэхээр залуучуудын талаар төрөөс баримтлах бодлого хаана, яаж хэрэгжиж байнав, энэ асуудлаар залуучуудын асуудлаар үндэсний зөвлөл гэж байгаа, Нийгмийн хамгаалал, хөдөлмөрийн сайд толгойлдог, хүүхдийн асуудлаар Ерөнхий сайд хариуцсан үндэсний зөвлөл байгаа, эмэгтэйчүүдийн асуудлаар байгаа, тэгэхээр энэ хүн амын бүлгүүдийг нэг гэр бүлийг дотор нь хүүхдээр нь, залуугаар нь, хөгшнөөр нь, хүйсээр нь ялгаад салангад бодлого явуулаад, дээрээ данхайсан олон байгууллагууд яг суман дээрээ очихоор ганцхан ажилтан хүн амын, гэр бүл хүүхэд, эмэгтэйчүүдийн асуудлыг хариуцсан ганцхан ажилтан дээр энэ бүх байгууллагын явуулж байгаа бичиг цаас дарагдаж байгаа. Тэгэхээр өнөөдөр монголд саяхан дүн шинжилгээ хийсэн, ядуурлын чиглэлээр ажиллаж байгаа, энэ нийгмийн чиглэлээр ажиллаж байгаа гадныхан Монгол улс өнөөдөр нэг хүнд оногдож байгаа буцалтгүй тусламжаараа өндөр байна, гэтэл энэ тусламжийг салаагаараа урсгаж байна, энэ дээр төрийн чанга зохицуулалт, зангидах асуудал байхгүй байна гэсэн, тэгэхээр хүүхэд, залуучууд, эмэгтэйчүүд, ер нь энэ хүний асуудлыг гэр бүлд нь төвлөрүүлж, хүн амын цэгцтэй нэгдмэл бодлого хэзээ явуулж эхлэх гэж байна вэ? Энийг бид нар бүтэн жил энэ яаманд ямар нэгэн байдлаар ярьсаар ирсэн. Энэ чиглэлээр хариулт авмаар байна. </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Өнөөдөр яагаад залуучуудын үндэсний хөтөлбөр хэрэгжихгүй байнав, яагаад орон нутгийн удирдлагууд энэ чиглэлээр юу ч мэддэггүй юм бэ, яагаад ийм социологийн судалгааны асуулт дүн шинжилгээ гарч ирэх боловоо.</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Хоёрдахь асуудал, өнөөдөр нийгмийн халамжийн байгууллага, нийгмийн даатгалын байгууллагууд дандаа босоо тогтолцоотой байгаа, энэ хуулиа хэзээ өөрчлөх юм бэ? ОРон нутгийн засаг даргын, иргэдийн хурлын орон нутагтаа асуудлаа шийдэх энэ эрх мэдэлд нь энэ маань яаж нөлөөлж байгааг та бүхэн судалж байна уу? Хүнийг дураараа сольдог, ийм байдлууд гарсаар байгаа. Тухайлбал Улаанбаатар хот гэхэд нийгмийн халамжийн төв байхгүй, шууд дүүргүүдэд нь байгаа. Өнөөдөр би зөвхөн Их Хурлын гишүүнийхээ хувьд нэг улиралд 120-130 өргөдөл, хүсэлт хүлээж авдаг, үүний 90 хувь нь яг энэ нийгмийн халамж, үйлчилгээтэй холбоотой гомдол байгаа. Дүүргийн халамжийн төв нэг ядуу иргэнийг очиход энэ асуудлыг шийдэхгүй, хуулинд ийм заалт байхгүй гээд явуулчихдаг, тэрийг дандаа чиглэл чиглэлээрээ гишүүддээ бичдэг, тэгэхээр энэ нийгмийн халамжийн тогтолцоог орон нутагтай нь яаж холбож өгч, энэ үйл ажиллагаандаа ямар өөрчлөлт хийх гэж байгаа вэ? Бидэнд хугацаа бага үлдлээ. Энэ бол хоёрдахь асуулт.</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Гуравдахь асуулт, ер нь танайх энэ хүнд суртлаа боливол яасан юм бэ, энэ яам, тухайлбал, би яг бүтэн долоо хоногийн 11 дүгээр сарын 7-ны өдөр Хүн ам ба хөгжил асуудлаар үндэсний дээд хэмжээний хурлын материалыг монгол болон англи хэл дээр өгөхийг энэ яамны ажилтнаас туслахаараа дамжуулж хүссэн, гэтэл завгүй байна, орон нутгийн хүмүүсийнхээ зардлыг тараана, Их Хурлын гишүүний тавьсан хүсэлтэд ингэж хандаж байгаа яам жирийн нэгэн иргэний хүсэлтэнд доод шатныхаа байгууллагын асуудлыг яаж шийдэх нь ямар нэгэн хэмжээгээр шийдэх нь ойлгогдож байгаа гэж бодож байна. Тийм учраас хүнд суртлыг, цаасыг багасгах, бодитой ажлыг яг иргэндээ, хүндээ хүргэх талаар танай яам ямар зохион байгуулалт, удирдлагын шинэчлэлт хийх вэ, ойрын үед.</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Дараагийн асуудал, ер нь УИХ-ын өмнө сайд нар Засгийн газрын гишүүд ажлаа шууд хариуцвал яасан юм бэ? өнөөдөр нийгмийн хамгаалал, хөдөлмөрийн сайдын мэдээллийг Их Хурал сонсож байгаа болохоос биш Нийгмийн хамгаалал, хөдөлмөрийн яамны тайлан мэдээг бид сонсоогүй, тэр сайд өвчтэй бол эрүүл сайд нь өнөөдөр хувиараа өөрчлөөд өнөөдөр яагаад мэдээллээ хийж болоогүй юм. Өчигдөр бас Дэд бүтцийн сайд байхгүй хооронд тэр сайдын эрхэлдэг өчнөөн олон зээл тусламжтай холбоотой гэрээнүүд орж ирсэн, энийгээ Тамгын газрууд, Хэрэг эрхлэх газрууд нь өөрсдөө зохицуулаач. Ер нь төр төмбөгөр, ёс ёмбогор байя. Энд ярьж байгаа болгоноо бодитой жишээ, факттай нь яриачээ. Гишүүд яагаад асуугаад байна вэ гэхлээр амьдрал дээр энэ чинь хэрэгжихгүй байгаа учраас бид нар бухимдаж байгаа. Сонгогчдын тавиад байгаа манй Засгийн газрын, Их Хурлын үйл ажиллагааг юугаар дүгнэж байна гэвэл нэг хүн дээр очиж байгаа тэтгэвэр, тэтгэмж нэмэгдсэнээр нь, амьдралынх нь нийгмийн халамж үйлчилгээнд хүртсэнээрээ шийдэгдэж байгаа. Гэтэл яг энэ чиглэлээр бодитой өөрчлөлт гарахгүй байна гэж миний сонгогчид үзэж байна. Танай яам энийг юу гэж үзэж байгаа вэ? Өнгөрсөн жил хагасын хугацаанд нийгмийн халамж үйлчилгээний хүртээмж дээшилж чадсан уу? үгүй юу? энэ дээрээ яам өөртөө үйл ажиллагааны чанарын болон тоон үзүүлэлтээрээ дүгнэлт хийж байгаа байх, энийг асуумаар байн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 xml:space="preserve">Баярлалаа. Би нэг тайлбар хийгээдэхье. Батбаяр сайд надаас чөлөө авч явсан юм. Өчигдөр мэдээлэл тарсан байсан, өнөө шөнө түргэнээр очиж эмнэлэгт хэвтсэн юм байна лээ. Тийм учраас бид нар бие биенээ жаахан ойлгож байхгүй бол эмнэлэгт байхад нь бид нар дуудаж авчраад мэдээлэл хийлгэсэн. Эмнэлэгт байж байгаа хүнийг бид нар бас, бид нар цөмөөрөө л өвчин зовлон мэднэ шүү дээ, энд яамных нь хариуцдаг улсууд байна, бид бас жаахан юу гэдэг юм Их Хурлын гишүүд жаахан соёлтой, асууж байгаа асуулт ч гэсэн өнгө, тон нь соёлтой баймаар байна. </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Н.Болормаа: </w:t>
      </w:r>
      <w:r>
        <w:rPr>
          <w:rFonts w:cs="Arial" w:ascii="Arial" w:hAnsi="Arial"/>
          <w:b w:val="false"/>
        </w:rPr>
        <w:t>Бид бас зарчмын асуудал ярьж байга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Би бас зарчмын асуудал ярьж байна. Хүний эрүүл мэндийн асуудал чухал. Энд Их Хурал дээр хэлэлцэж байна гээд урьд шөнө түргэнээр очсон сайдыг чи байж бай, бүтэн өдөр бай гэх нь зовлонтой, тийм учраас бид аль аль талдаа бие биенээ ойлгох ёстой. Чинзориг сайд асуултад хариулъя.</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Чинзориг: </w:t>
      </w:r>
      <w:r>
        <w:rPr>
          <w:rFonts w:cs="Arial" w:ascii="Arial" w:hAnsi="Arial"/>
          <w:b w:val="false"/>
        </w:rPr>
        <w:t xml:space="preserve">Би асуултанд хариулъя. Тэгэхээр яамны хүнд сурталтай холбоотой асуудал гэдгийг нягталж үзье гишүүнээ. Тэрнээс одоо нэг хүнтэй утсаар ярьсан асуудлаар бүхэл бүтэн яамны үйл ажиллагаанд үнэлэлт дүгнэлт өгөөд ийм өргөн хэмжээнд асуудалд хандаж цацаж болохгүй болов уу. Хэрвээ тийм асуудал байгаа бол бид энэ дээрээ анхааралтай хандая. Ер нь нэг юман дээр, манай салбарыг манай Их Хурлын гишүүд сайн ойлгооч. Ер нь манай нийгмийн хамгаалал, хөдөлмөрийн салбар маань маш их үг хэлтэй, өдөр тутам хүнтэй харьцаж байдаг, үйлчилгээний албад. Энэ үүднээсээ бид нар аль болохоор тэтгэвэр, тэтгэмжийг нэмж чадахгүй ч гэсэн та бүхэн тэр хүнтэй аль болохоор эелдэг харьцаад гаргаж бай гэдэг зарчмыг бид бүх шатандаа тавьж ажиллаж байгаа. </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Хоёрдугаарт нийгмийн халамж, нийгмийн даатгал, хөдөлмөр эрхлэлтийн албадын ажилчдыг бид хэрэглэгчдээр нь, үйлчлүүлэгчдээр нь тайлангий нь тавьдаг ийм үйл ажиллагааг хэвшил болгох гэж байгаа, өнгөрсөн оноос бид эхэлсэн. Нийгмийн даатгал, халамжийнхан үндсэндээ дүүрэг дүүрэгтээ, аймаг аймагтаа үйлчлүүлэгчдээрээ тайлангаа тавьдаг, үнэлүүлдэг, дүгнүүлдэг ийм ажил хийгдэж байгаа. Энэ бол үндсэндээ бас манай яам аль болохоор иргэддээ хүрч үйлчлэх гэж Засгийн газрын бодлого чиглэлтэй уялдаж байгаа байхаа гэж.</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Нийгмийн халамж, нийгмийн даатгалын хуулийн хүрээнд нэлээд тогтолцоог нь өөрчлөх, боловсронгуй болгох, нийгмийн даатгал, нийгмийн халамжийн хууль эрх зүйн орчинг боловсронгуй болгох арга хэмжээнүүдийг хийгдэнэ, ялангуяа манай халамжийн хуулийг нийгэм, хамт олонд түшиглэсэн нийгмийн халамжийн үйлчилгээг бий болгох гэсэн энэ дэлхий нийтийн чиг хандлагын үндсэн дээр хууль тогтоомжоо боловсронгуй болгох арга хэмжээг авна. Улаанбаатарын хувьд хүндрэлтэй асуудал байгаа юм. Нийгмийн халамжийн хуулин дээр Хөдөлмөр эрхлэлтийн хуулин дээр бид бас буруу, дутуу бодсон юм байна лээ. Улаанбаатар хотод нийслэлд хөдөлмөр эрхлэлтийн алба, халамжийн алба байхгүй байхаар хуульчлалд орсон асуудал бий, үүнийг цаашдаа бид шууд дүүрэгтэй харьцахгүй, Улаанбаатар хотод халамжийн хуулийн өөрчлөлтийн хүрээнд Нийслэлийн Засаг даргын тамгын газарт Халамжийн төвүүд байх тухай асуудлыг хуульчилж өгөхөөр асуудал яригдах байхаа. Хүн амын бодлогын тухай асуудал манай Аюуш дарга нэмэх байх. Бид төрөөс баримтлах хүн амын бодлогынхоо үзэл баримтлалынхаа дагуу үйл ажиллагаагаа явуулж байгаа. Энэ хүрээнд ажлаа зохион байгуулж байгаа. Саяхан бид нэгдсэн үндэстний айгууллагын хүн амын сангийн техникийн болоод санхүүжилтийн тусламжтайгаар хүн ам ба хөгжил гэсэн дээд хэмжээний үндэсний уулзалт зохион байгуулсан. Энэ хүрээний дагуу Их Хурлаас Засгийн газраас тодорхой арга хэмжээ авах асуудлууд ч энд тусгагдаж байгаа.</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Хамгийн гол нь бид олон нийгмийн  бүлгүүдтэй харьцдаг учраас өнөөдөр манай яаманд хүндрэлтэй юмнууд бий. Ерөөсөө хүүхдээс бусад нь тодорхой гүйцэтгэдэг, хэрэгжүүлдэг байгууллага байхгүй юу. Бүх юм нь яаман дээр зангиддаг, тэгээд нийгмийн бүлгүүдтэй шууд харьцдаг учраас ийм жаахан хүндрэлтэй асуудал бий. Цаашдаа бид нийгмийн, хүн амын бодлогыг хүүхдийн, залуучуудын асуудал гэдгийг заавал салгаж авч үзэхгүй, тэдгээрийг гэр бүлээс нь, хамт олноос нь, нутаг, захиргаанаас салгаж авч үздэг асуудлыг аль болохоор болих учиртай. Гэр бүлд нь төлөвлөсөн, ялангуяа хүүхдийн асуудал, залуучуудын асуудлыг хариуцсан, цаашдаа тийм бүтэц боловсронгуй болгох тухай асуудал ч гэсэн авч үзье гэсэн ийм асуудал яригдаж байга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Ганди гишүүн саяын асуулттай холбоотой ярья гэж байн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Т.Ганди: </w:t>
      </w:r>
      <w:r>
        <w:rPr>
          <w:rFonts w:cs="Arial" w:ascii="Arial" w:hAnsi="Arial"/>
          <w:b w:val="false"/>
        </w:rPr>
        <w:t>Баярлалаа.</w:t>
      </w:r>
      <w:r>
        <w:rPr>
          <w:rFonts w:cs="Arial" w:ascii="Arial" w:hAnsi="Arial"/>
        </w:rPr>
        <w:t xml:space="preserve"> </w:t>
      </w:r>
      <w:r>
        <w:rPr>
          <w:rFonts w:cs="Arial" w:ascii="Arial" w:hAnsi="Arial"/>
          <w:b w:val="false"/>
        </w:rPr>
        <w:t>Тэгэхээр гишүүдийн асууж байгаа асуултан дээр бас дэм өгөх зорилгоор 2, 3 асуултыг тодруулж асууя гэж бодож байна. Яагаад гэвэл хариулт маань бас зөвхөн энэ асуултыг хариулаад өнгөрөх л төдийгээр зарим хариулт сэтгэл дүүрэн, итгэл үнэмшилтэй сонсогдохгүй байгаа учраас энэ асуудлыг тодруулж асууя гэж бодсон юм. Ер нь сүүлийн үед нийгмийн статистик маш их өргөн хэрэглээ болж, энэ статистикийн үр дүндээ дүн шинжилгээ хийж, менежмент, удирдлага, төлөвлөлтийнхөө асуудлыг явуулдаг хөгжингүй орнуудын нүдэн дээр илт харагдаж байгаа туршлага байна. Гэтэл манай энэ яамдуудын хувьд үнэхээрийн нийгмийн статистик дээр ямар ач холбогдол өгч байгаа нь ойлгомжтой байна. Ойлгомжгүй байгаа нь юугаар илэрч харагдаж байна вэ гэхлээр шууд харилцдаг төрийн институттэйгээ, Байнгын хороодтойгоо, энэ дүн шинжилгээ хийсэн статистик солилцоход үнэхээрийн алинд нь итгэх вэ гэхэд эргэлзмээр ийм тооцоо судалгаатай ийм зүйлүүд ирж байгаа, ийм зүйл, ийм дүн шинжилгээн дээр ямар бодлого бид нар боловсруулж гаргах вэ гэдэг нь ойлгомжтой. Би ганцхан жишээ авья, энэ бол гайхмаар. Жишээлбэл тахир дутуу иргэдийн тооцоо судалгааны асуудал дээр энэ статистик мэдээлэл, Хөдөлмөрийн яамнаас гаргасан мэдээлэл 35000 хүн байдаг юм байна. Гэтэл тахир дутуу, иргэдийн байгууллагын үндэсний холбоо өөрсдийн боломж хүч, бололцоогоор хийсэн судалгаагаар 130000 иргэн байдаг гэсэн тооцоо гаргажээ. Аль нь үнэн бэ? Үнэхээрийн энэ яамны маань дүн шинжилгээ, мониторингийн алба ажиллаж чадаж байна уу? Бусад салбарууд, газрууд чинь ямар дүн шинжилгээ, энэ бодлого боловсруулагчид, хууль тогтоогчиддоо илгээж байна вэ? Энэ дээр ямар байдалтай байна вэ гэдэг дээр нэмж тодорхой тайлбар өгөөч гэж хүсч байна.</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Хоёрдугаарт бодлогын шинж чанартай нэг зүйлийг яримаар байна. Манай гишүүд ярьж байна. Энэ хөрөнгө оруулалт, зээл тусламж, ядуурлыг бууруулах асуудал маань үнэхээр кординетэр дутаж байна гэж. Энэ дээр урьд нь урьд өмнөх он жилүүдэд урьдны парламентад бодлогын яам байгаагүй, Хөдөлмөрийн яам, 1996-2000 онд, тэр үед ядуурлыг бууруулах үндэсний хөтөлбөрийн газар гэж байсан, гэтэл  энэ жилүүдэд, энэ Засгийн газрын үед Хөдөлмөр нийгэм, хамгааллын яам, бодлогын яам гараад ирлээ. Нэг нь төсөл, нэг нь төсвөөр тэжээгдэж ажиллаж байгаа. Нэг бодлогыг хэрэгжүүлэх үүднээс, хяналтыг хэн тавьж байна, үр дүн нь ямар байна. Энэ дээр Засгийн газрын гишүүний хувьд, би Ш.Батбаяр сайдаас нэлээд томоохон хариулт сонсоё гэж бодож байсан, гэхдээ энийг уламжилж та бүхэн маань дотроо ярих хэрэгтэй, энэ дээр үнэхээрийн кординатар дутаж байгаагаас олон хөрөнгө оруулалт, зээл тусламжийн асуудал хаана нь, ямар түвшинд, ямар үр дүнтэй явж байнав, яаж хяналт дүгнэлт хийх вэ гэдэг асуудал үнэхээр эзэнгүйдэж байна. Энүүн дээр Хөдөлмөр нийгэм, хамгааллын яамыг сайдыг орлож байгаа дэд сайдаас байр суурийнх нь талаар асуулт асууя. Миний бодлоор УИХ буюу бодлого боловсруулах түвшинд ядуурлыг бууруулах асуудлаар бид цөм нэг механизм функц бий болгох хэрэгтэй гэж бодож байгаа. Дэд хороо юмуу, комисс юмуу, түр хороо юмуу, ингэж байж бид нар Засгийн газрын хэмжээнд ажиллаж байгаа энэ олон хөрөнгө оруулалт, зээл тусламжийн асуудлыг зангидаж, хяналт тавьж, дүнг нь тооцох ёстой гэж бодож байгаа шүү. Энэ хоёр дээр би тодорхой тайлбар авья гэж бодож байна. Баярлала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Баярлалаа. Ганди гишүүний асуултанд хариулъя даа. Сая Ганди гишүүний журмаар асуучих шиг боллоо. Байнгын хорооны даргын журмаар асуусан бол Байнгын хороон дээр яримаар юмыг асуучихлаа, тэгэхээр би гишүүний хувьд асуулаа гэж, заримдаа Байнгын хорооны дарга нар хэцүү шүү дээ, гишүүн гээд хэлчихлээр, би гишүүний хувьд асуугаагүй, Байнгын хорооны даргын хувьд асуулаа гэдэг. Тэгэхээр гишүүний хувьд асуучих шиг боллоо. Хариулт өгье.</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Чинзориг: </w:t>
      </w:r>
      <w:r>
        <w:rPr>
          <w:rFonts w:cs="Arial" w:ascii="Arial" w:hAnsi="Arial"/>
          <w:b w:val="false"/>
        </w:rPr>
        <w:t>Нийгмийн статистикийг боловсронгуй болгох тухай асуудал үнэхээр тулгамдсан асуудал байгаа юм. Ер нь өнөөдөр бид түрүүний ядуурлын түвшинг тогтоох үзлэг ч гэсэн тэр, бид өөрсдөө зайлшгүй тоо хэрэгтэй байна гээд яамнаас үзлэг явуулсан, үүнийг хэрэглэж болдоггүй, наадахь чинь албан ёсны бус тоо гэж үздэг, тийм учраас бид өнөөдөр Статистикийн төв газраас гарч байгаа тоог л албан ёсны тоо гэж үзэж албан ажилд хэрэглэж байгаа гэж. Ер нь цаашдаа энэнтэй холбогдуулаад хөдөлмөр эрхлэлттэй холбоотой асуудал, ядууралтай холбоотой асуудал, цалин хөлстэй холбоотой асуудал, нийгмийн бүлгүүдтэй холбоотой асуудлыг ерөөсөө энэ нийгмийн статистикийг боловсронгуй болгох тухай асуудлыг ер нь Их Хурлаас, Засгийн газраас авч үзэх ёстой асуудлууд гэж үзэж байгаа. Энэ дээр би гишүүнтэй санал нэг байна. Манай яамнаас бид эхний ээлжинд хөдөлмөр цалин хөлс болоод хөдөлмөр эрхлэлттэй холбоотой асуудал, цалин хөлстэй холбоотой асуудлуудаар статистикийг боловсронгуй болгох талаар Үндэсний статистикийн төв газартай ярьж байгаа, хамтарсан ийм чиглэлээр судалж байгаа, ойрын үед зарим нэг мэдээллийг улсын статистик мэдээлэлд орох тухай яригдаж байгаа асуудал бий. Цаашдаа ийм асуудлыг шат дараатай авч үзнэ гэж.</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Ерөнхийдөө зээл, тусламжийн кординатор, зохицуулалтын асуудал  бол Санхүү, эдийн засгийн яаман дээр зангидагдаж, тэндээ ерөнхий зохицуулалт хийгдэж явдаг. Ядууралтай холбоотой, би нэг жил ажиллаад үзэж байхад нэг хүндрэл байдаг юм байна л даа. Хамгийн гол нь ядуурлын асуудал маань зөвхөн нэг яамны асуудал биш, нэг сайдын эрхлэх хүрээний асуудал биш, энэ бол салбар дундын асуудал, үндэсний асуудал гэдгээрээ зөвхөн нэг сайд энийг зангидаад бодлого гаргах, зохицуулалт хийх асуудал  маш хүндрэлтэй байдаг юм байна лээ. Би тухайлбал, та бүхэнд нэг зүйл нуугаад яахав. Ерөөсөө өрхийн амьжиргааны чадавхийг дээшлүүлэх гэсэн хөтөлбөрийг батлах л гэж Засгийн газар үндсэндээ бараг жил шахуу болсон шүү дээ. Юун дээр очоод гацдаг вэ гэвэл хөтөлбөрийн газрын захирлыг хандивлагч нарын саналыг үндэслэж Засгийн газар тогтооно гэсэн ийм юм манай хөтөлбөрийн газар яриад суудаг байхгүй юу, тэгвэл үүнийг яам хүлээж авахгүй гэвэл ингээд асуудлыг саармагжуулаад хаядаг, гэх мэтчилэнгийн хүндрэлтэй асуудлууд байдаг юм байна лээ. Тийм учраас цаашдаа ядууралтай холбоотой, ерөнхий кординатор, зохицуулалтын асуудал бол Санхүү, эдийн засгийн яам руугаа цаашдаа зохицуулалтын асуудлууд явах байхаа гэсэн ийм бодолтой байдаг.</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Н.Аюуш: </w:t>
      </w:r>
      <w:r>
        <w:rPr>
          <w:rFonts w:cs="Arial" w:ascii="Arial" w:hAnsi="Arial"/>
          <w:b w:val="false"/>
        </w:rPr>
        <w:t xml:space="preserve">Нийгмийн статистиктэй холбогдуулж би нэг тайлбар хэлэх гэсэн юм. Ер нь шинэчлэлийн үед статистикийн үзүүлэлтүүд нааш цаашаа болсон, статистикийн шинэчлэл өөрөө нийгмийн статистикийг орхигдуулж ирсэн учраас их олон юман дээр өгүүлэгдэж байгаа гэдгийг бид нар хүлээн зөвшөөрч байгаа, энэ жилээс АХБны дэмжлэгтэйгээр нийгмийн статистикийг хөгжүүлэх чиглэлээр төсөл хэрэгжиж эхлэх юм байгаа юм. Энэ төслийн хүрээнд түрүүчийн сайдын хэлсэн шиг цалин, бүтээмж, нийгмийн эмзэг бүлгүүдтэй холбогдсон статистикийн үзүүлэлтүүдийг гаргадаг болох, цаашдаа энийгээ тогтмол гаргадаг байх чиглэл рүү бид нар хамтарч ажиллах шаардлагатай болж байгаа, энэ төсөл бол одоо ингээд эхэлж байгаа. </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Хоёрдахь асуудал нь тэр кординац дээр ядуурлыг бууруулах асуудал дээр аваад үзэхлээр энийг манай гол хандивлагчид, түншлэгчид маань ядууралд хандах концепци нь их өөрчлөгдөж байгаа юм байна лээ. Зөвхөн нийгмийн асуудал биш, эдийн засаг, нийгмийн болоод бусад хүчин зүйлсийн цогц нөлөөлөл бүхий нийлмэл асуудал учраас кординацийг сайн хийх ёстой. Ялангуяа эдийн засгийн өсөлт, хөрөнгө оруулалтын бодлоготой, төсвийн бодлоготой уялдаатай хийх учраас ерөнхий зохицуулалтыг Санхүү, эдийн засгийн яам хийх төрийн зохицуулалтыг, үндэсний хэмжээний зохицуулалтыг  Үндэсний зөвлөл, Үндэсний хороо хийх, тэгээд үндэсний хэмжээний өдөр тутмын ажлыг удирдан зохион байгуулах үүргийг хөтөлбөрийн газар нь хийж байх ёстой гэсэн ийм ерөнхий чиглэл гаргачихаад энэний дагуу хэвшүүлэх гээд ажиллаж байгаа л даа. Тэгээд хаа хаанаа хэвшиж чадахгүй, хэрэгжиж чадахгүй юмнууд гарч хүндрэл гарч байгаа. Тэрийг бид анзаарч байга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Баярлалаа. Эрдэнэбилэгт гишүүнийг урьж байн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Б.Эрдэнэбилэгт: </w:t>
      </w:r>
      <w:r>
        <w:rPr>
          <w:rFonts w:cs="Arial" w:ascii="Arial" w:hAnsi="Arial"/>
          <w:b w:val="false"/>
        </w:rPr>
        <w:t>Баярлалаа. 2 асуулт асууна. Тэгэхээр нийгмийн халамжийн тэтгэврийн өр одоо хүртэл дарагдахгүй байна гэж. Өвөрхангай аймаг 20 гаруй сая төгрөгийн тооцоо дутуу хийж өгсөн, энийг өнгөрсөн 2001 онд багтааж шийдэх талын асуудлыг анхаарна гэж байсан, бид төсвийн тодотгол хийж байх үед энэ асуудлын өрийг дарчихья гэсэн асуудал ярьсан, тооцоог нь гаргуулж үзсэн, тэгээд ерөөсөө халамжийн газраас гарч ирсэн тооцоог нь яам нь дэмжихгүй, тэгээд Засгийн газрын санал дээр унаад орж ирсэн. Энэ мэтчилэнгээр ерөөсөө халамжийн тэтгэмжийн өр 1997, 1998 оноос хойш Өвөрхангай аймагт байна. Энүүнийг хэзээ барагдуулах вэ?  энийг асуумаар байна.</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Хоёрдугаарт, тахир дутуу иргэд,одой иргэдийг хөдөлмөрийн хамт олонд оруулахаар тодорхой шийдвэр гаргажээ. Ойролцоогоор 2800 орчим хүн байна гэсэн тооцоо гарч байгаа юм байна. Үнэхээр энийг авч байгаа байгууллага хэд байна вэ? Ний нуугүй хэлэхэд хөдөлмөрийн хамт олон дотор яг ийм хүмүүс ороод ажиллахад тэр ажлын байр нь, тэр хамт олны хүлээж авах уур амьсгал нь хэд байгаа юм, сайд бол тийм боломж байна гэдэг асуудал хэлсэн болохоос биш 8 дугаар сараас хойш юу хийсэн юм, хичнээн хүн ажилд орсон юм, ийм юмнуудыг, тодорхой юмнуудыг яам сонсгол дээрээ тавихгүй байгаа учраас энэ хариулт, энэ асууж байгаа гишүүдийн чинь юм чинь, ерөнхийдөө та нөхдүүд ерөнхий орж ирээд байгаа учраас олон янзын юмнуудыг нэмж асуух шаардлагатай болоод байна шүү дээ. Баярлала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Баярлалаа. Эрдэнэбилэгт гишүүний асуултанд Чинзориг сайд хариулъя.</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Чинзориг: </w:t>
      </w:r>
      <w:r>
        <w:rPr>
          <w:rFonts w:cs="Arial" w:ascii="Arial" w:hAnsi="Arial"/>
          <w:b w:val="false"/>
        </w:rPr>
        <w:t>Нийгмийн халамжийн тэтгэвэр, тэтгэмжийн өр барагдахгүй байгаа энэ нь бодит үнэн. Өнөөдрийн байдлаар бидэнд 900 сая төгрөгийн нийгмийн халамжийн тэтгэвэр тэтгэмжийн өртэй байна гэсэн судалгаа байгаа. Өр үүссэн шалтгааныг яривал олон юм ярьж болно л доо. Олон жилийн өмнөөс ярьж болно. Тийм учраас би энэ тухай асуудлыг ярихгүй байна. Энэ жил төсвийн тодотголоор миллиард төгрөгөөр нийгмийн халамжийн санг нэмэгдүүлж өгсөн, энэ хүрээндээ ондоо багтаагаад зохих хэмжээний нийгмийн халамжийн өрийг барагдуулна. 2002 оны төсвийн төсөл дээр 10 дугаар сарын 1-нээс хөдөлмөр хөлсний доод хэмжээ нэмэгдсэнтэй холбогдуулаад 380 сая төгрөгийн нэмэлт хэрэгцээ шаардагдаж байгаа юм. Мөн урьд оны халамжийн тэтгэвэр тэтгэмжийг бид өнгөрсөн оны өрийг барагдуулахаар энэ оныхоо сангаас 680 сая төгрөг урьдчилаад тэтгэвэр, тэтгэмжээ тавьчихсан байгаа, ингээд үндсэндээ миллиард төгрөгийн асуудлыг 2002 оны төсвийн төсөл дээр Сангийн яамтайгаа ярьсан, Засгийн газар дээр Их Хурал дээр дэмжигдэх байх гэсэн бодолтой байна. Энэ хүрээнд нийгмийн халамжийн тэтгэвэр тэтгэмжийг барагдуулах арга хэмжээ авна.</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 xml:space="preserve">Цаашдаа бид нэг зүйл дээр онцгой анхаарах шаардлагатай байгаа юм. Нийгмийн халамжийн өр гараад байгаа асуудал маань гол нь урьд засгийн үед нийгмийн халамжийн тэтгэвэр, тэтгэмжийг нэмэгдүүлэхдээ эх үүсвэрийг нь шийдэж өгөлгүй явж байсантай холбоотой. Хоёрдугаарт нийгмийн халамжийн хуулиар сумдад нийгмийн халамжийн байцаагчаар ажиллах ёстой боловч өнөөдөр ихэнх аймаг нийгмийн халамжийн байцаагч нь ажиллахгүй байна. Нийгмийн халамжийн байцаагчийн үүргийг ямар хүмүүс гүйцэтгэж байна гэвэл нийгмийн бодлогын ажилтнууд, ихэнх сумдууд дээр сумдын Засаг даргын тамгын газрын дарга нар хавсран гүйцэтгэж байгаа. Тийм учраас ийм дайвар маягаар явж байгаатай холбогдуулаад нийгмийн халамжийн өр багасахгүй байгаа гэсэн зүйлийг бид үзэж байгаа юм. </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Засгийн газраас тахир дутуу иргэдийг дэмжих жил болгон зарласантай холбогдуулаад бид Хөдөлмөрийн хуулийн хэрэгжихгүй байсан заалтыг хэрэгжүүлэх талаар Санхүү, эдийн засгийн сайд, Нийгмийн хамгаалал, хөдөлмөрийн сайдын тушаал гаргасан. Энэ судалгаагаар аваад үзвэл нийтдээ хөдөлмөрийн насны, хөдөлмөр хийх бололцоотой нийтдээ 20 орчим мянган тахир дутуу иргэд байна гэсэн судалгааг манай хөдөлмөр эрхлэлтийн албанд гарсан байна лээ. Өнөөдрийн байдлаар 2000 орчим тахир дутуу иргэд хөдөлмөр эрхэлж байгаа гэж. Хэрвээ эдгээр хүмүүсийг тахир дутуу, одой хүмүүсийг ажлын байранд ажиллуулаагүй бол хөдөлмөрийн хөлсний доод хэмжээг 3 дахин нэмэгдүүлснээр төлбөр авч байх тухай асуудлыг Санхүү, эдийн засгийн сайд, Нийгмийн хамгаалал хөдөлмөрийн сайдын тушаалаар журамласан. Энэ асуудлыг манай Хөдөлмөр эрхлэлтийн газар онцгой анхаарч ажиллаж байга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Баярлалаа, дараа нь Долгор гишүүн асуулт асуухаар ирүүлсэн, Долгор гишүүнийг урьж байн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Б.Долгор:</w:t>
      </w:r>
      <w:r>
        <w:rPr>
          <w:rFonts w:cs="Arial" w:ascii="Arial" w:hAnsi="Arial"/>
          <w:b w:val="false"/>
        </w:rPr>
        <w:t xml:space="preserve"> Баярлалаа. Тэгэхээр энд би түрүүн асууж байсан юмаа, тэгээд өнөөдөр тодруулж дахиад асуумаар байна л даа. Хүн амын бодит орлого, амьжиргааг дээшлүүлэхийн тулд мэдээж бодлого нь зөв байх ёстой л доо. Тэгэхээр энэ дээр хэд хэдэн үзүүлэлт байдаг даа. Та бүхэн тодорхой мэдэж байгаа. Амьжиргааны доод түвшингийн хэмжээ, хөдөлмөрийн хөлсний доод түвшингийн хэмжээ, тэгээд нийгмийн даатгалын тэтгэвэр тэтгэмж, нийгмийн халамжийн тэтгэвэр тэтгэмжийн хэмжээний харьцаа хамгийн чухал үзүүлэлт байдаг. Тэгэхээр энэ тал дээр түрүүн хариулт дээр зарим нэг зүйл яригдаж байлаа. Энэ харьцаанаас шалтгаалаад ер нь бодлого жаахан зөрчилтэй явагдах ч юмуу, жишээлбэл хөдөлмөрийг үл дэмжих сонирхол бий болох ч юмуу, гэх мэтийн ийм сөрөг үр дагаврууд гардаг, ийм учраас яг энэ асуудал дээр энэ яам цаашдаа ямар бодлого баримталж, юу хийх гэж байна вэ? гэдгийг тодорхойхон шиг хариулж өгөөч гэсэн хүсэлт байна.</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Хоёрдугаарт, хөдөлмөр эрхлэлтийг дэмжих талаар бас хууль тогтоомж гаргаад бас одоо зарим үзүүлэлтээр авч үзэхэд тодорхой зүйлүүд хийгдэж байгаа гэж би бодож байгаа, хөдөлмөр эрхлэлтийн тухай үндэсний чуулган хийгдсэн. Энэ үеэр яригдаж байсан асуудлууд ч гэсэн тодорхой байсан. Тэгэхээр энэ дээрээс хамгийн гол нь ажлын байрууд байдаг, ажлын байрандаа байрныхаа шаардлагад нийцсэн тийм ажилтан байдаггүй гэсэн ийм нэг дүгнэлт гарч байсан. Тийм учраас энэ тал дээр зарим нэг зүйлүүд хийгдэж байгааг ойлгож байна. Гэвч цаашдаа мэргэжилтэй ажилтан бэлтгэх буюу ер нь энэ дээд боловсрол, мэргэжилтэй ажилтан бэлтгэх, мэргэжлийн боловсролын хоёрын талаар авч явуулах арга хэмжээ буюу давтан сургалтын зэрэг ийм чиглэлүүдээр ажилтан бэлтгэх чиглэлээр цаашдаа юу хийх юм бэ гэсэн ийм асуулт байна.</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Гуравдугаарт нь цалин тэтгэврийн тухай асуудлууд нэлээд яригдаж байна. Орон нутаг бүрт арай өөр өөр байдаг байхаа. Манай Өмнөговийн хувьд цалин, тэтгэвэр хугацаанд нь тавих тухай асуудал дээр бид тодорхой хэмжээгээр үр дүнтэй байгаа гэж би боддог. Харин үүнээс үүдээс алслагдсан болон говийн аймгуудын төрийн албан хаагч нарт, ялангуяа багш, эмч нарт нэмэгдэл олгох тухай ийм Засгийн газрын мөрийн хөтөлбөрийн заалт бий. Энэ дээр судалгаа хийгдэж байгаа гэж яригдаж байсан. Энэ маань ямар түвшинд явж байна вэ, энийг хэзээнээс хэрэгжүүлэх боломжтой болно гэж танай яам үзэж байгаа вэ гэсэн ийм асуулт байна.</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Дараа нь Хөдөлмөрийн хуулийн хэрэгжилтийн талаархи хяналтыг хэр одоо ямар түвшинд тавьж байна вэ? Энэ тал дээр ганц зүйлийг асууя гэж бодож байна. Хөдөлмөрийн хууль дээр маш том тодруунаар тавьсан, ялангуяа ажилд авахад аливаа хязгаарлалт, давуу байдал тогтоохыг хориглосон заалтууд орсон. Энд ялангуяа ажилд авахдаа насаар нь, тэр ч байтугай зүсээр нь ялгаварладаг, хүйсээр нь ялгаварладаг, иймэрхүү зүйлүүд ихээхэн хэмжээтэй байна. Тэр ч байтугай бүр ил цагаандаа гарч тэдэн сантиметрээс дээш өндөртэй, тийм царай зүстэй хүмүүсийг ажилд авна гэсэн зарлал хэвлэл мэдээллийн хэрэгслээр байнга явж байдаг, энэ бол ялгаварлал маш ил тод байгаагийн тод жишээ. Тэгэхээр энэний эсрэг манай Хөдөлмөрийн яам юу хийж байна вэ? Энэ зөрчлийг арилгахын төлөө яаж ажиллаж байна вэ гэдгийг асуумаар байна.</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Бас нэг асуулт байна. Манай Хөдөлмөр нийгмийн хамгааллын яам анхаарал тавиад энэ үнэлэгдээгүй хөдөлмөрийн тухай судалгааг өөр байгууллагатай хамтарч явуулсан байсан. Энэ дээр бас тодорхой судалгаанууд, дүгнэлтүүд гарсан байсан. Ялангуяа энэ эмэгтэйчүүдийн үнэлэгдээгүй хөдөлмөрийн тухай асуудал, тэгээд энэ чиглэл рүү, энэ статистик дүнгээ цаашид бодлогод, баримт бичигт шийдвэрт тусгах талаар ямар зүйл хийгдэж байгаа вэ, цаашдаа юу хийх гэж байгаа вэ гэдгийг хариулж өгөөчээ гэж хүсч байна. Баярлалаа.</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Долгор гишүүнд баярлалаа. Долгор гишүүний асуултанд Аюуш дарга хариулъя.</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Н.Аюуш: </w:t>
      </w:r>
      <w:r>
        <w:rPr>
          <w:rFonts w:cs="Arial" w:ascii="Arial" w:hAnsi="Arial"/>
          <w:b w:val="false"/>
        </w:rPr>
        <w:t xml:space="preserve">Хөдөлмөрийн хөлс, цалин хөлстэй холбоотой асуудал дээр ерөнхий бодлого ямар байгаа вэ гэхээр мэдээлэлд тодорхой дурдсан байгаа. Манай Засгийн газрын үүрэг бол нэгдүгээрт өөрийнхөө ажилчдын цалинг нэмэгдүүлэх, хоёрдугаарт нь хувийн сектор болон аж ахуйн нэгж байгууллагад ажиллаж байгаа хүмүүсийн цалинг нэмэгдүүлэхэд нөлөөлөх гэсэн хоёр чиглэл байгаа юм. Эхний чиглэлээр нь авч үзэх юм бол хөдөлмөрийн хөлсний доод хэмжээг нэмэгдүүлэх асуудал их чухал тавигдаж байгаа. Засгийн газар шинээр үйл ажиллагаагаа явуулж эхэлснээс хойш жил хагасын хугацаанд 2 дахин нэмэгдүүлэх арга хэмжээ авсан, энэ бол өнөөдрийн нөхцөлд олон талаасаа шүүмжлэлтэй хандаж байгаа боловч ерөнхийдөө цалин хөлсийг нэмэгдүүлэх чиглэлд, түвшинг нь нэмэгдүүлэх чиглэлд бас тодорхой хэмжээний түлхэц өгсөн бид нар үзэж байгаа. Доод түвшингүүдийн хоорондын уялдаа холбоо болон дундаж цалингийн хоорондын харьцааны тухай асуудлыг би гишүүнийг тавилаа гэж ойлгосон. </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Энүүн дээр аваад үзэхэд ерөнхийдөө манай өнөөдрийн цалин хөдөлмөрийн хөлсний доод хэмжээ, дундаж цалингийн хэмжээ хоёр 1990 оны тэр харьцаанд явж байна, нэг их дээшээ гарчаагүй, нэг их доошоо орчихоогүй, нэгийг харьцах нь хоёр гэсэн тийм баримжаатай явж байгаа юм. Тэгэхээр цаашдаа яах вэ гэвэл уул нь болж өгвөл цаашаагаа илүү явж байвал бидэнд хэрэгтэй байна. Гэхдээ эдийн засаг, нийгмийн ерөнхий байдал энүүнд нөлөөлж байгаа гэдгийг бас хэлэх хэрэгтэй болов уу гэж бодож байна.</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1997-1999 онд амьжиргааны доод түвшингээс хөдөлмөрийн хөлсний доод хэмжээ нь доогуур болсон явж байсан, өнөөдөр бол амьжиргааны доод хэмжээ гүйцэх хэмжээнд хөдөлмөрийн хөлсний доод хэмжээ очсон, сая 10 дугаар сарын 1-нээс нэмэгдүүлсэн байдлаас одоо гүйцэгдэх хэмжээнд оччихоод байгаа юм. Тэгэхээр хөдөлмөрийн хөлсний доод хэмжээ бол амьжиргааны доод түвшингээс дор хаяж 1.5 дахин өндөр байж байж хөдөлмөр эрхэлж, амьжиргаагаа өөд нь татах боломжтой байдаг. Энийг хангаж байхын тулд бид хөдөлмөрийн хөлсний доод хэмжээг илүү нэмэгдүүлэх шаардлагатай байна. Гэхдээ бас нөгөө талд нь нэг юм бидэнд илүү бэрхшээлийг учруулж байгаа, энэ юу гэвэл нийгмийн халамжийн болоод нийгмийн даатгалын сангаас олгодог тэтгэвэр, тэтгэмжүүдийг доод хэмжээ нь хөдөлмөрийн хөлсний доод хэмжээтэй уялдаатай байгаа учраас энэ үзүүлэлтийг дээш нь татангуут тэр зардлууд нэмэгдэж орж ирдэг. Энэ бол эдийн засгийн шаардлага талаасаа бэрхшээлтэй байгаа учраас энийг өөрчлөх үүднээс хуулинд өөрчлөлт оруулъя гэдэг асуудлыг тавьчихаад байж байгаа.</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 xml:space="preserve">Би цалинтай холбоотой бусад асуудлыг хамт хариулъя гэж бодож байна. Алслагдсан болон говийн нэмэгдэл олгох асуудлыг уул нь энэ оноос бид нар эрх зүйн актыг гаргаад ирэх оноос хэрэгжүүлье гэж бодож байтал 2001 оны 4 дүгээр сараас авсан арга хэмжээ бол хөдөө рүү чиглэсэн их олон хүнийг хамруулсан нэмэгдэл бий болгочихсон, энэ маань цалингийнхаа бүтцийг дахиж авч үзэх тийм байдалд хүргэсэн нэгдүгээрт, хоёрдугаарт 2002 онд нийт хүмүүсийн цалинг нэмэгдүүлэх хэмжээнд төсвөөс хөрөнгө гаргах тийм чадвартай байгаа учраас 2002 онд л говийн болон алслагдсан бүсэд нэмэгдэл олгох асуудлыг эрх зүйн хувьд нь шийдээд 2003 оноос хэрэгжүүлэх болов уу гэсэн төсөөлөлтэй  явж байгаа. </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 xml:space="preserve">Хөдөлмөрийн хуулийн хэрэгжилттэй холбоотой асуудлыг бид их анхааралтай авч үзэж байгаа. Сая ялангуяа ялгаварлалтай холбоотой асуудал дээр, тэр тусмаа эмэгтэйчүүдийг ялгаварласан, царай зүсээр нь ялгаварласан гэх мэтчилэнгийн асуудлыг судалж байгаа. Сая НҮБ-ын хөгжлийн хөтөлбөрийн дэмжлэгтэйгээр явагдаж байгаа энэ хүний эрхийн судалгаа гэж явж байгаа юм байна лээ. Тэр судалгааны хүрээнд энэ асуудлыг хөндөж авч үзэж байгаа. Ерөнхийдөө энэ юутай холбоотой вэ гэвэл манай хүмүүсийн ялгавартай тэмцэх эрх зүйн мэдлэг дутмагтай холбоотой юм байна. Тэрүүгээр ялгаварлагдаад тэр ажилд орж чадахгүй байгаа, тэр зарлалын дагуу ажилд очоод очиж чадахгүй байгаа юмуу, эсвэл тэр ажилд очих гэсэн хүн ийм ялгаварлын улмаас намайг ажилд авахгүй, хуулийн ийм заалт зөрчигдөж байна гэдэг өргөдлөө шүүхэд гаргадаг, шүүх тэрийг шийдэж чаддаг л бол бид нар энэнтэй бодитойгоор тэмцэж чадахаар байгаа юм. Гэтэл хүмүүс маань тэгж чадахгүй байгаа учраас энэ дээр тийм бэрхшээлтэй байдлууд гарч байгаа. Ийм зарлалууд үргэлжилж гарч байгаад бид анхааралтай авч байгаа. </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Үнэлэгдээгүй хөдөлмөртэй холбоотой асуудлыг бид судалж үзсэн. Ноднин туршилтын судалгаа хийж үзсэн. Энэ дээр хамгийн гол асуудал нь юу байдаг вэ гэвэл эмэгтэйчүүдийн тэр гэр бүлдээ зориулж хийж байгаа, ихэнхдээ эмэгтэйчүүдийн, тэр дотор эрэгтэйчүүдийн хувь нэмэр байгаа. Ер нь өрх гэрийн хэрэгцээнд үйлдвэрлэгдэж байгаа энэ бүтээгдэхүүнийг дотоодын нийт бүтээгдэхүүнд оруулж тооцох уу, үгүй юу гэдэг дээр л асуудал байгаа юм. Тэгэхээр олон улсын түвшинд нэг хэсэг нь оруулж тооцно гэдэг, нөгөө хэсэг нь оруулж тооцохгүй гэдэг ийм хоёр ялгаатай байр суурь байгаа бөгөөд ялангуяа оруулаад тооцоод ирэхээр ядуу буурай хөгжилтэй орнууд гэгддэг манай мэтийн улсууд дотоодын нийт бүтээгдэхүүн автоматаар дээшээ өсөх, үүнээсээ болоод үнэлэмж өөрчлөгдөх ийм янз бүрийн юмнууд гарна гэдэг ийм тайлбараар Үндэсний статистикийн газар тэр үнэлэмжийн асуудал дээр болгоомжтой хандаж байгаа юм байна лээ.</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Чинзориг: </w:t>
      </w:r>
      <w:r>
        <w:rPr>
          <w:rFonts w:cs="Arial" w:ascii="Arial" w:hAnsi="Arial"/>
          <w:b w:val="false"/>
        </w:rPr>
        <w:t>Тэр мэргэжлийн сургалтан дээр анхаарна. Ер нь манайхнаас судалгаа байгаа юм байна лээ. Хөдөлмөр эрхлэлтийн албанд бүртгүүлж байгаа, ажиллах хүсэлт гаргасан ажилгүйчүүдийн маань 40 орчим хувь нь тухайн ажлын байрны шаардлагыг хангаж чадахгүйгээсээ ажилд зуучлуулах үйлчилгээг үзэж чадахгүй ийм судалгаа байгаа юм. Засгийн газрын бодлого ч тэр хөдөлмөр эрхлэлтийг дэмжих хууль ч гэсэн үндсэндээ мэргэжлийн сургалтыг мэргэжилтэй ажилчид бэлтгэхэд чиглэж байгаа, энэ хүрээндээ бид нар нийгмийн хамгааллын салбарын хөгжлийн хөтөлбөр, төслийн хүрээнд 25 техник мэргэжлийн үйлдвэрлэлийн төвүүдийг түшиглэж мэргэжлийн сургалтыг материалаг баазыг бэхжүүлэх, цаашдаа ажилчдыг мэргэжлийн сургалтад хамруулах ийм арга хэмжээг өргөн авахаар төлөвлөж байга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С.Төмөр-Очир:</w:t>
      </w:r>
      <w:r>
        <w:rPr>
          <w:rFonts w:cs="Arial" w:ascii="Arial" w:hAnsi="Arial"/>
          <w:b w:val="false"/>
        </w:rPr>
        <w:t xml:space="preserve"> Дараа нь Гэрэлсүрэн гишүүн асуулт асуухаар нэрээ ирүүлсэн, Гэрэлсүрэн гишүүнийг урьж байн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Н.Гэрэлсүрэн:</w:t>
      </w:r>
      <w:r>
        <w:rPr>
          <w:rFonts w:cs="Arial" w:ascii="Arial" w:hAnsi="Arial"/>
          <w:b w:val="false"/>
        </w:rPr>
        <w:t xml:space="preserve"> Баярлалаа. Мний зарим асуулт зарим гишүүдийн асуултуудтай давхардсан, тухайлбал Сандалхан гишүүн, Болормаа гишүүний саналуудтай давхацсан. Ийм учраас би үлдсэн асуултуудаа асууя. Нэгдүгээрт, би энэний түрүүн ч асууж байсан. Халамжийн тэтгэвэр, хувь тэнцүүлсэн тэтгэвэр хоёрын хооронд зөрүү байгаа гэдгийг та бүхэн мэдэж байгаа, та бүхний өнөөдрийн илтгэл дээр ч гэсэн зөрүүтэй, ер нь халамжийн тэтгэвэр бол хөдөлмөрийн хөлсний доод хэмжээгээр олгогдож байгаа, хувь тэнцүүлсэн тэтгэмж нь болохоор нийгмийн даатгалд төлөгдсөн шимтгэл, тэр ажилласан жилээс хамаараад төлөгдөж байгаа, ингээд сонгогчдын гол бухимддаг асуудал энэ дээр нэлээд гардаг, яагаад гэвэл улсад нэг ч жил бай, хоёр ч жил бай хөдөлмөрөө үнэлүүлж ажиллачихаад, нийгмийн даатгалын шимтгэлээ төлчихөөд улсад нийгмийн даатгалын шимтгэл төлөөгүй хүнээс яахаараа доогуур тэтгэвэр авдаг юм бэ гэдэг асуудлыг надад их тавьдаг юм, тэгэхээр энэ асуудлыг түрүүн ч би тавьж байсан, энэ асуудал дээр судалж байгаа, цаашид боловсронгуй болгох гэж байгаа ямар арга хэмжээ авна гэж яам төлөвлөж байгаа юм бэ?</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Хоёрдугаар асуудал, энэ бол нийт яамдад байдаг юм, танай яамнаас эхлээд асууя, дараа дараагийн яамдууд дээр гарах байх. Ер нь 1990-ээд оноос хойш хөтөлбөр боловсруулдаг мода гарсан, тэгээд танай яаман дээр хичнээн хөтөлбөр байна вэ, энэнийхээ үр дүнг тооцож гаргасан уу? Хэрэгжчихсэн, уул хөтөлбөр хэрэгжээд дууслаа гээд дүгнээд хааж байгаа хөтөлбөр байна уу, тухайлбал эмэгтэйчүүдийн байдлыг сайжруулах үндэсний хөтөлбөр гэж бий, энэ хөтөлбөр уг нь 1996 онд батлагдсан, одоо таван жил, 10 жил гээд явах ёстой, 5 жилийнх нь тавигдсан зорилтуудын дүнгийг нь гаргах  хугацаа болсон гэж би бодож байна. Дараагийн 5 дахь жилийн зорилтыг тодотгох ёстой гэж боддог, энэ асуудал дээр юу бодож байна вэ, гаргасан дүгнэлт байна уу? Ганц эмэгтэйчүүдийнх биш л дээ, хүүхдийнх, залуучуудынх, ахмадынх гэж бий. Түүнээс цаана нь олон хөтөлбөрүүд байгаа байх. Эд нарыгаа цэгцлэх асуудал дээр хэр зэрэг судалгаа дүгнэлттэй ажилладаг юм бэ? Гуравдахь асуудал бол сая ч гэсэн, Өнөөдрийн сонин дээр байсан байх. Шинжлэх ухааны байгууллагуудаар хийлгэх ажлын төслийн сэдвүүд зарлагдсан байна лээ, тендерүүд. Танай яамны зарлагдсан сэдвийг анхаарч харсан. Ер нь нийгмийн гол тулгамдсан асуудлууд тэр зарлагдсан сэдэв чинь мөн үү? Одоо 2003 оны төслийг бодож боловсруулж гаргасан юм байна уу? Ямар чиглэлээр төсөл гаргаж тендер зарлуулж судалгаа хийлгэнэ гэж бодож байна вэ, шинжлэх ухааны байгууллагаар.</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Дараагийн асуулт нь саяхан МҮЭ-үүдийн холбооноос Их Хурал, Засгийн газарт мэдэгдэл гаргасан байгаа. Энэ мэдэгдлийн дотор нийгмийн асуудал, хөдөлмөрийн асуудалтай холбоотой нэлээд асуудлууд хөндөж тавигдсан байсан. Энэ мэдэгдэлд танай яам ямар дүгнэлт хийж байна вэ? Ямар асуудлыг нь хэрэгжүүлж болох асуудал гэж үзэж байгаа юм. Одоо ер нь юу нь болохгүй байгаа юм, энэ талаар бидэнд хэлж өгөхгүй юу? Ийм 3 асуулт байн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Төмөр-Очир: </w:t>
      </w:r>
      <w:r>
        <w:rPr>
          <w:rFonts w:cs="Arial" w:ascii="Arial" w:hAnsi="Arial"/>
          <w:b w:val="false"/>
        </w:rPr>
        <w:t>Гэрэлсүрэн гишүүнд баярлалаа. Манай яамнаас Чинзориг сайд хариулъя.</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С.Чинзориг: </w:t>
      </w:r>
      <w:r>
        <w:rPr>
          <w:rFonts w:cs="Arial" w:ascii="Arial" w:hAnsi="Arial"/>
          <w:b w:val="false"/>
        </w:rPr>
        <w:t>Асуултанд хариулъя. Тэгэхээр халамжийн тэтгэвэр, хувь тэнцүүлсэн тэтгэврийг нэмэгдэх, хувь харьцаатай холбоотой асуудал байгаа юм. Хувь тэнцүүлсэн тэтгэврийг энэ жил бид 4 дүгээр сарын 1-нээс 1150 төгрөгөөр нэмсэн, өөрөөр хэлбэл үндсэндээ 10 хувиар нэмж байгаа гэсэн асуудал. 10 дугаар сарын 1-нээс бүрэн тэтгэврийн доод хэмжээг нэмэгдүүлсэнтэй холбогдуулаад мөн хөдөлмөрийн хөлсний доод хэмжээ 24750 төгрөг болсонтой холбогдуулаад хувь тэнцүүлсэн тэтгэврийн доод хэмжээг бид нар 12375 төгрөг болгож байгаа юм. Өөрөөр хэлбэл оны эхэнд байснаасаа 23 хувиар нэмэгдэж байгаа. Халамжийн тэтгэвэр нэмэгдээгүй байгаа. Цаашдаа ирэх оноос бид хувь тэнцүүлсэн тэтгэврийн доод хэмжээг хөдөлмөрийн хөлсний доод хэмжээ 30000 төгрөгтэй холбогдуулаад хувь тэнцүүлсэн тэтгэврийн доод хэмжээг 15000 төгрөгт хүргэхээр төсөл тооцоо хийж байгаа.</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Манай яаман дээр яг яамны салбартай холбоотой, салбарын чадавхийг бэхжүүлэхтэй холбоотойгоор манай яаман дээр хэрэгжиж байгаа үндсэн төсөл байхгүй.  Энэ маань үндсэндээ бидний яригдаж байгаа АХБ-ны зээлийн хөрөнгөөр хэрэгжих, нийгмийн хамгааллын салбарын хөгжлийн хөтөлбөр гэсэн төсөл бол үндсэндээ манай нийгмийн хамгаалал, хөдөлмөрийн салбарт чадавхи бий болгохоор хэрэгжих анхны төсөл. Сайдын эрхлэх асуудлын хүрээнд хамаарагдаж байгаа асуудлаар тухайлбал нийгмийн бүлгүүдтэй холбоотой асуудлаар хэрэгжиж байгаа хөтөлбөр нь 8 орчим хөтөлбөр байна. Энэ оноос эхлээд өнгөрсөн оноос эхлээд бид хөтөлбөрийн хугацаа дууссантай холбогдуулаад ялангуяа хөдөлмөрийн эрүүл ахуйн аюулгүй ажиллагааны хөтөлбөрт үнэлэлт, дүгнэлт өгөөд дууссан, дараагийн шатны хөтөлбөрийг Засгийн газраас баталсан. Эмэгтэйчүүдийн аж байдлыг сайжруулах хөтөлбөр дээр үнэлэлт дүгнэлт өгч байгаа, ерөнхийдөө бид нар хөтөлбөрүүд дээрээ үнэлэлт дүгнэлт өгөөд дараагийн шатныхаа хөгжлийн хөтөлбөрийг тодорхойлох ажлууд хийгдэж байгаа. Хүүхдийн сантай хамтраад дараагийн 4 жилийн тэргүүлэх чиглэлээ тогтоох гэх мэтчилэнгийн арга хэмжээнүүд хийгдэж байга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Н.Аюуш: </w:t>
      </w:r>
      <w:r>
        <w:rPr>
          <w:rFonts w:cs="Arial" w:ascii="Arial" w:hAnsi="Arial"/>
          <w:b w:val="false"/>
        </w:rPr>
        <w:t xml:space="preserve">Судалгаануудын өнөөдөр яг ямар судалгаа нь зарлагдав гэдгийг одоо хэлж чадахгүй байна, ер нь өөрийнхөө төсвийн боломж, хийлгэх ёстой шаардлага тэр бүгдийгээ харгалзаад бид захиалгаа өгч байгаа. Тэрнээсээ алийг сонгож авч вэ гэдгийг би хувьдаа мэдэхгүй байна. </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Н.Гэрэлсүрэн: </w:t>
      </w:r>
      <w:r>
        <w:rPr>
          <w:rFonts w:cs="Arial" w:ascii="Arial" w:hAnsi="Arial"/>
          <w:b w:val="false"/>
        </w:rPr>
        <w:t>2003 оныхыг хийсэн үү, одоо гарчихсан байх ёстой шүү дээ.</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Н.Аюуш: </w:t>
      </w:r>
      <w:r>
        <w:rPr>
          <w:rFonts w:cs="Arial" w:ascii="Arial" w:hAnsi="Arial"/>
          <w:b w:val="false"/>
        </w:rPr>
        <w:t>2003 оныхыг бид хийгээгүй байгаа, бид нар их олон чиглэлээр хийх судалгааны чиглэл гаргаж байгаа, тухайлбал ядуурлыг бууруулах стратегийн баримт бичгийн хүрээнд ямар судалгаа хийх вэ, АХБ-ны салбарын хөгжлийн төслийн хүрээнд ямар судалгаа хийх вэ гэдэг талаар маш олон судалгааг гаргаж байгаа учраас бид энэ төслийнхийг хийгээгүй байгаа. МҮЭ-үүдийн холбооноос гаргасан мэдэгдлийг би уншиж байсан юм байна. Тэнд гол нь төсөвтэй холбогдуулж, тухайлбал хөдөлмөрийн хөлсний доод хэмжээг үе шаттайгаар нэмэгдүүлээд 50000 төгрөгт хүргээч гэсэн шаардлага, санал тавьсан юм байна лээ. Тэгэхээр өнөөдрийн хэрэгцээ энэ бол мөн. Би энэ дээр ерөөсөө санал бүрэн нийлж байна гэж хэлж болно. Яагаад гэвэл энэ сайдын өгсөн мэдэгдлийн график дээр ч байж байгаа, хөдөлмөрийн хөлсний доод хэмжээ бол 1990 оноос хойшхи үнийн өсөлтөөс 2.5 дахин хоцорч яваа юм. Тэгэхээр энэ хэмжээнд орлоготой хүмүүсийн худалдан авах чадварыг 1990 оны хэмжээнд нэмэгдүүлье гэх юм бол 2.5 хувиар нэмэгдүүлэх шаардлага үнэхээр байна. Нөгөө талаар төсөвтэй холбогдоод хэрэгжиж чадахгүй байгаа учраас бид ирэх онд 30000 төгрөгт хүргэнэ, дараагийн жилд 36000 төгрөгт хүргэнэ гэсэн үе шаттай, өөрийнхөө тооцсон тэр чиг баримтлалдаа хатуу зогсохоос өөр аргагүй байга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Н.Гэрэлсүрэн: </w:t>
      </w:r>
      <w:r>
        <w:rPr>
          <w:rFonts w:cs="Arial" w:ascii="Arial" w:hAnsi="Arial"/>
          <w:b w:val="false"/>
        </w:rPr>
        <w:t>Би бол тоотой, баримжаатай, хугацаатай хийсэн байсан гэж бичсэн байсан шүү дээ.</w:t>
      </w:r>
      <w:r>
        <w:rPr>
          <w:rFonts w:cs="Arial" w:ascii="Arial" w:hAnsi="Arial"/>
        </w:rPr>
        <w:t xml:space="preserve"> </w:t>
      </w:r>
      <w:r>
        <w:rPr>
          <w:rFonts w:cs="Arial" w:ascii="Arial" w:hAnsi="Arial"/>
          <w:b w:val="false"/>
        </w:rPr>
        <w:t>Жишээлэхэд хөдөлмөрийн хөлсний доод талыг гэхэд 32500-д гэсэн байсан байхаа, одоо энд алга л даа. Нэмэгдүүлэх гэж байгаа хугацааг 4 дүгээр сарын 1-нээс эхлүүлээч гэсэн, энэ тал дээр нь авч болох тал байна уу, та нар энэ дээр ажиллаж байна уу, үгүй юу гэдгийг сонирхож байгаа юм.</w:t>
      </w:r>
    </w:p>
    <w:p>
      <w:pPr>
        <w:pStyle w:val="TextBodyIndent"/>
        <w:rPr>
          <w:rFonts w:ascii="Arial" w:hAnsi="Arial" w:cs="Arial"/>
          <w:b w:val="false"/>
          <w:b w:val="false"/>
        </w:rPr>
      </w:pPr>
      <w:r>
        <w:rPr>
          <w:rFonts w:cs="Arial" w:ascii="Arial" w:hAnsi="Arial"/>
          <w:b w:val="false"/>
        </w:rPr>
      </w:r>
    </w:p>
    <w:p>
      <w:pPr>
        <w:pStyle w:val="Normal"/>
        <w:ind w:firstLine="720"/>
        <w:jc w:val="both"/>
        <w:rPr/>
      </w:pPr>
      <w:r>
        <w:rPr>
          <w:rFonts w:cs="Arial" w:ascii="Arial" w:hAnsi="Arial"/>
          <w:b/>
          <w:sz w:val="24"/>
          <w:lang w:val="en-US"/>
        </w:rPr>
        <w:t>Н.Аюуш: Э</w:t>
      </w:r>
      <w:r>
        <w:rPr>
          <w:rFonts w:cs="Arial" w:ascii="Arial" w:hAnsi="Arial"/>
          <w:sz w:val="24"/>
          <w:lang w:val="en-US"/>
        </w:rPr>
        <w:t xml:space="preserve">нэ ерөөсөө жилээс өмнө ажилласан зүйлүүд, тэгээд бид нар дээр эцсийн эцэст тэдний саналыг юмуу, бид өөрсдийнхөө саналыг хэрэгжүүлье гэхэд хөрөнгийн чадавхитай л холбоотой байгаа. </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 xml:space="preserve">Н.Гэрэлсүрэн: </w:t>
      </w:r>
      <w:r>
        <w:rPr>
          <w:rFonts w:cs="Arial" w:ascii="Arial" w:hAnsi="Arial"/>
          <w:sz w:val="24"/>
          <w:lang w:val="en-US"/>
        </w:rPr>
        <w:t>Нийгмийн даатгалын газрын даргаас нэг зүйл асууя. Хөдөлмөрийн хуулинд тэтгэвэрт гарсан хүмүүсийг хөдөлмөр эрхлэхийг зөвшөөрсөн байгаа, энэ хүмүүс маань хөдөлмөр эрхлээд нийгмийн даатгалын шимтгэл төлдөг юм байна, гэтэл энэ хөдөлмөр эрхлээд нийгмийн даатгалын шимтгэл төлдөг мөртлөө нөгөө ажилласан жил нь нэмэгдэж, тэтгэвэр нь нэмэгдэж өгөхгүй байна гэдгийг сонгогчид надаас их асуудаг юм. Энд та бодитой хариу өгөөчээ.</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 xml:space="preserve">Ц.Сүхбаатар: </w:t>
      </w:r>
      <w:r>
        <w:rPr>
          <w:rFonts w:cs="Arial" w:ascii="Arial" w:hAnsi="Arial"/>
          <w:sz w:val="24"/>
          <w:lang w:val="en-US"/>
        </w:rPr>
        <w:t>Одоогийн мөрдөж байгаа нийгмийн даатгалын хуулиуд анх концепцийг боловсруулж гаргахдаа эв санааны нэгдлийн тогтолцооноос тэтгэвэр авч байгаа учраас эргэж тэтгэврийг шинэчлэн тогтоодог, эсвэл аль нэгэн хүмүүс нь тэр баримталсан буй болгосон фондоосоо илүү юм авах ийм зарчмыг аль болох татгалзаж хийсэн. Тийм ч учраас цалин, тэтгэврийг давхар олгоё гэж шийдээд сүүлд ажилласан, илүү төлсөн шимтгэл, ажилласан хугацаагаар нь өөрчлөн тогтоодог механизмыг хуульд хийгээгүй ийм учиртай юм. Энэ талаар олон хүн хүсэлт тавьсан, сая Засгийн газарт нийгмийн даатгалын хуулиудыг нэмэлт өөрчлөлт оруулах асуудлыг үеэр яаман дээр энэ асуудлыг оруулж ирээд нэлээд нухацтай хандсан. Энд 40-өөд мянган хүний асуудал байгаа юм. Энэ мэтээр өөрчлөн тогтоогоод байвал 1 жилээс эхлээд 10 жил ажилласан хүмүүс байна.Ялангуяа 1990-ээд оноос тэтгэвэр тогтоолгоод одоо болтол ажиллаж байгаа ийм хүмүүс бий. Өөр нэг хандлага нь сүүлд тэтгэвэрт гараад ажил хийж байгаа хүмүүсийн дунд судалгаа хийгээд үзэхээр ялангуяа бололцоотой ажил мэргэжил дээр юмуу, албан тушаалын ажил хийж байгаа хүмүүс дээр хувийн компани дээр ажиллаж байгаа хүмүүс дээр цалингийн дээд хэмжээнд хүртэл буюу тэрэнтэй тэнцэхүйц хэмжээний цалин тодорхойлуулж байж их хэмжээний тэтгэврийг авах ийм сонирхлыг бий болгож байгаа. Тэгэхээр энэ маань бусад 16000 төгрөгийн тэтгэвэр аваад одоо 18000 боллоо шүү дээ, энэ хүмүүстэй харьцуулахад шударга хуваарилалтын зарчим мөн үү, үгүй юу, яг шимтгэл төлсөн, шимтгэл авсантай харьцуулаад бодоод үзэхээр зарим нь 70, 80, 90, 100 мянган төгрөгийн тэтгэвэр авдаг, зарим нь мөн тэр хэмжээний ажил хийсэн байж байж, хугацаа нь адилхан байж байж цалин бага учраас бага хэмжээний тэтгэвэр авдаг, тийм учраас энэ эв санааны нэгдлийн тогтолцооны үед тэтгэврийн дээд хязгаараа барьж аваад шимтгэл төлсөн хугацаагаар эргэж тэтгэвэр тогтоодог энэ зарчмыг түдгэлзэе гэсэн ийм зарчмыг даатгалын байгууллага баримталдаг. Их Хуралд хууль орж ирсэн байгаа, өөрөөр хэлбэл цалин, тэтгэврийг давхар өгөөд сүүлд илүү жилээр ажилласан хугацаагаар нь тэтгэвэр нэмж тогтооё гэж, тэгэхээр энийг нэлээд болгоомжтой, тал талаас нь судалж хийж өгөх ёстой. Нөгөө талаар энэ ажлын байртай холбоотой. Өнөөдөр 40000 хүн тэтгэвэр аваад ажил хийж байгаа, энэ 40000 хүн ажил хийх ёстой юу, эсвэл тэр чөлөөнийхөө амралт, гэдэг юмуу, жинхэнэ даатгалын сангаас авдаг тэтгэврээ аваад тэрүүгээрээ амьдрах ёстой юу гэдгийг концепцийн хувьд зөв шийдэж өгөх ёстой. Хамгийн харамсалтай нь тэтгэврийн хэмжээ бага учраас ялангуяа 20000, 30000-аас доош тэтгэвэртэй, тэтгэврийн доод хэмжээгээр тэтгэвэр авч байгаа хүн бараг 50 хувь байна шүү дээ. Энэ хүмүүс дээр ажиллах нөхцөлийг ялгавартай авч үзэх ч байдаг юмуу, иймэрхүү хувилбаруудаар шийдэх асуудлыг авч үзэхээс биш нийтэд нь ажил хөдөлмөрийн чадвартай байж байж тэтгэврийг цалингийн нэмэгдэл мэтээр тогтоолгон авч байгаа тэр хүмүүсийн сонирхолд нийцүүлж энэ хуулийг концепцийг өөрчлөх нь нэлээд зохимжгүй гэсэн дүгнэлттэй байдаг.</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 xml:space="preserve">С.Төмөр-Очир: </w:t>
      </w:r>
      <w:r>
        <w:rPr>
          <w:rFonts w:cs="Arial" w:ascii="Arial" w:hAnsi="Arial"/>
          <w:sz w:val="24"/>
          <w:lang w:val="en-US"/>
        </w:rPr>
        <w:t>Баярлалаа. Наранцацралт гишүүн асуулт асууя гэсэн, байхгүй байна. Баярсайхан гишүүн асуултаа асууя.</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 xml:space="preserve">Ё.Баярсайхан: </w:t>
      </w:r>
      <w:r>
        <w:rPr>
          <w:rFonts w:cs="Arial" w:ascii="Arial" w:hAnsi="Arial"/>
          <w:sz w:val="24"/>
          <w:lang w:val="en-US"/>
        </w:rPr>
        <w:t>Баярлалаа. Яамныхнаас хэдэн тоо асууя. Нэгдүгээрт, энэ 233.5 сая төгрөг хөдөлмөр эрхлэлтийг дэмжих сангаас орон нутагт хуваарилагдаад зарцуулсан, та бүхэн хяналт тавьж байна гэж байна. Эндээс зөвхөн бүтцээс нь зөвхөн ажилд зуучилснаар энэ төгрөгийг зарцуулна, энэ төгрөгөөс ажилд зуучилснаар хичнээн хүн ажлын байртай болсон бэ, яг тоо хэлж өгөөч бодитой, нэгдүгээрт. Хоёрдугаарт Засгийн газрын мөрийн хөтөлбөрт ажилгүйдлийн түвшинг 50 хувиар буулгах гэж байгаа, энийг бид нар ажилгүйдлийн түвшингээс ажлын байрны тоогоор авч үзэх юм бол нэлээд их тоо гарна, тэгэхээр энэ Засгийн газрын мөрийн хөтөлбөрт тусгагдсан энэ заалтыг хэрэгжүүлэхэд яг өнөөгийн байдлаар бодитоор яг хичнээн хэмжээний ажлын байр бий болгоод байна, энэ Засгийн газрын эрхийн хэмжээнд мөрийн хөтөлбөрөөр хэрэгжих эрхийн хэмжээнд үлдсэн жилүүдэд хичнээн тоо хэмжээний ажлын байр бий болгох вэ гэсэн энэ тоог хэлж өгөөчээ гэсэн юм. Бас нэг тоо асууя. Ажиллах хүчний балансыг асуух гэсэн юм, яг өнөөгийн байдлаар та бүхэн хэлж өгөөч. Монгол улсын хөдөлмөрийн насны хөдөлмөр эрхлэх хүн амын тоо, ажил эрхэлж байгаа хүмүүсийн тоо, үлдэж байгаа улсууд нь ажлын байрны нэг талаас хэрэгцээ, эрэлт, нөгөө талаас хангах боломж, энэнтэй холбоотой тоог та бүхэн энд хэлж өгөөч гэж хүсч байна. Бас нэг асуудал маань ажлын байртай холбогдуулаад, ялангуяа хот суурин газар, өөрөөр хэлбэл Дархан, Эрдэнэт гээд, ийм газруудад ажилгүйдлийн түвшин хамаагүй өндөр байгаа, бусад орон нутагтай харьцуулахад, энд манай яамны бодлого хөдөлмөр эрхлэлтийг дээшлүүлэх талаар ямар бодлого байх нь вэ, ганц өгүүлбэрээр хэлж өгөөч. Эцэст нь энэ ажил олгогч нартай яаж ажиллаж байна вэ? тухайлбал үйлдвэр, аж ахуйн байгууллага дээр үйлдвэрчний байгууллага, нөгөө талаас захиргааны байгууллагын хооронд байгуулагдсан хамтын гэрээ байдаг, энэ гэрээтэй холбоотой асуудлаар та бүхэн сонирхож энэ дээр бодлого явуулж байгаа зүйл байна уу? ийм хэдэн асуулт байна, баярлалаа.</w:t>
      </w:r>
    </w:p>
    <w:p>
      <w:pPr>
        <w:pStyle w:val="Normal"/>
        <w:ind w:firstLine="720"/>
        <w:jc w:val="both"/>
        <w:rPr>
          <w:rFonts w:ascii="Arial" w:hAnsi="Arial" w:cs="Arial"/>
          <w:sz w:val="24"/>
          <w:lang w:val="en-US"/>
        </w:rPr>
      </w:pPr>
      <w:r>
        <w:rPr>
          <w:rFonts w:cs="Arial" w:ascii="Arial" w:hAnsi="Arial"/>
          <w:sz w:val="24"/>
          <w:lang w:val="en-US"/>
        </w:rPr>
      </w:r>
    </w:p>
    <w:p>
      <w:pPr>
        <w:pStyle w:val="TextBodyIndent"/>
        <w:rPr/>
      </w:pPr>
      <w:r>
        <w:rPr>
          <w:rFonts w:cs="Arial" w:ascii="Arial" w:hAnsi="Arial"/>
        </w:rPr>
        <w:t xml:space="preserve">С.Төмөр-Очир: </w:t>
      </w:r>
      <w:r>
        <w:rPr>
          <w:rFonts w:cs="Arial" w:ascii="Arial" w:hAnsi="Arial"/>
          <w:b w:val="false"/>
        </w:rPr>
        <w:t>Баярсайхан гишүүнд баярлалаа.</w:t>
      </w:r>
    </w:p>
    <w:p>
      <w:pPr>
        <w:pStyle w:val="Normal"/>
        <w:ind w:firstLine="720"/>
        <w:jc w:val="both"/>
        <w:rPr>
          <w:rFonts w:ascii="Arial" w:hAnsi="Arial" w:cs="Arial"/>
          <w:b/>
          <w:b/>
          <w:sz w:val="24"/>
          <w:lang w:val="en-US"/>
        </w:rPr>
      </w:pPr>
      <w:r>
        <w:rPr>
          <w:rFonts w:cs="Arial" w:ascii="Arial" w:hAnsi="Arial"/>
          <w:b/>
          <w:sz w:val="24"/>
          <w:lang w:val="en-US"/>
        </w:rPr>
      </w:r>
    </w:p>
    <w:p>
      <w:pPr>
        <w:pStyle w:val="Normal"/>
        <w:ind w:firstLine="720"/>
        <w:jc w:val="both"/>
        <w:rPr/>
      </w:pPr>
      <w:r>
        <w:rPr>
          <w:rFonts w:cs="Arial" w:ascii="Arial" w:hAnsi="Arial"/>
          <w:b/>
          <w:sz w:val="24"/>
          <w:lang w:val="en-US"/>
        </w:rPr>
        <w:t>С.Чинзориг:</w:t>
      </w:r>
      <w:r>
        <w:rPr>
          <w:rFonts w:cs="Arial" w:ascii="Arial" w:hAnsi="Arial"/>
          <w:sz w:val="24"/>
          <w:lang w:val="en-US"/>
        </w:rPr>
        <w:t xml:space="preserve"> Асуултанд хариулж өгье. Тэр Засгийн газрын үйл ажиллагааны хөтөлбөрт бодит ажилгүйдлийг 50 хувиар бууруулна гээд тодорхой зорилт орчихсон, бид бодит ажилгүйдэл гэдгийг ойлгохдоо шалтгаангүйгээр хөдөлмөр эрхлээгүй байгаа хүмүүсийг бодит ажилгүйдэл гэж ойлгож байгаа. Манай одоогийн судалгаагаар 109000 хүн бодит шалтгаангүйгээр хөдөлмөр эрхлээгүй байгаа гэсэн хүмүүс байгаа. Тийм учраас бид дунджаар жил тутам 50 орчим мянган ажлын байр шинээр бий болгож байж бодит ажилгүйдлийг 50 хувиар бууруулах энэ Засгийн газрын зорилтыг хангана гэсэн ийм чиглэлийг барьж ажиллаж байн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Хөдөлмөр эрхлэлтийг дэмжих сан байгуулсан, энэ жилийн төсвийн тодотголоор Засгийн газраас 200 сая төгрөгийг төсвийн тодотголоор оруулж өгсөн. Гадаадад ажиллах хүч гаргах, гадаадаас ажиллах хүч авах хуулийн дагуу бид ажлын байрны төлбөрийг гадаад иргэдээс ажиллаж байгаа ажлын байрны төлбөрийг авч байна, энэ хүрээндээ бид нийтдээ 233 сая төгрөгийг орон нутгийн хөдөлмөр эрхлэлтийн санд хуваарилаад байгаа, үүний үндсэндээ 80 сая төгрөг нь Засгийн газраас ажил эрхлэлтийн санд олгосон хөрөнгө, үлдэж байгаа 150-иад сая төгрөг нь гадаадын иргэнээс авч буй ажлын байрны төлбөрийн авч байгаа тоо. Энэ хөдөлмөр эрхлэлтийн санг үндсэндээ 10 дугаар сараас орон нутгуудад хуваарилж өгсөн учраас яг энэ 233 сая төгрөг орон нутагт очсоноор тэчнээн ажлын байр бий боллоо гэдгийг яг одоо өнөөдөр хэлэхэд хүндрэлтэй байн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 xml:space="preserve">Н.Аюуш: </w:t>
      </w:r>
      <w:r>
        <w:rPr>
          <w:rFonts w:cs="Arial" w:ascii="Arial" w:hAnsi="Arial"/>
          <w:sz w:val="24"/>
          <w:lang w:val="en-US"/>
        </w:rPr>
        <w:t>Хөдөлмөрийн нөөцтэй холбоотой асуудлаар хөдөлмөрийн нөөцийн баланс гэдэг ойлголтыг сүүлийн үед хэрэглэхээ больчихоод байгаа. Эдийн засгийн идэвхтэй хүн ам, ажиллах хүчний оролцооны коэффициент гэсэн хоёр үзүүлэлтээр хөдөлмөр эрхлэлтэд оролцож байгаа байдлыг илэрхийлдэг болчихсон, энэ үзүүлэлтүүд он ондоо нэг удаа гарч байгаа, улирлын чанартай гарч чадахгүй байгаа. Тэгэхээр 2001 оны байдлаар 809000 ажиллагчид, 40000 гаруй ажилгүйчүүд байгаа юм. Энэ хоёр нийлээд эдийн засгийн идэвхтэй хүн ам бол 849000, хөдөлмөрт оролцооны коэффициент 65 хувь орчим байгаа, үлдэж байгаа 35 хувийн 20 хувь нь суралцагчид, цэрэгт явагсад, гэх мэтчилэнгийн янз бүрийн шалтгаанаар ажил хөдөлмөр эрхлэхгүй байгаа хүмүүс, одоогийн бодит ажилгүйдэл болоод жинхэнэ ажилгүйдлийн хувь 15 орчим хувьтай яваа гэсэн ийм л тоотой явж байга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 xml:space="preserve">С.Төмөр-Очир: </w:t>
      </w:r>
      <w:r>
        <w:rPr>
          <w:rFonts w:cs="Arial" w:ascii="Arial" w:hAnsi="Arial"/>
          <w:sz w:val="24"/>
          <w:lang w:val="en-US"/>
        </w:rPr>
        <w:t>Баярлалаа, дараа нь Бадам гишүүн асууя гэсэн, Бадам гишүүнийг урьж байн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 xml:space="preserve">Ш.Бадам: </w:t>
      </w:r>
      <w:r>
        <w:rPr>
          <w:rFonts w:cs="Arial" w:ascii="Arial" w:hAnsi="Arial"/>
          <w:sz w:val="24"/>
          <w:lang w:val="en-US"/>
        </w:rPr>
        <w:t>Баярлалаа. Манай энэ яамны маань эрхлэх ажлын хүрээний нийгмийн хамгаалал, хөдөлмөр гэсэн хоёр зүйл дээр агуулагдаж байгаа. Энэ  хоёр чиглэлээр нь асуулт асууя. Нийгмийн хамгааллын цалин тэтгэвэр хугацаандаа тавьдаг болсон нь нэмэлт нь бага ч гэсэн гэж хөдөлмөрчид гайгүй хүлээж авч байгаа, гэхдээ л Завханы ярианаас олон сараар цалингаа авч чадахгүй, тэтгэврээ авч чадахгүй байгаа юм байна. Энийг манай яам соргог авч хандах ёстой л доо. Радио телевизээр яриад ажил хаялаа гээд, уг асуудал бугшраад хүндрэлдээ тулчихаад байхад чухам шалтгаан нь юу байнав, эндээс нийгмийн даатгалын шимтгэлээ өгчихөөд татаасаа өгчихөөд байхад юу нь болохгүй байнав гэдгийг хоорондоо ярьж учрыг нь олж өгөхгүй бол бүхэлдээ Засгийн газрын нэр хүндтэй холбоотой асуудал болоод байгааг анхааралдаа авах байх гэж бодож байна. Энүүнтэй холбоотойгоор ер нь бид нар цалин, тэтгэврийг нэмэгдүүлэх талаар Засгийн газрын үйл ажиллагааны хөтөлбөрт тавьсан зорилт бол үндсэндээ 20, 20 хувь нэмээд, сүүлийн жил нь 27 хувь нэмэгдээд болох юм болов уу гэсэн ойлголтттой байгаа. Энэ нь бүрэн итгэж болох уу гэсэн асуулт байн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Хоёрдугаарт хөдөлмөртэй холбоотой асуудлаар бид ажилгүйдлийн түвшинг бодит ажилгүйдлийг 50 хувиар бууруулна гэж байгаа, ажилгүйдэл, ядуурлыг 2 дахин бууруулна гэж яриад байгаа, тэгэхээр 2004 онд энэ зорилт хэрэгжихээр байнаа уу, үгүй юу, эхний жилийн үр дүнгээр авч үзэхэд өнгөрсөн жил 38 хүн ажилгүйдлийн бүртгэлд байсан бол энэ жил 40000 болчихоод, яг нарийн тоогоор 1684 хүнээр өнөөх чинь өсчихсөн байна л даа. Бид нар бууруулна гэж яриад байдаг, эхний жилийнх нь өссөн  дүн гараад байдаг, тэгээд одоо 2004 оны тайлангаа бид тавиха энэ Засгийн газрын үйл ажиллагааны хөтөлбөрт тавьсан зорилт хэрэгжих үндэс байна уу гэдгийг хариулж өгөөч гэж.</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Дараачийн нэг асуудал нь Солонгост ажиллаж байгаа хүмүүсийн эрүүл мэндийн даатгалын асуудлыг тэндээс нь хариуцахаар боллоо гээд манай Батбаяр сайд эд нар ярилцлагадаа, мэдээллийн хэрэгслээр яриад байгаа л даа. Энэ амьдрал дээр хэрэгжих үндэс байна уу гэдгийг яам судалж үзсэн юм байна уу, үгүй юу. Өчигдөр Гадаад яамны Сэсээр даргын ярьснаар бол эрүүл мэндийн даатгалын асуудлаар хөөцөлдөөд, нөгөө хараар ажиллаж байгаа нөхөр манай элчин сайдын яаман дээр ирсэн, хашаанд орсон нөхцөлд лав баригдахгүй, тэрний цаана бол но-той маягийн юм ярьж байгаа. Тэгэхээр нөгөө хараар ажиллаж байгаа хүн чинь эрүүл мэндийн даатгалын асуудал, нийгмийн даатгалын шимтгэлийн асуудал яриад, ингээд үйлдвэр дээрээ хөөцөлдөөд, энд тэнд явахлаар нөгөөдөх чинь баригдаад, ачигдаад ирэх юм биш байгаа, энэ талаар манай яам судалж барьсан юм байна уу? гэдэг асуудлыг юу гэж үзэж байгаа юм болоо.</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Дөрөвдүгээрт гадаадад ажиллах хүч гаргах асуудал яригдаж гаргаж байгаа. Солонгост 800-гаад хүн гаргасан гэж байна, энэ гаргаж байгаа улсуудыг шилж сонгож байгаа  явдал хаанаас байнав, миний бодлоор, хөдөлмөрчдийн ярьж байгаагаар Улаанбаатараас авчихаад байна гэж байна, энэ бүх аймгаа хамарсан шилэлт, сонголт байна уу, Улаанбаатарын хэдэн улсууд янз янзын ар өврийн хаалгаар явчихаад байна уу, энэ асуудлыг яаж шилж сонгож байна вэ? Шударга байдлаар сонгох сонгох боломж байна уу, үгүй юу гэсэн ийм асуудал байна. Баярлала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 xml:space="preserve">С.Чинзориг: </w:t>
      </w:r>
      <w:r>
        <w:rPr>
          <w:rFonts w:cs="Arial" w:ascii="Arial" w:hAnsi="Arial"/>
          <w:sz w:val="24"/>
          <w:lang w:val="en-US"/>
        </w:rPr>
        <w:t xml:space="preserve"> Асуултанд хариулъя. Засгийн газрын үйл ажиллагааны хөтөлбөрт туссан цалин, тэтгэврийг нэмэгдүүлэхтэй холбоотой зорилтыг хангахын төлөө яам анхаарч ажиллаж байгаа, ер нь 2004 он гэхэд бид нар цалин, тэтгэврийг 2 дахин нэмэгдүүлсэн энэ зорилтыг хангаж биелүүлнэ гэсэн ийм л зорилттой ажиллаж байгаа. Цалин нэмэгдүүлэхэд, зөвхөн цалингийн сангийн өсөлтөөр цалинг нэмнэ гэж хэлж чадахгүй байгаа юм. Өөр 2 дахин нэмэгдүүлэхдээ бүтцийн өөрчлөлтийн холбоотойгоор, Удирдлага, санхүүжилтийн хуулийн хэрэгжилттэй холбоотойгоор, нийгмийн салбарын хувьчлалтай холбоотойгоор хичнээн цалингийн санг ямар хэмжээгээр нэмэгдүүлэх вэ гэдэг дээр Сангийн яам, Нийгмийн хамгаалал, хөдөлмөрийн яаман дээр нэлээд сайн хамтарч ажиллах шаардлагатай гэж бид үздэг. Энэ талаар бид цаашид нэлээд анхаарч ажиллах шаардлагатай гэж үзэж байгаа юм.</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Хоёрдугаарт бодит ажилгүйдлийг 50 хувиар бууруулж зорилтыг ханган биелүүлэхийн төлөө ажиллаж байна. Тэгэхээр бид хөдөлмөрийн биржид бүртгэлтэй ажилгүйчүүд цаашдаа ч нэмэгдэнэ гэж үзэж байгаа. Өөрөөр хэлбэл хөдөлмөр эрхлэлтийг дэмжих хууль батлагдсанаар хөдөлмөрийн зах зээлийн идэвхтэй үйл ажиллагаа сэргэж байгаатай холбогдуулаад хүмүүс өнөөдөр хөдөлмөрийн биржид хандах итгэл бий болсонтой холбогдуулаад хөдөлмөрийн биржид бүртгэлтэй ажилгүйдлийн тоо цаашид нэмэгдэх нь, харин энэ хэмжээгээр бидний ярьж байгаа тэр шалтгаангүйгээр хөдөлмөр эрхлээгүй байгаа ажилгүйчүүдийн тоо буурсан байх ёстой гэсэн ийм зүйлийг бид ингэж ойлгож байгаа. Тийм учраас энэ бодит ажилгүйдлийг 50 хувиар буулгах зорилтыг хангаж хэрэгжүүлнэ гэсэн асуудал байн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Солонгост гарч буй хүмүүсийг хэн сонгож байгаа вэ, хаанаас сонгодог вэ гэж, энэ тэгэхээр хүмүүсийг сонгоход манай яамны оролцоо үндсэндээ байхгүй, манай яамнаас хуулийн дагуу нөхцөл биелүүлсэн, материалаа бүрдүүлсэн аж ахуйн нэгж, байгууллагууд сайдын тушаалаар гадаадад ажиллах хүч авах лиценз гаргаж байгаа, тэр лиценз авсан аж ахуйн нэгж, байгууллага нь өөрсдөө гадаадад ажиллах сонирхолтой иргэдээ өөрсдөө сонгож авч гадаадад гаргах асуудлыг зуучилж байгаа юм. Хамгийн гол нь хүнийг зөв сонгох дээр онцгой анхаарахгүй бол манайхаас Солонгост 700 хүнийг жинхэнэ Засгийн газар хоорондын гэрээгээр гэж ярьж байгаа юм, өнөөдөр 350 гаруй хүн нь өөр газар зугтаад явсан, өөр газар ажиллаж байгаа гэсэн мэдээлэл байгаа. Хэрвээ энэ улсуудаа олж учрыг нь олохгүй бол энэ байдлыг засахгүй бол Солонгосоос танайхаас албан ёсоор гэрээгээр ажилтан авах уу, үгүй юу гэдэг асуудлыг ярина гэсэн. Энэ дээр бидний нэг бодох ёстой юм бол лиценз авсан аж ахуйн нэгж, байгууллагууддаа ажилгүй байгаа, ямар нэгэн боловсрол багатай хүмүүсийг гадаадад зуучлахыг болиочээ, тодорхой хэмжээгээр сургалтад хамрагдсан юмуу, тодорхой хэмжээгээр ажлын байртай байгаа, тодорхой хэмжээгээр ажил хийдэг ийм дадлагатай хүмүүсийг шилж сонгож, гадаадад, үнэхээр ажил хийе гэсэн хүмүүсийг шилж сонгож гаргаач гэдэг асуудлыг бид санал болгож байгаа юм.</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Солонгост хараар ажиллаж байгаа хүмүүсийг эрүүл мэндийн даатгалд хамрагдах тухай асуудал яригдаж байгаа, үүгээр яг өнөөдрийн байдлаар та бүхэнд хэлэхэд судалгаа хийсэн, үүнд дүгнэлт хийсэн тодорхой мэдээлэл алга байна. Бид дараа тодруулж танд жичэд нь мэдээлэл өгье.</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 xml:space="preserve">С.Төмөр-Очир: </w:t>
      </w:r>
      <w:r>
        <w:rPr>
          <w:rFonts w:cs="Arial" w:ascii="Arial" w:hAnsi="Arial"/>
          <w:sz w:val="24"/>
          <w:lang w:val="en-US"/>
        </w:rPr>
        <w:t>Өнөөдөр зарим мэдээллүүдийг тодруулж өгье гэснийг хугацаанд нь, ялангуяа асуусан гишүүдэд өгчихөөрэй Чинзориг сайдаа. Дараа нь Цэвээнжав гишүүн асуулт асууя гэсэн байна. Цэвээнжав гишүүнийг урьж байн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 xml:space="preserve">Д.Цэвээнжав: </w:t>
      </w:r>
      <w:r>
        <w:rPr>
          <w:rFonts w:cs="Arial" w:ascii="Arial" w:hAnsi="Arial"/>
          <w:sz w:val="24"/>
          <w:lang w:val="en-US"/>
        </w:rPr>
        <w:t>Баярлалаа. Тэгэхээр энэ МАХН-ын сонгуулийн мөрийн хөтөлбөрт туссан олон асуудлыг хэрэгжүүлэх хариуцлагатай бөгөөд маш хүнд үүрэг энэ яамны ажил үүрэгт харьяалагдаж явж байгаа. Энэ үүргүүдийг хэрэгжүүлэхтэй холбоотой хэд хэдэн алхмуудыг хийж эхэлсэн, бас үр дүн нь харагдаж байгаа гэж хэлж болохоор байгаа юм. Тэгэхээр энэ дотор бид анхаарч явах зарим ажлууд байна. Нэгдүгээрт, хөдөлмөрийн хуулийг зах зээлийн агуулгатай нийцүүлэхтэй холбогдоод ер нь танай яам судалгаа хийж үзэж байгаа юу, тухайлбал өнөөдөр ажлын өдрийн асуудлыг манай аж ахуй эрхэлдэг, бизнес эрхэлдэг хүмүүс энэ бол үнэхээр хүндрэлтэй байна гэдгийг хэлж байна, гадаадын хөрөнгө оруулалттай аж ахуйн нэгжүүдэд хөрөнгө оруулагч нар энийг шүүмжилж байна. Энэ мэтчилэн тодорхой тодорхой зүйлүүд дээр та бүхэн судалгаа хийж байгаа юу. Гарцаагүй ингэж судалгаа хийж үзэж байж энэ хуулийн асуудлыг бид авч үзэх шаардлага гарч болзошгүй юм гэж бодож байна, нэгдүгээрт.</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Хоёрдугаарт  нийгмийн даатгалын хуулийн шинээр хэрэгжүүлж байгаа хууль нь нэрийн дансны тухай хуулийн хэрэгжилтийн асуудал, тэгэхээр нэрийн дансны хуульд зааснаар бид 2003 оноос нэрийн дансанд шилжсэн хүмүүс маань тусгай фонд байгуулж эхлэх ёстой, тэр фонд байгуулах боломж, нөхцөл ямар байна. Ер нь нэрийн дансны тухай хуулийн хэрэгжилтэд учирч байгаа бэрхшээл юу байна вэ гэдгийг тодорхой хэлнэ үү.</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Гуравдугаарт, нийгмийн хамгаалалтай холбоотой хууль, шийдвэрийн хэрэгжилтийг танай хяналтын алба, тохируулагч агентлаг хянаж байгаа. Тэгэхээр зарим үүргүүдийг төрийн бус байгууллага гүйцэтгэх боломж бий юу. Энэ талаар та бүхэн судалж байгаа, санал тавих тийм зүйл гарч байгаа юу.</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 xml:space="preserve">Дөрөвдүгээрт, халамжийн үйлчилгээг аль болох хамт олонд түшиглэх чиг барьж байгаа, энэ талаар танай яамны баримталж байгаа бодлогыг ч би бас их зөв гэж бодож байгаа юм. Тэгэхээр ойрын үед энэ чиглэлээр хийх гэж байгаа тодорхой зүйл байна уу? Ер нь төвлөрсөн ийм асрамжийн газрууд байгуулаад байх, тэрүүнд хөрөнгө хүч зарцуулж байгаа явдлыг бид цаашдаа дэмжих шаардлагагүй юм бишүү гэсэн ийм бодлого байна. </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Эцэст нь нэг асуулт байна. 100 хувийн хөрөнгө оруулалттай гадаадын үйлдвэрт ажиллаж байгаа гадаадын иргэдийн ажлын байрны төлбөрийн асуудлаар нэг тодорхой мэдээлэл хэлэхгүй юу, ялангуяа энэ  100 хувийн хөрөнгө оруулалттай үйлдвэрт ажиллаж байгаа гадаадын иргэдийн ажлын байрны төлбөр, хамтарсан хөрөнгө оруулалттай үйлдвэрээс ямар ялгаатай нөхцөл хэрэглэж байгаа юм бэ, энэ дээр тодруулж өгөөч. Ийм 5 зүйл байн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 xml:space="preserve">С.Чинзориг: </w:t>
      </w:r>
      <w:r>
        <w:rPr>
          <w:rFonts w:cs="Arial" w:ascii="Arial" w:hAnsi="Arial"/>
          <w:sz w:val="24"/>
          <w:lang w:val="en-US"/>
        </w:rPr>
        <w:t>Би Цэвээнжав гишүүний асуултад хариулъя. Манай яам тодорхой хэмжээгээр зарим төрийн чиг үүргийг сайдын эрхлэх асуудлын хүрээн дэх асуудлуудыг төрийн бус байгууллагуудаар гүйцэтгүүлж байна. Тухайлбал, Монголын ахмадын холбоотой яам гэрээ байгуулж зохих хэмжээний санхүүгийн дэмжлэг үзүүлж ажиллаж байна. Мөн энэ жилээс Засгийн газраас тахир дутуу иргэдийг дэмжих жил болгосонтой холбогдуулаад тахир дутуу иргэдийн байгууллагуудын үндэсний холбооны чадавхийг бэхжүүлэх, нөгөө талаас зарим чиг үүргийг төрийн бус байгууллагаар гүйцэтгүүлэх гэсэн энэ үүднээс яамтай гэрээ байгуулж санхүүгийн дэмжлэг үзүүлж ажиллаж байна. Цаашдаа энэ төрийн бус байгууллагуудаар төрийн зарим чиг үүргийг гүйцэтгүүлэх ийм арга хэмжээг бид цаашдаа өргөжүүлнэ гэсэн бодолтой байгаа юм. Халамжийн тухай хуульд бид тодорхой хэмжээгээр Халамжийн хуулийг боловсронгуй болгох, тогтолцоог өөрчлөх тухай асуудал яригдана, ер нь саяын гишүүний хэлж байгаа дэлхий нийтийн нийгэм, хамт олонд түшиглэсэн халамжийн үйлчилгээг бий болгох гэдэг энэ чиглэлээрээ  тодорхой арга хэмжээнүүдийг шат дараатай авна гэсэн бодож байгаа юмнууд бий.</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Н.Аюуш: Б</w:t>
      </w:r>
      <w:r>
        <w:rPr>
          <w:rFonts w:cs="Arial" w:ascii="Arial" w:hAnsi="Arial"/>
          <w:sz w:val="24"/>
          <w:lang w:val="en-US"/>
        </w:rPr>
        <w:t>и 2 зүйлийг нэмье. Нэгдүгээрт ажлын 6 өдөрт шилжихтэй холбоотой асуудал хөндөгдөж байх шиг байна. Тэгэхээр манай бизнес эрхлэгчид, аж ахуйн нэгжийн удирдлагууд тавьдаг л даа. Гэхдээ бид яг тийм яаманд судалгаа хийх чадавхи, үүрэг талаасаа их муу шүү дээ. Мэргэжилтнүүд судалгааны хүмүүс биш учраас энэ судалгааг тодорхой хөрөнгөөр, тодорхой хүний нөөцөөр хийх шаардлагатай байгаа юм. Ноднин бид эхлэлийн болгон ажлын цаг ашиглалтын туршилтын судалгаа гэж хийлгэж үзэхэд энэ Үндэсний статистикийн газраас НҮБ-ын хөгжлийн хөтөлбөрийн дэмжлэгтэйгээр хийсэн түүвэр судалгаа байгаа юм. Энэний дүнгээс харахад манайд өнөөдөр нийтдээ үндэсний хэмжээнд 5.6 цаг ажиллаж байна, ажлын цагийн үргэлжлэл өөрөөр хэлбэл 5.6 цаг байна гэсэн дүн гарсан байна лээ. Тэгэхээр ийм байгаа нөхцөлд цаашаагаа ажлын өдрийн цагийг уртасгах, ажлын өдрийг олон болгох хэрэгцээ байна уу, үгүй юу гэдэг юм их эргэлзээтэй тавигдаж байгаа юм.</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Хоёрдугаарт нь би Хөдөлмөрийн хуулийн хэрэгжилт буюу хуулийн хэрэгжилтийг төрийн бус байгууллагуудаар хянуулах боломж байна уу гэсэн асуулт гарлаа гэж ойлгосон. Тэгэхээр энэ дээр энэ Хөдөлмөрийн хуулийн хэрэгжилтийг хянах чадавхитай байгууллага нь уг нь бол үйлдвэрчний эвлэл л байгаа юм. Тэгэхээр тодорхой район, дүүрэг, эсвэл тодорхой аж ахуйн нэгж, байгууллагууд дээр гэрээлж авья гэдэг асуудал тавигддаг. Энэ судалж байгаа байх. Ер нь туршилтын шугамаар ганц хоёр газарт хийж байж болох юм гэж үзэж байгаа. Түншлэлийн зарчмаар энийг шийднэ гэж ойлгож байга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 xml:space="preserve">Ц.Сүхбаатар: </w:t>
      </w:r>
      <w:r>
        <w:rPr>
          <w:rFonts w:cs="Arial" w:ascii="Arial" w:hAnsi="Arial"/>
          <w:sz w:val="24"/>
          <w:lang w:val="en-US"/>
        </w:rPr>
        <w:t>Нийгмийн даатгалын хуулиудыг хэрэгжүүлэх, түүний дотор тэтгэврийн даатгалын тогтолцоог боловсронгуй болгох хүрээнд нэрийн дансны аргыг нэвтрүүлж хуулийг хэрэгжүүлж байна л даа. Анхнаасаа энэ хуулийг батлахдаа хуримтлал бий болгох зорилгоор гарааны үлдэгдлийн өмнө гэдэг юмуу, техникийн зардал, нөөцийн зардал гэж баталж өгөх тийм онол арга зүй байх ёстой байсан юм байна лээ. Тэгэхээр шууд нэрийн дансаа нээ, дансанд байгаа үлдэгдлээ тооцож нийтэд мэдээл, ер нь ирээдүйд нэрийн дансны аргад шилжинэ шүү гэдгээ хуулиар баталгажуулж ард нийтэд ойлгуулж энийгээ хий гэсэн ийм чиглэлээр хууль батлагдсан. Яг өнөөдөртөө 2005 оноос гэж бодож байна, тийм тооцоо бид хийж байсан. Үндсэн чиглэлд заахдаа тэр хуримтлал бий болгож хөрөнгө оруулалтад орох ёстой. Өнөөдөр яг тэтгэврийн даатгалын сангийн хувьд орлого, зарлагыг дан хүзүүгээр нь тулгаад тэгээд тэтгэврийг нь нэмэх арга хэмжээг дотор нь багтаагаад хийгээд явж байгаа учраас хуримтлал бий болгох нөхцөл одоогоор байхгүй.</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2003, 2004 оны сүүл рүү ямар нэгэн хэлбэрээр нэмэлт хөрөнгө хийх эх үүсвэрээр хуримтлал бий болгох, өөрөөр хэлбэл тэтгэврийн даатгалын сан орлогоороо зарлагаа нөхөөд цаана нь тодорхой хэмжээний үлдэгдэлтэй байж байгаад тэр үлдэгдэл нь нэрийн данс нээлгэсэн хүмүүст хуваарилагдаж цаашдаа хуримтлал бий болно гэсэн үг шүү дээ. Ийм түвшинд хүргэх асуудал зориуд бодлогын чанартай, хөрөнгө эх үүсвэртэй хуулиар шийдэх болохоос шийдэгдэх боломжгүй асуудлууд юм. Хэрэгжилтэд учирч байгаа бэрхшээл гэх юм бол өнөөдөр ажлаа хийгээд тэтгэврийн даатгал, нийгмийн даатгалд даатгуулсан хүмүүсийн хувьд бүгдэд нь нэрийн данс нээгээд тэрүүнд байгаа үлдэгдлийг мэдээлээд байх боломжтой юм. Энэ арга хэмжээ 81.8 хувьтай байгаа юм. Энийг 100 хувьд хүргэж, өөрөөр хэлбэл ажиллаж байгаа хүмүүстээ, даатгуулсан хүмүүстээ нэрийн дансыг нээчих талаар шургуу ажиллаж байгаа. Энэний цаана албан бус секторт ажиллаж байгаа хүмүүс, хувиараа хөдөлмөр эрхэлж байгаа хүмүүс, ялангуяа хөдөөгийн малчдын тэр 16 наснаас хойшхи хүмүүст нэрийн данс нээж мэдээлэх ажлыг хийхэд үнэхээр их зардал, бэрхшээлтэй, банкнаас хэд дахин илүү үйлчилгээ үзүүлэх учраас энд зориулсан нийгмийн даатгалын байгууллагад зардал байхгүй, тийм учраас энийг одоогийн нийгмийн даатгалд өгч байгаа үйл ажиллагааны зардал, одоогийн боловсон хүчний хангамж, хүрэлцээ, өнөөдөр компьютер, техник хангамжийн өнөөгийн байдал зэргийг аваад үзэхэд энийг бүрэн нэвтрүүлэхэд үнэхээр бэрхшээлтэй, харамсалтай нь энийг АНУ-аас төслөөр хэрэгжиж байгаад тодорхой хэмжээний хөрөнгө гаргаж төсөл хэрэгжүүлнэ гэж байгаад төсөл нь хаагдсан учраас энэ үндсэндээ нийгмийн даатгалын байгууллагын нуруун дээр байгаа. Энэ талаар нэмэлт хөрөнгө, эх үүсвэр тусгагдсан юм байхгүй учраас энийг зөвхөн өнөөдрийн хүч бололцоогоор амин дээр тулгуурлаж ажиллаж байн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 xml:space="preserve">С.Чинзориг: </w:t>
      </w:r>
      <w:r>
        <w:rPr>
          <w:rFonts w:cs="Arial" w:ascii="Arial" w:hAnsi="Arial"/>
          <w:sz w:val="24"/>
          <w:lang w:val="en-US"/>
        </w:rPr>
        <w:t>Ажлын байрны төлбөр дээр зарчмын ялгаа байхгүй. 100 хувийн хөрөнгө оруулалттай аж ахуйн нэгж, байгууллагууд түүний удирдлагыг бүрдүүлж байгаа тодорхой тооны албан тушаалтнуудыг ажлын байрны төлбөрөөс чөлөөлж байхаар тэр хөдөлмөр эрхлэлтийн журамд орсон байгаа, Засгийн газар баталсан журамд байгаа. Тэр хүрээнд л ялгагдаж байгаа, өөр ялгаварлал байхгүй.</w:t>
      </w:r>
    </w:p>
    <w:p>
      <w:pPr>
        <w:pStyle w:val="Normal"/>
        <w:ind w:firstLine="720"/>
        <w:jc w:val="both"/>
        <w:rPr>
          <w:rFonts w:ascii="Arial" w:hAnsi="Arial" w:cs="Arial"/>
          <w:sz w:val="24"/>
          <w:lang w:val="en-US"/>
        </w:rPr>
      </w:pPr>
      <w:r>
        <w:rPr>
          <w:rFonts w:cs="Arial" w:ascii="Arial" w:hAnsi="Arial"/>
          <w:sz w:val="24"/>
          <w:lang w:val="en-US"/>
        </w:rPr>
      </w:r>
    </w:p>
    <w:p>
      <w:pPr>
        <w:pStyle w:val="TextBodyIndent"/>
        <w:rPr/>
      </w:pPr>
      <w:r>
        <w:rPr>
          <w:rFonts w:cs="Arial" w:ascii="Arial" w:hAnsi="Arial"/>
        </w:rPr>
        <w:t>Ц.Баасанжав:</w:t>
      </w:r>
      <w:r>
        <w:rPr>
          <w:rFonts w:cs="Arial" w:ascii="Arial" w:hAnsi="Arial"/>
          <w:b w:val="false"/>
        </w:rPr>
        <w:t xml:space="preserve"> Би 3 асуулт сонирхож байна. Нэгдүгээрт энэ улс төрийн албан хаагчдын 84.5 хувь нь хорооны багийн засаг дарга нар байгаа, эдгээр хүмүүс төрийн захиргааны байгууллагад олон жил ажилласан удаан жилийн нэмэгдэл гэж авдаггүй, энийг Чинзориг сайд сайн мэдэж байгаа. Хорооны Засаг дарга гэхэд өнөөдөр 20 жил ажилласан байхад удаан жилийн ямарч нэмэгдэл авахгүй, хорооны зохион байгуулагч нь 5 жил ажилласан байвал 5, 5 жилээр 25 хүртэл удаан жил ажилласан нэмэгдэл гээд авчихаж байгаа, тэгэхээр энэ бол үнэн хэрэг дээрээ цалингийн схем, цалингийн бүтцийг эвдээд байгаа юм л даа. Төрийн захиргааны албан хаагчдын цалингийн нэмэгдлүүд, 60 хүртэл хувийн нэмэгдэл авдаг, тэгээд тэрнээс болоод янз бүрийн цалингийн схемүүд нь янз бүр болох жишээтэй, тэгэхээр энэ талаар яам төрийн албаны хуулинд өөрчлөлт оруулах, ер нь энэ талаар ямар бодол саналтай байдаг юм бэ? нэгдүгээр асуулт.</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Хоёрдугаар асуулт, энэ сонгогчидтой уулзахад байнга тавьж байдаг түгээмэл хоёр асуулт байгаа юм. Нэгдүгээрт 2 дайнд оролцсон ахмад дайчдад хэрвээ орон сууцанд сууж байвал сар бүр орон сууцных нь хөлсийг хөнгөлдөг, тодорхой хувиар, орон сууцанд суудаггүй ахмад дайчдад жилд түлээ, нүүрсний хөнгөлөлт үзүүлдэг юм шиг байгаа юм. Тэгэхээр энэ дайчид юу ярьдаг вэ гэвэл нэгэнт дайнд оролцсоныхоо төлөө төрөөс үзүүлж байгаа халамж учраас хүндээ ижил хэмжээний юм очих ёстой, нэг бол бид нарыг орон сууцаар хангаж аль, бид 20, 30 жил орон сууц хөөцөлдөөд орон сууц авч чадахгүй байна, үгүй бол яг адилхан нөхцөлд ижилхэн хэмжээгээр харж үзээч гэсэн юм ярьдаг юм. Энэ талаар яамны санал дүгнэлт, цаашид ямархуу чиглэлтэй байх вэ гэж.</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Гуравдугаарт нь энэ нийтийн тээврийн хэрэгслээр оюутнууд, тэгээд халамжийн тэтгэврийн зарим хүмүүс хөнгөлөлт үзүүлдэг. Улсын төсөв, хотын төсвөөс тээврийн байгууллагад татаас олгодог, амьдрал дээр нэлээд хаа, хаанаа бэрхшээл байдаг юм шиг байгаа юм. Хөнгөлөлт үзүүлдэг хүмүүс юу ярьдаг вэ гэвэл, улсаас тээврийн байгууллагад татаас авсан хэрнээ бид нарыг автобусанд үйлчилдэггүй, хөөгөөд буулгачихдаг, энийг янзалж аль гэж уулзалтын хурал болгон дээр асуудал тавьдаг. Тээврийн байгууллага нь болохоор янз бүрийн хөнгөлөлттэй хүмүүсийг 98 гэдэг үнэмлэхээр явуулснаас болоод тээврийн байгууллагад алдагдалд орчихлоо гэж. Энэ журмыг анх хэрэглэснээс эхлээд учир нь олдохгүй яриаг үндсэндээ 10 гаруй жил ярьж байгаа юм, энэ бол маш их хэл амтай, ихээхэн бухимдалтай асуудлын нэг болоод байгаа юм. Гэхдээ энэ шийдвэр бол хамгийн гол нь би ойлгохдоо Монгол улсад нийгмийн даатгал, нийгмийн халамжийн тогтолцоо бүрэлдэж бий болоогүй үед ингэж шийдэгдсэн байгаа юм. Тэгээд дараа нь хууль гараад ахмадуудад хөнгөлөлт үзүүлэх, оюутнуудад хөнгөлөлт үзүүлэх гээд хуульчлагдсан. Тухайлбал 2001 оны улсын төвлөрсөн төсвийг хэлэлцэхэд улсын төсвөөс 700 сая төгрөгийг оюутны энэ хөнгөлөлтөд зориулж өгнө гээд тээврийн байгууллагад өгөхөөр шийдчихсэн, ахмадыг нь хаячихсан, ахмадыг яах нь мэдэгдэхгүй ингээд байж байгаа байхгүй юу. Тэгэхээр ер нь энийг хэл амгүй болгоод шийдчих, нийгмийн халамжийн тогтолцоон дээр нөгөөхийг нь оруулаад, энэ халамж үзүүлдэг хүмүүст нь тодорхой хэмжээний тээврийн сард зорчих хугацаа, төлбөр хөлсийг нь бодоод, авдаг тэтгэвэр, тэтгэмжийг групп дээр нь нэмж өгчихөөд хэн ч байсан автобус, троллейбусанд суухдаа мөнгөө төлөөд явдаг ийм журамд орчихвол их зүгээр юм гэсэн ийм асуудал яриад байдаг. Энэ талаар манай яамны бодлого, чиглэл санал дүгнэлт ямар байдаг юм болоо гэсэн 3 асуудлыг сонирхож байна, баярлалаа.</w:t>
      </w:r>
    </w:p>
    <w:p>
      <w:pPr>
        <w:pStyle w:val="Normal"/>
        <w:ind w:firstLine="720"/>
        <w:jc w:val="both"/>
        <w:rPr>
          <w:rFonts w:ascii="Arial" w:hAnsi="Arial" w:cs="Arial"/>
          <w:b/>
          <w:b/>
          <w:sz w:val="24"/>
          <w:lang w:val="en-US"/>
        </w:rPr>
      </w:pPr>
      <w:r>
        <w:rPr>
          <w:rFonts w:cs="Arial" w:ascii="Arial" w:hAnsi="Arial"/>
          <w:b/>
          <w:sz w:val="24"/>
          <w:lang w:val="en-US"/>
        </w:rPr>
      </w:r>
    </w:p>
    <w:p>
      <w:pPr>
        <w:pStyle w:val="Normal"/>
        <w:ind w:firstLine="720"/>
        <w:jc w:val="both"/>
        <w:rPr/>
      </w:pPr>
      <w:r>
        <w:rPr>
          <w:rFonts w:cs="Arial" w:ascii="Arial" w:hAnsi="Arial"/>
          <w:b/>
          <w:sz w:val="24"/>
          <w:lang w:val="en-US"/>
        </w:rPr>
        <w:t xml:space="preserve">С.Чинзориг: </w:t>
      </w:r>
      <w:r>
        <w:rPr>
          <w:rFonts w:cs="Arial" w:ascii="Arial" w:hAnsi="Arial"/>
          <w:sz w:val="24"/>
          <w:lang w:val="en-US"/>
        </w:rPr>
        <w:t>Автобусны хөнгөлөлттэй холбоотой асуудлыг ахмадуудаас ч ярьж байгаа, хоёрдугаарт авто тээврийн, автобус баазууд нэлээд ярьж байгаа юм. Манай яамны нэг болгоомжлол нь хэрвээ ахмадууддаа гар дээр нь бэлэн мөнгө тавиад байвал, хүнд мөнгө өгч байвал сайн хэрэг байгаа юм. Гэхдээ хамгийн гол нь хүн болгон энэ хөнгөлөлтөө, гар дээрх бэлэн  мөнгөө авна гээд байдаг, нөгөө бидний хуучин гарч байсан хүүхэд асарсны тэтгэмжийг хүн болгон авна гээд өгч чадахгүй, бөөн тасралтгүй өрийн сүлжээ явдаг, ийм байдал руу орчихвий гэсэн ийм болгоомжлол байгаа юм. Удахгүй энэ асуудлыг шийдэх байх, Сангийн яам, Дэд бүтцийн яам, Нийгмийн хамгаалал, хөдөлмөрийн яамнаас хамтраад ажлын хэсэг гараад судалж байгаа. Энэ дээр удахгүй ойрын хугацаанд Засгийн газар дээр ярих, нэг ороод Засгийн газраас буцсан, удахгүй Засгийн газарт дахиж ороод шийдэгдэх байх гэсэн байдалтай байга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 xml:space="preserve">Цалинтай холбоотой асуудал дээр ер нь сайдын тушаалаар манай яаман дээр төсөвт байгууллагын цалингийн сүлжээтэй холбоотой асуудал, ер нь цалингийн схемтэй холбоотой асуудлыг цаашдаа яаж боловсронгуй болгох юм бэ, үүнийг судалж тодорхой санал боловсруулах ажлын хэсэг ажиллаж байгаа, энэ талаар тодорхой санал яригдах байх. Ер нь улс төрийн албан тушаалтнуудын цалин өнөөдөр үнэхээр бага байгаа, зөвхөн онцгой нөхцөлийн 10 хувь аваад явж байгаа, өөр нэмэгдэл байдаггүй, энэнтэй холбоотойгоор өнгөрсөн оны эхээр төрийн өндөр албан тушаалтнуудын цалинд өөрчлөлт оруулъя гэсэн асуудал яригдаад түр хойшлогдсон. Энэ дээр тодорхой асуудлыг дахин судалж авч үзэх байхаа гэсэн бодолтой байгаа. </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 xml:space="preserve">Н.Аюуш: </w:t>
      </w:r>
      <w:r>
        <w:rPr>
          <w:rFonts w:cs="Arial" w:ascii="Arial" w:hAnsi="Arial"/>
          <w:sz w:val="24"/>
          <w:lang w:val="en-US"/>
        </w:rPr>
        <w:t>Улс төрийн албан хаагчдын цалин дээр нэмэгдэл юу гэвэл, улс төрийн албан хаагчид гэдэг бол тодорхой хугацаагаар солигдож байгаа учраас бусад нэмэгдлүүд энд хамаарагдахгүй юм гэсэн концепциэрээ төрийн албаны хуулинд орсон юм байна лээ. Яг Засаг дарга эд нар дээр яваад ирэхэд үнэхээр тийм юмнууд байдаг юм байна лээ. Тэгэхээр нөгөө засаг даргыг сонгодог системийг өөрчлөгдөх үү, үгүй юу гээд яг концепцийн холбогдолтой хэд хэдэн хуулиудын юмнуудыг шийдэгдэхийг харвал зүгээр юм шиг байгаа юм. Бидэнд хийж байгаа, боловсруулж байгаа юмнууд байгаа. Тэрийг яг тэгнэ, ингэнэ гэж хэлэхэд арай эрт байна л да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 xml:space="preserve">Ц.Эрдэнэцогт: </w:t>
      </w:r>
      <w:r>
        <w:rPr>
          <w:rFonts w:cs="Arial" w:ascii="Arial" w:hAnsi="Arial"/>
          <w:sz w:val="24"/>
          <w:lang w:val="en-US"/>
        </w:rPr>
        <w:t>Ахмад настанд үзүүлэх хөнгөлөлт үйлчилгээний тухай хуулийн нэг дайн болон хоёр дайнд оролцсон, амьжиргааны доод түвшингээс доогуур орлоготой ахмад настангуудад орон сууцанд ажиллаж байгаа бол байрны хөлснийх нь 50 хувийг, гэр болон ердийн галлагаатай сууцанд амьдарч байгаа бол 4 шоометр түлээ, 2 тонн нүүрсийг хуулийнх нь дагуу олгоод явж байгаа. Олгоогүй юм байхгүй байга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 xml:space="preserve">С.Төмөр-Очир: </w:t>
      </w:r>
      <w:r>
        <w:rPr>
          <w:rFonts w:cs="Arial" w:ascii="Arial" w:hAnsi="Arial"/>
          <w:sz w:val="24"/>
          <w:lang w:val="en-US"/>
        </w:rPr>
        <w:t xml:space="preserve">Өөрөөр хэлбэр үнийнх нь дүнгийг адилхан олгооч гэсэн хүсэлт тавиад байна, тэрийг яах вэ гэсэн шүү дээ. </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 xml:space="preserve">Ц.Баасанжав: </w:t>
      </w:r>
      <w:r>
        <w:rPr>
          <w:rFonts w:cs="Arial" w:ascii="Arial" w:hAnsi="Arial"/>
          <w:sz w:val="24"/>
          <w:lang w:val="en-US"/>
        </w:rPr>
        <w:t>Нэгдүгээр асуудал дээр би Чинзориг сайдтай санал нэг байгаа л даа. Энийг ийм хуультай юм гээд хаямааргүй байгаа юм. Яагаад гэвэл би түрүүн зориуд тэр 84.5 хувь гэж тоо хэлж байгаа байхгүй юу. Бид багийн засаг даргын цалингийн тухай яриад байна шүү дээ. Түүнээс УИХ-ын гишүүн гэдэг юмуу, яамны сайдын цалин улс төрийн албан хаагчийнх нь хувьд удаан жилийн нэмэгдэл авах ёстой гэсэн утгаар ярьж байгаа биш, улс төрийн албан хаагч гэдэг юмны чинь дотор нь багийн засаг дарга, хорооны засаг дарга 85.5 хувийг эзэлж байгаа байхгүй юу. Тэгээд энэ багийн засаг даргыг улс төрийн албан хаагч гэж үзэх үү, үгүй юу гэдэг дээр ч зарчмын асуудал байгаа байхгүй юу. Тэгээд энэ чинь та нар бодоод үз л дээ, хорооны засаг даргаар 20 жил ажилласан хорооны засаг дарга, хорооны зохион байгуулагч нь 5 жил ажилласан бол удаан жил ажилласан нэмэгдэл авч байхад хорооны засаг дарга авахгүй байгаа байхгүй юу, энэнээс чинь болоод сард авч байгаа яг бодит хүний карманд очиж байгаа цалин маш их хэмжээгээр зөрүүтэй байж байгаа шүү дээ. Энэ асуудлыг төрийн албаны хуулинд өөрчлөлт оруулах, ер нь энэ хөдөлмөрийн яам цалин, хөлсний асуудлыг барьж байдаг, бодлогыг нь барьж байдаг яамны хувьд энэ талаар юу бодож байна вэ гэдгийг би сонирхож байгаа байхгүй юу. Түүнээс тэр хуулинд байгаа гэдгийг би ойлгож байн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Хоёрдугаарт, энэ хоёрдугаар асуудал дээр хариулт авах гээд яахав, энэ залуу буруу ойлгоод хариулчих шиг боллоо. Тэр хоёр дайнд оролцсоных нь төлөө дайнд оролцсон ахмадуудад төрөөс халамж үзүүлж байгаа байхгүй юу, түүнээс орон сууцанд, гэрт амьдарсных нь төлөө биш, агуулга нь. Тэгээд тэр наадахь чинь гэрт байж байгаа хоёр дайнд оролцсон хүнд өгч байгаа юм, орон сууцанд сар болгон үзүүлж байгаа хөнгөлөлт хоёр чинь хоёр өөр юм байхгүй юу. Тэгэхээр хоёр дайнд оролцсон гэрт сууж байгаа ахмад дайчин чинь нэг бол орон сууц өгөөдөх, эсвэл бидэнд адилхан халамжаа, юу гэдэг юм 20000 төгрөг өгдөг бол адилхан өгөөч, дайнд оролцсоных нь хувьд. Гэрийн хороололд сууж байгаа хүнд нь 10000 төгрөг өгчихөөд, орон сууцанд сууж байгаад нь 20000 төгрөгийн хөнгөлөлт үзүүлчихээд байж болохгүй шүү дээ гэсэн маягийн агуулгатай юм ярьж байгаа байхгүй юу. Энийг цаашдаа яах вэ гэж би асууж байгаа юм л даа. Энэ бол зүгээр өнөөдөр хариулчих юм биш, яамны бодлогыг би сонирхсон юм.</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 xml:space="preserve">Р.Цогтбаатар: </w:t>
      </w:r>
      <w:r>
        <w:rPr>
          <w:rFonts w:cs="Arial" w:ascii="Arial" w:hAnsi="Arial"/>
          <w:sz w:val="24"/>
          <w:lang w:val="en-US"/>
        </w:rPr>
        <w:t>Баярлалаа, надад 2 асуулт байна. 4 дүгээр сарын 1-нээс цалин хөлс нэмсэн, тэр нэмэгдлийг үндсэн цалин дээр нь нэмэлгүй, ерөөсөө нөхөн олговор маягтай яваад байгаа гэж хөдөө орон нутагт явж байхад хүмүүс гомдол гаргаад байгаа юм. Хэрвээ үндсэн цалин дээр нэмэх юм бол тэрийг дагаад авдаг нэмэгдлүүд нь нэмэгдэнэ гэж. Эртүүд би бас тэрийг лавлаж байсан. Үнэхээр тийм байж байгаа гэж сайд хариулж байна лээ. Тэр 4 дүгээр сарын 1-нээс нэмэгдсэн нэмэгдэл хэзээ үндсэн цалинд нь орж, тэрнээс нэмэгдлүүд нь тооцогдож явах юм бэ гэсэн нэгдэх асуулт ийм байн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Хоёрдахь асуулт өнөөдөр манай мал аж ахуйн салбарын хөдөлмөр эрхлэлт, хөдөлмөр зохицуулалт, зохион байгуулалт, хөдөлмөрийн бүтээмж, аюулгүй ажиллагаа зэрэг асуудал бодвол хөдөлмөр эрхлэлт гэдэг утгаараа хөдөлмөрийнхөө агуулгаар манай энэ яаманд харьяалагдаж байгаа байх гэж бодож байна. Үүнтэй холбогдоод хэдэн зүйл тодруулмаар байна. Ер нь энэ мал аж ахуйн салбарын хөдөлмөрийн агуулга, хөдөлмөрийн бүтээмж өнөөдөр ямар янзтай байна вэ? Байдал харж байхад нэг малчин өрхөд ногдож байгаа малын тоо байнга буурч байна. Мал аж ахуйд их зүйл зараад малчид бага шиг юм өгч байна гэсэн ойлголт газар авч байх шиг байна. Хэрэг дээрээ мал аж ахуйгаас малчдын маань олоод байгаа орлого нь хэд байгаа вэ? Жишээлбэл нэг малчин өрх ямар хөлс, хөдөлмөр хийж ямар орлоготой байгаа юм, яг тэр нь цалинд нь гэдэг юмуу, тэр юу нь дундаж хөлс хөдөлмөр нь хэд байдаг юм, тооцож үзэж байгаа хийж байгаа юм байна уу? гэж. Ер нь мал аж ахуйн салбарт ажиллаж байгаа хүмүүсийг ядуурлын байдал гэдэг юмуу, тэрийг яаж тооцдог аргачлал байна вэ? 100 малтай 3 хөдөлмөрийн чадвартай хүнтэй ийм өрх ядуу өрх байх уу, бас дундаж өрх гэж тооцох уу, ажилтай айл гэж тооцох уу, тэр 3 хүнийг гурвууланг нь ажилтай гэж тооцож байна уу, тухайлбал.  Мал аж ахуйн өнөөдрийн байдлыг бас гадаадын экспертүүд судалж үзээд, манайхан ч гэсэн хамтарч судалж үзээд ерөөсөө энэ Монгол улсад ажилгүйдэл, ядуурал байгаад байгаагийн гол уурхай, эх үүсвэр нь энэ их ашиг орлого багатай байгалийн эрсдэл ихтэй мал аж ахуй байна гэсэн дүгнэлт сонсогдоод байх шиг байгаа юм. Энэ талаар нэлээд тодруулж тайлбарлаж өгөөчээ гэж. Мал аж ахуй, хөдөөгийн  асуудалтай холбоотой гэсэн хоёрдахь асуулт байгаа юм.</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Тэтгэврийн асуудал байгаа, малчдыг тэтгэвэрт хамруулна, нийгмийн даатгалд хамруулна гэдэг бол их хэцүү ажил, тэрийг ойлгож байна. Тайлбарладаг, ярьдаг, малчид маань сайн дураар тэтгэвэрт хамрагдах ёстой, ирдэггүй, үүнтэй холбогдуулаад өнөөдөр хийсэн тооцоо байна уу? Яг энэ тэр нийгмийн даатгалын нэрийн данс нээлгэсэн малчин хэд байдаг юм, тэрнээс хэд нь нээлгэчихээд байгаа юм. Цаашдаа энийг өргөжүүлэх, нэмэгдүүлэх боломж, нөөц нь ямар байдаг юм бэ? гэсэн асуулт байна. Баярлалаа.</w:t>
      </w:r>
    </w:p>
    <w:p>
      <w:pPr>
        <w:pStyle w:val="Normal"/>
        <w:ind w:firstLine="720"/>
        <w:jc w:val="both"/>
        <w:rPr>
          <w:rFonts w:ascii="Arial" w:hAnsi="Arial" w:cs="Arial"/>
          <w:b/>
          <w:b/>
          <w:sz w:val="24"/>
          <w:lang w:val="en-US"/>
        </w:rPr>
      </w:pPr>
      <w:r>
        <w:rPr>
          <w:rFonts w:cs="Arial" w:ascii="Arial" w:hAnsi="Arial"/>
          <w:b/>
          <w:sz w:val="24"/>
          <w:lang w:val="en-US"/>
        </w:rPr>
      </w:r>
    </w:p>
    <w:p>
      <w:pPr>
        <w:pStyle w:val="TextBodyIndent"/>
        <w:rPr/>
      </w:pPr>
      <w:r>
        <w:rPr>
          <w:rFonts w:cs="Arial" w:ascii="Arial" w:hAnsi="Arial"/>
        </w:rPr>
        <w:t xml:space="preserve">Н.Аюуш: </w:t>
      </w:r>
      <w:r>
        <w:rPr>
          <w:rFonts w:cs="Arial" w:ascii="Arial" w:hAnsi="Arial"/>
          <w:b w:val="false"/>
        </w:rPr>
        <w:t>4 дүгээр сарын 15-нд хөдөөгийн сум, аймагт ажиллаж байгаа эрүүл мэнд, соёл, боловсролын чиглэлийн үйлчилгээ эрхэлдэг зарим албан хаагчдын цалин дээр нэмэгдэл тогтоож олгосон, тэгэхээр энэ бол нөхөн олговор ч биш, үндсэн цалин нэмэгдүүлсэн ч биш, нэмэгдэл тогтоож олгоно гэдэг бол үндсэн цалингаас нь одоогийн байгаа цалингаас тодорхой хувиар нэмэгдэл тогтоож олгож байгаа. Тэгэхээр энэ чинь хэзээ үндсэн цалингийн бүрэлдэхүүнд орох вэ гэвэл 2002 оноос цалингийн схемийг шинэчлэх, цалингийн бодлогыг цэгцтэй болгож авах үед энэ их олон хүнийг хамруулж нэлээд өндөр хэмжээгээр тогтоосон энэ нэмэгдлийг цаашдаа үндсэн цалинд нь шингээх замаар өөрчлөхөөс өөр арга байхгүй. Яг тухайн үедээ нөхцөл байдлыг хүмүүс мэдэж байгаа байх. Энэ бол нэлээд шаардлага, тухайн цаг үеийн шаардлагаар хийгдсэн нэмэгдлүүд шүү дээ. Тийм учраас эргээд гольдролд нь оруулъя гэвэл яг л ном ёсоороо үндсэн цалинд нь шингээх маягаар нэг хэсгийг нь, нэг хэсгийг нь алслагдсан болон говийн бүсийн нэмэгдэл рүү шилжүүлэх хэмжээг нь нэмэгдүүлэх замаар шийдэх ёстой зүйлээ гэж ойлгож байгаа. Яг одоо өнөөгийн байдалд үндсэн цалингаас тооцож байгаа нэмэгдэл гэж ойлгож явна.</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Мал аж ахуйн салбарын хөдөлмөр эрхлэлт, агуулга, бүтээмжтэй холбоотой асуудал өнөөдөр манайд 90 оноос хойш хуримтлагдаж ирсэн хамгийн хурцадмал асуудал байгаа, 90 оноос хойш мал аж ахуй, хөдөө рүү маш олон хүн гарсан, тэнд хүний хөдөлмөр эрхлэлт нэмэгдэж байгаа гэдэг утгаар нь бид дэмжиж байсан, гэтэл сүүлийн 2, 3 жилийн зудын үед болоод мал аж ахуй эрхэлж байсан аргаасаа юу харагдаж байна гэвэл малын ашиг шим нь тодорхой хэмжээгээр буурч ирсэн, үүнтэй холбоотойгоор  нэг хүнд ногдож байгаа бүтээмж, орлогын хэмжээ нь бас буурч ирж байгаа юм. Тэр талаасаа манай мал аж ахуй хөдөлмөрийн бүтээмж багатай, орлого багатай, өгөөж багатай ийм аж ахуйн хэлбэр байна гэдэг дүгнэлтийг хийж болохоор байгаа юм. Гэхдээ энийг дээшлүүлэх арга замууд байгаа гэж хүмүүс зөвлөж байгаа. Одоо сүүлийн үеийн төсөл, хөтөлбөрүүдийн чиглэл нь мал аж ахуйн ашиг шимийг дээшлүүлэх, эрчимжүүлэх чиглэл рүү нэлээд хандаж байгаа гэж ойлгож болно. Жишээлбэл, бэлчээрийн менежмент байна, усжуулалт байна, мал аж ахуйд хандсан, хөдөөгийн хөдөлмөрчдөд хандсан жижиг зээлийн үйлчилгээ байна, тухайн орон нутгийн хөгжилд нийтийн ашиглалтын чанартай барилга, үйлчилгээний газруудыг барьж байгуулах гэх мэтчилэнгийн ийм юмнууд үндсэндээ тэр мал аж ахуйн юу руу явж байгаа юм. Ер нь цаашдаа бид нар юу анхаарах ёстой вэ гэвэл мал аж ахуйг хоршоололжуулах, малчдыг хоршоололжуулах ажил үнэхээр хэрэгтэй байгаа. Хамтын хүчээр энэ бэрхшээлийг даван туулах, аж ахуйгаа илүү үр ашигтай ашиглах ийм боломжтой гэж үздэг. Гэхдээ энэ хоршоолоход сэтгэл зүйн болоод олон барьер байгаа гэдгийг та бүхэн ойлгож байгаа байхаа.</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Мал аж ахуйд, ер нь хөдөөд ядуурлыг яаж тооцдогов, хотод ядуурлыг яаж тооцдогов гэсэн нэгдсэн ялгаатай аргачлал манайд байхгүй, нэгдсэн нэг аргачлал нь юу гэвэл Дэлхийн банкны хүлээн зөвшөөрсөн тэр аргачлалаар айл өрхүүдэд очоод хэрэглээгээр нь тодорхойлж байгаа, танайх юу хэрэглэж байна вэ, хэрэглэсэн бүтээгдэхүүнийг нь тухайн зах зээлийн үнээр тооцоод танай орлого ийм байгаа юм байна, энэ орлогыг чинь хүнд нь хуваахаар тэдэн төгрөг ногдож байгаа юм байна, энэ айл ядууд орж байгаа юм байна, энэ нь ядуу бишд орж байгаа юм байна гэж тодорхойлж явж байгаа. Тэгэхээр тэр хэрэглэж байна гэж байгаа нь өөрийнхөө аж ахуйгаас хэрэглэж байнаа уу, худалдаад хэрэглэж байна уу гэдэг, эсвэл бэлэг дурсгалын юмнууд тусламжийн шугамаар аваад хэрэглэж байна уу гэдэг нь гол биш, хэрэглэж байгаа нь бодитой орлого гэж үздэг юм байна лээ. Тэр үүднээс хэрэглээ талаасаа тодорхойл гэж байгаа юм. Нэг л аргачлалаар явж байгаа гэж ойлгож болно.</w:t>
      </w:r>
    </w:p>
    <w:p>
      <w:pPr>
        <w:pStyle w:val="Normal"/>
        <w:ind w:firstLine="720"/>
        <w:jc w:val="both"/>
        <w:rPr>
          <w:rFonts w:ascii="Arial" w:hAnsi="Arial" w:cs="Arial"/>
          <w:b/>
          <w:b/>
          <w:sz w:val="24"/>
          <w:lang w:val="en-US"/>
        </w:rPr>
      </w:pPr>
      <w:r>
        <w:rPr>
          <w:rFonts w:cs="Arial" w:ascii="Arial" w:hAnsi="Arial"/>
          <w:b/>
          <w:sz w:val="24"/>
          <w:lang w:val="en-US"/>
        </w:rPr>
      </w:r>
    </w:p>
    <w:p>
      <w:pPr>
        <w:pStyle w:val="TextBodyIndent"/>
        <w:rPr/>
      </w:pPr>
      <w:r>
        <w:rPr>
          <w:rFonts w:cs="Arial" w:ascii="Arial" w:hAnsi="Arial"/>
        </w:rPr>
        <w:t xml:space="preserve">Р.Цогтбаатар: </w:t>
      </w:r>
      <w:r>
        <w:rPr>
          <w:rFonts w:cs="Arial" w:ascii="Arial" w:hAnsi="Arial"/>
          <w:b w:val="false"/>
        </w:rPr>
        <w:t>Тодруулъя. Малчдын нийгмийн даатгалтай холбоотой зүйлийг тодруулж өгөөч гэж хүсэлт тавьсан. Энд хэдэн хувийн хамралттай байдаг юм, нэмэгдүүлэх боломж юу байдаг юм, хэцүү бэрхшээлтэй ажил гэдгийг түрүүн Сүхбаатар дарга хэлсэн, цаашдаа энийг яах вэ, ерөөсөө нэгдэл 90-ээд оноос хойш тарсан, өмнө нь 20-иод жил ажилласан хүмүүс яаж ийж байгаад тэтгэвэр тэтгэмжид хамрагдаад байх шиг байгаа юм. 90-ээд оноос хойш хаячихсан хүмүүсээ яах вэ гэдэг юм л байгаа л да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Ц.Сүхбаатар:  </w:t>
      </w:r>
      <w:r>
        <w:rPr>
          <w:rFonts w:cs="Arial" w:ascii="Arial" w:hAnsi="Arial"/>
          <w:b w:val="false"/>
        </w:rPr>
        <w:t>Засгийн газрын үйл ажиллагааны хөтөлбөрт малчид, хувиараа хөдөлмөр эрхлэгчдийг нийгмийн даатгалд хамруулах тодорхой зорилт байгаа л даа. 2001 оноос үндсэндээ чиглэл нь гарах ёстой, энийг олон талаас нь судалж үзээд бэрхшээлтэй асуудлыг нь тал талдаа ойлголцож байгаа юмаа. АХБ-тай хамтраад нийгмийн салбарт хийх ирж байгаа энэ төсөл, арга хэмжээтэй холбогдуулж нарийн судлах шаардлагатай байгаа юм. Одоогийн хийж байгаа асуудал ямар байнав гэвэл ямарч байсан үндсэн чиглэлээ нарийн тодорхойлж ярилцах шаардлагатай байгаа юм, 1995 оноос хойш 7 жил болоход сайн дураараа даатгуул гээд малчдыг үлдээснээс болоод үндсэндээ 1000, 500, 100 малтай ч бай, 5, 10 малтай ч бай, үндсэндээ малчин гэдэг нэрийн дор амьдарч байгаа, тэр өрхөд байгаа 16-аас дээш насны хүмүүс нийгмийн даатгалд хамрагдаагүй. Хуучин ойлголтоор ажилласан хугацаа, хөдөлмөрийн дэвтэргүй, нийгмийн даатгалын дэвтэргүй ийм л байдалтай байна л даа. Тийм учраас энийг төрийн бодлогоор, хуулиар, даатгалын хэлээр заавал даатгуулах нөхцөл журмаар хийхгүй бол та нар сайн дураараа даатгаачээ гэх юм бол энэ хүмүүс 10, 20 жилийн дараа ажилласан хугацаа ч үгүй, ямар нэгэн нийгмийн даатгал, тэтгэвэр, тэтгэмжид хамрагдахгүй байх нь тодорхой байгаа юм.</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Одоо бидний урьдчилсан байдлаар хийсэн судалгаанаас 191.5 мянган малчин өрх байна гэж байна. Дунджаар энд 16-аас дээш насны хүмүүсийг аваад үзэх юм бол 491000 хүн нийгмийн даатгалд хамруулах ажлын хойноос хөөцөлдөх юм байна. Үүнээс 16-60 настай одоо ажиллаж байгаа хамрагдах хүмүүс нь гэвэл 386000 хүн, 1960 оны 1 дүгээр сарын 1-нээс хойш төрсөн малчин хүн гэх юм бол 80000-аад орчим хүн байгаа, энэ бүгдийг аваад үзэхэд нэрийн данстай холбогдуулаад асууж байна л даа. Энд нэрийн дансыг нэгэнт ажил хөдөлмөр эрхлээгүй учраас хойноос нь даатгуулаад нэрийн данс нээхэд бэрхшээлтэй гэсэн, нийгмийн даатгалд сайн дураар даатгуулах хэлбэрээр түрүүн дурдсан нийт малчдын 2.4 хувь нь даатгуулсан, үндсэндээ 15000 малчин сайн дураар даатгуулсан байгаа, тэр нь нэлээд бололцоотой орлоготой, мянгаас дээш малтай, бас нэг ирээдүйд юм авчихъя, ялангуяа эрүүл мэндийн даатгалаар даатгуулбал ашигтай гэсэн хүмүүс хамрагдаж байгаа юм. Тэгэхээр энийг хамруулах арга нөхцөл журмыг судлаад үзэхээр зэрэг ялангуяа малчдын нийгмийн даатгалын асуудал бие даасан тогтолцоотой байхаас өөр аргагүй юм байна, энэ нийгмийн даатгалын эв санааны нэгдлийн тогтолцоогоор гэдэг юмуу, одоогийн хуулиудад сайн дураар хамруулаад явах юм бол үнэхээр тэр хүмүүсийн нийгмийн хамгаалал онгорхой цоорхой үлдэх нь гэдэг нь тодорхой байгаа, тэгэхээр байдал иймэрхүү байна. Ойрын үед энэ үндсэн чиглэлийг гаргаж яамаар хэлэлцүүлээд Засгийн газарт үзэл баримтлалаа тодорхой оруулж энэ ондоо асуудлыг чиглэлээ тодорхой тогтоох шаардлагатай гэсэн чиглэлтэй бид ажиллаж байгаа.</w:t>
      </w:r>
    </w:p>
    <w:p>
      <w:pPr>
        <w:pStyle w:val="Normal"/>
        <w:ind w:firstLine="720"/>
        <w:jc w:val="both"/>
        <w:rPr>
          <w:rFonts w:ascii="Arial" w:hAnsi="Arial" w:cs="Arial"/>
          <w:b/>
          <w:b/>
          <w:sz w:val="24"/>
          <w:lang w:val="en-US"/>
        </w:rPr>
      </w:pPr>
      <w:r>
        <w:rPr>
          <w:rFonts w:cs="Arial" w:ascii="Arial" w:hAnsi="Arial"/>
          <w:b/>
          <w:sz w:val="24"/>
          <w:lang w:val="en-US"/>
        </w:rPr>
      </w:r>
    </w:p>
    <w:p>
      <w:pPr>
        <w:pStyle w:val="Normal"/>
        <w:ind w:firstLine="720"/>
        <w:jc w:val="both"/>
        <w:rPr/>
      </w:pPr>
      <w:r>
        <w:rPr>
          <w:rFonts w:cs="Arial" w:ascii="Arial" w:hAnsi="Arial"/>
          <w:b/>
          <w:sz w:val="24"/>
          <w:lang w:val="en-US"/>
        </w:rPr>
        <w:t>С.Төмөр-Очир:</w:t>
      </w:r>
      <w:r>
        <w:rPr>
          <w:rFonts w:cs="Arial" w:ascii="Arial" w:hAnsi="Arial"/>
          <w:sz w:val="24"/>
          <w:lang w:val="en-US"/>
        </w:rPr>
        <w:t xml:space="preserve"> Сүхбаатар гуайд баярлалаа. Дараа нь Гаваа гишүүн асуулт асууя гэсэн байна. Гаваа гишүүнийг урьж байн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Р.Гаваа</w:t>
      </w:r>
      <w:r>
        <w:rPr>
          <w:rFonts w:cs="Arial" w:ascii="Arial" w:hAnsi="Arial"/>
          <w:sz w:val="24"/>
          <w:lang w:val="en-US"/>
        </w:rPr>
        <w:t>: Ихэнх асуултыг манай түрүүчийн гишүүд асуучихсан учраас би 3 юман дээр тодруулга авмаар байна. Нэгдүгээр асуудал нь тэтгэвэр тогтоолгочихоод тэгээд бас аргагүй амьдралын эрхэд ажил хийхээс өөр аргагүй, ажил хийдэг иргэд олон байдаг юм, тэрэн дотор манай цэргийнхэн орж байгаа юмаа. Дөчин хэдэн насандаа тэтгэвэрт гарчихсан, хүүхэд багачууд нь аргагүй жижигхэн, тэд нарыгаа тэжээх хэрэгтэй, аргагүй айлын эзэн учраас, аргагүй тэтгэврийн хүн, дахиад ажил хийдэг, ажил хийгээд явж байхдаа нийгмийн даатгалын шимтгэл төлж байдаг, энэ хүмүүс надад ямар асуудал тавьж байна гэвэл, чи бас бидний өрөөсөн байна, чи л энэ улсуудад сайн ойлгуулж аль, энэ нийгмийн даатгалын шимтгэл төлж байгаа юм чинь би тэтгэвэр дээрээ нийгмийн даатгалын шимтгэл төлж байгаа хэмжээгээрээ хувь нэмэгдүүлж авч болохгүй юу гэсэн асуудал их тавьдаг юм. үүнд тодорхой хариулт өгөөчээ. Энийг телевиз, радиогоор ярьдаг бол хүмүүс сонсогдож байвал зүгээр юм гэж бодсон ийм асуулт байн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Хоёрдугаар асуудал нь, энэ их сонин, манай цэргийнхэн арай гайгүй тэтгэвэртэй юм шиг байгаа юм, би цэргийн шахуу тойргоос сонгогдсон учраас сонин сонин юм тааралддаг. Тэд маань юу ярьж байна гэвэл та нар мөрийн хөтөлбөртөө цалин, тэтгэврийг 2 дахин нэмэгдүүлнэ гэсэн, одоо ингээд нэмээд байгаа туршлагыг чинь хараад байхад бага юм нэмж байна, бид нар хамрагдахгүй нь ээ. 30-аас дээш мянган төгрөгийн тэтгэвэр авч байгаа улсууд нь юм авахгүй нь ээ, энэ чинь та нар худлаа хэлсэн юмуу гээд байх юм энийг би юу гэж хариулж явах ёстой вэ? Сая 10 сард нэмсэн юм чинь хамаарахгүй байгаа шүү дээ. Тийм учраас энийг надад нэмж хэлж өгөөч.</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 xml:space="preserve">Гуравдугаарх нь түрүүн Баасанжав гуай яриад байгаа тэр нь орон сууцны зардлын хөнгөлөлтөд хамрагддаг хүмүүс байна, энийг чинь хамруулж байгаа практик нь сонин юм, зөв явж байгаа юмуу, буруу явж байгаа юмуу би бас лавлаж мэдмээр байна. Орон сууцны зардлын 50 хувийг хөнгөлнө гээд заачихсан байх юм, гэтэл бодит байдал дээр яадаг юм гэвэл тэдний ам бүлд хэдэн хүн багтаж байдаг юм гэчихээд орон сууцны зардлыг ам бүлд нь хуваачихаад тэгээд дараа нь мань хүнд оногдох зардлын 50 хувийг хөнгөлдөг байхгүй юу. Гэтэл гэр хороололд сууж байгаа хүмүүс нь өнөөдүүлтэйгээ барьцдаг юм. Сая Баасанжав гуай нөгөө талыг нь ярьж байна. Эд нар юу ярьдаг вэ гэвэл, энэ чинь түлээ нүүрс авч байгаа хүн бол ямарч байсан гэр бүлдээ байгаа хүмүүсийг хамт дулаацуулж байгаа юм, гэтэл бид нар тэгдэггүй юм байна, энэ чинь ямар учиртай юм гэдэг. Энэ орон сууцны конторын нугалаа юу, эсвэл үнэхээр хуулийг хэрэгжүүлэх заавар дүрэм нь ийм юмуу, энийг хэлж өгөөч. </w:t>
      </w:r>
    </w:p>
    <w:p>
      <w:pPr>
        <w:pStyle w:val="Normal"/>
        <w:ind w:firstLine="720"/>
        <w:jc w:val="both"/>
        <w:rPr>
          <w:rFonts w:ascii="Arial" w:hAnsi="Arial" w:cs="Arial"/>
          <w:b/>
          <w:b/>
          <w:sz w:val="24"/>
          <w:lang w:val="en-US"/>
        </w:rPr>
      </w:pPr>
      <w:r>
        <w:rPr>
          <w:rFonts w:cs="Arial" w:ascii="Arial" w:hAnsi="Arial"/>
          <w:b/>
          <w:sz w:val="24"/>
          <w:lang w:val="en-US"/>
        </w:rPr>
      </w:r>
    </w:p>
    <w:p>
      <w:pPr>
        <w:pStyle w:val="Normal"/>
        <w:ind w:firstLine="720"/>
        <w:jc w:val="both"/>
        <w:rPr/>
      </w:pPr>
      <w:r>
        <w:rPr>
          <w:rFonts w:cs="Arial" w:ascii="Arial" w:hAnsi="Arial"/>
          <w:b/>
          <w:sz w:val="24"/>
          <w:lang w:val="en-US"/>
        </w:rPr>
        <w:t xml:space="preserve">С.Чинзориг: </w:t>
      </w:r>
      <w:r>
        <w:rPr>
          <w:rFonts w:cs="Arial" w:ascii="Arial" w:hAnsi="Arial"/>
          <w:sz w:val="24"/>
          <w:lang w:val="en-US"/>
        </w:rPr>
        <w:t>Би Гаваа гишүүний асуултад сүүлээс нь харуулъя. ОРон сууцны хөнгөлөлттэй холбоотой асуудлыг бид тэр хүний нэрэн дээр байгаа орон сууцны зардлыг чөлөөлж байгаа шүү дээ, яг нэг хүнд оногдохыг гаргаад чөлөөлж байгаа асуудал байхгүй, наадахь дээр чинь бас нэг манайхны ярьдаг асуудал нь орон сууцууд ихэнх нь хувьчлагдсан, хувьчлагдсан орон сууцнаас манайхан яадаг гэвэл, манай ахмадууд орон сууцны зардлыг та нар өгөхгүй байна гэж, нэгэнт хувьчлагдсан орон сууц учраас, Дээд шүүхийн тайлбар гарсан, орон сууцны талбайн хөлс гэж байхгүй, одоо ямар юм авч байна гэвэл орон сууцнаас сууц өмчлөгчдийн холбооны мөнгийг авч байгаа, тэрийг авч байгааг нь манайхан орон сууцны талбайн хөлс авч байна гэж ойлгодог, тийм учраас одоо хувьчлагдсан орон сууцан дээр талбайн хөлсийг бид нар олгохгүй байгаа. Энэ дээр манай ахмадууд сууц өмчлөгчдийн холбооны авч байгаа зардлыг талбайн хөлс гэж ойлгоод, үүнийг та нар хуулийнхаа дагуу чөлөөлөхгүй байна гэсэн үг хэл гардаг юм. Дээд шүүх ингэж тайлбарлаж байгаа, энэ нь хувьчлагдсан учраас талбайн хөлс байхгүй гэж.</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Тэтгэврийг бид цалинг эхний ээлжийн арга хэмжээ болгоод доод тэтгэвэртээ байгаа, доод цалинтай байгаа хүмүүст арга хэмжээг авсан, ирэх оноос цаашдаа бид цалин, тэтгэврийг 20 хувиар нэмэхдээ дээд, доод гэж ялгахгүйгээр бүх тэтгэвэр, цалинг 20 хувиар нэмэгдүүлэх ийм зарчим баримталъя гэсэн бодлоготой байга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 xml:space="preserve">Н.Аюуш: </w:t>
      </w:r>
      <w:r>
        <w:rPr>
          <w:rFonts w:cs="Arial" w:ascii="Arial" w:hAnsi="Arial"/>
          <w:sz w:val="24"/>
          <w:lang w:val="en-US"/>
        </w:rPr>
        <w:t>Цалин, тэтгэвэр тэтгэмжээр 2 дахин нэмэгдүүлнэ гэдэг ойлголт бол 4 жилийн хугацаанд дунджаар гэсэн ойлголтоор явн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 xml:space="preserve">Р.Гаваа: </w:t>
      </w:r>
      <w:r>
        <w:rPr>
          <w:rFonts w:cs="Arial" w:ascii="Arial" w:hAnsi="Arial"/>
          <w:sz w:val="24"/>
          <w:lang w:val="en-US"/>
        </w:rPr>
        <w:t xml:space="preserve">Дунджаар гэдгийг чинь ойлгохгүй, хүн болгон өөр дээрээ тооцчихоод, би тэд дахин нэмэгдэнэ, өнөөдөр би 50000 төгрөгийн тэтгэвэр авдаг байсан бол 2004 онд 100000 төгрөгийн тэтгэвэртэй болно гэж ойлгоод байна шүү дээ. </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 xml:space="preserve">Н.Аюуш: </w:t>
      </w:r>
      <w:r>
        <w:rPr>
          <w:rFonts w:cs="Arial" w:ascii="Arial" w:hAnsi="Arial"/>
          <w:sz w:val="24"/>
          <w:lang w:val="en-US"/>
        </w:rPr>
        <w:t>Тийм тэр бэрхшээлээс гарахад их хүнд л дээ. Өнөөдөр яг, түрүүн Чинзориг сайд хэллээ, хэрвээ бид бүх хүний цалинг 2002 онд байснаас 2004 онд 2 дахин нэмэгдүүлнэ гэх юм бол 70 гаруй тэрбум төгрөг нэмж шаардагдаж байгаа, бараг 80 шахам тэрбум төгрөг. Хэрвээ тэрийг олчих юм бол бид хүн болгоны цалинг 2 дахин нэмсэн байж чадна. Гэтэл тийм юм байхгүй учраас л байдал хүнд байна шүү дээ. Тийм учраас ерөнхий түрүүчийн Засгийн газрын нэмэгдэл ч гэсэн дунджаар түвшингээсээ 2 дахин нэмэгдсэн байгаа шүү дээ. Ер нь явж ирсэн практик, тогтсон ханш ийм л байга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 xml:space="preserve">Ц.Сүхбаатар: </w:t>
      </w:r>
      <w:r>
        <w:rPr>
          <w:rFonts w:cs="Arial" w:ascii="Arial" w:hAnsi="Arial"/>
          <w:sz w:val="24"/>
          <w:lang w:val="en-US"/>
        </w:rPr>
        <w:t xml:space="preserve">Цэргийн тэтгэврийн асуудлыг Гаваа гишүүн сайн мэдэж байгаа, хувь тэнцүүлээд тогтоосон, 10, 20 жилээр ч тогтоосон, залуу улсууд их тэтгэвэрт гарсан л даа. Энэ бол харамсаад яахав, энэ бол үнэхээр цэргийн цомхтгол, цэргийн хүч номлол янз бүрийн асуудлыг тэтгэвэртэй холбож шийдсэнээс олон жил энд алдсан шүү дээ. Энэ хүмүүсийн буруу биш л дээ, одоо тэгэхээр энийг ялангуяа 30 хэдтэй тэтгэвэрт гарсан хүн ч бий шүү дээ, тэрнээс хойш ажилласан жилийг нь нэмэгдүүлээд тооцоод байна гэвэл, түрүүний тайлбарласантай адилхан ажилласан хугацаа, жилээр нь цалингаар нь бодоод байвал цэргийн тэтгэврийн сан бүрдүүлсэн юм чинь, бусад хүмүүсээс адил, тэгш болоод, янз бүрийн тэтгэврийн тэнцвэрт харьцаа алдагдаад ийм л юм болох гээд байгаа юм. </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Цэргийн тэтгэврийнхэн дээр ийм нөхцөл болзол бий. Жишээлбэл 40 хэдтэй тэтгэвэрт гараад, 60 хүртэл 20 жил ажилласан байж болно, тэгэхээр 60 хүрсэн нөхцөлдөө юмуу, эмэгтэйчүүд ч хүчээр гарсан шүү дээ, тэр хүмүүс 4 хүүхэдтэй бол 50 хүрсэн нөхцөлдөө тэр урьдах жилүүдээ оролцуулаад шинээр хүсэлт гаргаад энгийн тэтгэвэр тогтоолгох, тэр нь цэргийнхээс нь өндөр байвал өндөр тэтгэвэр авах ийм нэг болзол бий, энүүгээр бид тайлбарлаж байдаг. Түүнээс ажилласан жилийг эргүүлээд тооцно гэдэг асуудал мөн л ялгаагүй нийгмийн даатгалын сангаас тэтгэвэр аваад ажиллаж байгаа хүмүүсийн хугацааг эргүүлж тооцох уу, үгүй юу гэж яригдахад л мөн л цэргийн тэтгэвэртэй хүмүүсийн сүүлд ажилласан хугацаа яах вэ, дандаа энгийн орон тоонд ажилласан байгаа шүү дээ, тэгэхээр тэрийг цэргийн тэтгэвэр рүү тооцох уу, үгүй юу гэдэг асуудал байгаа. Нэмж тооцно гэхээр хуулиар шийдэгдэнэ, цэргийн, энгийн хоёр хугацааг нийлүүлж тооцдог эрхийн акт байхгүй байгаа шүү дээ. Тус тусдаа эрх үүсдэг, боддог хувь хэмжээ нь арай өндөр.</w:t>
      </w:r>
    </w:p>
    <w:p>
      <w:pPr>
        <w:pStyle w:val="Normal"/>
        <w:ind w:firstLine="720"/>
        <w:jc w:val="both"/>
        <w:rPr>
          <w:rFonts w:ascii="Arial" w:hAnsi="Arial" w:cs="Arial"/>
          <w:sz w:val="24"/>
          <w:lang w:val="en-US"/>
        </w:rPr>
      </w:pPr>
      <w:r>
        <w:rPr>
          <w:rFonts w:cs="Arial" w:ascii="Arial" w:hAnsi="Arial"/>
          <w:sz w:val="24"/>
          <w:lang w:val="en-US"/>
        </w:rPr>
      </w:r>
    </w:p>
    <w:p>
      <w:pPr>
        <w:pStyle w:val="TextBodyIndent"/>
        <w:rPr/>
      </w:pPr>
      <w:r>
        <w:rPr>
          <w:rFonts w:cs="Arial" w:ascii="Arial" w:hAnsi="Arial"/>
        </w:rPr>
        <w:t xml:space="preserve">Н.Ганбямба: </w:t>
      </w:r>
      <w:r>
        <w:rPr>
          <w:rFonts w:cs="Arial" w:ascii="Arial" w:hAnsi="Arial"/>
          <w:b w:val="false"/>
        </w:rPr>
        <w:t>Оршилгүй шууд ганцхан асуулт асууя. Түрүүний гишүүний асуултад хариулахдаа хэлж байсан. Дотоод мэдээллийн шугамаар ядуурлын түвшинг аймаг, орон нутгаар судалж байгаа гэж. Энүүгээр би Хэнтий аймгийн ядуурлын түвшингийн судалгааг авч үзэх гэсэн чинь буцаж байгаа юм харагдаж байсан, нэлээд их өндөр түвшинд байгаа шүү, тэр буцаж эргэж тойрч байгаа тэр хэмжээгээр авсан мэдээллээр шүү дээ. Тэгэхэээр зэрэг энэ ямар аргачлалаар ийм ядуурлын түвшин, амьжиргааны баталгаажих доод түвшингээс доош орлоготой ам бүл, хүн ам, айл өрхийн судалгааг ямар аргачлалаар гаргаж байгаа болон, энийг боловсронгуй болгох талаар хийгдэж байгаа ямар ажил байдаг юм бол. Бид чинь 2000 оны сонгуулиас хойшхи тэр түвшингээ 2004 оныхтой харьцуулах энэ аргачлалын зөрүүгээр янз янзын юм гардаг юм биш байгаа. Үүнтэй холбогдуулаад тэр их өндөр хэмжээнд байгаа, тухайлбал Хэнтий аймагт гэхэд л ажлын байрыг нэмэгдүүлэх, ядуурлыг бууруулахтай холбогдсон үр дүнтэй ажил хийгдсэн юм байна уу, энэ хугацаанд. Энэ дашрамд сонгогчид маань сонсог гэж бодож байна.</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 xml:space="preserve">Н.Аюуш:  </w:t>
      </w:r>
      <w:r>
        <w:rPr>
          <w:rFonts w:cs="Arial" w:ascii="Arial" w:hAnsi="Arial"/>
          <w:b w:val="false"/>
        </w:rPr>
        <w:t xml:space="preserve">Ядуурлын байдлыг судалдаг судалгааны арга бол хоёр арга байгаа. Би түрүүн нэгийг хэлсэн, нэг нь хэрэглээний шугамаар 2000 өрхийг хамруулаад асуулгын аргаар судалдаг, 2000 өрхөөс асуулга аваад судлахад 25 сая орчим төгрөг гарч зарцуулагддаг, өндөр хэмжээний өртөгтэй ийм судалгааны арга байдаг, энийг макро түвшингийн арга гэж нэрлэдэг, энд гарч ирсэн энэ түвшин бол орон нутагт ямар байнав, сум болгонд ямар байнав гэдгийг илэрхийлж чаддаггүй, ерөнхийд нь үндэсний түвшинд ямар байна вэ гэдгийг илэрхийлж чаддаг арга юм байгаа юм. </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Бидний хийсэн улсын үзлэгийн дүн бол хуучин хийж байсан бүртгэлийн арга гэж нэрлэдэг, айл болгоныг тодорхой хэмжээнд үзэж шалгаад энэ бол ийм түвшингийн ийм орлоготой айл юм байна, энэ ийм түвшингийн ийм хэрэглээтэй айл юм байна гэдэг, энэ бол яг тийм Дэлхийн банкны тавьж байгаа шаардлагаар бүх юмыг далд асуулгаар асууж байгаа аргачлалд хүрч чадахгүй ч гэсэн танайх хэдий хэмжээний орлоготойв, хичнээн толгой малтайв, тэр чинь хичнээн хэмжээний амьжиргааг нь хангаж байнав гэдэг юмыг өөрсдөөс нь асууж бөглөж гаргаж байгаа ийм л аргачлал л даа. Гэхдээ тэр дээр техникийн болоод бусад аргачлалын зөрүү мэдээж хэрэг хаагдана.</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 xml:space="preserve">Энэ жилийн хувьд Дэлхийн банкны 66 орчим хувийн ядууралтай байна гэсэн түвшин, манай энэ бүртгэлийн түвшин 2 ойролцоо гарсан учраас орон нутагт бодлого боловсруулах, эсвэл боловсруулж байгаа бодлогынхоо үр дүнг хянах, хаана, хичнээн ядуу болон нэн ядуу, бага орлоготой айл өрх байна, хөрөнгийг хааш нь хуваарилах вэ гэдэг асуудал дээр энэ судалгааны дүнг ашиглаж болох юм гэж бид үзэж байгаа юм. </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Хэнтий аймаг нэлээд өндөр гарсан байна лээ. Эргээд манай хүмүүстэй ярьсан байгаа, энд хоёр юман дээр манай хүмүүс тээнэгэлзээд ахиж шалтгааныг нь тодруулъя гэдэг юм хийж байгаа, нэг нь Булган аймаг, нэг нь Хэнтий аймаг байгаа. Тэгэхээр Дэд бүтцийн хувьд харьцангуй гайгүй, зах зээл болон төвийн бүсэд хамаардаг ийм аймгууд яагаад өнөөдөр ядуурал нь гэв гэнэт 50, 60 хувьтай болчихов гэдэг дээр үнэхээр нарийн судалж, үнэхээр ноцтой шалтгаан байгаа бол тэрийг гаргаж ирэх, шалтгаан, өөр аргачлалын зөрүү байгаа бол тэрийг залруулах ийм л шаардлага байгаа л даа.</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Энэ судалгааны үзлэгийн дүнд ядуурлыг бууруулах чиглэлээр авсан арга хэмжээг гаргах тийм зорилгыг бид тавиагүй юм, Судалгаа маань хэтэрхий нүсэр учир эхний ээлжинд мэдээлэл цуглуулах зорилго тавьсан учраас ер нь ядуурлыг бууруулах, ажлын байр нэмэгдүүлэх чиглэлээр Хэнтий аймагт юу хийгдсэн байнав, ядуурлыг бууруулах хөтөлбөрийн хүрээнд ямар хөрөнгө авч вэ, юу хийж вэ гэдгийг харьяа гэвэл танд тусгайлсан мэдээлэл гаргаж өгөх шаардлагатай юм байна л даа.</w:t>
      </w:r>
    </w:p>
    <w:p>
      <w:pPr>
        <w:pStyle w:val="Normal"/>
        <w:ind w:firstLine="720"/>
        <w:jc w:val="both"/>
        <w:rPr>
          <w:rFonts w:ascii="Arial" w:hAnsi="Arial" w:cs="Arial"/>
          <w:b/>
          <w:b/>
          <w:sz w:val="24"/>
          <w:lang w:val="en-US"/>
        </w:rPr>
      </w:pPr>
      <w:r>
        <w:rPr>
          <w:rFonts w:cs="Arial" w:ascii="Arial" w:hAnsi="Arial"/>
          <w:b/>
          <w:sz w:val="24"/>
          <w:lang w:val="en-US"/>
        </w:rPr>
      </w:r>
    </w:p>
    <w:p>
      <w:pPr>
        <w:pStyle w:val="TextBodyIndent"/>
        <w:rPr/>
      </w:pPr>
      <w:r>
        <w:rPr>
          <w:rFonts w:cs="Arial" w:ascii="Arial" w:hAnsi="Arial"/>
        </w:rPr>
        <w:t xml:space="preserve">С.Төмөр-Очир: </w:t>
      </w:r>
      <w:r>
        <w:rPr>
          <w:rFonts w:cs="Arial" w:ascii="Arial" w:hAnsi="Arial"/>
          <w:b w:val="false"/>
        </w:rPr>
        <w:t xml:space="preserve"> Баярлалаа. Ганбямба гишүүнд тэр хүсч байгаа мэдээллийг өгчихээрэй. Оюун гишүүн асуулт асууя гэсэн боловч байхгүй байна. Асуулт асууя гэсэн гишүүд асууж дууслаа. Нийгмийн хамгаалал, хөдөлмөрийн яамныханд баярлалаа. Өнөөдрийн нэгдсэн хуралдаанаар хэлэлцэх асуудал дууслаа. Нэгдсэн хуралдааны ажиллагаа хаасныг мэдэгдье.</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Р.Гаваа</w:t>
      </w:r>
      <w:r>
        <w:rPr>
          <w:rFonts w:cs="Arial" w:ascii="Arial" w:hAnsi="Arial"/>
          <w:b w:val="false"/>
        </w:rPr>
        <w:t>: Даргаа гишүүдээ бүгдийг хамруулж болдоггүй юмуу?</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rPr>
        <w:t>С.Төмөр-Очир</w:t>
      </w:r>
      <w:r>
        <w:rPr>
          <w:rFonts w:cs="Arial" w:ascii="Arial" w:hAnsi="Arial"/>
          <w:b w:val="false"/>
        </w:rPr>
        <w:t xml:space="preserve">: Энэ их зовлонтой, Дэгийн хуулинд жаахан юм оруулах юм шиг байна, гэхдээ сүүлд нь дүгнэж юм ярьдаггүй учраас би надад асуулт асуух юм байхгүй гээд явж байгаа гишүүнийг асуух асуултгүй ч гэсэн сууж байгаа гээд байх нь их зовлонтой юм л даа. </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Нэгдсэн хуралдаан 17 цаг 13 минутад өндөрлөв.</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ХУРАЛДААНЫ НАРИЙН</w:t>
      </w:r>
    </w:p>
    <w:p>
      <w:pPr>
        <w:pStyle w:val="TextBodyIndent"/>
        <w:rPr>
          <w:rFonts w:ascii="Arial" w:hAnsi="Arial" w:cs="Arial"/>
          <w:b w:val="false"/>
          <w:b w:val="false"/>
        </w:rPr>
      </w:pPr>
      <w:r>
        <w:rPr>
          <w:rFonts w:cs="Arial" w:ascii="Arial" w:hAnsi="Arial"/>
          <w:b w:val="false"/>
        </w:rPr>
        <w:t>БИЧГИЙН ДАРГА</w:t>
        <w:tab/>
        <w:tab/>
        <w:tab/>
        <w:tab/>
        <w:tab/>
        <w:tab/>
        <w:t>Ч.АЛТАНЦЭЦЭГ</w:t>
      </w:r>
    </w:p>
    <w:p>
      <w:pPr>
        <w:pStyle w:val="Normal"/>
        <w:rPr>
          <w:rFonts w:ascii="Arial" w:hAnsi="Arial" w:cs="Arial"/>
          <w:b/>
          <w:b/>
        </w:rPr>
      </w:pPr>
      <w:r>
        <w:rPr>
          <w:rFonts w:cs="Arial" w:ascii="Arial" w:hAnsi="Arial"/>
          <w:b/>
        </w:rPr>
      </w:r>
    </w:p>
    <w:sectPr>
      <w:type w:val="nextPage"/>
      <w:pgSz w:w="11906" w:h="16838"/>
      <w:pgMar w:left="1985"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 w:name="Courier New Mo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Mon" w:hAnsi="Arial Mon" w:eastAsia="Times New Roman" w:cs="Arial Mon"/>
      <w:sz w:val="24"/>
      <w:u w:val="singl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Mon" w:hAnsi="Arial Mon" w:cs="Arial Mo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Mon" w:hAnsi="Arial Mon" w:cs="Arial Mon"/>
      <w:b/>
      <w:sz w:val="24"/>
      <w:lang w:val="en-US"/>
    </w:rPr>
  </w:style>
  <w:style w:type="paragraph" w:styleId="BodyText2">
    <w:name w:val="Body Text 2"/>
    <w:basedOn w:val="Normal"/>
    <w:qFormat/>
    <w:pPr>
      <w:jc w:val="both"/>
    </w:pPr>
    <w:rPr>
      <w:rFonts w:ascii="Arial Mon" w:hAnsi="Arial Mon" w:cs="Arial Mon"/>
      <w:b/>
      <w:sz w:val="24"/>
      <w:lang w:val="en-US"/>
    </w:rPr>
  </w:style>
  <w:style w:type="paragraph" w:styleId="BodyTextIndent2">
    <w:name w:val="Body Text Indent 2"/>
    <w:basedOn w:val="Normal"/>
    <w:qFormat/>
    <w:pPr>
      <w:ind w:firstLine="360"/>
      <w:jc w:val="both"/>
    </w:pPr>
    <w:rPr>
      <w:rFonts w:ascii="Arial Mon" w:hAnsi="Arial Mon" w:cs="Arial Mon"/>
      <w:sz w:val="24"/>
    </w:rPr>
  </w:style>
  <w:style w:type="paragraph" w:styleId="BodyTextIndent3">
    <w:name w:val="Body Text Indent 3"/>
    <w:basedOn w:val="Normal"/>
    <w:qFormat/>
    <w:pPr>
      <w:spacing w:lineRule="auto" w:line="360"/>
      <w:ind w:firstLine="567"/>
      <w:jc w:val="both"/>
    </w:pPr>
    <w:rPr>
      <w:rFonts w:ascii="Courier New Mon" w:hAnsi="Courier New Mon" w:cs="Courier New Mo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0:08:00Z</dcterms:created>
  <dc:creator>OPEY A.</dc:creator>
  <dc:description/>
  <cp:keywords/>
  <dc:language>en-US</dc:language>
  <cp:lastModifiedBy>Tungalag</cp:lastModifiedBy>
  <cp:lastPrinted>2001-11-27T01:45:00Z</cp:lastPrinted>
  <dcterms:modified xsi:type="dcterms:W3CDTF">2009-03-27T20:08:00Z</dcterms:modified>
  <cp:revision>2</cp:revision>
  <dc:subject/>
  <dc:title>МОНГОЛ УЛСЫН ИХ ХУРЛЫН 2001 ОНЫ 11 ДЇГЭЭР</dc:title>
</cp:coreProperties>
</file>