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100" w:before="0" w:after="0"/>
        <w:jc w:val="center"/>
        <w:rPr/>
      </w:pPr>
      <w:r>
        <w:rPr>
          <w:rFonts w:cs="Arial" w:ascii="Arial" w:hAnsi="Arial"/>
          <w:b/>
          <w:shd w:fill="FFFFFF" w:val="clear"/>
          <w:lang w:val="mn-Cyrl-MN"/>
        </w:rPr>
        <w:t>МОНГОЛ УЛСЫН ИХ ХУРЛЫН 2018 ОНЫ НАМРЫН ЭЭЛЖИТ</w:t>
      </w:r>
      <w:r>
        <w:rPr/>
        <w:t xml:space="preserve"> </w:t>
      </w:r>
      <w:r>
        <w:rPr>
          <w:rFonts w:cs="Arial" w:ascii="Arial" w:hAnsi="Arial"/>
          <w:b/>
          <w:shd w:fill="FFFFFF" w:val="clear"/>
          <w:lang w:val="mn-Cyrl-MN"/>
        </w:rPr>
        <w:t>ЧУУЛГАНЫ</w:t>
      </w:r>
    </w:p>
    <w:p>
      <w:pPr>
        <w:pStyle w:val="Textbody1"/>
        <w:spacing w:lineRule="atLeast" w:line="100" w:before="0" w:after="0"/>
        <w:jc w:val="center"/>
        <w:rPr/>
      </w:pPr>
      <w:r>
        <w:rPr>
          <w:rFonts w:cs="Arial" w:ascii="Arial" w:hAnsi="Arial"/>
          <w:b/>
          <w:shd w:fill="FFFFFF" w:val="clear"/>
          <w:lang w:val="mn-Cyrl-MN"/>
        </w:rPr>
        <w:t xml:space="preserve">ХУУЛЬ ЗҮЙН </w:t>
      </w:r>
      <w:r>
        <w:rPr>
          <w:rFonts w:cs="Arial" w:ascii="Arial" w:hAnsi="Arial"/>
          <w:b/>
          <w:lang w:val="mn-Cyrl-MN"/>
        </w:rPr>
        <w:t>БАЙНГЫН ХОРООНЫ 11 ДҮГЭЭР САРЫН 14-НИЙ</w:t>
      </w:r>
    </w:p>
    <w:p>
      <w:pPr>
        <w:pStyle w:val="Textbody1"/>
        <w:spacing w:lineRule="atLeast" w:line="100" w:before="0" w:after="0"/>
        <w:jc w:val="center"/>
        <w:rPr/>
      </w:pPr>
      <w:r>
        <w:rPr>
          <w:rFonts w:cs="Arial" w:ascii="Arial" w:hAnsi="Arial"/>
          <w:b/>
          <w:lang w:val="mn-Cyrl-MN"/>
        </w:rPr>
        <w:t>ӨДӨР /ЛХАГВА ГАРАГ/-ИЙН</w:t>
      </w:r>
      <w:r>
        <w:rPr/>
        <w:t xml:space="preserve"> </w:t>
      </w:r>
      <w:r>
        <w:rPr>
          <w:rFonts w:cs="Arial" w:ascii="Arial" w:hAnsi="Arial"/>
          <w:b/>
          <w:lang w:val="mn-Cyrl-MN"/>
        </w:rPr>
        <w:t>ХУРАЛДААНЫ</w:t>
      </w:r>
    </w:p>
    <w:p>
      <w:pPr>
        <w:pStyle w:val="Textbody1"/>
        <w:spacing w:lineRule="atLeast" w:line="100" w:before="0" w:after="0"/>
        <w:jc w:val="center"/>
        <w:rPr>
          <w:rFonts w:ascii="Arial" w:hAnsi="Arial" w:cs="Arial"/>
          <w:b/>
          <w:b/>
          <w:lang w:val="mn-Cyrl-MN"/>
        </w:rPr>
      </w:pPr>
      <w:r>
        <w:rPr>
          <w:rFonts w:cs="Arial" w:ascii="Arial" w:hAnsi="Arial"/>
          <w:b/>
          <w:lang w:val="mn-Cyrl-MN"/>
        </w:rPr>
        <w:t>ТЭМДЭГЛЭЛИЙН ТОВЬЁГ</w:t>
      </w:r>
    </w:p>
    <w:p>
      <w:pPr>
        <w:pStyle w:val="Textbody1"/>
        <w:spacing w:lineRule="atLeast" w:line="100" w:before="0" w:after="0"/>
        <w:jc w:val="center"/>
        <w:rPr>
          <w:rFonts w:ascii="Arial" w:hAnsi="Arial" w:cs="Arial"/>
          <w:b/>
          <w:b/>
          <w:lang w:val="mn-Cyrl-MN"/>
        </w:rPr>
      </w:pPr>
      <w:r>
        <w:rPr>
          <w:rFonts w:cs="Arial" w:ascii="Arial" w:hAnsi="Arial"/>
          <w:b/>
          <w:lang w:val="mn-Cyrl-MN"/>
        </w:rPr>
      </w:r>
    </w:p>
    <w:p>
      <w:pPr>
        <w:pStyle w:val="Textbody1"/>
        <w:spacing w:lineRule="atLeast" w:line="100" w:before="0" w:after="0"/>
        <w:jc w:val="center"/>
        <w:rPr/>
      </w:pPr>
      <w:r>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5</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jc w:val="both"/>
              <w:rPr>
                <w:rStyle w:val="Strong"/>
                <w:rFonts w:ascii="Arial" w:hAnsi="Arial" w:cs="Arial"/>
                <w:b w:val="false"/>
                <w:b w:val="false"/>
                <w:bCs w:val="false"/>
                <w:color w:val="000000"/>
                <w:lang w:val="mn-Cyrl-MN"/>
              </w:rPr>
            </w:pPr>
            <w:r>
              <w:rPr>
                <w:rFonts w:cs="Arial" w:ascii="Arial" w:hAnsi="Arial"/>
                <w:b/>
                <w:color w:val="000000"/>
                <w:lang w:val="mn-Cyrl-MN"/>
              </w:rPr>
            </w:r>
          </w:p>
          <w:p>
            <w:pPr>
              <w:pStyle w:val="Normal"/>
              <w:jc w:val="both"/>
              <w:rPr>
                <w:rFonts w:ascii="Arial" w:hAnsi="Arial" w:cs="Arial"/>
                <w:lang w:val="mn-Cyrl-MN"/>
              </w:rPr>
            </w:pPr>
            <w:r>
              <w:rPr>
                <w:rStyle w:val="Strong"/>
                <w:rFonts w:eastAsia="Times New Roman" w:cs="Times New Roman"/>
                <w:color w:val="000000"/>
              </w:rPr>
              <w:t xml:space="preserve"> </w:t>
            </w:r>
            <w:r>
              <w:rPr>
                <w:rFonts w:cs="Arial" w:ascii="Arial" w:hAnsi="Arial"/>
                <w:lang w:val="mn-Cyrl-MN"/>
              </w:rPr>
              <w:t>1.Согтуурах, мансуурах донтой хүнийг захиргааны журмаар албадан эмчлэх тухай хуулийн шинэчилсэн найруулгын төсөл /эцсийн хэлэлцүүлэг/</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2.Нөхөн үржихүйг дэмжих зохицуулалтын тухай хуулийн төсөлтэй хамт өргөн мэдүүлсэн хуулийн төслүүд /анхны хэлэлцүүлэг/</w:t>
            </w:r>
          </w:p>
          <w:p>
            <w:pPr>
              <w:pStyle w:val="Normal"/>
              <w:ind w:firstLine="720"/>
              <w:jc w:val="both"/>
              <w:rPr>
                <w:rFonts w:ascii="Arial" w:hAnsi="Arial" w:cs="Arial"/>
                <w:lang w:val="mn-Cyrl-MN"/>
              </w:rPr>
            </w:pPr>
            <w:r>
              <w:rPr>
                <w:rFonts w:cs="Arial" w:ascii="Arial" w:hAnsi="Arial"/>
                <w:lang w:val="mn-Cyrl-MN"/>
              </w:rPr>
            </w:r>
          </w:p>
          <w:p>
            <w:pPr>
              <w:pStyle w:val="Textbody1"/>
              <w:spacing w:lineRule="atLeast" w:line="100" w:before="0" w:after="0"/>
              <w:jc w:val="both"/>
              <w:rPr/>
            </w:pPr>
            <w:r>
              <w:rPr>
                <w:rFonts w:eastAsia="Arial" w:cs="Arial" w:ascii="Arial" w:hAnsi="Arial"/>
                <w:lang w:val="mn-Cyrl-MN"/>
              </w:rPr>
              <w:t xml:space="preserve"> </w:t>
            </w:r>
            <w:r>
              <w:rPr>
                <w:rFonts w:cs="Arial" w:ascii="Arial" w:hAnsi="Arial"/>
                <w:lang w:val="mn-Cyrl-MN"/>
              </w:rPr>
              <w:t>3.Иргэний хэрэг шүүхэд хянан шийдвэрлэх тухай хуульд нэмэлт, өөрчлөлт оруулах тухай хуулийн төсөл /Үндсэн хуулийн цэцийн 2018 оны 07 дугаар дүгнэлтийг Улсын Их Хурал хүлээн зөвшөөрсөнтэй холбогдуулан/</w:t>
            </w:r>
          </w:p>
          <w:p>
            <w:pPr>
              <w:pStyle w:val="Normal"/>
              <w:jc w:val="both"/>
              <w:rPr>
                <w:rFonts w:ascii="Arial" w:hAnsi="Arial" w:cs="Arial"/>
                <w:lang w:val="mn-Cyrl-MN"/>
              </w:rPr>
            </w:pPr>
            <w:r>
              <w:rPr>
                <w:rFonts w:cs="Arial" w:ascii="Arial" w:hAnsi="Arial"/>
                <w:lang w:val="mn-Cyrl-MN"/>
              </w:rPr>
            </w:r>
          </w:p>
          <w:p>
            <w:pPr>
              <w:pStyle w:val="Textbody1"/>
              <w:spacing w:lineRule="atLeast" w:line="100" w:before="0" w:after="0"/>
              <w:jc w:val="both"/>
              <w:rPr/>
            </w:pPr>
            <w:r>
              <w:rPr>
                <w:rFonts w:eastAsia="Arial" w:cs="Arial" w:ascii="Arial" w:hAnsi="Arial"/>
                <w:lang w:val="mn-Cyrl-MN"/>
              </w:rPr>
              <w:t xml:space="preserve"> </w:t>
            </w:r>
            <w:r>
              <w:rPr>
                <w:rFonts w:cs="Arial" w:ascii="Arial" w:hAnsi="Arial"/>
                <w:lang w:val="mn-Cyrl-MN"/>
              </w:rPr>
              <w:t>4.Шүүхийн шийдвэр гүйцэтгэх тухай хуульд нэмэлт, өөрчлөлт оруулах тухай хуулийн төсөл /Үндсэн хуулийн цэцийн 2018 оны 12 дугаар дүгнэлтийг Улсын Их Хурал хүлээн зөвшөөрсөнтэй холбогдуулан/</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5.Улсын дээд шүүхийн шүүгчийн албан тушаалд нэр дэвшигчийг танилцуулах тухай </w:t>
            </w:r>
          </w:p>
          <w:p>
            <w:pPr>
              <w:pStyle w:val="Normal"/>
              <w:jc w:val="both"/>
              <w:rPr>
                <w:rFonts w:ascii="Arial" w:hAnsi="Arial" w:cs="Arial"/>
                <w:lang w:val="mn-Cyrl-MN"/>
              </w:rPr>
            </w:pPr>
            <w:r>
              <w:rPr>
                <w:rFonts w:cs="Arial" w:ascii="Arial" w:hAnsi="Arial"/>
                <w:lang w:val="mn-Cyrl-MN"/>
              </w:rPr>
            </w:r>
          </w:p>
          <w:p>
            <w:pPr>
              <w:pStyle w:val="BodyTextIndent3"/>
              <w:spacing w:before="0" w:after="0"/>
              <w:ind w:left="0" w:hanging="0"/>
              <w:jc w:val="both"/>
              <w:rPr>
                <w:rFonts w:ascii="Arial" w:hAnsi="Arial" w:cs="Arial"/>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6.Монгол Улсад </w:t>
            </w:r>
            <w:r>
              <w:rPr>
                <w:rStyle w:val="Emphasis"/>
                <w:rFonts w:cs="Arial" w:ascii="Arial" w:hAnsi="Arial"/>
                <w:i w:val="false"/>
                <w:iCs w:val="false"/>
                <w:color w:val="000000"/>
                <w:sz w:val="24"/>
                <w:szCs w:val="24"/>
                <w:shd w:fill="FFFFFF" w:val="clear"/>
                <w:lang w:val="mn-Cyrl-MN"/>
              </w:rPr>
              <w:t>Хүний эрх, эрх чөлөөний байдлын талаарх Хүний эрхийн Үндэсний Комиссын 17 дахь илтгэл</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6-8</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8</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8-9</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9-10</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11-14</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14-21</w:t>
            </w:r>
          </w:p>
        </w:tc>
      </w:tr>
    </w:tbl>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rPr/>
      </w:pPr>
      <w:r>
        <w:rPr/>
      </w:r>
    </w:p>
    <w:p>
      <w:pPr>
        <w:pStyle w:val="Textbody1"/>
        <w:spacing w:lineRule="atLeast" w:line="100" w:before="0" w:after="0"/>
        <w:jc w:val="center"/>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1"/>
        <w:spacing w:lineRule="atLeast" w:line="100" w:before="0" w:after="0"/>
        <w:jc w:val="center"/>
        <w:rPr/>
      </w:pPr>
      <w:r>
        <w:rPr>
          <w:rFonts w:cs="Arial" w:ascii="Arial" w:hAnsi="Arial"/>
          <w:b/>
          <w:i/>
          <w:lang w:val="mn-Cyrl-MN"/>
        </w:rPr>
        <w:t>Хууль зүйн</w:t>
      </w:r>
      <w:r>
        <w:rPr>
          <w:rFonts w:cs="Arial" w:ascii="Arial" w:hAnsi="Arial"/>
        </w:rPr>
        <w:t xml:space="preserve"> </w:t>
      </w:r>
      <w:r>
        <w:rPr>
          <w:rFonts w:cs="Arial" w:ascii="Arial" w:hAnsi="Arial"/>
          <w:b/>
          <w:i/>
          <w:lang w:val="mn-Cyrl-MN"/>
        </w:rPr>
        <w:t>байнгын хорооны 11 дүгээр сарын 14-ний өдөр</w:t>
      </w:r>
      <w:r>
        <w:rPr>
          <w:rFonts w:cs="Arial" w:ascii="Arial" w:hAnsi="Arial"/>
        </w:rPr>
        <w:t xml:space="preserve"> </w:t>
      </w:r>
    </w:p>
    <w:p>
      <w:pPr>
        <w:pStyle w:val="Textbody1"/>
        <w:spacing w:lineRule="atLeast" w:line="100" w:before="0" w:after="0"/>
        <w:jc w:val="center"/>
        <w:rPr>
          <w:rFonts w:ascii="Arial" w:hAnsi="Arial" w:cs="Arial"/>
          <w:b/>
          <w:b/>
          <w:i/>
          <w:i/>
          <w:lang w:val="mn-Cyrl-MN"/>
        </w:rPr>
      </w:pPr>
      <w:r>
        <w:rPr>
          <w:rFonts w:cs="Arial" w:ascii="Arial" w:hAnsi="Arial"/>
          <w:b/>
          <w:i/>
          <w:lang w:val="mn-Cyrl-MN"/>
        </w:rPr>
        <w:t>/Лхагва гараг/-ийн хуралдааны товч тэмдэглэл</w:t>
      </w:r>
    </w:p>
    <w:p>
      <w:pPr>
        <w:pStyle w:val="Textbody1"/>
        <w:spacing w:lineRule="atLeast" w:line="100" w:before="0" w:after="0"/>
        <w:jc w:val="center"/>
        <w:rPr>
          <w:rFonts w:ascii="Arial" w:hAnsi="Arial" w:cs="Arial"/>
          <w:b/>
          <w:b/>
          <w:i/>
          <w:i/>
          <w:lang w:val="mn-Cyrl-MN"/>
        </w:rPr>
      </w:pPr>
      <w:r>
        <w:rPr>
          <w:rFonts w:cs="Arial" w:ascii="Arial" w:hAnsi="Arial"/>
          <w:b/>
          <w:i/>
          <w:lang w:val="mn-Cyrl-MN"/>
        </w:rPr>
      </w:r>
    </w:p>
    <w:p>
      <w:pPr>
        <w:pStyle w:val="Textbody1"/>
        <w:spacing w:lineRule="atLeast" w:line="100" w:before="0" w:after="0"/>
        <w:rPr/>
      </w:pPr>
      <w:r>
        <w:rPr/>
      </w:r>
    </w:p>
    <w:p>
      <w:pPr>
        <w:pStyle w:val="Textbody1"/>
        <w:spacing w:lineRule="atLeast" w:line="100" w:before="0" w:after="0"/>
        <w:jc w:val="both"/>
        <w:rPr>
          <w:rFonts w:ascii="Arial" w:hAnsi="Arial" w:cs="Arial"/>
          <w:lang w:val="mn-Cyrl-MN"/>
        </w:rPr>
      </w:pPr>
      <w:bookmarkStart w:id="0" w:name="__UnoMark__11151_2131316772"/>
      <w:bookmarkEnd w:id="0"/>
      <w:r>
        <w:rPr>
          <w:rFonts w:cs="Arial" w:ascii="Arial" w:hAnsi="Arial"/>
          <w:lang w:val="mn-Cyrl-MN"/>
        </w:rPr>
        <w:tab/>
        <w:t>Хууль зүйн байнгын хорооны дарга Ш.Раднаасэд ирц, хэлэлцэх асуудлын дараал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rFonts w:ascii="Arial" w:hAnsi="Arial" w:cs="Arial"/>
          <w:i/>
          <w:i/>
          <w:lang w:val="mn-Cyrl-MN"/>
        </w:rPr>
      </w:pPr>
      <w:r>
        <w:rPr>
          <w:rFonts w:cs="Arial" w:ascii="Arial" w:hAnsi="Arial"/>
          <w:i/>
          <w:lang w:val="mn-Cyrl-MN"/>
        </w:rPr>
        <w:tab/>
        <w:t xml:space="preserve">Хуралдаанд ирвэл зохих 18 гишүүнээс 10 гишүүн ирж, 55.6 хувийн ирцтэйгээр хуралдаан 11 цаг 00 минутад Төрийн ордны “Их эзэн Чингис хаан” танхимд эхлэв. </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color w:val="000000"/>
          <w:lang w:val="mn-Cyrl-MN"/>
        </w:rPr>
        <w:tab/>
        <w:t>Чөлөөтэй: Д.Ганболд, Ц.Гарамжав, Л.Мөнхбаатар, С.Эрдэнэ</w:t>
      </w:r>
      <w:r>
        <w:rPr>
          <w:rFonts w:cs="Arial" w:ascii="Arial" w:hAnsi="Arial"/>
          <w:i/>
          <w:color w:val="000000"/>
        </w:rPr>
        <w:t>;</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t xml:space="preserve">Эмнэлгийн чөлөөтэй: Л.Энхболд. </w:t>
      </w:r>
    </w:p>
    <w:p>
      <w:pPr>
        <w:pStyle w:val="Textbody1"/>
        <w:spacing w:lineRule="atLeast" w:line="100" w:before="0" w:after="0"/>
        <w:jc w:val="both"/>
        <w:rPr/>
      </w:pPr>
      <w:r>
        <w:rPr/>
        <w:tab/>
      </w:r>
    </w:p>
    <w:p>
      <w:pPr>
        <w:pStyle w:val="Normal"/>
        <w:ind w:firstLine="720"/>
        <w:jc w:val="both"/>
        <w:rPr/>
      </w:pPr>
      <w:r>
        <w:rPr>
          <w:rFonts w:cs="Arial" w:ascii="Arial" w:hAnsi="Arial"/>
          <w:b/>
          <w:i/>
          <w:lang w:val="mn-Cyrl-MN"/>
        </w:rPr>
        <w:t>Нэг. Согтуурах, мансуурах донтой хүнийг захиргааны журмаар албадан эмчлэх тухай хуулийн шинэчилсэн найруулгын төсөл болон хамт өргөн мэдүүлсэн хуулийн төслүүд</w:t>
      </w:r>
      <w:r>
        <w:rPr>
          <w:rFonts w:cs="Arial" w:ascii="Arial" w:hAnsi="Arial"/>
          <w:i/>
          <w:lang w:val="mn-Cyrl-MN"/>
        </w:rPr>
        <w:t xml:space="preserve"> /Засгийн газар 2018.05.11-ий өдөр өргөн мэдүүлсэн, эцсийн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Хууль зүй, дотоод хэргийн яамны Хууль зүйн бодлогын газрын дарга П.Сайнзориг, Сэтгэцийн эрүүл мэндийн үндэсний төвийн ерөнхий захирал Л.Насанцэнгэл нар оролцов. </w:t>
      </w:r>
    </w:p>
    <w:p>
      <w:pPr>
        <w:pStyle w:val="Textbody1"/>
        <w:spacing w:lineRule="atLeast" w:line="100" w:before="0" w:after="0"/>
        <w:jc w:val="both"/>
        <w:rPr>
          <w:rFonts w:ascii="Arial" w:hAnsi="Arial" w:cs="Arial"/>
        </w:rPr>
      </w:pPr>
      <w:r>
        <w:rPr>
          <w:rFonts w:cs="Arial" w:ascii="Arial" w:hAnsi="Arial"/>
        </w:rPr>
      </w:r>
    </w:p>
    <w:p>
      <w:pPr>
        <w:pStyle w:val="Textbody1"/>
        <w:spacing w:lineRule="atLeast" w:line="100" w:before="0" w:after="0"/>
        <w:jc w:val="both"/>
        <w:rPr/>
      </w:pPr>
      <w:r>
        <w:rPr>
          <w:rStyle w:val="Emphasis"/>
          <w:rFonts w:cs="Arial" w:ascii="Arial" w:hAnsi="Arial"/>
          <w:i w:val="false"/>
          <w:iCs w:val="false"/>
          <w:color w:val="262626"/>
          <w:shd w:fill="FFFFFF" w:val="clear"/>
          <w:lang w:val="mn-Cyrl-MN"/>
        </w:rPr>
        <w:tab/>
      </w:r>
      <w:r>
        <w:rPr>
          <w:rFonts w:cs="Arial" w:ascii="Arial" w:hAnsi="Arial"/>
          <w:lang w:val="mn-Cyrl-MN"/>
        </w:rPr>
        <w:t xml:space="preserve">Хуралдаанд </w:t>
      </w:r>
      <w:r>
        <w:rPr>
          <w:rStyle w:val="StrongEmphasis"/>
          <w:rFonts w:cs="Arial" w:ascii="Arial" w:hAnsi="Arial"/>
          <w:b w:val="false"/>
          <w:shd w:fill="FFFFFF" w:val="clear"/>
          <w:lang w:val="mn-Cyrl-MN"/>
        </w:rPr>
        <w:t xml:space="preserve">Хууль зүйн байнгын хорооны ажлын албаны ахлах зөвлөх М.Үнэнбат, референт Ч.Батбямба нар байлцав. </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lang w:val="mn-Cyrl-MN"/>
        </w:rPr>
        <w:tab/>
        <w:t>Төслийг эцсийн хэлэлцүүлэгт бэлтгэсэн тухай ажлын хэсгийн танилцуулгыг Улсын Их Хурлын гишүүн, ажлын хэсгийн ахлагч Н.Оюундарь танилцуулав.</w:t>
      </w:r>
    </w:p>
    <w:p>
      <w:pPr>
        <w:pStyle w:val="Textbody1"/>
        <w:spacing w:lineRule="atLeast" w:line="100" w:before="0" w:after="0"/>
        <w:jc w:val="both"/>
        <w:rPr>
          <w:rFonts w:ascii="Arial" w:hAnsi="Arial" w:cs="Arial"/>
          <w:lang w:val="mn-Cyrl-MN"/>
        </w:rPr>
      </w:pPr>
      <w:r>
        <w:rPr>
          <w:rFonts w:cs="Arial" w:ascii="Arial" w:hAnsi="Arial"/>
          <w:lang w:val="mn-Cyrl-MN"/>
        </w:rPr>
      </w:r>
    </w:p>
    <w:p>
      <w:pPr>
        <w:pStyle w:val="Textbody1"/>
        <w:spacing w:lineRule="atLeast" w:line="100" w:before="0" w:after="0"/>
        <w:jc w:val="both"/>
        <w:rPr/>
      </w:pPr>
      <w:r>
        <w:rPr>
          <w:rFonts w:cs="Arial" w:ascii="Arial" w:hAnsi="Arial"/>
          <w:lang w:val="mn-Cyrl-MN"/>
        </w:rPr>
        <w:tab/>
        <w:t>Ажлын хэсгийн танилцуулгатай холбогдуулан Улсын Их Хурлын гишүүдээс асуулт гараагүй болно.</w:t>
      </w:r>
    </w:p>
    <w:p>
      <w:pPr>
        <w:pStyle w:val="Normal"/>
        <w:jc w:val="both"/>
        <w:rPr/>
      </w:pPr>
      <w:r>
        <w:rPr/>
      </w:r>
    </w:p>
    <w:p>
      <w:pPr>
        <w:pStyle w:val="Normal"/>
        <w:ind w:firstLine="720"/>
        <w:jc w:val="both"/>
        <w:rPr/>
      </w:pPr>
      <w:r>
        <w:rPr>
          <w:rFonts w:cs="Arial" w:ascii="Arial" w:hAnsi="Arial"/>
          <w:b/>
          <w:bCs/>
          <w:color w:val="000000"/>
          <w:shd w:fill="FFFFFF" w:val="clear"/>
          <w:lang w:val="mn-Cyrl-MN"/>
        </w:rPr>
        <w:t xml:space="preserve">Ш.Раднаасэд: </w:t>
      </w:r>
      <w:r>
        <w:rPr>
          <w:rFonts w:cs="Arial" w:ascii="Arial" w:hAnsi="Arial"/>
          <w:lang w:val="mn-Cyrl-MN"/>
        </w:rPr>
        <w:t xml:space="preserve">Согтуурах, мансуурах донтой хүнийг захиргааны журмаар албадан эмчлэх тухай хуулийн шинэчилсэн найруулгын төслийг чуулганы нэгдсэн хуралдаанд танилцуулж, батлуулах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7</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хидан согтуурахтай тэмцэх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7</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36.4 хувийн саналаар дэмжигдсэнгүй.</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 xml:space="preserve">Дээрх санал хураалтыг хүчингүй болгох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6</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хидан согтуурахтай тэмцэх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6</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0.0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 xml:space="preserve">Шүүхийн шийдвэр гүйцэтгэх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6</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0.0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 xml:space="preserve">Хууль хүчингүй болсонд тооцох тухай хуулийн төслийг чуулганы нэгдсэн хуралдаанд танилцуулж, батлуулах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6</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0.0 хувийн саналаар дэмжигдлээ.</w:t>
      </w:r>
    </w:p>
    <w:p>
      <w:pPr>
        <w:pStyle w:val="Normal"/>
        <w:jc w:val="both"/>
        <w:rPr>
          <w:rStyle w:val="Emphasis"/>
          <w:rFonts w:ascii="Arial" w:hAnsi="Arial" w:cs="Arial"/>
          <w:i w:val="false"/>
          <w:i w:val="false"/>
          <w:iCs w:val="false"/>
          <w:color w:val="262626"/>
          <w:shd w:fill="FFFFFF" w:val="clear"/>
          <w:lang w:val="mn-Cyrl-MN"/>
        </w:rPr>
      </w:pPr>
      <w:r>
        <w:rPr/>
      </w:r>
    </w:p>
    <w:p>
      <w:pPr>
        <w:pStyle w:val="Normal"/>
        <w:jc w:val="both"/>
        <w:rPr/>
      </w:pPr>
      <w:r>
        <w:rPr>
          <w:rFonts w:cs="Arial" w:ascii="Arial" w:hAnsi="Arial"/>
          <w:color w:val="000000"/>
          <w:shd w:fill="FFFFFF" w:val="clear"/>
          <w:lang w:val="mn-Cyrl-MN"/>
        </w:rPr>
        <w:tab/>
      </w:r>
      <w:r>
        <w:rPr>
          <w:rStyle w:val="Emphasis"/>
          <w:rFonts w:cs="Arial" w:ascii="Arial" w:hAnsi="Arial"/>
          <w:i w:val="false"/>
          <w:iCs w:val="false"/>
          <w:color w:val="262626"/>
          <w:shd w:fill="FFFFFF" w:val="clear"/>
          <w:lang w:val="mn-Cyrl-MN"/>
        </w:rPr>
        <w:t>Байнгын хорооноос гарах танилцуулгыг Улсын Их Хурлын гишүүн Н.Оюундарь Улсын Их Хурлын чуулганы нэгдсэн хуралдаанд танилцуулахаар тогтов.</w:t>
      </w:r>
    </w:p>
    <w:p>
      <w:pPr>
        <w:pStyle w:val="Normal"/>
        <w:jc w:val="both"/>
        <w:rPr/>
      </w:pPr>
      <w:r>
        <w:rPr/>
      </w:r>
    </w:p>
    <w:p>
      <w:pPr>
        <w:pStyle w:val="Textbody1"/>
        <w:spacing w:lineRule="atLeast" w:line="100" w:before="0" w:after="0"/>
        <w:jc w:val="both"/>
        <w:rPr/>
      </w:pPr>
      <w:r>
        <w:rPr>
          <w:rStyle w:val="Emphasis"/>
          <w:rFonts w:cs="Arial" w:ascii="Arial" w:hAnsi="Arial"/>
          <w:iCs w:val="false"/>
          <w:color w:val="262626"/>
          <w:shd w:fill="FFFFFF" w:val="clear"/>
          <w:lang w:val="mn-Cyrl-MN"/>
        </w:rPr>
        <w:tab/>
        <w:t>Уг асуудлыг 11 цаг 07 минутад хэлэлцэж дуусав.</w:t>
      </w:r>
    </w:p>
    <w:p>
      <w:pPr>
        <w:pStyle w:val="Textbody1"/>
        <w:spacing w:lineRule="atLeast" w:line="100" w:before="0" w:after="0"/>
        <w:jc w:val="both"/>
        <w:rPr>
          <w:rStyle w:val="Emphasis"/>
          <w:rFonts w:ascii="Arial" w:hAnsi="Arial" w:cs="Arial"/>
          <w:iCs w:val="false"/>
          <w:color w:val="262626"/>
          <w:shd w:fill="FFFFFF" w:val="clear"/>
          <w:lang w:val="mn-Cyrl-MN"/>
        </w:rPr>
      </w:pPr>
      <w:r>
        <w:rPr/>
      </w:r>
    </w:p>
    <w:p>
      <w:pPr>
        <w:pStyle w:val="Textbody1"/>
        <w:spacing w:lineRule="atLeast" w:line="100" w:before="0" w:after="0"/>
        <w:jc w:val="both"/>
        <w:rPr>
          <w:rFonts w:ascii="Arial" w:hAnsi="Arial" w:cs="Arial"/>
          <w:i/>
          <w:i/>
          <w:lang w:val="mn-Cyrl-MN"/>
        </w:rPr>
      </w:pPr>
      <w:r>
        <w:rPr>
          <w:rStyle w:val="Emphasis"/>
          <w:rFonts w:cs="Arial" w:ascii="Arial" w:hAnsi="Arial"/>
          <w:iCs w:val="false"/>
          <w:color w:val="262626"/>
          <w:shd w:fill="FFFFFF" w:val="clear"/>
          <w:lang w:val="mn-Cyrl-MN"/>
        </w:rPr>
        <w:tab/>
      </w:r>
      <w:r>
        <w:rPr>
          <w:rFonts w:cs="Arial" w:ascii="Arial" w:hAnsi="Arial"/>
          <w:b/>
          <w:i/>
          <w:lang w:val="mn-Cyrl-MN"/>
        </w:rPr>
        <w:t xml:space="preserve">Хоёр. Нөхөн үржихүйг дэмжих зохицуулалтын тухай хуулийн төсөлтэй хамт өргөн мэдүүлсэн Иргэний бүртгэлийн тухай хуульд нэмэлт оруулах тухай, Эрүүгийн хуульд өөрчлөлт оруулах тухай хуулийн төслүүд </w:t>
      </w:r>
      <w:r>
        <w:rPr>
          <w:rFonts w:cs="Arial" w:ascii="Arial" w:hAnsi="Arial"/>
          <w:i/>
          <w:lang w:val="mn-Cyrl-MN"/>
        </w:rPr>
        <w:t>/Улсын Их Хурлын гишүүн Н.Оюундарь нарын 3 гишүүн 2018.06.21-ний өдөр өргөн мэдүүлсэн, анхны хэлэлцүүлэг, санал, дүгнэлтээ Нийгмийн бодлого, боловсрол, соёл, шинжлэх ухааны байнгын хороонд хүргүүлнэ/</w:t>
      </w:r>
    </w:p>
    <w:p>
      <w:pPr>
        <w:pStyle w:val="Textbody1"/>
        <w:spacing w:lineRule="atLeast" w:line="100" w:before="0" w:after="0"/>
        <w:jc w:val="both"/>
        <w:rPr/>
      </w:pPr>
      <w:r>
        <w:rPr>
          <w:rFonts w:cs="Arial" w:ascii="Arial" w:hAnsi="Arial"/>
          <w:lang w:val="mn-Cyrl-MN"/>
        </w:rPr>
        <w:tab/>
        <w:t xml:space="preserve">Хуралдаанд </w:t>
      </w:r>
      <w:r>
        <w:rPr>
          <w:rStyle w:val="StrongEmphasis"/>
          <w:rFonts w:cs="Arial" w:ascii="Arial" w:hAnsi="Arial"/>
          <w:b w:val="false"/>
          <w:shd w:fill="FFFFFF" w:val="clear"/>
          <w:lang w:val="mn-Cyrl-MN"/>
        </w:rPr>
        <w:t xml:space="preserve">Хууль зүйн байнгын хорооны ажлын албаны ахлах зөвлөх М.Үнэнбат, зөвлөх Б.Хонгорзул нар байлцав. </w:t>
      </w:r>
    </w:p>
    <w:p>
      <w:pPr>
        <w:pStyle w:val="Textbody1"/>
        <w:spacing w:lineRule="atLeast" w:line="100" w:before="0" w:after="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pPr>
      <w:r>
        <w:rPr>
          <w:rFonts w:cs="Arial" w:ascii="Arial" w:hAnsi="Arial"/>
          <w:lang w:val="mn-Cyrl-MN"/>
        </w:rPr>
        <w:t>Төслүүдийн анхны хэлэлцүүлгийг Нийгмийн бодлого, боловсрол, соёл, шинжлэх ухааны байнгын хороогоор хэлэлцээгүй байгаа тул хойшлуулав.</w:t>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Style w:val="Emphasis"/>
          <w:rFonts w:ascii="Arial" w:hAnsi="Arial" w:cs="Arial"/>
          <w:i w:val="false"/>
          <w:i w:val="false"/>
          <w:iCs w:val="false"/>
          <w:color w:val="262626"/>
          <w:shd w:fill="FFFFFF" w:val="clear"/>
          <w:lang w:val="mn-Cyrl-MN"/>
        </w:rPr>
      </w:pPr>
      <w:r>
        <w:rPr>
          <w:rFonts w:cs="Arial" w:ascii="Arial" w:hAnsi="Arial"/>
          <w:i/>
          <w:lang w:val="mn-Cyrl-MN"/>
        </w:rPr>
        <w:t>Уг асуудлыг 11 цаг 09 минутад хэлэлцэж дуусав.</w:t>
      </w:r>
    </w:p>
    <w:p>
      <w:pPr>
        <w:pStyle w:val="Textbody1"/>
        <w:spacing w:lineRule="atLeast" w:line="100" w:before="0" w:after="0"/>
        <w:jc w:val="both"/>
        <w:rPr>
          <w:rStyle w:val="Emphasis"/>
          <w:rFonts w:ascii="Arial" w:hAnsi="Arial" w:cs="Arial"/>
          <w:iCs w:val="false"/>
          <w:color w:val="262626"/>
          <w:shd w:fill="FFFFFF" w:val="clear"/>
          <w:lang w:val="mn-Cyrl-MN"/>
        </w:rPr>
      </w:pPr>
      <w:r>
        <w:rPr/>
      </w:r>
    </w:p>
    <w:p>
      <w:pPr>
        <w:pStyle w:val="Textbody1"/>
        <w:spacing w:lineRule="atLeast" w:line="100" w:before="0" w:after="0"/>
        <w:jc w:val="both"/>
        <w:rPr/>
      </w:pPr>
      <w:r>
        <w:rPr>
          <w:rStyle w:val="Emphasis"/>
          <w:rFonts w:cs="Arial" w:ascii="Arial" w:hAnsi="Arial"/>
          <w:iCs w:val="false"/>
          <w:color w:val="262626"/>
          <w:shd w:fill="FFFFFF" w:val="clear"/>
          <w:lang w:val="mn-Cyrl-MN"/>
        </w:rPr>
        <w:tab/>
      </w:r>
      <w:r>
        <w:rPr>
          <w:rFonts w:cs="Arial" w:ascii="Arial" w:hAnsi="Arial"/>
          <w:b/>
          <w:i/>
          <w:lang w:val="mn-Cyrl-MN"/>
        </w:rPr>
        <w:t xml:space="preserve">Гурав. Иргэний хэрэг шүүхэд хянан шийдвэрлэх тухай хуульд нэмэлт, өөрчлөлт оруулах тухай хуулийн төсөл </w:t>
      </w:r>
      <w:r>
        <w:rPr>
          <w:rFonts w:cs="Arial" w:ascii="Arial" w:hAnsi="Arial"/>
          <w:i/>
          <w:lang w:val="mn-Cyrl-MN"/>
        </w:rPr>
        <w:t>/Үндсэн хуулийн цэцийн 2018 оны 07 дугаар дүгнэлтийг Улсын Их Хурал хүлээн зөвшөөрсөнтэй холбогдуулан/</w:t>
      </w:r>
    </w:p>
    <w:p>
      <w:pPr>
        <w:pStyle w:val="Textbody1"/>
        <w:spacing w:lineRule="atLeast" w:line="100" w:before="0" w:after="0"/>
        <w:jc w:val="both"/>
        <w:rPr>
          <w:rFonts w:ascii="Arial" w:hAnsi="Arial" w:cs="Arial"/>
          <w:i/>
          <w:i/>
          <w:lang w:val="mn-Cyrl-MN"/>
        </w:rPr>
      </w:pPr>
      <w:r>
        <w:rPr>
          <w:rFonts w:cs="Arial" w:ascii="Arial" w:hAnsi="Arial"/>
          <w:i/>
          <w:lang w:val="mn-Cyrl-MN"/>
        </w:rPr>
      </w:r>
    </w:p>
    <w:p>
      <w:pPr>
        <w:pStyle w:val="Textbody1"/>
        <w:spacing w:lineRule="atLeast" w:line="100" w:before="0" w:after="0"/>
        <w:jc w:val="both"/>
        <w:rPr/>
      </w:pPr>
      <w:r>
        <w:rPr>
          <w:rFonts w:cs="Arial" w:ascii="Arial" w:hAnsi="Arial"/>
          <w:i/>
          <w:lang w:val="mn-Cyrl-MN"/>
        </w:rPr>
        <w:tab/>
      </w:r>
      <w:r>
        <w:rPr>
          <w:rFonts w:cs="Arial" w:ascii="Arial" w:hAnsi="Arial"/>
          <w:lang w:val="mn-Cyrl-MN"/>
        </w:rPr>
        <w:t xml:space="preserve">Хуралдаанд </w:t>
      </w:r>
      <w:r>
        <w:rPr>
          <w:rStyle w:val="StrongEmphasis"/>
          <w:rFonts w:cs="Arial" w:ascii="Arial" w:hAnsi="Arial"/>
          <w:b w:val="false"/>
          <w:shd w:fill="FFFFFF" w:val="clear"/>
          <w:lang w:val="mn-Cyrl-MN"/>
        </w:rPr>
        <w:t xml:space="preserve">Хууль зүйн байнгын хорооны ажлын албаны ахлах зөвлөх М.Үнэнбат, зөвлөх Б.Баярмаа нар байлцав. </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Хуулийн төслийн талаар Улсын Их Хурлын итгэмжлэгдсэн төлөөлөгч, Улсын Их Хурлын гишүүн О.Батнасан танилцуула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Хуулийн төсөлтэй холбогдуулан Улсын Их Хурлын гишүүдээс асуулт гараагүй болно.</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 xml:space="preserve">Улсын Их Хурлын гишүүн О.Батнасан </w:t>
      </w:r>
      <w:r>
        <w:rPr>
          <w:rFonts w:cs="Arial" w:ascii="Arial" w:hAnsi="Arial"/>
          <w:lang w:val="mn-Cyrl-MN"/>
        </w:rPr>
        <w:t xml:space="preserve">Иргэний хэрэг шүүхэд хянан шийдвэрлэх тухай хуульд нэмэлт, өөрчлөлт оруулах тухай </w:t>
      </w:r>
      <w:r>
        <w:rPr>
          <w:rStyle w:val="StrongEmphasis"/>
          <w:rFonts w:cs="Arial" w:ascii="Arial" w:hAnsi="Arial"/>
          <w:b w:val="false"/>
          <w:shd w:fill="FFFFFF" w:val="clear"/>
          <w:lang w:val="mn-Cyrl-MN"/>
        </w:rPr>
        <w:t xml:space="preserve">хуулийн төслийг анхны хэлэлцүүлгээр нь батлах горимын санал гаргав. </w:t>
      </w:r>
    </w:p>
    <w:p>
      <w:pPr>
        <w:pStyle w:val="Textbody1"/>
        <w:spacing w:lineRule="atLeast" w:line="10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shd w:fill="FFFFFF" w:val="clear"/>
          <w:lang w:val="mn-Cyrl-MN"/>
        </w:rPr>
        <w:t xml:space="preserve">Ш.Раднаасэд: </w:t>
      </w:r>
      <w:r>
        <w:rPr>
          <w:rStyle w:val="StrongEmphasis"/>
          <w:rFonts w:cs="Arial" w:ascii="Arial" w:hAnsi="Arial"/>
          <w:b w:val="false"/>
          <w:shd w:fill="FFFFFF" w:val="clear"/>
          <w:lang w:val="mn-Cyrl-MN"/>
        </w:rPr>
        <w:t xml:space="preserve">Улсын Их Хурлын гишүүн О.Батнасангийн гаргасан, </w:t>
      </w:r>
      <w:r>
        <w:rPr>
          <w:rFonts w:cs="Arial" w:ascii="Arial" w:hAnsi="Arial"/>
          <w:lang w:val="mn-Cyrl-MN"/>
        </w:rPr>
        <w:t xml:space="preserve">Иргэний хэрэг шүүхэд хянан шийдвэрлэх тухай хуульд нэмэлт, өөрчлөлт оруулах тухай хуулийн төслийг анхны хэлэлцүүлгээр нь батлах нь зүйтэй гэсэн горимы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7</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3.6 хувийн саналаар горимын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гэний хэрэг шүүхэд хянан шийдвэрлэх тухай хуульд нэмэлт, өөрчлөлт оруулах тухай хуулийн төслийг чуулганы нэгдсэн хуралдаанд танилцуулж, батлуулах нь зүйтэй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7</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4</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63.6 хувийн саналаар дэмжигдлээ.</w:t>
      </w:r>
    </w:p>
    <w:p>
      <w:pPr>
        <w:pStyle w:val="Textbody1"/>
        <w:spacing w:lineRule="atLeast" w:line="100" w:before="0" w:after="0"/>
        <w:jc w:val="both"/>
        <w:rPr>
          <w:rStyle w:val="Emphasis"/>
          <w:rFonts w:ascii="Arial" w:hAnsi="Arial" w:cs="Arial"/>
          <w:i w:val="false"/>
          <w:i w:val="false"/>
          <w:iCs w:val="false"/>
          <w:color w:val="262626"/>
          <w:shd w:fill="FFFFFF" w:val="clear"/>
          <w:lang w:val="mn-Cyrl-MN"/>
        </w:rPr>
      </w:pPr>
      <w:r>
        <w:rPr/>
      </w:r>
    </w:p>
    <w:p>
      <w:pPr>
        <w:pStyle w:val="Normal"/>
        <w:jc w:val="both"/>
        <w:rPr/>
      </w:pPr>
      <w:r>
        <w:rPr>
          <w:rFonts w:cs="Arial" w:ascii="Arial" w:hAnsi="Arial"/>
          <w:i/>
          <w:lang w:val="mn-Cyrl-MN"/>
        </w:rPr>
        <w:tab/>
      </w:r>
      <w:r>
        <w:rPr>
          <w:rStyle w:val="Emphasis"/>
          <w:rFonts w:cs="Arial" w:ascii="Arial" w:hAnsi="Arial"/>
          <w:i w:val="false"/>
          <w:iCs w:val="false"/>
          <w:color w:val="262626"/>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pPr>
      <w:r>
        <w:rPr/>
      </w:r>
    </w:p>
    <w:p>
      <w:pPr>
        <w:pStyle w:val="Textbody1"/>
        <w:spacing w:lineRule="atLeast" w:line="100" w:before="0" w:after="0"/>
        <w:jc w:val="both"/>
        <w:rPr>
          <w:rStyle w:val="Emphasis"/>
          <w:rFonts w:ascii="Arial" w:hAnsi="Arial" w:cs="Arial"/>
          <w:iCs w:val="false"/>
          <w:color w:val="262626"/>
          <w:shd w:fill="FFFFFF" w:val="clear"/>
          <w:lang w:val="mn-Cyrl-MN"/>
        </w:rPr>
      </w:pPr>
      <w:r>
        <w:rPr>
          <w:rStyle w:val="Emphasis"/>
          <w:rFonts w:cs="Arial" w:ascii="Arial" w:hAnsi="Arial"/>
          <w:iCs w:val="false"/>
          <w:color w:val="262626"/>
          <w:shd w:fill="FFFFFF" w:val="clear"/>
          <w:lang w:val="mn-Cyrl-MN"/>
        </w:rPr>
        <w:tab/>
        <w:t>Уг асуудлыг 11 цаг 13 минутад хэлэлцэж дуусав.</w:t>
      </w:r>
    </w:p>
    <w:p>
      <w:pPr>
        <w:pStyle w:val="Textbody1"/>
        <w:spacing w:lineRule="atLeast" w:line="100" w:before="0" w:after="0"/>
        <w:jc w:val="both"/>
        <w:rPr>
          <w:rStyle w:val="Emphasis"/>
          <w:rFonts w:ascii="Arial" w:hAnsi="Arial" w:cs="Arial"/>
          <w:i/>
          <w:i/>
          <w:iCs w:val="false"/>
          <w:color w:val="262626"/>
          <w:shd w:fill="FFFFFF" w:val="clear"/>
          <w:lang w:val="mn-Cyrl-MN"/>
        </w:rPr>
      </w:pPr>
      <w:r>
        <w:rPr/>
      </w:r>
    </w:p>
    <w:p>
      <w:pPr>
        <w:pStyle w:val="Textbody1"/>
        <w:spacing w:lineRule="atLeast" w:line="100" w:before="0" w:after="0"/>
        <w:jc w:val="both"/>
        <w:rPr/>
      </w:pPr>
      <w:r>
        <w:rPr>
          <w:rFonts w:cs="Arial" w:ascii="Arial" w:hAnsi="Arial"/>
          <w:i/>
          <w:lang w:val="mn-Cyrl-MN"/>
        </w:rPr>
        <w:tab/>
      </w:r>
      <w:r>
        <w:rPr>
          <w:rFonts w:cs="Arial" w:ascii="Arial" w:hAnsi="Arial"/>
          <w:b/>
          <w:i/>
          <w:lang w:val="mn-Cyrl-MN"/>
        </w:rPr>
        <w:t xml:space="preserve">Дөрөв. Шүүхийн шийдвэр гүйцэтгэх тухай хуульд нэмэлт, өөрчлөлт оруулах тухай хуулийн төсөл </w:t>
      </w:r>
      <w:r>
        <w:rPr>
          <w:rFonts w:cs="Arial" w:ascii="Arial" w:hAnsi="Arial"/>
          <w:i/>
          <w:lang w:val="mn-Cyrl-MN"/>
        </w:rPr>
        <w:t>/Үндсэн хуулийн цэцийн 2018 оны 12 дугаар дүгнэлтийг Улсын Их Хурал хүлээн зөвшөөрсөнтэй холбогдуулан/</w:t>
      </w:r>
    </w:p>
    <w:p>
      <w:pPr>
        <w:pStyle w:val="Textbody1"/>
        <w:spacing w:lineRule="atLeast" w:line="100" w:before="0" w:after="0"/>
        <w:jc w:val="both"/>
        <w:rPr>
          <w:rFonts w:ascii="Arial" w:hAnsi="Arial" w:cs="Arial"/>
          <w:i/>
          <w:i/>
          <w:lang w:val="mn-Cyrl-MN"/>
        </w:rPr>
      </w:pPr>
      <w:r>
        <w:rPr>
          <w:rFonts w:cs="Arial" w:ascii="Arial" w:hAnsi="Arial"/>
          <w:i/>
          <w:lang w:val="mn-Cyrl-MN"/>
        </w:rPr>
      </w:r>
    </w:p>
    <w:p>
      <w:pPr>
        <w:pStyle w:val="Textbody1"/>
        <w:spacing w:lineRule="atLeast" w:line="100" w:before="0" w:after="0"/>
        <w:jc w:val="both"/>
        <w:rPr/>
      </w:pPr>
      <w:r>
        <w:rPr>
          <w:rFonts w:cs="Arial" w:ascii="Arial" w:hAnsi="Arial"/>
          <w:i/>
          <w:lang w:val="mn-Cyrl-MN"/>
        </w:rPr>
        <w:tab/>
      </w:r>
      <w:r>
        <w:rPr>
          <w:rFonts w:cs="Arial" w:ascii="Arial" w:hAnsi="Arial"/>
          <w:lang w:val="mn-Cyrl-MN"/>
        </w:rPr>
        <w:t xml:space="preserve">Хуралдаанд </w:t>
      </w:r>
      <w:r>
        <w:rPr>
          <w:rStyle w:val="StrongEmphasis"/>
          <w:rFonts w:cs="Arial" w:ascii="Arial" w:hAnsi="Arial"/>
          <w:b w:val="false"/>
          <w:shd w:fill="FFFFFF" w:val="clear"/>
          <w:lang w:val="mn-Cyrl-MN"/>
        </w:rPr>
        <w:t xml:space="preserve">Хууль зүйн байнгын хорооны ажлын албаны ахлах зөвлөх М.Үнэнбат, зөвлөх Б.Хонгорзул нар байлцав. </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Хуулийн төслийн талаар Улсын Их Хурлын итгэмжлэгдсэн төлөөлөгч, Улсын Их Хурлын гишүүн Н.Учрал танилцуула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Хуулийн төсөлтэй холбогдуулан Улсын Их Хурлын гишүүдээс асуулт гараагүй болно.</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 xml:space="preserve">Улсын Их Хурлын гишүүн Н.Учрал </w:t>
      </w:r>
      <w:r>
        <w:rPr>
          <w:rFonts w:cs="Arial" w:ascii="Arial" w:hAnsi="Arial"/>
          <w:lang w:val="mn-Cyrl-MN"/>
        </w:rPr>
        <w:t>Шүүхийн шийдвэр гүйцэтгэх тухай хуульд нэмэлт, өөрчлөлт оруулах тухай</w:t>
      </w:r>
      <w:r>
        <w:rPr>
          <w:rStyle w:val="StrongEmphasis"/>
          <w:rFonts w:cs="Arial" w:ascii="Arial" w:hAnsi="Arial"/>
          <w:b w:val="false"/>
          <w:shd w:fill="FFFFFF" w:val="clear"/>
          <w:lang w:val="mn-Cyrl-MN"/>
        </w:rPr>
        <w:t xml:space="preserve"> хуулийн төслийг анхны хэлэлцүүлгээр нь батлах горимын санал гаргав. </w:t>
      </w:r>
    </w:p>
    <w:p>
      <w:pPr>
        <w:pStyle w:val="Textbody1"/>
        <w:spacing w:lineRule="atLeast" w:line="10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shd w:fill="FFFFFF" w:val="clear"/>
          <w:lang w:val="mn-Cyrl-MN"/>
        </w:rPr>
        <w:t xml:space="preserve">Ш.Раднаасэд: </w:t>
      </w:r>
      <w:r>
        <w:rPr>
          <w:rFonts w:cs="Arial" w:ascii="Arial" w:hAnsi="Arial"/>
          <w:lang w:val="mn-Cyrl-MN"/>
        </w:rPr>
        <w:t xml:space="preserve">Шүүхийн шийдвэр гүйцэтгэх тухай хуульд нэмэлт, өөрчлөлт оруулах тухай хуулийн төслийг чуулганы нэгдсэн хуралдаанд танилцуулж, батлуулах нь зүйтэй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6</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5</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54.5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 xml:space="preserve">Улсын Их Хурлын гишүүн Н.Учралын гаргасан, </w:t>
      </w:r>
      <w:r>
        <w:rPr>
          <w:rFonts w:cs="Arial" w:ascii="Arial" w:hAnsi="Arial"/>
          <w:lang w:val="mn-Cyrl-MN"/>
        </w:rPr>
        <w:t xml:space="preserve">Шүүхийн шийдвэр гүйцэтгэх тухай хуульд нэмэлт, өөрчлөлт оруулах тухай хуулийн төслийг анхны хэлэлцүүлгээр нь батлах нь зүйтэй гэсэн горимы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5</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6</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1</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45.5 хувийн саналаар горимын санал дэмжигдсэнгүй.</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jc w:val="both"/>
        <w:rPr/>
      </w:pPr>
      <w:r>
        <w:rPr>
          <w:rStyle w:val="Emphasis"/>
          <w:rFonts w:cs="Arial" w:ascii="Arial" w:hAnsi="Arial"/>
          <w:i w:val="false"/>
          <w:iCs w:val="false"/>
          <w:color w:val="262626"/>
          <w:shd w:fill="FFFFFF" w:val="clear"/>
          <w:lang w:val="mn-Cyrl-MN"/>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jc w:val="both"/>
        <w:rPr/>
      </w:pPr>
      <w:r>
        <w:rPr/>
      </w:r>
    </w:p>
    <w:p>
      <w:pPr>
        <w:pStyle w:val="Textbody1"/>
        <w:spacing w:lineRule="atLeast" w:line="100" w:before="0" w:after="0"/>
        <w:jc w:val="both"/>
        <w:rPr/>
      </w:pPr>
      <w:r>
        <w:rPr>
          <w:rStyle w:val="Emphasis"/>
          <w:rFonts w:cs="Arial" w:ascii="Arial" w:hAnsi="Arial"/>
          <w:iCs w:val="false"/>
          <w:color w:val="262626"/>
          <w:shd w:fill="FFFFFF" w:val="clear"/>
          <w:lang w:val="mn-Cyrl-MN"/>
        </w:rPr>
        <w:tab/>
        <w:t>Уг асуудлыг 11 цаг 18 минутад хэлэлцэж дуусав.</w:t>
      </w:r>
    </w:p>
    <w:p>
      <w:pPr>
        <w:pStyle w:val="Textbody1"/>
        <w:spacing w:lineRule="atLeast" w:line="100" w:before="0" w:after="0"/>
        <w:jc w:val="both"/>
        <w:rPr>
          <w:rStyle w:val="Emphasis"/>
          <w:rFonts w:ascii="Arial" w:hAnsi="Arial" w:cs="Arial"/>
          <w:i/>
          <w:i/>
          <w:iCs w:val="false"/>
          <w:color w:val="262626"/>
          <w:shd w:fill="FFFFFF" w:val="clear"/>
          <w:lang w:val="mn-Cyrl-MN"/>
        </w:rPr>
      </w:pPr>
      <w:r>
        <w:rPr/>
      </w:r>
    </w:p>
    <w:p>
      <w:pPr>
        <w:pStyle w:val="Textbody1"/>
        <w:spacing w:lineRule="atLeast" w:line="100" w:before="0" w:after="0"/>
        <w:jc w:val="both"/>
        <w:rPr>
          <w:rFonts w:ascii="Arial" w:hAnsi="Arial" w:cs="Arial"/>
          <w:i/>
          <w:i/>
          <w:lang w:val="mn-Cyrl-MN"/>
        </w:rPr>
      </w:pPr>
      <w:r>
        <w:rPr>
          <w:rFonts w:cs="Arial" w:ascii="Arial" w:hAnsi="Arial"/>
          <w:i/>
          <w:lang w:val="mn-Cyrl-MN"/>
        </w:rPr>
        <w:tab/>
      </w:r>
      <w:r>
        <w:rPr>
          <w:rFonts w:cs="Arial" w:ascii="Arial" w:hAnsi="Arial"/>
          <w:b/>
          <w:i/>
          <w:lang w:val="mn-Cyrl-MN"/>
        </w:rPr>
        <w:t>Тав. Улсын дээд шүүхийн шүүгчийн албан тушаалд нэр дэвшигчийг танилцуулах тухай</w:t>
      </w:r>
    </w:p>
    <w:p>
      <w:pPr>
        <w:pStyle w:val="Textbody1"/>
        <w:spacing w:lineRule="atLeast" w:line="100" w:before="0" w:after="0"/>
        <w:jc w:val="both"/>
        <w:rPr>
          <w:rStyle w:val="Emphasis"/>
          <w:rFonts w:ascii="Arial" w:hAnsi="Arial" w:cs="Arial"/>
          <w:i w:val="false"/>
          <w:i w:val="false"/>
          <w:iCs w:val="false"/>
          <w:color w:val="262626"/>
          <w:shd w:fill="FFFFFF" w:val="clear"/>
          <w:lang w:val="mn-Cyrl-MN"/>
        </w:rPr>
      </w:pPr>
      <w:r>
        <w:rPr>
          <w:rFonts w:cs="Arial" w:ascii="Arial" w:hAnsi="Arial"/>
          <w:i/>
          <w:lang w:val="mn-Cyrl-MN"/>
        </w:rPr>
      </w:r>
    </w:p>
    <w:p>
      <w:pPr>
        <w:pStyle w:val="Textbody1"/>
        <w:spacing w:lineRule="atLeast" w:line="100" w:before="0" w:after="0"/>
        <w:jc w:val="both"/>
        <w:rPr>
          <w:rFonts w:ascii="Arial" w:hAnsi="Arial" w:cs="Arial"/>
          <w:lang w:val="mn-Cyrl-MN"/>
        </w:rPr>
      </w:pPr>
      <w:r>
        <w:rPr/>
        <w:tab/>
      </w:r>
      <w:r>
        <w:rPr>
          <w:rFonts w:cs="Arial" w:ascii="Arial" w:hAnsi="Arial"/>
        </w:rPr>
        <w:t xml:space="preserve">Хэлэлцэж буй асуудалтай холбогдуулан </w:t>
      </w:r>
      <w:r>
        <w:rPr>
          <w:rFonts w:cs="Arial" w:ascii="Arial" w:hAnsi="Arial"/>
          <w:lang w:val="mn-Cyrl-MN"/>
        </w:rPr>
        <w:t>Шүүхийн ерөнхий зөвлөлийн дарга Н.Лүндэндорж, нэр дэвшигч С.Соёмбо-Эрдэнэ нар оролцов.</w:t>
      </w:r>
    </w:p>
    <w:p>
      <w:pPr>
        <w:pStyle w:val="Textbody1"/>
        <w:spacing w:lineRule="atLeast" w:line="100" w:before="0" w:after="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pPr>
      <w:r>
        <w:rPr>
          <w:rFonts w:cs="Arial" w:ascii="Arial" w:hAnsi="Arial"/>
          <w:lang w:val="mn-Cyrl-MN"/>
        </w:rPr>
        <w:t xml:space="preserve">Хуралдаанд </w:t>
      </w:r>
      <w:r>
        <w:rPr>
          <w:rStyle w:val="StrongEmphasis"/>
          <w:rFonts w:cs="Arial" w:ascii="Arial" w:hAnsi="Arial"/>
          <w:b w:val="false"/>
          <w:shd w:fill="FFFFFF" w:val="clear"/>
          <w:lang w:val="mn-Cyrl-MN"/>
        </w:rPr>
        <w:t xml:space="preserve">Хууль зүйн байнгын хорооны ажлын албаны ахлах зөвлөх М.Үнэнбат, зөвлөх Б.Хонгорзул нар байлцав. </w:t>
      </w:r>
    </w:p>
    <w:p>
      <w:pPr>
        <w:pStyle w:val="Textbody1"/>
        <w:spacing w:lineRule="atLeast" w:line="100" w:before="0" w:after="0"/>
        <w:ind w:firstLine="720"/>
        <w:jc w:val="both"/>
        <w:rPr>
          <w:rStyle w:val="StrongEmphasis"/>
          <w:rFonts w:ascii="Arial" w:hAnsi="Arial" w:cs="Arial"/>
          <w:b w:val="false"/>
          <w:b w:val="false"/>
          <w:shd w:fill="FFFFFF" w:val="clear"/>
          <w:lang w:val="mn-Cyrl-MN"/>
        </w:rPr>
      </w:pPr>
      <w:r>
        <w:rPr/>
      </w:r>
    </w:p>
    <w:p>
      <w:pPr>
        <w:pStyle w:val="Textbody1"/>
        <w:spacing w:lineRule="atLeast" w:line="100" w:before="0" w:after="0"/>
        <w:ind w:firstLine="720"/>
        <w:jc w:val="both"/>
        <w:rPr/>
      </w:pPr>
      <w:r>
        <w:rPr>
          <w:rFonts w:cs="Arial" w:ascii="Arial" w:hAnsi="Arial"/>
          <w:lang w:val="mn-Cyrl-MN"/>
        </w:rPr>
        <w:t>Нэр дэвшигчийн талаар Шүүхийн ерөнхий зөвлөлийн дарга Н.Лүндэндорж танилцуулав.</w:t>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t>Танилцуулгатай холбогдуулан Улсын Их Хурлын гишүүдээс асуулт гараагүй болно.</w:t>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t>Улсын Их Хурлын гишүүн Ц.Нямдорж, Ш.Раднаасэд, Ж.Батзандан нар үг хэлэв.</w:t>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Textbody1"/>
        <w:spacing w:lineRule="atLeast" w:line="100" w:before="0" w:after="0"/>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bCs/>
          <w:i/>
          <w:i/>
          <w:shd w:fill="FFFFFF" w:val="clear"/>
          <w:lang w:val="mn-Cyrl-MN"/>
        </w:rPr>
      </w:pPr>
      <w:r>
        <w:rPr>
          <w:rFonts w:cs="Arial" w:ascii="Arial" w:hAnsi="Arial"/>
          <w:i/>
          <w:lang w:val="mn-Cyrl-MN"/>
        </w:rPr>
        <w:t>Уг асуудлыг 11 цаг 34 минутад хэлэлцэж дуусав.</w:t>
      </w:r>
    </w:p>
    <w:p>
      <w:pPr>
        <w:pStyle w:val="Textbody1"/>
        <w:spacing w:lineRule="atLeast" w:line="100" w:before="0" w:after="0"/>
        <w:jc w:val="both"/>
        <w:rPr>
          <w:rFonts w:ascii="Arial" w:hAnsi="Arial" w:cs="Arial"/>
          <w:bCs/>
          <w:i/>
          <w:i/>
          <w:shd w:fill="FFFFFF" w:val="clear"/>
          <w:lang w:val="mn-Cyrl-MN"/>
        </w:rPr>
      </w:pPr>
      <w:r>
        <w:rPr>
          <w:rFonts w:cs="Arial" w:ascii="Arial" w:hAnsi="Arial"/>
          <w:bCs/>
          <w:i/>
          <w:shd w:fill="FFFFFF" w:val="clear"/>
          <w:lang w:val="mn-Cyrl-MN"/>
        </w:rPr>
      </w:r>
    </w:p>
    <w:p>
      <w:pPr>
        <w:pStyle w:val="Normal"/>
        <w:jc w:val="both"/>
        <w:rPr/>
      </w:pPr>
      <w:r>
        <w:rPr>
          <w:rFonts w:cs="Arial" w:ascii="Arial" w:hAnsi="Arial"/>
          <w:color w:val="000000"/>
          <w:shd w:fill="FFFFFF" w:val="clear"/>
          <w:lang w:val="mn-Cyrl-MN"/>
        </w:rPr>
        <w:tab/>
      </w:r>
      <w:r>
        <w:rPr>
          <w:rFonts w:cs="Arial" w:ascii="Arial" w:hAnsi="Arial"/>
          <w:b/>
          <w:bCs/>
          <w:i/>
          <w:iCs/>
          <w:color w:val="000000"/>
          <w:shd w:fill="FFFFFF" w:val="clear"/>
          <w:lang w:val="mn-Cyrl-MN"/>
        </w:rPr>
        <w:t>Зургаа. Монгол Улс дахь Хүний эрх, эрх чөлөөний байдлын талаарх Хүний эрхийн Үндэсний Комиссын 17 дахь илтгэл</w:t>
      </w:r>
      <w:r>
        <w:rPr>
          <w:rFonts w:cs="Arial" w:ascii="Arial" w:hAnsi="Arial"/>
          <w:color w:val="000000"/>
          <w:shd w:fill="FFFFFF" w:val="clear"/>
          <w:lang w:val="mn-Cyrl-MN"/>
        </w:rPr>
        <w:t xml:space="preserve"> </w:t>
      </w:r>
      <w:r>
        <w:rPr>
          <w:rFonts w:cs="Arial" w:ascii="Arial" w:hAnsi="Arial"/>
          <w:i/>
          <w:color w:val="000000"/>
          <w:shd w:fill="FFFFFF" w:val="clear"/>
          <w:lang w:val="mn-Cyrl-MN"/>
        </w:rPr>
        <w:t>/үргэлжилнэ/</w:t>
      </w:r>
    </w:p>
    <w:p>
      <w:pPr>
        <w:pStyle w:val="Normal"/>
        <w:jc w:val="both"/>
        <w:rPr/>
      </w:pPr>
      <w:r>
        <w:rPr/>
      </w:r>
    </w:p>
    <w:p>
      <w:pPr>
        <w:pStyle w:val="Normal"/>
        <w:jc w:val="both"/>
        <w:rPr/>
      </w:pPr>
      <w:r>
        <w:rPr>
          <w:rFonts w:cs="Arial" w:ascii="Arial" w:hAnsi="Arial"/>
          <w:color w:val="000000"/>
          <w:shd w:fill="FFFFFF" w:val="clear"/>
          <w:lang w:val="mn-Cyrl-MN"/>
        </w:rPr>
        <w:tab/>
        <w:t xml:space="preserve">Хэлэлцэж буй асуудалтай холбогдуулан  </w:t>
      </w:r>
      <w:bookmarkStart w:id="1" w:name="__DdeLink__116_15331029171"/>
      <w:r>
        <w:rPr>
          <w:rFonts w:cs="Arial" w:ascii="Arial" w:hAnsi="Arial"/>
          <w:color w:val="00000A"/>
          <w:shd w:fill="FFFFFF" w:val="clear"/>
          <w:lang w:val="mn-Cyrl-MN" w:eastAsia="en-US" w:bidi="ar-SA"/>
        </w:rPr>
        <w:t xml:space="preserve">Хүний эрхийн Үндэсний Комиссын дарга Ж.Бямбадорж, мөн Комиссын гишүүн Н.Ганбаяр, П.Оюунчимэг, Ажлын албаны дарга Ч.Алтангэрэл </w:t>
      </w:r>
      <w:bookmarkEnd w:id="1"/>
      <w:r>
        <w:rPr>
          <w:rFonts w:cs="Arial" w:ascii="Arial" w:hAnsi="Arial"/>
          <w:color w:val="00000A"/>
          <w:shd w:fill="FFFFFF" w:val="clear"/>
          <w:lang w:val="mn-Cyrl-MN" w:eastAsia="en-US" w:bidi="ar-SA"/>
        </w:rPr>
        <w:t>нар оролцов.</w:t>
      </w:r>
    </w:p>
    <w:p>
      <w:pPr>
        <w:pStyle w:val="Textbody1"/>
        <w:spacing w:lineRule="atLeast" w:line="200" w:before="0" w:after="0"/>
        <w:jc w:val="both"/>
        <w:rPr/>
      </w:pPr>
      <w:r>
        <w:rPr/>
      </w:r>
    </w:p>
    <w:p>
      <w:pPr>
        <w:pStyle w:val="Textbody1"/>
        <w:spacing w:lineRule="atLeast" w:line="200" w:before="0" w:after="0"/>
        <w:jc w:val="both"/>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Хуралдаанд</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Хууль зүйн байнгын хорооны ажлын албаны ахлах зөвлөх М.Үнэнбат, зөвлөх Б.Хонгорзул нар байлцав. </w:t>
      </w:r>
    </w:p>
    <w:p>
      <w:pPr>
        <w:pStyle w:val="Textbody1"/>
        <w:spacing w:lineRule="atLeast" w:line="200" w:before="0" w:after="0"/>
        <w:jc w:val="both"/>
        <w:rPr>
          <w:rStyle w:val="StrongEmphasis"/>
          <w:rFonts w:ascii="Arial" w:hAnsi="Arial" w:cs="Arial"/>
          <w:b w:val="false"/>
          <w:b w:val="false"/>
          <w:color w:val="000000"/>
          <w:shd w:fill="FFFFFF" w:val="clear"/>
          <w:lang w:val="mn-Cyrl-MN"/>
        </w:rPr>
      </w:pPr>
      <w:r>
        <w:rPr/>
      </w:r>
    </w:p>
    <w:p>
      <w:pPr>
        <w:pStyle w:val="Textbody1"/>
        <w:spacing w:lineRule="atLeast" w:line="200" w:before="0" w:after="0"/>
        <w:jc w:val="both"/>
        <w:rPr/>
      </w:pPr>
      <w:r>
        <w:rPr>
          <w:rStyle w:val="StrongEmphasis"/>
          <w:rFonts w:cs="Arial" w:ascii="Arial" w:hAnsi="Arial"/>
          <w:b w:val="false"/>
          <w:color w:val="000000"/>
          <w:shd w:fill="FFFFFF" w:val="clear"/>
          <w:lang w:val="mn-Cyrl-MN"/>
        </w:rPr>
        <w:tab/>
      </w:r>
      <w:r>
        <w:rPr>
          <w:rStyle w:val="Emphasis"/>
          <w:rFonts w:cs="Arial" w:ascii="Arial" w:hAnsi="Arial"/>
          <w:i w:val="false"/>
          <w:iCs w:val="false"/>
          <w:color w:val="00000A"/>
          <w:shd w:fill="FFFFFF" w:val="clear"/>
          <w:lang w:val="mn-Cyrl-MN" w:eastAsia="en-US" w:bidi="ar-SA"/>
        </w:rPr>
        <w:t>Улсын Их Хурал дахь Ардчилсан намын бүлгийн завсарлагын хугацаа дууссан тул асуудлыг хэлэлцэж эхлэв.</w:t>
      </w:r>
    </w:p>
    <w:p>
      <w:pPr>
        <w:pStyle w:val="Normal"/>
        <w:spacing w:lineRule="atLeast" w:line="100"/>
        <w:jc w:val="both"/>
        <w:rPr/>
      </w:pPr>
      <w:r>
        <w:rPr/>
      </w:r>
    </w:p>
    <w:p>
      <w:pPr>
        <w:pStyle w:val="Normal"/>
        <w:spacing w:lineRule="atLeast" w:line="100"/>
        <w:jc w:val="both"/>
        <w:rPr/>
      </w:pPr>
      <w:r>
        <w:rPr>
          <w:rStyle w:val="Emphasis"/>
          <w:rFonts w:cs="Arial" w:ascii="Arial" w:hAnsi="Arial"/>
          <w:i w:val="false"/>
          <w:iCs w:val="false"/>
          <w:color w:val="000000"/>
          <w:shd w:fill="FFFFFF" w:val="clear"/>
          <w:lang w:val="mn-Cyrl-MN"/>
        </w:rPr>
        <w:tab/>
        <w:t>Илтгэлтэй холбогдуулан Улсын Их Хурлын гишүүн Ц.Нямдорж, Ж.Батзандан, Н.Учрал, Л.Болд, Н.Оюундарь, Б.Дэлгэрсайхан нар үг хэлэв.</w:t>
      </w:r>
    </w:p>
    <w:p>
      <w:pPr>
        <w:pStyle w:val="Normal"/>
        <w:spacing w:lineRule="atLeast" w:line="100"/>
        <w:jc w:val="both"/>
        <w:rPr/>
      </w:pPr>
      <w:r>
        <w:rPr/>
      </w:r>
    </w:p>
    <w:p>
      <w:pPr>
        <w:pStyle w:val="Normal"/>
        <w:spacing w:lineRule="atLeast" w:line="100"/>
        <w:jc w:val="both"/>
        <w:rPr/>
      </w:pPr>
      <w:r>
        <w:rPr>
          <w:rStyle w:val="Emphasis"/>
          <w:rFonts w:cs="Arial" w:ascii="Arial" w:hAnsi="Arial"/>
          <w:i w:val="false"/>
          <w:iCs w:val="false"/>
          <w:color w:val="00000A"/>
          <w:shd w:fill="FFFFFF" w:val="clear"/>
          <w:lang w:val="mn-Cyrl-MN" w:eastAsia="en-US" w:bidi="ar-SA"/>
        </w:rPr>
        <w:tab/>
        <w:t xml:space="preserve">Улсын Их Хурлын гишүүд </w:t>
      </w:r>
      <w:r>
        <w:rPr>
          <w:rFonts w:cs="Arial" w:ascii="Arial" w:hAnsi="Arial"/>
          <w:bCs/>
          <w:iCs/>
          <w:color w:val="000000"/>
          <w:shd w:fill="FFFFFF" w:val="clear"/>
          <w:lang w:val="mn-Cyrl-MN"/>
        </w:rPr>
        <w:t>Монгол Улс дахь Хүний эрх, эрх чөлөөний байдлын талаарх Хүний эрхийн Үндэсний Комиссын 17 дахь илтгэ</w:t>
      </w:r>
      <w:r>
        <w:rPr>
          <w:rStyle w:val="Emphasis"/>
          <w:rFonts w:cs="Arial" w:ascii="Arial" w:hAnsi="Arial"/>
          <w:i w:val="false"/>
          <w:iCs w:val="false"/>
          <w:color w:val="00000A"/>
          <w:shd w:fill="FFFFFF" w:val="clear"/>
          <w:lang w:val="mn-Cyrl-MN" w:eastAsia="en-US" w:bidi="ar-SA"/>
        </w:rPr>
        <w:t>лийг сонсов.</w:t>
      </w:r>
    </w:p>
    <w:p>
      <w:pPr>
        <w:pStyle w:val="Normal"/>
        <w:spacing w:lineRule="atLeast" w:line="100"/>
        <w:jc w:val="both"/>
        <w:rPr/>
      </w:pPr>
      <w:r>
        <w:rPr>
          <w:rStyle w:val="Emphasis"/>
          <w:rFonts w:cs="Arial" w:ascii="Arial" w:hAnsi="Arial"/>
          <w:i w:val="false"/>
          <w:iCs w:val="false"/>
          <w:color w:val="00000A"/>
          <w:shd w:fill="FFFFFF" w:val="clear"/>
          <w:lang w:val="mn-Cyrl-MN" w:eastAsia="en-US" w:bidi="ar-SA"/>
        </w:rPr>
        <w:tab/>
        <w:t xml:space="preserve"> </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r>
      <w:r>
        <w:rPr>
          <w:rStyle w:val="Emphasis"/>
          <w:rFonts w:cs="Arial" w:ascii="Arial" w:hAnsi="Arial"/>
          <w:color w:val="000000"/>
          <w:shd w:fill="FFFFFF" w:val="clear"/>
          <w:lang w:val="mn-Cyrl-MN"/>
        </w:rPr>
        <w:t>Хуралдаан 1 цаг 05 минут үргэлжилж, 18 гишүүнээс 13 гишүүн ирж, 72.2 хувийн ирцтэйгээр 12 цаг 05 минутад өндөрлөв.</w:t>
      </w:r>
    </w:p>
    <w:p>
      <w:pPr>
        <w:pStyle w:val="Textbody1"/>
        <w:spacing w:lineRule="atLeast" w:line="1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100" w:before="0" w:after="0"/>
        <w:jc w:val="both"/>
        <w:rPr/>
      </w:pPr>
      <w:r>
        <w:rPr/>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тэй танилцсан: </w:t>
      </w:r>
    </w:p>
    <w:p>
      <w:pPr>
        <w:pStyle w:val="Textbody1"/>
        <w:spacing w:lineRule="atLeast" w:line="100" w:before="0" w:after="0"/>
        <w:jc w:val="both"/>
        <w:rPr>
          <w:rFonts w:ascii="Arial" w:hAnsi="Arial" w:cs="Arial"/>
          <w:lang w:val="mn-Cyrl-MN"/>
        </w:rPr>
      </w:pPr>
      <w:r>
        <w:rPr>
          <w:rFonts w:cs="Arial" w:ascii="Arial" w:hAnsi="Arial"/>
          <w:lang w:val="mn-Cyrl-MN"/>
        </w:rPr>
        <w:tab/>
        <w:t>ХУУЛЬ ЗҮЙН БАЙНГЫН</w:t>
      </w:r>
    </w:p>
    <w:p>
      <w:pPr>
        <w:pStyle w:val="Textbody1"/>
        <w:spacing w:lineRule="atLeast" w:line="100" w:before="0" w:after="0"/>
        <w:jc w:val="both"/>
        <w:rPr/>
      </w:pPr>
      <w:r>
        <w:rPr>
          <w:rFonts w:cs="Arial" w:ascii="Arial" w:hAnsi="Arial"/>
          <w:lang w:val="mn-Cyrl-MN"/>
        </w:rPr>
        <w:tab/>
        <w:t>ХОРООНЫ ДАРГА Ш.РАДНААСЭД</w:t>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 хөтөлсөн: </w:t>
      </w:r>
    </w:p>
    <w:p>
      <w:pPr>
        <w:pStyle w:val="Textbody1"/>
        <w:spacing w:lineRule="atLeast" w:line="100" w:before="0" w:after="0"/>
        <w:jc w:val="both"/>
        <w:rPr>
          <w:rFonts w:ascii="Arial" w:hAnsi="Arial" w:cs="Arial"/>
          <w:lang w:val="mn-Cyrl-MN"/>
        </w:rPr>
      </w:pPr>
      <w:r>
        <w:rPr>
          <w:rFonts w:cs="Arial" w:ascii="Arial" w:hAnsi="Arial"/>
          <w:lang w:val="mn-Cyrl-MN"/>
        </w:rPr>
        <w:tab/>
        <w:t>ПРОТОКОЛЫН АЛБАНЫ</w:t>
      </w:r>
    </w:p>
    <w:p>
      <w:pPr>
        <w:pStyle w:val="Textbody1"/>
        <w:spacing w:lineRule="atLeast" w:line="100" w:before="0" w:after="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ШИНЖЭЭЧ</w:t>
        <w:tab/>
        <w:t>М.НОМИНДУЛАМ</w:t>
      </w:r>
    </w:p>
    <w:p>
      <w:pPr>
        <w:pStyle w:val="Textbody1"/>
        <w:spacing w:lineRule="atLeast" w:line="100" w:before="0" w:after="0"/>
        <w:rPr>
          <w:rFonts w:ascii="Arial" w:hAnsi="Arial" w:cs="Arial"/>
          <w:b/>
          <w:b/>
          <w:shd w:fill="FFFFFF" w:val="clear"/>
          <w:lang w:val="mn-Cyrl-MN"/>
        </w:rPr>
      </w:pPr>
      <w:r>
        <w:rPr>
          <w:rFonts w:eastAsia="Times New Roman" w:cs="Times New Roman"/>
        </w:rPr>
        <w:t xml:space="preserve">     </w:t>
      </w:r>
      <w:r>
        <w:rPr>
          <w:rFonts w:cs="Arial" w:ascii="Arial" w:hAnsi="Arial"/>
          <w:b/>
          <w:lang w:val="mn-Cyrl-MN"/>
        </w:rPr>
        <w:t xml:space="preserve">МОНГОЛ УЛСЫН ИХ ХУРЛЫН </w:t>
      </w:r>
      <w:r>
        <w:rPr>
          <w:rFonts w:cs="Arial" w:ascii="Arial" w:hAnsi="Arial"/>
          <w:b/>
          <w:shd w:fill="FFFFFF" w:val="clear"/>
          <w:lang w:val="mn-Cyrl-MN"/>
        </w:rPr>
        <w:t xml:space="preserve">2018 ОНЫ НАМРЫН ЭЭЛЖИТ ЧУУЛГАНЫ </w:t>
      </w:r>
    </w:p>
    <w:p>
      <w:pPr>
        <w:pStyle w:val="Textbody1"/>
        <w:spacing w:lineRule="atLeast" w:line="100" w:before="0" w:after="0"/>
        <w:jc w:val="center"/>
        <w:rPr>
          <w:rFonts w:ascii="Arial" w:hAnsi="Arial" w:cs="Arial"/>
          <w:b/>
          <w:b/>
          <w:lang w:val="mn-Cyrl-MN"/>
        </w:rPr>
      </w:pPr>
      <w:r>
        <w:rPr>
          <w:rFonts w:cs="Arial" w:ascii="Arial" w:hAnsi="Arial"/>
          <w:b/>
          <w:lang w:val="mn-Cyrl-MN"/>
        </w:rPr>
        <w:t xml:space="preserve">ХУУЛЬ ЗҮЙН БАЙНГЫН ХОРООНЫ 11 ДҮГЭЭР САРЫН 14-НИЙ </w:t>
      </w:r>
    </w:p>
    <w:p>
      <w:pPr>
        <w:pStyle w:val="Textbody1"/>
        <w:spacing w:lineRule="atLeast" w:line="100" w:before="0" w:after="0"/>
        <w:jc w:val="center"/>
        <w:rPr>
          <w:rFonts w:ascii="Arial" w:hAnsi="Arial" w:cs="Arial"/>
          <w:b/>
          <w:b/>
          <w:lang w:val="mn-Cyrl-MN"/>
        </w:rPr>
      </w:pPr>
      <w:r>
        <w:rPr>
          <w:rFonts w:cs="Arial" w:ascii="Arial" w:hAnsi="Arial"/>
          <w:b/>
          <w:lang w:val="mn-Cyrl-MN"/>
        </w:rPr>
        <w:t xml:space="preserve">ӨДӨР /ЛХАГВА ГАРАГ/-ИЙН ХУРАЛДААНЫ </w:t>
      </w:r>
    </w:p>
    <w:p>
      <w:pPr>
        <w:pStyle w:val="Textbody1"/>
        <w:spacing w:lineRule="atLeast" w:line="100" w:before="0" w:after="0"/>
        <w:jc w:val="center"/>
        <w:rPr>
          <w:rFonts w:ascii="Arial" w:hAnsi="Arial" w:cs="Arial"/>
          <w:b/>
          <w:b/>
          <w:lang w:val="mn-Cyrl-MN"/>
        </w:rPr>
      </w:pPr>
      <w:r>
        <w:rPr>
          <w:rFonts w:cs="Arial" w:ascii="Arial" w:hAnsi="Arial"/>
          <w:b/>
          <w:lang w:val="mn-Cyrl-MN"/>
        </w:rPr>
        <w:t>ДЭЛГЭРЭНГҮЙ ТЭМДЭГЛЭЛ</w:t>
      </w:r>
    </w:p>
    <w:p>
      <w:pPr>
        <w:pStyle w:val="Textbody1"/>
        <w:spacing w:lineRule="atLeast" w:line="200" w:before="0" w:after="0"/>
        <w:jc w:val="center"/>
        <w:rPr/>
      </w:pPr>
      <w:r>
        <w:rPr/>
      </w:r>
    </w:p>
    <w:p>
      <w:pPr>
        <w:pStyle w:val="Normal"/>
        <w:rPr>
          <w:rFonts w:ascii="Arial" w:hAnsi="Arial" w:cs="Arial"/>
        </w:rPr>
      </w:pPr>
      <w:r>
        <w:rPr>
          <w:rFonts w:cs="Arial" w:ascii="Arial" w:hAnsi="Arial"/>
        </w:rPr>
        <w:tab/>
      </w:r>
    </w:p>
    <w:p>
      <w:pPr>
        <w:pStyle w:val="Normal"/>
        <w:ind w:firstLine="720"/>
        <w:jc w:val="both"/>
        <w:rPr/>
      </w:pPr>
      <w:r>
        <w:rPr>
          <w:rFonts w:cs="Arial" w:ascii="Arial" w:hAnsi="Arial"/>
          <w:b/>
          <w:bCs/>
          <w:lang w:val="mn-Cyrl-MN"/>
        </w:rPr>
        <w:t>Ш.Раднаасэд</w:t>
      </w:r>
      <w:r>
        <w:rPr>
          <w:rFonts w:cs="Arial" w:ascii="Arial" w:hAnsi="Arial"/>
          <w:lang w:val="mn-Cyrl-MN"/>
        </w:rPr>
        <w:t xml:space="preserve">: Байнгын хорооны гишүүдийн өдрийн амгаланг айлтгая. 11 дүгээр сарын 14-ний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Согтуурах, мансуурах донтой хүнийг захиргааны журмаар албадан эмчлэх тухай хуулийн шинэчилсэн найруулгын төсөл бусад хуулийн төслүү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Нөхөн үржихүйг дэмжих зохицуулалтын тухай хуулийн төсөлтэй хамт өргөн мэдүүлсэн хоёр хуулийн төсөл байгаа анхны хэлэлцүүлэ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Иргэний хэрэг шүүхэд хянан шийдвэрлэх тухай хуульд нэмэлт, өөрчлөлт оруулах тухай хуулийн төс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Шүүхийн шийдвэр гүйцэтгэх тухай хуульд нэмэлт, өөрчлөлт оруулах тухай гэсэн хоёр хуулийн төсөл 3, 4 дүгээр асуудал. Энэ бол Үндсэн хуулийн цэцээс Үндсэн хууль зөрчсөн гэж дүгнэлт гарсан. Тэрийг нь Улсын Их Хурал хүлээж авсан тул холбогдох дэгийн хуулийн дагуу өөрчлөлт хий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Улсын дээд шүүхийн шүүгчийн албан тушаалд Ерөнхийлөгчөөс нэр дэвшүүлсэн хүнийг танилцуулах ёстой. Дэгийн хуулийн дагуу, энэ хүний танилцуулга орж ир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i w:val="false"/>
          <w:i w:val="false"/>
          <w:iCs w:val="false"/>
          <w:color w:val="000000"/>
          <w:shd w:fill="FFFFFF" w:val="clear"/>
          <w:lang w:val="mn-Cyrl-MN"/>
        </w:rPr>
      </w:pPr>
      <w:r>
        <w:rPr>
          <w:rFonts w:cs="Arial" w:ascii="Arial" w:hAnsi="Arial"/>
          <w:lang w:val="mn-Cyrl-MN"/>
        </w:rPr>
        <w:t>6.</w:t>
      </w:r>
      <w:r>
        <w:rPr>
          <w:rStyle w:val="Emphasis"/>
          <w:rFonts w:cs="Arial" w:ascii="Arial" w:hAnsi="Arial"/>
          <w:i w:val="false"/>
          <w:iCs w:val="false"/>
          <w:color w:val="000000"/>
          <w:shd w:fill="FFFFFF" w:val="clear"/>
          <w:lang w:val="mn-Cyrl-MN"/>
        </w:rPr>
        <w:t xml:space="preserve">Хүний эрх, эрх чөлөөний байдлын талаарх Хүний эрхийн Үндэсний Комиссын 17 дахь илтгэл байгаа. Ардчилсан намын бүлэг өнгөрсөн 7 хоног завсарлага авсан. Тэгээд завсарлагын хугацаа дуусаад өнөөдөр орж ирж байгаа юм. </w:t>
      </w:r>
    </w:p>
    <w:p>
      <w:pPr>
        <w:pStyle w:val="Normal"/>
        <w:ind w:firstLine="720"/>
        <w:jc w:val="both"/>
        <w:rPr>
          <w:rStyle w:val="Emphasis"/>
          <w:rFonts w:ascii="Arial" w:hAnsi="Arial" w:cs="Arial"/>
          <w:i w:val="false"/>
          <w:i w:val="false"/>
          <w:iCs w:val="false"/>
          <w:color w:val="000000"/>
          <w:shd w:fill="FFFFFF" w:val="clear"/>
          <w:lang w:val="mn-Cyrl-MN"/>
        </w:rPr>
      </w:pPr>
      <w:r>
        <w:rPr/>
      </w:r>
    </w:p>
    <w:p>
      <w:pPr>
        <w:pStyle w:val="Normal"/>
        <w:ind w:firstLine="720"/>
        <w:jc w:val="both"/>
        <w:rPr>
          <w:rStyle w:val="Emphasis"/>
          <w:rFonts w:ascii="Arial" w:hAnsi="Arial" w:cs="Arial"/>
          <w:i w:val="false"/>
          <w:i w:val="false"/>
          <w:iCs w:val="false"/>
          <w:color w:val="000000"/>
          <w:shd w:fill="FFFFFF" w:val="clear"/>
          <w:lang w:val="mn-Cyrl-MN"/>
        </w:rPr>
      </w:pPr>
      <w:r>
        <w:rPr>
          <w:rStyle w:val="Emphasis"/>
          <w:rFonts w:cs="Arial" w:ascii="Arial" w:hAnsi="Arial"/>
          <w:i w:val="false"/>
          <w:iCs w:val="false"/>
          <w:color w:val="000000"/>
          <w:shd w:fill="FFFFFF" w:val="clear"/>
          <w:lang w:val="mn-Cyrl-MN"/>
        </w:rPr>
        <w:t xml:space="preserve">Хэлэлцэх асуудлаар саналтай гишүүн байна уу? Алга байна. </w:t>
      </w:r>
    </w:p>
    <w:p>
      <w:pPr>
        <w:pStyle w:val="Normal"/>
        <w:ind w:firstLine="720"/>
        <w:jc w:val="both"/>
        <w:rPr>
          <w:rStyle w:val="Emphasis"/>
          <w:rFonts w:ascii="Arial" w:hAnsi="Arial" w:cs="Arial"/>
          <w:i w:val="false"/>
          <w:i w:val="false"/>
          <w:iCs w:val="false"/>
          <w:color w:val="000000"/>
          <w:shd w:fill="FFFFFF" w:val="clear"/>
          <w:lang w:val="mn-Cyrl-MN"/>
        </w:rPr>
      </w:pPr>
      <w:r>
        <w:rPr/>
      </w:r>
    </w:p>
    <w:p>
      <w:pPr>
        <w:pStyle w:val="Normal"/>
        <w:ind w:firstLine="720"/>
        <w:jc w:val="both"/>
        <w:rPr/>
      </w:pPr>
      <w:r>
        <w:rPr>
          <w:rFonts w:cs="Arial" w:ascii="Arial" w:hAnsi="Arial"/>
          <w:b/>
          <w:lang w:val="mn-Cyrl-MN"/>
        </w:rPr>
        <w:t xml:space="preserve">Нэг. Согтуурах, мансуурах донтой хүнийг захиргааны журмаар албадан эмчлэх тухай хуулийн шинэчилсэн найруулгын төсөл болон хамт өргөн мэдүүлсэн хуулийн төслүүдийн эцсийн хэлэлцүүлэг хий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Төслийн эцсийн хэлэлцүүлэгт бэлтгэсэн танилцуулгыг ажлын хэсгийн ахлагч Оюундарь танилцуулна. Оюундарь гишүүний микрофон өг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Оюундарь</w:t>
      </w:r>
      <w:r>
        <w:rPr>
          <w:rFonts w:cs="Arial" w:ascii="Arial" w:hAnsi="Arial"/>
          <w:lang w:val="mn-Cyrl-MN"/>
        </w:rPr>
        <w:t>: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18 оны 5 дугаар сарын 11-ний өдөр Их Хуралд өргөн барьсан Согтуурах, мансуурах донтой хүнийг захиргааны журмаар албадан эмчлэх тухай хуулийн шинэчилсэн найруулгын төсөл болон хамт өргөн мэдүүлсэн хуулийн төслүүдийн анхны хэлэлцүүлэг Улсын Их Хурлын 11 дүгээр сарын 01-ний өдрийн нэгдсэн хуралдаанаар хэлэлцэж, эцсийн хэлэлцүүлэгт бэлтгэхээр Хууль зүй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t>Ажлын хэсэг нь Согтуурах, мансуурах донтой хүнийг захиргааны журмаар албадан эмчлэх тухай хуулийн шинэчилсэн найруулгын төсөл болон холбогдох бусад хуулийн төслүүдийг эцсийн хэлэлцүүлэгт бэлтгэн нэр томьёоны талаарх найруулгын саналыг төсөлд тусган жигдэлж, тус чуулганы нэгдсэн хуралдааны анхны хэлэлцүүлгээр олонхын дэмжлэг авсан саналуудыг төсөлд тусгаж, төслийн эцсийн хувилбарыг бэлтгэн та бүхэнд өргөн ба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Согтуурах, мансуурах донтой хүнийг захиргааны журмаар албадан эмчлэх тухай хуулийн шинэчилсэн найруулгын төсөл болон хамт өргөн мэдүүлсэн Архидан согтуурахтай тэмцэх тухай хуульд өөрчлөлт оруулах тухай, Шүүхийн шийдвэр гүйцэтгэх тухай хуульд өөрчлөлт оруулах тухай, Хууль хүчингүй болсонд тооцох тухай хуулийн төслүүдийн эцсийн хэлэлцүүлэгт бэлтгэсэн талаарх ажлын хэсгийн танилцуулгыг хэлэлцэн шийдвэрлэж өгөхийг та бүхнээс хүсье. Анхаарал хандуулсан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Оролцож байгаа албан тушаалтан ажлын хэсэг танилцуулъя. Хууль зүй, дотоод хэргийн яамны Бодлогын газрын дарга П.Сайнзориг, Сэтгэцийн эрүүл мэндийн үндэсний төвийн ерөнхий захирал Л.Насанцэнгэл ийм хүмүүс байна. Асуух асуулттай гишүүн байна уу? Алга байна. Санал хураалт 4 яв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огтуурах, мансуурах донтой хүнийг захиргааны журмаар албадан эмчлэх тухай хуулийн шинэчилсэн найруулгын төслийг чуулганы нэгдсэн хуралдаанд танилцуулж, батлуулахыг дэмжье гэсэн томьёоллоо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3.6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рхидан согтуурахтай тэмцэх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яагаад яасангүй вэ? Хоцроод та бүхэн минь саналаа өгчихлөө та бүхэн минь. Саяын саналыг цуцалъя гэсэн томьёоллоор саяын санал унасан, гишүүд анхааралтай байгаарай хоорондоо ярьж байгаад. Энэ яагаад ирц унагачхав аа? Карт сугалаад хаячих юм. Битгий карт оролдоод байгаач. Харин тийм, саяын саналыг хүчингүйд тооцох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0 хувиар санал дэмжи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хиад санал хураалт явагдана шүү. Анхааралтай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рхидан согтуурахтай тэмцэх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0 хувиар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ахь 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үүхийн шийдвэр гүйцэтгэх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0 хувиар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үүлийн санал хураалт, Хууль хүчингүй болсонд тооцох тухай хуулийн төслийг чуулганы нэгдсэн хуралдаанд танилцуулж, батлуулахыг дэмжье гэсэн томьёоллоо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0 хувиар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Байнгын хорооны санал, дүгнэлтийг Оюундарь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Хоёр. Нөхөн үржихүйг дэмжих зохицуулалтын тухай хуулийн төсөлтэй хамт өргөн мэдүүлсэн Иргэний бүртгэлийн тухай хуульд нэмэлт оруулах тухай, Эрүүгийн хуульд өөрчлөлт оруулах тухай хуулийн төслүүдийн  анхны хэлэлцүүлг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Энэ төсөл чинь Нийгмийн бодлого дээрээ дэмжигдсэн юм уу, эхний хэлэлцүүлэг, хийгээгүй байгаа юм уу? Тэгвэл энэ эх хуулийг нь батлагдтал түр хойшлуулъя. Тэгэх үү? Тэгээд эх хууль нь явсны дараа дагалдах хуулиудаа ярья. Тийм учраас үүнийг алгасах, жагсаалтаас хасл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Гурав. Иргэний хэрэг шүүхэд хянан шийдвэрлэх тухай хуульд нэмэлт оруулах тухай хуулийн төслий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Нийгмийн бодлого чинь хуралдаагүй байхгүй юу. Манайх уг нь, санал хураахгүй түр хойшлуулж байгаа байхгүй юу. Иргэний хэрэг шүүхэд хянан шийдвэрлэх тухай хуульд нэмэлт, өөрчлөлт оруулах тухай Үндсэн хуулийн цэцийн дүгнэлт гарсан. Улсын Их Хурлаас хүлээж авсан байгаа. Батнасан гишүүн итгэмжлэгдсэн төлөөлөгчөөр оролцсон. Түүний дагуу Иргэний хэрэг шүүхэд хянан шийдвэрлэх тухай хуульд нэмэлт оруулах тухай хуулийн төслийг боловсруулаад та бүхэнд тараачихсан байгаа. Батнасан гишүүн ямар асуудлыг товч танилцуулах уу? Батнасан гишүүний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Батнасан</w:t>
      </w:r>
      <w:r>
        <w:rPr>
          <w:rFonts w:cs="Arial" w:ascii="Arial" w:hAnsi="Arial"/>
          <w:lang w:val="mn-Cyrl-MN"/>
        </w:rPr>
        <w:t xml:space="preserve">: Та бүхний амгаланг айлтгая. Монгол Улсын Засгийн газраас Иргэний хэрэг шүүхэд хянан шийдвэрлэх тухай хуулийг өргөн барьсан. Энэ асуудалтай холбоотойгоор Үндсэн хуулийн цэц хуралдаад Үндсэн хуулийн цэцийн дүгнэлт гарсан. Үндсэн хуулийн цэцийн дүгнэлтийг зохих Байнгын хороо болон Улсын Их Хурал хүлээн авсантай холбоотойгоор Иргэний хэрэг шүүхэд хянан шийдвэрлэх тухай хуульд нэмэлт оруулж байгаа. Гол зүйл нь Эрүүгийн хэрэг хянан шийдвэрлэх тухай хуульд, Захиргааны хэрэг хянан шийдвэрлэх тухай хуульд Улсын дээд шүүхийн ерөнхий шүүгчид гомдол гаргах эрх нь байж байгаа. Иргэний хэрэг шүүхэд хянан шийдвэрлэх тухай хуульд энэ гомдол гаргах эрх нь байхгүй байсныг байлгаж байгаа. Нэг үгээр хэлбэл, шүүхийн процесс анхан, дунд, давах шатны шүүхийн процесс, дээр нь тухай зохигч гомдолтой гэж үзэх юм бол Улсын дээд шүүхийн ерөнхий шүүгчид гомдол гаргах энэ эрхийг нээж өгч байгаа ийм концепц байга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Та өөрөө горимын санал гаргана шүү. Арай болоогүй. Асуулт асуух гишүүн байна уу? Алга байна, үг хэлэх гишүүн байна уу? Алга байна. Санал гаргах Батнасан гишүүн. </w:t>
      </w:r>
    </w:p>
    <w:p>
      <w:pPr>
        <w:pStyle w:val="Normal"/>
        <w:jc w:val="both"/>
        <w:rPr/>
      </w:pPr>
      <w:r>
        <w:rPr/>
      </w:r>
    </w:p>
    <w:p>
      <w:pPr>
        <w:pStyle w:val="Normal"/>
        <w:ind w:firstLine="720"/>
        <w:jc w:val="both"/>
        <w:rPr/>
      </w:pPr>
      <w:r>
        <w:rPr>
          <w:rFonts w:cs="Arial" w:ascii="Arial" w:hAnsi="Arial"/>
          <w:b/>
          <w:bCs/>
          <w:lang w:val="mn-Cyrl-MN"/>
        </w:rPr>
        <w:t>О.Батнасан</w:t>
      </w:r>
      <w:r>
        <w:rPr>
          <w:rFonts w:cs="Arial" w:ascii="Arial" w:hAnsi="Arial"/>
          <w:lang w:val="mn-Cyrl-MN"/>
        </w:rPr>
        <w:t xml:space="preserve">: Иргэний хэрэг шүүхэд хянан шийдвэрлэх тухай хуульд нэмэлт оруулах тухай хуулийн төслийг анхны хэлэлцүүлгээр нь батлуулж өгөх горимын саналыг гаргаж байна.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Санал хураалт явагдана. Нямдорж сайдын картыг өөрт нь дөхүүлээд тийш нь тавиад өгөх үү, та суудалдаа очиж суухгүй бол наадах чинь унаад байна. Санал хураалт Иргэний хэрэг шүүхэд хянан шийдвэрлэх тухай хуулийн төслийг анхны хэлэлцүүлгээр нь батлах нь зүйтэй гэсэ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 11, 63.6 хувиар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на Иргэний хэрэг шүүхэд хянан шийдвэрлэх тухай хуульд нэмэлт оруулах тухай хуулийн төслийг чуулганы нэгдсэн хуралдаанд танилцуулж, батлуулах нь зүйтэй гэсэн томьёоллоо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63.6 хувиар санал дэмжи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Байнгын хорооны санал, дүгнэлтийг Батнасан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өрөв. Шүүхийн шийдвэр гүйцэтгэх тухай хуульд нэмэлт, өөрчлөлт оруулах тухай хуулийн төсө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Энэ яг ижилхэн Үндсэн хуулийн цэц дээр шийдвэр гарч Цэцийн дүгнэлтийн дагуу Улсын Их Хурал  хүлээж аваад холбогдох хуульд нь өөрчлөлт хийж байгаа. Итгэмжлэгдсэн төлөөлөгчөөр Байнгын хорооноос Учрал гишүүн оролцсон. Төслийн товч танилцуулгыг Учрал гишүүн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lang w:val="mn-Cyrl-MN"/>
        </w:rPr>
        <w:t xml:space="preserve">: Монгол Улсын Их Хурлаас 2017 оны  6 дугаар сарын 29-ний өдөр баталсан Шүүхийн шийдвэр гүйцэтгэх тухай хуулийн 27.1.5 мөн 73.3 дахь хэсэг Үндсэн хуулийн холбогдох заалтыг зөрчсөн гэсэн иргэний мэдээлэл гаргасны дагуу Үндсэн хуулийн цэц дээр энэ мэдээллийг хэлэлцсэн. Тэгээд Үндсэн хуулийн цэцээс Үндсэн хууль зөрчсөн гэдэг шийдвэрийг гаргаад Улсын Их Хурал энэ шийдвэрийг хүлээж авсан байгаа. Тэгээд үүнтэй холбогдуулаад шүүхийн шийдвэр гүйцэтгэх тухай хуулийн холбогдох заалтад өөрчлөлт оруулж байгаа. Энэ өөрчлөлтүүд юу вэ гэхээр Шүүхийн шийдвэр гүйцэтгэх тухай хуулийн 27 дугаар зүйл дээр иргэний шийдвэр гүйцэтгэх ажиллагааг түдгэлзүүлэх буюу шүүгч иргэний шийдвэр гүйцэтгэх үйл ажиллагааг түдгэлзэх асуудлыг зохицуулсан дээр 27.1.5 дээр буюу төлбөр гаргуулж болох хөрөнгө орлого байхгүй бөгөөд хуульд заасан аргаар түүний хөрөнгө орлогыг албадан гаргуулах боломжгүй бол төлбөр төлөгч хөрөнгөтэй болох хүртэл гэдэг энэ зохицуулалт нь өөрөө шүүгч түдгэлзүүлж болохоор өмнөх 2017 оны хуульд заасан байсан. Ингээд үүнийг нь хуучнаар нь 2002 оны хуулиар нь ахлах шийдвэр гүйцэтгэгч шийдвэр гүйцэтгэх үйл ажиллагааг түдгэлзүүлэх буюу 27.2 дахь зохицуулалтад нь оруулаад 27.2.7 дээр төлбөр гаргуулж болох хөрөнгө орлого байхгүй бөгөөд хуульд заасан аргаар түүний хөрөнгө орлогыг албан гаргуулах боломжгүй бол төлбөр төлөгчийг хөрөнгөтэй болох хүртэлх иргэний шийдвэр гүйцэтгэх үйл ажиллагааг ахлах шийдвэр гүйцэтгэгч өөрөө шийдвэрлээд явах энэ бололцоотой гэдгийг Шүүхийн шийдвэр гүйцэтгэх байгууллагатай зөвшилцлийн үндсэн дээр энэ хуульд ингэж хуучин хуулиар нь нэмж оруул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3.5 дахь заалт буюу дуудлага худалдаагаар худалдан борлогдоогүй үл хөдлөх хөрөнгийг төлбөр авна гэж шилжүүлэхдээ түүний үнийг 50 хувиар бууруулж тооцон олгоно гэсэн энэ зохицуулалт нь өөрөө Үндсэн хуулийг зөрчсөн гэж үзсэн учраас төлбөр төлөгч, төлбөр авагч хоёрын эрх ашгийг тэгш хангах үүднээсээ хоёр дахь дуудлага худалдаагаар түүний үнийг 50 хувиар бууруулж тооцож олгоход төлбөр авагч тал нь аваагүй, хүлээж авахгүй байгаа тохиолдолд анхны дуудлага худалдаагаар тогтоосон үнийн дагуу хүлээж авах байдлаар бас энэ Шүүхийн шийдвэр гүйцэтгэх тухай хуулийн 73 дугаар зүйлийн 73.3 дахь хэсэгт дуудлага худалдаагаар худалдан борлогдоогүй үл хөдлөх хөрөнгийг энэ хуулийн 55 дугаар зүйлд заасны дагуу тогтоосон үнээр төлбөр авагч санал болгоно. Худалдан борлогдоогүй хөрөнгийн үнэ гүйцэтгэх баримт бичигт заасан төлбөрийн шаардлагаас илүү дүнтэй байх юм бол төлбөр авагч үнийн дүнгийн зөрүүг төлснөөр худалдан борлогдоогүй хөрөнгийг хүлээн авах эрх нь нээгдэнэ гэж өөрчлөлт оруулаад Үндсэн хуулийн дүгнэлттэй нийцүүлж байна.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Асуулт асуух гишүүн байна уу? Алга байна. Санал хураалт явуулъя. Шүүхийн шийдвэр гүйцэтгэх тухай хуульд нэмэлт, өөрчлөлт оруулах тухай хуулийн төслийг чуулганы нэгдсэн хуралдаанд танилцуулж, батлуулах нь зүйтэй гэсэн томьёоллоор санал хураая. Санал хураалт. Гишүүд санал хурааж байна шүү.</w:t>
      </w:r>
    </w:p>
    <w:p>
      <w:pPr>
        <w:pStyle w:val="Normal"/>
        <w:jc w:val="both"/>
        <w:rPr>
          <w:rFonts w:ascii="Arial" w:hAnsi="Arial" w:cs="Arial"/>
          <w:lang w:val="mn-Cyrl-MN"/>
        </w:rPr>
      </w:pPr>
      <w:r>
        <w:rPr>
          <w:rFonts w:cs="Arial" w:ascii="Arial" w:hAnsi="Arial"/>
          <w:lang w:val="mn-Cyrl-MN"/>
        </w:rPr>
      </w:r>
    </w:p>
    <w:p>
      <w:pPr>
        <w:pStyle w:val="Normal"/>
        <w:ind w:firstLine="720"/>
        <w:rPr>
          <w:rFonts w:ascii="Arial" w:hAnsi="Arial" w:cs="Arial"/>
          <w:bCs/>
          <w:lang w:val="mn-Cyrl-MN"/>
        </w:rPr>
      </w:pPr>
      <w:r>
        <w:rPr>
          <w:rFonts w:cs="Arial" w:ascii="Arial" w:hAnsi="Arial"/>
          <w:bCs/>
          <w:lang w:val="mn-Cyrl-MN"/>
        </w:rPr>
        <w:t xml:space="preserve">54.5 хувиар санал дэмжигдсэн байна. Түрүүнийх шиг анхны хэлэлцүүлгээр Учрал гишүүн. </w:t>
      </w:r>
    </w:p>
    <w:p>
      <w:pPr>
        <w:pStyle w:val="Normal"/>
        <w:ind w:firstLine="720"/>
        <w:rPr>
          <w:rFonts w:ascii="Arial" w:hAnsi="Arial" w:cs="Arial"/>
          <w:bCs/>
          <w:lang w:val="mn-Cyrl-MN"/>
        </w:rPr>
      </w:pPr>
      <w:r>
        <w:rPr>
          <w:rFonts w:cs="Arial" w:ascii="Arial" w:hAnsi="Arial"/>
          <w:bCs/>
          <w:lang w:val="mn-Cyrl-MN"/>
        </w:rPr>
      </w:r>
    </w:p>
    <w:p>
      <w:pPr>
        <w:pStyle w:val="Normal"/>
        <w:ind w:firstLine="720"/>
        <w:rPr/>
      </w:pPr>
      <w:r>
        <w:rPr>
          <w:rFonts w:cs="Arial" w:ascii="Arial" w:hAnsi="Arial"/>
          <w:b/>
          <w:bCs/>
          <w:lang w:val="mn-Cyrl-MN"/>
        </w:rPr>
        <w:t>Н.Учрал</w:t>
      </w:r>
      <w:r>
        <w:rPr>
          <w:rFonts w:cs="Arial" w:ascii="Arial" w:hAnsi="Arial"/>
          <w:lang w:val="mn-Cyrl-MN"/>
        </w:rPr>
        <w:t xml:space="preserve">: Анхны хэлэлцүүлгээр нь батлуулах горимын саналыг гаргаж байна.  </w:t>
      </w:r>
    </w:p>
    <w:p>
      <w:pPr>
        <w:pStyle w:val="Normal"/>
        <w:rPr/>
      </w:pPr>
      <w:r>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Төслийг анхны хэлэлцүүлгээр нь батлуулах нь зүйтэй гэсэн томьёоллоор санал хураая. 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дахиж хэлэлцүүлэхээр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45.5 хувиар санал уналаа. Утсаар оролдоод та нар ерөөсөө яахгүй юм. Дарааг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в. Улсын дээд шүүхийн шүүгчийн албан тушаалд нэр дэвшигчийг танилцуулах тухай асуудлыг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эгийн хуулийн 41 дүгээр зүйлийн 1 дэх  хэсэгт заасан Улсын дээд шүүхийн шүүгчийг сонгон шалгаруулалтад тэнцсэн нэр дэвшигчийн танилцуулгыг Шүүхийн ерөнхий зөвлөл Улсын Их Хуралд ирүүлнэ гэсний дагуу ирүүлсэн байгаа. Хууль зүйн байнгын хороонд танилцуулаад дараа нь чуулганд оруулах ёстой. Танилцуулгыг Шүүхийн ерөнхий зөвлөлийн дарга Лүндэндорж танилцуулна. 3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bCs/>
          <w:lang w:val="mn-Cyrl-MN"/>
        </w:rPr>
        <w:t>Н.Лүндэндорж</w:t>
      </w:r>
      <w:r>
        <w:rPr>
          <w:rFonts w:cs="Arial" w:ascii="Arial" w:hAnsi="Arial"/>
          <w:lang w:val="mn-Cyrl-MN"/>
        </w:rPr>
        <w:t>: Хууль зүйн байнгын хорооны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ийн 51 дүгээр зүйлийн 2, Шүүгчийн эрх зүйн байдлын тухай хуулийн 15 дугаар зүйлийн 15.1 дэх хэсэг, Улсын Их Хурлын чуулганы хуралдааны дэгийн тухай хуулийн 41 дүгээр зүйлийн 41.1, 41.2 дахь хэсэгт заасны дагуу Улсын дээд шүүхийн шүүгчид нэр дэвшигчийг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р дэвшигч Сосорбурамын Соёмбо-Эрдэнэ нь 1976 онд Дундговь аймгийн Дэлгэрцогт суманд төрсөн, 41 настай, эрэгтэй. Ам бүл 5, эхнэр хүүхдүүдийн хамт амьдардаг. 1984-1995 онд Нийслэлийн 10 жилийн 60 дугаар дунд сургууль, 1995-1999 онд Шихихутуг хууль зүйн дээд сургууль, 2007-2009 онд Батлах хамгаалахын их сургуулийн магистрын сургалтыг тус тус дүүргэсэн байна. Эрх зүйч мэргэжилтэнтэй, хууль зүйн магистрын зэрэгтэй, хуульч цолтой. 1999-2000 онд Хан-Уул дүүргийн шүүхэд жолооч, нарийн бичгийн дарга, 2000-2005 онд Нийслэлийн  шүүхийн шүүгчийн туслах, нарийн бичгийн дарга, 2005-2006 онд Улсын дээд шүүхэд шинжээч, 2006-2011 онд Сонгинохайрхан дүүргийн шүүхийн шүүгч, 2011-2013 онд Сүхбаатар дүүргийн шүүхийн шүүгч, Ерөнхий шүүгч, 2013-2014 онд дүүргийн эрүүгийн хэргийн анхан шатны нэгдүгээр шүүхийн шүүгч, ерөнхий шүүгч, 2014-2015 онд эрүүгийн хэргийн давж заалдах шатны 10 дугаар шүүхийн шүүгч, 2015 оноос Нийслэлийн эрүүгийн хэргийн давж заалдах шатны шүүхийн шүүгчээр тус тус ажиллаж байна. 12 жил анхан болон давж заалдах шатны шүүхэд шүүгчээр ажилласан байна. Соёмбо-Эрдэнэ шүүхийн мэргэжлийн хорооны нэгдсэн үнэлгээгээр шүүгчийн сонгон шалгаруулалтын суурь болон тусгай шалгалтад 70.6 оноо авсан байна. Шүүхийн ерөнхий зөвлөлийн болон Монголын хуульчдын холбооны дүгнэлтээр мэргэжил ур чадвар, нэр хүндийн хувьд Улсын дээд шүүхийн шүүгчээр ажиллах шаардлага хангасан гэсэн дүгнэлт гарсан байна. Улсын дээд шүүхийн шүүгчийн албан тушаалд нэр дэвшигч Сосорбурамын Соёмбо-Эрдэнийг Монгол Улсын Их Хурлын Хууль зүйн байнгын хороонд танилцуулж байна. Анхаарал хандуул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Раднаасэд</w:t>
      </w:r>
      <w:r>
        <w:rPr>
          <w:rFonts w:cs="Arial" w:ascii="Arial" w:hAnsi="Arial"/>
          <w:lang w:val="mn-Cyrl-MN"/>
        </w:rPr>
        <w:t>: Танилцуулга, Лүндэндорж даргаас болон нэр дэвшиж байгаа Соёмбо-Эрдэнээс асуух асуулттай гишүүн байна уу? Алга байна. Үг хэлэх гишүүн байна уу? Нямдорж гишүүн.</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Ц.Нямдорж</w:t>
      </w:r>
      <w:r>
        <w:rPr>
          <w:rFonts w:cs="Arial" w:ascii="Arial" w:hAnsi="Arial"/>
          <w:lang w:val="mn-Cyrl-MN"/>
        </w:rPr>
        <w:t xml:space="preserve">: Ингээд танилцуулдаг номоороо танилцуулагдаж байна гэж ойлгогдож байна нэгдүгээрт, хоёрдугаарт, шүүхэд бас багагүй хугацаанд ажиллачихсан хүн байна даа. Би 1981 онд сургууль төгссөнөөсөө хойш эргээд санаж байхад Монгол Улсын 7 Ерөнхий шүүгчийг, 7 Ерөнхий прокурор ажиллахыг харсан хүн дээ. Намайг жижигхэн прокурор байхад мундаг Ерөнхий шүүгч нар, мундаг шүүгч нар Дээд шүүхэд ажилладаг байсан юм. Одоо хүртэл би тэр хүмүүсээр бахархаж явдаг юм. Тэд нарын дэргэд байсан тулдаа би мэргэжлийн хувьд бага зэргийн хүн болсон байгаа юм. Эргээд 30-аад жилийн түүхийг харж байхад өнөөдөр бол надад туйлын харамсалтай сан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д шүүхийн ажиллагаа, гаргаж байгаа шийдвэр, хүний эрхийн асуудал гэх мэтээр. Сонин болсон. Арай ядан байж энэ нууцын зэрэглэлээс гаргасан С.Зоригийн аминд халсан хэрэг дээр хачин юм болсон шүү дээ. Би хоёрхныг хэлье. Нэгдүгээрт, энэ  хэргийн нэг шүүгдэгчийн өмгөөлөгчөөр нууц албаны ажилтныг оруулсан. Амьдралдаа ганц удаа хэрэг уншиж үзээгүй, гадуур дагуул хийдэг байсан ийм хүнд Улсын дээд шүүхэд бүртгүүлэнгүүт өмгөөлөгчийн эрх аваад тэгээд хамаагүй хэрэг хүлээдэг хүний өмгөөлөгчөөр шүүх хуралд орсон. Би баримттай юм ярьж байна шүү Соёмбо-Эрдэнэ шүүгчээ. Нэр ус нь хэрэгтэй бол надаас аваарай. Ингэж өмгөөлөх эрх гэдэг юм байхгүй болсон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хэргийг нууцлаад байгаа нэг гол шалтгаан бол энэ хэргийн цорын ганц гэрч Б.Булганыг шүүх хуралд оролцуулаагүй. 10 сар энэ хэрэгт холбогдуулж энэ хүнийг хорьсон. Сүүлд нь хэрэгсэхгүй болгосон. Шүүх хуралд оролцуулаагүй. Тэгсэн атлаа Б.Булганы гаргаж өгсөн гэх ам зургаар хүмүүст ял халдааж бүх насаар нь хорьсон. Гэрч нь амьд байсаар байтал үгийг нь авалгүй, үгийг нь сонсолгүй шүүх хурал хийдэг ёс Монголд тогтсон хоёр. Энэ холбогдоод байгаа 3 хүн чинь биш гэдгийг нь тэр Б.Булган гэдэг хүн хэлээд байсан учраас шүүх хуралд оролцуулаагүй, хэлээд байсан учраас шүүх хуралд оролцуулахгүйгээр хэргийг нь тасалсан. Сүүлд нь энэ хэргийн бүх будилааныг хутгасан Г.Эрдэнэбат гэдэг Ерөнхий прокурорын орлогч Б.Булган хамжигч байсан юм шиг байна лээ, тэгээд хамжигчийн хөөн хэлэлцэх хугацаа дууссан учраас хэргийг нь хэрэгсэхгүй болгосон гэж хэлсэн. Хамжигч байсан нь үнэн юм бол хөөн хэлэлцэх хугацаа нь одоо мөрдөж байгаа хуулиар хугацаагүй байдаг юм. Хүн алсан зүйлээрээ явдаг юм. Хууль зүйн ийм мэдлэгтэй прокурор энэ хэргийн мөрдөлтийг удирдаж завхруулж, яллаж, Дээд шүүхэд прокурорыг төлөөлж орж ийм юм хийсэн. Би дандаа баримттай юм ярьж байна шүү. Тэгээд бүтэн 10 сар хүнийг хорьж шалгаад хэргийг нь хэрэгсэхгүй болгоод сүүлд нь эргээд ороогдоод хийсэн балмад юмандаа ороогдоод ирэхээрээ дахиад хоргоогоод эхэлж байгаа юм. Энэ хэргийн шалгалтын явцад 37 онд хэрэглэж байсан адал балмад бүх аргыг хэрэглэсэн. Чангын чангад хоригдож байсан хоригдолд утас олж өгч утсаар нь мессеж бүтэн хоёр жил бичүүлсэн. Эндээс тусгай албатны ажилтныг Эрдэнэтэд аваачиж нэг хүнийг барьж авахын тулд тэр хүнтэй дэлгүүрийн гадаа зодоон хийл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Раднаасэд</w:t>
      </w:r>
      <w:r>
        <w:rPr>
          <w:rFonts w:cs="Arial" w:ascii="Arial" w:hAnsi="Arial"/>
          <w:lang w:val="mn-Cyrl-MN"/>
        </w:rPr>
        <w:t>: Нямдорж гишүүнд 1 минут.</w:t>
      </w:r>
    </w:p>
    <w:p>
      <w:pPr>
        <w:pStyle w:val="Normal"/>
        <w:jc w:val="both"/>
        <w:rPr/>
      </w:pPr>
      <w:r>
        <w:rPr/>
      </w:r>
    </w:p>
    <w:p>
      <w:pPr>
        <w:pStyle w:val="Normal"/>
        <w:ind w:firstLine="720"/>
        <w:jc w:val="both"/>
        <w:rPr/>
      </w:pPr>
      <w:r>
        <w:rPr>
          <w:rFonts w:cs="Arial" w:ascii="Arial" w:hAnsi="Arial"/>
          <w:b/>
          <w:bCs/>
          <w:lang w:val="mn-Cyrl-MN"/>
        </w:rPr>
        <w:t>Ц.Нямдорж</w:t>
      </w:r>
      <w:r>
        <w:rPr>
          <w:rFonts w:cs="Arial" w:ascii="Arial" w:hAnsi="Arial"/>
          <w:lang w:val="mn-Cyrl-MN"/>
        </w:rPr>
        <w:t xml:space="preserve">: Хэрэг үүсгэсэн. Нэг эмэгтэйг барьж авахын тулд эмнэлэгт хэвтэж байхад нь хашаанд нь хүний хүүр хүртэл аваачиж хаясан, айлган сүрдүүлж хэрэг хүлээлгэх гэж. Шүүхийн ерөнхий зөвлөлийн дарга энд сууж байна. Ийм л нөхцөлд энэ хэрэг таслагдсан. Цаашид ийм завхрал гаргахгүй байх тал дээр нэгдүгээрт ажиллах шаардлага, хоёрдугаарт энэ балиар юмаа одоо Дээд шүүх авч үзэх хэрэгтэй. Одоо энэ хэргийн талаар үнэнийг хэлсэн болгоныг хоргоож айлган сүрдүүлж, хэрэг нээлгэх, захиалах бүх ажиллагаанууд хийгдэж байгаа. Бүр тэр байтугай тэр Ц.Амгаланбаатар гэдэг хоригдол хүн алсан хэргийг илрүүлсэн цагдаагийн албан хаагчийг одоо энэ хэрэгт холбогдуулах гэж тагнуул дээр аваачиж хоргоосон шүү. </w:t>
      </w:r>
    </w:p>
    <w:p>
      <w:pPr>
        <w:pStyle w:val="Normal"/>
        <w:jc w:val="both"/>
        <w:rPr/>
      </w:pPr>
      <w:r>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Би бас санал хэлье. Энэ Хууль зүйн байнгын хороонд шүүхтэй холбоотой маш олон иргэдийн гомдол хүсэлт ирж байгаа. Гомдол хүсэлт болгоныг би холбогдох байгууллагууд нь явуулж байгаа. Заримдаа энд нээрээ хэрвээ үнэн бол арай ч дээ гэмээр саналууд байх юм. Гурван шатны шүүхийн шийдвэр гарчихсан асуудал дээр дахиад гомдол гаргаад шүүх анхан шатны журмаар шинээр хэрэг үүсгэж шалгадаг тухай ч юм байгаа юм. Хэрвээ ийм зүйлүүд байгаа бол энэ би эрүүгийн биш иргэний захиргааны юм ярьж байна шүү, ийм зүйл байгаа бол энэ шүүхүүд дээр явж байгаа завхрал, энэ юмнууд тэр өргөдөл гомдолд туссан түүний найз үүний найз учраас ингэж байгаа юм гэдэг тэр хүмүүсийн хардах эрх нь үнэн бол, хардсан нь үнэн бол тэр мэдээлэл үнэн бол арай ч дээ гэмээр юм бас харагдаж байгаа. Тэгээд Улсын дээд шүүхийн шүүгчээр томилогдож байна. Гол нь сая бас Нямдорж сайд хэлж байна захиалгатайгаар гэж, энэ хандлага сүүлийн үед улс төрчдийн дотор газар аваад дууслаа. Өнгөрсөн парламентын үед Засгийн газрын тэргүүн хийж байсан Н.Алтанхуяг шударга бусын хонгил гээд нэг зүйл ярьж яваад эхэлсэн. Түүнээс өмнөх зүйлүүд бас ер нь аливаа нэг улс төрийн зорилгоор хэн нэгнийг намнах, хүчгүйдүүлэх, үнэгүйдүүлэх ийм зүйл байлгахгүйн тулд улс төрөөс хараат бус ажиллах ёстой. Энэ шүүгчийнхээ ариун тангарагт үнэнч ажиллаарай гэж хэлмээр байна. Батзандан гишүүн үг хэлэх үү?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Ж.Батзандан</w:t>
      </w:r>
      <w:r>
        <w:rPr>
          <w:rFonts w:cs="Arial" w:ascii="Arial" w:hAnsi="Arial"/>
          <w:lang w:val="mn-Cyrl-MN"/>
        </w:rPr>
        <w:t xml:space="preserve">: Улсын дээд шүүхийн Эрүүгийн хэргийн танхимын шүүгчид нэр дэвшсэн Соёмбо-Эрдэнийг оруулж ирж байгаа юм байна гэж би ойлгож байгаа. Нэр дэвшигч дотроос хамгийн өндөр оноог Амарбаясгалан, хоёрт Буд, гуравт Ичинхорлоо, дөрөвт Соёмбо-Эрдэнэ, тавт Эрдэнэбат гэсэн ийм хүмүүс авсан юм байна. Тэгэхээр нэг зүйлийг цаашид цаашдын томилгоо дээр онцгой анхаармаар байна. Шүүгчийн сонгон шалгаруулалт болдог, өндөр оноо авсан шүүгч нар нь томилогддоггүй, дандаа хойгуур улаан шугамны араар ороод хасагдаад байдаг ийм жишиг бий болчихлоо. Тухайлбал би, энэ Буд шүүгчийн тухай ярьж байгаа юм. Шүүхийн системд олон арван жил ажилласан. Шалгалт болгонд эхний нэг хоёрт ордог. Ц.Зоригт гэдэг Улсын дээд шүүхийн Ерөнхий шүүгч нь Будад дургүй учраас томилдоггүй энэ завхралыг зогсоохгүй юм уу? Ц.Зоригтод таалагдсан хүн Дээд шүүхэд очно гэж ярьдаг. Ц.Зоригттой тохирч байж Дээд шүүхийн шүүгчийг томилно гэдэг. Ц.Зоригт гэж мафийн толгойлогч гишүүн шүү дээ, Ц.Элбэгдоржийн тавьсан луйвар булхайг хамгаалдаг ийм л этгээд. Лүндээ багш та үүнийг мэдэхийн дээдээр мэдэж байгаа. Би Ерөнхийлөгчид хэлсэн, наад Ц.Зоригтоосоо одоо сал. Бүх луйвар, булхай бузрыг шүүх дээр Улсын дээд шүүхийн Ерөнхий шүүгч Ц.Зоригт хамгаалж өөгшүүлж авдаг болсон. Морь малын уяан дээр би таардаг юм сайхан монгол эр хүн байдаг юм. Шүүхийн танхим руу орохоороо бузар булай этгээд болж хувирдаг юм. Тэр этгээдийг зайлуул Лүндээ багшаа, та шударга ёсны талд зогсдог хүн, эрдэмтэн хүн, доктор х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оёмбо-Эрдэнэд хэлье, Болд гишүүн, Раднаасэд дарга, Нямдорж гуай хэлж байна. Наад Монголын мафийн хийсэн гэмт хэргийг Улсын дээд шүүх хамгаалдгийг одоо болиорой Соёмбо-Эрдэнэ ээ, та залуу хүн байна. Таны очно маргаашаас чинь Ц.Зоригт дарамт үзүүлнэ. Мафийн бүлэглэлийн гишүүд олон талаас чинь ярьж татаж чангаана. Айлгаж сүрдүүлнэ, энэ хэргийг ингэж шийд, тэгж шийд гэж. С.Зоригийн амь насны хэргийг илрүүлэх явцад Г.Эрдэнэбат гэдэг их сургуулийн багшаар тоглоод дууссан шүү дээ, тэр залуу миний найз байсан юм. Онолын болон практикийн сайн мэдлэгтэй хүн байсан юм. Дараа нь тэр залууг прокурорын орлогчоор тавьж байгаад мөрдөн шалгах ажиллагаанд хяналт тавих эрхийг нь өгч байгаад С.Зоригийн амь насыг хөнөөсөн хэргийг худлаа хуурамчаар илрүүлсэн болж тэр прокурорын амьдралаар, тэр залуугийн амьдралаар, ирээдүйгээр тоглоод дуусгасан шүү. Энэ мафийн толгойлогчид төлөөлөгчид. Одоо Соёмбо-Эрдэнэ минь, таны амьдралаар наад мафи чинь тоглоно шүү. Болгоомжтой байгаарай. Шүүх дээр байгаа мафийн эсрэг та тэмцэх гэж Улсын Их Хурлаас томилогдож очиж байна гэдгээ ойлгоорой. Танд амжилт хүсье.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Гишүүд үг хэлж дууслаа. Санал хураалт явуулахгүй. Чуулганы нэгдсэн хуралдаанд шүүгчийн албан тушаалд нэр дэвшигчийн талаарх Хууль зүйн байнгын хорооны танилцуулгыг хэн хийх вэ? Чуулганы хуралдаанд танилцуулах, Раднаасэд танилцуулъя. Баярлалаа. Дараагийн асуудал.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b/>
          <w:b/>
          <w:i w:val="false"/>
          <w:i w:val="false"/>
          <w:iCs w:val="false"/>
          <w:color w:val="000000"/>
          <w:shd w:fill="FFFFFF" w:val="clear"/>
          <w:lang w:val="mn-Cyrl-MN"/>
        </w:rPr>
      </w:pPr>
      <w:r>
        <w:rPr>
          <w:rFonts w:cs="Arial" w:ascii="Arial" w:hAnsi="Arial"/>
          <w:b/>
          <w:lang w:val="mn-Cyrl-MN"/>
        </w:rPr>
        <w:t xml:space="preserve">Зургаа. Монгол Улсад </w:t>
      </w:r>
      <w:r>
        <w:rPr>
          <w:rStyle w:val="Emphasis"/>
          <w:rFonts w:cs="Arial" w:ascii="Arial" w:hAnsi="Arial"/>
          <w:b/>
          <w:i w:val="false"/>
          <w:iCs w:val="false"/>
          <w:color w:val="000000"/>
          <w:shd w:fill="FFFFFF" w:val="clear"/>
          <w:lang w:val="mn-Cyrl-MN"/>
        </w:rPr>
        <w:t xml:space="preserve">Хүний эрх, эрх чөлөөний байдлын талаарх Хүний эрхийн Үндэсний Комиссын 17 дахь илтгэл </w:t>
      </w:r>
    </w:p>
    <w:p>
      <w:pPr>
        <w:pStyle w:val="Normal"/>
        <w:ind w:firstLine="720"/>
        <w:jc w:val="both"/>
        <w:rPr>
          <w:rStyle w:val="Emphasis"/>
          <w:rFonts w:ascii="Arial" w:hAnsi="Arial" w:cs="Arial"/>
          <w:b/>
          <w:b/>
          <w:i w:val="false"/>
          <w:i w:val="false"/>
          <w:iCs w:val="false"/>
          <w:color w:val="000000"/>
          <w:shd w:fill="FFFFFF" w:val="clear"/>
          <w:lang w:val="mn-Cyrl-MN"/>
        </w:rPr>
      </w:pPr>
      <w:r>
        <w:rPr/>
      </w:r>
    </w:p>
    <w:p>
      <w:pPr>
        <w:pStyle w:val="Normal"/>
        <w:ind w:firstLine="720"/>
        <w:jc w:val="both"/>
        <w:rPr>
          <w:rStyle w:val="Emphasis"/>
          <w:rFonts w:ascii="Arial" w:hAnsi="Arial" w:cs="Arial"/>
          <w:i w:val="false"/>
          <w:i w:val="false"/>
          <w:iCs w:val="false"/>
          <w:color w:val="000000"/>
          <w:shd w:fill="FFFFFF" w:val="clear"/>
          <w:lang w:val="mn-Cyrl-MN"/>
        </w:rPr>
      </w:pPr>
      <w:r>
        <w:rPr>
          <w:rStyle w:val="Emphasis"/>
          <w:rFonts w:cs="Arial" w:ascii="Arial" w:hAnsi="Arial"/>
          <w:i w:val="false"/>
          <w:iCs w:val="false"/>
          <w:color w:val="000000"/>
          <w:shd w:fill="FFFFFF" w:val="clear"/>
          <w:lang w:val="mn-Cyrl-MN"/>
        </w:rPr>
        <w:t xml:space="preserve">Завсарлагын хугацаа дууссан учраас дахин хэлэлцүүлнэ. Оролцож байгаа албан тушаалтнууд бэлэн үү? Одоо орж ирж байх шиг байна. Хүний эрхийн Үндэсний Комиссын дарга Ж.Бямбадорж, Хүний эрхийн Үндэсний Комиссын гишүүд Н.Ганбаяр, П.Оюунчимэг, Хүний эрхийн Үндэсний Комиссын ажлын албаны дарга Ч.Алтангэрэл ийм бүрэлдэхүүн байна. </w:t>
      </w:r>
    </w:p>
    <w:p>
      <w:pPr>
        <w:pStyle w:val="Normal"/>
        <w:ind w:firstLine="720"/>
        <w:jc w:val="both"/>
        <w:rPr>
          <w:rStyle w:val="Emphasis"/>
          <w:rFonts w:ascii="Arial" w:hAnsi="Arial" w:cs="Arial"/>
          <w:i w:val="false"/>
          <w:i w:val="false"/>
          <w:iCs w:val="false"/>
          <w:color w:val="000000"/>
          <w:shd w:fill="FFFFFF" w:val="clear"/>
          <w:lang w:val="mn-Cyrl-MN"/>
        </w:rPr>
      </w:pPr>
      <w:r>
        <w:rPr/>
      </w:r>
    </w:p>
    <w:p>
      <w:pPr>
        <w:pStyle w:val="Normal"/>
        <w:ind w:firstLine="720"/>
        <w:jc w:val="both"/>
        <w:rPr>
          <w:rFonts w:ascii="Arial" w:hAnsi="Arial" w:cs="Arial"/>
          <w:lang w:val="mn-Cyrl-MN"/>
        </w:rPr>
      </w:pPr>
      <w:r>
        <w:rPr>
          <w:rStyle w:val="Emphasis"/>
          <w:rFonts w:cs="Arial" w:ascii="Arial" w:hAnsi="Arial"/>
          <w:i w:val="false"/>
          <w:iCs w:val="false"/>
          <w:color w:val="000000"/>
          <w:shd w:fill="FFFFFF" w:val="clear"/>
          <w:lang w:val="mn-Cyrl-MN"/>
        </w:rPr>
        <w:t xml:space="preserve">Асуулт асууж дуусаад үг хэлэх явцад Ардчилсан намын бүлгээс завсарлага авсан. Одоо шууд үг хэлж үргэлжилнэ. Үг хэлэх гишүүд Нямдорж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Нямдорж</w:t>
      </w:r>
      <w:r>
        <w:rPr>
          <w:rFonts w:cs="Arial" w:ascii="Arial" w:hAnsi="Arial"/>
          <w:lang w:val="mn-Cyrl-MN"/>
        </w:rPr>
        <w:t xml:space="preserve">: Яах вэ, Комисс зохих ёсоор ажиллаад илтгэл оруулж ирж байна. Энэ илтгэлийг нь ном журмаар нь авч хэлэлцэх байх гэж би бодож байна. Хүний эрхийн асуудал дээр санаа зовоосон зүйлүүд их болж байна. Цаашдаа энэ хүний эрхийн байгууллага ялангуяа гэмт хэрэг хийгээгүй, гэм зэмгүй хүмүүс хэлмэгдэж байгаа бол үүн дээр чадан ядан энэ нийгэмд үнэн мэдээллийг хүргэж байх шаардлага улам бүр нэмэгдэж байна гэж би харж байна. Харамсалтай байна. Өмгөөллийн байгууллага гэдэг нэг байгууллагыг татан буулгаад хаясан би ерөнхий нөхцөлийг нь ярьж байна шүү. Одоо зүгээр ийм байгууллага байхгүй. Арга ядаад хэдэн өмгөөлөгч сайн дурын юм байгуулчихсан, тэрийг нь авч хэлэлцдэг газар байхгүй болчихсон. Өмгөөлөгч нар дотроо юу ч ярихаа байсан. Нэг талд нь төр, тагнуул, цагдаа, авлига, гүйцэтгэх ажил, прокурор, шүүх гээд хүчирхийллийн бүх хэрэгсэлтэй, бүх мөнгийг нь улсаас гаргаж өгдөг. Нөгөө талд нь орлогоороо амьдардаг гар нүцгэн өмгөөлөгчтэй, байгууллагыг нь татан буулгачихсан. Дотооддоо асуудлаа ярих ямар ч бололцоогүй болчихсон ийм л нөхцөлд өнөөдрийн Монголын хуулийн орчин бий болсон байна. Өмгөөллийн хуулийг Улсын Их Хуралд удахгүй өргөн мэдүүлж хэлэлцүүлнэ. Ядаж энэ өмгөөллийн байгууллагыг дахин сэргээж байгуулаад өмгөөлөгчид дотроо ажиллаж, жаргал зовлонгоо ярих, дотроо бэхжих, хүний эрхийн асуудал ярих, дарамт шахалтаас холдох ийм шаардлага байна. Энэ чиглэлээр би Хүний эрхийн Үндэсний Комисстой хамтарч ажиллахад бэлэн байна гэдгээ хэлье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бол миний үзэл бодол. Гэмт хэрэг үйлдээгүй нэг ч хүнийг хэлмэгдүүлж болохгүй. Энэ бол алтан зарчим. Хүн нэг л амьдардаг. Би анх удаа С.Зориг агсны хэргийн асуудлаар яриад байгаа юм биш. Би прокурорт байхдаа хүний эрх зөрчигдөөд хэлмэгдээд ирэхээр нь Улсын ерөнхий прокурортой зөрж байгаад намын хянан шалгах хороонд Ховдод гарсан Сандуйжав эмч нарын хэргийн талаар танилцуулга бичиж байгаад зэмлэл авч л байсан. Мягмар гэдэг ялтан Улсын прокурорын орон тооны ажилтан болоод бүтэн жил байж баахан будилаан хутгахад түүний эсрэг явж байгаад би цэргийн прокурорт томилолт аваад цөлөгдөж л байсан. Одоо ч би энэ асуудлаа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рамсалтай нь энэ С.Зориг агсны амь нас хохирсон асуудлыг хуулийн байгууллага шийдсэн асар их булхайн талаар үндэсний комисс ерөөсөө дуугарахгүй байгаа юм. Би гайхаад байгаа юм. Нууц гэдгээр бас айлгачихсан юм шиг байгаа юм. Энэ чинь зүгээр нэг хэргийн  шийдвэрлэлтийн асуудал биш, энэ бол Монголд 1937 он амилж, хуулийнхан хүсвэл хэнийг ч хэлмэгдүүлж болдог. Тэгээд хэлмэгдүүлснээ хэргийг нууцын зэрэгт оруулах байдлаар хаадаг. Захиалгаар хэрэг шийдвэрлэдэг, захиалгаар ажилладаг шүүхтэй, прокурортой, цагдаатай, авлигатай, тагнуултай болсны шинж энэ юмаар харагдаад байгаа юм даа. Гүйцэтгэх ажилтныг маргааш нь өмгөөлөгч болгоод шүүх хуралд оролцуулдаг, хүний гэрийн гадаа хүүр сэг. </w:t>
      </w:r>
    </w:p>
    <w:p>
      <w:pPr>
        <w:pStyle w:val="Normal"/>
        <w:jc w:val="both"/>
        <w:rPr/>
      </w:pPr>
      <w:r>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1 минут авах уу? Нямдорж гишүүнд 1 минут. </w:t>
      </w:r>
    </w:p>
    <w:p>
      <w:pPr>
        <w:pStyle w:val="Normal"/>
        <w:jc w:val="both"/>
        <w:rPr/>
      </w:pPr>
      <w:r>
        <w:rPr/>
      </w:r>
    </w:p>
    <w:p>
      <w:pPr>
        <w:pStyle w:val="Normal"/>
        <w:ind w:firstLine="720"/>
        <w:jc w:val="both"/>
        <w:rPr/>
      </w:pPr>
      <w:r>
        <w:rPr>
          <w:rFonts w:cs="Arial" w:ascii="Arial" w:hAnsi="Arial"/>
          <w:b/>
          <w:bCs/>
          <w:lang w:val="mn-Cyrl-MN"/>
        </w:rPr>
        <w:t>Ц.Нямдорж</w:t>
      </w:r>
      <w:r>
        <w:rPr>
          <w:rFonts w:cs="Arial" w:ascii="Arial" w:hAnsi="Arial"/>
          <w:lang w:val="mn-Cyrl-MN"/>
        </w:rPr>
        <w:t xml:space="preserve">: Би Бямбадорж даргад энэ асуудлыг ярьсан. Ийм болжээ цаашдаа ингээд амьдраад байх юм уу гэж, энэ чиглэлээр би Хүний эрхийн Үндэсний Комисс цаашаа дуугарч байгаасай гэдгийг хэлэх байна. Ийм хүнд хэцүү юм болохоор хууль хүчний байгууллагын дарамт шахалтаас айгаад хүн болгон мохож гэртээ хэвтээд байвал энэ чинь гаарна шүү дээ. Төрийн толгой дээр эд нар чинь, гарах юм хийгээд байна шүү дээ айлган сүрдүүлэх байдлаар, улс төрийн ажиллагаа явуулдаг, татагдан ордог, захиалга биелүүлдэг, даалгавар биелүүлдэг, үүний явцад хүн хохирдог, хүн хэлмэгддэг ийм л юм явах гээд байна шүү дээ. Хүний эрхийн Үндэсний Комисс энэ асуудал дээр олон улс талдаа гарцтай газар анхаарч ажиллах шаардлагатай гэж үзэж байна. Энэ Хүний эрхийн Үндэсний Комиссын илтгэл гэдэг юм байдаг бол энэ С.Зориг агсны амь насыг. </w:t>
      </w:r>
    </w:p>
    <w:p>
      <w:pPr>
        <w:pStyle w:val="Normal"/>
        <w:jc w:val="both"/>
        <w:rPr/>
      </w:pPr>
      <w:r>
        <w:rPr/>
      </w:r>
    </w:p>
    <w:p>
      <w:pPr>
        <w:pStyle w:val="Normal"/>
        <w:ind w:firstLine="720"/>
        <w:jc w:val="both"/>
        <w:rPr/>
      </w:pPr>
      <w:r>
        <w:rPr>
          <w:rFonts w:cs="Arial" w:ascii="Arial" w:hAnsi="Arial"/>
          <w:b/>
          <w:bCs/>
          <w:lang w:val="mn-Cyrl-MN"/>
        </w:rPr>
        <w:t>Ш.Раднаасэд</w:t>
      </w:r>
      <w:r>
        <w:rPr>
          <w:rFonts w:cs="Arial" w:ascii="Arial" w:hAnsi="Arial"/>
          <w:lang w:val="mn-Cyrl-MN"/>
        </w:rPr>
        <w:t>: Учрал гишүүн.</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lang w:val="mn-Cyrl-MN"/>
        </w:rPr>
        <w:t xml:space="preserve">: Улсын Их Хурал дээр Цахим бодлогын түр хороо байгуулагдсан. Тэгээд эхний ажлуудаа эхлүүлээд явж л байгаа. Хамгийн сүүлийн үед анхаарал татаж байгаа сэдэв бол олон нийтийн сүлжээнд хүний эрхийг хамгаалах чиглэлийн ажил юм. Тийм учраас Хүний эрхийн Үндэсний Комисс болоод Цахим бодлогын хороогоор дамжиж маш нягт хамтарч ажиллах ёстой. Яагаад вэ гэхээр энэ олон нийтийн сүлжээн дотор хүний эрх, хүүхдийн эрхийг хамгаалахад нэгд технологийн шийдэл, хоёрт хууль эрх зүйн талаасаа, гуравт соён гэгээрүүлэх гэсэн гурван ажлыг хамт хийхгүйгээр ямар ч үр дүнд хүрэхгүй юм гэдгийг өнгөрсөн хугацаанд хийсэн хэлэлцүүлгүүдээс харагдаж байгаа юм. Тийм учраас олон нийтийн сүлжээнд хүний эрхийг хамгаалах чиглэлээр дэлхийн өндөр хөгжилтэй 12 орон зохицуулалтыг хий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үүхэд хамгааллынхаа чиглэлээр тэр хүүхдийн хүмүүжилд сөрөг нөлөө үзүүлэхүйц мэдээ мэдээллээс хүүхдийг хэрхэн хамгаалах юм бэ гээд энэ хэвлэл мэдээллийн байгууллагын үүргүүдийг хүртэл тодорхой болгоод өгчихсөн, хууль эрх зүйн орчныг яг одоо тэр бид нарын жишээ болгож ярьж байгаа улсуудад тодорхой хийгээд өгчихсөн. Тэгэхээр үүн дээр Хүний эрхийн Үндэсний Комисс онцгой анхаарал ач холбогдол өгөөд олон улсын байгууллагуудын туршлагыг ч гэсэн нэвтрүүлээд тусалж дэмжиж ажиллаач. Арга зүйн зөвлөгөө өгөөч. Яагаад вэ гэхээр одоо Цахим бодлогын хороон дээр энэ хүүхдийг тэдгээрийн эрүүл мэнд, хөгжилд сөрөг нөлөө үзүүлэхүйц мэдээллээс хамгаалах тухай гэдэг хуулийн төсөл боловсруулагдаад дууссан. Удахгүй үүнийг Засгийн газраас санал авах гэж байна. Мөн олон нийтийн сүлжээнд хүний эрхийг хамгаалах чиглэлийн судалгаануудыг хийгээд хэд хэдэн Улсын Их Хурлын гишүүн бол энэ хуулийг санаачлах гээд ажиллаж байгаа юм. Зөв цаг үе байгаа учраас үүн дээр анхаарал, ач холбогдол өгөхгүй бол цахим гэмт хэрэг сүүлийн нэг жилд нэг дахин өссөн гэдэг үзүүлэлт маш их анхаарал тат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и нэг зүйл дээр та бүхнийг анхаараасай гэж хүсэж байна. Хэвлэл мэдээлэл, сошиал орчинд хэн нь хэн бэ гэдгийг тогтоож чадахгүй учраас хүний хувийн мэдээллийг задалдаг болсон. Сая та бүхэн мэдэж байгаа нийгмийн анхааралд байгаа зээл тусламж авлаа, ямар зүйлд холбогдлоо гээд хүмүүсийн мэдээлэл явж байна. Энэ мэдээлэл дотор иргэний үнэмлэхийн мэдээлэл, хувь хүний мэдээллийг шууд задлаад тавьдаг, тэгээд түүн дээр нь гэрийнх нь хаяг нь байдаг, регистрийн дугаар нь байдаг. Ингээд гэрийнх нь гадаа очоод айлган сүрдүүлдэг, дарамталдаг ийм байдал чинь хүний эрхийг хамгаалах байгууллагын гол анхаарах сэдэв мөн биз дээ. Тэгээд тэр хаанаас авсан нь мэдэгддэггүй. Төрийн байгууллагууд нь өөрсдөө иргэнийхээ мэдээллийг зүгээр л өгчихдөг. Тэгвэл мэдээллийн аюулгүй байдал ийм байгаа түвшинд бид нар цаашдаа төрийн үйлчилгээг ил тод нээлттэй болгоно гэж ярих ямар шаардлага байгаа юм бэ. Үүний цаана чинь өөрөө хувь хүний нууцын асуудал байна. Тэр айл гэр бүлийн асуудал байна. Бүх мэдээлэл нээлттэй болчихлоо шүү дээ, зүгээр ингээд дурын пэйжээсээ аваад тавьчихдаг, тэрүүгээр дүүрэн иргэний үнэмлэх, хувь хүн, байгууллагын мэдээлэл. Тэгээд ийм байдалтайгаар ер нь хүн өөрөө тайван амьдарч болох юм уу? Гэрийнх нь хаягийг орон даяар зарлачихсан. Бид нар бараг Их Хурлын гишүүн болгоны иргэний үнэмлэх задарлаа шүү дээ. Гэрийнх нь хаягийг задаллаа. Бүгдээрээ үр хүүхэдтэй амьдралтай ахуйтай хүмүүс шүү дээ. Олон хүнийг зүгээр дураараа задалж байна. Хүний эрхийн байгууллага үүн дээр анхаарал ач холбогдол өгөөд энэ чинь хууль дүрмийнх нь хүрээнд анхаарах ёстой шүү дээ. Аливаа асуудал хоёр талтай. Гэхдээ наад хүний эрхийн асуудал бол онцгой анхаарал татаж байгаа шүү. Тийм учраас олон нийтийн сүлжээнд бид нар хүний эрхийг хамгаалах чиглэл рүү онцгойлон анхаарах ёстой. Энэ бол нэгдүгээр асуудал болоод байна шүү өнөөдөр. Тэгэхээр Хүний эрхийн Үндэсний Комисс үүн дээр тодорхой зорилт дэвшүүлээч, тэгээд хамтдаа ярилц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Оюундарь гишүүн.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Н.Оюундарь</w:t>
      </w:r>
      <w:r>
        <w:rPr>
          <w:rFonts w:cs="Arial" w:ascii="Arial" w:hAnsi="Arial"/>
          <w:lang w:val="mn-Cyrl-MN"/>
        </w:rPr>
        <w:t>: Би Учрал гишүүний хэлсэнтэй бас санал нийлж байна. Ерөнхийдөө хүний эрх үнэхээр зөрчигдөөд байна. Сая Нямдорж дарга ч гэсэн хэлж байна, ялангуяа ингэж хилсээр ямар нэгэн байдлаар хэрэг түвэгт орооцолдож байгаа энэ асуудал хэрээс хэтрээд байна. Явж явж энэ нь өөрөө бас ингээд хувь хүний нууцтай болон тухайн хүний эрхтэй холбоотой ийм асуудал болдог. Тэгэхээр өнөөдөр бид нар хувь хүний гэрийн хаяг, гар утас бүх нууцыг нь задлаад өгч байгаа нь өөрөө буцаад хүнийг зөрчиж байна уу, үгүй юу гэдэг асуудал хүртэл гарч ир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дал маань Комиссын дарга Их Хурлын даргын санал болгосноор Комиссын гишүүнээр Улсын Их Хурал 3 жилийн хугацаагаар томилогдоно гээд энэ Хүний эрхийн Үндэсний Комиссын тухай хууль дээр заачихсан байж байгаа. Гэтэл манай Комиссын дарга маань 7, 8, 9 дэх жилдээ ч яваад байж байдаг. Энэ нь өөрөө хууль зөрчсөн явдал болж байна уу? Бид нар парламент эхэлж байхад 2016 онд яг үүнийг ярьсан. Яг энэ асуудлыг гишүүд сөхөж тавьж байсан. Үүн дээр ямар нэгэн ажил алхмууд хийгдэх юм уу? Үнэхээр тэр дээр хэн нэгэн хүн нь Комиссын дарга нь ч гэдэг юм уу, Комиссын гишүүн нь муу ажиллаж байгаа асуудал ерөөсөө биш. Гагцхүү энэ хуулиа зөрчөөд явж байгаа явдал нь яаж явах юм бэ гэдэг асуудал. Нэг талаасаа мэдээж Хүний эрхийн Үндэсний Комисс бас хязгаарлагдмал нөөцтэй, тоног төхөөрөмжийн санхүү мөнгө, машин тоног төхөөрөмжийн, бас энэ хязгаарлагдмал нөөцтэй болоод чамгүй ажил хийж байгаа. Гэхдээ энэ чамгүй ажил чинь бас нийтээр чамлагдаад байна. Бид нар энд маш их хүний эрх зөрчигдөж байна. Ялангуяа эмэгтэйчүүд, хүүхдүүдийн эрх зөрчигдөж байна. Үүн дээр бид нар ямар нэгэн алхмууд бас төдийлөн хийж чадахгүй байна. Тэгээд Комисс маань өөрөө Хүний эрхийн дэд хороотойгоо яаж ажиллах юм бэ? Сая бас Учрал асууж байна. Цахим бодлогын хороотойгоо яаж ажиллах юм бэ? Энэ өөрөө бас бүтэц нь маш тодорхой болох ёстой байна. Үүнийгээ бид нар ярьж байж хамтарч нийлж байгаад нэг завинд сууж байгаад бас хүний эрхийн асуудлыг ярихгүй бол ярьдаг цөөхөн хэдэн хүмүүс л хүний эрхийн асуудлыг яриад байдаг юм мэтээр харагдаад байдаг. Тэгсэн мөртлөө эцсийн дүндээ бид нар яг Монгол хүний эрхийг хамгаалах гэж энд сууж байгаа бүгдээрээ толгой дараалаад. Тэгээд миний энэ асуулт гэх юм уу, санал гэдэг ч юм уу, үүн дээр хэлмээр байна. Комиссын дарга болон гишүүд ер нь хэзээ хугацаа нь дуусчихсан байгаа юм бэ, хэзээ үүнийгээ хуулийнхаа дагуу болгох юм бэ, тэр дээр хариулт өгмөөр байна. </w:t>
      </w:r>
    </w:p>
    <w:p>
      <w:pPr>
        <w:pStyle w:val="Normal"/>
        <w:jc w:val="both"/>
        <w:rPr/>
      </w:pPr>
      <w:r>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Асуулт байхгүй Комиссын тухай хуулийн 5 дугаар зүйлийг уншаарай. Батзандан гишүүн.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Ж.Батзандан</w:t>
      </w:r>
      <w:r>
        <w:rPr>
          <w:rFonts w:cs="Arial" w:ascii="Arial" w:hAnsi="Arial"/>
          <w:lang w:val="mn-Cyrl-MN"/>
        </w:rPr>
        <w:t xml:space="preserve">: Хүний эрхийн Үндэсний Комиссын илтгэл боломжийн сайн илтгэл байгаа. Ер нь Хүний эрхийн Үндэсний Комисс бол өөрийнхөө боломжит эрх үүргийн хүрээнд ажлаа сайн хийж байгаа, зүтгэж байгаа гэдгийг би хэлэхийг хүсэж байгаа юм. Мэдээж энэ илтгэлийн хүрээнд Улсын Их Хурлаас тогтоолын төсөл гаргаж холбогдох Засгийн газрын байгууллагуудад чиглэл өгье гэдэг саналыг Хүний эрхийн Үндэсний Комисс оруулж ирсэн байгаа. Тэр тогтоолын төслийг бид нар батлаад дэмжээд явах нь зүйтэй байх. Гэхдээ гишүүдийн хэлсэн саналыг бас оруулахыг бодоорой гэж хүсэж байгаагаа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ий эрхийн асуудал ярихад сэтгэл зовоосон олон асуудал байна. Гэр бүлийн хүчирхийлэл дээрээс нь хүүхдийн хулгай, хүүхдийн хүчирхийлэл гэдэг асуудал маш ноцтой боллоо гэж иргэд олон түмэн ярьж, нийгмээрээ бухимдаж байна. Хүүхэд хулгайлдаг, хүүхэд мансууруулдаг, хүүхдийг гэмт хэрэгт уруу татдаг ийм явдал хавтгайрлаа гэж хэвлэл мэдээллийн хэрэгсэл болон хууль хяналтын байгууллагынхан ярьж байгаа. Үүн дээр онцгой анхаарал тавьж хүүхэд хамгааллын тогтолцоогоо өндөр түвшинд гаргах зайлшгүй шаардлага байна. Үүн дээр Хүний эрхийн Үндэсний Комисс онцгой анхаараарай. Мэдээж та бүхний зөвлөмж, илтгэл дээр 5.6 дээр хүүхдийн эрхийг хамгаалах асуудлаар тодорхой саналууд байгааг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антолгойн асуудал уул уурхайтай холбоотой хүний эрхийн зөрчлийн асуудлыг та бүхэн өнгөрсөн жил ч гэсэн оруулж ирсэн. Энэ жил ч гэсэн оруулж ирсэн байгаа. Дөрөвдүгээр бүлгийн 4.1 дээр хөдөлмөрийн аятай нөхцөлөөр хангуулах эрхийн хэрэгжилт гэдэг энэ асуудал тэгээд тэр чигээрээ том бүлэг бас орж ирсэн байгаа. Гэхдээ асуудлыг ерөнхийд нь ярих биш, тухайлбал Тавантолгойн нүүрсний ордыг тойрсон хүний эрхийн зөрчлүүд гэдэг ийм тодорхой авч үзэж хэдүүлээ асуудалд хандахгүй бол бидний ерөнхий яриа ерөнхийдөөд байна. Ажил хэрэг болохгүй байна. Дорнодын Тамсаг гэхэд хүний эрхийн зөрчил, байгаль орчны эрхийн зөрчил хэрээс хэтэрсэн байгаа. Улаанбаатар хотын нарийн ярих юм бол дүүрэг хороодоор нь яримаар байна агаарын бохирдол аль талдаа их байгаа юм бэ, хөрсний бохирдол утаанаас болох бохирдол, хар тугалганы бохирдол гэж нарийвчилж асуудлыг ярих зайлшгүй шаардлагатай байна гэж би хэлэхийг хүсэж байна. Тэгээд Хууль зүйн сайд С.Зориг агсны амь насыг хөнөөсөн хэрэгт хууль бусаар мөрдөн шалгах ажиллагаа явуулж өчнөөн хүн хэлмэгдсэн гэдэг асуудлыг олон хүн ярьж байгаа. Үүн дээр Хүний эрхийн Үндэсний Комисс онцгой анхаарал ханду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цэст нь нэг л зүйлийг хэлье. Засгийн газар өөрийгөө шүдгүй арслан шиг болсон гэж яриад байх шиг байна лээ. Би түүнтэй санал нийлэхгүй байгаа. Яг энэ хүний эрхийг хамгаалах байгууллага Хүний эрхийн Үндэсний Комисс бол шүдгүй арслан шиг ийм институц байгаа, бодит эрх мэдэл байхгүй. Нэг зөвлөмж чиглэл өгдөг ийм л эрх мэдэлтэй. Энэ эрх мэдлийнхээ хүрээнд та нар боломжийн ажилладаг гэдгийг бид мэднэ. Ер нь Хүний эрхийн Үндэсний Комиссынхоо хуулийг өөрчлөх, эрх мэдлээ тодорхой болгох, үйлдлийн чадамжтай болгох чиглэлд Хүний эрхийн Үндэсний Комиссын гишүүд маань Засгийн газрын байгууллагуудтайгаа хамтраад ажиллаарай. Энэ чиглэлдээ яваарай гэж хэлэхийг хүсэж байна. Баярлалаа. </w:t>
      </w:r>
    </w:p>
    <w:p>
      <w:pPr>
        <w:pStyle w:val="Normal"/>
        <w:jc w:val="both"/>
        <w:rPr/>
      </w:pPr>
      <w:r>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Болд гишүүн.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Л.Болд</w:t>
      </w:r>
      <w:r>
        <w:rPr>
          <w:rFonts w:cs="Arial" w:ascii="Arial" w:hAnsi="Arial"/>
          <w:lang w:val="mn-Cyrl-MN"/>
        </w:rPr>
        <w:t xml:space="preserve">: Харин тийм, гишүүдтэй санал нэг байгаа юм. Бид Хүний эрхийн Үндэсний Комиссын илтгэл гээд том ном байсхийгээд хэлэлцдэг. Тэгээд давсгүй цай шиг тэгээд Монгол Улсад хүний эрх болоод ч байгаа юм шиг эсвэл Комисс нь болоод ч байгаа юм шиг, болохгүй байгаа ч юм шиг үнэхээр маш харамсмаар байдал үүсээд байгаа. Эргээд харахаар та нар гудамжид захын хүнээс очоод асуу. Монгол Улсад хүний эрх хангагдаж байна уу, таны хүний эрх хангагдаж байна уу. Хүний эрхийн асуудлаар та сэтгэл хангалуун байна уу гэхэд хүмүүсийн бараг 80, 90 хувь нь болохгүй байна гэж хэлнэ. Үнэхээр болохгүй байгаа юм чинь. Тэгэхээр бид одоо байгаа Батзандан гишүүн яг хэлж байна. Өнөөдрийн байгаа хуульд Хүний эрхийн Үндэсний Комиссыг буруутгах арга алга. Байгаа ажил нь өнөөдрийн цаас үйлдвэрлэх ажил юм чинь. Энэ зөвлөмж бичээд цаас үйлдвэрлээд судалгаа хийгээд ингээд яваад байгаа юм. Цаана нь аймшигтай хүний эрхийн зөрчил, хүний эрхийг уландаа гишгэсэн тэр тогтолцоо амь бөхтэй байсаар байгаа юм. 1990 онд хувьсгал хийгээд 1992 онд шинэ Үндсэн хууль батлаад бид нар Үндсэн хуулиараа хүний эрх гэдэг бол Монгол Улсын хамгийн эрхэмлэн дээдлэх зүйл гээд тунхагласан. Түүнийхээ хэрэгжүүлье гэхээр Хүний эрхийн Үндэсний Комисс гээд шүдгүй арслан тавьчихсан, арслан ч биш дээ бамбарууш ч юм уу, юу ч юм. Ингээд цаашдаа та бид ямар тогтолцоо, ямар мафийн тогтолцоо, ямар төрийн тогтолцоо ард түмнийг бухимдуулж байгааг бүгд харж байгаа шүү дээ. Бусад орнуудыг та нар хараарай, Хүний эрхийн Үндэсний Комисс, хүний эрхийг хамгаалж байгаа омбудсмен, хүний эрхийн манаач байгууллагуудаасаа бусад албан тушаалтнууд, хуулийнхан яаж айж чичирдэг үү, ямар эрх мэдэлтэй байдаг вэ, ямар их бололцоотой байдаг уу, тэр эрх мэдэл хэмжээ нь маш ойлгомжтой юмны төлөө юм чинь хүний эрхийг хангах маш ойлгомжтой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Монгол Улсад хар л даа, бид нар Хүний эрхийн дэд хороо очиж байнга уулзаж байгаа, ярилцаж байгаа. Хүн болгон эргэлзээтэй. Хууль зүйн сайд нь яриад байна шүү дээ, гэмгүй гурван хүн гэрч нь энэ хүмүүс биш гээд амьд гэрч нь гэрчлээд байхад өнөөдөр гурван шатны шүүхээр яллаад хийчихсэн байгаа. Бид Хүний эрхийн дэд хорооноос очиж уулзсан. Гурвуулаа бидэнд ямар мэдэгдэл хийж байгааг хэлсэн шүү дээ, өөрсдийнх нь өргөдөл гомдлууд байж байгаа. Олон улсын байгууллагуудын эргэлзээ, санал дүгнэлт нь гарчихсан. Тэгээд Хүний эрхийн Үндэсний Комиссоос үүнийг асуухаар энэ асуудал руу орж болохгүй байна гээд ийм л нөхцөл байдалтай байгаа юм. Одоо аргаа бараад бид нар үүнийг хамгаалдаг газар үүн дээр үнэн мөнийг олдог газар байхгүй болоод түр хороо байгуулах гээд өнөөдөр Их Хурлын даргаас цаг хүлээгээд хоёр гурван долоо хонож байна л даа. Өнөөдөр цаг өгнө гэсэн. Ингээд түр хороон дээрээ бид энэ асуудлуудыг маш тодорхой ярина. Үнэхээр яагаад 2017 онд үүний өмнөх Засгийн газрын үед яагаад Эрүүгийн хуульд нэмэлт, өөрчлөлт оруулж хөөн хэлэлцэх хугацааг энэ бүх шатны шийдвэртэй уялдуулж С.Зоригийн хэрэг дээр дуусгах ийм оролдлого хийж, олон түмнийг ийм ойлголтоор цаашдаа энэ хэргийг бүрхэгдүүлэх, хэн нэгэн хүнд үрүүлээд өнгөрөөж байгаа юм шиг энэ ойлголт цаашаа явах энэ бол хүний эрхийн хамгийн том дэлхийн хэмжээнд олон улсын анхааралд өртсөн зөрчил байхгүй юу. Үүнийг Монгол Улс өнөөдөр ойлгомжтой маш тодорхой болгохоос нааш бид үүний цаана гарна гэж байхгүй. Тийм учраас бид Тусгай хяналтын дэд хороо дээр ажлын хэсэг гаргаж үзлээ. Бүх парламент дахь арга хэлбэрийн бүтэц бүгд мухардаад ерөөсөө тэр хэрэгтэй хэн ч танилцах бололцоогүй байгаа юм. Одоо эцсийн шатанд энэ түр хорооны түвшинд асуудал шийднэ. Энэ тал дээр Хүний эрхийн Үндэсний Комисс цаашдаа бидэнд тусалж ажиллаж, мэргэжлийн байгууллагын хувьд шинээр байгуулагдах түр хороог бүх талаар дэмжиж ажиллаасай, үүнээс Монгол Улсын цаашдын хүний эрхийн хувь заяа ихээхэн шалтгаална шүү гэдгийг юуны өмнө хэлмээр байгаа юм. 1 минутаа авъя. </w:t>
      </w:r>
    </w:p>
    <w:p>
      <w:pPr>
        <w:pStyle w:val="Normal"/>
        <w:jc w:val="both"/>
        <w:rPr/>
      </w:pPr>
      <w:r>
        <w:rPr/>
      </w:r>
    </w:p>
    <w:p>
      <w:pPr>
        <w:pStyle w:val="Normal"/>
        <w:ind w:firstLine="720"/>
        <w:jc w:val="both"/>
        <w:rPr/>
      </w:pPr>
      <w:r>
        <w:rPr>
          <w:rFonts w:cs="Arial" w:ascii="Arial" w:hAnsi="Arial"/>
          <w:b/>
          <w:bCs/>
          <w:lang w:val="mn-Cyrl-MN"/>
        </w:rPr>
        <w:t>Ш.Раднаасэд</w:t>
      </w:r>
      <w:r>
        <w:rPr>
          <w:rFonts w:cs="Arial" w:ascii="Arial" w:hAnsi="Arial"/>
          <w:lang w:val="mn-Cyrl-MN"/>
        </w:rPr>
        <w:t>: Болд гишүүнд 1 минут.</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Л.Болд</w:t>
      </w:r>
      <w:r>
        <w:rPr>
          <w:rFonts w:cs="Arial" w:ascii="Arial" w:hAnsi="Arial"/>
          <w:lang w:val="mn-Cyrl-MN"/>
        </w:rPr>
        <w:t xml:space="preserve">: Ер нь бол маш тодорхой санал би Байнгын хороонд оруулж байгаа юм. Энэ Хүний эрхийн Үндэсний Комиссын илтгэлийг хэлэлцсэнтэй холбогдуулаад Хүний эрхийн Үндэсний Комиссын тухай хуульд өөрчлөлт оруулах, ялангуяа хуулийн байгууллага, хуулийн байгууллагын эрх мэдэлтэй албан тушаалтнууд хүний эрхтэй холбоотой зөрчил дутагдал гаргасан, хууль гэдэг тэр агуу их эрх мэдлийг хүний эрхийн эсрэг ашигласан ийм хэргийг Хүний эрхийн Үндэсний Комисс дээр шалгадаг болох хэрэгтэй. Тэд нар тэр хүмүүсийг барьж хорьж, тусгай өөрсдийн дэгээр шалгадаг, ингэж иргэдээ хамгаалах механизмыг бид өнөөдөр хуульд хийж өгөхгүй бол энэ хүний эрхийн хороо чинь дахиад шүдгүй бамбарууш хэвээрээ байна. Тийм учраас одоо үүнийг өөрчлөх цаг болсон шүү гэдгийг зориуд санал хэлмээр байна. Тэгээд Байнгын хороо, ажлын алба энэ саналыг хуулийн хэлбэрт оруулаад Байнгын хороогоор хэлэлцүүлэхийг хүсэж байна. Тогтоолд ч гэсэн энэ саналыг тусгаж өгөөсэй гэж хүсэ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Раднаасэд</w:t>
      </w:r>
      <w:r>
        <w:rPr>
          <w:rFonts w:cs="Arial" w:ascii="Arial" w:hAnsi="Arial"/>
          <w:lang w:val="mn-Cyrl-MN"/>
        </w:rPr>
        <w:t xml:space="preserve">: Дэлгэрсайхан гишүүн.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Б.Дэлгэрсайхан</w:t>
      </w:r>
      <w:r>
        <w:rPr>
          <w:rFonts w:cs="Arial" w:ascii="Arial" w:hAnsi="Arial"/>
          <w:lang w:val="mn-Cyrl-MN"/>
        </w:rPr>
        <w:t xml:space="preserve">: Та бүхнийхээ энэ өдрийн амар амгаланг айлтгая. Хүний эрхийн Үндэсний Комиссын илтгэлийг өмнө нь ярьж байгаад ингээд орхисон л доо. Тэгээд үүн дээр ийм санал байгаа юм. Энэ сошиалын тухай хуулиа Улсын Их Хурал өөрөө гаргахгүй бол Хүний эрхийн Үндэсний Комисс юу хийж чадах вэ дээ. Харин Хүний эрхийн Үндэсний Комисс үүн дээр санаа санаачилга гаргаад сошиалын тухай хууль дээр нэлээн сайн ажиллахгүй бол сошиалаар хүний эрх зөрчих, хувь хүний нөөц гээд сая Батзандан гишүүний ярьж байгаа асуудал бүр багадна. Зохион байгуулалттай хүн доромжлох, гэмт хэрэгт уруу татах, залилан мэхлэх, садар самуун, хар тамхинд уруу татах юм бол сошиалаар хэмжээ хязгаараа алдсан шүү дээ. Тэгээд үүнийг бас манай Хүний эрхийн Үндэсний Комиссынхон мэдэж байгаа байх гэж бодож байна. Одоо энэ хуулийг бас хэн нэгнээс айж ичилгүйгээр энэ хуулийг гаргахгүй бол цаашдаа дийлэхгүй болчихсон юм байна лээ дээ. Одоо бодвол бүгдээрээ мэдэж байгаа байх. Тэгээд яагаад ч юм бэ дуугардаггүй юм. Манайхаас өөр бусад оронд энэ нь хэмжээ дамжаатай, хүний хэрэглээ мөн үү гэвэл мөн, гэхдээ хуультай орон юм бол бас хэмжээтэй, нүүр амаа ил гаргаж байгаад хүнд хэлэх үгээ хэлдэг баймаар байна. Тэгэхгүй бол зүгээр ингээд нүүрээ нуугаад хүнийг хэлэх хэлэхгүйгээр ингээд доромжлох явдал хэмжээ хязгаараа алдсан шүү дээ. Тэгээд яагаад гишүүд өөрсдөө энэ хуулийг гаргах талаар нэг ч үг дуугарахгүй байгаа юм бэ. Жишээлбэл, Цахим ямар хороо билээ, цахим чинь үүнийгээ хийх ёстой юм байга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дугаарт, Замын-Үүд дээр хүүхэд алга болоод жил болж байна. Үүн дээр Хүний эрхийн Үндэсний Комисс юу бодож байгаа вэ? Яагаад таг дуугарахгүй болчихсон бэ? Нэг хэсэг бужигнасан. Тэгээд одоо болохоор таг болсон. Үүнийг тодорхой болго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гэр бүлийн хүчирхийллийн асуудал дээр нэг хэсэг ярьж байгаад таг болсон. Манайх чинь нэг юм ярихаараа тэгээд бүх мэдээллийн хэрэгслээр бүгдээрээ ярьдаг л даа. Одоо энэ тал дээр жаахан бодитой юм хийхгүй бол болохгүй юм байна лээ. Хамгийн наад зах нь хүүхэд хохирч байгаа, эхчүүд тэтгэврээ авч чадахгүй байгаа явдал, хүүхдийн тэтгэвэр авч чадахгүй байгаа явдал Монголд бүр биелэгддэггүй юм байна лээ шүү дээ, шүүхийн шийдвэр дээр. Бодвол энэ Хүний эрхийн Үндэсний Комисс мэдэж байгаа биз. Жишээлбэл, хөрш зэргэлдээ ОХУ-д алиментын тухай хууль байгаа юм. Үүн дээр бас Хүний эрхийн Үндэсний Комисс жаахан энэ хуулийн судалж үзээд Их Хурлын гишүүдтэй нийлээд хуулийн тал дээр ажиллавал яасан юм бэ? ОХУ-д гарсан алиментын тухай хууль хүүхдийнхээ тэтгэвэр, тэтгэмжийг төлөхгүй байгаа хүмүүсийн зорчих эрхийг хязгаарлачихдаг юм байна лээ шүү дээ. Тэгээд хүссэн ч, эс хүссэн ч төлдөг. Тэр чинь мөнгөтэй болоод л гадаад дотоодоор тэнэдэг юм байгаа биз дээ. Хүүхдийнхээ тэтгэвэр тэтгэмжийг төлөхгүй байж гадаадад тэнээд яваад байгаа хүн чинь мөнгөтэй байж таарах байх л даа. Үүн дээр манай Хүний эрхийн Үндэсний Комисс жаахан санаачилгатай. </w:t>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Гишүүд үг хэлж дууслаа. Хууль тогтоомжийг 2020 он хүртэл боловсронгуй болгох үндсэн чиглэлд та үг хэлэх эрх байхгүй, үндсэн чиглэлд тэр тогтоолын юмыг би дараа нь жич ярья. Үндсэн чиглэлд Хүний эрхийн Үндэсний Комиссын хуулийг шинэчилнэ гээд явж байгаа. Энэ ажлыг нэгдүгээрт хийх хэрэгтэй. Одоо гишүүдийн яриад байгаа тэр шүдний болгосон байгаа юмнуудыг өнөөдөр шүдтэй, эрх мэдэлтэй жаахан хяналт хариуцлагыг нь чангатгадаг ийм байдал руу өнөөдөр өөрчлө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ингээд 17, 18 заалттай дөрвөн хэсгээс бүрдсэн тогтоол байгаа. тогтоолоо зарчмын хувьд зөвшөөрөөд санал хураая. Гишүүдээс албан ёсоор өгсөн саналуудыг бид нар энэ дотор зарим үг үсэг зарим зүйлийг тодорхой болгох асуудлууд байна. Ялангуяа эрүүл аюулгүй орчинд амьдрах эрхийн асуудал гэхээр авах ч хэцүү, байх ч хэцүү, хэрэгжүүлэх ч хэцүү ийм ерөнхий юмнууд байгаа байхгүй юу. Өмнөх зөвлөмжүүдийг хэрэгжүүлнэ гээд энэ дотроос яг алийг нь цаг алдалгүй хэрэгжүүлмээр байгаа юм бэ, тэрийгээ та нар гаргаад өгчих. Тэгээд Байнгын хорооны аппарат сууж байгаад ажлын журмаар тогтоол гаргаад тэрийг нь би ирэх хурал дээр ч юм уу, түүний дараагийн хурал дээр танилцуулъя. Тэгэх үү? Одоо зарчмын хувьд батлаад ажлын журмаар би төслийг нь боловсруулъя. Үгүй, энэ чинь гишүүд үг хэлж явах ёстой. Та юу байгаа бол юугаа албан ёсны харин тэрийгээ наадахаа дэгийн хуулиар байхгүй, та наадахаа бичгээр энэ дотор оруулаад гишүүд тойроод үзнэ биз, тэгээд яв. Та энд боловсруулах ажилд оролцоно. Таныг оролцуулахгүйгээр хийхгүй. Гишүүд үг хэлж дууслаа. Ойлголоо, наадахаа тогтоолын төсөлдөө та өөрөө саналаа бичээд оруулна. Тэр юуг чинь дараа нь гишүүдэд танилцуулъя. Гишүүд үг хэлж дууслаа. Байнгын хорооны хуралдааны хэлэлцэх асуудал дууссан. Өнөөдрийн хуралдаан үүгээр дуусл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color w:val="000000"/>
          <w:sz w:val="24"/>
          <w:szCs w:val="24"/>
          <w:lang w:val="mn-Cyrl-MN"/>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rPr/>
      </w:pPr>
      <w:r>
        <w:rPr/>
      </w:r>
    </w:p>
    <w:p>
      <w:pPr>
        <w:pStyle w:val="Normal"/>
        <w:ind w:firstLine="720"/>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SimSun" w:cs="Mangal"/>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 w:cs="Mangal"/>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eastAsia="SimSun" w:cs="Mangal"/>
      <w:sz w:val="24"/>
      <w:szCs w:val="21"/>
      <w:lang w:eastAsia="zh-CN" w:bidi="hi-IN"/>
    </w:rPr>
  </w:style>
  <w:style w:type="character" w:styleId="Strong">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overflowPunct w:val="false"/>
      <w:jc w:val="center"/>
    </w:pPr>
    <w:rPr>
      <w:rFonts w:eastAsia="Times New Roman" w:cs="Times New Roman"/>
      <w:sz w:val="20"/>
      <w:szCs w:val="20"/>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BodyTextIndent3">
    <w:name w:val="Body Text Indent 3"/>
    <w:basedOn w:val="Normal"/>
    <w:qFormat/>
    <w:pPr>
      <w:widowControl/>
      <w:suppressAutoHyphens w:val="false"/>
      <w:spacing w:before="0" w:after="120"/>
      <w:ind w:left="283" w:hanging="0"/>
    </w:pPr>
    <w:rPr>
      <w:rFonts w:ascii="Calibri" w:hAnsi="Calibri" w:eastAsia="Calibri" w:cs="Times New Roman"/>
      <w:sz w:val="16"/>
      <w:szCs w:val="16"/>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0:00Z</dcterms:created>
  <dc:creator>Microsoft Office User</dc:creator>
  <dc:description/>
  <cp:keywords/>
  <dc:language>en-US</dc:language>
  <cp:lastModifiedBy>Microsoft Office User</cp:lastModifiedBy>
  <dcterms:modified xsi:type="dcterms:W3CDTF">2018-11-16T08:13:00Z</dcterms:modified>
  <cp:revision>401</cp:revision>
  <dc:subject/>
  <dc:title/>
</cp:coreProperties>
</file>