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lang w:val="mn-Cyrl-MN"/>
        </w:rPr>
      </w:pPr>
      <w:hyperlink r:id="rId2">
        <w:r>
          <w:rPr>
            <w:rStyle w:val="InternetLink"/>
            <w:rFonts w:eastAsia="MS Mincho" w:cs="Arial" w:ascii="Arial" w:hAnsi="Arial"/>
            <w:bCs/>
            <w:i/>
            <w:color w:val="FF0000"/>
            <w:sz w:val="24"/>
            <w:szCs w:val="24"/>
            <w:lang w:val="mn-Cyrl-MN" w:eastAsia="en-US" w:bidi="ar-SA"/>
          </w:rPr>
          <w:t>/Энэ хуулийг 2017 оны 6 дугаар сарын 09-ний өдрийн хуулиар хүчингүй болсонд тооцсон/</w:t>
        </w:r>
      </w:hyperlink>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trike/>
          <w:sz w:val="24"/>
          <w:szCs w:val="24"/>
        </w:rPr>
        <w:t>МОНГОЛ УЛСЫН ХУУЛЬ</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i/>
          <w:iCs/>
          <w:strike/>
          <w:sz w:val="24"/>
          <w:szCs w:val="24"/>
        </w:rPr>
        <w:t>199З оны 12 дугаар сарын 28-ны өдөр</w:t>
      </w:r>
    </w:p>
    <w:p>
      <w:pPr>
        <w:pStyle w:val="PlainText"/>
        <w:bidi w:val="0"/>
        <w:ind w:left="0" w:right="0" w:hanging="0"/>
        <w:jc w:val="center"/>
        <w:rPr/>
      </w:pPr>
      <w:r>
        <w:rPr>
          <w:rFonts w:cs="Arial" w:ascii="Arial" w:hAnsi="Arial"/>
          <w:b/>
          <w:bCs/>
          <w:i/>
          <w:iCs/>
          <w:strike/>
          <w:sz w:val="24"/>
          <w:szCs w:val="24"/>
        </w:rPr>
        <w:t>Улаанбаатар хот</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ОЛОН УЛСЫН ГЭРЭЭНИЙ ТУХАЙ</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ЭГДҮГЭЭР БҮЛЭГ</w:t>
      </w:r>
    </w:p>
    <w:p>
      <w:pPr>
        <w:pStyle w:val="PlainText"/>
        <w:bidi w:val="0"/>
        <w:ind w:left="0" w:right="0" w:hanging="0"/>
        <w:jc w:val="center"/>
        <w:rPr>
          <w:rFonts w:ascii="Arial" w:hAnsi="Arial" w:cs="Arial"/>
          <w:b/>
          <w:b/>
          <w:bCs/>
          <w:strike/>
          <w:sz w:val="24"/>
          <w:szCs w:val="24"/>
        </w:rPr>
      </w:pPr>
      <w:r>
        <w:rPr>
          <w:rFonts w:cs="Arial" w:ascii="Arial" w:hAnsi="Arial"/>
          <w:b/>
          <w:bCs/>
          <w:strike/>
          <w:sz w:val="24"/>
          <w:szCs w:val="24"/>
        </w:rPr>
      </w:r>
    </w:p>
    <w:p>
      <w:pPr>
        <w:pStyle w:val="PlainText"/>
        <w:bidi w:val="0"/>
        <w:ind w:left="0" w:right="0" w:hanging="0"/>
        <w:jc w:val="center"/>
        <w:rPr/>
      </w:pPr>
      <w:r>
        <w:rPr>
          <w:rFonts w:cs="Arial" w:ascii="Arial" w:hAnsi="Arial"/>
          <w:b/>
          <w:bCs/>
          <w:strike/>
          <w:sz w:val="24"/>
          <w:szCs w:val="24"/>
        </w:rPr>
        <w:t>Нийтлэг үндэслэл</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bookmarkStart w:id="0" w:name="h9329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олон улсын хоёр болон олон талт гэрээ байгуулах, биелүүлэх, хяналт тавих, цуцлах, хүчин төгөлдөр олон талт гэрээнд нэгдэн орох, гар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329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Монгол Улсын олон улс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гэрээний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ний тухай хууль тогтоомж нь Монгол Улсын Үндсэн хууль, энэ хууль болон тэдгээртэй нийцүүлэн гаргасан Монгол Улсы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329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Хуульд хэрэглэсэ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 гэж Монгол Улс, Монгол Улсын Их Хурал болон Монгол Улсын Засгийн газраас гадаадын нэг буюу хэд хэдэн улс, тэдгээрийн Засгийн газар, олон улсын байгууллагатай тодорхой асуудлаар харилцан эдлэх эрх, хүлээх үүргийг тодорхойлон тогтоосон, олон улсын эрх зүйгээр зохицуулагдах хоёр буюу олон талын бичгээр үйлдсэн тохиролцоо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лон улсын гэрээг хүчингүй болгох" гэж тухайн олон улсын гэрээг байгуулагч нөгөө тал гэрээгээр хүлээсэн үүргээ үл биелүүлэх буюу зөрчсөн тохиолдолд түүнийг дангаараа цуцлах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лон улсын гэрээний үйлчлэлийг түр зогсоох" гэж тухайн олон улсын гэрээг бүхэлд нь буюу түүний зарим заалтыг тодорхой буюу тодорхой бус хугацаагаар дагаж мөрдөхөөс түдгэлзэх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тламж жуух бичиг" гэж тухайн олон улсын гэрээг Монгол Улсын Их Хурал соёрхон баталж хууль гаргасныг нотолсон баримт бичгийг хэлнэ. </w:t>
      </w:r>
    </w:p>
    <w:p>
      <w:pPr>
        <w:pStyle w:val="BodyTextIndent2"/>
        <w:bidi w:val="0"/>
        <w:ind w:left="0" w:right="0" w:hanging="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5. "Олон улсын байгууллага" гэж улс болон Засгийн газар хоорондын олон улсын байгууллагыг хэлнэ. </w:t>
      </w:r>
    </w:p>
    <w:p>
      <w:pPr>
        <w:pStyle w:val="BodyTextIndent2"/>
        <w:bidi w:val="0"/>
        <w:ind w:left="0" w:right="0" w:hanging="0"/>
        <w:jc w:val="both"/>
        <w:rPr/>
      </w:pPr>
      <w:hyperlink r:id="rId3">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8 оны 4 дүгээр сарын 9-ний өдрийн хуулиар нэмсэн/</w:t>
        </w:r>
      </w:hyperlink>
    </w:p>
    <w:p>
      <w:pPr>
        <w:pStyle w:val="BodyTextIndent2"/>
        <w:bidi w:val="0"/>
        <w:ind w:left="0" w:right="0" w:hanging="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6. "Нэгдэн орох баримт бичиг" гэж нэгэнт хүчин төгөлдөр болсон олон улсын гэрээнд нэгдэн орохоор Монгол Улсын Их Хурлаас хууль гаргасныг нотолсон баримт бичгийг хэлнэ. </w:t>
      </w:r>
    </w:p>
    <w:p>
      <w:pPr>
        <w:pStyle w:val="BodyTextIndent2"/>
        <w:bidi w:val="0"/>
        <w:ind w:left="0" w:right="0" w:hanging="0"/>
        <w:jc w:val="both"/>
        <w:rPr/>
      </w:pPr>
      <w:hyperlink r:id="rId4">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хэсгийг 1998 оны 4 дүгээр сарын 9-ний өдрийн хуулиар нэмсэн/</w:t>
        </w:r>
      </w:hyperlink>
    </w:p>
    <w:p>
      <w:pPr>
        <w:pStyle w:val="BodyTextIndent2"/>
        <w:bidi w:val="0"/>
        <w:ind w:left="0" w:right="0" w:hanging="0"/>
        <w:jc w:val="both"/>
        <w:rPr>
          <w:rFonts w:ascii="Arial" w:hAnsi="Arial" w:cs="Arial"/>
          <w:i/>
          <w:i/>
          <w:iCs/>
        </w:rPr>
      </w:pPr>
      <w:r>
        <w:rPr>
          <w:rFonts w:cs="Arial" w:ascii="Arial" w:hAnsi="Arial"/>
          <w:i/>
          <w:iCs/>
        </w:rPr>
      </w:r>
    </w:p>
    <w:p>
      <w:pPr>
        <w:pStyle w:val="PlainText"/>
        <w:bidi w:val="0"/>
        <w:ind w:left="0" w:right="0" w:firstLine="720"/>
        <w:jc w:val="both"/>
        <w:rPr/>
      </w:pPr>
      <w:bookmarkStart w:id="3" w:name="h9329004"/>
      <w:bookmarkEnd w:id="3"/>
      <w:r>
        <w:rPr>
          <w:rFonts w:cs="Arial" w:ascii="Arial" w:hAnsi="Arial"/>
          <w:b/>
          <w:bCs/>
          <w:sz w:val="24"/>
          <w:szCs w:val="24"/>
        </w:rPr>
        <w:t>4 дүгээр зүйл.  Хуулийг хэрэглэх хүр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 хоорондын болон Засгийн газар хоорондын олон улсын гэрээний хувьд тэдгээрийн төрөл, нэр ямар байхаас хамаарахгүйгээр энэ хуулийг хэр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Яам, тусгай газар, тэдгээрийн харьяа байгууллага, аймаг, нийслэлийн нутгийн захиргааны байгууллагаас бусад улсын ижил төрлийн байгууллага болон хувь хүн, хуулийн этгээдтэй байгуулах гэрээ энэ хуульд хамаарагда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лон улсын гэрээ байгуу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4" w:name="h9329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Олон улсын гэрээ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эрх бүхий байгууллагууд олон улсын гэрээний төслийн талаар хэлэлцээ хийж, эх бичвэрийг тохирсоны үндсэн дээр түүнд гарын үсэг зурах, олон талт гэрээнд нэгдэн орох, тэдгээрийг соёрхон батлах, батлах замаар олон улсын гэрээ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329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Олон улсын гэрээ байгуулах зарчим</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sz w:val="24"/>
          <w:szCs w:val="24"/>
        </w:rPr>
        <w:t xml:space="preserve">Олон улсын гэрээг Монгол Улсын Үндсэн хуульд заасан гадаад бодлогын зорилго, зарчмыг үндэс болгон олон улсын эрх зүйн нийтээр хүлээн зөвшөөрсөн  зарчим, хэм хэмжээнд нийцүүлэ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329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Олон улсын гэрээ байг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рх бүхий байгууллагуу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Ерөнхийлөгч болон Засгийн газар өөрийн бүрэн эрхэд хамаарах асуудлаар Монгол Улсын нэрийн өмнөөс улс хоорондын олон улсын гэрээ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Их Хурал парламент хоорондын хамтын ажиллагааны асуудлаар хоёр болон олон талын гэрээ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Засгийн газар өөрийн бүрэн эрхэд хамаарах асуудлаар Засгийн газрын нэрийн өмнөөс Засгийн газар хоорондын олон улсын гэрээ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Монгол Улсын яам, тусгай газар өөрийн бүрэн эрхэд хамаарах асуудлаар Засгийн газрын нэрийн өмнөөс Засгийн газар хоорондын олон улсын гэрээ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329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Олон улсын гэрээ байг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асуудлаар хэлэлцээ хийх, гэрээн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гарын үсэг зурах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Их Хурлаар дараа соёрхон батлуулахаар байгуулах олон улсын гэрээний төслийн талаар Засгийн газар зохих журмын дагуу Монгол Улсын Их Хуралтай зөвшилцөж, шийдвэр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 болон Засгийн газрын өмнөөс байгуулах бөгөөд Монгол Улсын Их Хурлаар соёрхон батлуулахгүй олон улсын гэрээний төслийн талаар хэлэлцээ хийх, гарын үсэг зурах тухай шийдвэрийг Засгийн газар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329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үрэн эрх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аливаа гэрээний төслийн талаар хэлэлцээ хийх, түүнд гарын үсэг зурах бүрэн эрх олгох тухай шийдвэрийг Монгол Улсын Их Хурал буюу Засгийн газар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Ерөнхийлөгч, Ерөнхий сайд, гадаад харилцааны асуудал эрхэлсэн Засгийн газрын гишүүн нар бүрэн эрхийн итгэмжлэлгүйгээр олон улсын гэрээ байгуулах асуудлаар хэлэлцээ хийх буюу олон улсын гэрээнд гарын үсэг зур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Их Хурал буюу Засгийн газрын шийдвэрийг үндэслэн олон улсын гэрээ байгуулах асуудлаар хэлэлцээ хийх, гэрээнд гарын үсэг зурах бүрэн эрхийн итгэмжлэлийг энэ зүйлийн 2 дахь хэсэгт зааснаас бусад албан тушаалтанд гадаад харилцааны асуудал эрхэлсэн төрийн захиргааны төв байгууллага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лон улсын гэрээг соёрхон батлах,</w:t>
      </w:r>
    </w:p>
    <w:p>
      <w:pPr>
        <w:pStyle w:val="PlainText"/>
        <w:bidi w:val="0"/>
        <w:ind w:left="0" w:right="0" w:hanging="0"/>
        <w:jc w:val="center"/>
        <w:rPr/>
      </w:pPr>
      <w:r>
        <w:rPr>
          <w:rFonts w:cs="Arial" w:ascii="Arial" w:hAnsi="Arial"/>
          <w:b/>
          <w:bCs/>
          <w:sz w:val="24"/>
          <w:szCs w:val="24"/>
        </w:rPr>
        <w:t>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329010"/>
      <w:bookmarkEnd w:id="9"/>
      <w:r>
        <w:rPr>
          <w:rFonts w:cs="Arial" w:ascii="Arial" w:hAnsi="Arial"/>
          <w:sz w:val="24"/>
          <w:szCs w:val="24"/>
        </w:rPr>
        <w:t xml:space="preserve">     </w:t>
      </w:r>
      <w:r>
        <w:rPr>
          <w:rFonts w:cs="Arial" w:ascii="Arial" w:hAnsi="Arial"/>
          <w:b/>
          <w:bCs/>
          <w:sz w:val="24"/>
          <w:szCs w:val="24"/>
        </w:rPr>
        <w:tab/>
        <w:t>10 дугаар зүйл.  Заавал соёрхон батлах олон улсын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аавал соёрхон батлах гэрээнд дараахь олон улсын гэрээ багт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бүрэн эрхт байдал, аюулгүй байдал, нутаг дэвсгэр, улсын хил болон хүний салшгүй эрхтэй холбогдсон олон улсын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хууль тогтоомжид зааснаас өөр журам тогтоож байгаа олон улсын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лсын батлагдсан төсвөөс гадуур нэмэлт хөрөнгө шаардах заалт бүхий олон улсын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гадаад улс, олон улсын байгууллагаас авах зээлийн ерөнхий нөхцөлийн тухай гэрээ болон Монгол Улсын Их Хурлаар соёрхон батлах нь зүйтэй гэж үзсэн зээлийн тухай бусад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олон улсын гэрээ байгуулахдаа талууд соёрхон батлуулахаар тохиролцсон гэрэ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329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Олон улсын гэрээг соёрхон батл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ухай сан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г соёрхон батлуулах саналыг гадаад харилцааны асуудал эрхэлсэн Засгийн газрын гишүүн дангаар, эсхүл тухайн гэрээгээр зохицуулж буй асуудлыг эрхэлсэн Засгийн газрын гишүүн буюу тусгай газрын дарга гадаад харилцааны  асуудал эрхэлсэн Засгийн газрын гишүүнтэй зөвшилцөн Засгийн газарт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олон улсын  гэрээг соёрхон батлуулах саналыг хэлэлцээд зохих шийдвэр гарган Монгол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329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Олон улсын гэрээг соёрхо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тлах тухай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Засгийн газраас соёрхон батлуулахаар өргөн мэдүүлсэн олон улсын гэрээг Монгол Улсын Их Хурал хэлэлцэж соёрхон батлах эсэх асуудлыг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Их Хурал олон улсын гэрээг соёрхон батлавал хууль, соёрхон батлаагүй тохиолдолд тогтоол тус тус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лон улсын гэрээг соёрхон баталсан тухай Монгол Улсын хуулийг үндэслэн Батламж жуух бичигт Монгол Улсын Ерөнхийлөгч гарын үсэг зурж, төрийн тамга дарна.  Батламж жуух бичигт мөн гадаад харилцааны асуудал эрхэлсэн Засгийн газрын гишүүн гарын үсэг зу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329013"/>
      <w:bookmarkEnd w:id="12"/>
      <w:r>
        <w:rPr>
          <w:rFonts w:cs="Arial" w:ascii="Arial" w:hAnsi="Arial"/>
          <w:sz w:val="24"/>
          <w:szCs w:val="24"/>
        </w:rPr>
        <w:t xml:space="preserve">     </w:t>
      </w:r>
      <w:r>
        <w:rPr>
          <w:rFonts w:cs="Arial" w:ascii="Arial" w:hAnsi="Arial"/>
          <w:b/>
          <w:bCs/>
          <w:sz w:val="24"/>
          <w:szCs w:val="24"/>
        </w:rPr>
        <w:tab/>
        <w:t>1З дугаар зүйл.  Батламж жуух бичгийг ёсчло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элтгэх, солилцох хадга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лон улсын гэрээг соёрхон баталсан тухай Батламж жуух бичгийг ёсчлон бэлтгэх, солилцох, түүнийг гэрээний эх хадгалагчид хадгалуулах ажлыг гадаад харилцааны асуудал эрхэлсэн төрийн захиргааны төв байгууллага холбогдох талтай тохиролцон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329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Олон улсын гэрээг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г батлуулах саналыг гадаад харилцааны асуудал эрхэлсэн Засгийн газрын гишүүн дангаар, эсхүл тухайн гэрээгээр зохицуулж буй асуудлыг эрхэлсэн Засгийн газрын гишүүн буюу тусгай газрын дарга гадаад харилцааны асуудал эрхэлсэн Засгийн газрын гишүүнтэй зөвшилцөн Засгийн газарт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олон улсын гэрээг батлуулах тухай саналыг хэлэлцэж батлах эсэх асуудлыг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Засгийн газар олон улсын гэрээг батлавал тогтоол, батлаагүй тохиолдолд протокол тус тус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лон улсын гэрээг баталсан тухай Засгийн газрын шийдвэрийг гадаад харилцааны асуудал эрхэлсэн төрийн захиргааны төв байгууллага холбогдох талт нотоор мэдэг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лон талт гэрээнд нэгдэн оро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4" w:name="h9329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Олон талт гэрээнд нэгдэ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орох тухай шийдвэр</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Соёрхон батлавал зохих олон талт гэрээнд Монгол Улс нэгдэн ороход Монгол Улсын Их Хурал хууль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Засгийн газрын бүрэн эрхэд хамаарах асуудлаархи олон талт гэрээнд Монгол Улс нэгдэн ороход Засгийн газар тогтоол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329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Олон талт гэрээнд нэгдэн ор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лон талт гэрээнд Монгол Улс нэгдэн орохтой холбогдсон асуудлыг энэ хуулийн 5, 6, 7 ,8, 9, 1О, 11, 12, 13, 14 дүгээр зүйлд заасан журмын дагуу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329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Олон талт гэрээнд тайлб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ийх, түүнийг эгүүл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талт гэрээнд нэгдэн ороход тайлбар мэдэгдэл хийх шаардлагатай бол уг гэрээнд гарын үсэг зурах, түүнийг соёрхон батлах, нэгдэн орох буюу батлах тухай Монгол Улсын Их Хурал, Засгийн газрын шийдвэрт энэ тухай тусгай заалт оруулна. </w:t>
      </w:r>
    </w:p>
    <w:p>
      <w:pPr>
        <w:pStyle w:val="PlainText"/>
        <w:bidi w:val="0"/>
        <w:ind w:left="0" w:right="0" w:hanging="0"/>
        <w:jc w:val="both"/>
        <w:rPr/>
      </w:pPr>
      <w:hyperlink r:id="rId5">
        <w:r>
          <w:rPr>
            <w:rStyle w:val="InternetLink"/>
            <w:rFonts w:eastAsia="MS Mincho" w:cs="Arial" w:ascii="Arial" w:hAnsi="Arial"/>
            <w:i/>
            <w:iCs/>
            <w:lang w:val="en-US" w:eastAsia="en-US" w:bidi="ar-SA"/>
          </w:rPr>
          <w:t>/Энэ хэсэгт 1998 оны 4 дүгээр сарын 9-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хүү зүйлийн 1 дэх хэсэгт зааснаар тайлбар хийсэн тухай мэдэгдлийг гадаад харилцааны асуудал эрхэлсэн төрийн захиргааны төв байгууллага холбогдох улс буюу гэрээний эх хадгалагчид мэдэг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лон талт гэрээнд нэгдэн орохдоо хийсэн тайлбарыг шаардлагатай бол эгүүлэн ав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лон талт гэрээнд нэгдэн орохдоо хийсэн тайлбарыг эгүүлэн авах тухай шийдвэрийг тухайн тайлбарыг хийх тухай шийдвэр гаргасан байгууллага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329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Олон улсын гэрээнд нэмэл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өөрчлөлт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Гэрээ байгуулагч нөгөө талтай харилцан тохирсоны үндсэн дээр олон улсын гэрээнд нэмэлт, өөрчлөлт о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лон улсын гэрээнд нэмэлт, өөрчлөлт оруулах тухай шийдвэрийг Монгол Улсын Их Хурлаас соёрхон баталсан нэгдэн орох шийдвэр гаргасан олон улсын гэрээний хувьд Монгол Улсын Их Хурал, Засгийн газрын шийдвэрээр байгуулсан буюу баталсан гэрээний хувьд Засгийн газар тус тус гаргана. </w:t>
      </w:r>
    </w:p>
    <w:p>
      <w:pPr>
        <w:pStyle w:val="PlainText"/>
        <w:bidi w:val="0"/>
        <w:ind w:left="0" w:right="0" w:hanging="0"/>
        <w:jc w:val="both"/>
        <w:rPr/>
      </w:pPr>
      <w:hyperlink r:id="rId6">
        <w:r>
          <w:rPr>
            <w:rStyle w:val="InternetLink"/>
            <w:rFonts w:eastAsia="MS Mincho" w:cs="Arial" w:ascii="Arial" w:hAnsi="Arial"/>
            <w:i/>
            <w:iCs/>
            <w:lang w:val="en-US" w:eastAsia="en-US" w:bidi="ar-SA"/>
          </w:rPr>
          <w:t>/Энэ хэсэгт 1998 оны 4 дүгээр сарын 9-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Олон улсын гэрээнд нэмэлт, өөрчлөлт оруулахтай холбогдсон асуудлыг энэ хуулийн 11, 12, 14 дүгээр зүйлийн дагуу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лон улсын гэрээг биелүүлэх,</w:t>
      </w:r>
    </w:p>
    <w:p>
      <w:pPr>
        <w:pStyle w:val="PlainText"/>
        <w:bidi w:val="0"/>
        <w:ind w:left="0" w:right="0" w:hanging="0"/>
        <w:jc w:val="center"/>
        <w:rPr/>
      </w:pPr>
      <w:r>
        <w:rPr>
          <w:rFonts w:cs="Arial" w:ascii="Arial" w:hAnsi="Arial"/>
          <w:b/>
          <w:bCs/>
          <w:sz w:val="24"/>
          <w:szCs w:val="24"/>
        </w:rPr>
        <w:t>хяналт  тавих, ц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329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Олон улсын гэрээ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яам, тусгай газар болон тухайн гэрээгээр зохицуулж байгаа асуудлын хүрээнд хамрагдах бусад байгууллага монголын талын гэрээгээр хүлээсэн үүргийн биелэлтийг хан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jc w:val="both"/>
        <w:rPr/>
      </w:pPr>
      <w:bookmarkStart w:id="19" w:name="h9329020"/>
      <w:bookmarkEnd w:id="19"/>
      <w:r>
        <w:rPr>
          <w:rFonts w:cs="Arial" w:ascii="Arial" w:hAnsi="Arial"/>
          <w:b/>
          <w:bCs/>
        </w:rPr>
        <w:t>20 дугаар зүйл. Олон улсын гэрээнд хяналт тавих</w:t>
      </w:r>
    </w:p>
    <w:p>
      <w:pPr>
        <w:pStyle w:val="BodyTextIndent2"/>
        <w:bidi w:val="0"/>
        <w:ind w:left="0" w:right="0" w:firstLine="72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1. Монгол Улсын Их Хурал нь соёрхон баталсан, нэгдэн орсон олон улсын гэрээ болон шаардлагатай гэж үзсэн Монгол Улсын олон улсын аливаа гэрээний хэрэгжилтэд хяналт тавьж байна. </w:t>
      </w:r>
    </w:p>
    <w:p>
      <w:pPr>
        <w:pStyle w:val="BodyTextIndent2"/>
        <w:bidi w:val="0"/>
        <w:ind w:left="0" w:right="0" w:firstLine="72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2. Монгол Улсын Засгийн газар өөрийн бүрэн эрхэд хамаарах асуудлаар байгуулсан олон улсын гэрээний хэрэгжилтэд хяналт тавьж биелэлтийг зохион байгуулж ажиллана. </w:t>
      </w:r>
    </w:p>
    <w:p>
      <w:pPr>
        <w:pStyle w:val="BodyTextIndent2"/>
        <w:bidi w:val="0"/>
        <w:ind w:left="0" w:right="0" w:firstLine="72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З. Зохицуулж буй асуудлыг эрхэлсэн Засгийн газрын гишүүн буюу агентлагийн дарга олон улсын гэрээний биелэлтийг гаргаж жил бүрийн 6, 12 дугаар сарын 2О-ны дотор гадаад харилцааны асуудал эрхэлсэн төрийн захиргааны төв байгууллагад ирүүлж байх бөгөөд гадаад харилцааны асуудал эрхэлсэн төрийн захиргааны төв байгууллага олон улсын гэрээний биелэлтийн явцыг нэгтгэн дүгнэж шаардлагатай тохиолдолд саналаа Засгийн газарт оруулж хэлэлцүүлнэ. </w:t>
      </w:r>
    </w:p>
    <w:p>
      <w:pPr>
        <w:pStyle w:val="BodyTextIndent2"/>
        <w:bidi w:val="0"/>
        <w:ind w:left="0" w:right="0" w:firstLine="720"/>
        <w:jc w:val="both"/>
        <w:rPr>
          <w:rFonts w:ascii="Arial" w:hAnsi="Arial" w:cs="Arial"/>
        </w:rPr>
      </w:pPr>
      <w:r>
        <w:rPr>
          <w:rFonts w:cs="Arial" w:ascii="Arial" w:hAnsi="Arial"/>
        </w:rPr>
      </w:r>
    </w:p>
    <w:p>
      <w:pPr>
        <w:pStyle w:val="BodyTextIndent2"/>
        <w:bidi w:val="0"/>
        <w:ind w:left="0" w:right="0" w:hanging="0"/>
        <w:jc w:val="both"/>
        <w:rPr/>
      </w:pPr>
      <w:hyperlink r:id="rId7">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зүйлийг 1998 оны 4 дүгээр сарын 9-ний өдрийн хуулиар өөрчлөн найруулсан/</w:t>
        </w:r>
      </w:hyperlink>
    </w:p>
    <w:p>
      <w:pPr>
        <w:pStyle w:val="PlainText"/>
        <w:bidi w:val="0"/>
        <w:ind w:left="0" w:right="0" w:hanging="0"/>
        <w:jc w:val="both"/>
        <w:rPr/>
      </w:pPr>
      <w:r>
        <w:rPr>
          <w:rFonts w:cs="Arial" w:ascii="Arial" w:hAnsi="Arial"/>
          <w:b/>
          <w:bCs/>
          <w:sz w:val="24"/>
          <w:szCs w:val="24"/>
        </w:rPr>
        <w:tab/>
      </w:r>
    </w:p>
    <w:p>
      <w:pPr>
        <w:pStyle w:val="PlainText"/>
        <w:bidi w:val="0"/>
        <w:ind w:left="0" w:right="0" w:hanging="0"/>
        <w:jc w:val="both"/>
        <w:rPr/>
      </w:pPr>
      <w:r>
        <w:rPr>
          <w:rFonts w:cs="Arial" w:ascii="Arial" w:hAnsi="Arial"/>
          <w:b/>
          <w:bCs/>
          <w:sz w:val="24"/>
          <w:szCs w:val="24"/>
        </w:rPr>
        <w:tab/>
      </w:r>
      <w:bookmarkStart w:id="20" w:name="h9329021"/>
      <w:bookmarkEnd w:id="20"/>
      <w:r>
        <w:rPr>
          <w:rFonts w:cs="Arial" w:ascii="Arial" w:hAnsi="Arial"/>
          <w:b/>
          <w:bCs/>
          <w:sz w:val="24"/>
          <w:szCs w:val="24"/>
        </w:rPr>
        <w:t>21 дүгээр зүйл.  Олон улсын гэрээг ц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г түүнд заасан журмын дагуу буюу гэрээ байгуулагч нөгөө талтай харилцан тохирсоны үндсэн дээр цуца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ролцож буй олон улсын олон талт гэрээнээс түүнд заасан журам эсхүл олон улсын эрх зүйн нийтээр хүлээн зөвшөөрсөн зарчим, хэм хэмжээний дагуу гар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1" w:name="h9329022"/>
      <w:bookmarkEnd w:id="21"/>
      <w:r>
        <w:rPr>
          <w:rFonts w:cs="Arial" w:ascii="Arial" w:hAnsi="Arial"/>
          <w:b/>
          <w:bCs/>
          <w:sz w:val="24"/>
          <w:szCs w:val="24"/>
        </w:rPr>
        <w:t>22 дугаар зүйл. Олон улсын гэрээг хүчингү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гох, үйлчлэлийг түр зогсо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г түүнд оролцогч бусад тал үл биелүүлэх буюу зөрчсөн тохиолдолд гэрээг хүчингүй болгох, үйлчлэлийг түр зогсоох саналыг тухайн гэрээгээр зохицуулж буй асуудлыг эрхэлсэн Засгийн газрын гишүүн буюу тусгай газрын дарга гадаад харилцааны асуудал эрхэлсэн Засгийн газрын гишүүнтэй зөвшилцөн Засгийн газарт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Их Хурлаас соёрхон баталсан олон улсын гэрээг хүчингүй болгох, үйлчлэлийг түр зогсоох тухай саналаа Засгийн газар Монгол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Их Хурлаас соёрхон баталсан олон улсын гэрээг хүчингүй болгох эсхүл түүний үйлчлэлийг түр зогсоох тухай шийдвэр гаргасан тохиолдолд Монгол Улсын Их Хурал хууль, Засгийн газрын шийдвэрээр байгуулсан буюу баталсан олон улсын гэрээг хүчингүй болгох эсхүл түүний үйлчлэлийг түр зогсоох тухай шийдвэр гаргасан тохиолдолд Засгийн газар тогтоол тус тус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2" w:name="h9329023"/>
      <w:bookmarkEnd w:id="22"/>
      <w:r>
        <w:rPr>
          <w:rFonts w:cs="Arial" w:ascii="Arial" w:hAnsi="Arial"/>
          <w:b/>
          <w:bCs/>
          <w:sz w:val="24"/>
          <w:szCs w:val="24"/>
        </w:rPr>
        <w:t>23 дугаар зүйл.  Хууль тогтоомж зөрчин байг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олон улсын гэрээг хүчингүй б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7 дугаар зүйлд заасан байгууллага, албан тушаалтан олон улсын гэрээ байгуулах эрх хэмжээний талаарх хууль тогтоомжийг зөрчин гэрээ байгуулсан бол тухайн олон улсын гэрээг дараахь байгууллага авч хэлэлцэж хүчингүй б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оёрхон баталсан олон улсын гэрээг Монгол Улсын Их Хурал өөрөө буюу Үндсэн хуулийн цэц;</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Монгол Улсын Засгийн газрын байгуулсан буюу баталсан олон улсын гэрээг Монгол Улсын Их Хурал.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sz w:val="24"/>
          <w:szCs w:val="24"/>
          <w:lang w:val="mn-Cyrl-MN"/>
        </w:rPr>
        <w:t>23</w:t>
      </w:r>
      <w:r>
        <w:rPr>
          <w:rFonts w:cs="Arial" w:ascii="Arial" w:hAnsi="Arial"/>
          <w:b/>
          <w:sz w:val="24"/>
          <w:szCs w:val="24"/>
          <w:vertAlign w:val="superscript"/>
          <w:lang w:val="mn-Cyrl-MN"/>
        </w:rPr>
        <w:t xml:space="preserve">1 </w:t>
      </w:r>
      <w:r>
        <w:rPr>
          <w:rFonts w:cs="Arial" w:ascii="Arial" w:hAnsi="Arial"/>
          <w:b/>
          <w:sz w:val="24"/>
          <w:szCs w:val="24"/>
          <w:lang w:val="mn-Cyrl-MN"/>
        </w:rPr>
        <w:t xml:space="preserve">дүгээр зүйл.Олон улсын гэрээний заалтыг хэрэглэх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PlainText"/>
        <w:bidi w:val="0"/>
        <w:ind w:left="0" w:right="0" w:hanging="0"/>
        <w:jc w:val="both"/>
        <w:rPr>
          <w:lang w:val="mn-Cyrl-MN"/>
        </w:rPr>
      </w:pPr>
      <w:r>
        <w:rPr>
          <w:rFonts w:cs="Arial" w:ascii="Arial" w:hAnsi="Arial"/>
          <w:sz w:val="24"/>
          <w:szCs w:val="24"/>
          <w:lang w:val="mn-Cyrl-MN"/>
        </w:rPr>
        <w:tab/>
        <w:t>1.Хэрэг, маргааныг хянан шийдвэрлэхэд хэрэглэх олон улсын гэрээний хэм хэмжээ Монгол Улсын Үндсэн хуульд нийцэхгүй байна гэж шүүх үзвэл тухайн хэрэг, маргааныг  хянан шийдвэрлэх ажиллагааг түдгэлзүүлж, Монгол Улсын Шүүхийн тухай хуульд заасны дагуу саналаа Улсын дээд шүүхэд гаргана.</w:t>
      </w:r>
    </w:p>
    <w:p>
      <w:pPr>
        <w:pStyle w:val="PlainText"/>
        <w:bidi w:val="0"/>
        <w:ind w:left="0" w:right="0" w:hanging="0"/>
        <w:jc w:val="both"/>
        <w:rPr>
          <w:lang w:val="mn-Cyrl-MN"/>
        </w:rPr>
      </w:pPr>
      <w:hyperlink r:id="rId8">
        <w:r>
          <w:rPr>
            <w:rStyle w:val="InternetLink"/>
            <w:rFonts w:eastAsia="MS Mincho" w:cs="Arial" w:ascii="Arial" w:hAnsi="Arial"/>
            <w:i/>
            <w:lang w:val="mn-Cyrl-MN" w:eastAsia="en-US" w:bidi="ar-SA"/>
          </w:rPr>
          <w:t>/Энэ зүйлийг 2012 оны 03 дугаар сарын 07-ний өдрийн хуулиар нэмсэн/</w:t>
        </w:r>
      </w:hyperlink>
    </w:p>
    <w:p>
      <w:pPr>
        <w:pStyle w:val="PlainText"/>
        <w:bidi w:val="0"/>
        <w:ind w:left="0" w:right="0" w:hanging="0"/>
        <w:jc w:val="both"/>
        <w:rPr>
          <w:rFonts w:ascii="Arial" w:hAnsi="Arial" w:cs="Arial"/>
          <w:lang w:val="mn-Cyrl-MN"/>
        </w:rPr>
      </w:pPr>
      <w:r>
        <w:rPr>
          <w:rFonts w:cs="Arial" w:ascii="Arial" w:hAnsi="Arial"/>
          <w:lang w:val="mn-Cyrl-MN"/>
        </w:rPr>
      </w:r>
    </w:p>
    <w:p>
      <w:pPr>
        <w:pStyle w:val="PlainText"/>
        <w:bidi w:val="0"/>
        <w:ind w:left="0" w:right="0" w:hanging="0"/>
        <w:jc w:val="center"/>
        <w:rPr/>
      </w:pPr>
      <w:r>
        <w:rPr>
          <w:rFonts w:cs="Arial" w:ascii="Arial" w:hAnsi="Arial"/>
          <w:b/>
          <w:bCs/>
        </w:rPr>
        <w:t>З</w:t>
      </w:r>
      <w:r>
        <w:rPr>
          <w:rFonts w:cs="Arial" w:ascii="Arial" w:hAnsi="Arial"/>
          <w:b/>
          <w:bCs/>
          <w:sz w:val="24"/>
          <w:szCs w:val="24"/>
        </w:rPr>
        <w:t>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лон улсын гэрээг бүртгүүлэх, хэвлэн</w:t>
      </w:r>
    </w:p>
    <w:p>
      <w:pPr>
        <w:pStyle w:val="PlainText"/>
        <w:bidi w:val="0"/>
        <w:ind w:left="0" w:right="0" w:hanging="0"/>
        <w:jc w:val="center"/>
        <w:rPr/>
      </w:pPr>
      <w:r>
        <w:rPr>
          <w:rFonts w:cs="Arial" w:ascii="Arial" w:hAnsi="Arial"/>
          <w:b/>
          <w:bCs/>
          <w:sz w:val="24"/>
          <w:szCs w:val="24"/>
        </w:rPr>
        <w:t>нийтлэх,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329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Олон улсын гэрээг бүртг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лон улсын гэрээг шаардлагатай бол Засгийн газрын шийдвэрээр Нэгдсэн Үндэстний Байгууллагын нарийн бичгийн дарга нарын газарт бүр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329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Олон улсын гэрээг хэвлэ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Их Хурлаар соёрхон баталсан олон улсын гэрээг нийтлэхдээ Монгол Улсын хууль нийтлэх журам, олон улсын бусад  гэрээг нийтлэхдээ Засгийн газрын тогтоол нийтлэх  журмыг тус тус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лон улсын гэрээг гадаад харилцааны асуудал эрхэлсэн төрийн захиргааны төв байгууллагаас эрхлэн тусгай эмхтгэл болгон хэвлэж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329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Олон улсын гэрээ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ний жинхэнэ эхийг гадаад харилцааны асуудал эрхэлсэн төрийн захиргааны төв байгууллага хадг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Олон улсын гэрээг хариуцан байгуулсан яам, тусгай газар гэрээ байгуулсан өдрөөс хойш 45 хоногийн дотор тухайн гэрээний баталгаатай хуулбарыг холбогдох газарт нь хүргүүлж, жинхэнэ эх бичвэрийг дараахь материалын хамт гадаад харилцааны асуудал эрхэлсэн төрийн захиргааны төв байгууллагад шил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рээний монголын талын болон нөгөө талын анхны төсөл, тохиролцсон төс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эрээ байгуулах асуудлаар хийсэн хэлэлцээ, ярианы тэмдэглэлүү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эрээ байгуулахтай холбогдсон завсрын шийдвэрүү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үрэн эрхийн итгэмжлэлүү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д гарын үсэг зурсан, соёрхон баталсан, баталсан, нэгдэн орсон тухай баримт бичиг, тэмдэглэл, проток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гэрээнд гарын үсэг зурах үеэр гэрэл зураг авсан бол түүний хувь;</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гэрээний эх бичвэрийн хуулб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тухайн гэрээнд холбогдолтой бусад баримт бичиг.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 олон талт гэрээний эх хадгалагч болсон тохиолдолд уг үүргийг гадаад харилцааны асуудал эрхэлсэн төрийн захиргааны төв байгууллага  тухайн олон талт гэрээний заалт, олон улсын эрх зүйн хэм хэмжээний дагуу гүйцэтгэнэ. </w:t>
      </w:r>
    </w:p>
    <w:p>
      <w:pPr>
        <w:pStyle w:val="PlainText"/>
        <w:bidi w:val="0"/>
        <w:ind w:left="0" w:right="0" w:hanging="0"/>
        <w:jc w:val="both"/>
        <w:rPr/>
      </w:pPr>
      <w:hyperlink r:id="rId9">
        <w:r>
          <w:rPr>
            <w:rStyle w:val="InternetLink"/>
            <w:rFonts w:eastAsia="MS Mincho" w:cs="Arial" w:ascii="Arial" w:hAnsi="Arial"/>
            <w:i/>
            <w:iCs/>
            <w:lang w:val="en-US" w:eastAsia="en-US" w:bidi="ar-SA"/>
          </w:rPr>
          <w:t>/Энэ хэсэгт 1998 оны 4 дүгээр сарын 9-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pPr>
      <w:r>
        <w:rPr>
          <w:rFonts w:cs="Arial" w:ascii="Arial" w:hAnsi="Arial"/>
          <w:b/>
          <w:bCs/>
          <w:sz w:val="24"/>
          <w:szCs w:val="24"/>
        </w:rPr>
        <w:t>Бусад за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6" w:name="h9329027"/>
      <w:bookmarkEnd w:id="26"/>
      <w:r>
        <w:rPr>
          <w:rFonts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27 дугаар зүйл. Олон улсын гэрээг хэрэгжүүлэх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лбогдуулан хууль, хууль тогтоомж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усад актад нэмэлт, өөрчлөлт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олон улсын гэрээг хэрэгжүүлэхтэй холбогдуулан Монгол Улсын хууль, хууль тогтоомжийн бусад актад нэмэлт, өөрчлөлт оруулах тухай саналыг хууль зүйн асуудал эрхэлсэн төрийн захиргааны төв байгууллага дангаар, эсхүл холбогдох яам, тусгай газартай хамтран Засгийн газарт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хууль тогтоомжид нэмэлт, өөрчлөлт оруулах шаардлагатай бол Засгийн газар энэ тухай санал,шийдвэрийн төслийг Монгол Улсын Их Хуралд өргөн мэд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329028"/>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8 дугаар зүйл.  Олон улсын гэрээний х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лон улсын гэрээг монгол хэлээр болон гэрээнд оролцогч тухайн талын сонгон авсан хэлээр тус тус үйл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эрээ байгуулж буй хоёр тал гэрээг ойлгох, тайлбарлахад зөвхөн хоёр талын хэлийг хэрэглэхэд учир дутагдалтай гэж үзвэл гэрээг Нэгдсэн Үндэстний Байгууллагын албан ёсны аль нэг хэлээр нэмэн үйлд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Гэрээнд оролцогч нөгөө талтай тохирсоны үндсэн дээр олон улсын гэрээг Нэгдсэн Үндэстний Байгууллагын албан ёсны аль нэг хэлээр үйлд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jc w:val="both"/>
        <w:rPr/>
      </w:pPr>
      <w:bookmarkStart w:id="28" w:name="h9329029"/>
      <w:bookmarkEnd w:id="28"/>
      <w:r>
        <w:rPr>
          <w:rFonts w:cs="Arial" w:ascii="Arial" w:hAnsi="Arial"/>
          <w:b/>
          <w:bCs/>
        </w:rPr>
        <w:t xml:space="preserve">29 дүгээр зүйл. Олон улсын гэрээг хэрэгжүүлэхтэй </w:t>
      </w:r>
    </w:p>
    <w:p>
      <w:pPr>
        <w:pStyle w:val="BodyTextIndent2"/>
        <w:bidi w:val="0"/>
        <w:ind w:left="1440" w:right="0" w:firstLine="1440"/>
        <w:jc w:val="both"/>
        <w:rPr/>
      </w:pPr>
      <w:r>
        <w:rPr>
          <w:rFonts w:cs="Arial" w:ascii="Arial" w:hAnsi="Arial"/>
          <w:b/>
          <w:bCs/>
        </w:rPr>
        <w:t>холбогдсон санхүүжилт</w:t>
      </w:r>
    </w:p>
    <w:p>
      <w:pPr>
        <w:pStyle w:val="BodyTextIndent2"/>
        <w:bidi w:val="0"/>
        <w:ind w:left="0" w:right="0" w:firstLine="720"/>
        <w:jc w:val="both"/>
        <w:rPr>
          <w:rFonts w:ascii="Arial" w:hAnsi="Arial" w:cs="Arial"/>
        </w:rPr>
      </w:pPr>
      <w:r>
        <w:rPr>
          <w:rFonts w:cs="Arial" w:ascii="Arial" w:hAnsi="Arial"/>
        </w:rPr>
      </w:r>
    </w:p>
    <w:p>
      <w:pPr>
        <w:pStyle w:val="BodyTextIndent2"/>
        <w:bidi w:val="0"/>
        <w:ind w:left="0" w:right="0" w:firstLine="720"/>
        <w:jc w:val="both"/>
        <w:rPr/>
      </w:pPr>
      <w:r>
        <w:rPr>
          <w:rFonts w:cs="Arial" w:ascii="Arial" w:hAnsi="Arial"/>
        </w:rPr>
        <w:t xml:space="preserve">Монгол Улсын Их Хурлаас олон улсын гэрээг соёрхон батлах, нэгдэж орох Засгийн газраас олон улсын гэрээг батлах шийдвэр гаргахдаа тухайн олон улсын гэрээг орчуулах, хэвлэхтэй холбогдсон зардлыг тухайн байгууллага хариуцан төсөвтөө тусгаж санхүүжилтийн эх үүсвэрийг шийдвэрлэж байна. </w:t>
      </w:r>
    </w:p>
    <w:p>
      <w:pPr>
        <w:pStyle w:val="BodyTextIndent2"/>
        <w:bidi w:val="0"/>
        <w:ind w:left="0" w:right="0" w:hanging="0"/>
        <w:jc w:val="both"/>
        <w:rPr/>
      </w:pPr>
      <w:hyperlink r:id="rId10">
        <w:r>
          <w:rPr>
            <w:rStyle w:val="InternetLink"/>
            <w:rFonts w:eastAsia="MS Mincho" w:cs="Arial" w:ascii="Arial" w:hAnsi="Arial"/>
            <w:sz w:val="20"/>
            <w:szCs w:val="20"/>
            <w:lang w:val="en-US" w:eastAsia="en-US" w:bidi="ar-SA"/>
          </w:rPr>
          <w:t>/</w:t>
        </w:r>
        <w:r>
          <w:rPr>
            <w:rStyle w:val="InternetLink"/>
            <w:rFonts w:eastAsia="MS Mincho" w:cs="Arial" w:ascii="Arial" w:hAnsi="Arial"/>
            <w:i/>
            <w:iCs/>
            <w:sz w:val="20"/>
            <w:szCs w:val="20"/>
            <w:lang w:val="en-US" w:eastAsia="en-US" w:bidi="ar-SA"/>
          </w:rPr>
          <w:t>Энэ зүйлийг 1998 оны 4 дүгээр сарын 9-ний өдрийн хуулиар нэмсэн/</w:t>
        </w:r>
      </w:hyperlink>
    </w:p>
    <w:p>
      <w:pPr>
        <w:pStyle w:val="BodyTextIndent2"/>
        <w:bidi w:val="0"/>
        <w:ind w:left="0" w:right="0" w:hanging="0"/>
        <w:jc w:val="both"/>
        <w:rPr>
          <w:rFonts w:ascii="Arial" w:hAnsi="Arial" w:cs="Arial"/>
          <w:i/>
          <w:i/>
          <w:iCs/>
        </w:rPr>
      </w:pPr>
      <w:r>
        <w:rPr>
          <w:rFonts w:cs="Arial" w:ascii="Arial" w:hAnsi="Arial"/>
          <w:i/>
          <w:iCs/>
        </w:rPr>
      </w:r>
    </w:p>
    <w:p>
      <w:pPr>
        <w:pStyle w:val="BodyTextIndent2"/>
        <w:bidi w:val="0"/>
        <w:ind w:left="0" w:right="0" w:firstLine="720"/>
        <w:jc w:val="both"/>
        <w:rPr>
          <w:rFonts w:ascii="Arial" w:hAnsi="Arial" w:cs="Arial"/>
        </w:rPr>
      </w:pPr>
      <w:r>
        <w:rPr>
          <w:rFonts w:cs="Arial" w:ascii="Arial" w:hAnsi="Arial"/>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11"/>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Times New Roman Mon">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9</w:t>
                          </w:r>
                          <w:r>
                            <w:rPr>
                              <w:rStyle w:val="Pagenumber"/>
                              <w:rFonts w:eastAsia="MS Mincho"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9</w:t>
                    </w:r>
                    <w:r>
                      <w:rPr>
                        <w:rStyle w:val="Pagenumber"/>
                        <w:rFonts w:eastAsia="MS Mincho"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MS Mincho"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TitleChar">
    <w:name w:val="Title Char"/>
    <w:basedOn w:val="DefaultParagraphFont"/>
    <w:qFormat/>
    <w:rPr>
      <w:rFonts w:ascii="Times New Roman Mon" w:hAnsi="Times New Roman Mon" w:eastAsia="Times New Roman" w:cs="Times New Roman"/>
      <w:b/>
      <w:bCs/>
      <w:color w:val="3366FF"/>
      <w:sz w:val="24"/>
      <w:szCs w:val="24"/>
      <w:lang w:val="ms-MY"/>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NewtonMTT" w:hAnsi="NewtonMTT" w:cs="NewtonMTT"/>
      <w:sz w:val="24"/>
      <w:szCs w:val="24"/>
    </w:rPr>
  </w:style>
  <w:style w:type="paragraph" w:styleId="Title">
    <w:name w:val="Title"/>
    <w:basedOn w:val="Normal"/>
    <w:qFormat/>
    <w:pPr>
      <w:jc w:val="center"/>
    </w:pPr>
    <w:rPr>
      <w:rFonts w:ascii="Times New Roman Mon" w:hAnsi="Times New Roman Mon" w:cs="Times New Roman"/>
      <w:b/>
      <w:bCs/>
      <w:color w:val="3366FF"/>
      <w:sz w:val="44"/>
      <w:szCs w:val="24"/>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14.docx" TargetMode="External"/><Relationship Id="rId3" Type="http://schemas.openxmlformats.org/officeDocument/2006/relationships/hyperlink" Target="../../Nemelt/1998/98-N-26.DOC" TargetMode="External"/><Relationship Id="rId4" Type="http://schemas.openxmlformats.org/officeDocument/2006/relationships/hyperlink" Target="../../Nemelt/1998/98-N-26.DOC" TargetMode="External"/><Relationship Id="rId5" Type="http://schemas.openxmlformats.org/officeDocument/2006/relationships/hyperlink" Target="../../Nemelt/1998/98-N-26.DOC" TargetMode="External"/><Relationship Id="rId6" Type="http://schemas.openxmlformats.org/officeDocument/2006/relationships/hyperlink" Target="../../Nemelt/1998/98-N-26.DOC" TargetMode="External"/><Relationship Id="rId7" Type="http://schemas.openxmlformats.org/officeDocument/2006/relationships/hyperlink" Target="../../Nemelt/1998/98-N-26.DOC" TargetMode="External"/><Relationship Id="rId8" Type="http://schemas.openxmlformats.org/officeDocument/2006/relationships/hyperlink" Target="../../Nemelt/2012/12-ne-25.doc" TargetMode="External"/><Relationship Id="rId9" Type="http://schemas.openxmlformats.org/officeDocument/2006/relationships/hyperlink" Target="../../Nemelt/1998/98-N-26.DOC" TargetMode="External"/><Relationship Id="rId10" Type="http://schemas.openxmlformats.org/officeDocument/2006/relationships/hyperlink" Target="../../Nemelt/1998/98-N-26.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7</Words>
  <Characters>18597</Characters>
  <CharactersWithSpaces>1624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33:00Z</dcterms:created>
  <dc:creator>Acer Power</dc:creator>
  <dc:description/>
  <dc:language>en-US</dc:language>
  <cp:lastModifiedBy/>
  <cp:lastPrinted>1999-04-09T13:14:00Z</cp:lastPrinted>
  <dcterms:modified xsi:type="dcterms:W3CDTF">2017-06-30T21:43:00Z</dcterms:modified>
  <cp:revision>6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