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center"/>
        <w:rPr/>
      </w:pPr>
      <w:r>
        <w:rPr>
          <w:rFonts w:cs="Arial" w:ascii="Arial" w:hAnsi="Arial"/>
          <w:b/>
          <w:bCs/>
          <w:color w:val="000000"/>
          <w:sz w:val="25"/>
          <w:szCs w:val="25"/>
          <w:lang w:val="mn-Cyrl-MN"/>
        </w:rPr>
        <w:t>МОНГОЛ УЛСЫН ИХ ХУРЛЫН 2021 ОНЫ ХАВРЫН ЭЭЛЖИТ</w:t>
      </w:r>
    </w:p>
    <w:p>
      <w:pPr>
        <w:pStyle w:val="Normal"/>
        <w:jc w:val="center"/>
        <w:rPr>
          <w:rFonts w:ascii="Arial" w:hAnsi="Arial" w:cs="Arial"/>
          <w:b/>
          <w:b/>
          <w:color w:val="000000"/>
          <w:sz w:val="25"/>
          <w:szCs w:val="25"/>
          <w:lang w:val="mn-Cyrl-MN"/>
        </w:rPr>
      </w:pPr>
      <w:r>
        <w:rPr>
          <w:rFonts w:cs="Arial" w:ascii="Arial" w:hAnsi="Arial"/>
          <w:b/>
          <w:bCs/>
          <w:color w:val="000000"/>
          <w:sz w:val="25"/>
          <w:szCs w:val="25"/>
          <w:lang w:val="mn-Cyrl-MN"/>
        </w:rPr>
        <w:t xml:space="preserve">ЧУУЛГАНЫ </w:t>
      </w:r>
      <w:r>
        <w:rPr>
          <w:rFonts w:cs="Arial" w:ascii="Arial" w:hAnsi="Arial"/>
          <w:b/>
          <w:color w:val="000000"/>
          <w:sz w:val="25"/>
          <w:szCs w:val="25"/>
          <w:lang w:val="mn-Cyrl-MN"/>
        </w:rPr>
        <w:t xml:space="preserve">ТӨРИЙН БАЙГУУЛАЛТЫН БАЙНГЫН ХОРООНЫ </w:t>
      </w:r>
    </w:p>
    <w:p>
      <w:pPr>
        <w:pStyle w:val="Normal"/>
        <w:jc w:val="center"/>
        <w:rPr>
          <w:rFonts w:ascii="Arial" w:hAnsi="Arial" w:cs="Arial"/>
          <w:b/>
          <w:b/>
          <w:color w:val="000000"/>
          <w:sz w:val="25"/>
          <w:szCs w:val="25"/>
          <w:lang w:val="mn-Cyrl-MN"/>
        </w:rPr>
      </w:pPr>
      <w:r>
        <w:rPr>
          <w:rFonts w:cs="Arial" w:ascii="Arial" w:hAnsi="Arial"/>
          <w:b/>
          <w:color w:val="000000"/>
          <w:sz w:val="25"/>
          <w:szCs w:val="25"/>
          <w:lang w:val="mn-Cyrl-MN"/>
        </w:rPr>
        <w:t xml:space="preserve">4 ДҮГЭЭР САРЫН 29-НИЙ ӨДӨР /МЯГМАР ГАРАГ/-ИЙН </w:t>
      </w:r>
    </w:p>
    <w:p>
      <w:pPr>
        <w:pStyle w:val="Normal"/>
        <w:jc w:val="center"/>
        <w:rPr>
          <w:rFonts w:ascii="Arial" w:hAnsi="Arial" w:cs="Arial"/>
          <w:b/>
          <w:b/>
          <w:color w:val="000000"/>
          <w:sz w:val="25"/>
          <w:szCs w:val="25"/>
          <w:lang w:val="mn-Cyrl-MN"/>
        </w:rPr>
      </w:pPr>
      <w:r>
        <w:rPr>
          <w:rFonts w:cs="Arial" w:ascii="Arial" w:hAnsi="Arial"/>
          <w:b/>
          <w:color w:val="000000"/>
          <w:sz w:val="25"/>
          <w:szCs w:val="25"/>
          <w:lang w:val="mn-Cyrl-MN"/>
        </w:rPr>
        <w:t>ХУРАЛДААНЫ ТОВЬЁГ</w:t>
      </w:r>
    </w:p>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r>
    </w:p>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5"/>
                <w:szCs w:val="25"/>
                <w:lang w:val="mn-Cyrl-MN"/>
              </w:rPr>
            </w:pPr>
            <w:r>
              <w:rPr>
                <w:rFonts w:eastAsia="Arial" w:cs="Arial" w:ascii="Arial" w:hAnsi="Arial"/>
                <w:b/>
                <w:color w:val="000000"/>
                <w:sz w:val="25"/>
                <w:szCs w:val="25"/>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5"/>
                <w:szCs w:val="25"/>
                <w:lang w:val="mn-Cyrl-MN"/>
              </w:rPr>
            </w:pPr>
            <w:r>
              <w:rPr>
                <w:rFonts w:cs="Arial" w:ascii="Arial" w:hAnsi="Arial"/>
                <w:b/>
                <w:color w:val="000000"/>
                <w:sz w:val="25"/>
                <w:szCs w:val="25"/>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5"/>
                <w:szCs w:val="25"/>
                <w:lang w:val="mn-Cyrl-MN"/>
              </w:rPr>
            </w:pPr>
            <w:r>
              <w:rPr>
                <w:rFonts w:cs="Arial" w:ascii="Arial" w:hAnsi="Arial"/>
                <w:color w:val="000000"/>
                <w:sz w:val="25"/>
                <w:szCs w:val="25"/>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5"/>
                <w:szCs w:val="25"/>
                <w:lang w:val="mn-Cyrl-MN"/>
              </w:rPr>
            </w:pPr>
            <w:r>
              <w:rPr>
                <w:rFonts w:cs="Arial" w:ascii="Arial" w:hAnsi="Arial"/>
                <w:color w:val="000000"/>
                <w:sz w:val="25"/>
                <w:szCs w:val="25"/>
                <w:lang w:val="mn-Cyrl-MN"/>
              </w:rPr>
              <w:t>3-1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sz w:val="25"/>
                <w:szCs w:val="25"/>
                <w:lang w:val="mn-Cyrl-MN"/>
              </w:rPr>
            </w:pPr>
            <w:r>
              <w:rPr>
                <w:rFonts w:cs="Arial" w:ascii="Arial" w:hAnsi="Arial"/>
                <w:b/>
                <w:color w:val="000000"/>
                <w:sz w:val="25"/>
                <w:szCs w:val="25"/>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b/>
                <w:b/>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1.“</w:t>
            </w:r>
            <w:r>
              <w:rPr>
                <w:rFonts w:cs="Arial" w:ascii="Arial" w:hAnsi="Arial"/>
                <w:sz w:val="25"/>
                <w:szCs w:val="25"/>
                <w:lang w:val="mn-Cyrl-MN"/>
              </w:rPr>
              <w:t xml:space="preserve">Монгол Улсын Үндсэн хуулийн цэцийн 2021 оны 02 дугаар дүгнэлтийн тухай” Улсын Их Хурлын 2021 оны 38 дугаар тогтоолд бүхэд нь тавьсан Монгол Улсын Ерөнхийлөгчийн хориг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5"/>
                <w:szCs w:val="25"/>
                <w:lang w:val="mn-Cyrl-MN"/>
              </w:rPr>
            </w:pPr>
            <w:r>
              <w:rPr>
                <w:rFonts w:cs="Arial" w:ascii="Arial" w:hAnsi="Arial"/>
                <w:color w:val="000000"/>
                <w:sz w:val="25"/>
                <w:szCs w:val="25"/>
                <w:lang w:val="mn-Cyrl-MN"/>
              </w:rPr>
              <w:t>3-13</w:t>
            </w:r>
          </w:p>
        </w:tc>
      </w:tr>
    </w:tbl>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pPr>
      <w:r>
        <w:rPr>
          <w:rFonts w:cs="Arial" w:ascii="Arial" w:hAnsi="Arial"/>
          <w:b/>
          <w:i/>
          <w:sz w:val="25"/>
          <w:szCs w:val="25"/>
          <w:lang w:val="mn-Cyrl-MN"/>
        </w:rPr>
        <w:t xml:space="preserve">Монгол Улсын Их Хурлын 2021 оны </w:t>
      </w:r>
      <w:r>
        <w:rPr>
          <w:rFonts w:cs="Arial" w:ascii="Arial" w:hAnsi="Arial"/>
          <w:b/>
          <w:i/>
          <w:color w:val="000000"/>
          <w:sz w:val="25"/>
          <w:szCs w:val="25"/>
          <w:lang w:val="mn-Cyrl-MN"/>
        </w:rPr>
        <w:t>хаврын</w:t>
      </w:r>
      <w:r>
        <w:rPr>
          <w:rFonts w:cs="Arial" w:ascii="Arial" w:hAnsi="Arial"/>
          <w:b/>
          <w:i/>
          <w:sz w:val="25"/>
          <w:szCs w:val="25"/>
          <w:lang w:val="mn-Cyrl-MN"/>
        </w:rPr>
        <w:t xml:space="preserve"> ээлжит</w:t>
      </w:r>
      <w:r>
        <w:rPr>
          <w:rFonts w:cs="Arial" w:ascii="Arial" w:hAnsi="Arial"/>
          <w:b/>
          <w:i/>
          <w:color w:val="000000"/>
          <w:sz w:val="25"/>
          <w:szCs w:val="25"/>
          <w:lang w:val="mn-Cyrl-MN"/>
        </w:rPr>
        <w:t xml:space="preserve"> </w:t>
      </w:r>
      <w:r>
        <w:rPr>
          <w:rFonts w:cs="Arial" w:ascii="Arial" w:hAnsi="Arial"/>
          <w:b/>
          <w:i/>
          <w:sz w:val="25"/>
          <w:szCs w:val="25"/>
          <w:lang w:val="mn-Cyrl-MN"/>
        </w:rPr>
        <w:t>чуулганы</w:t>
      </w:r>
    </w:p>
    <w:p>
      <w:pPr>
        <w:pStyle w:val="Normal"/>
        <w:jc w:val="center"/>
        <w:rPr>
          <w:rFonts w:ascii="Arial" w:hAnsi="Arial" w:cs="Arial"/>
          <w:b/>
          <w:b/>
          <w:i/>
          <w:i/>
          <w:sz w:val="25"/>
          <w:szCs w:val="25"/>
          <w:lang w:val="mn-Cyrl-MN"/>
        </w:rPr>
      </w:pPr>
      <w:r>
        <w:rPr>
          <w:rFonts w:cs="Arial" w:ascii="Arial" w:hAnsi="Arial"/>
          <w:b/>
          <w:i/>
          <w:sz w:val="25"/>
          <w:szCs w:val="25"/>
          <w:lang w:val="mn-Cyrl-MN"/>
        </w:rPr>
        <w:t>Төрийн байгуулалтын байнгын хорооны  4 дүгээр сарын 20-ны</w:t>
      </w:r>
    </w:p>
    <w:p>
      <w:pPr>
        <w:pStyle w:val="Normal"/>
        <w:jc w:val="center"/>
        <w:rPr/>
      </w:pPr>
      <w:r>
        <w:rPr>
          <w:rFonts w:cs="Arial" w:ascii="Arial" w:hAnsi="Arial"/>
          <w:b/>
          <w:i/>
          <w:sz w:val="25"/>
          <w:szCs w:val="25"/>
          <w:lang w:val="mn-Cyrl-MN"/>
        </w:rPr>
        <w:t>өдөр /Мягмар гараг/-ийн хуралдааны товч тэмдэглэл</w:t>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pPr>
      <w:r>
        <w:rPr>
          <w:rFonts w:cs="Arial" w:ascii="Arial" w:hAnsi="Arial"/>
          <w:sz w:val="25"/>
          <w:szCs w:val="25"/>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sz w:val="25"/>
          <w:szCs w:val="25"/>
          <w:lang w:val="mn-Cyrl-MN"/>
        </w:rPr>
      </w:pPr>
      <w:r>
        <w:rPr>
          <w:rFonts w:cs="Arial" w:ascii="Arial" w:hAnsi="Arial"/>
          <w:sz w:val="25"/>
          <w:szCs w:val="25"/>
          <w:lang w:val="mn-Cyrl-MN"/>
        </w:rPr>
      </w:r>
    </w:p>
    <w:p>
      <w:pPr>
        <w:pStyle w:val="Bodytext21"/>
        <w:spacing w:lineRule="auto" w:line="240" w:before="0" w:after="202"/>
        <w:ind w:firstLine="567"/>
        <w:jc w:val="both"/>
        <w:rPr/>
      </w:pPr>
      <w:r>
        <w:rPr>
          <w:i/>
          <w:sz w:val="25"/>
          <w:szCs w:val="25"/>
          <w:lang w:val="mn-Cyrl-MN"/>
        </w:rPr>
        <w:tab/>
      </w:r>
      <w:r>
        <w:rPr>
          <w:rStyle w:val="Mceitemhidden"/>
          <w:i/>
          <w:color w:val="000000"/>
          <w:sz w:val="25"/>
          <w:szCs w:val="25"/>
          <w:lang w:val="mn-Cyrl-MN"/>
        </w:rPr>
        <w:t>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Байнгын хорооны хуралдааныг цахим хэлбэрт шилжүүлж, Улсын Их Хурлын дарга Г.Занданшатар, Төрийн байгуулалтын Байнгын хорооны дарга Ж.Мөнхбат, Улсын Их Хурлын гишүүн С.Бямбацогт, Ж.Ганбаатар, Д.Тогтохсүрэн нар “Жанжин Д.Сүхбаатар” танхимаас, бусад гишүүд МyParliament программ болон цахим хуралдааны программыг ашиглан Байнгын хорооны хуралдаанд цахимаар оролцов.</w:t>
      </w:r>
    </w:p>
    <w:p>
      <w:pPr>
        <w:pStyle w:val="Bodytext21"/>
        <w:spacing w:lineRule="auto" w:line="240" w:before="0" w:after="202"/>
        <w:ind w:firstLine="567"/>
        <w:jc w:val="both"/>
        <w:rPr>
          <w:i/>
          <w:i/>
          <w:color w:val="000000"/>
          <w:sz w:val="25"/>
          <w:szCs w:val="25"/>
          <w:lang w:val="mn-Cyrl-MN"/>
        </w:rPr>
      </w:pPr>
      <w:r>
        <w:rPr>
          <w:rStyle w:val="Mceitemhidden"/>
          <w:i/>
          <w:color w:val="000000"/>
          <w:sz w:val="25"/>
          <w:szCs w:val="25"/>
          <w:lang w:val="mn-Cyrl-MN"/>
        </w:rPr>
        <w:t>Хуралдаанд ирвэл зохих 19 гишүүнээс 12 гишүүн цахим хуралдааны программын ирцэд бүртгүүлж, 63.2 хувийн ирцтэйгээр хуралдаан 14 цаг 10 минутад Төрийн ордны “Жанжин Д.Сүхбаатар”  танхимд эхлэв.</w:t>
      </w:r>
    </w:p>
    <w:p>
      <w:pPr>
        <w:pStyle w:val="Normal"/>
        <w:jc w:val="both"/>
        <w:rPr>
          <w:rFonts w:ascii="Arial" w:hAnsi="Arial" w:cs="Arial"/>
          <w:i/>
          <w:i/>
          <w:sz w:val="25"/>
          <w:szCs w:val="25"/>
          <w:lang w:val="mn-Cyrl-MN"/>
        </w:rPr>
      </w:pPr>
      <w:r>
        <w:rPr>
          <w:rFonts w:cs="Arial" w:ascii="Arial" w:hAnsi="Arial"/>
          <w:i/>
          <w:sz w:val="25"/>
          <w:szCs w:val="25"/>
          <w:lang w:val="mn-Cyrl-MN"/>
        </w:rPr>
        <w:tab/>
        <w:t>Чөлөөтэй: С.Амарсайхан, Ж.Сүхбаатар, У.Хүрэлсүх, Л.Оюун-Эрдэнэ;</w:t>
      </w:r>
    </w:p>
    <w:p>
      <w:pPr>
        <w:pStyle w:val="Normal"/>
        <w:jc w:val="both"/>
        <w:rPr>
          <w:rFonts w:ascii="Arial" w:hAnsi="Arial" w:cs="Arial"/>
          <w:i/>
          <w:i/>
          <w:sz w:val="25"/>
          <w:szCs w:val="25"/>
          <w:lang w:val="mn-Cyrl-MN"/>
        </w:rPr>
      </w:pPr>
      <w:r>
        <w:rPr>
          <w:rFonts w:cs="Arial" w:ascii="Arial" w:hAnsi="Arial"/>
          <w:i/>
          <w:sz w:val="25"/>
          <w:szCs w:val="25"/>
          <w:lang w:val="mn-Cyrl-MN"/>
        </w:rPr>
        <w:tab/>
        <w:t>Эмнэлгийн чөлөөтэй: Б.Пүрэвдорж.</w:t>
      </w:r>
    </w:p>
    <w:p>
      <w:pPr>
        <w:pStyle w:val="Normal"/>
        <w:jc w:val="both"/>
        <w:rPr>
          <w:rFonts w:ascii="Arial" w:hAnsi="Arial" w:cs="Arial"/>
          <w:i/>
          <w:i/>
          <w:sz w:val="25"/>
          <w:szCs w:val="25"/>
          <w:lang w:val="mn-Cyrl-MN"/>
        </w:rPr>
      </w:pPr>
      <w:r>
        <w:rPr>
          <w:rFonts w:cs="Arial" w:ascii="Arial" w:hAnsi="Arial"/>
          <w:i/>
          <w:sz w:val="25"/>
          <w:szCs w:val="25"/>
          <w:lang w:val="mn-Cyrl-MN"/>
        </w:rPr>
        <w:tab/>
      </w:r>
      <w:r>
        <w:rPr>
          <w:rFonts w:eastAsia="Arial" w:cs="Arial" w:ascii="Arial" w:hAnsi="Arial"/>
          <w:sz w:val="25"/>
          <w:szCs w:val="25"/>
          <w:lang w:val="mn-Cyrl-MN"/>
        </w:rPr>
        <w:t xml:space="preserve"> </w:t>
      </w:r>
    </w:p>
    <w:p>
      <w:pPr>
        <w:pStyle w:val="Normal"/>
        <w:ind w:firstLine="720"/>
        <w:jc w:val="both"/>
        <w:rPr>
          <w:rStyle w:val="StrongEmphasis"/>
          <w:rFonts w:ascii="Arial" w:hAnsi="Arial" w:cs="Arial"/>
          <w:bCs w:val="false"/>
          <w:i/>
          <w:i/>
          <w:color w:val="000000"/>
          <w:sz w:val="25"/>
          <w:szCs w:val="25"/>
          <w:shd w:fill="FFFFFF" w:val="clear"/>
          <w:lang w:val="mn-Cyrl-MN"/>
        </w:rPr>
      </w:pPr>
      <w:r>
        <w:rPr>
          <w:rStyle w:val="StrongEmphasis"/>
          <w:rFonts w:cs="Arial" w:ascii="Arial" w:hAnsi="Arial"/>
          <w:bCs w:val="false"/>
          <w:i/>
          <w:color w:val="000000"/>
          <w:sz w:val="25"/>
          <w:szCs w:val="25"/>
          <w:shd w:fill="FFFFFF" w:val="clear"/>
          <w:lang w:val="mn-Cyrl-MN"/>
        </w:rPr>
        <w:t>Нэг.“</w:t>
      </w:r>
      <w:r>
        <w:rPr>
          <w:rFonts w:cs="Arial" w:ascii="Arial" w:hAnsi="Arial"/>
          <w:b/>
          <w:i/>
          <w:sz w:val="25"/>
          <w:szCs w:val="25"/>
          <w:lang w:val="mn-Cyrl-MN"/>
        </w:rPr>
        <w:t>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w:t>
      </w:r>
      <w:r>
        <w:rPr>
          <w:rFonts w:cs="Arial" w:ascii="Arial" w:hAnsi="Arial"/>
          <w:sz w:val="25"/>
          <w:szCs w:val="25"/>
          <w:lang w:val="mn-Cyrl-MN"/>
        </w:rPr>
        <w:t xml:space="preserve"> </w:t>
      </w:r>
    </w:p>
    <w:p>
      <w:pPr>
        <w:pStyle w:val="Normal"/>
        <w:jc w:val="both"/>
        <w:rPr>
          <w:rStyle w:val="StrongEmphasis"/>
          <w:rFonts w:ascii="Arial" w:hAnsi="Arial" w:cs="Arial"/>
          <w:bCs w:val="false"/>
          <w:i/>
          <w:i/>
          <w:color w:val="000000"/>
          <w:sz w:val="25"/>
          <w:szCs w:val="25"/>
          <w:shd w:fill="FFFFFF" w:val="clear"/>
          <w:lang w:val="mn-Cyrl-MN"/>
        </w:rPr>
      </w:pPr>
      <w:r>
        <w:rPr/>
      </w:r>
    </w:p>
    <w:p>
      <w:pPr>
        <w:pStyle w:val="Normal"/>
        <w:ind w:firstLine="720"/>
        <w:jc w:val="both"/>
        <w:rPr>
          <w:rFonts w:ascii="Arial" w:hAnsi="Arial" w:cs="Arial"/>
          <w:lang w:val="mn-Cyrl-MN"/>
        </w:rPr>
      </w:pPr>
      <w:r>
        <w:rPr>
          <w:rFonts w:cs="Arial" w:ascii="Arial" w:hAnsi="Arial"/>
          <w:iCs/>
          <w:color w:val="000000"/>
          <w:lang w:val="mn-Cyrl-MN"/>
        </w:rPr>
        <w:t xml:space="preserve">Хэлэлцэж буй асуудалтай холбогдуулан Монгол Улсын Ерөнхийлөгчийн Тамгын газрын дарга Ө.Шижир, Монгол Улсын Ерөнхийлөгчийн Аюулгүй байдал, батлан хамгаалахын бодлогын зөвлөх Л.Болд, Байгаль орчин, хөдөө аж ахуйн хөгжлийн бодлогын зөвлөх Я.Санжмятав нар оролцов.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Bodytext21"/>
        <w:spacing w:lineRule="auto" w:line="240" w:before="0" w:after="202"/>
        <w:ind w:firstLine="567"/>
        <w:jc w:val="both"/>
        <w:rPr/>
      </w:pPr>
      <w:r>
        <w:rPr>
          <w:rStyle w:val="Mceitemhidden"/>
          <w:color w:val="000000"/>
          <w:sz w:val="25"/>
          <w:szCs w:val="25"/>
          <w:lang w:val="mn-Cyrl-MN"/>
        </w:rPr>
        <w:t>Хуралдаанд Улсын Их Хурлын Ерөнхий нарийн бичгийн дарга Л.Өлзийсайхан,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Монгол Улсын Ерөнхийлөгчийн тавьсан хоригийн талаар Монгол Улсын Ерөнхийлөгчийн Тамгын газрын дарга Ө.Шижир танилцуул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 xml:space="preserve">Танилцуулгатай холбогдуулан Улсын Их Хурлын гишүүн Д.Тогтохсүрэн, Б.Энхбаяр нарын тавьсан асуултад Хууль зүйн байнгын хорооны дарга С.Бямбацогт, </w:t>
      </w:r>
      <w:r>
        <w:rPr>
          <w:rFonts w:cs="Arial" w:ascii="Arial" w:hAnsi="Arial"/>
          <w:iCs/>
          <w:color w:val="000000"/>
          <w:lang w:val="mn-Cyrl-MN"/>
        </w:rPr>
        <w:t>Монгол Улсын Ерөнхийлөгчийн Тамгын газрын дарга Ө.Шижир, Монгол Улсын Ерөнхийлөгчийн Аюулгүй байдал, батлан хамгаалахын бодлогын зөвлөх Л.Болд, Байгаль орчин, хөдөө аж ахуйн хөгжлийн бодлогын зөвлөх Я.Санжмятав</w:t>
      </w:r>
      <w:r>
        <w:rPr>
          <w:rFonts w:cs="Arial" w:ascii="Arial" w:hAnsi="Arial"/>
          <w:color w:val="000000"/>
          <w:sz w:val="23"/>
          <w:szCs w:val="23"/>
          <w:lang w:val="mn-Cyrl-MN"/>
        </w:rPr>
        <w:t xml:space="preserve"> нар хариулж, тайлбар хий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 xml:space="preserve">Улсын Их Хурлын гишүүн Ж.Батсуурь, Б.Энхбаяр нар үг хэлэв.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5"/>
          <w:szCs w:val="25"/>
          <w:shd w:fill="FFFFFF" w:val="clear"/>
          <w:lang w:val="mn-Cyrl-MN"/>
        </w:rPr>
      </w:pPr>
      <w:r>
        <w:rPr>
          <w:rStyle w:val="StrongEmphasis"/>
          <w:rFonts w:cs="Arial" w:ascii="Arial" w:hAnsi="Arial"/>
          <w:b w:val="false"/>
          <w:i/>
          <w:color w:val="000000"/>
          <w:sz w:val="25"/>
          <w:szCs w:val="25"/>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sz w:val="25"/>
          <w:szCs w:val="25"/>
          <w:lang w:val="mn-Cyrl-MN"/>
        </w:rPr>
        <w:t xml:space="preserve"> MyParliament программыг ашиглан цахим хэлбэрээр</w:t>
      </w:r>
      <w:r>
        <w:rPr>
          <w:rFonts w:eastAsia="Arial" w:cs="Arial" w:ascii="Arial" w:hAnsi="Arial"/>
          <w:i/>
          <w:color w:val="000000"/>
          <w:sz w:val="25"/>
          <w:szCs w:val="25"/>
          <w:lang w:val="mn-Cyrl-MN"/>
        </w:rPr>
        <w:t xml:space="preserve"> явуулав.</w:t>
      </w:r>
    </w:p>
    <w:p>
      <w:pPr>
        <w:pStyle w:val="Normal"/>
        <w:jc w:val="both"/>
        <w:rPr>
          <w:rFonts w:ascii="Arial" w:hAnsi="Arial" w:cs="Arial"/>
          <w:color w:val="000000"/>
          <w:sz w:val="25"/>
          <w:szCs w:val="25"/>
          <w:shd w:fill="FFFFFF" w:val="clear"/>
          <w:lang w:val="mn-Cyrl-MN"/>
        </w:rPr>
      </w:pPr>
      <w:r>
        <w:rPr>
          <w:rFonts w:cs="Arial" w:ascii="Arial" w:hAnsi="Arial"/>
          <w:color w:val="000000"/>
          <w:sz w:val="25"/>
          <w:szCs w:val="25"/>
          <w:shd w:fill="FFFFFF" w:val="clear"/>
          <w:lang w:val="mn-Cyrl-MN"/>
        </w:rPr>
      </w:r>
    </w:p>
    <w:p>
      <w:pPr>
        <w:pStyle w:val="Normal"/>
        <w:ind w:firstLine="567"/>
        <w:jc w:val="both"/>
        <w:rPr>
          <w:rFonts w:ascii="Arial" w:hAnsi="Arial" w:cs="Arial"/>
          <w:color w:val="000000"/>
          <w:sz w:val="25"/>
          <w:szCs w:val="25"/>
          <w:lang w:val="mn-Cyrl-MN"/>
        </w:rPr>
      </w:pPr>
      <w:r>
        <w:rPr>
          <w:rStyle w:val="StrongEmphasis"/>
          <w:rFonts w:cs="Arial" w:ascii="Arial" w:hAnsi="Arial"/>
          <w:color w:val="000000"/>
          <w:sz w:val="25"/>
          <w:szCs w:val="25"/>
          <w:shd w:fill="FFFFFF" w:val="clear"/>
          <w:lang w:val="mn-Cyrl-MN"/>
        </w:rPr>
        <w:t>Ж.Мөнхбат:</w:t>
      </w:r>
      <w:r>
        <w:rPr>
          <w:rStyle w:val="Mceitemhidden"/>
          <w:rFonts w:cs="Arial" w:ascii="Arial" w:hAnsi="Arial"/>
          <w:bCs/>
          <w:color w:val="000000"/>
          <w:sz w:val="25"/>
          <w:szCs w:val="25"/>
          <w:lang w:val="mn-Cyrl-MN"/>
        </w:rPr>
        <w:t> “</w:t>
      </w:r>
      <w:r>
        <w:rPr>
          <w:rFonts w:cs="Arial" w:ascii="Arial" w:hAnsi="Arial"/>
          <w:sz w:val="25"/>
          <w:szCs w:val="25"/>
          <w:lang w:val="mn-Cyrl-MN"/>
        </w:rPr>
        <w:t xml:space="preserve">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ийг хүлээн зөвшөөрөх нь зүйтэй гэсэн </w:t>
      </w:r>
      <w:r>
        <w:rPr>
          <w:rStyle w:val="StrongEmphasis"/>
          <w:rFonts w:cs="Arial" w:ascii="Arial" w:hAnsi="Arial"/>
          <w:b w:val="false"/>
          <w:bCs w:val="false"/>
          <w:color w:val="000000"/>
          <w:sz w:val="25"/>
          <w:szCs w:val="25"/>
          <w:shd w:fill="FFFFFF" w:val="clear"/>
          <w:lang w:val="mn-Cyrl-MN"/>
        </w:rPr>
        <w:t>саналыг дэмжье гэсэн санал хураалт явуулъя.</w:t>
      </w:r>
    </w:p>
    <w:p>
      <w:pPr>
        <w:pStyle w:val="Normal"/>
        <w:jc w:val="both"/>
        <w:rPr>
          <w:rFonts w:ascii="Arial" w:hAnsi="Arial" w:cs="Arial"/>
          <w:i/>
          <w:i/>
          <w:iCs/>
          <w:color w:val="000000"/>
          <w:sz w:val="25"/>
          <w:szCs w:val="25"/>
          <w:lang w:val="mn-Cyrl-MN"/>
        </w:rPr>
      </w:pPr>
      <w:r>
        <w:rPr>
          <w:rFonts w:cs="Arial" w:ascii="Arial" w:hAnsi="Arial"/>
          <w:i/>
          <w:iCs/>
          <w:color w:val="000000"/>
          <w:sz w:val="25"/>
          <w:szCs w:val="25"/>
          <w:lang w:val="mn-Cyrl-MN"/>
        </w:rPr>
      </w:r>
    </w:p>
    <w:p>
      <w:pPr>
        <w:pStyle w:val="BodyTextIndent3"/>
        <w:spacing w:before="0" w:after="0"/>
        <w:rPr>
          <w:rFonts w:cs="Arial"/>
          <w:color w:val="000000"/>
          <w:sz w:val="25"/>
          <w:szCs w:val="25"/>
          <w:lang w:val="mn-Cyrl-MN"/>
        </w:rPr>
      </w:pPr>
      <w:r>
        <w:rPr>
          <w:rStyle w:val="StrongEmphasis"/>
          <w:rFonts w:cs="Arial"/>
          <w:color w:val="000000"/>
          <w:sz w:val="25"/>
          <w:szCs w:val="25"/>
          <w:shd w:fill="FFFFFF" w:val="clear"/>
          <w:lang w:val="mn-Cyrl-MN"/>
        </w:rPr>
        <w:tab/>
      </w:r>
      <w:r>
        <w:rPr>
          <w:rStyle w:val="StrongEmphasis"/>
          <w:rFonts w:cs="Arial"/>
          <w:b w:val="false"/>
          <w:bCs w:val="false"/>
          <w:color w:val="000000"/>
          <w:sz w:val="25"/>
          <w:szCs w:val="25"/>
          <w:shd w:fill="FFFFFF" w:val="clear"/>
          <w:lang w:val="mn-Cyrl-MN"/>
        </w:rPr>
        <w:t>Зөвшөөрсөн:                           3</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Татгалзсан:                           11</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Бүгд:                                      14</w:t>
      </w:r>
    </w:p>
    <w:p>
      <w:pPr>
        <w:pStyle w:val="BodyTextIndent3"/>
        <w:spacing w:before="0" w:after="0"/>
        <w:rPr/>
      </w:pPr>
      <w:r>
        <w:rPr>
          <w:rStyle w:val="StrongEmphasis"/>
          <w:rFonts w:cs="Arial"/>
          <w:b w:val="false"/>
          <w:bCs w:val="false"/>
          <w:color w:val="000000"/>
          <w:sz w:val="25"/>
          <w:szCs w:val="25"/>
          <w:shd w:fill="FFFFFF" w:val="clear"/>
          <w:lang w:val="mn-Cyrl-MN"/>
        </w:rPr>
        <w:tab/>
        <w:t>21.4 хувийн саналаар дэмжигдсэнгүй.</w:t>
      </w:r>
    </w:p>
    <w:p>
      <w:pPr>
        <w:pStyle w:val="BodyTextIndent3"/>
        <w:spacing w:before="0" w:after="0"/>
        <w:ind w:left="0" w:hanging="0"/>
        <w:jc w:val="both"/>
        <w:rPr>
          <w:rStyle w:val="StrongEmphasis"/>
          <w:rFonts w:cs="Arial"/>
          <w:b w:val="false"/>
          <w:b w:val="false"/>
          <w:bCs w:val="false"/>
          <w:i/>
          <w:i/>
          <w:iCs/>
          <w:color w:val="000000"/>
          <w:sz w:val="25"/>
          <w:szCs w:val="25"/>
          <w:shd w:fill="FFFFFF" w:val="clear"/>
          <w:lang w:val="mn-Cyrl-MN"/>
        </w:rPr>
      </w:pPr>
      <w:r>
        <w:rPr/>
      </w:r>
    </w:p>
    <w:p>
      <w:pPr>
        <w:pStyle w:val="Normal"/>
        <w:ind w:firstLine="720"/>
        <w:jc w:val="both"/>
        <w:rPr>
          <w:rFonts w:ascii="Arial" w:hAnsi="Arial" w:cs="Arial"/>
          <w:color w:val="000000"/>
          <w:sz w:val="25"/>
          <w:szCs w:val="25"/>
          <w:lang w:val="mn-Cyrl-MN"/>
        </w:rPr>
      </w:pPr>
      <w:r>
        <w:rPr>
          <w:rStyle w:val="Mceitemhidden"/>
          <w:rFonts w:cs="Arial" w:ascii="Arial" w:hAnsi="Arial"/>
          <w:bCs/>
          <w:color w:val="000000"/>
          <w:sz w:val="25"/>
          <w:szCs w:val="25"/>
          <w:lang w:val="mn-Cyrl-MN"/>
        </w:rPr>
        <w:t xml:space="preserve">Байнгын хорооноос </w:t>
      </w:r>
      <w:r>
        <w:rPr>
          <w:rStyle w:val="Mceitemhidden"/>
          <w:rFonts w:cs="Arial" w:ascii="Arial" w:hAnsi="Arial"/>
          <w:iCs/>
          <w:color w:val="000000"/>
          <w:sz w:val="25"/>
          <w:szCs w:val="25"/>
          <w:lang w:val="mn-Cyrl-MN"/>
        </w:rPr>
        <w:t xml:space="preserve">гарах санал, дүгнэлтийг Улсын Их Хурлын гишүүн М.Оюунчимэг Улсын Их Хурлын чуулганы нэгдсэн хуралдаанд танилцуулахаар тогтов. </w:t>
      </w:r>
    </w:p>
    <w:p>
      <w:pPr>
        <w:pStyle w:val="Normal"/>
        <w:ind w:firstLine="680"/>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rStyle w:val="Mceitemhidden"/>
          <w:rFonts w:ascii="Arial" w:hAnsi="Arial" w:cs="Arial"/>
          <w:i/>
          <w:i/>
          <w:color w:val="000000"/>
          <w:sz w:val="25"/>
          <w:szCs w:val="25"/>
          <w:lang w:val="mn-Cyrl-MN"/>
        </w:rPr>
      </w:pPr>
      <w:r>
        <w:rPr>
          <w:rStyle w:val="Mceitemhidden"/>
          <w:rFonts w:cs="Arial" w:ascii="Arial" w:hAnsi="Arial"/>
          <w:i/>
          <w:color w:val="000000"/>
          <w:sz w:val="25"/>
          <w:szCs w:val="25"/>
          <w:lang w:val="mn-Cyrl-MN"/>
        </w:rPr>
        <w:t>Хуралдаан 45 минут үргэлжилж, 19 гишүүнээс 14 гишүүн хүрэлцэн ирж, 73.7 хувийн ирцтэйгээр 14 цаг 45 минутад өндөрлөв.</w:t>
      </w:r>
    </w:p>
    <w:p>
      <w:pPr>
        <w:pStyle w:val="Normal"/>
        <w:ind w:firstLine="720"/>
        <w:jc w:val="both"/>
        <w:rPr>
          <w:rStyle w:val="Mceitemhidden"/>
          <w:rFonts w:ascii="Arial" w:hAnsi="Arial" w:cs="Arial"/>
          <w:i/>
          <w:i/>
          <w:color w:val="000000"/>
          <w:sz w:val="25"/>
          <w:szCs w:val="25"/>
          <w:lang w:val="mn-Cyrl-MN"/>
        </w:rPr>
      </w:pPr>
      <w:r>
        <w:rPr/>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rFonts w:ascii="Arial" w:hAnsi="Arial" w:eastAsia="Arial" w:cs="Arial"/>
          <w:b/>
          <w:b/>
          <w:sz w:val="25"/>
          <w:szCs w:val="25"/>
          <w:lang w:val="mn-Cyrl-MN"/>
        </w:rPr>
      </w:pPr>
      <w:r>
        <w:rPr>
          <w:rFonts w:cs="Arial" w:ascii="Arial" w:hAnsi="Arial"/>
          <w:b/>
          <w:sz w:val="25"/>
          <w:szCs w:val="25"/>
          <w:lang w:val="mn-Cyrl-MN"/>
        </w:rPr>
        <w:t>Тэмдэглэлтэй танилцса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ТӨРИЙН БАЙГУУЛАЛТЫН </w:t>
      </w:r>
      <w:r>
        <w:rPr>
          <w:rFonts w:cs="Arial" w:ascii="Arial" w:hAnsi="Arial"/>
          <w:sz w:val="25"/>
          <w:szCs w:val="25"/>
          <w:lang w:val="mn-Cyrl-MN"/>
        </w:rPr>
        <w:t xml:space="preserve">БАЙНГЫН </w:t>
      </w:r>
    </w:p>
    <w:p>
      <w:pPr>
        <w:pStyle w:val="Normal"/>
        <w:jc w:val="both"/>
        <w:rPr>
          <w:rFonts w:ascii="Arial" w:hAnsi="Arial" w:cs="Arial"/>
          <w:sz w:val="25"/>
          <w:szCs w:val="25"/>
          <w:lang w:val="mn-Cyrl-MN"/>
        </w:rPr>
      </w:pPr>
      <w:r>
        <w:rPr>
          <w:rFonts w:eastAsia="Arial" w:cs="Arial" w:ascii="Arial" w:hAnsi="Arial"/>
          <w:sz w:val="25"/>
          <w:szCs w:val="25"/>
          <w:lang w:val="mn-Cyrl-MN"/>
        </w:rPr>
        <w:tab/>
      </w:r>
      <w:r>
        <w:rPr>
          <w:rFonts w:cs="Arial" w:ascii="Arial" w:hAnsi="Arial"/>
          <w:sz w:val="25"/>
          <w:szCs w:val="25"/>
          <w:lang w:val="mn-Cyrl-MN"/>
        </w:rPr>
        <w:t>ХОРООНЫ ДАРГА</w:t>
        <w:tab/>
        <w:tab/>
        <w:tab/>
        <w:tab/>
        <w:tab/>
        <w:tab/>
        <w:t>Ж.МӨНХБАТ</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b/>
          <w:b/>
          <w:sz w:val="25"/>
          <w:szCs w:val="25"/>
          <w:lang w:val="mn-Cyrl-MN"/>
        </w:rPr>
      </w:pPr>
      <w:r>
        <w:rPr>
          <w:rFonts w:eastAsia="Arial" w:cs="Arial" w:ascii="Arial" w:hAnsi="Arial"/>
          <w:sz w:val="25"/>
          <w:szCs w:val="25"/>
          <w:lang w:val="mn-Cyrl-MN"/>
        </w:rPr>
        <w:tab/>
        <w:t xml:space="preserve"> </w:t>
      </w:r>
      <w:r>
        <w:rPr>
          <w:rFonts w:cs="Arial" w:ascii="Arial" w:hAnsi="Arial"/>
          <w:b/>
          <w:sz w:val="25"/>
          <w:szCs w:val="25"/>
          <w:lang w:val="mn-Cyrl-MN"/>
        </w:rPr>
        <w:t>Тэмдэглэл хөтөлсөн:</w:t>
      </w:r>
    </w:p>
    <w:p>
      <w:pPr>
        <w:pStyle w:val="Normal"/>
        <w:jc w:val="both"/>
        <w:rPr>
          <w:rFonts w:ascii="Arial" w:hAnsi="Arial" w:cs="Arial"/>
          <w:sz w:val="25"/>
          <w:szCs w:val="25"/>
          <w:lang w:val="mn-Cyrl-MN"/>
        </w:rPr>
      </w:pPr>
      <w:r>
        <w:rPr>
          <w:rFonts w:eastAsia="Arial" w:cs="Arial" w:ascii="Arial" w:hAnsi="Arial"/>
          <w:sz w:val="25"/>
          <w:szCs w:val="25"/>
          <w:lang w:val="mn-Cyrl-MN"/>
        </w:rPr>
        <w:tab/>
        <w:t xml:space="preserve"> ХУРАЛДААНЫ </w:t>
      </w:r>
      <w:r>
        <w:rPr>
          <w:rFonts w:cs="Arial" w:ascii="Arial" w:hAnsi="Arial"/>
          <w:sz w:val="25"/>
          <w:szCs w:val="25"/>
          <w:lang w:val="mn-Cyrl-MN"/>
        </w:rPr>
        <w:t>ТЭМДЭГЛЭЛ ХӨТЛӨХ</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 </w:t>
      </w:r>
      <w:r>
        <w:rPr>
          <w:rFonts w:cs="Arial" w:ascii="Arial" w:hAnsi="Arial"/>
          <w:sz w:val="25"/>
          <w:szCs w:val="25"/>
          <w:lang w:val="mn-Cyrl-MN"/>
        </w:rPr>
        <w:t>АЛБАНЫ</w:t>
      </w:r>
      <w:r>
        <w:rPr>
          <w:rFonts w:eastAsia="Arial" w:cs="Arial" w:ascii="Arial" w:hAnsi="Arial"/>
          <w:sz w:val="25"/>
          <w:szCs w:val="25"/>
          <w:lang w:val="mn-Cyrl-MN"/>
        </w:rPr>
        <w:t xml:space="preserve"> </w:t>
      </w:r>
      <w:r>
        <w:rPr>
          <w:rFonts w:cs="Arial" w:ascii="Arial" w:hAnsi="Arial"/>
          <w:sz w:val="25"/>
          <w:szCs w:val="25"/>
          <w:lang w:val="mn-Cyrl-MN"/>
        </w:rPr>
        <w:t>ШИНЖЭЭЧ</w:t>
        <w:tab/>
        <w:tab/>
        <w:tab/>
        <w:tab/>
        <w:tab/>
        <w:t xml:space="preserve">           П.МЯДАГМАА</w:t>
      </w:r>
    </w:p>
    <w:p>
      <w:pPr>
        <w:pStyle w:val="Normal"/>
        <w:jc w:val="both"/>
        <w:rPr>
          <w:rFonts w:ascii="Arial" w:hAnsi="Arial" w:eastAsia="Arial" w:cs="Arial"/>
          <w:sz w:val="25"/>
          <w:szCs w:val="25"/>
          <w:lang w:val="mn-Cyrl-MN"/>
        </w:rPr>
      </w:pPr>
      <w:r>
        <w:rPr>
          <w:rFonts w:eastAsia="Arial"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center"/>
        <w:rPr/>
      </w:pPr>
      <w:r>
        <w:rPr>
          <w:rFonts w:cs="Arial" w:ascii="Arial" w:hAnsi="Arial"/>
          <w:b/>
          <w:sz w:val="25"/>
          <w:szCs w:val="25"/>
          <w:lang w:val="mn-Cyrl-MN"/>
        </w:rPr>
        <w:t>МОНГОЛ УЛСЫН ИХ ХУРЛЫН 2021 ОНЫ ХАВРЫН ЭЭЛЖИТ</w:t>
      </w:r>
    </w:p>
    <w:p>
      <w:pPr>
        <w:pStyle w:val="Normal"/>
        <w:jc w:val="center"/>
        <w:rPr/>
      </w:pPr>
      <w:r>
        <w:rPr>
          <w:rFonts w:cs="Arial" w:ascii="Arial" w:hAnsi="Arial"/>
          <w:b/>
          <w:sz w:val="25"/>
          <w:szCs w:val="25"/>
          <w:lang w:val="mn-Cyrl-MN"/>
        </w:rPr>
        <w:t xml:space="preserve">ЧУУЛГАНЫ ТӨРИЙН БАЙГУУЛАЛТЫН БАЙНГЫН ХОРООНЫ </w:t>
      </w:r>
    </w:p>
    <w:p>
      <w:pPr>
        <w:pStyle w:val="Normal"/>
        <w:jc w:val="center"/>
        <w:rPr>
          <w:rFonts w:ascii="Arial" w:hAnsi="Arial" w:cs="Arial"/>
          <w:b/>
          <w:b/>
          <w:sz w:val="25"/>
          <w:szCs w:val="25"/>
          <w:lang w:val="mn-Cyrl-MN"/>
        </w:rPr>
      </w:pPr>
      <w:r>
        <w:rPr>
          <w:rFonts w:cs="Arial" w:ascii="Arial" w:hAnsi="Arial"/>
          <w:b/>
          <w:sz w:val="25"/>
          <w:szCs w:val="25"/>
          <w:lang w:val="mn-Cyrl-MN"/>
        </w:rPr>
        <w:t>4 ДҮГЭЭР САРЫН 29-НИЙ ӨДӨР /ПҮРЭВ ГАРАГ/-ИЙН</w:t>
      </w:r>
    </w:p>
    <w:p>
      <w:pPr>
        <w:pStyle w:val="Normal"/>
        <w:jc w:val="center"/>
        <w:rPr>
          <w:rFonts w:ascii="Arial" w:hAnsi="Arial" w:cs="Arial"/>
          <w:b/>
          <w:b/>
          <w:sz w:val="25"/>
          <w:szCs w:val="25"/>
          <w:lang w:val="mn-Cyrl-MN"/>
        </w:rPr>
      </w:pPr>
      <w:r>
        <w:rPr>
          <w:rFonts w:eastAsia="Arial" w:cs="Arial" w:ascii="Arial" w:hAnsi="Arial"/>
          <w:b/>
          <w:sz w:val="25"/>
          <w:szCs w:val="25"/>
          <w:lang w:val="mn-Cyrl-MN"/>
        </w:rPr>
        <w:t xml:space="preserve"> </w:t>
      </w:r>
      <w:r>
        <w:rPr>
          <w:rFonts w:cs="Arial" w:ascii="Arial" w:hAnsi="Arial"/>
          <w:b/>
          <w:sz w:val="25"/>
          <w:szCs w:val="25"/>
          <w:lang w:val="mn-Cyrl-MN"/>
        </w:rPr>
        <w:t>ХУРАЛДААНЫ ДЭЛГЭРЭНГҮЙ ТЭМДЭГЛЭЛ</w:t>
      </w:r>
    </w:p>
    <w:p>
      <w:pPr>
        <w:pStyle w:val="Normal"/>
        <w:jc w:val="both"/>
        <w:rPr>
          <w:rFonts w:ascii="Arial" w:hAnsi="Arial" w:cs="Arial"/>
          <w:b/>
          <w:b/>
          <w:sz w:val="25"/>
          <w:szCs w:val="25"/>
          <w:lang w:val="mn-Cyrl-MN"/>
        </w:rPr>
      </w:pPr>
      <w:r>
        <w:rPr>
          <w:rFonts w:cs="Arial" w:ascii="Arial" w:hAnsi="Arial"/>
          <w:b/>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r>
      <w:r>
        <w:rPr>
          <w:rFonts w:cs="Arial" w:ascii="Arial" w:hAnsi="Arial"/>
          <w:b/>
          <w:sz w:val="25"/>
          <w:szCs w:val="25"/>
          <w:lang w:val="mn-Cyrl-MN"/>
        </w:rPr>
        <w:t>Ж.Мөнхбат</w:t>
      </w:r>
      <w:r>
        <w:rPr>
          <w:rFonts w:cs="Arial" w:ascii="Arial" w:hAnsi="Arial"/>
          <w:sz w:val="25"/>
          <w:szCs w:val="25"/>
          <w:lang w:val="mn-Cyrl-MN"/>
        </w:rPr>
        <w:t xml:space="preserve">: Төрийн байгуулалтын байнгын хорооны гишүүддээ энэ өдрийн мэнд хүргэе. Улсын Их Хурлын 2021 оны хаврын ээлжит чуулганы 4 дүгээр сарын 29-ний ээлжит чуулганы Төрийн байгуулалтын байнгын хорооны хуралдааны гишүүдийн ирц бүрдсэн тул өнөөдрийн хуралдаан эхэлж байна.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Танхимаар 5 гишүүн оролцож байна. Цахимаар Адъяасүрэн гишүүн, Баатарбилэг гишүүн, Батсуурь гишүүн, Ганбаатар гишүүн, Ганболд гишүүн, Мөнх-Оргил гишүүн, Нямбаатар гишүүн, Нямаагийн Энхболд гэсэн ийм гишүүд оролцож байна.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Ингээд өнөөдрийн ирц хүрсэн. Төрийн байгуулалтын байнгын хорооны хуралдаан алба ёсоор нээж эхэлж байна. Өнөөдөр Байнгын хорооны хуралдаанаар хэлэлцэх асуудлыг та бүхэндээ танилцуулъя.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Нэг асуудлыг хэлэлцэхээр төлөвлөсөн.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Монгол Улсын Үндсэн хуулийн цэцийн 2021 оны 2 дугаар дүгнэлтийн тухай Улсын Их Хурлын 2021 оны 38 дугаар тогтоолд бүхэд нь тавьсан Монгол Улсын Ерөнхийлөгчийн хоригийг хэлэлцэнэ.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Хэлэлцэх асуудал дээр саналтай гишүүн байна уу? Алга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Ингээд хэлэлцэх асуудалдаа оръё.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Дэгийн тухай хуулийн дагуу өнөөдөр бас цахимаар цар тахлын энэ үед цахимаар хуралдаж байгаа. Ажлын хэсгийг, оролцох хүмүүсээ уриарай.</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Улсын Ерөнхийлөгчийн Тамгын газрын дарга Шижир, Ерөнхийлөгчийн соёл, нийгмийн бодлогын зөвлөх Ламбаа, Ерөнхийлөгчийн Аюулгүй байдал, батлан хамгаалах бодлогын зөвлөх Болд, Ерөнхийлөгчийн Байгаль орчин, хөдөө аж ахуйн хөгжлийн бодлогын зөвлөх Санжмятав, Ерөнхийлөгчийн Тамгын газрын Хуулийн хэлтсийн дарга Отгонбаяр нарын бүрэлдэхүүнтэй ажлын хэсэг оролцож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Улсын Үндсэн хуулийн цэцийн 2021 оны 2 дугаар дүгнэлтийн тухай Улсын Их Хурлын 2021 оны 38 дугаар тогтоолд бүхэлд нь тавьсан Монгол Улсын Ерөнхийлөгчийн хоригийг Монгол Улсын Ерөнхийлөгчийн Тамгын газрын дарга Ө.Шижир танилцуул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Шижир даргыг урьж байна. 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ийг Монгол Улсын Ерөнхийлөгчийн Тамгын газрын дарга Шижир танилцуул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3 дугаар микрофон.</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Ө.Шижир:</w:t>
      </w:r>
      <w:r>
        <w:rPr>
          <w:rFonts w:cs="Arial" w:ascii="Arial" w:hAnsi="Arial"/>
          <w:sz w:val="25"/>
          <w:szCs w:val="25"/>
          <w:lang w:val="mn-Cyrl-MN"/>
        </w:rPr>
        <w:t xml:space="preserve"> Байнгын хорооны дарга, эрхэм гишүүд ээ,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Улсын Ерөнхийлөгчөөс Монгол Улсын Их Хурлын дарга Гомбожавын Занданшатарт 2021 оны 4 дүгээр сарын 29-ний өдөр хориг тавих тухай албан бичгийг хүргүүлсэн. Уг албан бичигт Монгол Улсын Их Хурлын 2021 оны 4 дүгээр сарын 22-ны өдөр Үндсэн хуулийн цэцийн 02 дугаар дүгнэлтийг хүлээн зөвшөөрсөн 38 дугаар тогтоолыг баталж 2021 оны 4 дүгээр сарын 23-ны өдөр Монгол Улсын Ерөнхийлөгчийн Тамгын газарт ёсчлон ирүүлсэнтэй танилц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Улсын Үндсэн хуулийн биелэлд хяналт тавих чандлан сахиулах үүрэгтэй Үндсэн хуулийн цэц манах ёстой Үндсэн хуулиа болон Монгол Улсын Үндсэн хуулийн цэцийн тухай Үндсэн хуулийн цэцэд маргаан хянан шийдвэрлэх ажиллагааны тухай хуулиудыг бүдүүлгээр зөрчиж төрийн үйл ажиллагаанд хатуу мөрдөгдөх ёстой ардчилсан ёс, шударга ёс, тэгш байдал, үндэсний эв нэгдлийг хангах, хууль дээдлэх зарчмыг үл тоомсорлосон байна. Ийнхүү Үндсэн хуулийн цэцийн дунд суудлын хуралдаанаас Монголын ард түмэн Монгол хүний эрх чөлөөг эрхэмлэн дээдлэх бус зөвхөн Монгол ардын намын эрх ашгийг хангаж илэрхий үйлчилсэн захиалгатай гэж үзэхүйц нэн бусармаг шийдвэр гаргасныг Улсын Их Хурал дахь Монгол Ардын намын хэт олонхыг бүрдүүлсэн Улсын Их Хурлын гишүүд нэн шуурхай баталгаажуулсан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Ардын нам түүний удирдлага, гишүүдийн зүгээс явуулж буй улс төрийн өрсөлдөгчөө дарж авах сонгуульд оролцуулахгүй байх үндсэн зорилго бүхий зохион байгуулалттай гэмт хэргийн шинжтэй үйл ажиллагаа нь Монгол төрийн түүхэнд гутамшиг болон үлдэх тул Улсын Их Хурал энэхүү үйлдлээ хүлээн зөвшөөрч ард түмэнд хүлээн зөвшөөрөгдөхүйц байдлаар залруулах шаардлагатай гэж үзэж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Үндсэн хуулийн цэц Монгол Улсын Үндсэн хуульд орсон нэмэлт, өөрчлөлтөөс улбаатай хууль зүйн хувьд огт маргаангүй асуудлыг улс төрийн зорилгоор ашиглан маргаан болгож түүнийг шийдвэрлэхдээ олон нийтэд хүлээн зөвшөөрөгдөх аргагүй бусармаг байдлаар ажиллаж Үндсэн хуулийн цэц дотооддоо хүртэл зөрчилдлөө.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ухайлбал: Үндсэн хуулийн цэцийн бага суудлын хуралдааныг цөөнх болсон нэг гишүүн нь хаяж гаран шийдвэрийг албажуулаагүй зугтсан. Ийнхүү бага суудлын хуралдаан үргэлжилж байгаа гэсэн мэдээлэлтэйгээр 20 орчим хоног гацсан. Үүний дараа шууд дунд суудлын хуралдаанаа зарласан. Ийнхүү дунд суудлын хуралдаан нь Үндсэн хуулийн цэцэд маргаан хянан шийдвэрлэх ажиллагааны тухай хуулийг илэрхий зөрчсөн нөхцөлд бага суудлын хуралдааныг будилаантуулсан Үндсэн хуулийн цэцийн гишүүн Одбаяраар даргалуулж цагдаагийн өндөр хамгаалалттай нэн хаалттай хуралдсан зэрэг олон ноцтой асуудлыг дагуул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Хууль дээдлэх нь төрийн үйл ажиллагааны үндсэн зарчим тул ийм бусармаг байдал гаргасан уг шийдвэрийг Монголын төр үүний дотор төрийн эрх барих дээд байгууллага болох Улсын Их Хурал хүлээн зөвшөөрч мөн бас эвлэрч болохгүй ээ.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sz w:val="25"/>
          <w:szCs w:val="25"/>
          <w:lang w:val="mn-Cyrl-MN"/>
        </w:rPr>
        <w:t xml:space="preserve">Өөрөөр хэлбэл Үндсэн хуулийн цэцээс өөр хоорондоо зөрчилтэй хоёр шийдвэр гарч бага суудлын хуралдааны шийдвэр Монгол Ардын намд таалагдаагүй учир хууль бусаар дарагдаж дунд суудлын хуралдааны шийдвэр эрх баригчдын таалалд нийцсэн тул албажиж хууль болох шатандаа одоогоор явж байна. Үүнийг хүлээн зөвшөөрөх нь Монголын ард түмнийг басамжилсан хэрэг болно гэдгийг эрх баригчид, Улсын Их Хурлын гишүүд та бүхэн тунгаан бодох хэрэгтэй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Үндсэн хуулийн цэцийн дунд суудлын хуралдаанаас гарсан дүгнэлтийг Улсын Их Хурал хүлээн зөвшөөрөөгүй тохиолдолд цэц асуудлыг дахин хянаж Их суудлынхаа хуралдаанаар бүрэн бүрэлдэхүүнээр эцэслэн шийдвэрлэх хуультай. Иймд хуулийн илэрхий зөрчилтэй хуйвалдааны шинжтэй гаргасан Үндсэн хуулийн цэцийн 2021 оны 02 дугаар дүгнэлтийг Улсын Их Хурал хүлээн авахаас татгалзаж, Үндсэн хуулийн цэцийн гишүүд бүрэн бүрэлдэхүүнээрээ их суудлын хуралдаанаар эцэслэн шийдвэрлэж, хууль зүйн алдаа зөрчлөө засах боломжийг олгох нь зүйтэй гэж үзэж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Энэ нь Монгол төрийн түүхэнд үлдэх нэгэн гутамшгаас зайлсхийж ард түмэнд хүлээн зөвшөөрөгдөхүйц төр оршихын эх үндэс болно гэдгийг онцлон тэмдэглэе.</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eastAsia="Arial" w:cs="Arial" w:ascii="Arial" w:hAnsi="Arial"/>
          <w:sz w:val="25"/>
          <w:szCs w:val="25"/>
          <w:lang w:val="mn-Cyrl-MN"/>
        </w:rPr>
        <w:t xml:space="preserve"> </w:t>
      </w:r>
      <w:r>
        <w:rPr>
          <w:rFonts w:cs="Arial" w:ascii="Arial" w:hAnsi="Arial"/>
          <w:sz w:val="25"/>
          <w:szCs w:val="25"/>
          <w:lang w:val="mn-Cyrl-MN"/>
        </w:rPr>
        <w:t xml:space="preserve">Иймд Монгол Улсын Үндсэн хуулийн Гучин гурав дугаар зүйлийн 1 дэх хэсгийн нэг. Монгол Улсын Ерөнхийлөгчийн тухай хуулийн 12 дугаар зүйлийн 8 дахь хэсгийг тус тус үндэслэн Үндсэн хуулийн цэцийн 02 дугаар дүгнэлтийг хүлээн зөвшөөрсөн Монгол Улсын Их Хурлын 38 дугаар тогтоолд бүхэлд нь хориг тавьж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Энэхүү хоригийг зохих хууль журмын дагуу хэлэлцэн шийдвэрлэж өгнө үү.</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 xml:space="preserve">Ж.Мөнхбат: </w:t>
      </w:r>
      <w:r>
        <w:rPr>
          <w:rFonts w:cs="Arial" w:ascii="Arial" w:hAnsi="Arial"/>
          <w:sz w:val="25"/>
          <w:szCs w:val="25"/>
          <w:lang w:val="mn-Cyrl-MN"/>
        </w:rPr>
        <w:t xml:space="preserve">Ерөнхийлөгчийн тавьсан хоригийг Монгол Улсын Ерөнхийлөгчийн Тамгын газрын дарга Шижир танилцууллаа. Дэгийн тухай хуулийн 88.4 дээр Бангын хорооны болон нэгдсэн хуралдаанд гишүүд Монгол Улсын Ерөнхийлөгчийн хориг болон Байнгын хорооны санал, дүгнэлттэй холбогдуулан асуулт асууж, үг хэлж болно гэсэн ийм дэгийн заалтын зохицуулалт байг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Ингээд Монгол Улсын Ерөнхийлөгчийн хоригтой холбогдуулан асуух асуулттай гишүүн байна уу?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анхимаас Б.Энхбаяр гишүүнээр тасаллаа. Цахимаар Батсуурь гишүүн үг хэлэх юм байна. Асуулт биш гэж ойлголоо.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Ингээд асуулт асуух гишүүдийн нэрийг тасаллаа. Тогтохсүрэн гишүүн асууя.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 xml:space="preserve">Д.Тогтохсүрэн: </w:t>
      </w:r>
      <w:r>
        <w:rPr>
          <w:rFonts w:cs="Arial" w:ascii="Arial" w:hAnsi="Arial"/>
          <w:sz w:val="25"/>
          <w:szCs w:val="25"/>
          <w:lang w:val="mn-Cyrl-MN"/>
        </w:rPr>
        <w:t xml:space="preserve">Баярла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Байнгын хорооны гишүүддээ өдрийн мэнд хүргэе. Улсын Их Хурлын 38 дугаар тогтоолд Монгол Улсын Ерөнхийлөгчийн тавьсан хоригийн тухай хэлэлцэж байна. Тэгэхээр энэ бол их сонин зүйл болоод байгаа юм. Монгол Улсын Үндсэн хуулиа батлаад 29 жил болж байна. Энэ 29 жилийн түүхэнд цэцийн шийдвэрийг хэлэлцсэн Улсын Их Хурлын шийдвэрт анх удаагаа Ерөнхийлөгч хориг тавьж байгаа юм байна. Цэцийн шийдвэр бол эцсийн шийдвэр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Цэцийн шийдвэрийг Улсын Их Хурал хүлээж аваад тэр эцсийн шийдвэр болдог. Тэгэхээр энийг бол хуульчид янз бүрээр тайлбарлаж байгаа юм. Ер нь Үндсэн хууль зөрчсөн үйлдэл гэж байгаа юм байна. Үндсэндээ цэцийн шийдвэрт хориг тавьж байна л гэсэн үг байхгүй юу. Тэгээд энэ анхны тохиолдол. Ер нь цэц бол Улсын Их Хурлын шийдвэрийг, Ерөнхийлөгчийн шийдвэрийг, Засгийн газрын шийдвэрийг хянадаг байгууллага. Үндсэн хууль зөрчиж байна уу, үгүй юу гэдгийг хянадаг байгууллага.</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Гэтэл өөрийнхөө нь шийдвэрийг хянадаг байгууллагынхаа шийдвэрт хориг тавих уу гэдэг асуудал байгаа юм. Өнөөдөр ч гэсэн Монгол Улсын Их Хурал энэ асуудлыг хэлэлцэж байгаа бол эргэлзээтэй л зүйл байгаа юм. Хэлэлцэх үү, үгүй юу гэдэг асуудал хүртэл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Өөрөөр хэлбэл цэцийн шийдвэр дээр хориг тавьж байна гэсэн үг цаад агуулга нь. Тийм учраас би Үндсэн хуулийн цэцийн шийдвэрт хориг тавьж байна гэж ойлгогдож байгаа юм бүхий л хүмүүст ер нь.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Эцсийн шийдвэрт нь хориг тавьж байгаа юм. Энэ Үндсэн хууль зөрчсөн үйлдэл гэж үзээд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 xml:space="preserve">Ж.Мөнхбат: </w:t>
      </w:r>
      <w:r>
        <w:rPr>
          <w:rFonts w:cs="Arial" w:ascii="Arial" w:hAnsi="Arial"/>
          <w:sz w:val="25"/>
          <w:szCs w:val="25"/>
          <w:lang w:val="mn-Cyrl-MN"/>
        </w:rPr>
        <w:t>Тогтохсүрэн гишүүнд 1 минут.</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 xml:space="preserve">Д.Тогтохсүрэн: </w:t>
      </w:r>
      <w:r>
        <w:rPr>
          <w:rFonts w:cs="Arial" w:ascii="Arial" w:hAnsi="Arial"/>
          <w:sz w:val="25"/>
          <w:szCs w:val="25"/>
          <w:lang w:val="mn-Cyrl-MN"/>
        </w:rPr>
        <w:t xml:space="preserve">Тэгэхээр Үндсэн хуулийн цэцийн дээр хэн ч гарах ёсгүй. Бид нар Үндсэн хуулийн цэцийн шийдвэрийг хөх тэнгэрээс өөр хэн ч гарахгүй гэж ярьдаг. Гэтэл Үндсэн хуулийн цэцийн шийдвэрийг хянадаг болчхож байгаа юм аа энэ хоригийн гол агуулга нь. Тийм учраас бол би энэ Ерөнхийлөгчийн Тамгын газрын хүмүүсээс Үндсэн хуулийн цэцийн шийдвэрт яагаад заавал хориг тавьж байгаа юм бэ. Асуудал нь өөр асуудал бий. Шийдвэрт нь хориг тавих нь бол Ерөнхийлөгчид олгогдсон бүрэн эрх мөн үү гэдэг асуудал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 xml:space="preserve">Ж.Мөнхбат: </w:t>
      </w:r>
      <w:r>
        <w:rPr>
          <w:rFonts w:cs="Arial" w:ascii="Arial" w:hAnsi="Arial"/>
          <w:sz w:val="25"/>
          <w:szCs w:val="25"/>
          <w:lang w:val="mn-Cyrl-MN"/>
        </w:rPr>
        <w:t xml:space="preserve">Тогтохсүрэн гишүүний асуултад хэн хариулах уу? Шижир дарга хариулах уу?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3 дугаар микрофон.</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Ө.Шижир:</w:t>
      </w:r>
      <w:r>
        <w:rPr>
          <w:rFonts w:cs="Arial" w:ascii="Arial" w:hAnsi="Arial"/>
          <w:sz w:val="25"/>
          <w:szCs w:val="25"/>
          <w:lang w:val="mn-Cyrl-MN"/>
        </w:rPr>
        <w:t xml:space="preserve"> Тогтохсүрэн даргын асуултад хариулъя. Монгол Улсын Ерөнхийлөгчөөс Улсын Их Хурлын 38 дугаар тогтоолд хориг тавьсан. Цэцийн шийдвэр дээр биш. Үндсэн хуулийн Гучингуравын нэг дээр Үндсэн хууль бусад хууль, бусад шийдвэрт бүхэлд нь буюу хэсэгчлэн хориг тавина гэсэн Үндсэн хуулийн заалтынхаа дагуу Гучингурав дугаар зүйлийн 1-нийх нь дагуу энэ бол Ерөнхийлөгчийн хуульд заасан бүрэн эрхийн дагуу хориг тавина гэж байгаа. эцсийн шийдвэрт буюу Үндсэн хуулийн цэцийн шийдвэрт хориг тавиагүй. Цэцийн шийдвэрийг хүлээж авсан Улсын Их Хурлын тогтоолд хориг тавьсан юм. Цэцийн шийдвэртэй Улсын Их Хурал Цэцийн шийдвэр өмнө ба одоо магадгүй ирээдүйд Цэцийн ямар шийдвэрийг Улсын Их Хурал хүлээж авахгүй тохиолдол байдаг.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эгэхээр энэ бас Ерөнхийлөгчид байгаа бүрэн эрхийн хугацаа мөн магадгүй одоо зарим алдаатай зүйлийг эргэж харах тийм боломж гэж бас харж болно.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ийм учраас би танд дахиад хэлье. Монгол Улсын Ерөнхийлөгч Цэцийн шийдвэрт хориг тавиагүй. Цэцийн шийдвэрийг хүлээж авсан Их Хурлын 38 дугаар тогтоолд хориг тавьсан.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 xml:space="preserve">Ж.Мөнхбат: </w:t>
      </w:r>
      <w:r>
        <w:rPr>
          <w:rFonts w:cs="Arial" w:ascii="Arial" w:hAnsi="Arial"/>
          <w:sz w:val="25"/>
          <w:szCs w:val="25"/>
          <w:lang w:val="mn-Cyrl-MN"/>
        </w:rPr>
        <w:t>Б.Энхбаяр гишүүн асуулт асууна. Нэмж тодруулж хариулах гэж байна уу? Санжмятав зөвлөх.</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Нэгдүгээр микрофон.</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 xml:space="preserve">Я.Санжмятав: </w:t>
      </w:r>
      <w:r>
        <w:rPr>
          <w:rFonts w:cs="Arial" w:ascii="Arial" w:hAnsi="Arial"/>
          <w:sz w:val="25"/>
          <w:szCs w:val="25"/>
          <w:lang w:val="mn-Cyrl-MN"/>
        </w:rPr>
        <w:t xml:space="preserve">Монгол Ардын намын бүлгийн дарга Тогтохсүрэн бичгээ үзээч ээ. Улсын Их Хурлаас бланкан дээр нь гарын үсэг зураад тамгыг нь дараад бид нар энийг хэлэлцлээ гэсэн Их Хурлын шийдвэрлэсэн асуудал дээр Монгол Улсын Ерөнхийлөгч хориг тавьсан. Уг нь бол яг таны хэлснээр Үндсэн хуулийн цэцийн дээр хөх тэнгэр байх ёстой байтал одоо Монгол Ардын нам сандайлаад суучихсан. 100 жилээ тэмдэглэх гээд байж байгаа юм шүү дээ. Яг үнэнийг хэлэхэд бол би парламентад тантай хамт мөр зэрэгцээд сууж байсан.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Үндсэн хуулийн цэц Улсын Их Хуралд бөөстэй дээлээ нөмрүүлж байгаа байхгүй юу. Ийм шийдвэр гаргахгүй ёстой байсныг нь буцаагаад та нар дээр авч ирж хаячхаад тэгээд бүр цэцээ будилаантуулаад дээрээс нь Улсын Их Хурал дээр ийм асуудал оруулж ирчхээд сууж байгаа байхгүй юу. Одоо хориг тавьчхаад та ойлгож байгааг яг үнэнийг хэлэхэд бол энэ хоригийг хүлээж аваад тэгээд Үндсэн хуулийн цэц рүү нь буцаах ёстой байхгүй юу. Би тантай санал нэг байна. Энэ чинь энд хэлэлцэх ёстой асуудал биш. Уг асуудал чинь Үндсэн хууль дээр байхгүй үг өгүүлбэрээр өргөдөл хүлээж аваад асуудал шийдсэн байж байгаа. Би шударга бас нэг хууль мэддэг гишүүд энэ Энхбаяр асуух гэж байх шиг байна. Одоо энэ залуу улсууд юмыг жаахан цэгцэлж авсан нь дээр байх.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эрнээс нэг хүн дэвших, дэвшихгүйн тухай асуудал ч биш. Энэ Монгол Улсын Үндсэн хууль хэрэгждэг, хэрэгтэй, зурагтай жамтай болгохын тулд тавьж байгаа юм шүү дээ. Монгол Улсын Ерөнхийлөгч Баттулга хэлсэн шүү дээ. Миний Ерөнхийлөгчид нэр дэвших, сонгогдох асуудал бол 80 дахь, 100 дахь асуудал. Энэ Монгол Улс чинь тийм нэг Үндсэн хуульт орон гэдгээ дэлхий дахинд батлах ёстой, нотлох ёстой гэдэг үүднээс л яваад байгаа байхгүй юу. Ийм л зүйлийг нэмж хэлмээр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Баярла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 xml:space="preserve">Ж.Мөнхбат: </w:t>
      </w:r>
      <w:r>
        <w:rPr>
          <w:rFonts w:cs="Arial" w:ascii="Arial" w:hAnsi="Arial"/>
          <w:sz w:val="25"/>
          <w:szCs w:val="25"/>
          <w:lang w:val="mn-Cyrl-MN"/>
        </w:rPr>
        <w:t xml:space="preserve">Улсын Их Хурлын гишүүн Б.Энхбаяр гишүүн асуулт асуу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Б.Энхбаяр:</w:t>
      </w:r>
      <w:r>
        <w:rPr>
          <w:rFonts w:cs="Arial" w:ascii="Arial" w:hAnsi="Arial"/>
          <w:sz w:val="25"/>
          <w:szCs w:val="25"/>
          <w:lang w:val="mn-Cyrl-MN"/>
        </w:rPr>
        <w:t xml:space="preserve"> Монгол Улсын Ерөнхийлөгчийн хоригтой танилцахдаа хориг бол ерөнхийдөө сая Санжмятав гишүүний хэлсэнчлэн хэдэн улс төрчдийн гэж хэлж болох ийм үндэслэлүүдийг бичсэн байна. Хууль зүйн үндэслэл бичигдээгүй байгаа. Би Тогтохсүрэн даргын түрүүн хэлсэн зүйл дээр бас илүү хууль зүйн талаас нь Үндсэн хуулийн хэдэн заалт хэлээд Үндсэн хуулийн 65 дугаар зүйлийн 2-т Үндсэн хуулийн цэц дүгнэлт гаргаад Улсын Их Хуралд оруулна гэж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Гуравт нь энэ гаргасан дүгнэлтийг Улсын Их Хурал хүлээн зөвшөөрөөгүй бол цэц хянан үзэж эцсийн шийдвэр гаргана гэж. Энэ нь юу гэж байгаа вэ гэхээр Улсын Их Хурал хүлээн зөвшөөрвөл энэ цэцийн шийдвэр нь эцсийн шийдвэр болно гэж. Тэгэхээр цэцийн эцсийн шийдвэр бол гарсан. Яагаад гэхээр цэцийн гаргасан дунд суудлын шийдвэрийг Улсын Их Хурал хүлээгээд авсан учраас цэцийн шийдвэр бол хууль зүйн хувьд хүчинтэй. Энэ шийдвэрийг Монгол Улсад суугаа Ерөнхийлөгчөөсөө эхлээд Улсын Их Хурал бүгд дагаж мөрдөх Үндсэн хуулийн үүрэгтэй болж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Ерөнхийлөгчийн Тамгын газрын дарга бол хэлж байна. Ерөнхийлөгч бол Улсын Их Хурлын баталсан хууль, Улсын Их Хурлын бусад шийдвэрт хориг тавих эрхтэй гэж. Үндсэн хууль ёсоор Улсын Их Хурал олон шийдвэрүүдийг гаргадаг. Өнөөдөр энэ хоригийг жишээлбэл хэлэлцлээ гэвэл Ерөнхийлөгч, Ерөнхий сайдын томилгоонд хориг тавих эрхтэй юу. Ерөнхий сайдыг чөлөөлсөн Улсын Их Хурлын шийдвэрт хориг тавих эрхтэй юу. Ерөнхийлөгч өөрийг нь Үндсэн хууль зөрчсөн гэсэн цэцийн шийдвэрийг хэлэлцсэн Улсын Их Хурлын шийдвэрт хориг тавих эрхтэй юм тэгвэл. Ийм эцэс төгсгөлгүй Үндсэн хуулийн засаглал хоорондын олон асуудал руу орох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Тийм учраас энэ асуудлууд дээр хориг тавих.</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Ж.Мөнхбат:</w:t>
      </w:r>
      <w:r>
        <w:rPr>
          <w:rFonts w:cs="Arial" w:ascii="Arial" w:hAnsi="Arial"/>
          <w:sz w:val="25"/>
          <w:szCs w:val="25"/>
          <w:lang w:val="mn-Cyrl-MN"/>
        </w:rPr>
        <w:t xml:space="preserve"> Энхбаяр гишүүнд 1 минут нэмж өгье.</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Б.Энхбаяр:</w:t>
      </w:r>
      <w:r>
        <w:rPr>
          <w:rFonts w:cs="Arial" w:ascii="Arial" w:hAnsi="Arial"/>
          <w:sz w:val="25"/>
          <w:szCs w:val="25"/>
          <w:lang w:val="mn-Cyrl-MN"/>
        </w:rPr>
        <w:t xml:space="preserve"> Тэгэхээр Ерөнхийлөгчийн хувьд өмнө нь одоо хэд хэдэн жишиг тогтоогоод байгаа юм. 1 дүгээрт Ерөнхий сайдын Үндсэн хуульд заасан онцгой бүрэн эрх буюу сайдын томилгоон дээр нь хориг тавьж байсан. Улсын Их Хурлын томилсон шийдвэр дээр. Сайд дээр хориг тавьж байсан. Хоригийг Ерөнхийлөгч хориг тавиад хоригийг нь хүлээж авахгүй гэсэн чинь тэр хоригийг хүлээж авахгүй гэсэн Их Хурлын тогтоол дээр хориг тавьж байсан. Хоригийн хориг гэсэн үг. Өөрөөр хэлбэл эцэс төгсгөлгүй Үндсэн хуулийн цаашид асуудал үүсгэсэн зүйлүүд дээр хориг тавиад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ийм учраас сая асууж байгаа юм. Ерөнхий сайдын томилгоо болон чөлөөлсөн Улсын Их Хурлын шийдвэр дээр Ерөнхийлөгч хориг тавих эрхтэй гэж үзэж байгаа юм уу гэдэг асуулт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Улсын Их Хурлын даргын томилгоонд томилсон Улсын Их Хурлын шийдвэрт хориг тавих эрхтэй гэж Ерөнхийлөгч үзэж байгаа юу?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Ерөнхийлөгчийн Үндсэн хууль зөрчсөн шийдвэрт хориг тавих өөрөө эрхтэй гэж үзэж байгаа юу?</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Ж.Мөнхбат:</w:t>
      </w:r>
      <w:r>
        <w:rPr>
          <w:rFonts w:cs="Arial" w:ascii="Arial" w:hAnsi="Arial"/>
          <w:sz w:val="25"/>
          <w:szCs w:val="25"/>
          <w:lang w:val="mn-Cyrl-MN"/>
        </w:rPr>
        <w:t xml:space="preserve"> Болд зөвлөх. 5 дугаар микрофоныг өгье.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Л.Болд:</w:t>
      </w:r>
      <w:r>
        <w:rPr>
          <w:rFonts w:cs="Arial" w:ascii="Arial" w:hAnsi="Arial"/>
          <w:sz w:val="25"/>
          <w:szCs w:val="25"/>
          <w:lang w:val="mn-Cyrl-MN"/>
        </w:rPr>
        <w:t xml:space="preserve"> Ойрдоо бид Хууль зүйн байнгын хороо, Төрийн байгуулалтын байнгын хороон дээр хориг тойрсон асуудлуудыг нэлээд нухацтай ярьж байгаа л даа. Тэгэхээр өнгөрсөн Их Хуралд Үндсэн хуулийн нэмэлт, өөрчлөлт орсон юм. Тэнд бол энэ хооронд байсан олон ийм эргэлзээнүүд олон тулгамдсан асуудлыг шийдэх гэж оролдож байсан. Улсын Их Хурлын 72 дугаар тогтоол энэ гарт байна л даа. Энэ тогтоол юу вэ гэхээр Үндсэн хуулийн нэмэлт, өөрчлөлтийн ажлын хэсгийг баталсан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Ажлын хэсгийн дарга нь Улсын Ерөнхийлөгч Баттулга, орлогч дарга нь Улсын Ерөнхий сайд Хүрэлсүх ингээд Бямбацогт нарийн бичгийн дарга. Энэ дотор гишүүдэд нь би бас Үндсэн хууль баталж байсан таван гишүүний 1-ийн хувьд би бас байсан л даа. Миний нэр байж байгаа. Энэ бүгд дээр бид наад бүх асуудлуудыг чинь тодорхой болгох ийм л зорилготой ийм Үндсэн хуулийн нэмэлт, өөрчлөлтийг хийж байсан.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Ингээд ээлж дараатай хуулиуд нь Энхбаяр гишүүний хэлээд байгаа шиг ийм давхар ойлголт байхгүй маш ойлгомжтой болгох чиглэл рүү л явж байгаа юм. Үүний өмнө Хууль зүйн байнгын хороон дээр яг энэ асуудал босож байсан. Шижир дарга хариулж байсан. Ерөнхий сайд дээр хориг тавих ямар ч бололцоо байхгүй. Ерөнхийлөгч өөрөө оруулдаг. Тэгээд тэр асуудал хэзээ ч үгүйсгэхгүй. Тэгвэл Ерөнхийлөгч дээр зөвшилцдөг ийм албан тушаалууд бол байгаа. Энэ дээр бас хориг тавих бололцоо байхгүй.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Яагаад гэвэл Ерөнхийлөгчтэй нэгэнт зөвшилцөөд хуулийнхаа дагуу дэмжсэн дэмжээгүй угаасаа тэр хоригийн процесс бол урд нь явагдаж байг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Энэ хуулийн хувьд бол процедур нь маш нарийн тодорхой болох ёстой. Бусдаар бол бид нар өнөөдөр яг л хуулийн дагуу бүх байх ёстой тэр процессоороо хоригийн асуудлыг тавих ёстой. Яагаад гэвэл үүний цаана бол маш олон эргэлзээнүүдийг энэ дотор бичсэн байгаа. Их Хуралд бол өнөөдөр та нарын талд Ерөнхийлөгч хориг тавьж байгаа. Яагаад гэвэл цэц та нарын хуулийг хүчингүй болгосон. Энэ Их Хурал энэ Их Хурлын 62-ийн бүлэг өнөөдөр энэ хуулийг бол гаргасан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Ж.Мөнхбат:</w:t>
      </w:r>
      <w:r>
        <w:rPr>
          <w:rFonts w:cs="Arial" w:ascii="Arial" w:hAnsi="Arial"/>
          <w:sz w:val="25"/>
          <w:szCs w:val="25"/>
          <w:lang w:val="mn-Cyrl-MN"/>
        </w:rPr>
        <w:t xml:space="preserve"> Их Хурлын гишүүд Байнгын хорооны гишүүд асуулт асууж хариулт авлаа. Одоо үг хэлэх гишүүд байна уу? Нэр авъя.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Батсуурь гишүүнээр тасаллаа. Энхбаяр гишүүн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Батсуурь гишүүн цахимаар үг хэлнэ.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Ж.Батсуурь:</w:t>
      </w:r>
      <w:r>
        <w:rPr>
          <w:rFonts w:cs="Arial" w:ascii="Arial" w:hAnsi="Arial"/>
          <w:sz w:val="25"/>
          <w:szCs w:val="25"/>
          <w:lang w:val="mn-Cyrl-MN"/>
        </w:rPr>
        <w:t xml:space="preserve"> Сонсогдож байна уу?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Ж.Мөнхбат:</w:t>
      </w:r>
      <w:r>
        <w:rPr>
          <w:rFonts w:cs="Arial" w:ascii="Arial" w:hAnsi="Arial"/>
          <w:sz w:val="25"/>
          <w:szCs w:val="25"/>
          <w:lang w:val="mn-Cyrl-MN"/>
        </w:rPr>
        <w:t xml:space="preserve"> Сонсогдож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Ж.Батсуурь:</w:t>
      </w:r>
      <w:r>
        <w:rPr>
          <w:rFonts w:cs="Arial" w:ascii="Arial" w:hAnsi="Arial"/>
          <w:sz w:val="25"/>
          <w:szCs w:val="25"/>
          <w:lang w:val="mn-Cyrl-MN"/>
        </w:rPr>
        <w:t xml:space="preserve"> Улсын Их Хурлын Байнгын хороогоор хориг хэлэлцэж байгаа асуудлыг би зүйтэй асуудал гэж бодож байна. Яагаад вэ гэхээр энэ Үндсэн хуулийн цэцийн дүгнэлт бол үндсэндээ Монгол орон даяар бүх ард түмний өмнө үнэхээр утга учраа алдсан. Шууд улс төрийн шийдвэрийг гаргасан ийм дүгнэлтүүдийг гаргасан. Энэ дүгнэлтийг зөв, бурууг хэлэлцэх газар нь бол Улсын Их Хурал. Улсын Их Хурлын хүлээгээд авсан тогтоол дээр хориг тавих нь зүйн хэрэг гэж үзэж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ийм учраас Улсын Их Хурал энийг хүлээж авахгүйгээр их суудлын хуралдаанд нь ядаж оруулах ийм одоо боломжийг олгох хэрэгтэй. Яагаад тэгж байна вэ гэхээр энэ асуудлын чинь яг одоогийн тогтоол хэлбэрээр нь яриад байгаа болохоос их ундаргыг нь бодох хэрэгтэй. Дунд суудлын хуралдаанд үргэлжилж байгаад яагаад зогсов. Тэр яагаад дунд суудлын хуралдаан болчхов. Дунд суудлын хуралдаанд орж байгаа гурван гишүүн өөрөө бас нөлөөллийн дор явагдсан гэдэг нь бол ард түмэнд харагдаж байгаа шүү дээ. Хугацаа нь дууссан Солонго гишүүн, тэр Одбаяр гишүүн чинь өмнөх хурлаа орхиж гарсан.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Дээр нь бас гаднын хууль, тогтоомжийн байгууллагаар ял зэм гарсан. Ийм хүмүүсийн гаргасан улс төрийн шинжтэй шийдвэрийг Улсын Их Хурал хүлээж авч болохгүй. Үнэхээр одоо Үндсэн хуулийн цэцэд тавих нэг найдлага байна. Их Хурал энэ хоригийг нь хүлээж аваад Үндсэн хуулийн олонхоороо хуралдсан зөвхөн нөлөөллийн дор байгаа гурван гишүүн олноороо хуралдсан их суудлын хуралдаанаа хуралдуулах, ядаж бас тэр шийдвэрийг харах ёстой гэж үзэж байгаа юм. Бодит нөхцөл байдал бол зөвхөн Байнгын хороо, Их Хурал дээр ингээд шийдвэрлэгдээд явах биш ард түмний дунд, ард түмний нүүрэн дээр болчихоор үйл явдал шүү дээ.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Үнэхээр одоо улс төрийн шинж чанартай нэмэлт, өөрчлөлтийг мушгин гуйвуулсан. Цэц өөрөө Үндсэн хуулиа зөрчсөн төрийн албаны ёс зүйг зөрчсөн ий одоо дүгнэлт гаргаад байхад энийг Их Хурал өөрөө хүлээж нь авах нь буруу асуудал. Хүлээгээд авчихаар эцсийн шийдвэр болчхож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Хүлээж авахгүйгээр энэ хоригийг хүлээгээд авчихаар буцна гэсэн үг. Ингээд Үндсэн хуулийн их суудлын хуралдаанд оруулж хэлэлцүүлэх нь зүйтэй гэж үзэж байгаа юм. Хамгийн гол нь эх ундаргаас нь олж харах хэрэгтэй. Өнөөдөр тийм учраас энийг дахиж нягталж үзэх ганцхан боломж Ерөнхийлөгчийн хориг гэж ингэж харж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эгэхээр Ерөнхийлөгчийн хоригийг хүлээж аваад энэ хүлээж авсны дагуу энэ дүгнэлтийг Үндсэн хуулийн цэц их суудлын хуралдаанаараа ядаж ярилцаж байж одоо нөлөөллийн дор явж үү, үгүй юу улс төржсөн шийдвэр байж үү, үгүй юу. Энэ бүх зүйлийг гаргаж ирэх юм бол бас нэг тайлал болно гэж үзэж байгаа юм.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Fonts w:cs="Arial" w:ascii="Arial" w:hAnsi="Arial"/>
          <w:b/>
          <w:sz w:val="25"/>
          <w:szCs w:val="25"/>
          <w:lang w:val="mn-Cyrl-MN"/>
        </w:rPr>
        <w:t>Ж.Мөнхбат:</w:t>
      </w:r>
      <w:r>
        <w:rPr>
          <w:rFonts w:cs="Arial" w:ascii="Arial" w:hAnsi="Arial"/>
          <w:sz w:val="25"/>
          <w:szCs w:val="25"/>
          <w:lang w:val="mn-Cyrl-MN"/>
        </w:rPr>
        <w:t xml:space="preserve"> Батсуурь гишүүн үг хэллээ. Одоо Энхбаяр гишүүн үг хэлье.</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Б.Энхбаяр:</w:t>
      </w:r>
      <w:r>
        <w:rPr>
          <w:rFonts w:cs="Arial" w:ascii="Arial" w:hAnsi="Arial"/>
          <w:sz w:val="25"/>
          <w:szCs w:val="25"/>
          <w:lang w:val="mn-Cyrl-MN"/>
        </w:rPr>
        <w:t xml:space="preserve"> Баярлалаа. Тэгэхээр Монгол Улсын Ерөнхийлөгчийн институтээс гурван асуулт асуулаа. Ерөнхийлөгч Улсын Их Хурлын тогтоолд хориг тавих эрхтэй гэдэг нь Монгол Улсын Ерөнхий сайдыг томилох, чөлөөлөх Улсын Их Хурлын даргыг томилох, чөлөөлөх. Мөн Монгол Улсын Ерөнхийлөгч Үндсэн хууль зөрчсөн гэх цэцийн дүгнэлтийг хүлээж авсан Их Хурлын тогтоол дээр хориг тавих эрхтэй хүн гэж. Тодорхой хариулсангүй ээ. Тодорхой хариулсангүйд нь бас баяртай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Яагаад гэхээр манай Болд зөвлөх маань Монгол Улсын шинэ ардчилсан Үндсэн хуулийг батлалцсан. Үүнээс хойш бараг 20 гаруй жил, 30-аад жил бас энэ Улсын Их Хурлын гишүүнээр ажилласан. Үүнээс хойш 20 гаруй жил, 30-аад жил Улсын Их Хурлын гишүүнээр ажилласан Ардчилсан Үндсэн хуульдаа бас үнэнч байгаа учраас Ерөнхийлөгчөөс бас ичиж  байгаа байх л даа. Үндсэн хуульдаа үнэнч байх нь улс төрчдийн бас хуульчдын ч бай гол шалгуур юм гэж боддог.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ийм учраас цаашдаа Монгол Улсын Ерөнхийлөгчийн тухай хуулийг хэлэлцэж батлах асуудлууд дээр Ерөнхийлөгч ямар хүрээ раманд хориг тавих вэ гэдгийг Үндсэн хуулийн бусад зүйл заалтын агуулгыг бодож нарийвчилж томьёолох шаардлагатай байна гэдгийг би протоколд тэмдэглүүлье гэж бодож байна. Нөгөө талаар ер нь Монгол Улсын Ерөнхийлөгч Үндсэн хуулийн цэцийн шийдвэрийг дунд суудлын шийдвэрийг хүлээж авсан Улсын Их Хурлын тогтоол дээр хориг тавьж байгаа 30 жилд анхны тохиолдол учраас Ерөнхийлөгч ер нь цэцийн шийдвэрт хориг тавих эрхтэй юм уу.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Нэгэнт Үндсэн хууль ёсоор эцсийн шийдвэр болсон. Ийм асуудал дээр хориг тавих хэрэгтэй эсэхийг Улсын Их Хурал бас цэцэд хүсэлт гаргаж нэг мухарлах ийм шаардлага бас байхыг үгүйсгэхгүй ээ. Энийг бол мухарлах шаардлагатай. Тодорхой цаашдаа бид нар олон асуудлууд дээр юу ч гарч ирэхийг үгүйсгэхгүй.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эгэхээр энэ хүнээс хамаарсан биш хэн нэгэн гарч ирж өөр өөрөөр тайлбарладаг биш. Үндсэн хуулийн цэцээр яг энэ 1992 оныхоо Үндсэн хуулийн агуулгыг бас мухарлаж тайлбарлуулах санаачилгыг улс Их Хурал бас гаргаж ажиллавал яасан юм бэ гэсэн ийм зүйлийг бас протоколд тэмдэглүүлье гэж бодож бай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Баярла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b/>
          <w:sz w:val="25"/>
          <w:szCs w:val="25"/>
          <w:lang w:val="mn-Cyrl-MN"/>
        </w:rPr>
        <w:t>Ж.Мөнхбат:</w:t>
      </w:r>
      <w:r>
        <w:rPr>
          <w:rFonts w:cs="Arial" w:ascii="Arial" w:hAnsi="Arial"/>
          <w:sz w:val="25"/>
          <w:szCs w:val="25"/>
          <w:lang w:val="mn-Cyrl-MN"/>
        </w:rPr>
        <w:t xml:space="preserve"> Энхбаяр гишүүн санал гаргаж үг хэллээ. Ер нь цаашдаа одоо сая энэ Ерөнхийлөгчийн Тамгын газрын дарга зөвлөхүүд байр сууриа илэрхийллээ. Байнгын хорооны гишүүд Их Хурлын гишүүд байр сууриа илэрхийлж энэ асуудлыг цаашдаа бол Ерөнхийлөгчийн болон бусад хуульд тодорхой зааж өгөх зааг ялгааг нь бас тогтоож өгөх асуудлыг цаашид анхаарах ёстой юм байна. Ингээд Улсын Их Хурлын гишүүд, Байнгын хорооны гишүүд үг хэлж дуус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Одоо санал хураалт явуулна. Монгол Улсын Үндсэн хуулийн цэцийн 2021 оны 2 дугаар дүгнэлтийн тухай Улсын Их Хурлын 2021 оны 38 дугаар тогтоолд бүхэлд нь тавьсан Монгол Улсын Ерөнхийлөгчийн хоригийг хүлээн авах нь зүйтэй гэсэн томьёоллоор санал хураалт явуул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Санал хураалтын өмнө цахимаар санал хураалт явуулж байгаа учраас тестийн санал хураалтыг явуулн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Улсын Их Хурлын чуулганы хуралдааны дэгийн тухай хуулийн 88.6-д Байнгын хорооны болон нэгдсэн хуралдаанд оролцсон гишүүдийн 2/3 буюу 66.6 хувь нь Монгол Улсын Ерөнхийлөгчийн хоригийг хүлээж аваагүй бол хууль тогтоол хүчин төгөлдөр үлдэнэ гэсэн ийм хуулийн зохицуулалттай.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Ерөнхийлөгчийн хоригийг хүлээж авахыг дэмжиж байгаа бол тийм. Дэмжихгүй байгаа бол үгүй гэсэн ийм товчлуур дарна гэсэн үг. Бас гишүүдэд хэлье.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Ингээд тестийн санал хураалт явуулъя.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Төрийн байгуулалтын байнгын хорооны тестийн санал хураалт дууслаа. Одоо санал хураалт явагдана. Гишүүдэд сая дэгийн тухай хуулийн заалтыг уншиж танилцуулсан тийм ээ. Хоригийг хүлээж авахыг дэмжиж байвал тийм, хүлээж авахыг дэмжихгүй байвал үгүй гэсэн товчлуур дарна гэсэн үг. Ингээд санал хураалт явуулъя.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Улсын Үндсэн хуулийн цэцийн 2021 оны 2 дугаар дүгнэлтийн тухай Улсын Их Хурлын 2021 оны 38 дугаар тогтоолд бүхэлд нь тавьсан Монгол Улсын Ерөнхийлөгчийн хоригийг хүлээн авах нь зүйтэй гэсэн томьёоллоор санал хураалт явуулъя.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Санал хураалт.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Санал хураалтад 14 гишүүн оролцож гурван гишүүн дэмжиж, 11 гишүүн татгалзаж, 78.6 хувийн саналаар Ерөнхийлөгчийн хоригийг хүлээж авах саналыг дэмжсэнгүй ээ.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Монгол Улсын Их Хурлын тогтоолын төсөл байна. Ерөнхийлөгчийн хоригийн тухай Монгол Улсын Их Хурлын чуулганы хуралдааны дэгийн тухай хуулийн 88 дугаар зүйлийн 88.1 дэх хэсгийг үндэслэн Монгол Улсын Их Хурлаас тогтоох нь:</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1.Монгол Улсын Их Хурлын 2021 оны 4 дүгээр сарын 22-ны өдөр баталсан Монгол Улсын Үндсэн хуулийн цэцийн 2021 оны 2 дугаар дүгнэлтийн тухай 38 дугаар тогтоолд бүхэлд нь тавьсан Монгол Улсын Ерөнхийлөгчийн хоригийг хүлээн зөвшөөрөх боломжгүй гэж үзсүгэй.</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2.Энэ тогтоолыг баталсан өдрөөс эхлэн дагаж мөрдсүгэй гэсэн Их Хурлын тогтоолын төсөл байгаа юм байна. Байнгын хорооны гишүүдэд уншиж танилцуулъя.</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Монгол Улсын Үндсэн хуулийн цэцийн 2021 оны 2 дугаар дүгнэлтийн тухай Улсын Их Хурлын 2021 оны 38 дугаар тогтоолд бүхэлд нь тавьсан Монгол Улсын Ерөнхийлөгчийн хоригийг хэлэлцэж дуус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Байнгын хорооны санал, дүгнэлтийг Улсын Их Хурлын чуулганы нэгдсэн хуралдаанд Улсын Их Хурлын гишүүн Оюунчимэг танилцуулна.</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Хэлэлцэх асуудал дууссан тул байнгын хорооны хуралдаан хаасныг мэдэгдье.</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Оюунчимэг гишүүний нэрийг оруулаарай. Бас сөрөг гарсан байна. Өнөөдрийн хуралдаан дууслаа. </w:t>
      </w:r>
    </w:p>
    <w:p>
      <w:pPr>
        <w:pStyle w:val="Normal"/>
        <w:ind w:firstLine="567"/>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sz w:val="25"/>
          <w:szCs w:val="25"/>
          <w:lang w:val="mn-Cyrl-MN"/>
        </w:rPr>
      </w:pPr>
      <w:r>
        <w:rPr>
          <w:rFonts w:cs="Arial" w:ascii="Arial" w:hAnsi="Arial"/>
          <w:sz w:val="25"/>
          <w:szCs w:val="25"/>
          <w:lang w:val="mn-Cyrl-MN"/>
        </w:rPr>
        <w:t xml:space="preserve">Баярлала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567"/>
        <w:jc w:val="both"/>
        <w:rPr>
          <w:rFonts w:ascii="Arial" w:hAnsi="Arial" w:cs="Arial"/>
          <w:color w:val="000000"/>
          <w:lang w:val="mn-Cyrl-MN"/>
        </w:rPr>
      </w:pPr>
      <w:r>
        <w:rPr>
          <w:rFonts w:cs="Arial" w:ascii="Arial" w:hAnsi="Arial"/>
          <w:color w:val="000000"/>
          <w:lang w:val="mn-Cyrl-MN"/>
        </w:rPr>
        <w:t>ХУРАЛДААНЫ ТЭМДЭГЛЭЛ ХӨТЛӨХ</w:t>
      </w:r>
    </w:p>
    <w:p>
      <w:pPr>
        <w:pStyle w:val="Normal"/>
        <w:ind w:firstLine="567"/>
        <w:jc w:val="both"/>
        <w:rPr>
          <w:rFonts w:ascii="Arial" w:hAnsi="Arial" w:cs="Arial"/>
          <w:color w:val="000000"/>
          <w:lang w:val="mn-Cyrl-MN"/>
        </w:rPr>
      </w:pPr>
      <w:r>
        <w:rPr>
          <w:rFonts w:cs="Arial" w:ascii="Arial" w:hAnsi="Arial"/>
          <w:color w:val="000000"/>
          <w:lang w:val="mn-Cyrl-MN"/>
        </w:rPr>
        <w:t>АЛБАНЫ ШИНЖЭЭЧ</w:t>
        <w:tab/>
        <w:tab/>
        <w:tab/>
        <w:tab/>
        <w:t xml:space="preserve"> </w:t>
      </w:r>
      <w:r>
        <w:rPr>
          <w:rStyle w:val="Mceitemhidden"/>
          <w:rFonts w:cs="Arial" w:ascii="Arial" w:hAnsi="Arial"/>
          <w:color w:val="000000"/>
          <w:lang w:val="mn-Cyrl-MN"/>
        </w:rPr>
        <w:t>П.МЯДАГМАА</w:t>
      </w:r>
    </w:p>
    <w:p>
      <w:pPr>
        <w:pStyle w:val="Normal"/>
        <w:ind w:firstLine="720"/>
        <w:jc w:val="both"/>
        <w:rPr>
          <w:rFonts w:ascii="Arial" w:hAnsi="Arial" w:eastAsia="Times New Roman" w:cs="Arial"/>
          <w:color w:val="000000"/>
          <w:sz w:val="25"/>
          <w:szCs w:val="25"/>
          <w:lang w:val="mn-Cyrl-MN"/>
        </w:rPr>
      </w:pPr>
      <w:r>
        <w:rPr>
          <w:rFonts w:eastAsia="Times New Roman" w:cs="Arial" w:ascii="Arial" w:hAnsi="Arial"/>
          <w:color w:val="000000"/>
          <w:sz w:val="25"/>
          <w:szCs w:val="25"/>
          <w:lang w:val="mn-Cyrl-MN"/>
        </w:rPr>
      </w:r>
    </w:p>
    <w:p>
      <w:pPr>
        <w:pStyle w:val="Normal"/>
        <w:ind w:firstLine="720"/>
        <w:jc w:val="both"/>
        <w:rPr>
          <w:rFonts w:ascii="Arial" w:hAnsi="Arial" w:eastAsia="Times New Roman" w:cs="Arial"/>
          <w:sz w:val="25"/>
          <w:szCs w:val="25"/>
          <w:lang w:val="mn-Cyrl-MN"/>
        </w:rPr>
      </w:pPr>
      <w:r>
        <w:rPr>
          <w:rFonts w:eastAsia="Times New Roman" w:cs="Arial" w:ascii="Arial" w:hAnsi="Arial"/>
          <w:sz w:val="25"/>
          <w:szCs w:val="25"/>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5">
    <w:name w:val="Body text (5)_"/>
    <w:qFormat/>
    <w:rPr>
      <w:rFonts w:eastAsia="Arial" w:cs="Arial"/>
      <w:b/>
      <w:bCs/>
      <w:sz w:val="26"/>
      <w:szCs w:val="26"/>
      <w:shd w:fill="FFFFFF" w:val="clear"/>
    </w:rPr>
  </w:style>
  <w:style w:type="character" w:styleId="NPSLBodyChar">
    <w:name w:val="NPSL Body Char"/>
    <w:qFormat/>
    <w:rPr>
      <w:sz w:val="24"/>
      <w:szCs w:val="22"/>
      <w:lang w:eastAsia="zh-C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2">
    <w:name w:val="Body text (2)_"/>
    <w:qFormat/>
    <w:rPr>
      <w:rFonts w:eastAsia="Arial" w:cs="Arial"/>
      <w:sz w:val="17"/>
      <w:szCs w:val="17"/>
      <w:shd w:fill="FFFFFF" w:val="clear"/>
    </w:rPr>
  </w:style>
  <w:style w:type="character" w:styleId="Bodytext265pt">
    <w:name w:val="Body text (2) + 6.5 pt"/>
    <w:qFormat/>
    <w:rPr>
      <w:rFonts w:ascii="Arial" w:hAnsi="Arial" w:eastAsia="Arial" w:cs="Arial"/>
      <w:color w:val="000000"/>
      <w:spacing w:val="0"/>
      <w:w w:val="100"/>
      <w:position w:val="0"/>
      <w:sz w:val="13"/>
      <w:sz w:val="13"/>
      <w:szCs w:val="13"/>
      <w:shd w:fill="FFFFFF" w:val="clear"/>
      <w:vertAlign w:val="baseline"/>
      <w:lang w:val="mn-Cyrl-MN" w:bidi="mn-Cyrl-MN"/>
    </w:rPr>
  </w:style>
  <w:style w:type="character" w:styleId="Heading1">
    <w:name w:val="Heading #1_"/>
    <w:qFormat/>
    <w:rPr>
      <w:rFonts w:eastAsia="Arial" w:cs="Arial"/>
      <w:b/>
      <w:bCs/>
      <w:shd w:fill="FFFFFF" w:val="clear"/>
    </w:rPr>
  </w:style>
  <w:style w:type="character" w:styleId="Bodytext3">
    <w:name w:val="Body text (3)_"/>
    <w:qFormat/>
    <w:rPr>
      <w:rFonts w:eastAsia="Arial" w:cs="Arial"/>
      <w:b/>
      <w:bCs/>
      <w:shd w:fill="FFFFFF" w:val="clear"/>
    </w:rPr>
  </w:style>
  <w:style w:type="character" w:styleId="Bodytext4">
    <w:name w:val="Body text (4)_"/>
    <w:qFormat/>
    <w:rPr>
      <w:rFonts w:eastAsia="Arial" w:cs="Arial"/>
      <w:sz w:val="21"/>
      <w:szCs w:val="21"/>
      <w:shd w:fill="FFFFFF" w:val="clear"/>
    </w:rPr>
  </w:style>
  <w:style w:type="character" w:styleId="BodyTextChar">
    <w:name w:val="Body Text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eastAsia="WenQuanYi Micro Hei;MS Gothic" w:cs="Mangal;Courier New"/>
      <w:color w:val="00000A"/>
      <w:sz w:val="16"/>
      <w:szCs w:val="14"/>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before="780" w:after="300"/>
      <w:jc w:val="center"/>
    </w:pPr>
    <w:rPr>
      <w:rFonts w:ascii="Arial" w:hAnsi="Arial" w:eastAsia="Arial" w:cs="Arial"/>
      <w:b/>
      <w:bCs/>
      <w:sz w:val="26"/>
      <w:szCs w:val="26"/>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atLeast" w:line="0" w:before="0" w:after="360"/>
      <w:jc w:val="center"/>
    </w:pPr>
    <w:rPr>
      <w:rFonts w:ascii="Arial" w:hAnsi="Arial" w:eastAsia="Arial" w:cs="Arial"/>
      <w:sz w:val="17"/>
      <w:szCs w:val="17"/>
    </w:rPr>
  </w:style>
  <w:style w:type="paragraph" w:styleId="Heading11">
    <w:name w:val="Heading #1"/>
    <w:basedOn w:val="Normal"/>
    <w:qFormat/>
    <w:pPr>
      <w:widowControl w:val="false"/>
      <w:shd w:fill="FFFFFF" w:val="clear"/>
      <w:spacing w:lineRule="atLeast" w:line="0" w:before="300" w:after="0"/>
      <w:jc w:val="center"/>
      <w:outlineLvl w:val="0"/>
    </w:pPr>
    <w:rPr>
      <w:rFonts w:ascii="Arial" w:hAnsi="Arial" w:eastAsia="Arial" w:cs="Arial"/>
      <w:b/>
      <w:bCs/>
      <w:sz w:val="20"/>
      <w:szCs w:val="20"/>
    </w:rPr>
  </w:style>
  <w:style w:type="paragraph" w:styleId="Bodytext31">
    <w:name w:val="Body text (3)"/>
    <w:basedOn w:val="Normal"/>
    <w:qFormat/>
    <w:pPr>
      <w:widowControl w:val="false"/>
      <w:shd w:fill="FFFFFF" w:val="clear"/>
      <w:spacing w:lineRule="exact" w:line="276" w:before="300" w:after="300"/>
      <w:ind w:hanging="1846"/>
      <w:jc w:val="both"/>
    </w:pPr>
    <w:rPr>
      <w:rFonts w:ascii="Arial" w:hAnsi="Arial" w:eastAsia="Arial" w:cs="Arial"/>
      <w:b/>
      <w:bCs/>
      <w:sz w:val="20"/>
      <w:szCs w:val="20"/>
    </w:rPr>
  </w:style>
  <w:style w:type="paragraph" w:styleId="Bodytext41">
    <w:name w:val="Body text (4)"/>
    <w:basedOn w:val="Normal"/>
    <w:qFormat/>
    <w:pPr>
      <w:widowControl w:val="false"/>
      <w:shd w:fill="FFFFFF" w:val="clear"/>
      <w:spacing w:lineRule="atLeast" w:line="0" w:before="300" w:after="0"/>
      <w:ind w:firstLine="8"/>
    </w:pPr>
    <w:rPr>
      <w:rFonts w:ascii="Arial" w:hAnsi="Arial" w:eastAsia="Arial" w:cs="Arial"/>
      <w:sz w:val="21"/>
      <w:szCs w:val="21"/>
    </w:rPr>
  </w:style>
  <w:style w:type="paragraph" w:styleId="BodyText">
    <w:name w:val="Body Text"/>
    <w:basedOn w:val="Normal"/>
    <w:qFormat/>
    <w:pPr>
      <w:spacing w:before="0" w:after="120"/>
    </w:pPr>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Courier New"/>
      <w:color w:val="00000A"/>
      <w:sz w:val="16"/>
      <w:szCs w:val="14"/>
      <w:lang w:eastAsia="zh-CN" w:bidi="hi-IN"/>
    </w:rPr>
  </w:style>
  <w:style w:type="paragraph" w:styleId="Li5">
    <w:name w:val="li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7:33:00Z</dcterms:created>
  <dc:creator>Microsoft Office User</dc:creator>
  <dc:description/>
  <cp:keywords/>
  <dc:language>en-US</dc:language>
  <cp:lastModifiedBy>Dell</cp:lastModifiedBy>
  <cp:lastPrinted>2021-04-21T16:00:00Z</cp:lastPrinted>
  <dcterms:modified xsi:type="dcterms:W3CDTF">2021-05-06T02:43:00Z</dcterms:modified>
  <cp:revision>15</cp:revision>
  <dc:subject/>
  <dc:title/>
</cp:coreProperties>
</file>