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6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03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</w:t>
      </w:r>
      <w:r>
        <w:rPr>
          <w:rFonts w:cs="Arial"/>
          <w:i/>
        </w:rPr>
        <w:t xml:space="preserve">A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  <w:lang w:val="ms-MY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Ãàäàà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6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1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76.1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4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09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0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0.05</w:t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05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  <w:t>ÌÓ-ûí 2008 îíû òºñâèéí ã¿éöýòãýë, ÇÃ-ûí Ñàíõ¿¿ãèéí íýãäñýí òàéëàí /2 äàõü õýëýëö¿¿ëýã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Ý.Øèíýçàÿà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</w:r>
      <w:r>
        <w:rPr>
          <w:rFonts w:cs="Arial Mon"/>
          <w:i/>
        </w:rPr>
        <w:t>Àëòàí</w:t>
      </w:r>
      <w:r>
        <w:rPr>
          <w:rFonts w:cs="Arial"/>
          <w:i/>
        </w:rPr>
        <w:t>-</w:t>
      </w:r>
      <w:r>
        <w:rPr>
          <w:rFonts w:cs="Arial Mon"/>
          <w:i/>
        </w:rPr>
        <w:t>Îä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 Mon" w:hAnsi="Arial Mo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on" w:hAnsi="Arial Mo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0:59:00Z</dcterms:modified>
  <cp:revision>62</cp:revision>
  <dc:subject/>
  <dc:title/>
</cp:coreProperties>
</file>