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rFonts w:ascii="Arial" w:hAnsi="Arial" w:cs="Arial"/>
          <w:b/>
          <w:b/>
          <w:i/>
          <w:i/>
          <w:lang w:val="mn-Cyrl-MN"/>
        </w:rPr>
      </w:pPr>
      <w:r>
        <w:rPr>
          <w:rFonts w:cs="Arial" w:ascii="Arial" w:hAnsi="Arial"/>
          <w:b/>
          <w:i/>
        </w:rPr>
        <w:t xml:space="preserve">Монгол Улсын Их Хурлын 2016 оны </w:t>
      </w:r>
      <w:r>
        <w:rPr>
          <w:rFonts w:cs="Arial" w:ascii="Arial" w:hAnsi="Arial"/>
          <w:b/>
          <w:i/>
          <w:lang w:val="mn-Cyrl-MN"/>
        </w:rPr>
        <w:t>намрын ээлжит</w:t>
      </w:r>
      <w:r>
        <w:rPr>
          <w:rFonts w:cs="Arial" w:ascii="Arial" w:hAnsi="Arial"/>
        </w:rPr>
        <w:t xml:space="preserve"> </w:t>
      </w:r>
      <w:r>
        <w:rPr>
          <w:rFonts w:cs="Arial" w:ascii="Arial" w:hAnsi="Arial"/>
          <w:b/>
          <w:i/>
        </w:rPr>
        <w:t xml:space="preserve">чуулганы </w:t>
      </w:r>
    </w:p>
    <w:p>
      <w:pPr>
        <w:pStyle w:val="TextBody"/>
        <w:spacing w:lineRule="atLeast" w:line="200" w:before="0" w:after="0"/>
        <w:jc w:val="center"/>
        <w:rPr>
          <w:rFonts w:ascii="Arial" w:hAnsi="Arial" w:cs="Arial"/>
          <w:b/>
          <w:b/>
          <w:i/>
          <w:i/>
        </w:rPr>
      </w:pPr>
      <w:r>
        <w:rPr>
          <w:rFonts w:cs="Arial" w:ascii="Arial" w:hAnsi="Arial"/>
          <w:b/>
          <w:i/>
          <w:lang w:val="mn-Cyrl-MN"/>
        </w:rPr>
        <w:t>12</w:t>
      </w:r>
      <w:r>
        <w:rPr>
          <w:rFonts w:cs="Arial" w:ascii="Arial" w:hAnsi="Arial"/>
        </w:rPr>
        <w:t xml:space="preserve"> </w:t>
      </w:r>
      <w:r>
        <w:rPr>
          <w:rFonts w:cs="Arial" w:ascii="Arial" w:hAnsi="Arial"/>
          <w:b/>
          <w:i/>
          <w:lang w:val="mn-Cyrl-MN"/>
        </w:rPr>
        <w:t>дугаар</w:t>
      </w:r>
      <w:r>
        <w:rPr>
          <w:rFonts w:cs="Arial" w:ascii="Arial" w:hAnsi="Arial"/>
        </w:rPr>
        <w:t xml:space="preserve"> </w:t>
      </w:r>
      <w:r>
        <w:rPr>
          <w:rFonts w:cs="Arial" w:ascii="Arial" w:hAnsi="Arial"/>
          <w:b/>
          <w:i/>
        </w:rPr>
        <w:t xml:space="preserve">сарын </w:t>
      </w:r>
      <w:r>
        <w:rPr>
          <w:rFonts w:cs="Arial" w:ascii="Arial" w:hAnsi="Arial"/>
          <w:b/>
          <w:i/>
          <w:lang w:val="mn-Cyrl-MN"/>
        </w:rPr>
        <w:t>22</w:t>
      </w:r>
      <w:r>
        <w:rPr>
          <w:rFonts w:cs="Arial" w:ascii="Arial" w:hAnsi="Arial"/>
          <w:b/>
          <w:i/>
        </w:rPr>
        <w:t>-ны өдөр /</w:t>
      </w:r>
      <w:r>
        <w:rPr>
          <w:rFonts w:cs="Arial" w:ascii="Arial" w:hAnsi="Arial"/>
          <w:b/>
          <w:i/>
          <w:lang w:val="mn-Cyrl-MN"/>
        </w:rPr>
        <w:t>Пүрэв</w:t>
      </w:r>
      <w:r>
        <w:rPr>
          <w:rFonts w:cs="Arial" w:ascii="Arial" w:hAnsi="Arial"/>
        </w:rPr>
        <w:t xml:space="preserve"> </w:t>
      </w:r>
      <w:r>
        <w:rPr>
          <w:rFonts w:cs="Arial" w:ascii="Arial" w:hAnsi="Arial"/>
          <w:b/>
          <w:i/>
        </w:rPr>
        <w:t xml:space="preserve">гараг/-ийн чуулганы </w:t>
      </w:r>
    </w:p>
    <w:p>
      <w:pPr>
        <w:pStyle w:val="TextBody"/>
        <w:spacing w:lineRule="atLeast" w:line="200" w:before="0" w:after="0"/>
        <w:jc w:val="center"/>
        <w:rPr>
          <w:rFonts w:ascii="Arial" w:hAnsi="Arial" w:cs="Arial"/>
          <w:b/>
          <w:b/>
          <w:i/>
          <w:i/>
        </w:rPr>
      </w:pPr>
      <w:r>
        <w:rPr>
          <w:rFonts w:cs="Arial" w:ascii="Arial" w:hAnsi="Arial"/>
          <w:b/>
          <w:i/>
        </w:rPr>
        <w:t>нэгдсэн хуралдааны гар тэмдэглэл</w:t>
      </w:r>
    </w:p>
    <w:p>
      <w:pPr>
        <w:pStyle w:val="TextBody"/>
        <w:spacing w:lineRule="atLeast" w:line="200" w:before="0" w:after="0"/>
        <w:jc w:val="center"/>
        <w:rPr>
          <w:rFonts w:ascii="Arial" w:hAnsi="Arial" w:cs="Arial"/>
          <w:b/>
          <w:b/>
          <w:i/>
          <w:i/>
        </w:rPr>
      </w:pPr>
      <w:r>
        <w:rPr>
          <w:rFonts w:cs="Arial" w:ascii="Arial" w:hAnsi="Arial"/>
          <w:b/>
          <w:i/>
        </w:rPr>
      </w:r>
    </w:p>
    <w:p>
      <w:pPr>
        <w:pStyle w:val="TextBody"/>
        <w:spacing w:lineRule="atLeast" w:line="200" w:before="0" w:after="0"/>
        <w:jc w:val="both"/>
        <w:rPr/>
      </w:pPr>
      <w:r>
        <w:rPr>
          <w:rFonts w:eastAsia="Arial" w:cs="Arial" w:ascii="Arial" w:hAnsi="Arial"/>
        </w:rPr>
        <w:t xml:space="preserve"> </w:t>
      </w:r>
      <w:r>
        <w:rPr>
          <w:rFonts w:eastAsia="Arial" w:cs="Arial" w:ascii="Arial" w:hAnsi="Arial"/>
        </w:rPr>
        <w:tab/>
      </w:r>
      <w:r>
        <w:rPr>
          <w:rFonts w:cs="Arial" w:ascii="Arial" w:hAnsi="Arial"/>
        </w:rPr>
        <w:t xml:space="preserve">Улсын Их Хурлын </w:t>
      </w:r>
      <w:r>
        <w:rPr>
          <w:rFonts w:cs="Arial" w:ascii="Arial" w:hAnsi="Arial"/>
          <w:lang w:val="mn-Cyrl-MN"/>
        </w:rPr>
        <w:t xml:space="preserve">дэд </w:t>
      </w:r>
      <w:r>
        <w:rPr>
          <w:rFonts w:cs="Arial" w:ascii="Arial" w:hAnsi="Arial"/>
        </w:rPr>
        <w:t xml:space="preserve">дарга </w:t>
      </w:r>
      <w:r>
        <w:rPr>
          <w:rFonts w:cs="Arial" w:ascii="Arial" w:hAnsi="Arial"/>
          <w:lang w:val="mn-Cyrl-MN"/>
        </w:rPr>
        <w:t>Ц.Нямдорж</w:t>
      </w:r>
      <w:r>
        <w:rPr>
          <w:rFonts w:cs="Arial" w:ascii="Arial" w:hAnsi="Arial"/>
        </w:rPr>
        <w:t xml:space="preserve"> ирц, хэлэлцэх асуудлын дарааллыг танилцуулж, хуралдааныг даргалав.</w:t>
      </w:r>
    </w:p>
    <w:p>
      <w:pPr>
        <w:pStyle w:val="TextBody"/>
        <w:spacing w:lineRule="atLeast" w:line="200" w:before="0" w:after="0"/>
        <w:jc w:val="both"/>
        <w:rPr/>
      </w:pPr>
      <w:r>
        <w:rPr/>
      </w:r>
    </w:p>
    <w:p>
      <w:pPr>
        <w:pStyle w:val="TextBody"/>
        <w:spacing w:lineRule="atLeast" w:line="200" w:before="0" w:after="0"/>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i/>
        </w:rPr>
        <w:t xml:space="preserve">Хуралдаанд ирвэл зохих 76 гишүүнээс </w:t>
      </w:r>
      <w:r>
        <w:rPr>
          <w:rFonts w:cs="Arial" w:ascii="Arial" w:hAnsi="Arial"/>
          <w:i/>
          <w:lang w:val="mn-Cyrl-MN"/>
        </w:rPr>
        <w:t>40</w:t>
      </w:r>
      <w:r>
        <w:rPr>
          <w:rFonts w:cs="Arial" w:ascii="Arial" w:hAnsi="Arial"/>
        </w:rPr>
        <w:t xml:space="preserve"> </w:t>
      </w:r>
      <w:r>
        <w:rPr>
          <w:rFonts w:cs="Arial" w:ascii="Arial" w:hAnsi="Arial"/>
          <w:i/>
        </w:rPr>
        <w:t>гишүүн ирж</w:t>
      </w:r>
      <w:r>
        <w:rPr>
          <w:rFonts w:cs="Arial" w:ascii="Arial" w:hAnsi="Arial"/>
          <w:i/>
          <w:lang w:val="mn-Cyrl-MN"/>
        </w:rPr>
        <w:t xml:space="preserve">, 52.6 </w:t>
      </w:r>
      <w:r>
        <w:rPr>
          <w:rFonts w:cs="Arial" w:ascii="Arial" w:hAnsi="Arial"/>
          <w:i/>
        </w:rPr>
        <w:t xml:space="preserve">хувийн ирцтэйгээр хуралдаан </w:t>
      </w:r>
      <w:r>
        <w:rPr>
          <w:rFonts w:cs="Arial" w:ascii="Arial" w:hAnsi="Arial"/>
          <w:i/>
          <w:lang w:val="mn-Cyrl-MN"/>
        </w:rPr>
        <w:t>10</w:t>
      </w:r>
      <w:r>
        <w:rPr>
          <w:rFonts w:cs="Arial" w:ascii="Arial" w:hAnsi="Arial"/>
        </w:rPr>
        <w:t xml:space="preserve"> </w:t>
      </w:r>
      <w:r>
        <w:rPr>
          <w:rFonts w:cs="Arial" w:ascii="Arial" w:hAnsi="Arial"/>
          <w:i/>
        </w:rPr>
        <w:t xml:space="preserve">цаг </w:t>
      </w:r>
      <w:r>
        <w:rPr>
          <w:rFonts w:cs="Arial" w:ascii="Arial" w:hAnsi="Arial"/>
          <w:i/>
          <w:lang w:val="mn-Cyrl-MN"/>
        </w:rPr>
        <w:t xml:space="preserve">10 </w:t>
      </w:r>
      <w:r>
        <w:rPr>
          <w:rFonts w:cs="Arial" w:ascii="Arial" w:hAnsi="Arial"/>
          <w:i/>
        </w:rPr>
        <w:t>минутад Төрийн ордны Улсын Их Хурлын чуулганы нэгдсэн хуралдааны танхимд эхлэ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Чөлөөтэй: </w:t>
      </w:r>
      <w:r>
        <w:rPr>
          <w:rFonts w:cs="Arial" w:ascii="Arial" w:hAnsi="Arial"/>
          <w:i/>
          <w:shd w:fill="FFFFFF" w:val="clear"/>
          <w:lang w:val="mn-Cyrl-MN"/>
        </w:rPr>
        <w:t>Ж.Бат-Эрдэнэ, Ж.Батзандан, Б.Жавхлан, Ц.Мөнх-Оргил, Г.Мөнхцэцэг, Б.Наранхүү, Д.Оюунхорол, Б.Саранчимэг, О.Содбилэг, Г.Солтан, Г.Тэмүүлэн, Ч.Улаан, Ч.Хүрэлбаатар, Л.Элдэв-Очир, М.Энхболд, С.Эрдэнэ, Д.Эрдэнэбат;</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Эмнэлгийн чөлөөтэй: </w:t>
      </w:r>
      <w:r>
        <w:rPr>
          <w:rFonts w:cs="Arial" w:ascii="Arial" w:hAnsi="Arial"/>
          <w:i/>
          <w:shd w:fill="FFFFFF" w:val="clear"/>
          <w:lang w:val="mn-Cyrl-MN"/>
        </w:rPr>
        <w:t>С.Батболд, С.Бямбацогт, Д.Сумъяабазар;</w:t>
      </w:r>
    </w:p>
    <w:p>
      <w:pPr>
        <w:pStyle w:val="TextBody"/>
        <w:spacing w:lineRule="atLeast" w:line="200" w:before="0" w:after="0"/>
        <w:jc w:val="both"/>
        <w:rPr>
          <w:rFonts w:ascii="Arial" w:hAnsi="Arial" w:cs="Arial"/>
          <w:i/>
          <w:i/>
          <w:shd w:fill="FFFFFF" w:val="clear"/>
        </w:rPr>
      </w:pPr>
      <w:r>
        <w:rPr>
          <w:rFonts w:cs="Arial" w:ascii="Arial" w:hAnsi="Arial"/>
          <w:shd w:fill="FFFFFF" w:val="clear"/>
        </w:rPr>
        <w:t>           </w:t>
      </w:r>
      <w:r>
        <w:rPr>
          <w:rFonts w:cs="Arial" w:ascii="Arial" w:hAnsi="Arial"/>
          <w:i/>
          <w:shd w:fill="FFFFFF" w:val="clear"/>
        </w:rPr>
        <w:t xml:space="preserve">Тасалсан: </w:t>
      </w:r>
      <w:r>
        <w:rPr>
          <w:rFonts w:cs="Arial" w:ascii="Arial" w:hAnsi="Arial"/>
          <w:i/>
          <w:shd w:fill="FFFFFF" w:val="clear"/>
          <w:lang w:val="mn-Cyrl-MN"/>
        </w:rPr>
        <w:t>Д.Гантулга, С.Жавхлан</w:t>
      </w:r>
      <w:r>
        <w:rPr>
          <w:rFonts w:cs="Arial" w:ascii="Arial" w:hAnsi="Arial"/>
          <w:i/>
          <w:shd w:fill="FFFFFF" w:val="clear"/>
        </w:rPr>
        <w:t>;</w:t>
      </w:r>
    </w:p>
    <w:p>
      <w:pPr>
        <w:pStyle w:val="TextBody"/>
        <w:spacing w:lineRule="atLeast" w:line="200" w:before="0" w:after="0"/>
        <w:jc w:val="both"/>
        <w:rPr/>
      </w:pPr>
      <w:r>
        <w:rPr>
          <w:rFonts w:cs="Arial" w:ascii="Arial" w:hAnsi="Arial"/>
          <w:i/>
          <w:shd w:fill="FFFFFF" w:val="clear"/>
        </w:rPr>
        <w:tab/>
      </w:r>
      <w:r>
        <w:rPr>
          <w:rFonts w:cs="Arial" w:ascii="Arial" w:hAnsi="Arial"/>
          <w:i/>
          <w:shd w:fill="FFFFFF" w:val="clear"/>
          <w:lang w:val="mn-Cyrl-MN"/>
        </w:rPr>
        <w:t>Хоцорсон: Н.Номтойбаяр -46 минут.</w:t>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eastAsia="Arial" w:cs="Arial" w:ascii="Arial" w:hAnsi="Arial"/>
        </w:rPr>
        <w:t xml:space="preserve"> </w:t>
      </w:r>
      <w:r>
        <w:rPr>
          <w:rFonts w:eastAsia="Arial" w:cs="Arial" w:ascii="Arial" w:hAnsi="Arial"/>
        </w:rPr>
        <w:tab/>
      </w:r>
      <w:r>
        <w:rPr>
          <w:rFonts w:cs="Arial" w:ascii="Arial" w:hAnsi="Arial"/>
          <w:lang w:val="mn-Cyrl-MN"/>
        </w:rPr>
        <w:t xml:space="preserve">Хэлэлцэх асуудалтай холбогдуулан Улсын Их Хурлын гишүүн Г.Занданшатар, Ц.Цогзолмаа, О.Баасанхүү, Д.Хаянхярваа, Д.Сарангэрэл нар үг хэлж, Улсын Их Хурлын дэд дарга Ц.Нямдорж, Улсын Их Хурлын гишүүн, Хууль зүйн байнгын хорооны дарга Ш.Раднаасэд нар тайлбар хийв. </w:t>
      </w:r>
    </w:p>
    <w:p>
      <w:pPr>
        <w:pStyle w:val="TextBody"/>
        <w:spacing w:lineRule="atLeast" w:line="200" w:before="0" w:after="0"/>
        <w:jc w:val="both"/>
        <w:rPr>
          <w:rFonts w:ascii="Arial" w:hAnsi="Arial" w:cs="Arial"/>
          <w:lang w:val="mn-Cyrl-MN"/>
        </w:rPr>
      </w:pPr>
      <w:r>
        <w:rPr>
          <w:rFonts w:cs="Arial" w:ascii="Arial" w:hAnsi="Arial"/>
          <w:lang w:val="mn-Cyrl-MN"/>
        </w:rPr>
      </w:r>
    </w:p>
    <w:p>
      <w:pPr>
        <w:pStyle w:val="TextBody"/>
        <w:spacing w:lineRule="atLeast" w:line="200" w:before="0" w:after="0"/>
        <w:jc w:val="both"/>
        <w:rPr>
          <w:rFonts w:ascii="Arial" w:hAnsi="Arial" w:cs="Arial"/>
          <w:lang w:val="mn-Cyrl-MN"/>
        </w:rPr>
      </w:pPr>
      <w:r>
        <w:rPr>
          <w:rFonts w:cs="Arial" w:ascii="Arial" w:hAnsi="Arial"/>
          <w:lang w:val="mn-Cyrl-MN"/>
        </w:rPr>
        <w:tab/>
        <w:t>Хэлэлцэх асуудлын дараалалд орсон “Монгол Улсын Хөгжлийн банкны талаар авах зарим арга хэмжээний тухай” Улсын Их Хурлын тогтоолын төслийг хэлэлцэх эсэх асуудлаар Улсын Их Хурал дахь Ардчилсан намын бүлгийн дэд дарга Б.Пүрэвдорж завсарлага авав /10.35 цагт/.</w:t>
      </w:r>
    </w:p>
    <w:p>
      <w:pPr>
        <w:pStyle w:val="TextBody"/>
        <w:spacing w:lineRule="atLeast" w:line="200" w:before="0" w:after="0"/>
        <w:jc w:val="both"/>
        <w:rPr>
          <w:rFonts w:ascii="Arial" w:hAnsi="Arial" w:eastAsia="Arial" w:cs="Arial"/>
        </w:rPr>
      </w:pPr>
      <w:r>
        <w:rPr/>
        <w:tab/>
      </w:r>
    </w:p>
    <w:p>
      <w:pPr>
        <w:pStyle w:val="TextBody"/>
        <w:spacing w:lineRule="atLeast" w:line="200" w:before="0" w:after="0"/>
        <w:jc w:val="both"/>
        <w:rPr>
          <w:rFonts w:ascii="Arial" w:hAnsi="Arial" w:eastAsia="Arial" w:cs="Arial"/>
        </w:rPr>
      </w:pPr>
      <w:r>
        <w:rPr>
          <w:rFonts w:eastAsia="Arial" w:cs="Arial" w:ascii="Arial" w:hAnsi="Arial"/>
        </w:rPr>
        <w:tab/>
      </w:r>
      <w:r>
        <w:rPr>
          <w:rFonts w:eastAsia="Arial" w:cs="Arial" w:ascii="Arial" w:hAnsi="Arial"/>
          <w:lang w:val="mn-Cyrl-MN"/>
        </w:rPr>
        <w:t>Улсын Их Хурлын дэд дарга Ц.Нямдорж энэ долоо хоногт төрсөн өдөр нь тохиож буй Улсын Их Хурлын гишүүн Ё.Баатарбилэг, Д.Тогтохсүрэн, Б.Ундармаа нарт Улсын Их Хурлын гишүүдийн нэрийн өмнөөс эрүүл энх, аз жаргал, сайн сайхныг хүсэн ерөөв.</w:t>
      </w:r>
    </w:p>
    <w:p>
      <w:pPr>
        <w:pStyle w:val="TextBody"/>
        <w:spacing w:lineRule="atLeast" w:line="200" w:before="0" w:after="0"/>
        <w:jc w:val="both"/>
        <w:rPr>
          <w:rFonts w:ascii="Arial" w:hAnsi="Arial" w:eastAsia="Arial" w:cs="Arial"/>
        </w:rPr>
      </w:pPr>
      <w:r>
        <w:rPr>
          <w:rFonts w:eastAsia="Arial" w:cs="Arial" w:ascii="Arial" w:hAnsi="Arial"/>
        </w:rPr>
      </w:r>
    </w:p>
    <w:p>
      <w:pPr>
        <w:pStyle w:val="TextBody"/>
        <w:spacing w:lineRule="atLeast" w:line="200" w:before="0" w:after="0"/>
        <w:jc w:val="both"/>
        <w:rPr>
          <w:rFonts w:ascii="Arial" w:hAnsi="Arial" w:cs="Arial"/>
        </w:rPr>
      </w:pPr>
      <w:r>
        <w:rPr>
          <w:rFonts w:eastAsia="Arial" w:cs="Arial" w:ascii="Arial" w:hAnsi="Arial"/>
        </w:rPr>
        <w:tab/>
      </w:r>
      <w:r>
        <w:rPr>
          <w:rFonts w:cs="Arial" w:ascii="Arial" w:hAnsi="Arial"/>
          <w:b/>
          <w:i/>
          <w:color w:val="00000A"/>
          <w:lang w:val="mn-Cyrl-MN"/>
        </w:rPr>
        <w:t>Нэг</w:t>
      </w:r>
      <w:r>
        <w:rPr>
          <w:rFonts w:cs="Arial" w:ascii="Arial" w:hAnsi="Arial"/>
          <w:b/>
          <w:i/>
          <w:shd w:fill="FFFFFF" w:val="clear"/>
          <w:lang w:val="mn-Cyrl-MN"/>
        </w:rPr>
        <w:t>. Гэр бүлийн хүчирхийлэлтэй тэмцэх тухай хуулийн шинэчилсэн найруулгын төсөл болон холбогдох бусад хуулиудын төсөл /</w:t>
      </w:r>
      <w:r>
        <w:rPr>
          <w:rFonts w:cs="Arial" w:ascii="Arial" w:hAnsi="Arial"/>
          <w:i/>
          <w:shd w:fill="FFFFFF" w:val="clear"/>
          <w:lang w:val="mn-Cyrl-MN"/>
        </w:rPr>
        <w:t>Засгийн газар 2016.09.09-ний өдөр өргөн мэдүүлсэн, эцсийн хэлэлцүүлэг</w:t>
      </w:r>
      <w:r>
        <w:rPr>
          <w:rFonts w:cs="Arial" w:ascii="Arial" w:hAnsi="Arial"/>
          <w:b/>
          <w:i/>
          <w:shd w:fill="FFFFFF" w:val="clear"/>
          <w:lang w:val="mn-Cyrl-MN"/>
        </w:rPr>
        <w:t>/</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Цагдаагийн ерөнхий газрын Хуулийн хэлтсийн дарга Л.Нямдаваа, Улаанбаатар хотын Цагдаагийн газрын Гэр бүлийн хүчирхийлэл, хүүхдийн эсрэг гэмт хэргээс урьдчилан сэргийлэх хэлтсийн дарга П.Эрдэнэцэцэг, Хууль зүй, дотоод хэргийн яамны Хууль зүйн бодлогын газрын ахлах мэргэжилтэн Б.Батболд, мэргэжилтэн Д.Саруул, Монголын хуульчдын холбооны гишүүн хуульч, Хууль зүйн ухааны доктор Л.Бямбаа, Хүчирхийллийн эсрэг үндэсний төвийн захирал Д.Энхжаргал,  Отгонтэнгэр их сургуулийн Хууль зүйн сургуулийн захирал Ц.Алтанцэцэг, Хүчирхийллийн эсрэг үндэсний төвийн “Эрх зүйн шинэчлэл” хөтөлбөрийн зохицуулагч Н.Арвинтариа нар оролцо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eastAsia="Arial" w:cs="Arial" w:ascii="Arial" w:hAnsi="Arial"/>
          <w:shd w:fill="FFFFFF" w:val="clear"/>
          <w:lang w:val="mn-Cyrl-MN"/>
        </w:rPr>
        <w:t xml:space="preserve">Хуулийн төслийг эцсийн хэлэлцүүлэгт бэлтгэсэн тухай Хууль зүйн байнгын хорооноос гаргасан танилцуулгыг Улсын Их Хурлын гишүүн Н.Оюундарь танилцуулав. </w:t>
      </w:r>
    </w:p>
    <w:p>
      <w:pPr>
        <w:pStyle w:val="TextBody"/>
        <w:spacing w:lineRule="atLeast" w:line="200" w:before="0" w:after="0"/>
        <w:jc w:val="both"/>
        <w:rPr>
          <w:rFonts w:ascii="Arial" w:hAnsi="Arial" w:eastAsia="Arial" w:cs="Arial"/>
          <w:shd w:fill="FFFFFF" w:val="clear"/>
          <w:lang w:val="mn-Cyrl-MN"/>
        </w:rPr>
      </w:pPr>
      <w:r>
        <w:rPr>
          <w:rFonts w:eastAsia="Arial" w:cs="Arial" w:ascii="Arial" w:hAnsi="Arial"/>
          <w:shd w:fill="FFFFFF" w:val="clear"/>
          <w:lang w:val="mn-Cyrl-MN"/>
        </w:rPr>
      </w:r>
    </w:p>
    <w:p>
      <w:pPr>
        <w:pStyle w:val="TextBody"/>
        <w:spacing w:lineRule="atLeast" w:line="20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eastAsia="Arial" w:cs="Arial" w:ascii="Arial" w:hAnsi="Arial"/>
          <w:shd w:fill="FFFFFF" w:val="clear"/>
          <w:lang w:val="mn-Cyrl-MN"/>
        </w:rPr>
        <w:t xml:space="preserve">Байнгын хорооны танилцуулгатай холбогдуулан </w:t>
      </w:r>
      <w:r>
        <w:rPr>
          <w:rFonts w:cs="Arial" w:ascii="Arial" w:hAnsi="Arial"/>
          <w:shd w:fill="FFFFFF" w:val="clear"/>
          <w:lang w:val="mn-Cyrl-MN"/>
        </w:rPr>
        <w:t>Улсын Их Хурлын гишүүн О.Баасанхүү, Г.Занданшатар нарын тавьсан асуултад Улсын Их Хурлын гишүүн Н.Оюундарь хариулж, тайлбар хий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rPr>
        <w:tab/>
      </w:r>
      <w:r>
        <w:rPr>
          <w:rFonts w:cs="Arial" w:ascii="Arial" w:hAnsi="Arial"/>
          <w:i/>
          <w:iCs/>
          <w:lang w:val="mn-Cyrl-MN"/>
        </w:rPr>
        <w:t xml:space="preserve">Байнгын хорооноос гаргасан зарчмын зөрүүтэй саналын томьёоллоор санал хураалт явуулав.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Style w:val="StrongEmphasis"/>
          <w:rFonts w:cs="Arial" w:ascii="Arial" w:hAnsi="Arial"/>
          <w:shd w:fill="FFFFFF" w:val="clear"/>
        </w:rPr>
        <w:t>           </w:t>
      </w:r>
      <w:r>
        <w:rPr>
          <w:rStyle w:val="StrongEmphasis"/>
          <w:rFonts w:eastAsia="Arial" w:cs="Arial" w:ascii="Arial" w:hAnsi="Arial"/>
          <w:shd w:fill="FFFFFF" w:val="clear"/>
        </w:rPr>
        <w:t xml:space="preserve"> </w:t>
      </w:r>
      <w:r>
        <w:rPr>
          <w:rFonts w:cs="Arial" w:ascii="Arial" w:hAnsi="Arial"/>
          <w:b/>
          <w:lang w:val="mn-Cyrl-MN"/>
        </w:rPr>
        <w:t>Ц.Нямдорж</w:t>
      </w:r>
      <w:r>
        <w:rPr>
          <w:rFonts w:cs="Arial" w:ascii="Arial" w:hAnsi="Arial"/>
          <w:b/>
        </w:rPr>
        <w:t>: -</w:t>
      </w:r>
      <w:r>
        <w:rPr>
          <w:rFonts w:cs="Arial" w:ascii="Arial" w:hAnsi="Arial"/>
          <w:b/>
          <w:lang w:val="mn-Cyrl-MN"/>
        </w:rPr>
        <w:t>1.</w:t>
      </w:r>
      <w:r>
        <w:rPr>
          <w:rFonts w:cs="Arial" w:ascii="Arial" w:hAnsi="Arial"/>
          <w:lang w:val="mn-Cyrl-MN"/>
        </w:rPr>
        <w:t>Төслийн 14 дүгээр зүйлийн 14.1.2 дахь заалтын “хөтөлбөр” гэснийг “журам” гэж өөрчлөх</w:t>
      </w:r>
      <w:r>
        <w:rPr>
          <w:rFonts w:cs="Arial" w:ascii="Arial" w:hAnsi="Arial"/>
          <w:color w:val="000000"/>
          <w:lang w:val="mn-Cyrl-MN"/>
        </w:rPr>
        <w:t xml:space="preserve"> </w:t>
      </w:r>
      <w:r>
        <w:rPr>
          <w:rFonts w:cs="Arial" w:ascii="Arial" w:hAnsi="Arial"/>
          <w:shd w:fill="FFFFFF" w:val="clear"/>
          <w:lang w:val="mn-Cyrl-MN"/>
        </w:rPr>
        <w:t>гэсэн саналыг дэмжье гэсэн санал хураалт явуулъя.</w:t>
      </w:r>
    </w:p>
    <w:p>
      <w:pPr>
        <w:pStyle w:val="TextBody"/>
        <w:spacing w:lineRule="atLeast" w:line="200" w:before="0" w:after="0"/>
        <w:jc w:val="both"/>
        <w:rPr/>
      </w:pPr>
      <w:r>
        <w:rPr/>
      </w:r>
    </w:p>
    <w:p>
      <w:pPr>
        <w:pStyle w:val="TextBody"/>
        <w:spacing w:lineRule="atLeast" w:line="200" w:before="0" w:after="0"/>
        <w:jc w:val="both"/>
        <w:rPr>
          <w:rFonts w:ascii="Arial" w:hAnsi="Arial" w:cs="Arial"/>
          <w:shd w:fill="FFFFFF" w:val="clear"/>
        </w:rPr>
      </w:pPr>
      <w:r>
        <w:rPr>
          <w:rFonts w:cs="Arial" w:ascii="Arial" w:hAnsi="Arial"/>
          <w:color w:val="800000"/>
          <w:shd w:fill="FFFFFF" w:val="clear"/>
        </w:rPr>
        <w:t>           </w:t>
      </w:r>
      <w:r>
        <w:rPr>
          <w:rFonts w:eastAsia="Arial" w:cs="Arial" w:ascii="Arial" w:hAnsi="Arial"/>
          <w:color w:val="800000"/>
          <w:shd w:fill="FFFFFF" w:val="clear"/>
        </w:rPr>
        <w:t xml:space="preserve"> </w:t>
      </w:r>
      <w:r>
        <w:rPr>
          <w:rFonts w:cs="Arial" w:ascii="Arial" w:hAnsi="Arial"/>
          <w:shd w:fill="FFFFFF" w:val="clear"/>
        </w:rPr>
        <w:t xml:space="preserve">Зөвшөөрсөн:                        </w:t>
      </w:r>
      <w:r>
        <w:rPr>
          <w:rFonts w:cs="Arial" w:ascii="Arial" w:hAnsi="Arial"/>
          <w:shd w:fill="FFFFFF" w:val="clear"/>
          <w:lang w:val="mn-Cyrl-MN"/>
        </w:rPr>
        <w:t>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68.6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2.Төслийн 15 дугаар зүйлийн 15.1.3 дахь заалтын “бүрдүүлж, холбогдох мэдээ, судалгааг мэдээллийн нэгдсэн санд хүргэх” гэснийг “бүрдүүлэх” гэж өөрчлөх гэсэн саналыг дэмжье гэсэн санал хураалт явуулъя.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10</w:t>
      </w:r>
      <w:r>
        <w:rPr>
          <w:rFonts w:cs="Arial" w:ascii="Arial" w:hAnsi="Arial"/>
          <w:shd w:fill="FFFFFF" w:val="clear"/>
        </w:rPr>
        <w:t xml:space="preserve"> </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80.4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3.Төслийн 30 дугаар зүйлийн 30.2 дахь хэсгийн “хамгаалалтаар хангах” гэснийг “хамгаалах” гэж өөрчлөх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2</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2.7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4.Төслийн 32 дугаар зүйлийн 32.1 дэх хэсгийг доор дурдсанаар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сөрөг үр дагаврыг.</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1</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2.4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5.Төслийн 36 дугаар зүйлийн 36.3, 36.4 дэх хэсгийг доор дурдсанаар өөрчлөн найруулж, 36.3, 36.4, 36.5 дахь хэсэг болгон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lang w:val="mn-Cyrl-MN"/>
        </w:rPr>
        <w:tab/>
        <w:t xml:space="preserve"> </w:t>
      </w:r>
      <w:r>
        <w:rPr>
          <w:rFonts w:cs="Arial" w:ascii="Arial" w:hAnsi="Arial"/>
          <w:shd w:fill="FFFFFF" w:val="clear"/>
        </w:rPr>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6.Төслийн 39 дүгээр зүйлийн 39.3 дахь хэсгийн “хууль зүйн зөвлөгөөг” гэснийг “өмгөөллийн үйлчилгээг” гэж өөрчлөх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rPr>
      </w:pPr>
      <w:r>
        <w:rPr>
          <w:rFonts w:cs="Arial" w:ascii="Arial" w:hAnsi="Arial"/>
          <w:shd w:fill="FFFFFF" w:val="clear"/>
          <w:lang w:val="mn-Cyrl-MN"/>
        </w:rPr>
        <w:br/>
        <w:tab/>
      </w:r>
      <w:r>
        <w:rPr>
          <w:rFonts w:eastAsia="Arial" w:cs="Arial" w:ascii="Arial" w:hAnsi="Arial"/>
          <w:color w:val="800000"/>
          <w:shd w:fill="FFFFFF" w:val="clear"/>
          <w:lang w:val="mn-Cyrl-MN"/>
        </w:rPr>
        <w:t xml:space="preserve"> </w:t>
      </w:r>
      <w:r>
        <w:rPr>
          <w:rFonts w:cs="Arial" w:ascii="Arial" w:hAnsi="Arial"/>
          <w:shd w:fill="FFFFFF" w:val="clear"/>
          <w:lang w:val="mn-Cyrl-MN"/>
        </w:rPr>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3.7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7.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r>
      <w:r>
        <w:rPr>
          <w:rFonts w:cs="Arial" w:ascii="Arial" w:hAnsi="Arial"/>
          <w:shd w:fill="FFFFFF" w:val="clear"/>
        </w:rPr>
        <w:t xml:space="preserve">Зөвшөөрсөн:                        </w:t>
      </w:r>
      <w:r>
        <w:rPr>
          <w:rFonts w:cs="Arial" w:ascii="Arial" w:hAnsi="Arial"/>
          <w:shd w:fill="FFFFFF" w:val="clear"/>
          <w:lang w:val="mn-Cyrl-MN"/>
        </w:rPr>
        <w:t>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3.7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8.Хуулийн төслийн 47 дугаар зүйлийн 47.1 дэх хэсгийг доор дурдсанаар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w:t>
      </w:r>
      <w:r>
        <w:rPr>
          <w:rFonts w:cs="Arial" w:ascii="Arial" w:hAnsi="Arial"/>
          <w:shd w:fill="FFFFFF" w:val="clear"/>
          <w:lang w:val="mn-Cyrl-MN"/>
        </w:rPr>
        <w:t>47.1.Энэ хуулийг 2017 оны  02 дугаар сарын 01-ний өдрөөс эхлэн дагаж мөрдөнө”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eastAsia="Arial" w:cs="Arial" w:ascii="Arial" w:hAnsi="Arial"/>
          <w:color w:val="800000"/>
          <w:shd w:fill="FFFFFF" w:val="clear"/>
        </w:rPr>
        <w:t xml:space="preserve"> </w:t>
      </w:r>
      <w:r>
        <w:rPr>
          <w:rFonts w:eastAsia="Arial" w:cs="Arial" w:ascii="Arial" w:hAnsi="Arial"/>
          <w:color w:val="800000"/>
          <w:shd w:fill="FFFFFF" w:val="clear"/>
        </w:rPr>
        <w:tab/>
        <w:t xml:space="preserve"> </w:t>
      </w:r>
      <w:r>
        <w:rPr>
          <w:rFonts w:cs="Arial" w:ascii="Arial" w:hAnsi="Arial"/>
          <w:shd w:fill="FFFFFF" w:val="clear"/>
        </w:rPr>
        <w:t xml:space="preserve">Зөвшөөрсөн:                        </w:t>
      </w:r>
      <w:r>
        <w:rPr>
          <w:rFonts w:cs="Arial" w:ascii="Arial" w:hAnsi="Arial"/>
          <w:shd w:fill="FFFFFF" w:val="clear"/>
          <w:lang w:val="mn-Cyrl-MN"/>
        </w:rPr>
        <w:t>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77.6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i/>
          <w:iCs/>
          <w:shd w:fill="FFFFFF" w:val="clear"/>
          <w:lang w:val="mn-Cyrl-MN"/>
        </w:rPr>
        <w:t>Гэр бүлийн хүчирхийлэлтэй тэмцэх тухай /шинэчилсэн найруулга/ хуулийн төсөлтэй хамт өргөн мэдүүлсэн холбогдох бусад хуульд нэмэлт, өөрчлөлт оруулах тухай хуулийн төслийн талаархи зарчмын зөрүүтэй саналын томьёоллоор санал хураалт явуулав.</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t>Нэг. Эрүүгийн хуульд нэмэлт оруулах тухай хуулийн төслийн талаархи зарчмын зөрүүтэй саналын томьёолол.</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 xml:space="preserve">Ц.Нямдорж: </w:t>
      </w:r>
      <w:r>
        <w:rPr>
          <w:rFonts w:cs="Arial" w:ascii="Arial" w:hAnsi="Arial"/>
          <w:shd w:fill="FFFFFF" w:val="clear"/>
          <w:lang w:val="mn-Cyrl-MN"/>
        </w:rPr>
        <w:t>1.Эрүүгийн хуульд нэмэлт оруулах тухай хуулийн төслийн 1 дүгээр зүйлийн 120</w:t>
      </w:r>
      <w:r>
        <w:rPr>
          <w:rFonts w:cs="Arial" w:ascii="Arial" w:hAnsi="Arial"/>
          <w:shd w:fill="FFFFFF" w:val="clear"/>
          <w:vertAlign w:val="superscript"/>
          <w:lang w:val="mn-Cyrl-MN"/>
        </w:rPr>
        <w:t>1</w:t>
      </w:r>
      <w:r>
        <w:rPr>
          <w:rFonts w:cs="Arial" w:ascii="Arial" w:hAnsi="Arial"/>
          <w:shd w:fill="FFFFFF" w:val="clear"/>
          <w:lang w:val="mn-Cyrl-MN"/>
        </w:rPr>
        <w:t>.1 дэх хэсгийн “тохуурхан даажигнасан,” гэснийг хасах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Уг саналтай холбогдуулан Улсын Их Хурлын гишүүн О.Баасанхүүгийн тавьсан асуултад ажлын хэсгийн гишүүн, Улсын Их Хурлын гишүүн Х.Нямбаатар хариул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 Зөвшөөрсөн:                        </w:t>
      </w:r>
      <w:r>
        <w:rPr>
          <w:rFonts w:cs="Arial" w:ascii="Arial" w:hAnsi="Arial"/>
          <w:shd w:fill="FFFFFF" w:val="clear"/>
          <w:lang w:val="mn-Cyrl-MN"/>
        </w:rPr>
        <w:t>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1.6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рчмын зөрүүтэй саналуудаар санал хурааж дуус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 xml:space="preserve">Ц.Нямдорж: </w:t>
      </w:r>
      <w:r>
        <w:rPr>
          <w:rFonts w:cs="Arial" w:ascii="Arial" w:hAnsi="Arial"/>
          <w:shd w:fill="FFFFFF" w:val="clear"/>
          <w:lang w:val="mn-Cyrl-MN"/>
        </w:rPr>
        <w:t>Гэр бүлийн хүчирхийлэлтэй тэмцэх тухай /шинэчилсэн найруулга/ хуулийн төслийг бүхэлд нь баталъя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хууль батлагд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Энэ хууль батлагдсантай холбогдуулаад өмнө нь мөрдөж байсан Гэр бүлийн хүчирхийлэлтэй тэмцэх тухай хуулийг хүчингүй болгоё гэсэн саналыг дэмжье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rPr>
      </w:pPr>
      <w:r>
        <w:rPr>
          <w:rFonts w:cs="Arial" w:ascii="Arial" w:hAnsi="Arial"/>
          <w:shd w:fill="FFFFFF" w:val="clear"/>
        </w:rPr>
        <w:tab/>
        <w:t xml:space="preserve"> Зөвшөөрсөн:                        </w:t>
      </w:r>
      <w:r>
        <w:rPr>
          <w:rFonts w:cs="Arial" w:ascii="Arial" w:hAnsi="Arial"/>
          <w:shd w:fill="FFFFFF" w:val="clear"/>
          <w:lang w:val="mn-Cyrl-MN"/>
        </w:rPr>
        <w:t>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Бүгд:                                     </w:t>
      </w:r>
      <w:r>
        <w:rPr>
          <w:rFonts w:cs="Arial" w:ascii="Arial" w:hAnsi="Arial"/>
          <w:shd w:fill="FFFFFF" w:val="clear"/>
          <w:lang w:val="mn-Cyrl-MN"/>
        </w:rPr>
        <w:t>50</w:t>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86.0 хувийн саналаар санал дэмжигд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шинэчилсэн найруулга/ хуулийн төсөлтэй холбогдуулан холбогдох бусад хуульд нэмэлт, өөрчлөлт оруулахаар боловсруулсан хуулийн төслүүдийг батлах санал хураалт явуул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Ц.Нямдорж: </w:t>
      </w:r>
      <w:r>
        <w:rPr>
          <w:rFonts w:cs="Arial" w:ascii="Arial" w:hAnsi="Arial"/>
          <w:shd w:fill="FFFFFF" w:val="clear"/>
          <w:lang w:val="mn-Cyrl-MN"/>
        </w:rPr>
        <w:t>1. Бага, дунд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jc w:val="both"/>
        <w:rPr>
          <w:rFonts w:ascii="Arial" w:hAnsi="Arial" w:cs="Arial"/>
          <w:shd w:fill="FFFFFF" w:val="clear"/>
          <w:lang w:val="mn-Cyrl-MN"/>
        </w:rPr>
      </w:pPr>
      <w:r>
        <w:rPr>
          <w:rFonts w:cs="Arial" w:ascii="Arial" w:hAnsi="Arial"/>
          <w:shd w:fill="FFFFFF" w:val="clear"/>
          <w:lang w:val="mn-Cyrl-MN"/>
        </w:rPr>
        <w:tab/>
        <w:t>86.0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2.Гэмт хэргээс урьдчилан сэргийлэх тухай хуульд нэмэлт, өөрчлөлт оруулах тухай хуулийг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7.8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3.Дээд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3.7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4.Нийгмийн халамжийн тухай хуульд нэмэлт, өөрчлө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1.6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5.Сургуулийн өмнөх боловсролын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Normal"/>
        <w:jc w:val="both"/>
        <w:rPr>
          <w:rFonts w:ascii="Arial" w:hAnsi="Arial" w:cs="Arial"/>
          <w:shd w:fill="FFFFFF" w:val="clear"/>
          <w:lang w:val="mn-Cyrl-MN"/>
        </w:rPr>
      </w:pPr>
      <w:r>
        <w:rPr>
          <w:rFonts w:cs="Arial" w:ascii="Arial" w:hAnsi="Arial"/>
          <w:shd w:fill="FFFFFF" w:val="clear"/>
          <w:lang w:val="mn-Cyrl-MN"/>
        </w:rPr>
        <w:tab/>
        <w:t>87.8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6.Эрүүгийн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jc w:val="both"/>
        <w:rPr>
          <w:rFonts w:ascii="Arial" w:hAnsi="Arial" w:cs="Arial"/>
          <w:shd w:fill="FFFFFF" w:val="clear"/>
          <w:lang w:val="mn-Cyrl-MN"/>
        </w:rPr>
      </w:pPr>
      <w:r>
        <w:rPr>
          <w:rFonts w:cs="Arial" w:ascii="Arial" w:hAnsi="Arial"/>
          <w:shd w:fill="FFFFFF" w:val="clear"/>
          <w:lang w:val="mn-Cyrl-MN"/>
        </w:rPr>
        <w:tab/>
        <w:t>86.0 хувийн саналаар хууль батлагдлаа.</w:t>
      </w:r>
    </w:p>
    <w:p>
      <w:pPr>
        <w:pStyle w:val="Normal"/>
        <w:jc w:val="both"/>
        <w:rPr>
          <w:rFonts w:ascii="Arial" w:hAnsi="Arial" w:cs="Arial"/>
        </w:rPr>
      </w:pPr>
      <w:r>
        <w:rPr>
          <w:rFonts w:cs="Arial" w:ascii="Arial" w:hAnsi="Arial"/>
          <w:shd w:fill="FFFFFF" w:val="clear"/>
          <w:lang w:val="mn-Cyrl-MN"/>
        </w:rPr>
        <w:tab/>
      </w:r>
    </w:p>
    <w:p>
      <w:pPr>
        <w:pStyle w:val="Normal"/>
        <w:jc w:val="both"/>
        <w:rPr/>
      </w:pPr>
      <w:r>
        <w:rPr>
          <w:rFonts w:cs="Arial" w:ascii="Arial" w:hAnsi="Arial"/>
        </w:rPr>
        <w:tab/>
      </w:r>
      <w:r>
        <w:rPr>
          <w:rFonts w:cs="Arial" w:ascii="Arial" w:hAnsi="Arial"/>
          <w:lang w:val="mn-Cyrl-MN"/>
        </w:rPr>
        <w:t>Гэр бүлийн хүчирхийлэлтэй тэмцэх тухай хуулийн дагалдах хуулиуд батлагдаж дуусав.</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Уг асуудлыг 11 цаг 44 минутад хэлэлцэж дуусав.</w:t>
      </w:r>
    </w:p>
    <w:p>
      <w:pPr>
        <w:pStyle w:val="Normal"/>
        <w:jc w:val="both"/>
        <w:rPr/>
      </w:pPr>
      <w:r>
        <w:rPr/>
      </w:r>
    </w:p>
    <w:p>
      <w:pPr>
        <w:pStyle w:val="TextBody"/>
        <w:spacing w:lineRule="atLeast" w:line="200" w:before="0" w:after="0"/>
        <w:jc w:val="both"/>
        <w:rPr>
          <w:rFonts w:ascii="Arial" w:hAnsi="Arial" w:cs="Arial"/>
        </w:rPr>
      </w:pPr>
      <w:r>
        <w:rPr>
          <w:rFonts w:eastAsia="Arial" w:cs="Arial" w:ascii="Arial" w:hAnsi="Arial"/>
        </w:rPr>
        <w:tab/>
      </w:r>
      <w:r>
        <w:rPr>
          <w:rFonts w:cs="Arial" w:ascii="Arial" w:hAnsi="Arial"/>
          <w:b/>
          <w:i/>
          <w:color w:val="00000A"/>
          <w:lang w:val="mn-Cyrl-MN"/>
        </w:rPr>
        <w:t>Хоёр</w:t>
      </w:r>
      <w:r>
        <w:rPr>
          <w:rFonts w:cs="Arial" w:ascii="Arial" w:hAnsi="Arial"/>
          <w:b/>
          <w:i/>
          <w:shd w:fill="FFFFFF" w:val="clear"/>
          <w:lang w:val="mn-Cyrl-MN"/>
        </w:rPr>
        <w:t xml:space="preserve">. Гэр бүлийн хүчирхийлэлтэй тэмцэх тухай /шинэчилсэн найруулга/ хуулийн төсөлтэй холбогдуулан Монгол Улсын Их Хурлын чуулганы хуралдааны дэгийн тухай хуулийн 24.6-д заасны дагуу нэгдсэн хуралдаанд хэлэлцүүлэхээр Хууль зүйн байнгын хорооноос бэлтгэсэн хуулиудын төсөл </w:t>
      </w:r>
      <w:r>
        <w:rPr>
          <w:rFonts w:cs="Arial" w:ascii="Arial" w:hAnsi="Arial"/>
          <w:i/>
          <w:shd w:fill="FFFFFF" w:val="clear"/>
          <w:lang w:val="mn-Cyrl-MN"/>
        </w:rPr>
        <w:t>/анхны хэлэлцүүлэг/</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lang w:val="mn-Cyrl-MN"/>
        </w:rPr>
      </w:pPr>
      <w:r>
        <w:rPr>
          <w:rFonts w:cs="Arial" w:ascii="Arial" w:hAnsi="Arial"/>
          <w:i/>
          <w:iCs/>
          <w:shd w:fill="FFFFFF" w:val="clear"/>
          <w:lang w:val="mn-Cyrl-MN"/>
        </w:rPr>
        <w:tab/>
      </w:r>
      <w:r>
        <w:rPr>
          <w:rFonts w:cs="Arial" w:ascii="Arial" w:hAnsi="Arial"/>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гийн байцаан шийтгэх хуульд нэмэлт, өөрчлөлт оруулах тухай, Захиргааны хариуцлагын тухай хуульд нэмэлт оруулах тухай, Согтуурах, мансуур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н анхны хэлэлцүүлэг хийсэн талаар Хууль зүйн байнгын хорооноос гаргасан санал, дүгнэлтийг Улсын Их Хурлын гишүүн Н.Оюундарь танилцуула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тэй холбогдуулан Улсын Их Хурлын гишүүн О.Баасанхүүгийн тавьсан асуултад Хууль зүйн байнгын хорооны дарга Ш.Раднаасэд, Улсын Их Хурлын гишүүн Х.Нямбаатар, Н.Оюундарь, ажлын хэсгээс Хууль зүйн дэд сайд Б.Энхбаяр нар хариулж, тайлбар хийв.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Д.Хаянхярваа, О.Баасанхүү, Ш.Раднаасэд, М.Оюунчимэг, Б.Ундармаа нар үг хэлэ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Байнгын хорооноос хуулиудын төслийг анхны хэлэлцүүлгээр баталъя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3.3 хувийн саналаар горимын санал дэмжигдлээ.</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Улсын Их Хурлын гишүүн О.Баасанхүү үг хэлэв.</w:t>
      </w:r>
    </w:p>
    <w:p>
      <w:pPr>
        <w:pStyle w:val="Normal"/>
        <w:jc w:val="both"/>
        <w:rPr>
          <w:rFonts w:ascii="Arial" w:hAnsi="Arial" w:cs="Arial"/>
          <w:shd w:fill="FFFFFF" w:val="clear"/>
          <w:lang w:val="mn-Cyrl-MN"/>
        </w:rPr>
      </w:pPr>
      <w:r>
        <w:rPr>
          <w:rFonts w:cs="Arial" w:ascii="Arial" w:hAnsi="Arial"/>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1.Эрүүгийн байцаан шийтгэх хуульд нэмэлт, өөрчлө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1.2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2.Захиргааны хариуцлагын тухай хуульд нэмэ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7.5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3. Согтуурах, мансуурах донтой өвчтэй этгээдийг захиргааны журмаар албадан эмчлэх, албадан хөдөлмөр хийлгэх тухай хуульд нэмэлт оруулах тухай хуулийн төс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3.3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4.Хүүхэд хамгааллын тухай хуульд өөрчлөлт оруулах тухай хуулийн төс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Normal"/>
        <w:jc w:val="both"/>
        <w:rPr>
          <w:rFonts w:ascii="Arial" w:hAnsi="Arial" w:cs="Arial"/>
          <w:shd w:fill="FFFFFF" w:val="clear"/>
          <w:lang w:val="mn-Cyrl-MN"/>
        </w:rPr>
      </w:pPr>
      <w:r>
        <w:rPr>
          <w:rFonts w:cs="Arial" w:ascii="Arial" w:hAnsi="Arial"/>
          <w:shd w:fill="FFFFFF" w:val="clear"/>
          <w:lang w:val="mn-Cyrl-MN"/>
        </w:rPr>
        <w:tab/>
        <w:t>87.5 хувийн саналаар хууль батлагдлаа.</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Уг асуудлыг 11 цаг  47 минутад хэлэлцэж дуусав.</w:t>
        <w:tab/>
      </w:r>
    </w:p>
    <w:p>
      <w:pPr>
        <w:pStyle w:val="Normal"/>
        <w:jc w:val="both"/>
        <w:rPr/>
      </w:pPr>
      <w:r>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r>
      <w:r>
        <w:rPr>
          <w:rFonts w:cs="Arial" w:ascii="Arial" w:hAnsi="Arial"/>
          <w:b/>
          <w:bCs/>
          <w:shd w:fill="FFFFFF" w:val="clear"/>
          <w:lang w:val="mn-Cyrl-MN"/>
        </w:rPr>
        <w:t xml:space="preserve">Гурав. Монгол Улсын хилийн тухай /шинэчилсэн найруулга/ хуулийн болон холбогдох бусад хуульд нэмэлт, өөрчлөлт оруулах тухай хуулиудын төсөл </w:t>
      </w:r>
      <w:r>
        <w:rPr>
          <w:rFonts w:cs="Arial" w:ascii="Arial" w:hAnsi="Arial"/>
          <w:shd w:fill="FFFFFF" w:val="clear"/>
          <w:lang w:val="mn-Cyrl-MN"/>
        </w:rPr>
        <w:t>/</w:t>
      </w:r>
      <w:r>
        <w:rPr>
          <w:rFonts w:cs="Arial" w:ascii="Arial" w:hAnsi="Arial"/>
          <w:i/>
          <w:iCs/>
          <w:shd w:fill="FFFFFF" w:val="clear"/>
          <w:lang w:val="mn-Cyrl-MN"/>
        </w:rPr>
        <w:t>Засгийн газар 2016.11.17-ны өдөр мэдүүлсэн, анхны хэлэлцүүлэг</w:t>
      </w:r>
      <w:r>
        <w:rPr>
          <w:rFonts w:cs="Arial" w:ascii="Arial" w:hAnsi="Arial"/>
          <w:shd w:fill="FFFFFF" w:val="clear"/>
          <w:lang w:val="mn-Cyrl-MN"/>
        </w:rPr>
        <w:t>/</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Хэлэлцэж буй асуудалтай холбогдуулан 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оролцов.</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color w:val="000000"/>
          <w:lang w:val="mn-Cyrl-MN"/>
        </w:rPr>
        <w:t>Хуралдаанд Аюулгүй байдал, гадаад бодлогын байнгын хорооны ажлын албаны ахлах зөвлөх Ш.Хишигсүрэн, зөвлөх Д.Ариунболд, Хууль зүйн байнгын хорооны ажлын албаны ахлах зөвлөх Б.Баасандорж, зөвлөх Б.Баярмаа, референт Ч.Батбямба нар байлцав.</w:t>
      </w:r>
    </w:p>
    <w:p>
      <w:pPr>
        <w:pStyle w:val="Normal"/>
        <w:jc w:val="both"/>
        <w:rPr/>
      </w:pPr>
      <w:r>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Төслийг анхны хэлэлцүүлэгт бэлтгэсэн талаар Хууль зүйн болон Аюулгүй байдал, гадаад бодлогын байнгын хорооноос гаргасан хамтарсан санал, дүгнэлтийг Улсын Их Хурлын гишүүн О.Батнасан танилцуул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100" w:before="0" w:after="0"/>
        <w:ind w:left="0" w:right="0" w:firstLine="720"/>
        <w:jc w:val="both"/>
        <w:rPr/>
      </w:pPr>
      <w:r>
        <w:rPr>
          <w:rFonts w:cs="Arial" w:ascii="Arial" w:hAnsi="Arial"/>
          <w:lang w:val="mn-Cyrl-MN"/>
        </w:rPr>
        <w:t xml:space="preserve">Байнгын хорооны санал, дүгнэлттэй холбогдуулан Улсын Их Хурлын гишүүн Л.Болд, Г.Занданшатар, Ё.Баатарбилэг, Ө.Энхтүвшин, М.Билэгт, Д.Лүндээжанцан, Ц.Цогзолмаа нарын тавьсан асуултад Улсын Их Хурлын гишүүн О.Батнасан, ажлын хэсгээс </w:t>
      </w:r>
      <w:r>
        <w:rPr>
          <w:rFonts w:cs="Arial" w:ascii="Arial" w:hAnsi="Arial"/>
          <w:shd w:fill="FFFFFF" w:val="clear"/>
          <w:lang w:val="mn-Cyrl-MN"/>
        </w:rPr>
        <w:t>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w:t>
      </w:r>
      <w:r>
        <w:rPr>
          <w:rFonts w:cs="Arial" w:ascii="Arial" w:hAnsi="Arial"/>
          <w:lang w:val="mn-Cyrl-MN"/>
        </w:rPr>
        <w:t xml:space="preserve"> нар хариулж, тайлбар хийв. </w:t>
      </w:r>
    </w:p>
    <w:p>
      <w:pPr>
        <w:pStyle w:val="TextBody"/>
        <w:spacing w:lineRule="atLeast" w:line="100" w:before="0" w:after="0"/>
        <w:ind w:left="0" w:right="0" w:firstLine="720"/>
        <w:jc w:val="both"/>
        <w:rPr/>
      </w:pPr>
      <w:r>
        <w:rPr/>
      </w:r>
    </w:p>
    <w:p>
      <w:pPr>
        <w:pStyle w:val="Normal"/>
        <w:jc w:val="both"/>
        <w:rPr>
          <w:rFonts w:ascii="Arial" w:hAnsi="Arial" w:eastAsia="Calibri" w:cs="Arial"/>
          <w:lang w:val="mn-Cyrl-MN"/>
        </w:rPr>
      </w:pPr>
      <w:r>
        <w:rPr>
          <w:rFonts w:eastAsia="Calibri" w:cs="Arial" w:ascii="Arial" w:hAnsi="Arial"/>
          <w:i/>
          <w:iCs/>
          <w:lang w:val="mn-Cyrl-MN"/>
        </w:rPr>
        <w:tab/>
        <w:t>Өглөөний хуралдаан 2 цаг 57 минут үргэлжилж, 76 гишүүнээс 54 гишүүн ирж, 71.0 хувийн ирцтэйгээр 13 цаг 07 минутад завсарла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i/>
          <w:iCs/>
          <w:lang w:val="mn-Cyrl-MN"/>
        </w:rPr>
        <w:tab/>
        <w:t>Үдээс хойшхи хуралдаан 15 цаг 09 минутад эхлэв.</w:t>
      </w:r>
    </w:p>
    <w:p>
      <w:pPr>
        <w:pStyle w:val="Normal"/>
        <w:jc w:val="both"/>
        <w:rPr>
          <w:rFonts w:eastAsia="Arial" w:cs="Arial"/>
          <w:i/>
          <w:i/>
          <w:iCs/>
        </w:rPr>
      </w:pPr>
      <w:r>
        <w:rPr>
          <w:rFonts w:eastAsia="Calibri" w:cs="Arial" w:ascii="Arial" w:hAnsi="Arial"/>
          <w:lang w:val="mn-Cyrl-MN"/>
        </w:rPr>
        <w:tab/>
      </w:r>
    </w:p>
    <w:p>
      <w:pPr>
        <w:pStyle w:val="WWTextBody"/>
        <w:bidi w:val="0"/>
        <w:spacing w:lineRule="atLeast" w:line="100" w:before="0" w:after="0"/>
        <w:jc w:val="both"/>
        <w:rPr>
          <w:rFonts w:ascii="Arial" w:hAnsi="Arial" w:cs="Arial"/>
          <w:shd w:fill="FFFFFF" w:val="clear"/>
        </w:rPr>
      </w:pPr>
      <w:r>
        <w:rPr>
          <w:rFonts w:eastAsia="Arial" w:cs="Arial"/>
          <w:i/>
          <w:iCs/>
        </w:rPr>
        <w:tab/>
      </w:r>
      <w:r>
        <w:rPr>
          <w:rFonts w:eastAsia="Arial" w:cs="Arial"/>
          <w:i/>
          <w:iCs/>
          <w:shd w:fill="FFFFFF" w:val="clear"/>
        </w:rPr>
        <w:t xml:space="preserve">Чөлөөтэй: </w:t>
      </w:r>
      <w:r>
        <w:rPr>
          <w:rFonts w:eastAsia="Arial" w:cs="Arial"/>
          <w:i/>
          <w:iCs/>
          <w:shd w:fill="FFFFFF" w:val="clear"/>
          <w:lang w:val="mn-Cyrl-MN"/>
        </w:rPr>
        <w:t>Б.Бат-Эрдэнэ, Ж.Бат-Эрдэнэ, Ж.Батзандан, Ц.Мөнх-Оргил, Г.Мөнхцэцэг, Б.Наранхүү, Д.Оюунхорол, Я.Санжмятав, Д.Сарангэрэл, Б.Саранчимэг, О.Содбилэг, Г.Солтан, Г.Тэмүүлэн, Ч.Улаан, Ч.Хүрэлбаатар, Л.Элдэв-Очир, М.Энхболд, Н.Энхболд, С.Эрдэнэ, Д.Эрдэнэбат, Ж.Эрдэнэбат;</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i/>
          <w:shd w:fill="FFFFFF" w:val="clear"/>
        </w:rPr>
        <w:t xml:space="preserve">Эмнэлгийн чөлөөтэй: </w:t>
      </w:r>
      <w:r>
        <w:rPr>
          <w:rFonts w:cs="Arial" w:ascii="Arial" w:hAnsi="Arial"/>
          <w:i/>
          <w:shd w:fill="FFFFFF" w:val="clear"/>
          <w:lang w:val="mn-Cyrl-MN"/>
        </w:rPr>
        <w:t>С.Батболд, С.Бямбацогт, Д.Сумъяабазар;</w:t>
      </w:r>
    </w:p>
    <w:p>
      <w:pPr>
        <w:pStyle w:val="TextBody"/>
        <w:spacing w:lineRule="atLeast" w:line="200" w:before="0" w:after="0"/>
        <w:jc w:val="both"/>
        <w:rPr>
          <w:rStyle w:val="Emphasis"/>
          <w:rFonts w:eastAsia="Times New Roman" w:cs="Arial"/>
          <w:color w:val="000000"/>
          <w:shd w:fill="FFFFFF" w:val="clear"/>
          <w:lang w:eastAsia="en-US" w:bidi="ar-SA"/>
        </w:rPr>
      </w:pPr>
      <w:r>
        <w:rPr>
          <w:rFonts w:cs="Arial" w:ascii="Arial" w:hAnsi="Arial"/>
          <w:shd w:fill="FFFFFF" w:val="clear"/>
        </w:rPr>
        <w:t>           </w:t>
      </w:r>
      <w:r>
        <w:rPr>
          <w:rFonts w:cs="Arial" w:ascii="Arial" w:hAnsi="Arial"/>
          <w:i/>
          <w:shd w:fill="FFFFFF" w:val="clear"/>
        </w:rPr>
        <w:t xml:space="preserve">Тасалсан: </w:t>
      </w:r>
      <w:r>
        <w:rPr>
          <w:rFonts w:cs="Arial" w:ascii="Arial" w:hAnsi="Arial"/>
          <w:i/>
          <w:shd w:fill="FFFFFF" w:val="clear"/>
          <w:lang w:val="mn-Cyrl-MN"/>
        </w:rPr>
        <w:t>С.Жавхлан</w:t>
      </w:r>
      <w:r>
        <w:rPr>
          <w:rFonts w:cs="Arial" w:ascii="Arial" w:hAnsi="Arial"/>
          <w:i/>
          <w:shd w:fill="FFFFFF" w:val="clear"/>
        </w:rPr>
        <w:t>;</w:t>
      </w:r>
    </w:p>
    <w:p>
      <w:pPr>
        <w:pStyle w:val="WWTextBody"/>
        <w:bidi w:val="0"/>
        <w:spacing w:lineRule="atLeast" w:line="100" w:before="0" w:after="0"/>
        <w:jc w:val="both"/>
        <w:rPr>
          <w:rFonts w:ascii="Arial" w:hAnsi="Arial" w:eastAsia="Calibri" w:cs="Arial"/>
          <w:lang w:val="mn-Cyrl-MN"/>
        </w:rPr>
      </w:pPr>
      <w:r>
        <w:rPr>
          <w:rStyle w:val="Emphasis"/>
          <w:rFonts w:eastAsia="Times New Roman" w:cs="Arial"/>
          <w:color w:val="000000"/>
          <w:shd w:fill="FFFFFF" w:val="clear"/>
          <w:lang w:eastAsia="en-US" w:bidi="ar-SA"/>
        </w:rPr>
        <w:tab/>
      </w:r>
      <w:r>
        <w:rPr>
          <w:rStyle w:val="Emphasis"/>
          <w:rFonts w:eastAsia="Times New Roman" w:cs="Arial"/>
          <w:color w:val="000000"/>
          <w:shd w:fill="FFFFFF" w:val="clear"/>
          <w:lang w:val="mn-Cyrl-MN" w:eastAsia="en-US" w:bidi="ar-SA"/>
        </w:rPr>
        <w:t>Хоцорсон: Л.Болд -29 минут, Я.Содбаатар -1 цаг 31 минут, Б.Ундармаа -1 цаг 17 минут.</w:t>
      </w:r>
    </w:p>
    <w:p>
      <w:pPr>
        <w:pStyle w:val="Normal"/>
        <w:spacing w:lineRule="atLeast" w:line="100"/>
        <w:ind w:left="0" w:right="0" w:firstLine="720"/>
        <w:jc w:val="both"/>
        <w:rPr>
          <w:rFonts w:ascii="Arial" w:hAnsi="Arial" w:eastAsia="Calibri" w:cs="Arial"/>
          <w:lang w:val="mn-Cyrl-MN"/>
        </w:rPr>
      </w:pPr>
      <w:r>
        <w:rPr>
          <w:rFonts w:eastAsia="Calibri" w:cs="Arial" w:ascii="Arial" w:hAnsi="Arial"/>
          <w:lang w:val="mn-Cyrl-MN"/>
        </w:rPr>
      </w:r>
    </w:p>
    <w:p>
      <w:pPr>
        <w:pStyle w:val="Normal"/>
        <w:spacing w:lineRule="atLeast" w:line="100"/>
        <w:ind w:left="0" w:right="0" w:firstLine="720"/>
        <w:jc w:val="both"/>
        <w:rPr>
          <w:rFonts w:ascii="Arial" w:hAnsi="Arial" w:cs="Arial"/>
          <w:i/>
          <w:i/>
          <w:iCs/>
          <w:shd w:fill="FFFFFF" w:val="clear"/>
          <w:lang w:val="mn-Cyrl-MN"/>
        </w:rPr>
      </w:pPr>
      <w:r>
        <w:rPr>
          <w:rFonts w:cs="Arial" w:ascii="Arial" w:hAnsi="Arial"/>
          <w:i/>
          <w:iCs/>
          <w:shd w:fill="FFFFFF" w:val="clear"/>
          <w:lang w:val="mn-Cyrl-MN"/>
        </w:rPr>
        <w:t xml:space="preserve">Монгол Улсын хилийн тухай /шинэчилсэн найруулга/ хуулийн болон холбогдох бусад хуульд нэмэлт, өөрчлөлт оруулах тухай хуулийн төслийг анхны хэлэлцүүлэгт бэлтгэсэн талаар Байнгын хорооны санал, дүгнэлттэй холбогдуулан Улсын Их Хурлын гишүүд асуулт асууж, хариулт авах асуудал үргэлжлэн явагдав. </w:t>
      </w:r>
    </w:p>
    <w:p>
      <w:pPr>
        <w:pStyle w:val="Normal"/>
        <w:spacing w:lineRule="atLeast" w:line="100"/>
        <w:ind w:left="0" w:right="0" w:firstLine="720"/>
        <w:jc w:val="both"/>
        <w:rPr/>
      </w:pPr>
      <w:r>
        <w:rPr/>
      </w:r>
    </w:p>
    <w:p>
      <w:pPr>
        <w:pStyle w:val="Normal"/>
        <w:spacing w:lineRule="atLeast" w:line="100"/>
        <w:ind w:left="0" w:right="0" w:firstLine="720"/>
        <w:jc w:val="both"/>
        <w:rPr>
          <w:rFonts w:ascii="Arial" w:hAnsi="Arial" w:cs="Arial"/>
          <w:shd w:fill="FFFFFF" w:val="clear"/>
          <w:lang w:val="mn-Cyrl-MN"/>
        </w:rPr>
      </w:pPr>
      <w:r>
        <w:rPr>
          <w:rFonts w:cs="Arial" w:ascii="Arial" w:hAnsi="Arial"/>
          <w:shd w:fill="FFFFFF" w:val="clear"/>
          <w:lang w:val="mn-Cyrl-MN"/>
        </w:rPr>
        <w:t xml:space="preserve">Улсын Их Хурлын гишүүн Б.Дэлгэрсайхан, Б.Пүрэвдорж нарын тавьсан асуултад ажлын хэсгээс Хил хамгаалах ерөнхий газрын дарга Ц.Сэргэлэн, Гадаадын иргэн, харьяатын газрын дарга Д.Мөрөн нар хариулж, тайлбар хийв. </w:t>
      </w:r>
    </w:p>
    <w:p>
      <w:pPr>
        <w:pStyle w:val="Normal"/>
        <w:spacing w:lineRule="atLeast" w:line="100"/>
        <w:ind w:left="0" w:right="0" w:firstLine="720"/>
        <w:jc w:val="both"/>
        <w:rPr/>
      </w:pPr>
      <w:r>
        <w:rPr/>
      </w:r>
    </w:p>
    <w:p>
      <w:pPr>
        <w:pStyle w:val="TextBody"/>
        <w:spacing w:lineRule="atLeast" w:line="100" w:before="0" w:after="0"/>
        <w:ind w:left="0" w:right="0" w:firstLine="720"/>
        <w:jc w:val="both"/>
        <w:rPr>
          <w:rFonts w:ascii="Arial" w:hAnsi="Arial" w:cs="Arial"/>
          <w:b/>
          <w:b/>
          <w:lang w:val="mn-Cyrl-MN"/>
        </w:rPr>
      </w:pPr>
      <w:r>
        <w:rPr>
          <w:rFonts w:cs="Arial" w:ascii="Arial" w:hAnsi="Arial"/>
          <w:i/>
          <w:iCs/>
          <w:lang w:val="mn-Cyrl-MN"/>
        </w:rPr>
        <w:t>Хуулийн төслийн талаар ажлын хэсгээс боловсруулж, Байнгын хороогоор дэмжигдсэн саналын томьёоллоор санал хураалт явуулав.</w:t>
      </w:r>
    </w:p>
    <w:p>
      <w:pPr>
        <w:pStyle w:val="TextBody"/>
        <w:spacing w:lineRule="atLeast" w:line="100" w:before="0" w:after="0"/>
        <w:ind w:left="0" w:right="0" w:firstLine="720"/>
        <w:jc w:val="both"/>
        <w:rPr>
          <w:rFonts w:ascii="Arial" w:hAnsi="Arial" w:cs="Arial"/>
          <w:b/>
          <w:b/>
          <w:lang w:val="mn-Cyrl-MN"/>
        </w:rPr>
      </w:pPr>
      <w:r>
        <w:rPr>
          <w:rFonts w:cs="Arial" w:ascii="Arial" w:hAnsi="Arial"/>
          <w:b/>
          <w:lang w:val="mn-Cyrl-MN"/>
        </w:rPr>
      </w:r>
    </w:p>
    <w:p>
      <w:pPr>
        <w:pStyle w:val="TextBody"/>
        <w:spacing w:before="0" w:after="115"/>
        <w:contextualSpacing/>
        <w:jc w:val="center"/>
        <w:rPr>
          <w:rFonts w:ascii="Arial" w:hAnsi="Arial" w:cs="Arial"/>
          <w:b/>
          <w:b/>
          <w:lang w:val="mn-Cyrl-MN"/>
        </w:rPr>
      </w:pPr>
      <w:r>
        <w:rPr>
          <w:rFonts w:cs="Arial" w:ascii="Arial" w:hAnsi="Arial"/>
          <w:b/>
          <w:lang w:val="mn-Cyrl-MN"/>
        </w:rPr>
        <w:t xml:space="preserve">Нэг.Хууль зүйн болон Аюулгүй байдал, гадаад бодлогын </w:t>
      </w:r>
    </w:p>
    <w:p>
      <w:pPr>
        <w:pStyle w:val="TextBody"/>
        <w:spacing w:before="0" w:after="115"/>
        <w:contextualSpacing/>
        <w:jc w:val="center"/>
        <w:rPr>
          <w:rFonts w:ascii="Arial" w:hAnsi="Arial" w:cs="Arial"/>
          <w:b/>
          <w:b/>
          <w:lang w:val="mn-Cyrl-MN"/>
        </w:rPr>
      </w:pPr>
      <w:r>
        <w:rPr>
          <w:rFonts w:cs="Arial" w:ascii="Arial" w:hAnsi="Arial"/>
          <w:b/>
          <w:lang w:val="mn-Cyrl-MN"/>
        </w:rPr>
        <w:t>байнгын хорооны дэмжсэн санал:</w:t>
      </w:r>
    </w:p>
    <w:p>
      <w:pPr>
        <w:pStyle w:val="TextBody"/>
        <w:spacing w:before="0" w:after="115"/>
        <w:contextualSpacing/>
        <w:jc w:val="center"/>
        <w:rPr>
          <w:rFonts w:ascii="Arial" w:hAnsi="Arial" w:cs="Arial"/>
          <w:b/>
          <w:b/>
          <w:lang w:val="mn-Cyrl-MN"/>
        </w:rPr>
      </w:pPr>
      <w:r>
        <w:rPr>
          <w:rFonts w:cs="Arial" w:ascii="Arial" w:hAnsi="Arial"/>
          <w:b/>
          <w:lang w:val="mn-Cyrl-MN"/>
        </w:rPr>
      </w:r>
    </w:p>
    <w:p>
      <w:pPr>
        <w:pStyle w:val="TextBody"/>
        <w:spacing w:before="0" w:after="115"/>
        <w:ind w:left="0" w:right="0" w:firstLine="720"/>
        <w:contextualSpacing/>
        <w:jc w:val="both"/>
        <w:rPr>
          <w:rFonts w:ascii="Arial" w:hAnsi="Arial" w:cs="Arial"/>
          <w:shd w:fill="FFFFFF" w:val="clear"/>
          <w:lang w:val="mn-Cyrl-MN"/>
        </w:rPr>
      </w:pPr>
      <w:r>
        <w:rPr>
          <w:rFonts w:cs="Arial" w:ascii="Arial" w:hAnsi="Arial"/>
          <w:b/>
          <w:lang w:val="mn-Cyrl-MN"/>
        </w:rPr>
        <w:t xml:space="preserve">Ц.Нямдорж: 1. </w:t>
      </w:r>
      <w:r>
        <w:rPr>
          <w:rFonts w:cs="Arial" w:ascii="Arial" w:hAnsi="Arial"/>
          <w:lang w:val="mn-Cyrl-MN"/>
        </w:rPr>
        <w:t>Улсын Их Хурлын гишүүн Ц.Нямдорж, Ж.Батзандан, О.Батнасан, Б.Дэлгэрсайхан, Л.Мөнхбаатар, Б.Энх-Амгалан, Ж.Энхбаяр /цаашид “Ажлын хэсэг” гэх/  нарын гаргасан, Төслийн 2 дугаар зүйлийн 2.2 дахь хэсгийн “нь Монгол Улсын Үндсэн хуульд харшлаагүй” гэснийг хасах гэсэн саналыг дэмжье гэсэн санал хураалт явуулъя.</w:t>
      </w:r>
    </w:p>
    <w:p>
      <w:pPr>
        <w:pStyle w:val="Normal"/>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0</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84.0 хувийн саналаар санал дэмжигдлээ.</w:t>
      </w:r>
    </w:p>
    <w:p>
      <w:pPr>
        <w:pStyle w:val="TextBody"/>
        <w:spacing w:lineRule="atLeast" w:line="200" w:before="0" w:after="0"/>
        <w:ind w:left="0" w:right="0" w:firstLine="720"/>
        <w:contextualSpacing/>
        <w:jc w:val="both"/>
        <w:rPr/>
      </w:pPr>
      <w:r>
        <w:rPr/>
      </w:r>
    </w:p>
    <w:p>
      <w:pPr>
        <w:pStyle w:val="TextBody"/>
        <w:spacing w:lineRule="atLeast" w:line="200" w:before="0" w:after="0"/>
        <w:ind w:left="0" w:right="0" w:firstLine="720"/>
        <w:contextualSpacing/>
        <w:jc w:val="both"/>
        <w:rPr/>
      </w:pPr>
      <w:r>
        <w:rPr>
          <w:rFonts w:cs="Arial" w:ascii="Arial" w:hAnsi="Arial"/>
          <w:b/>
          <w:lang w:val="mn-Cyrl-MN"/>
        </w:rPr>
        <w:t xml:space="preserve">2.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3 дугаар зүйлийн 3.1.3 дахь заалтыг доор дурдсанаар өөрчлөн найруулах:</w:t>
      </w:r>
    </w:p>
    <w:p>
      <w:pPr>
        <w:pStyle w:val="TextBody"/>
        <w:spacing w:lineRule="atLeast" w:line="200" w:before="0" w:after="0"/>
        <w:ind w:left="0" w:right="0" w:firstLine="720"/>
        <w:contextualSpacing/>
        <w:jc w:val="both"/>
        <w:rPr/>
      </w:pPr>
      <w:r>
        <w:rPr/>
      </w:r>
    </w:p>
    <w:p>
      <w:pPr>
        <w:pStyle w:val="TextBody"/>
        <w:spacing w:lineRule="atLeast" w:line="200" w:before="0" w:after="0"/>
        <w:ind w:left="0" w:right="0" w:firstLine="1440"/>
        <w:contextualSpacing/>
        <w:jc w:val="both"/>
        <w:rPr/>
      </w:pPr>
      <w:r>
        <w:rPr>
          <w:rFonts w:eastAsia="Arial" w:cs="Arial" w:ascii="Arial" w:hAnsi="Arial"/>
        </w:rPr>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TextBody"/>
        <w:spacing w:lineRule="atLeast" w:line="200" w:before="0" w:after="0"/>
        <w:ind w:left="0" w:right="0" w:firstLine="1440"/>
        <w:contextualSpacing/>
        <w:jc w:val="both"/>
        <w:rPr/>
      </w:pPr>
      <w:r>
        <w:rPr/>
      </w:r>
    </w:p>
    <w:p>
      <w:pPr>
        <w:pStyle w:val="TextBody"/>
        <w:spacing w:lineRule="atLeast" w:line="200" w:before="0" w:after="0"/>
        <w:contextualSpacing/>
        <w:jc w:val="both"/>
        <w:rPr>
          <w:rFonts w:ascii="Arial" w:hAnsi="Arial" w:cs="Arial"/>
          <w:lang w:val="mn-Cyrl-MN"/>
        </w:rPr>
      </w:pPr>
      <w:r>
        <w:rPr>
          <w:rFonts w:cs="Arial" w:ascii="Arial" w:hAnsi="Arial"/>
          <w:lang w:val="mn-Cyrl-MN"/>
        </w:rPr>
        <w:tab/>
        <w:t xml:space="preserve">Уг саналтай холбогдуулан Улсын Их Хурлын гишүүн Г.Занданшатар, Ж.Энхбаяр нар үг хэлэв. </w:t>
      </w:r>
    </w:p>
    <w:p>
      <w:pPr>
        <w:pStyle w:val="Normal"/>
        <w:spacing w:lineRule="atLeast" w:line="200" w:before="0" w:after="0"/>
        <w:contextualSpacing/>
        <w:jc w:val="both"/>
        <w:rPr/>
      </w:pPr>
      <w:r>
        <w:rPr/>
      </w:r>
    </w:p>
    <w:p>
      <w:pPr>
        <w:pStyle w:val="Normal"/>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87.8 хувийн саналаар санал дэмжигдлээ.</w:t>
      </w:r>
    </w:p>
    <w:p>
      <w:pPr>
        <w:pStyle w:val="TextBody"/>
        <w:spacing w:lineRule="atLeast" w:line="200" w:before="0" w:after="0"/>
        <w:contextualSpacing/>
        <w:jc w:val="both"/>
        <w:rPr/>
      </w:pPr>
      <w:r>
        <w:rPr/>
      </w:r>
    </w:p>
    <w:p>
      <w:pPr>
        <w:pStyle w:val="TextBody"/>
        <w:spacing w:lineRule="atLeast" w:line="200" w:before="0" w:after="0"/>
        <w:contextualSpacing/>
        <w:jc w:val="both"/>
        <w:rPr/>
      </w:pPr>
      <w:r>
        <w:rPr>
          <w:rFonts w:cs="Arial" w:ascii="Arial" w:hAnsi="Arial"/>
          <w:lang w:val="mn-Cyrl-MN"/>
        </w:rPr>
        <w:tab/>
      </w:r>
      <w:r>
        <w:rPr>
          <w:rFonts w:cs="Arial" w:ascii="Arial" w:hAnsi="Arial"/>
          <w:b/>
          <w:lang w:val="mn-Cyrl-MN"/>
        </w:rPr>
        <w:t xml:space="preserve">3. </w:t>
      </w:r>
      <w:r>
        <w:rPr>
          <w:rFonts w:cs="Arial" w:ascii="Arial" w:hAnsi="Arial"/>
          <w:lang w:val="mn-Cyrl-MN"/>
        </w:rPr>
        <w:t>Ажлын хэсгийн гаргасан, Төслийн 3 дугаар зүйлийн 3.1.4 дэх заалтын “гадаад улсын” гэснийг  “гадаадын” гэж өөрчлөх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4</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91.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 </w:t>
      </w:r>
      <w:r>
        <w:rPr>
          <w:rFonts w:cs="Arial" w:ascii="Arial" w:hAnsi="Arial"/>
          <w:lang w:val="mn-Cyrl-MN"/>
        </w:rPr>
        <w:t>Ажлын хэсгийн гаргасан, Төслийн 3 дугаар зүйлийн 3.1.11 дэх заалт, 34 дүгээр зүйлийн 34.3 дахь хэсэг, 37 дугаар зүйлийн 37.3.2 дахь заалт, 48 дугаар зүйлийн 48.1 дэх хэсгийн “хилийн” гэсний дараа “цэргийн” гэж нэмэ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93.9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5</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3 дугаар зүйлийн 3.1.12 дахь заалтын “тусгайлан тогтоож, төхөөрөмжилсөн газрыг” гэснийг “төхөөрөмжилсөн, тусгайлан тогтоосон газрыг”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5</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lineRule="atLeast" w:line="200" w:before="0" w:after="0"/>
        <w:contextualSpacing/>
        <w:jc w:val="both"/>
        <w:rPr>
          <w:rFonts w:ascii="Arial" w:hAnsi="Arial" w:cs="Arial"/>
        </w:rPr>
      </w:pPr>
      <w:r>
        <w:rPr>
          <w:rFonts w:cs="Arial" w:ascii="Arial" w:hAnsi="Arial"/>
          <w:shd w:fill="FFFFFF" w:val="clear"/>
          <w:lang w:val="mn-Cyrl-MN"/>
        </w:rPr>
        <w:tab/>
        <w:t>93.8 хувийн саналаар санал дэмжигдлээ.</w:t>
      </w:r>
      <w:r>
        <w:rPr>
          <w:rFonts w:cs="Arial" w:ascii="Arial" w:hAnsi="Arial"/>
          <w:lang w:val="mn-Cyrl-MN"/>
        </w:rPr>
        <w:t xml:space="preserve">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ind w:left="0" w:right="0" w:firstLine="720"/>
        <w:contextualSpacing/>
        <w:jc w:val="both"/>
        <w:rPr/>
      </w:pPr>
      <w:r>
        <w:rPr>
          <w:rFonts w:cs="Arial" w:ascii="Arial" w:hAnsi="Arial"/>
          <w:b/>
          <w:lang w:val="mn-Cyrl-MN"/>
        </w:rPr>
        <w:t xml:space="preserve">6. </w:t>
      </w:r>
      <w:r>
        <w:rPr>
          <w:rFonts w:cs="Arial" w:ascii="Arial" w:hAnsi="Arial"/>
          <w:lang w:val="mn-Cyrl-MN"/>
        </w:rPr>
        <w:t>Ажлын хэсгийн гаргасан, Төслийн 3 дугаар зүйлд доор дурдсан агуулгатай 3.2.14 дэх заалт нэмэх:</w:t>
      </w:r>
    </w:p>
    <w:p>
      <w:pPr>
        <w:pStyle w:val="TextBody"/>
        <w:spacing w:lineRule="atLeast" w:line="200" w:before="0" w:after="0"/>
        <w:ind w:left="0" w:right="0" w:firstLine="720"/>
        <w:contextualSpacing/>
        <w:jc w:val="both"/>
        <w:rPr/>
      </w:pPr>
      <w:r>
        <w:rPr/>
      </w:r>
    </w:p>
    <w:p>
      <w:pPr>
        <w:pStyle w:val="TextBody"/>
        <w:spacing w:lineRule="atLeast" w:line="200" w:before="0" w:after="0"/>
        <w:contextualSpacing/>
        <w:jc w:val="both"/>
        <w:rPr/>
      </w:pPr>
      <w:r>
        <w:rPr>
          <w:rFonts w:eastAsia="Arial" w:cs="Arial" w:ascii="Arial" w:hAnsi="Arial"/>
          <w:color w:val="000000"/>
        </w:rPr>
        <w:tab/>
        <w:t>“</w:t>
      </w:r>
      <w:r>
        <w:rPr>
          <w:rFonts w:cs="Arial" w:ascii="Arial" w:hAnsi="Arial"/>
          <w:color w:val="000000"/>
          <w:lang w:val="mn-Cyrl-MN"/>
        </w:rPr>
        <w:t>3.2.14.хил орчмын нутаг дэвсгэр” гэж хил залгаа улстай хиллэж байгаа сумын нутаг дэвсгэрийг;”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39</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lineRule="atLeast" w:line="200" w:before="0" w:after="0"/>
        <w:contextualSpacing/>
        <w:jc w:val="both"/>
        <w:rPr>
          <w:rFonts w:ascii="Arial" w:hAnsi="Arial" w:cs="Arial"/>
        </w:rPr>
      </w:pPr>
      <w:r>
        <w:rPr>
          <w:rFonts w:cs="Arial" w:ascii="Arial" w:hAnsi="Arial"/>
          <w:shd w:fill="FFFFFF" w:val="clear"/>
          <w:lang w:val="mn-Cyrl-MN"/>
        </w:rPr>
        <w:tab/>
        <w:t>83.0 хувийн саналаар санал дэмжигдлээ.</w:t>
      </w:r>
      <w:r>
        <w:rPr>
          <w:rFonts w:cs="Arial" w:ascii="Arial" w:hAnsi="Arial"/>
          <w:lang w:val="mn-Cyrl-MN"/>
        </w:rPr>
        <w:t xml:space="preserve"> </w:t>
      </w:r>
    </w:p>
    <w:p>
      <w:pPr>
        <w:pStyle w:val="TextBody"/>
        <w:spacing w:lineRule="atLeast" w:line="200" w:before="0" w:after="0"/>
        <w:ind w:left="0" w:right="0" w:firstLine="1418"/>
        <w:contextualSpacing/>
        <w:jc w:val="both"/>
        <w:rPr>
          <w:rFonts w:ascii="Arial" w:hAnsi="Arial" w:cs="Arial"/>
        </w:rPr>
      </w:pPr>
      <w:r>
        <w:rPr>
          <w:rFonts w:cs="Arial" w:ascii="Arial" w:hAnsi="Arial"/>
        </w:rPr>
      </w:r>
    </w:p>
    <w:p>
      <w:pPr>
        <w:pStyle w:val="TextBody"/>
        <w:spacing w:lineRule="atLeast" w:line="200" w:before="0" w:after="0"/>
        <w:ind w:left="0" w:right="0" w:firstLine="720"/>
        <w:contextualSpacing/>
        <w:jc w:val="both"/>
        <w:rPr/>
      </w:pPr>
      <w:r>
        <w:rPr>
          <w:rFonts w:cs="Arial" w:ascii="Arial" w:hAnsi="Arial"/>
          <w:b/>
          <w:lang w:val="mn-Cyrl-MN"/>
        </w:rPr>
        <w:t xml:space="preserve">7. </w:t>
      </w:r>
      <w:r>
        <w:rPr>
          <w:rFonts w:cs="Arial" w:ascii="Arial" w:hAnsi="Arial"/>
          <w:lang w:val="mn-Cyrl-MN"/>
        </w:rPr>
        <w:t>Ажлын хэсгийн гаргасан, Төслийн 3 дугаар зүйлийн 3.1.15 дахь заалтын “байгууллагыг,” гэсний өмнө “, гадаадын иргэн, харьяатын” гэж нэмэх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О.Баасанхүү үг хэлэв. </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5</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89.6 хувийн саналаар санал дэмжигдлээ.</w:t>
      </w:r>
    </w:p>
    <w:p>
      <w:pPr>
        <w:pStyle w:val="TextBody"/>
        <w:spacing w:lineRule="atLeast" w:line="200" w:before="0" w:after="0"/>
        <w:ind w:left="0" w:right="0" w:firstLine="720"/>
        <w:contextualSpacing/>
        <w:jc w:val="both"/>
        <w:rPr/>
      </w:pPr>
      <w:r>
        <w:rPr/>
      </w:r>
    </w:p>
    <w:p>
      <w:pPr>
        <w:pStyle w:val="TextBody"/>
        <w:spacing w:lineRule="atLeast" w:line="200" w:before="0" w:after="0"/>
        <w:ind w:left="0" w:right="0" w:firstLine="720"/>
        <w:contextualSpacing/>
        <w:jc w:val="both"/>
        <w:rPr/>
      </w:pPr>
      <w:r>
        <w:rPr>
          <w:rFonts w:cs="Arial" w:ascii="Arial" w:hAnsi="Arial"/>
          <w:b/>
          <w:lang w:val="mn-Cyrl-MN"/>
        </w:rPr>
        <w:t xml:space="preserve">8. </w:t>
      </w:r>
      <w:r>
        <w:rPr>
          <w:rFonts w:cs="Arial" w:ascii="Arial" w:hAnsi="Arial"/>
          <w:lang w:val="mn-Cyrl-MN"/>
        </w:rPr>
        <w:t>Ажлын хэсгийн гаргасан, Төслийн 3 дугаар зүйлийн 3.1.17 дахь заалтыг доор дурдсанаар өөрчлөн найруулах:</w:t>
      </w:r>
    </w:p>
    <w:p>
      <w:pPr>
        <w:pStyle w:val="TextBody"/>
        <w:spacing w:lineRule="atLeast" w:line="200" w:before="0" w:after="0"/>
        <w:ind w:left="0" w:right="0" w:firstLine="720"/>
        <w:contextualSpacing/>
        <w:jc w:val="both"/>
        <w:rPr/>
      </w:pPr>
      <w:r>
        <w:rPr/>
      </w:r>
    </w:p>
    <w:p>
      <w:pPr>
        <w:pStyle w:val="TextBody"/>
        <w:spacing w:lineRule="atLeast" w:line="200" w:before="0" w:after="0"/>
        <w:contextualSpacing/>
        <w:jc w:val="both"/>
        <w:rPr/>
      </w:pPr>
      <w:r>
        <w:rPr>
          <w:rFonts w:cs="Arial" w:ascii="Arial" w:hAnsi="Arial"/>
        </w:rPr>
        <w:tab/>
        <w:t xml:space="preserve"> “</w:t>
      </w:r>
      <w:r>
        <w:rPr>
          <w:rFonts w:cs="Arial" w:ascii="Arial" w:hAnsi="Arial"/>
          <w:lang w:val="mn-Cyrl-MN"/>
        </w:rPr>
        <w:t>3.1.17.“хилчин” гэж хилийн цэрэгт алба хааж байгаа цэргийн жинхэнэ алба хаагчийг;” гэсэн саналыг дэмжье гэсэн санал хураалт явуулъя.</w:t>
      </w:r>
    </w:p>
    <w:p>
      <w:pPr>
        <w:pStyle w:val="TextBody"/>
        <w:spacing w:lineRule="atLeast" w:line="200" w:before="0" w:after="0"/>
        <w:contextualSpacing/>
        <w:jc w:val="both"/>
        <w:rPr/>
      </w:pPr>
      <w:r>
        <w:rPr/>
      </w:r>
    </w:p>
    <w:p>
      <w:pPr>
        <w:pStyle w:val="TextBody"/>
        <w:spacing w:lineRule="atLeast" w:line="200" w:before="0" w:after="0"/>
        <w:contextualSpacing/>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О.Баасанхүүгийн тавьсан асуултад ажлын хэсгээс Хил хамгаалах ерөнхий газрын дарга Ц.Сэргэлэн хариула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70.8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9. </w:t>
      </w:r>
      <w:r>
        <w:rPr>
          <w:rFonts w:cs="Arial" w:ascii="Arial" w:hAnsi="Arial"/>
          <w:lang w:val="mn-Cyrl-MN"/>
        </w:rPr>
        <w:t xml:space="preserve">Ажлын хэсгээс гаргасан, Төслийн 5 дугаар зүйлийн 5.2 дахь хэсгийн “улс, нийгэм, иргэдийн” гэснийг “үндэсний”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10</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7 дугаар зүйлийн 7.1 дэх хэсгийн “байгуулна. Уг гэрээг” гэснийг “байгуулах ба”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11. </w:t>
      </w:r>
      <w:r>
        <w:rPr>
          <w:rFonts w:cs="Arial" w:ascii="Arial" w:hAnsi="Arial"/>
          <w:lang w:val="mn-Cyrl-MN"/>
        </w:rPr>
        <w:t>Улсын Их Хурлын гишүүн Ц.Нямдоржийн гаргасан,</w:t>
      </w:r>
      <w:r>
        <w:rPr>
          <w:rFonts w:cs="Arial" w:ascii="Arial" w:hAnsi="Arial"/>
          <w:b/>
          <w:lang w:val="mn-Cyrl-MN"/>
        </w:rPr>
        <w:t xml:space="preserve"> </w:t>
      </w:r>
      <w:r>
        <w:rPr>
          <w:rFonts w:cs="Arial" w:ascii="Arial" w:hAnsi="Arial"/>
        </w:rPr>
        <w:t>Төслийн 8 дугаар зүйлийн 8.</w:t>
      </w:r>
      <w:r>
        <w:rPr>
          <w:rFonts w:cs="Arial" w:ascii="Arial" w:hAnsi="Arial"/>
          <w:lang w:val="mn-Cyrl-MN"/>
        </w:rPr>
        <w:t>2</w:t>
      </w:r>
      <w:r>
        <w:rPr>
          <w:rFonts w:cs="Arial" w:ascii="Arial" w:hAnsi="Arial"/>
        </w:rPr>
        <w:t xml:space="preserve"> д</w:t>
      </w:r>
      <w:r>
        <w:rPr>
          <w:rFonts w:cs="Arial" w:ascii="Arial" w:hAnsi="Arial"/>
          <w:lang w:val="mn-Cyrl-MN"/>
        </w:rPr>
        <w:t>а</w:t>
      </w:r>
      <w:r>
        <w:rPr>
          <w:rFonts w:cs="Arial" w:ascii="Arial" w:hAnsi="Arial"/>
        </w:rPr>
        <w:t>х</w:t>
      </w:r>
      <w:r>
        <w:rPr>
          <w:rFonts w:cs="Arial" w:ascii="Arial" w:hAnsi="Arial"/>
          <w:lang w:val="mn-Cyrl-MN"/>
        </w:rPr>
        <w:t>ь</w:t>
      </w:r>
      <w:r>
        <w:rPr>
          <w:rFonts w:cs="Arial" w:ascii="Arial" w:hAnsi="Arial"/>
        </w:rPr>
        <w:t xml:space="preserve"> хэсгийн “зааснаас” гэснийг “заасан болон”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5</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9.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12</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0 дугаар зүйлийн 10.2 дахь хэсгийн 2 дахь өгүүлбэрийг доор дурдсанаар өөрчлөн найруулж, мөн зүйлийн 10.3 дахь хэсэг болго</w:t>
      </w:r>
      <w:r>
        <w:rPr>
          <w:rFonts w:cs="Arial" w:ascii="Arial" w:hAnsi="Arial"/>
          <w:lang w:val="mn-Cyrl-MN"/>
        </w:rPr>
        <w:t>н өөрчлөх:</w:t>
      </w:r>
    </w:p>
    <w:p>
      <w:pPr>
        <w:pStyle w:val="TextBody"/>
        <w:spacing w:before="0" w:after="0"/>
        <w:jc w:val="both"/>
        <w:rPr>
          <w:rFonts w:ascii="Arial" w:hAnsi="Arial" w:cs="Arial"/>
        </w:rPr>
      </w:pPr>
      <w:r>
        <w:rPr>
          <w:rFonts w:cs="Arial" w:ascii="Arial" w:hAnsi="Arial"/>
        </w:rPr>
        <w:tab/>
      </w:r>
    </w:p>
    <w:p>
      <w:pPr>
        <w:pStyle w:val="TextBody"/>
        <w:spacing w:before="0" w:after="0"/>
        <w:jc w:val="both"/>
        <w:rPr/>
      </w:pPr>
      <w:r>
        <w:rPr>
          <w:rFonts w:cs="Arial" w:ascii="Arial" w:hAnsi="Arial"/>
        </w:rPr>
        <w:tab/>
        <w:t xml:space="preserve"> “10.3.Бүрэлдэхүүнд нь мэргэжлийн байгууллагын болон тухайн орон нутгийн төлөөлөгчийг оролцуулна.”</w:t>
      </w:r>
      <w:r>
        <w:rPr>
          <w:rFonts w:cs="Arial" w:ascii="Arial" w:hAnsi="Arial"/>
          <w:b/>
          <w:lang w:val="mn-Cyrl-MN"/>
        </w:rPr>
        <w:t xml:space="preserve"> </w:t>
      </w:r>
      <w:r>
        <w:rPr>
          <w:rFonts w:cs="Arial" w:ascii="Arial" w:hAnsi="Arial"/>
          <w:b/>
          <w:color w:val="000000"/>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Уг саналтай холбогдуулан Улсын Их Хурлын гишүүн Ц.Даваасүрэнгийн тавьсан асуултад Улсын Их Хурлын гишүүн Ц.Нямдорж хариулав.</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b/>
          <w:b/>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83.3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3</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4 дүгээр зүйлийн 14.1 дэх хэсгийн “үндсийг” гэсний дараа “Улсын Их Хурал” гэж нэмж, “Улсын Их Хурал эрх олгосны дагуу” гэснийг хаса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lang w:val="mn-Cyrl-MN"/>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4</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5 дугаар зүйлийн 15.3 дахь хэсгийн “хийнэ</w:t>
      </w:r>
      <w:r>
        <w:rPr>
          <w:rFonts w:cs="Arial" w:ascii="Arial" w:hAnsi="Arial"/>
          <w:lang w:val="mn-Cyrl-MN"/>
        </w:rPr>
        <w:t>.</w:t>
      </w:r>
      <w:r>
        <w:rPr>
          <w:rFonts w:cs="Arial" w:ascii="Arial" w:hAnsi="Arial"/>
        </w:rPr>
        <w:t>” гэснийг “гүйцэтгэнэ</w:t>
      </w:r>
      <w:r>
        <w:rPr>
          <w:rFonts w:cs="Arial" w:ascii="Arial" w:hAnsi="Arial"/>
          <w:lang w:val="mn-Cyrl-MN"/>
        </w:rPr>
        <w:t>.</w:t>
      </w:r>
      <w:r>
        <w:rPr>
          <w:rFonts w:cs="Arial" w:ascii="Arial" w:hAnsi="Arial"/>
        </w:rPr>
        <w:t>”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rPr>
      </w:pPr>
      <w:r>
        <w:rPr>
          <w:rFonts w:cs="Arial" w:ascii="Arial" w:hAnsi="Arial"/>
          <w:shd w:fill="FFFFFF" w:val="clear"/>
          <w:lang w:val="mn-Cyrl-MN"/>
        </w:rPr>
        <w:tab/>
        <w:t>83.3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15</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16 дугаар зүйлийн 16.2 дахь хэсгийн “хөөрнө. Энэ хуульд зааснаас” гэснийг “хөөрөх бөгөөд үүнээс” гэж өөрчлө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7</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5.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6. </w:t>
      </w:r>
      <w:r>
        <w:rPr>
          <w:rFonts w:cs="Arial" w:ascii="Arial" w:hAnsi="Arial"/>
          <w:lang w:val="mn-Cyrl-MN"/>
        </w:rPr>
        <w:t>Ажлын хэсгийн гаргасан, 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О.Баасанхүү, А.Сүхбат нарын тавьсан асуултад Улсын Их Хурлын гишүүн О.Батнасан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75.0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17</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16 дугаар зүйлийн 16.4 дэх хэсгийн “хэсэг нь” гэснийг “зай нь” гэж өөрчилж, </w:t>
      </w:r>
      <w:r>
        <w:rPr>
          <w:rFonts w:cs="Arial" w:ascii="Arial" w:hAnsi="Arial"/>
          <w:lang w:val="mn-Cyrl-MN"/>
        </w:rPr>
        <w:t xml:space="preserve">мөн хэсгийн </w:t>
      </w:r>
      <w:r>
        <w:rPr>
          <w:rFonts w:cs="Arial" w:ascii="Arial" w:hAnsi="Arial"/>
        </w:rPr>
        <w:t xml:space="preserve">“агаарын” гэсний өмнө </w:t>
      </w:r>
      <w:r>
        <w:rPr>
          <w:rFonts w:cs="Arial" w:ascii="Arial" w:hAnsi="Arial"/>
          <w:color w:val="000000"/>
        </w:rPr>
        <w:t>“зэвсэгт хүчний” гэж</w:t>
      </w:r>
      <w:r>
        <w:rPr>
          <w:rFonts w:cs="Arial" w:ascii="Arial" w:hAnsi="Arial"/>
          <w:lang w:val="mn-Cyrl-MN"/>
        </w:rPr>
        <w:t xml:space="preserve">, </w:t>
      </w:r>
      <w:r>
        <w:rPr>
          <w:rFonts w:cs="Arial" w:ascii="Arial" w:hAnsi="Arial"/>
          <w:color w:val="000000"/>
          <w:lang w:val="mn-Cyrl-MN"/>
        </w:rPr>
        <w:t xml:space="preserve">31 дүгээр зүйлийн 31.3 дахь хэсгийн “хилийг” гэсний дараа </w:t>
      </w:r>
      <w:r>
        <w:rPr>
          <w:rFonts w:cs="Arial" w:ascii="Arial" w:hAnsi="Arial"/>
          <w:color w:val="000000"/>
        </w:rPr>
        <w:t xml:space="preserve">“зэвсэгт хүчний” гэж </w:t>
      </w:r>
      <w:r>
        <w:rPr>
          <w:rFonts w:cs="Arial" w:ascii="Arial" w:hAnsi="Arial"/>
          <w:color w:val="000000"/>
          <w:lang w:val="mn-Cyrl-MN"/>
        </w:rPr>
        <w:t>тус тус</w:t>
      </w:r>
      <w:r>
        <w:rPr>
          <w:rFonts w:cs="Arial" w:ascii="Arial" w:hAnsi="Arial"/>
          <w:color w:val="000000"/>
        </w:rPr>
        <w:t xml:space="preserve"> нэм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0</w:t>
      </w:r>
    </w:p>
    <w:p>
      <w:pPr>
        <w:pStyle w:val="TextBody"/>
        <w:spacing w:lineRule="atLeast" w:line="200" w:before="0" w:after="0"/>
        <w:jc w:val="both"/>
        <w:rPr>
          <w:rFonts w:ascii="Arial" w:hAnsi="Arial" w:cs="Arial"/>
          <w:color w:val="000000"/>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color w:val="000000"/>
          <w:shd w:fill="FFFFFF" w:val="clear"/>
          <w:lang w:val="mn-Cyrl-MN"/>
        </w:rPr>
        <w:tab/>
        <w:t>79.2 хувийн саналаар санал дэмжигдлээ.</w:t>
      </w:r>
      <w:r>
        <w:rPr>
          <w:rFonts w:cs="Arial" w:ascii="Arial" w:hAnsi="Arial"/>
          <w:color w:val="000000"/>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8. </w:t>
      </w:r>
      <w:r>
        <w:rPr>
          <w:rFonts w:cs="Arial" w:ascii="Arial" w:hAnsi="Arial"/>
          <w:lang w:val="mn-Cyrl-MN"/>
        </w:rPr>
        <w:t xml:space="preserve">Ажлын хэсгийн гаргасан, Төслийн 16 дугаар зүйлийн 16.6 дахь хэсгийн “хүчнийг” гэснийг  “тусламжийн бие бүрэлдэхүүнийг”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pPr>
      <w:r>
        <w:rPr>
          <w:rFonts w:cs="Arial" w:ascii="Arial" w:hAnsi="Arial"/>
          <w:shd w:fill="FFFFFF" w:val="clear"/>
          <w:lang w:val="mn-Cyrl-MN"/>
        </w:rPr>
        <w:tab/>
        <w:t>83.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19. </w:t>
      </w:r>
      <w:r>
        <w:rPr>
          <w:rFonts w:cs="Arial" w:ascii="Arial" w:hAnsi="Arial"/>
          <w:lang w:val="mn-Cyrl-MN"/>
        </w:rPr>
        <w:t xml:space="preserve">Улсын Их Хурлын гишүүн Ц.Нямдоржийн гаргасан, Төслийн 17 дугаар зүйлийн гарчгийг “Улсын хилийн боомт дээр ажиллах хяналт шалгалтын байгууллага”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Д.Лүндээжанцан санал хэлж, Улсын Их Хурлын гишүүн Г.Занданшатарын тавьсан асуултад Хууль зүйн байнгын хорооны ажлын албаны ахлах зөвлөх Б.Баасандорж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4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lang w:val="mn-Cyrl-MN"/>
        </w:rPr>
      </w:pPr>
      <w:r>
        <w:rPr>
          <w:rFonts w:cs="Arial" w:ascii="Arial" w:hAnsi="Arial"/>
          <w:shd w:fill="FFFFFF" w:val="clear"/>
          <w:lang w:val="mn-Cyrl-MN"/>
        </w:rPr>
        <w:tab/>
        <w:t>87.5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20. </w:t>
      </w:r>
      <w:r>
        <w:rPr>
          <w:rFonts w:cs="Arial" w:ascii="Arial" w:hAnsi="Arial"/>
          <w:lang w:val="mn-Cyrl-MN"/>
        </w:rPr>
        <w:t>Ажлын хэсгийн гаргасан, Төслийн 17 дугаар зүйлд доор</w:t>
      </w:r>
      <w:r>
        <w:rPr>
          <w:rFonts w:cs="Arial" w:ascii="Arial" w:hAnsi="Arial"/>
        </w:rPr>
        <w:t xml:space="preserve"> </w:t>
      </w:r>
      <w:r>
        <w:rPr>
          <w:rFonts w:cs="Arial" w:ascii="Arial" w:hAnsi="Arial"/>
          <w:lang w:val="mn-Cyrl-MN"/>
        </w:rPr>
        <w:t>дурдсан агуулгатай 17.3, 17.4, 17.6 дахь хэсэг нэмэ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17.3.Хилийн хяналтын байгууллага улсын хилээр зорчигч, тээврийн хэрэгсэл, бараа, мал, амьтан, ургамал, тэдгээрийн гаралтай түүхий эд, бүтээгдэхүүнийг нэвтрүүлэхдээ доор дурдсан дарааллыг баримталж хяналт шалг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r>
      <w:r>
        <w:rPr>
          <w:rFonts w:cs="Arial" w:ascii="Arial" w:hAnsi="Arial"/>
          <w:lang w:val="mn-Cyrl-MN"/>
        </w:rPr>
        <w:t xml:space="preserve">17.3.1.улсын хилээр гарах хөдөлгөөний чиглэлд мэргэжлийн хяналтын, гаалийн, улсын хил хамгаалах байгууллаг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17.3.2.улсын хилээр орох хөдөлгөөний чиглэлд улсын хил хамгаалах, мэргэжлийн хяналтын, гаалийн байгуулла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17.4.Гадаадын иргэн, харьяатын байгууллага нь улсын хил хамгаалах байгууллагын шалгалтаар илэрсэн гадаадын иргэний виз, бүртгэлийн зөрчлийг шийдвэрлэнэ.</w:t>
      </w:r>
    </w:p>
    <w:p>
      <w:pPr>
        <w:pStyle w:val="TextBody"/>
        <w:spacing w:before="0" w:after="0"/>
        <w:rPr/>
      </w:pPr>
      <w:r>
        <w:rPr/>
      </w:r>
    </w:p>
    <w:p>
      <w:pPr>
        <w:pStyle w:val="TextBody"/>
        <w:spacing w:before="0" w:after="0"/>
        <w:jc w:val="both"/>
        <w:rPr/>
      </w:pPr>
      <w:r>
        <w:rPr>
          <w:rFonts w:cs="Arial" w:ascii="Arial" w:hAnsi="Arial"/>
          <w:lang w:val="mn-Cyrl-MN"/>
        </w:rPr>
        <w:tab/>
        <w:t>17.6.Улсын хилээр нэвтэрч байгаа зорчигч, тээврийн хэрэгслийн мэдээллийн нэгдсэн санг ашиглах, мэдээлэл харилцан солилцох журмыг улсын хил хамгаалалын асуудал эрхэлсэн Засгийн газрын гишүүн батал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Г.Занданшатар, О.Баасанхүү нар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2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55.1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 Улсын Их Хурлын гишүүн Ж.Ганбаатар 21, 22 дугаар саналыг татаж авсан тул санал хураалт явуулаагүй болн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саналтай холбогдуулан Улсын Их Хурлын гишүүн О.Баасанхүү, Б.Пүрэвдорж нар үг хэлэв.</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r>
      <w:r>
        <w:rPr>
          <w:rFonts w:cs="Arial" w:ascii="Arial" w:hAnsi="Arial"/>
          <w:b/>
          <w:lang w:val="mn-Cyrl-MN"/>
        </w:rPr>
        <w:t xml:space="preserve">23. </w:t>
      </w:r>
      <w:r>
        <w:rPr>
          <w:rFonts w:cs="Arial" w:ascii="Arial" w:hAnsi="Arial"/>
          <w:lang w:val="mn-Cyrl-MN"/>
        </w:rPr>
        <w:t>Ажлын хэсгийн гаргасан, Төслийн 18 дугаар зүйлийн гарчгийн “ашиглах” гэснийг хасаж, мөн зүйлийн 18.1 дэх хэсгийн “гэгээтэй цагт явна.” гэснийг “өдрийн цагт буюу нар мандахаас шингэх хүртэл хилийн усанд байлгахыг зөвшөөрнө.” гэж, мөн зүйлийн 18.3 дахь хэсгийн “ус” гэснийг “усыг хамгаалах,” гэж өөрчилж, мөн зүйлийн 18.2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18.2.Хилийн усыг хамгаалах, ашиглах, гольдролыг зориудаар өөрчлөхгүй байх асуудлыг усны асуудал эрхэлсэн төрийн захиргааны төв болон улсын хил хамгаалах байгууллага хамтран хэрэгжүүлнэ.”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9</w:t>
      </w:r>
    </w:p>
    <w:p>
      <w:pPr>
        <w:pStyle w:val="TextBody"/>
        <w:spacing w:before="0" w:after="0"/>
        <w:jc w:val="both"/>
        <w:rPr/>
      </w:pPr>
      <w:r>
        <w:rPr>
          <w:rFonts w:cs="Arial" w:ascii="Arial" w:hAnsi="Arial"/>
          <w:shd w:fill="FFFFFF" w:val="clear"/>
          <w:lang w:val="mn-Cyrl-MN"/>
        </w:rPr>
        <w:tab/>
        <w:t>75.5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24. </w:t>
      </w:r>
      <w:r>
        <w:rPr>
          <w:rFonts w:cs="Arial" w:ascii="Arial" w:hAnsi="Arial"/>
          <w:lang w:val="mn-Cyrl-MN"/>
        </w:rPr>
        <w:t>Ажлын хэсгийн гаргасан, Төслийн 20 дугаар зүйлийн 20.1 дэх хэсгийн “эрэл” гэсний өмнө “ашигт малтмалын” гэж нэм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Б.Энх-Амгалан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1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3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lang w:val="mn-Cyrl-MN"/>
        </w:rPr>
      </w:pPr>
      <w:r>
        <w:rPr>
          <w:rFonts w:cs="Arial" w:ascii="Arial" w:hAnsi="Arial"/>
          <w:shd w:fill="FFFFFF" w:val="clear"/>
          <w:lang w:val="mn-Cyrl-MN"/>
        </w:rPr>
        <w:tab/>
        <w:t>33.3 хувийн саналаар санал дэмжигдсэнгүй.</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2</w:t>
      </w:r>
      <w:r>
        <w:rPr>
          <w:rFonts w:cs="Arial" w:ascii="Arial" w:hAnsi="Arial"/>
          <w:b/>
        </w:rPr>
        <w:t>5</w:t>
      </w:r>
      <w:r>
        <w:rPr>
          <w:rFonts w:cs="Arial" w:ascii="Arial" w:hAnsi="Arial"/>
          <w:b/>
          <w:lang w:val="mn-Cyrl-MN"/>
        </w:rPr>
        <w:t xml:space="preserve">. </w:t>
      </w:r>
      <w:r>
        <w:rPr>
          <w:rFonts w:cs="Arial" w:ascii="Arial" w:hAnsi="Arial"/>
          <w:lang w:val="mn-Cyrl-MN"/>
        </w:rPr>
        <w:t xml:space="preserve">Ажлын хэсгийн гаргасан, Төслийн 21 дүгээр зүйлийн гарчиг, мөн зүйлийн 21.1 дэх хэсгийн “хил орчмын” гэсний дараа “нутаг дэвсгэрийн” гэж тус тус нэмж, мөн зүйлийн 21.1 дэх хэсгийн “газрын” гэснийг “газар нутгийн”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rPr>
      </w:pPr>
      <w:r>
        <w:rPr>
          <w:rFonts w:cs="Arial" w:ascii="Arial" w:hAnsi="Arial"/>
          <w:shd w:fill="FFFFFF" w:val="clear"/>
          <w:lang w:val="mn-Cyrl-MN"/>
        </w:rPr>
        <w:tab/>
        <w:t>77.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hd w:fill="FFFFFF" w:val="clear"/>
          <w:lang w:val="mn-Cyrl-MN"/>
        </w:rPr>
      </w:pPr>
      <w:r>
        <w:rPr>
          <w:rFonts w:cs="Arial" w:ascii="Arial" w:hAnsi="Arial"/>
          <w:b/>
          <w:lang w:val="mn-Cyrl-MN"/>
        </w:rPr>
        <w:tab/>
        <w:t>26</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 xml:space="preserve">Төслийн 21 дүгээр зүйлийн 21.2 дахь хэсгийн “улсын хил дээр” гэснийг “зорчигч” гэсний өмнө </w:t>
      </w:r>
      <w:r>
        <w:rPr>
          <w:rFonts w:cs="Arial" w:ascii="Arial" w:hAnsi="Arial"/>
          <w:lang w:val="mn-Cyrl-MN"/>
        </w:rPr>
        <w:t xml:space="preserve">шилжүүлэх </w:t>
      </w:r>
      <w:r>
        <w:rPr>
          <w:rFonts w:cs="Arial" w:ascii="Arial" w:hAnsi="Arial"/>
          <w:color w:val="000000"/>
          <w:lang w:val="mn-Cyrl-MN"/>
        </w:rPr>
        <w:t>гэсэн саналыг дэмжье гэсэн санал хураалт явуулъя.</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Ц.Гарамжав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5</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68.8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 xml:space="preserve">27. </w:t>
      </w:r>
      <w:r>
        <w:rPr>
          <w:rFonts w:cs="Arial" w:ascii="Arial" w:hAnsi="Arial"/>
          <w:lang w:val="mn-Cyrl-MN"/>
        </w:rPr>
        <w:t xml:space="preserve">Улсын Их Хурлын гишүүн Ц.Нямдоржийн гаргасан, </w:t>
      </w:r>
      <w:r>
        <w:rPr>
          <w:rFonts w:cs="Arial" w:ascii="Arial" w:hAnsi="Arial"/>
        </w:rPr>
        <w:t>Төслийн 23 дугаар зүйлийн 23.5 дахь хэсгийн “хэлэлцээр хийх журмаар ажлаа явуулна.” гэснийг “</w:t>
      </w:r>
      <w:r>
        <w:rPr>
          <w:rFonts w:cs="Arial" w:ascii="Arial" w:hAnsi="Arial"/>
          <w:lang w:val="mn-Cyrl-MN"/>
        </w:rPr>
        <w:t xml:space="preserve">Монгол Улсын </w:t>
      </w:r>
      <w:r>
        <w:rPr>
          <w:rFonts w:cs="Arial" w:ascii="Arial" w:hAnsi="Arial"/>
        </w:rPr>
        <w:t>олон улсын гэрээнд заасан арга хэлбэрээр хамтран явуулна.”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8</w:t>
      </w:r>
    </w:p>
    <w:p>
      <w:pPr>
        <w:pStyle w:val="TextBody"/>
        <w:spacing w:before="0" w:after="0"/>
        <w:jc w:val="both"/>
        <w:rPr>
          <w:rFonts w:ascii="Arial" w:hAnsi="Arial" w:cs="Arial"/>
          <w:b/>
          <w:b/>
          <w:lang w:val="mn-Cyrl-MN"/>
        </w:rPr>
      </w:pPr>
      <w:r>
        <w:rPr>
          <w:rFonts w:cs="Arial" w:ascii="Arial" w:hAnsi="Arial"/>
          <w:shd w:fill="FFFFFF" w:val="clear"/>
          <w:lang w:val="mn-Cyrl-MN"/>
        </w:rPr>
        <w:tab/>
        <w:t>75.0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 xml:space="preserve">28. </w:t>
      </w:r>
      <w:r>
        <w:rPr>
          <w:rFonts w:cs="Arial" w:ascii="Arial" w:hAnsi="Arial"/>
          <w:lang w:val="mn-Cyrl-MN"/>
        </w:rPr>
        <w:t>Ажлын хэсгийн гаргасан, Төслийн 23 дугаар зүйлийн 23.10 дахь хэсгийн “шийдвэрлүүлэхээр холбогдох байгууллагад шилжүүлнэ.</w:t>
      </w:r>
      <w:r>
        <w:rPr>
          <w:rFonts w:cs="Arial" w:ascii="Arial" w:hAnsi="Arial"/>
        </w:rPr>
        <w:t xml:space="preserve">” </w:t>
      </w:r>
      <w:r>
        <w:rPr>
          <w:rFonts w:cs="Arial" w:ascii="Arial" w:hAnsi="Arial"/>
          <w:lang w:val="mn-Cyrl-MN"/>
        </w:rPr>
        <w:t xml:space="preserve">гэснийг “шийдвэрлэнэ.”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cs="Arial"/>
          <w:shd w:fill="FFFFFF" w:val="clear"/>
          <w:lang w:val="mn-Cyrl-MN"/>
        </w:rPr>
      </w:pPr>
      <w:r>
        <w:rPr>
          <w:rFonts w:cs="Arial" w:ascii="Arial" w:hAnsi="Arial"/>
          <w:shd w:fill="FFFFFF" w:val="clear"/>
          <w:lang w:val="mn-Cyrl-MN"/>
        </w:rPr>
        <w:tab/>
        <w:t>74.5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29. </w:t>
      </w:r>
      <w:r>
        <w:rPr>
          <w:rFonts w:cs="Arial" w:ascii="Arial" w:hAnsi="Arial"/>
          <w:lang w:val="mn-Cyrl-MN"/>
        </w:rPr>
        <w:t xml:space="preserve">Ажлын хэсгийн гаргасан, Төслийн 25 дугаар зүйлийн 25.1 дэх хэсгийн “хилийн боомтод” гэснийг “боомт, бүсэд” гэж, 53 дугаар зүйлийн 53.1.4 дэх заалт, 55 дугаар зүйлийн 55.1.2 дахь заалт, 56 дугаар зүйлийн 56.1.3 дахь заалтын “зурваст” гэснийг “зурвас, бүсэд” гэж, 54 дүгээр зүйлийн 54.1.3 дахь заалтын “хилийн боомтын” гэснийг “боомт, бүсэд мөрдөх” гэж тус тус өөрчилж, 31 дүгээр зүйлийн 31.2 дахь хэсэг, 36 дугаар зүйлийн 36.1.2 дахь заалтын “хил орчмын нутаг дэвсгэрт” гэсний өмнө “бүс,” гэж тус тус нэмэ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eastAsia="Arial" w:cs="Arial"/>
          <w:lang w:val="mn-Cyrl-MN"/>
        </w:rPr>
      </w:pPr>
      <w:r>
        <w:rPr>
          <w:rFonts w:cs="Arial" w:ascii="Arial" w:hAnsi="Arial"/>
          <w:shd w:fill="FFFFFF" w:val="clear"/>
          <w:lang w:val="mn-Cyrl-MN"/>
        </w:rPr>
        <w:tab/>
        <w:t>76.6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eastAsia="Arial" w:cs="Arial" w:ascii="Arial" w:hAnsi="Arial"/>
          <w:lang w:val="mn-Cyrl-MN"/>
        </w:rPr>
        <w:t xml:space="preserve"> </w:t>
      </w:r>
    </w:p>
    <w:p>
      <w:pPr>
        <w:pStyle w:val="TextBody"/>
        <w:spacing w:before="0" w:after="0"/>
        <w:jc w:val="both"/>
        <w:rPr/>
      </w:pPr>
      <w:r>
        <w:rPr>
          <w:rFonts w:cs="Arial" w:ascii="Arial" w:hAnsi="Arial"/>
        </w:rPr>
        <w:tab/>
      </w:r>
      <w:r>
        <w:rPr>
          <w:rFonts w:cs="Arial" w:ascii="Arial" w:hAnsi="Arial"/>
          <w:b/>
          <w:lang w:val="mn-Cyrl-MN"/>
        </w:rPr>
        <w:t xml:space="preserve">30. </w:t>
      </w:r>
      <w:r>
        <w:rPr>
          <w:rFonts w:cs="Arial" w:ascii="Arial" w:hAnsi="Arial"/>
          <w:lang w:val="mn-Cyrl-MN"/>
        </w:rPr>
        <w:t>Ажлын хэсгийн гаргасан, Төслийн 25 дугаар зүйлд доор дурдсан агуулгатай 25.2 дахь хэсэг нэмэ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25.2.Хилийн зурвас, боомт, бүсэд нэвтрэх, зөвшөөрөл олгох, хяналт тавих журмыг улсын хил хамгаалах байгууллагын дарга батална.”</w:t>
      </w:r>
      <w:r>
        <w:rPr>
          <w:rFonts w:cs="Arial" w:ascii="Arial" w:hAnsi="Arial"/>
          <w:b/>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pPr>
      <w:r>
        <w:rPr>
          <w:rFonts w:cs="Arial" w:ascii="Arial" w:hAnsi="Arial"/>
          <w:shd w:fill="FFFFFF" w:val="clear"/>
          <w:lang w:val="mn-Cyrl-MN"/>
        </w:rPr>
        <w:tab/>
        <w:t>72.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1. </w:t>
      </w:r>
      <w:r>
        <w:rPr>
          <w:rFonts w:cs="Arial" w:ascii="Arial" w:hAnsi="Arial"/>
          <w:lang w:val="mn-Cyrl-MN"/>
        </w:rPr>
        <w:t xml:space="preserve">Ажлын хэсгийн гаргасан, Төслийн 26 дугаар зүйлийн 26.2.1 дэх заалтын “түүнийг орлох” гэснийг “түүнтэй адилтга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cs="Arial"/>
        </w:rPr>
      </w:pPr>
      <w:r>
        <w:rPr>
          <w:rFonts w:cs="Arial" w:ascii="Arial" w:hAnsi="Arial"/>
          <w:shd w:fill="FFFFFF" w:val="clear"/>
          <w:lang w:val="mn-Cyrl-MN"/>
        </w:rPr>
        <w:tab/>
        <w:t>70.2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 xml:space="preserve">32. </w:t>
      </w:r>
      <w:r>
        <w:rPr>
          <w:rFonts w:cs="Arial" w:ascii="Arial" w:hAnsi="Arial"/>
          <w:lang w:val="mn-Cyrl-MN"/>
        </w:rPr>
        <w:t xml:space="preserve">Улсын Их Хурлын гишүүн Ц.Нямдоржийн гаргасан, </w:t>
      </w:r>
      <w:r>
        <w:rPr>
          <w:rFonts w:cs="Arial" w:ascii="Arial" w:hAnsi="Arial"/>
        </w:rPr>
        <w:t>Төслийн 26 дугаар зүйлийн 26.2.3 дахь заалтын “хориглосноос өөр” гэснийг “хориглоогүй”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pPr>
      <w:r>
        <w:rPr>
          <w:rFonts w:cs="Arial" w:ascii="Arial" w:hAnsi="Arial"/>
          <w:shd w:fill="FFFFFF" w:val="clear"/>
          <w:lang w:val="mn-Cyrl-MN"/>
        </w:rPr>
        <w:tab/>
        <w:t>72.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3. </w:t>
      </w:r>
      <w:r>
        <w:rPr>
          <w:rFonts w:cs="Arial" w:ascii="Arial" w:hAnsi="Arial"/>
          <w:lang w:val="mn-Cyrl-MN"/>
        </w:rPr>
        <w:t xml:space="preserve">Ажлын хэсгийн гаргасан, Төслийн 27 дугаар зүйлийн 27.2 дахь хэсгийн “зэрэглэлийг” гэсний өмнө “горим,”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3.3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34. </w:t>
      </w:r>
      <w:r>
        <w:rPr>
          <w:rFonts w:cs="Arial" w:ascii="Arial" w:hAnsi="Arial"/>
          <w:lang w:val="mn-Cyrl-MN"/>
        </w:rPr>
        <w:t xml:space="preserve">Улсын Их Хурлын гишүүн Б.Энх-Амгалан, Ж.Энхбаяр нарын гаргасан, Төслийн 28 дугаар зүйлийн 28.8 дахь хэсгийн “буулгах, ачаа тээшийг ачиж” гэснийг хаса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0</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7.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35. </w:t>
      </w:r>
      <w:r>
        <w:rPr>
          <w:rFonts w:cs="Arial" w:ascii="Arial" w:hAnsi="Arial"/>
          <w:lang w:val="mn-Cyrl-MN"/>
        </w:rPr>
        <w:t>Ажлын хэсгийн гаргасан,</w:t>
      </w:r>
      <w:r>
        <w:rPr>
          <w:rFonts w:cs="Arial" w:ascii="Arial" w:hAnsi="Arial"/>
          <w:b/>
          <w:lang w:val="mn-Cyrl-MN"/>
        </w:rPr>
        <w:t xml:space="preserve"> </w:t>
      </w:r>
      <w:r>
        <w:rPr>
          <w:rFonts w:cs="Arial" w:ascii="Arial" w:hAnsi="Arial"/>
          <w:lang w:val="mn-Cyrl-MN"/>
        </w:rPr>
        <w:t>Төслийн 28 дугаар зүйлийн 28.9 дэх хэсгийг</w:t>
      </w:r>
      <w:r>
        <w:rPr>
          <w:rFonts w:cs="Arial" w:ascii="Arial" w:hAnsi="Arial"/>
        </w:rPr>
        <w:t xml:space="preserve"> </w:t>
      </w:r>
      <w:r>
        <w:rPr>
          <w:rFonts w:cs="Arial" w:ascii="Arial" w:hAnsi="Arial"/>
          <w:lang w:val="mn-Cyrl-MN"/>
        </w:rPr>
        <w:t>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9.Хилийн боомтод үйл ажиллагаа явуулах аж ахуйн нэгж, байгууллагын ажилтанд нэг жилийн хугацаатай хилийн боомтод нэвтрэх зөвшөөрөл олгох бөгөөд хилийн боомтын журам зөрчсөн тохиолдолд зөвшөөрлийг хүчингүй болгоно.”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4</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pPr>
      <w:r>
        <w:rPr>
          <w:rFonts w:cs="Arial" w:ascii="Arial" w:hAnsi="Arial"/>
          <w:shd w:fill="FFFFFF" w:val="clear"/>
          <w:lang w:val="mn-Cyrl-MN"/>
        </w:rPr>
        <w:tab/>
        <w:t>75.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36. </w:t>
      </w:r>
      <w:r>
        <w:rPr>
          <w:rFonts w:cs="Arial" w:ascii="Arial" w:hAnsi="Arial"/>
          <w:lang w:val="mn-Cyrl-MN"/>
        </w:rPr>
        <w:t>Ажлын хэсгийн гаргасан, Төслийн 28 дугаар зүйлийн доор дурдсан агуулгатай 28.10 дахь хэсгийг</w:t>
      </w:r>
      <w:r>
        <w:rPr>
          <w:rFonts w:cs="Arial" w:ascii="Arial" w:hAnsi="Arial"/>
        </w:rPr>
        <w:t xml:space="preserve"> </w:t>
      </w:r>
      <w:r>
        <w:rPr>
          <w:rFonts w:cs="Arial" w:ascii="Arial" w:hAnsi="Arial"/>
          <w:lang w:val="mn-Cyrl-MN"/>
        </w:rPr>
        <w:t>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10.Энэ хуулийн 28.9-д заасан зөвшөөрлийг олгох, хүчингүй болгох журмыг улсын хил хамгаалах болон гаалийн байгууллага хамтран батална.”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rFonts w:ascii="Arial" w:hAnsi="Arial" w:cs="Arial"/>
          <w:lang w:val="mn-Cyrl-MN"/>
        </w:rPr>
      </w:pPr>
      <w:r>
        <w:rPr>
          <w:rFonts w:cs="Arial" w:ascii="Arial" w:hAnsi="Arial"/>
          <w:shd w:fill="FFFFFF" w:val="clear"/>
          <w:lang w:val="mn-Cyrl-MN"/>
        </w:rPr>
        <w:tab/>
        <w:t>68.9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37</w:t>
      </w:r>
      <w:r>
        <w:rPr>
          <w:rFonts w:cs="Arial" w:ascii="Arial" w:hAnsi="Arial"/>
          <w:b/>
        </w:rPr>
        <w:t xml:space="preserve">. </w:t>
      </w:r>
      <w:r>
        <w:rPr>
          <w:rFonts w:cs="Arial" w:ascii="Arial" w:hAnsi="Arial"/>
          <w:lang w:val="mn-Cyrl-MN"/>
        </w:rPr>
        <w:t xml:space="preserve">Улсын Их Хурлын гишүүн Ц.Нямдоржийн гаргасан, </w:t>
      </w:r>
      <w:r>
        <w:rPr>
          <w:rFonts w:cs="Arial" w:ascii="Arial" w:hAnsi="Arial"/>
        </w:rPr>
        <w:t>Төслийн 28 дугаар зүйлийн 28.14 дэх хэсгийн “боомтод мөрдөх журам,” гэснийг “боомтын” гэж өөрчлө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rFonts w:ascii="Arial" w:hAnsi="Arial" w:cs="Arial"/>
        </w:rPr>
      </w:pPr>
      <w:r>
        <w:rPr>
          <w:rFonts w:cs="Arial" w:ascii="Arial" w:hAnsi="Arial"/>
          <w:shd w:fill="FFFFFF" w:val="clear"/>
          <w:lang w:val="mn-Cyrl-MN"/>
        </w:rPr>
        <w:tab/>
        <w:t>71.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 xml:space="preserve">38. </w:t>
      </w:r>
      <w:r>
        <w:rPr>
          <w:rFonts w:cs="Arial" w:ascii="Arial" w:hAnsi="Arial"/>
          <w:lang w:val="mn-Cyrl-MN"/>
        </w:rPr>
        <w:t xml:space="preserve">Ажлын хэсгийн гаргасан, Төслийн 30 дугаар зүйлий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b/>
          <w:color w:val="000000"/>
          <w:lang w:val="mn-Cyrl-MN"/>
        </w:rPr>
        <w:t>30 дугаар зүйл.Улсын хилийн бүс, түүнд мөрдөх жура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30.1.Хил орчмын нутаг дэвсгэрийн аюулгүй байдлыг хангах, хилийн зөрчлөөс урьдчилан сэргийлэх зорилгоор тусгай журам тогтоосон нутаг дэвсгэрийг улсын хилийн бүс гэх бөгөөд түүний өргөнийг улсын хил хамгаалах байгууллага тухайн нэгжийн Засаг даргатай зөвшилцсөний үндсэн дээр улсын хилийн шугамаас 100 км-ээс илүүгүйгээр тогтоо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2.Улсын хилийн бүсэд дараахь журмыг мөрдөнө:</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1.хил орчмын нутаг дэвсгэрт байнга оршин суугч нь улсын хилийн зурвас хүртэл чөлөөтэй зорчих, нутаглах, ажил, үйлдвэрлэл эрхлэ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2.улсын хилийн бүсэд оршин суудаггүй иргэн нь хилийн бүсэд нэвтрэхдээ Монгол Улсын иргэний үнэмлэх, эсхүл түүнтэй адилтгах баримт бичигтэй бай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3.хил орчмын нутаг дэвсгэрт байнга оршин суудаггүй иргэн, байрладаггүй аж ахуйн нэгж, байгууллага нь улсын хилийн бүсэд нэвтэрч ажил, үйлдвэрлэл явуулах тохиолдолд улсын хил хамгаалах байгууллагаас зөвшөөрөл ава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4.хуульд өөрөөр заагаагүй бол улсын хилийн бүсэд гадаадын иргэн, харьяалалгүй хүн байнга оршин суухыг хоригло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5.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З.Улсын хилийн бүсэд мөрдөх журмын биелэлтэд засаг захиргаа, нутаг дэвсгэрийн нэгжийн удирдлага улсын хил хамгаалах байгууллагатай хамтран хяналт тавина.”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Ё.Баатарбилэг, Х.Болорчулуун нар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20</w:t>
      </w:r>
    </w:p>
    <w:p>
      <w:pPr>
        <w:pStyle w:val="TextBody"/>
        <w:spacing w:lineRule="atLeast" w:line="200" w:before="0" w:after="0"/>
        <w:jc w:val="both"/>
        <w:rPr>
          <w:rFonts w:ascii="Arial" w:hAnsi="Arial" w:cs="Arial"/>
          <w:color w:val="000000"/>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5</w:t>
      </w:r>
    </w:p>
    <w:p>
      <w:pPr>
        <w:pStyle w:val="TextBody"/>
        <w:spacing w:before="0" w:after="0"/>
        <w:jc w:val="both"/>
        <w:rPr>
          <w:rFonts w:ascii="Arial" w:hAnsi="Arial" w:cs="Arial"/>
          <w:lang w:val="mn-Cyrl-MN"/>
        </w:rPr>
      </w:pPr>
      <w:r>
        <w:rPr>
          <w:rFonts w:cs="Arial" w:ascii="Arial" w:hAnsi="Arial"/>
          <w:color w:val="000000"/>
          <w:shd w:fill="FFFFFF" w:val="clear"/>
          <w:lang w:val="mn-Cyrl-MN"/>
        </w:rPr>
        <w:tab/>
        <w:t>55.6 хувийн саналаар санал дэмжигдлээ.</w:t>
      </w:r>
      <w:r>
        <w:rPr>
          <w:rFonts w:cs="Arial" w:ascii="Arial" w:hAnsi="Arial"/>
          <w:color w:val="000000"/>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39. </w:t>
      </w:r>
      <w:r>
        <w:rPr>
          <w:rFonts w:cs="Arial" w:ascii="Arial" w:hAnsi="Arial"/>
          <w:lang w:val="mn-Cyrl-MN"/>
        </w:rPr>
        <w:t xml:space="preserve">Ажлын хэсгийн гаргасан, Төслийн 31 дүгээр зүйлийн 31.1 дэх хэсгийн “хилийн” гэснийг “үндэсний”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0</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6</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65.2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40. </w:t>
      </w:r>
      <w:r>
        <w:rPr>
          <w:rFonts w:cs="Arial" w:ascii="Arial" w:hAnsi="Arial"/>
          <w:lang w:val="mn-Cyrl-MN"/>
        </w:rPr>
        <w:t>Ажлын хэсгийн гаргасан, Төслийн 31 дүгээр зүйлийн 31.2 дахь хэсгийн “улсын хил хамгаалах байгууллагаас” гэснийг хасаж, мөн хэсгийн “инженер</w:t>
      </w:r>
      <w:r>
        <w:rPr>
          <w:rFonts w:cs="Arial" w:ascii="Arial" w:hAnsi="Arial"/>
        </w:rPr>
        <w:t>-</w:t>
      </w:r>
      <w:r>
        <w:rPr>
          <w:rFonts w:cs="Arial" w:ascii="Arial" w:hAnsi="Arial"/>
          <w:lang w:val="mn-Cyrl-MN"/>
        </w:rPr>
        <w:t>техникийн”</w:t>
      </w:r>
      <w:r>
        <w:rPr>
          <w:rFonts w:cs="Arial" w:ascii="Arial" w:hAnsi="Arial"/>
        </w:rPr>
        <w:t xml:space="preserve"> </w:t>
      </w:r>
      <w:r>
        <w:rPr>
          <w:rFonts w:cs="Arial" w:ascii="Arial" w:hAnsi="Arial"/>
          <w:lang w:val="mn-Cyrl-MN"/>
        </w:rPr>
        <w:t xml:space="preserve">гэсний дараа “мэдээлэл технологийн,”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41. </w:t>
      </w:r>
      <w:r>
        <w:rPr>
          <w:rFonts w:cs="Arial" w:ascii="Arial" w:hAnsi="Arial"/>
          <w:lang w:val="mn-Cyrl-MN"/>
        </w:rPr>
        <w:t xml:space="preserve">Ажлын хэсгийн гаргасан, Төслийн 34 дүгээр зүйлийн 34.1 дэх хэсгийг доор дурдсанаар өөрчлөн найруулах: </w:t>
      </w:r>
    </w:p>
    <w:p>
      <w:pPr>
        <w:pStyle w:val="TextBody"/>
        <w:spacing w:before="0" w:after="0"/>
        <w:jc w:val="both"/>
        <w:rPr/>
      </w:pPr>
      <w:r>
        <w:rPr/>
      </w:r>
    </w:p>
    <w:p>
      <w:pPr>
        <w:pStyle w:val="TextBody"/>
        <w:spacing w:before="0" w:after="0"/>
        <w:jc w:val="both"/>
        <w:rPr/>
      </w:pPr>
      <w:r>
        <w:rPr>
          <w:rFonts w:cs="Arial" w:ascii="Arial" w:hAnsi="Arial"/>
        </w:rPr>
        <w:tab/>
        <w:t xml:space="preserve"> “</w:t>
      </w:r>
      <w:r>
        <w:rPr>
          <w:rFonts w:cs="Arial" w:ascii="Arial" w:hAnsi="Arial"/>
          <w:lang w:val="mn-Cyrl-MN"/>
        </w:rPr>
        <w:t>34.1.Хил хамгаалах байгууллагын үндсэн хүч хэрэгсэл нь хилийн цэрэг байх бөгөөд хилийн цэрэг нь үйл ажиллагаагаа хэвийн явуулахад шаардлагатай хилийн цэргийн штаб, анги, салбар, зэвсэглэл, техник, ар тал, хангалт, эмнэлэг, соёл урлаг, спорт, боловсрол, эрдэм шинжилгээний болон бусад нэгжтэй бай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r>
        <w:rPr>
          <w:rFonts w:cs="Arial" w:ascii="Arial" w:hAnsi="Arial"/>
        </w:rPr>
        <w:t xml:space="preserve"> </w:t>
      </w:r>
      <w:r>
        <w:rPr>
          <w:rFonts w:cs="Arial" w:ascii="Arial" w:hAnsi="Arial"/>
          <w:b/>
          <w:lang w:val="mn-Cyrl-MN"/>
        </w:rPr>
        <w:t xml:space="preserve"> </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2. </w:t>
      </w:r>
      <w:r>
        <w:rPr>
          <w:rFonts w:cs="Arial" w:ascii="Arial" w:hAnsi="Arial"/>
          <w:lang w:val="mn-Cyrl-MN"/>
        </w:rPr>
        <w:t>Ажлын хэсгийн гаргасан, Төслийн 34 дүгээр зүйлийн 34.2 дахь хэсгийн “захиргааны удирдлага эрхэлсэн болон зэвсэглэл, инженер техник, ар талын хангалт эрхэлсэн орлогч даргатай</w:t>
      </w:r>
      <w:r>
        <w:rPr>
          <w:rFonts w:cs="Arial" w:ascii="Arial" w:hAnsi="Arial"/>
        </w:rPr>
        <w:t xml:space="preserve">” </w:t>
      </w:r>
      <w:r>
        <w:rPr>
          <w:rFonts w:cs="Arial" w:ascii="Arial" w:hAnsi="Arial"/>
          <w:lang w:val="mn-Cyrl-MN"/>
        </w:rPr>
        <w:t xml:space="preserve">гэснийг “дэд дарга нартай”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Г.Занданшатар цөөнх болж үг хэлэ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3. </w:t>
      </w:r>
      <w:r>
        <w:rPr>
          <w:rFonts w:cs="Arial" w:ascii="Arial" w:hAnsi="Arial"/>
          <w:lang w:val="mn-Cyrl-MN"/>
        </w:rPr>
        <w:t xml:space="preserve">Ажлын хэсгийн гаргасан, Төслийн 35 дугаар зүйлийн 35.1.8 дахь заалты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35.1.8.хил дамнасан гэмт хэргийг илрүүлэх, таслан зогсоо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rFonts w:ascii="Arial" w:hAnsi="Arial" w:cs="Arial"/>
          <w:lang w:val="mn-Cyrl-MN"/>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44. </w:t>
      </w:r>
      <w:r>
        <w:rPr>
          <w:rFonts w:cs="Arial" w:ascii="Arial" w:hAnsi="Arial"/>
          <w:lang w:val="mn-Cyrl-MN"/>
        </w:rPr>
        <w:t>Ажлын хэсгийн гаргасан, Төслийн 35 дугаар зүйлд доор дурдсан агуулгатай 35.1.9 дэх заалт нэмэх:</w:t>
      </w:r>
    </w:p>
    <w:p>
      <w:pPr>
        <w:pStyle w:val="TextBody"/>
        <w:spacing w:before="0" w:after="0"/>
        <w:jc w:val="both"/>
        <w:rPr/>
      </w:pPr>
      <w:r>
        <w:rPr/>
      </w:r>
    </w:p>
    <w:p>
      <w:pPr>
        <w:pStyle w:val="TextBody"/>
        <w:spacing w:before="0" w:after="0"/>
        <w:jc w:val="both"/>
        <w:rPr/>
      </w:pPr>
      <w:r>
        <w:rPr>
          <w:rFonts w:cs="Arial" w:ascii="Arial" w:hAnsi="Arial"/>
        </w:rPr>
        <w:tab/>
        <w:tab/>
        <w:t xml:space="preserve"> “</w:t>
      </w:r>
      <w:r>
        <w:rPr>
          <w:rFonts w:cs="Arial" w:ascii="Arial" w:hAnsi="Arial"/>
          <w:lang w:val="mn-Cyrl-MN"/>
        </w:rPr>
        <w:t>35.1.9.агаарын хилийг зөрчсөн байж болзошгүй нисгэгчтэй болон нисгэгчгүй нисэх хэрэгслийг зэвсэгт хүчний агаарын цэргийн анги, салбарт шуурхай дамжуулах</w:t>
      </w:r>
      <w:r>
        <w:rPr>
          <w:rFonts w:cs="Arial" w:ascii="Arial" w:hAnsi="Arial"/>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rFonts w:ascii="Arial" w:hAnsi="Arial" w:cs="Arial"/>
          <w:lang w:val="mn-Cyrl-MN"/>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 xml:space="preserve">45. </w:t>
      </w:r>
      <w:r>
        <w:rPr>
          <w:rFonts w:cs="Arial" w:ascii="Arial" w:hAnsi="Arial"/>
          <w:lang w:val="mn-Cyrl-MN"/>
        </w:rPr>
        <w:t>Ажлын хэсгийн гаргасан, Төслийн 36 дугаар зүйлийн 36.1.3 дахь заалтын “хэрэгсэл, тээвэрлэж байгаа бараанд” гэснийг “хэрэгсэлд” гэж, мөн зүйлийн 36.1.4 дэх заалтын “хэрэгсэл, бараа болон мал, амьтан, ургамал, эрдэс баялаг, тэдгээрийн гаралтай түүхий эд, бүтээгдэхүүнийг” гэснийг “хэрэгслийг” гэж тус тус өөрчилж, мөн зүйлийн 36.1.5 дахь заалтын “, бараанд” гэснийг хаса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4</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69.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46. </w:t>
      </w:r>
      <w:r>
        <w:rPr>
          <w:rFonts w:cs="Arial" w:ascii="Arial" w:hAnsi="Arial"/>
          <w:lang w:val="mn-Cyrl-MN"/>
        </w:rPr>
        <w:t xml:space="preserve">Ажлын хэсгийн гаргасан, Төслийн 36 дугаар зүйлийн 36.1.6, 36.1.7 дахь заалтын “операци,” гэснийг хаса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rFonts w:ascii="Arial" w:hAnsi="Arial" w:cs="Arial"/>
          <w:lang w:val="mn-Cyrl-MN"/>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47. </w:t>
      </w:r>
      <w:r>
        <w:rPr>
          <w:rFonts w:cs="Arial" w:ascii="Arial" w:hAnsi="Arial"/>
          <w:lang w:val="mn-Cyrl-MN"/>
        </w:rPr>
        <w:t>Ажлын хэсгийн гаргасан, Төслийн 36 дугаар зүйлийн 36.1.9 дэх заалтын “шаардлагатай тохиолдолд шинжээч томилж, дүгнэлт гаргуулах,” гэснийг хаса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3</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rFonts w:ascii="Arial" w:hAnsi="Arial" w:cs="Arial"/>
          <w:lang w:val="mn-Cyrl-MN"/>
        </w:rPr>
      </w:pPr>
      <w:r>
        <w:rPr>
          <w:rFonts w:cs="Arial" w:ascii="Arial" w:hAnsi="Arial"/>
          <w:shd w:fill="FFFFFF" w:val="clear"/>
          <w:lang w:val="mn-Cyrl-MN"/>
        </w:rPr>
        <w:tab/>
        <w:t>71.7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 xml:space="preserve">48. </w:t>
      </w:r>
      <w:r>
        <w:rPr>
          <w:rFonts w:cs="Arial" w:ascii="Arial" w:hAnsi="Arial"/>
          <w:lang w:val="mn-Cyrl-MN"/>
        </w:rPr>
        <w:t xml:space="preserve">Улсын Их Хурлын гишүүн Ц.Нямдоржийн гаргасан, </w:t>
      </w:r>
      <w:r>
        <w:rPr>
          <w:rFonts w:cs="Arial" w:ascii="Arial" w:hAnsi="Arial"/>
        </w:rPr>
        <w:t>Төслийн 36 дугаар зүйлийн 36.1.13 дахь заалтын “газраар” гэсний дараахь “бараа, тээврийн хэрэгслийг” гэснийг, “бол” гэснийг тус тус хаса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7</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9</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rFonts w:ascii="Arial" w:hAnsi="Arial" w:cs="Arial"/>
          <w:lang w:val="mn-Cyrl-MN"/>
        </w:rPr>
      </w:pPr>
      <w:r>
        <w:rPr>
          <w:rFonts w:cs="Arial" w:ascii="Arial" w:hAnsi="Arial"/>
          <w:shd w:fill="FFFFFF" w:val="clear"/>
          <w:lang w:val="mn-Cyrl-MN"/>
        </w:rPr>
        <w:tab/>
        <w:t>80.4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 xml:space="preserve">49. </w:t>
      </w:r>
      <w:r>
        <w:rPr>
          <w:rFonts w:cs="Arial" w:ascii="Arial" w:hAnsi="Arial"/>
          <w:lang w:val="mn-Cyrl-MN"/>
        </w:rPr>
        <w:t xml:space="preserve">Улсын Их Хурлын гишүүн Ц.Нямдоржийн гаргасан, </w:t>
      </w:r>
      <w:r>
        <w:rPr>
          <w:rFonts w:cs="Arial" w:ascii="Arial" w:hAnsi="Arial"/>
        </w:rPr>
        <w:t>Төслийн 36 дугаар зүйлийн доор дурдсан агуулгатай 36.1.15 дахь заалтыг хасах</w:t>
      </w:r>
      <w:r>
        <w:rPr>
          <w:rFonts w:cs="Arial" w:ascii="Arial" w:hAnsi="Arial"/>
          <w:lang w:val="mn-Cyrl-MN"/>
        </w:rPr>
        <w:t>:</w:t>
      </w:r>
    </w:p>
    <w:p>
      <w:pPr>
        <w:pStyle w:val="TextBody"/>
        <w:spacing w:before="0" w:after="0"/>
        <w:jc w:val="both"/>
        <w:rPr/>
      </w:pPr>
      <w:r>
        <w:rPr/>
      </w:r>
    </w:p>
    <w:p>
      <w:pPr>
        <w:pStyle w:val="TextBody"/>
        <w:spacing w:before="0" w:after="0"/>
        <w:jc w:val="both"/>
        <w:rPr/>
      </w:pPr>
      <w:r>
        <w:rPr>
          <w:rFonts w:cs="Arial" w:ascii="Arial" w:hAnsi="Arial"/>
        </w:rPr>
        <w:tab/>
        <w:t xml:space="preserve"> “36.1.15.хил орчмын нутаг дэвсгэрт байгаль орчин, амьтныг хамгаалах чиг үүргийг холбогдох байгууллаг</w:t>
      </w:r>
      <w:r>
        <w:rPr>
          <w:rFonts w:cs="Arial" w:ascii="Arial" w:hAnsi="Arial"/>
          <w:lang w:val="mn-Cyrl-MN"/>
        </w:rPr>
        <w:t>атай</w:t>
      </w:r>
      <w:r>
        <w:rPr>
          <w:rFonts w:cs="Arial" w:ascii="Arial" w:hAnsi="Arial"/>
        </w:rPr>
        <w:t xml:space="preserve"> хамтран хэрэгжүүл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0. </w:t>
      </w:r>
      <w:r>
        <w:rPr>
          <w:rFonts w:cs="Arial" w:ascii="Arial" w:hAnsi="Arial"/>
          <w:lang w:val="mn-Cyrl-MN"/>
        </w:rPr>
        <w:t>Ажлын хэсгийн гаргасан, Төслийн 36 дугаар зүйлийн 36.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36.2.Улсын хил хамгаалах байгууллага энэ хуулийн 36.1-д заасан бүрэн эрхээ хэрэгжүүлэхийн тулд зэвсэгт хүчин, тагнуул, цагдаагийн болон холбогдох бусад байгууллагатай хамтран ажиллана.”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1. </w:t>
      </w:r>
      <w:r>
        <w:rPr>
          <w:rFonts w:cs="Arial" w:ascii="Arial" w:hAnsi="Arial"/>
          <w:lang w:val="mn-Cyrl-MN"/>
        </w:rPr>
        <w:t>Ажлын хэсгийн гаргасан, Төслийн 38 дугаар зүйлийн 3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8.1.Хилийн цэргийн алба хаагчийн алба хаах, тэдгээрийн эрх зүйн байдлыг Цэргийн албаны тухай, Цэргийн алба хаагчийн эрх зүйн байдлын тухай хууль болон энэ хуулиар зохицуулна.”</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5</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76.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2. </w:t>
      </w:r>
      <w:r>
        <w:rPr>
          <w:rFonts w:cs="Arial" w:ascii="Arial" w:hAnsi="Arial"/>
          <w:lang w:val="mn-Cyrl-MN"/>
        </w:rPr>
        <w:t xml:space="preserve">Ажлын хэсгийн гаргасан, Төслийн 38 дугаар зүйлийн 38.2 дахь хэсгийн “, орлогч дарга” гэснийг “дэд дарга нар”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eastAsia="Arial" w:cs="Arial"/>
          <w:color w:val="000000"/>
          <w:lang w:val="mn-Cyrl-MN"/>
        </w:rPr>
      </w:pPr>
      <w:r>
        <w:rPr>
          <w:rFonts w:cs="Arial" w:ascii="Arial" w:hAnsi="Arial"/>
          <w:color w:val="000000"/>
          <w:lang w:val="mn-Cyrl-MN"/>
        </w:rPr>
        <w:tab/>
        <w:t xml:space="preserve">Уг саналтай холбогдуулан Улсын Их Хурлын гишүүн С.Чинзориг, Г.Занданшатар нар үг хэлж, Улсын Их Хурлын гишүүн О.Батнасан, Б.Дэлгэрсайхан нар тайлбар хийв. </w:t>
      </w:r>
    </w:p>
    <w:p>
      <w:pPr>
        <w:pStyle w:val="TextBody"/>
        <w:spacing w:before="0" w:after="0"/>
        <w:jc w:val="both"/>
        <w:rPr>
          <w:rFonts w:ascii="Arial" w:hAnsi="Arial" w:cs="Arial"/>
          <w:shd w:fill="FFFFFF" w:val="clear"/>
          <w:lang w:val="mn-Cyrl-MN"/>
        </w:rPr>
      </w:pPr>
      <w:r>
        <w:rPr>
          <w:rFonts w:eastAsia="Arial" w:cs="Arial" w:ascii="Arial" w:hAnsi="Arial"/>
          <w:color w:val="000000"/>
          <w:lang w:val="mn-Cyrl-MN"/>
        </w:rPr>
        <w:t xml:space="preserve"> </w:t>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2</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rFonts w:ascii="Arial" w:hAnsi="Arial" w:cs="Arial"/>
          <w:lang w:val="mn-Cyrl-MN"/>
        </w:rPr>
      </w:pPr>
      <w:r>
        <w:rPr>
          <w:rFonts w:cs="Arial" w:ascii="Arial" w:hAnsi="Arial"/>
          <w:shd w:fill="FFFFFF" w:val="clear"/>
          <w:lang w:val="mn-Cyrl-MN"/>
        </w:rPr>
        <w:tab/>
        <w:t>72.7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 xml:space="preserve">53. </w:t>
      </w:r>
      <w:r>
        <w:rPr>
          <w:rFonts w:cs="Arial" w:ascii="Arial" w:hAnsi="Arial"/>
          <w:lang w:val="mn-Cyrl-MN"/>
        </w:rPr>
        <w:t xml:space="preserve">Улсын Их Хурлын гишүүн Ц.Нямдоржийн гаргасан, </w:t>
      </w:r>
      <w:r>
        <w:rPr>
          <w:rFonts w:cs="Arial" w:ascii="Arial" w:hAnsi="Arial"/>
        </w:rPr>
        <w:t>Төслийн 43 дугаар зүйлийн 43.3 дахь хэсгий</w:t>
      </w:r>
      <w:r>
        <w:rPr>
          <w:rFonts w:cs="Arial" w:ascii="Arial" w:hAnsi="Arial"/>
          <w:lang w:val="mn-Cyrl-MN"/>
        </w:rPr>
        <w:t>н “хилчин”</w:t>
      </w:r>
      <w:r>
        <w:rPr>
          <w:rFonts w:cs="Arial" w:ascii="Arial" w:hAnsi="Arial"/>
        </w:rPr>
        <w:t xml:space="preserve"> </w:t>
      </w:r>
      <w:r>
        <w:rPr>
          <w:rFonts w:cs="Arial" w:ascii="Arial" w:hAnsi="Arial"/>
          <w:lang w:val="mn-Cyrl-MN"/>
        </w:rPr>
        <w:t>гэснийг “шийдвэрийг” гэсний дараа шилжүүлэх</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3</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pPr>
      <w:r>
        <w:rPr>
          <w:rFonts w:cs="Arial" w:ascii="Arial" w:hAnsi="Arial"/>
          <w:shd w:fill="FFFFFF" w:val="clear"/>
          <w:lang w:val="mn-Cyrl-MN"/>
        </w:rPr>
        <w:tab/>
        <w:t>70.5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4. </w:t>
      </w:r>
      <w:r>
        <w:rPr>
          <w:rFonts w:cs="Arial" w:ascii="Arial" w:hAnsi="Arial"/>
          <w:lang w:val="mn-Cyrl-MN"/>
        </w:rPr>
        <w:t xml:space="preserve">Улсын Их Хурлын гишүүн Ц.Нямдоржийн гаргасан, </w:t>
      </w:r>
      <w:r>
        <w:rPr>
          <w:rFonts w:cs="Arial" w:ascii="Arial" w:hAnsi="Arial"/>
        </w:rPr>
        <w:t>Төслийн 48 дугаар зүйлийн 48.2 дахь хэсгийн “анхаару</w:t>
      </w:r>
      <w:r>
        <w:rPr>
          <w:rFonts w:cs="Arial" w:ascii="Arial" w:hAnsi="Arial"/>
          <w:lang w:val="mn-Cyrl-MN"/>
        </w:rPr>
        <w:t>у</w:t>
      </w:r>
      <w:r>
        <w:rPr>
          <w:rFonts w:cs="Arial" w:ascii="Arial" w:hAnsi="Arial"/>
        </w:rPr>
        <w:t xml:space="preserve">лах дохио өгсний дараа” гэснийг "анхааруулга өгсөн боловч" гэж өөрчлө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Ё.Баатарбилэг, Г.Занданшатар, Ц.Гарамжав нар үг хэлж, Улсын Их Хурлын гишүүн О.Батнасан, Хууль зүйн байнгын хорооны ажлын албаны ахлах зөвлөх Б.Баасандорж, Хил хамгаалах ерөнхий газрын дарга Ц.Сэргэлэн нар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TextBody"/>
        <w:spacing w:before="0" w:after="0"/>
        <w:jc w:val="both"/>
        <w:rPr/>
      </w:pPr>
      <w:r>
        <w:rPr>
          <w:rFonts w:cs="Arial" w:ascii="Arial" w:hAnsi="Arial"/>
          <w:shd w:fill="FFFFFF" w:val="clear"/>
          <w:lang w:val="mn-Cyrl-MN"/>
        </w:rPr>
        <w:tab/>
        <w:t>70.7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 xml:space="preserve">55. </w:t>
      </w:r>
      <w:r>
        <w:rPr>
          <w:rFonts w:cs="Arial" w:ascii="Arial" w:hAnsi="Arial"/>
          <w:lang w:val="mn-Cyrl-MN"/>
        </w:rPr>
        <w:t xml:space="preserve">Улсын Их Хурлын гишүүн Ц.Нямдоржийн гаргасан, </w:t>
      </w:r>
      <w:r>
        <w:rPr>
          <w:rFonts w:cs="Arial" w:ascii="Arial" w:hAnsi="Arial"/>
        </w:rPr>
        <w:t>Төслийн 49 дүгээр зүйлийн 49.1.2 дахь заалтын “дүрэм, заавар” гэснийг “дүрмийг” гэж өөрчлөх</w:t>
      </w:r>
      <w:r>
        <w:rPr>
          <w:rFonts w:cs="Arial" w:ascii="Arial" w:hAnsi="Arial"/>
          <w:lang w:val="mn-Cyrl-MN"/>
        </w:rPr>
        <w:t xml:space="preserve">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29</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1</w:t>
      </w:r>
    </w:p>
    <w:p>
      <w:pPr>
        <w:pStyle w:val="TextBody"/>
        <w:spacing w:before="0" w:after="0"/>
        <w:jc w:val="both"/>
        <w:rPr/>
      </w:pPr>
      <w:r>
        <w:rPr>
          <w:rFonts w:cs="Arial" w:ascii="Arial" w:hAnsi="Arial"/>
          <w:shd w:fill="FFFFFF" w:val="clear"/>
          <w:lang w:val="mn-Cyrl-MN"/>
        </w:rPr>
        <w:tab/>
        <w:t>70.7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 xml:space="preserve">56. </w:t>
      </w:r>
      <w:r>
        <w:rPr>
          <w:rFonts w:cs="Arial" w:ascii="Arial" w:hAnsi="Arial"/>
          <w:lang w:val="mn-Cyrl-MN"/>
        </w:rPr>
        <w:t>Ажлын хэсгийн гаргасан, Төслийн 49 дүгээр зүйлийн 49.2-49.7 дахь хэсгийг нэгтгэн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49.2.Төрийн захиргааны төв болон төрийн захиргааны байгууллага, албан тушаалтан улсын хилийн аюулгүй байдлыг хангах чиг үүргийг холбогдох хуульд заасны дагуу хэрэгжүүлнэ.”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лсын Их Хурлын гишүүн Г.Занданшатар үг хэлж, Улсын Их Хурлын гишүүн О.Батнасан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4</w:t>
      </w:r>
    </w:p>
    <w:p>
      <w:pPr>
        <w:pStyle w:val="TextBody"/>
        <w:spacing w:before="0" w:after="0"/>
        <w:jc w:val="both"/>
        <w:rPr/>
      </w:pPr>
      <w:r>
        <w:rPr>
          <w:rFonts w:cs="Arial" w:ascii="Arial" w:hAnsi="Arial"/>
          <w:shd w:fill="FFFFFF" w:val="clear"/>
          <w:lang w:val="mn-Cyrl-MN"/>
        </w:rPr>
        <w:tab/>
        <w:t>73.8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7. </w:t>
      </w:r>
      <w:r>
        <w:rPr>
          <w:rFonts w:cs="Arial" w:ascii="Arial" w:hAnsi="Arial"/>
          <w:lang w:val="mn-Cyrl-MN"/>
        </w:rPr>
        <w:t xml:space="preserve">Ажлын хэсгийн гаргасан, Төслийн 50 дугаар зүйлийн 50.1.1 дэх заалтын “өөрийн нутаг дэвсгэрт” гэснийг “харьяалах нутаг дэвсгэрт нь”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1</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2</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3</w:t>
      </w:r>
    </w:p>
    <w:p>
      <w:pPr>
        <w:pStyle w:val="TextBody"/>
        <w:spacing w:before="0" w:after="0"/>
        <w:jc w:val="both"/>
        <w:rPr/>
      </w:pPr>
      <w:r>
        <w:rPr>
          <w:rFonts w:cs="Arial" w:ascii="Arial" w:hAnsi="Arial"/>
          <w:shd w:fill="FFFFFF" w:val="clear"/>
          <w:lang w:val="mn-Cyrl-MN"/>
        </w:rPr>
        <w:tab/>
        <w:t>72.1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pPr>
      <w:r>
        <w:rPr>
          <w:rFonts w:cs="Arial" w:ascii="Arial" w:hAnsi="Arial"/>
          <w:b/>
          <w:lang w:val="mn-Cyrl-MN"/>
        </w:rPr>
        <w:tab/>
        <w:t xml:space="preserve">58. </w:t>
      </w:r>
      <w:r>
        <w:rPr>
          <w:rFonts w:cs="Arial" w:ascii="Arial" w:hAnsi="Arial"/>
          <w:lang w:val="mn-Cyrl-MN"/>
        </w:rPr>
        <w:t>Ажлын хэсгийн гаргасан, Төслийн 58 дугаар зүйлийн 58.1 дэх хэсгийг доор дурдсанаар өөрчлөн найруулах:</w:t>
      </w:r>
    </w:p>
    <w:p>
      <w:pPr>
        <w:pStyle w:val="TextBody"/>
        <w:spacing w:before="0" w:after="0"/>
        <w:jc w:val="both"/>
        <w:rPr/>
      </w:pPr>
      <w:r>
        <w:rPr/>
      </w:r>
    </w:p>
    <w:p>
      <w:pPr>
        <w:pStyle w:val="TextBody"/>
        <w:spacing w:before="0" w:after="0"/>
        <w:jc w:val="both"/>
        <w:rPr>
          <w:rFonts w:ascii="Arial" w:hAnsi="Arial" w:cs="Arial"/>
          <w:lang w:val="mn-Cyrl-MN"/>
        </w:rPr>
      </w:pPr>
      <w:r>
        <w:rPr>
          <w:rFonts w:eastAsia="Arial" w:cs="Arial" w:ascii="Arial" w:hAnsi="Arial"/>
        </w:rPr>
        <w:tab/>
        <w:t>“</w:t>
      </w:r>
      <w:r>
        <w:rPr>
          <w:rFonts w:cs="Arial" w:ascii="Arial" w:hAnsi="Arial"/>
          <w:lang w:val="mn-Cyrl-MN"/>
        </w:rPr>
        <w:t xml:space="preserve">58.1.Энэ хуулийг 2017 оны 02 дугаар сарын 01-ний өдрөөс дагаж мөрдөнө.” гэсэн саналын талаар Улсын Их Хурлын гишүүн Д.Лүндээжанцан, О.Баасанхүү нар үг хэлж, уг саналыг нээлттэй хэвээр санал хураалгүйгээр үлдээ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Хууль зүйн байнгын хорооны дэмжээгүй хоёр саналыг санал гаргасан Улсын Их Хурлын гишүүн Ц.Нямдорж, Л.Болд нар татаж авсан тул санал хураалт явуулаагүй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Дагалдах хуулийн төслүүдийн талаархи зарчмын зөрүүтэй </w:t>
      </w:r>
    </w:p>
    <w:p>
      <w:pPr>
        <w:pStyle w:val="TextBody"/>
        <w:spacing w:before="0" w:after="0"/>
        <w:jc w:val="center"/>
        <w:rPr>
          <w:rFonts w:ascii="Arial" w:hAnsi="Arial" w:cs="Arial"/>
        </w:rPr>
      </w:pPr>
      <w:r>
        <w:rPr>
          <w:rFonts w:cs="Arial" w:ascii="Arial" w:hAnsi="Arial"/>
          <w:b/>
          <w:u w:val="single"/>
          <w:lang w:val="mn-Cyrl-MN"/>
        </w:rPr>
        <w:t>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 xml:space="preserve">1.ЭРҮҮГИЙН БАЙЦААН ШИЙТГЭХ </w:t>
      </w:r>
      <w:r>
        <w:rPr>
          <w:rFonts w:cs="Arial" w:ascii="Arial" w:hAnsi="Arial"/>
          <w:b/>
          <w:strike/>
          <w:lang w:val="mn-Cyrl-MN"/>
        </w:rPr>
        <w:t>ТУХАЙ</w:t>
      </w:r>
      <w:r>
        <w:rPr>
          <w:rFonts w:cs="Arial" w:ascii="Arial" w:hAnsi="Arial"/>
          <w:b/>
          <w:lang w:val="mn-Cyrl-MN"/>
        </w:rPr>
        <w:t xml:space="preserve"> ХУУЛЬД</w:t>
      </w:r>
    </w:p>
    <w:p>
      <w:pPr>
        <w:pStyle w:val="TextBody"/>
        <w:spacing w:before="0" w:after="0"/>
        <w:jc w:val="center"/>
        <w:rPr>
          <w:rFonts w:ascii="Arial" w:hAnsi="Arial" w:cs="Arial"/>
        </w:rPr>
      </w:pPr>
      <w:r>
        <w:rPr>
          <w:rFonts w:cs="Arial" w:ascii="Arial" w:hAnsi="Arial"/>
          <w:b/>
          <w:lang w:val="mn-Cyrl-MN"/>
        </w:rPr>
        <w:t>ӨӨРЧЛӨЛТ ОРУУЛАХ ТУХАЙ ХУУЛИЙН ТӨСЛИЙН ТАЛААРХИ ЗАРЧМЫН ЗӨРҮҮТЭЙ 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 xml:space="preserve">Ц.Нямдорж: 1. </w:t>
      </w:r>
      <w:r>
        <w:rPr>
          <w:rFonts w:cs="Arial" w:ascii="Arial" w:hAnsi="Arial"/>
          <w:lang w:val="mn-Cyrl-MN"/>
        </w:rPr>
        <w:t>Ажлын хэсгийн гаргасан, Төслийн 1 дүгээр зүйл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b/>
          <w:lang w:val="mn-Cyrl-MN"/>
        </w:rPr>
        <w:t>1 дүгээр зүйл.</w:t>
      </w:r>
      <w:r>
        <w:rPr>
          <w:rFonts w:cs="Arial" w:ascii="Arial" w:hAnsi="Arial"/>
          <w:lang w:val="mn-Cyrl-MN"/>
        </w:rPr>
        <w:t xml:space="preserve">Эрүүгийн байцаан шийтгэх хуулийн 172 дугаар зүйлийн 172.4.4 дэх заалтын “тушаалтан” гэсний дараа “, хилийн төлөөлөгч, түүний орлогч, туслах офицер” гэж нэмэх.” </w:t>
      </w:r>
      <w:r>
        <w:rPr>
          <w:rFonts w:cs="Arial" w:ascii="Arial" w:hAnsi="Arial"/>
          <w:color w:val="000000"/>
          <w:lang w:val="mn-Cyrl-MN"/>
        </w:rPr>
        <w:t xml:space="preserve">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О.Баасанхүүгийн тавьсан асуултад ажлын хэсгээс Г.Баясгалан хариулж, тайлбар хийв. </w:t>
      </w:r>
    </w:p>
    <w:p>
      <w:pPr>
        <w:pStyle w:val="TextBody"/>
        <w:spacing w:before="0" w:after="0"/>
        <w:jc w:val="both"/>
        <w:rPr/>
      </w:pPr>
      <w:r>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8</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8</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6</w:t>
      </w:r>
    </w:p>
    <w:p>
      <w:pPr>
        <w:pStyle w:val="TextBody"/>
        <w:spacing w:before="0" w:after="0"/>
        <w:jc w:val="both"/>
        <w:rPr/>
      </w:pPr>
      <w:r>
        <w:rPr>
          <w:rFonts w:cs="Arial" w:ascii="Arial" w:hAnsi="Arial"/>
          <w:shd w:fill="FFFFFF" w:val="clear"/>
          <w:lang w:val="mn-Cyrl-MN"/>
        </w:rPr>
        <w:tab/>
        <w:t>82.6 хувийн саналаар санал дэмжигдлээ.</w:t>
      </w:r>
      <w:r>
        <w:rPr>
          <w:rFonts w:cs="Arial" w:ascii="Arial" w:hAnsi="Arial"/>
          <w:lang w:val="mn-Cyrl-MN"/>
        </w:rPr>
        <w:t xml:space="preserve">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Ц.Нямдорж: </w:t>
      </w:r>
      <w:r>
        <w:rPr>
          <w:rFonts w:cs="Arial" w:ascii="Arial" w:hAnsi="Arial"/>
          <w:lang w:val="mn-Cyrl-MN"/>
        </w:rPr>
        <w:t>2.Жолоочийн даатгалын тухай, Захиргааны хариуцлагын тухай, Кадастрын зураглал ба кадастрын тухай, Тусгай хамгаалалттай газар нутгийн тухай хуульд өөрчлөлт оруулах тухай хуулийн төслүүдийг хууль санаачлагчид нь буцаах гэсэн саналыг дэмжье гэсэн санал хураалт яв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shd w:fill="FFFFFF" w:val="clear"/>
        </w:rPr>
      </w:pPr>
      <w:r>
        <w:rPr>
          <w:rFonts w:cs="Arial" w:ascii="Arial" w:hAnsi="Arial"/>
          <w:shd w:fill="FFFFFF" w:val="clear"/>
          <w:lang w:val="mn-Cyrl-MN"/>
        </w:rPr>
        <w:tab/>
        <w:t>Зөвшөөрсөн:                        36</w:t>
      </w:r>
    </w:p>
    <w:p>
      <w:pPr>
        <w:pStyle w:val="TextBody"/>
        <w:spacing w:lineRule="atLeast" w:line="2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Татгалзсан:                          </w:t>
      </w:r>
      <w:r>
        <w:rPr>
          <w:rFonts w:cs="Arial" w:ascii="Arial" w:hAnsi="Arial"/>
          <w:shd w:fill="FFFFFF" w:val="clear"/>
          <w:lang w:val="mn-Cyrl-MN"/>
        </w:rPr>
        <w:t>11</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47</w:t>
      </w:r>
    </w:p>
    <w:p>
      <w:pPr>
        <w:pStyle w:val="TextBody"/>
        <w:spacing w:before="0" w:after="0"/>
        <w:jc w:val="both"/>
        <w:rPr>
          <w:rFonts w:ascii="Arial" w:hAnsi="Arial" w:cs="Arial"/>
          <w:lang w:val="mn-Cyrl-MN"/>
        </w:rPr>
      </w:pPr>
      <w:r>
        <w:rPr>
          <w:rFonts w:cs="Arial" w:ascii="Arial" w:hAnsi="Arial"/>
          <w:shd w:fill="FFFFFF" w:val="clear"/>
          <w:lang w:val="mn-Cyrl-MN"/>
        </w:rPr>
        <w:tab/>
        <w:t>76.6 хувийн саналаар санал дэмжигдлээ.</w:t>
      </w:r>
      <w:r>
        <w:rPr>
          <w:rFonts w:cs="Arial" w:ascii="Arial" w:hAnsi="Arial"/>
          <w:lang w:val="mn-Cyrl-MN"/>
        </w:rPr>
        <w:t xml:space="preserve">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Уг асуудлыг 17 цаг 34 минутад хэлэлцэж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bCs/>
          <w:lang w:val="mn-Cyrl-MN"/>
        </w:rPr>
      </w:pPr>
      <w:r>
        <w:rPr>
          <w:rFonts w:cs="Arial" w:ascii="Arial" w:hAnsi="Arial"/>
          <w:lang w:val="mn-Cyrl-MN"/>
        </w:rPr>
        <w:tab/>
      </w:r>
      <w:r>
        <w:rPr>
          <w:rFonts w:cs="Arial" w:ascii="Arial" w:hAnsi="Arial"/>
          <w:b/>
          <w:bCs/>
          <w:lang w:val="mn-Cyrl-MN"/>
        </w:rPr>
        <w:t>Дөрөв. “Монгол Улсын Хөгжлийн банкны талаар авах зарим арга хэмжээний тухай” Улсын Их Хурлын тогтоолын төсөл</w:t>
      </w:r>
      <w:r>
        <w:rPr>
          <w:rFonts w:cs="Arial" w:ascii="Arial" w:hAnsi="Arial"/>
          <w:lang w:val="mn-Cyrl-MN"/>
        </w:rPr>
        <w:t xml:space="preserve"> /хэлэлцэх эсэх/</w:t>
      </w:r>
    </w:p>
    <w:p>
      <w:pPr>
        <w:pStyle w:val="TextBody"/>
        <w:spacing w:before="0" w:after="0"/>
        <w:jc w:val="both"/>
        <w:rPr>
          <w:rFonts w:ascii="Arial" w:hAnsi="Arial" w:cs="Arial"/>
          <w:b/>
          <w:b/>
          <w:bCs/>
          <w:lang w:val="mn-Cyrl-MN"/>
        </w:rPr>
      </w:pPr>
      <w:r>
        <w:rPr>
          <w:rFonts w:cs="Arial" w:ascii="Arial" w:hAnsi="Arial"/>
          <w:b/>
          <w:bCs/>
          <w:lang w:val="mn-Cyrl-MN"/>
        </w:rPr>
      </w:r>
    </w:p>
    <w:p>
      <w:pPr>
        <w:pStyle w:val="TextBody"/>
        <w:spacing w:before="0" w:after="0"/>
        <w:jc w:val="both"/>
        <w:rPr>
          <w:rFonts w:ascii="Arial" w:hAnsi="Arial" w:cs="Arial"/>
          <w:lang w:val="mn-Cyrl-MN"/>
        </w:rPr>
      </w:pPr>
      <w:r>
        <w:rPr>
          <w:rFonts w:cs="Arial" w:ascii="Arial" w:hAnsi="Arial"/>
          <w:b/>
          <w:bCs/>
          <w:lang w:val="mn-Cyrl-MN"/>
        </w:rPr>
        <w:tab/>
      </w:r>
      <w:r>
        <w:rPr>
          <w:rFonts w:cs="Arial" w:ascii="Arial" w:hAnsi="Arial"/>
          <w:lang w:val="mn-Cyrl-MN"/>
        </w:rPr>
        <w:t>Хэлэлцэж буй асуудалтай холбогдуулан Сангийн сайд Б.Чойжилсүрэн, Сангийн яамны Төрийн нарийн бичгийн дарга Б.Нямаа, Хөгжлийн банкны гүйцэтгэх захирал Б.Батбаяр,  Хөгжлийн банкны тэргүүн дэд захирал Ч.Энхбат, мөн банкны ажлын албаны дарга Д.Дэлгэрсайхан нар оролцо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b/>
          <w:bCs/>
          <w:lang w:val="mn-Cyrl-MN"/>
        </w:rPr>
        <w:tab/>
      </w:r>
      <w:r>
        <w:rPr>
          <w:rFonts w:cs="Arial" w:ascii="Arial" w:hAnsi="Arial"/>
          <w:lang w:val="mn-Cyrl-MN"/>
        </w:rPr>
        <w:t>Хуралдаанд</w:t>
      </w:r>
      <w:r>
        <w:rPr>
          <w:rFonts w:cs="Arial" w:ascii="Arial" w:hAnsi="Arial"/>
          <w:b/>
          <w:bCs/>
          <w:lang w:val="mn-Cyrl-MN"/>
        </w:rPr>
        <w:t xml:space="preserve"> </w:t>
      </w:r>
      <w:r>
        <w:rPr>
          <w:rFonts w:cs="Arial" w:ascii="Arial" w:hAnsi="Arial"/>
          <w:lang w:val="mn-Cyrl-MN"/>
        </w:rPr>
        <w:t xml:space="preserve">Эдийн засгийн байнгын хорооны ажлын албаны ахлах зөвлөх Ж.Батсайхан, зөвлөх С.Энхцэцэг, референт Д.Эрдэнэцэцэг, Төсвийн байнгын хорооны ажлын албаны ахлах зөвлөх Д.Отгонбаатар, зөвлөх Ё.Энхсайхан нар байлца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санаачлагчийн илтгэлийг Сангийн сайд Б.Чойжилсүрэн, төслийг хэлэлцэх эсэх талаар Эдийн засгийн болон Төсвийн байнгын хороодын хамтарсан санал, дүгнэлтийг Улсын Их Хурлын гишүүн Д.Тогтохсүрэн нар тус тус  танилцуу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холбогдуулан Улсын Их Хурлын гишүүн Б.Пүрэвдорж, Л.Энх-Амгалан, О.Баасанхүү, Д.Тэрбишдагва нар үг хэлэ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ны талаар авах зарим арга хэмжээний тухай” Улсын Их Хурлын тогтоолын төсөлтэй холбогдуулан Улсын Их Хурал дахь Ардчилсан намын бүлгийн дэд дарга, Улсын Их Хурлын гишүүн Б.Пүрэвдорж завсарлага авах тухай мэдэгдэж, уг асуудлаар завсарлага ав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Бусад:  Улсын Их Хурлын гишүүн Б.Дэлгэрсайханы урилгаар Сэлэнгэ аймгийн Ерөө сумын иргэд /10.30 цагт/, </w:t>
      </w:r>
      <w:r>
        <w:rPr>
          <w:rFonts w:cs="Arial" w:ascii="Arial" w:hAnsi="Arial"/>
          <w:shd w:fill="FFFFFF" w:val="clear"/>
          <w:lang w:val="mn-Cyrl-MN"/>
        </w:rPr>
        <w:t xml:space="preserve">Улсын Их Хурлын гишүүн Х.Болорчулууны урилгаар Дорнод аймгийн Адуунчулуун нүүрсний уурхайн өндөр настнууд /10.45 цагт/, Улсын Их Хурлын гишүүн Д.Цогтбаатарын урилгаар Монгол Улсын шинжлэх ухааны академич, доктор, профессор цолтой эрдэмтэд /11.04 цагт/, </w:t>
      </w:r>
      <w:r>
        <w:rPr>
          <w:rFonts w:cs="Arial" w:ascii="Arial" w:hAnsi="Arial"/>
          <w:lang w:val="mn-Cyrl-MN"/>
        </w:rPr>
        <w:t xml:space="preserve">Улсын Их Хурлын гишүүн Ц.Гарамжавын урилгаар Сонгинохайрхан дүүргийн 12, 13, 14, 15 дугаар хорооны иргэдийн төлөөлөл </w:t>
      </w:r>
      <w:r>
        <w:rPr>
          <w:rFonts w:eastAsia="Arial" w:cs="Arial" w:ascii="Arial" w:hAnsi="Arial"/>
          <w:lang w:val="mn-Cyrl-MN"/>
        </w:rPr>
        <w:t>Улсын Их Хурлын чуулганы үйл ажиллагаа, Төрийн ордонтой танилцав.</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Хуралдаан 5 цаг 58 минут үргэлжилж, 76 гишүүнээс 51 гишүүн ирж, 67.1 хувийн ирцтэйгээр 18 цаг 1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rPr>
      </w:pPr>
      <w:r>
        <w:rPr>
          <w:rFonts w:cs="Arial" w:ascii="Arial" w:hAnsi="Arial"/>
          <w:lang w:val="mn-Cyrl-MN"/>
        </w:rPr>
        <w:tab/>
        <w:t>НАРИЙН БИЧГИЙН ДАРГА</w:t>
        <w:tab/>
        <w:tab/>
        <w:tab/>
        <w:tab/>
        <w:t>Ц.ЦОЛМ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eastAsia="Arial" w:cs="Arial"/>
          <w:lang w:val="mn-Cyrl-MN"/>
        </w:rPr>
      </w:pPr>
      <w:r>
        <w:rPr>
          <w:rFonts w:cs="Arial" w:ascii="Arial" w:hAnsi="Arial"/>
          <w:b/>
          <w:bCs/>
          <w:lang w:val="mn-Cyrl-MN"/>
        </w:rPr>
        <w:tab/>
      </w:r>
      <w:r>
        <w:rPr>
          <w:rFonts w:cs="Arial" w:ascii="Arial" w:hAnsi="Arial"/>
          <w:lang w:val="mn-Cyrl-MN"/>
        </w:rPr>
        <w:t>ПРОТОКОЛЫН АЛБАНЫ</w:t>
        <w:tab/>
      </w:r>
    </w:p>
    <w:p>
      <w:pPr>
        <w:pStyle w:val="TextBody"/>
        <w:spacing w:before="0" w:after="0"/>
        <w:jc w:val="both"/>
        <w:rPr>
          <w:rFonts w:ascii="Arial" w:hAnsi="Arial" w:cs="Arial"/>
          <w:b/>
          <w:b/>
          <w:bCs/>
          <w:shd w:fill="FFFFFF" w:val="clear"/>
          <w:lang w:val="mn-Cyrl-MN"/>
        </w:rPr>
      </w:pPr>
      <w:r>
        <w:rPr>
          <w:rFonts w:eastAsia="Arial" w:cs="Arial" w:ascii="Arial" w:hAnsi="Arial"/>
          <w:lang w:val="mn-Cyrl-MN"/>
        </w:rPr>
        <w:tab/>
        <w:t>ШИНЖЭЭЧ</w:t>
        <w:tab/>
        <w:tab/>
        <w:tab/>
        <w:tab/>
        <w:tab/>
        <w:tab/>
        <w:tab/>
        <w:t>Д.ЦЭНДСҮРЭН</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МОНГОЛ УЛСЫН ИХ ХУРЛЫН 2016 ОНЫ НАМРЫН ЭЭЛЖИТ</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ЧУУЛГАНЫ 12 ДУГААР САРЫН 22-НЫ ӨДРИЙН НЭГДСЭН</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t>ХУРАЛДААНЫ ДЭЛГЭРЭНГҮЙ ТЭМДЭГЛЭЛ</w:t>
      </w:r>
    </w:p>
    <w:p>
      <w:pPr>
        <w:pStyle w:val="TextBody"/>
        <w:spacing w:lineRule="atLeast" w:line="200" w:before="0" w:after="0"/>
        <w:ind w:left="0" w:right="0" w:firstLine="72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Ирц танилцуулъя. Энхболд дарга, Тэмүүлэн, Содбилэг, Бат-Эрдэнэ, Мөнхцэцэг, Наранхүү, Оюунхорол, Хүрэлбаатар, Элдэв-Очир, Мөнх-Оргил гэсэн 10 хүн гадаадад явж байна.  Солтан орон нутагт, Улаан, Саранчимэг, Эрдэнэ, Батзандан, Эрдэнэбат нарын 5 гишүүн орон нутагт явж байна.  Эрдэнэбат гишүүн 1 сарын 27 хүртэл Намын даргын сонгуульт ажилтай чөлөө өгөөч гэсэн хүсэлт ирүүлснийг чуулганд танилцуулж байна. Батболд, Бямбацогт гишүүд эмнэлгийн чөлөөтэй байна.  Бусад гишүүд хуралд ирэх учиртай. 58 гишүүн байна. Одоогийн байдлаар 32 хувийн ирцтэй байна. Ирсэн гишүүд картаа хийчих.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12 дугаар сарын 22-ны нэгдсэн хуралдаан эхлэхэд бэлэн болж байна. 40 гишүүн буюу 52.6 хувь нь ирсэн байна. Үлдсэн гишүүд одоо ороод ирэх байх.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элэлцэх асуудлын товыг та бүхэнд танилцуулъя. Гэр бүлийн хүчирхийлэлтэй тэмцэх тухай хуулийн төсөл, шинэчилсэн найруулга эцсийн хэлэлцүүлэг,  Хоёрдугаарт, Хилийн тухай хуулийн төсөл, анхны хэлэлцүүлэг, дагалдах хуулийн хамт, Гуравдугаарт, Хөгжлийн банкны талаар авах арга хэмжээний тухай хэлэлцэх эсэх асуудал байна, дөрөвдүгээрт, Хэрэглэгчийн эрхийг хамгаалах хуулийн төслийн шинэчилсэн найруулга, дагалдах хуулиудын хамт байна. Ийм 4 үндсэн асуудал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элэлцэх асуудалтай холбогдуулаад гишүүдэд санал байна уу? Нэрсээ өгчих. 5 гишүүн байна. Занданшатар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Г.Занданшатар:</w:t>
      </w:r>
      <w:r>
        <w:rPr>
          <w:rFonts w:cs="Arial" w:ascii="Arial" w:hAnsi="Arial"/>
          <w:shd w:fill="FFFFFF" w:val="clear"/>
          <w:lang w:val="mn-Cyrl-MN"/>
        </w:rPr>
        <w:t xml:space="preserve"> Энэ хэлэлцэх асуудал дээр Хууль тогтоомжийг 2020 он хүртэл боловсруулах үндсэн чиглэл энэ ондоо багтаж хэлэлцэхгүй бол Засгийн газраас өргөн барьсан чиглэл өнөөдрийн энэ хэлэлцэх асуудлын жагсаалтад алга. Ирэх долоо хоногт чуулган чуулахгүй байх. Энэ хууль тогтоомжийн үндсэн чиглэл яагаад миний ойлгож байгаагаар бол Байнгын хороодоор хэлэлцчихсэн. Одоо Хууль зүйн байнгын хороон дээр нэгтгэж хэлэлцээд чуулганаар орж ирж хэлэлцэгдэх ёстой. Хэлэлцэх эсэхээ шийдсэн байгаа. Энэ асуудал яасан юм бол гэдгийг тодруулж асуух гэсэн юм.</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Раднаасэд дарга Занданшатар гишүүний асуултад хариулт өгчих. Хууль тогтоомжийн төслийг боловсронгуй болгох  2020 он хүртэлх асуудал.</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Ш.Раднаасэд:</w:t>
      </w:r>
      <w:r>
        <w:rPr>
          <w:rFonts w:cs="Arial" w:ascii="Arial" w:hAnsi="Arial"/>
          <w:shd w:fill="FFFFFF" w:val="clear"/>
          <w:lang w:val="mn-Cyrl-MN"/>
        </w:rPr>
        <w:t xml:space="preserve"> Хууль тогтоомжийг боловсронгуй болгох үндсэн чиглэл хэлэлцэх эсэхээ бол шийдсэн. Холбогдох Байнгын хороодоор хэлэлцээд дуусаж байгаа. Одоо Байнгын хороодоос гарсан санал манай Байнгын хороон дээр ирэх долоо хоногт хэлэлцэгдээд тэгээд орно гэж тооцо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Цогзолмаа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Цогзолмаа</w:t>
      </w:r>
      <w:r>
        <w:rPr>
          <w:rFonts w:cs="Arial" w:ascii="Arial" w:hAnsi="Arial"/>
          <w:shd w:fill="FFFFFF" w:val="clear"/>
          <w:lang w:val="mn-Cyrl-MN"/>
        </w:rPr>
        <w:t>: Хэлэлцэх асуудлын жагсаалтад Гэр бүлийн хүчирхийлэлтэй тэмцэх хуулийн шинэчилсэн найруулгын төсөл болон холбогдох бусад хуулийн төслүүдийн талаарх асуудлыг  яаж ярих гэж байгаа юм бол? Хэлэлцэх ёстой гэж ойлго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Раднаасэд. Гэр бүлийн хүчирхийлэлтэй тэмцэх тухай хуультай дагалдуулаад зарим хуулийн асуудал байгаа. Түүнийг яах юм гэсэн асуулт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Ш.Раднаасэд:</w:t>
      </w:r>
      <w:r>
        <w:rPr>
          <w:rFonts w:cs="Arial" w:ascii="Arial" w:hAnsi="Arial"/>
          <w:shd w:fill="FFFFFF" w:val="clear"/>
          <w:lang w:val="mn-Cyrl-MN"/>
        </w:rPr>
        <w:t xml:space="preserve">  Энэ нийтдээ  15 хуулийн төсөл дагалдаад орж ирсэн Засгийн газраас. Түүнээс З хууль буцаж байгаа. Нэмээд Байнгын хороод дээр, Их Хурлын чуулган дээр зарчмын зөрүүтэй саналтай холбогдоод 4 хуулийн төслийг шинээр боловсруулсан Байнгын хорооноос. Дэгийн тухай хуулийн 35.8-ын дагуу төсөл эцэслэн батлагдахаас өмнө зарчмын зөрүүтэй саналтай холбоотойгоор холбогдох хуульд нэмэлт, өөрчлөлт оруулж болно гэсэн заалтын дагуу энэ ингээд одоо цуг орж ирж байгаа. Энэ талаар холбогдох Байнгын хороод дээр нь санал, дүгнэлт гараад төсөл хамтдаа цуг хэлэлцээд явна гэж тооцо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Баасанхүү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О.Баасанхүү:</w:t>
      </w:r>
      <w:r>
        <w:rPr>
          <w:rFonts w:cs="Arial" w:ascii="Arial" w:hAnsi="Arial"/>
          <w:shd w:fill="FFFFFF" w:val="clear"/>
          <w:lang w:val="mn-Cyrl-MN"/>
        </w:rPr>
        <w:t xml:space="preserve"> Баярлалаа. Нэгдүгээрт энэ Гэр бүлийн хүчирхийлэлтэй холбоотой хуулийг одоо дуусгамаар байна. Энэ дагалдах хуулиудыг хэзээ оруулж ирээд, хэзээ дуусах нь ойлгомжгүй ингээд он дамналаа. Үүнийгээ хурдалмаар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Хоёрдугаарт нь, Монгол Улсын Үндсэн хуулиар хүн үг хэлэх, хэвлэн нийтлэх, шашин шүтэх эрхтэй гээд, тэр дундаа өнөөдөр Улсын Их Хурлын гишүүний хэлсэн үгэнд үгээ хэлэх бүрэн эрхтэй байдаг. Гэтэл өнгөрсөн 5 дахь өдөр миний болон миний сонгогчдын эрхийг бүдүүлгээр зөрчсөн үйлдэл болсон. Өөрөөр хэлбэл Ерөнхий сайдыг асуулга асууя гэхэд Ардчилсан намын Нарантуяа бүлгийн мэдээлэл хийснээс хойш өөрөө өөрөөсөө асуулт асуусан, өөр хэн ч асуулт асуухгүй байсан. Тэгэхээр энэ коммунист дэглэм тогтчихсон юм уу? Хаашаа юм. Одоо энэ 5 дахь өдрийн асуулга дээр надад үг хэлэх эрх өгөх үү? Үгүй гэдгийг би мэдмээр байна. Өгөхгүй бол би Үндсэн хуулийн цэцэд хандаж, албан ёсоор хэн нь Үндсэн хууль зөрчих гээд байгаагаа тогтоолгуулъя, Нямдорж дарга аа, таниар. Та Үндсэн хууль зөрчсөн хүн өнөөдөр хурал удирдах нь зөв үү? Эсхүл би Үндсэн хуулийнхаа эрхийг эдэлж асуулт асуух нь зөв үү?  2012 онд би Их Хурлын гишүүн байхдаа сөрөг хүчин гэдгийг ойлгохдоо Засгийн газарт ороогүй гишүүд гэж ойлгоод тэр үед бие даагчид хүртэл сөрөг хүчний байр сууринаас асуулга асуугаад л явж байсан. Гэтэл өнөөдөр намайг асуулт асуулгахгүй гэж ингэж байгаа нь аймшигтай үзэгдэл. Тэр битгий хэл одоо бүр давраад олон улсын хэмжээнд хүртэл онигоонд орж дууслаа. Хүн шашин шүтэж болно шүү дээ. Шашны үйл ажиллагаа явуулсан ч гэсэн Монгол Улсад Далай ламыг оруулахгүй гэж буддын шашинд итгэдэг хүмүүсийг ингэж доромжилсон мэдэгдлийг Хятадад очиж хийсэн байна Гадаад хэргийн сайд. Тэр хүн өнөөдөр тэр 5 хүн буудсан гүйцэтгэгчийг олох талаар ярьж явах ёстой болохоос биш, өнөөдөр ингэж тал нутгийн Монголчуудыг доромжлон ярихыг болимоор байна. Монголчуудыг битгий доромжлоод бай.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Өөрөөр хэлбэл хүн итгэл үнэмшлийнхээ төлөө хэнээр ч заалгуулахгүй, итгэл үнэмшлээ эдлэхдээ хэнд ч хэлүүлэхгүй, үг хэлэх эрхийг нь одоо энэ  Их Хурал дээр нь хаадаг, шашин шүтэх эрхийг нь  олон улсад хаана гэж ярьдаг энэ бол Монгол Улс ардчилсан орон мөн үү? Биш үү гэдгийг олон улсын хэмжээнд харж байгаа. Хүн ямар шашин шүтэх нь хамааргүй Христийн байна уу? Буддын байна уу? Лалын байна уу? Түүнээс нь болж өнөөдөр ингэж мэдэгдэл хийсэн, эндээ тайлбар өгүүлэх асуудлыг энэ 5 дахь өдөр оруулж ирээч ээ, бид нар тайлбар сонсмоор байна. Миний сонсогчид тэр хүнээс тайлбар сонсмоор байна. Ямар зорилготой тийм юм асуусан юм б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ятадын элчин сайд надад хэлж байсан. Та нар  4.2 тэрбум доллар авах гэж байгаа чинь хууль зөрчиж байгаа шүү дээ, танай хуулийг гэж, элчин сайд өөрөө хэлсэн шүү.  Би Элчин сайдад  манай Монгол Улс Үндсэн хууль, олон улсын гэрээнд нийцсэн шаардлагыг л биелүүлнэ гэхэд. Та нар 4.2 тэрбум доллар нэхэж байгаа чинь тэгвэл хуульд нийцсэн үү гэж асууж байгаа юм, тавлаж байгаа юм. Их Хурлын дарга нь би 4.2 тэрбум доллар нэхээгүй гэж байхад элчин сайд нь танайх нэхсэн гэдгийг хэллээ, энэ чинь байр суурь нь мөн шүү дээ. Бид нар Монгол Улс өнөөдөр ядуу байж болно, мөнгө төгрөг хэрэгтэй байж болно, гэхдээ шившгээ тарих ёсгүй шүү. Тэр дундаа итгэл үнэмшлийн эрх, үг хэлэх эрхийг ингэж хаахыг зөвшөөрөхгүй шүү гэдгийг хэлмээр байна. Тийм учраас үг хэлэх эрхийг минь олгохгүй бол би үг хэлэх эрхээ олж автлаа тэмцэнэ гэдгийг хэлмээр байна. Баярла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Баасанхүү гуай, Их Хуралд бүлэг байгуулах эрхтэй цөөнх Ерөнхий сайдад асуулт тавьдаг. Түүнд нь Ерөнхий сайд хариулт хэлдэг. Тэр хариулттай холбогдуулаад цөөнхийн бүлгийн төлөөлөл асуулт асууж, асуулт асуусан гишүүн нь үг хэлэх эрхтэй ийм хуулийн зохицуулалт Их Хурлын хууль дотор байгаа шүү дээ. Би тэр мөрдөж байгаа дэгийг чинь зөрчиж өөрт чинь үг өгөх эрхгүй л д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Хэрвээ цөөнхийн төлөөлөл болж үг хэлэх, асуулт асуух тийм шаардлага өөрт чинь байгаад байгаа бол яг энэ цөөнхийн бүлэг гэдэг утгаар нь би ярьж байна шүү. Өөрөө энэ Ардчилсан намын бүлэгт л орж таарна даа, өөр гарц байхгүй. Хуулийн заалт нь Үндсэн хуультай зөрчилдөж байгаа бол тэр Үндсэн хуулийн цэцэд асуудлаа тавиад шийдүүлнэ биз дээ. Ингээд дүрэмгүй тоглолт хийгээд байдгаа больчихвол яасан юм бэ? Баасанхүү. Өөрөө 2012 оны Их Хуралд чинь эрх баригч бүлгийн гишүүн байсан шүү дээ, хамтраад Засаг байгуулсан байхаа. Өөрөө мартсан байж магадгүй, би юм мартдаггүй юм шүү, үүнийг сайн эцэслэн ойлговол зохино.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Одоо мөрдөж байгаа дэгэнд өөрчлөлт оруулах асуудал Тамгын газар хийж байх ёстой. Хаврын чуулган эхлэнгүүт тэр өөрчлөлтийн санал Их Хурлаар хэлэлцэгдэх байх. Тэр үед энэ Баасанхүү гишүүний ярьж байгаа асуудлыг Их Хурлын түвшинд цөмөөрөө сууж байгаад ярьсан нь дээр байхаа. Заримдаа ганц гэдгээр хэтэрхий л эрхэлчих гээд байна, эрхийн тэнэг тусчихв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аянхярваа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Д.Хаянхярваа:</w:t>
      </w:r>
      <w:r>
        <w:rPr>
          <w:rFonts w:cs="Arial" w:ascii="Arial" w:hAnsi="Arial"/>
          <w:shd w:fill="FFFFFF" w:val="clear"/>
          <w:lang w:val="mn-Cyrl-MN"/>
        </w:rPr>
        <w:t xml:space="preserve"> Хөгжлийн банкны асуудал өнөөдөр дахиад нөгөө Байнгын хороогоор орох учраас Хөгжлийн банкны асуудлыг нэг номерт оруулж өгөөч гэдэг хүсэлт байна. Тэгээд Хөгжлийн банкны асуудлыг хэлэлцэхдээ хаалттай хэлэлцвэл яасан юм бол гэсэн ийм саналтай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Сарангэрэл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Д.Сарангэрэл</w:t>
      </w:r>
      <w:r>
        <w:rPr>
          <w:rFonts w:cs="Arial" w:ascii="Arial" w:hAnsi="Arial"/>
          <w:shd w:fill="FFFFFF" w:val="clear"/>
          <w:lang w:val="mn-Cyrl-MN"/>
        </w:rPr>
        <w:t>: Бидний хэлэлцэж байгаа асуудлууд бол бүгд чухал. Улсын Их Хурал мэдээж хэрэг бид хууль хэлэлцдэг үндсэн үүрэг маань энэ. Тэгэхдээ өнөөдөр бид бас нийгмээ жаахан мэдэрмээр байна. Өнөөдөр энэ утааны байдал тэр гамшгийн гэдэг үг нь багтчихаад байж байна. Утааны асуудлаар Засгийн газар холбогдох яамдууд ямар ажил хийж байна? Одоо ер нь яах юм бэ гэдэг асуудал бий болчхоод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оёрдугаарт, энэ ханиад томууны асуудал газар авчихлаа. Бид нар бүлэг дээр энэ асуудлыг хэлэлцсэн. Эрүүл мэндийн яам биеэ даагаад энэ асуудлыг шийдчихнэ гэсэн. Өнөөдөр эмнэлгүүд дээр коридорт хүүхэд хэвтэж байгаа асуудал бол энгийн асуудал болоод шалан дээр хэвтэж байна. Ийм хоёр том асуудал байна. Үүнийг би өнөөдрийн хэлэлцэх асуудалд юм уу? Маргаашийн асуулгад байх юм уу? Заавал орох ёстой. Бараг маргаашийг хүлээх ямар ч боломж байхгүй. Хүүхдийн эндэгдэл ихэдлээ. Мэдээж хэрэг утаа бол шууд ханиад үүсгэдэг нөхцөл биш боловч энэ ханиадыг хүндрүүлж байгаа, нөхцөлдүүлэх үйлдэл нь болоод байна шүү дээ. Тэгээд өнөөдөр би энэ утаа, ханиад томууны асуудал бол Улсын Их Хурлын анхаарлын төвд байх ёстой, Улсын Их Хурал, Засгийн газар, агентлагиуд энэ асуудалд онцгойлон анхаарч, бид нар тодорхой арга хэмжээ авахгүй бол байдал хүндэрлээ. Хууль яриад сууж байтал цаана чинь хүүхдүүд маань амь насаа алдаад байна. Тийм болохоор би Улсын Их Хурал бол анхаарлын төвдөө энэ асуудлыг авах ёстой гэдэг ийм саналыг гарга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Асуулт, асуулгын хэлбэрээр Засгийн газраас энэ утаа, ханиад томууны асуудлыг ярина. Яг одоо үүнийг шууд хэлэлцээд эхлэхэд мэдээлэл бэлэн биш байна. Гол асуудлыг энэ анхаарал татсан асуудлаар ярилцъя гэж байгааг зүйтэй гэж бодож байна. Гэхдээ хэлбэрээ зөв олоод Тамгын газар энэ Засгийн газартай яриад энэ хоёр асуудлаар Их Хурал дээр мэдээлэл сонсох бодолтой байна гэдгийг хэлээд, тэгээд явцын дунд зохицуулахыг бодъё, тэгэх үү? Болж байна уу?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өгжлийн банкны асуудлыг эхэнд нь хэлэлцье гэсэн санал хураалт явуулъя, хаалттай хэлбэрээр шүү.</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34 гишүүн зөвшөөрч, 15 гишүүн татгалз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Ардчилсан намын бүлгийн дарга намын даргын сонгуульд явчихсан, хэн орлож байгаа юм бол, хоёрдугаарт бүлэг үг авъя гэж сая хэлээгүй шүү д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Пүрэвдорж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Б.Пүрэвдорж:</w:t>
      </w:r>
      <w:r>
        <w:rPr>
          <w:rFonts w:cs="Arial" w:ascii="Arial" w:hAnsi="Arial"/>
          <w:shd w:fill="FFFFFF" w:val="clear"/>
          <w:lang w:val="mn-Cyrl-MN"/>
        </w:rPr>
        <w:t xml:space="preserve"> Хөгжлийн банкны асуудлыг маш хурдан шуурхай нэгдүгээр асуудал болгож хэлэлцэх гэж байгаа учир шалтгаанаа Ардын намынхан тайлбарлана. Нэгдүгээрт энэ Хөгжлийн банкны дүрмийн санг 1 ихнаяд төгрөгөөр нэмэгдүүлэх зорилготой байгаа гэсэн. Хоёрдугаарт нь, Хөгжлийн банкин дээр 370 гаруй тэрбум төгрөгөөр эрсдлийн сан байгуулах тухай асуудал яригдаж байгаа. Нийтдээ 16 объект дээр энэ ажлын хэсгийн шалгалт гараад  16 объект дээр асуудал үүссэн байдаг. Тэгэхээр энэ олон нийтэд ил болгох тухай асуудал ерөөсөө яригдахгүй байна. Нийтдээ  200 гаруй хуудас шалгалтын материалыг Ардчилсан намын бүлэгт ерөөсөө өгдөггүй, ил болгодоггүй. Тэгсэн мөртлөө асуудлыг яриад энэ эрсдэл гарсан тэр объектуудтай холбоотой асуудлыг яръя гэхээр хаалттай горимд шилжүүлье гэдэг.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Тийм учраас Ардчилсан намын бүлэг энэ Хөгжлийн банкны асуудлыг нэгдүгээрт нээлттэй хэлэлцүүлэхийг шаардаж байна. Хоёрдугаарт нь, энэ бичиг баримттай холбоотойгоор ялангуяа  200 хуудас бичиг баримттай холбоотойгоор ажлын хэсгийн 200 хуудас бичиг баримтыг авах зайлшгүй шаардлагатай байгаа учраас Хөгжлийн банкны асуудал дээр завсарлага авч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Пүрэвдорж гишүүн ээ, би нэг юм тодруулъя. Энэ Засгийн газраас  2016 оны 12 сарын 14-ний өдөр өргөн мэдүүлсэн Хөгжлийн банкны талаар авах арга хэмжээний тухай Улсын Их Хурлын тогтоол байна. Үүнийг хэлэлцэх гэж байгаа юм. Энэ тогтоол дээр та бүхэн завсарлага авах гэж байна уу? Тодруулаад хэлчих, түүнийг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Б.Пүрэвдорж</w:t>
      </w:r>
      <w:r>
        <w:rPr>
          <w:rFonts w:cs="Arial" w:ascii="Arial" w:hAnsi="Arial"/>
          <w:shd w:fill="FFFFFF" w:val="clear"/>
          <w:lang w:val="mn-Cyrl-MN"/>
        </w:rPr>
        <w:t>:  Тогтоолтойгоо холбоотойгоор завсарлага, нэгдүгээрт энэ тогтоолтой холбоотой хэлэлцүүлгийг нээлттэй болгох, Их Хурлын хэлэлцүүлгийг нээлттэй болгох. Хоёрдугаарт нь, энэ тогтоолтой холбоотойгоор цөөнх  200 хуудас материалыг бүрэн авч танилцах зорилгоор завсарлага авч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Тэр Хуулийн яам толгойлсон ажлын хэсгийн тэр гарын үсэг зурагдсан шалгалтын материалыг энэ Ардчилсан намын бүлгийн гишүүдэд өгчихсөн юм гэж ойлгоод байгаа шүү дээ, өгөөгүй юм уу?  Түүнийгээ өгөөч дээ. Их Хурлаар хэлэлцүүлж байгаа юм бол тэр гарын үсгийг зурсан материалыг өгөх л ёстой шүү д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Энэ хоёр өөр асуудал хольж яриад байх юм. Тэр шалгалтын дүнг тусад нь хэлэлцэж байгаа. Энэ бол шалгалтын асуудал биш. Хөгжлийн банкны асуудалтай холбогдуулж Их Хурлаас нэн яаралтай арга хэмжээ авах ёстой гэсэн санал Засгийн газраас орж ирсэн түүнийг ярих гэж байна. Тэр шалгалтын дүн чинь өөр асуудал. Түүнийг үүнтэй холбоод байх юм бол хэдэн жилийн юм болно. Тэгээд би Ардчилсан намын бүлэгт санал тавьж байна. Та бүхэн энэ асуудлаар үдээс өмнө завсарлага авчхаач, үдээс хойш яг энэ тогтоолын төслийг хэлэлцээд эхэлж болохгүй юу? Ажил төрлөө бодмоор байна шүү дээ. Энэ Хөгжлийн банкны асуудал эх үүсвэрийн хувьд хүнд болчхоод байна шүү дээ. Энэ хэзээ хүнд болсныг, хэн хүндрүүлснийг бүгдээрээ л мэдэж байгаа шүү дээ. Харсаар, үзсээр байгаад ийм юман дээр цаашаа мэдэн, эс мэдэн будилаад хүндрүүлээд байж болохгүй. Засгийн газар санал оруулж ирсэн байна, буруу юм оруулж ирсэн юм бол шийдвэрээ гарга, зөв юм оруулж ирсэн юм бол шийдвэрээ гарг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Би тэгээд та бүхэнд хугацааны хувьд нэг санал хэлээч гэж. Нарантуяа гишүүн яг энэ тогтоолын төсөл дээр.</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З.Нарантуяа:</w:t>
      </w:r>
      <w:r>
        <w:rPr>
          <w:rFonts w:cs="Arial" w:ascii="Arial" w:hAnsi="Arial"/>
          <w:shd w:fill="FFFFFF" w:val="clear"/>
          <w:lang w:val="mn-Cyrl-MN"/>
        </w:rPr>
        <w:t xml:space="preserve"> Яг энэ тогтоолын төслийн 1 дүгээр заалт нь Засгийн газар Хөгжлийн банк хоёрын хоорондох өглөг авлагын тооцоог дуусгах тухай асуудал байгаа юм. Тэгэхээр өнөөдөр Засгийн газраас Хөгжлийн банкиндаа 3.2 ихнаядын өглөгтэй, Хөгжлийн банк нь Засгийн газартаа 3.8 байна уу? Зөрүү нь  600 тэрбум болчхоод байгаа юм. Тэгэхээр нэгэнт л энэ Хөгжлийн банкин дээр идсэн, уусан энэ төрийн мөнгийг үрэгдүүлсэн тухай асуудал ярьж байгаа юм бол одоо энэ засгаас төлөгдөх, төсвөөс эргэн төлөгдөх нөхцөлтэй олгогдсон бүх зээлийнхээ жагсаалтыг гаргаад, төсөл болгоноор нь ярьж байгаа л бүгдээрээ шийдчихье гэж байгаа юм. Энэ тогтоол чинь дүнгүй, тийм дэлгэрэнгүй жагсаалт, мэдээлэлгүй учраас бид нар бүрхэг тогтоол гаргах гээд байгаа юм.</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Тийм учраас Пүрэвдорж гишүүн бас ажлын хэсэг дээр дэлгэрэнгүй мэдээлэл, тэр тайлан дотор нь байгаа байх, түүнийг авч үзвэл гэдэг утгаар түүнтэй холбоод байх шиг байна. Түүнтэй холбохгүйгээр энэ дан тогтоолын чинь эхний  заалтыг батлахын тулд ямар авлага, өглөгийг юунаас үүссэн, ямар учир шалтгаантай авлага, өглөгийг хооронд нь тооцож, тооцоо нийлэх гээд байгаа юм бэ гэдгийг бид нар хэрж байж шийдэж хэлэлцэх ёстой биз дээ? Нэгдүгээрт.</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оёрдугаарт, дүрмийн санг  1 ихнаядаар нэмэгдүүлэх асуудал чинь яг энэ өглөг, авлагын тооцооны үндсэн дээр бас нэмэгдэж, дүн нь хэнд байх вэ гэдэг тоо гарах гээд байгаа юм. 1 ихнаяд гэж тавьж байгаагийн чинь  600 тэрбум нь өглөг, авлагын зөрүү, энэ зүгээр нягтлан бодох бүртгэлийн л бичилт хийх гэж байгаа асуудал байгаа юм. Тийм учраас ний нуугүй бүх мэдээллээ гаргаж байгаад бүгдээрээ дэлгэрэнгүй яриад хэн нь буруу, хэн нь идсэн уусныг нь ил гаргаад л ярья гэдэг ийм л зарчмын шаардлага тавьж байгаа юм.</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 xml:space="preserve">Ц.Нямдорж: </w:t>
      </w:r>
      <w:r>
        <w:rPr>
          <w:rFonts w:cs="Arial" w:ascii="Arial" w:hAnsi="Arial"/>
          <w:shd w:fill="FFFFFF" w:val="clear"/>
          <w:lang w:val="mn-Cyrl-MN"/>
        </w:rPr>
        <w:t xml:space="preserve">Хугацааны хувьд Нарантуяа гишүүн юу гэсэн б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З.Нарантуяа:</w:t>
      </w:r>
      <w:r>
        <w:rPr>
          <w:rFonts w:cs="Arial" w:ascii="Arial" w:hAnsi="Arial"/>
          <w:shd w:fill="FFFFFF" w:val="clear"/>
          <w:lang w:val="mn-Cyrl-MN"/>
        </w:rPr>
        <w:t xml:space="preserve"> Мэдээлэл өгөөд, мэдээлэлтэй танилцаад хэлэлцэхэд бэлэн болох хугацаа хэрэгтэй байна шүү дээ. Тэр  200 хуудас шалгалтын актыг аваад үзчихмээр байна. Одоо сая миний ярьж байгаа яг өглөг, авлагынхаа бүх төслүүдийнхээ жагсаалтыг өгчих, ямар зээлүүд муу гээд эрсдлийн сангаас хаагдах гэж байна? Түүнийгээ өгчих. Ямар зээлийн хүүнүүдийг авахыг нь болиулаад тэнцлээс гаргах гээд байна вэ? Түүнийгээ өгчих. Ингээд л бүгдээрээ ярь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Нарантуяа гишүүн ээ, хугацаагаа, завсарлагын хугацаа яриад байна шүү дээ, баримжаалал хэзээ юм бэ? Өнөөдөр юм уу? Маргааш юм уу?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shd w:fill="FFFFFF" w:val="clear"/>
          <w:lang w:val="mn-Cyrl-MN"/>
        </w:rPr>
        <w:t xml:space="preserve">Тэрбишдагва гишүүн, дараа нь Энх-Амгалан, Занданшатар. </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Д.Тэрбишдагва:</w:t>
      </w:r>
      <w:r>
        <w:rPr>
          <w:rFonts w:cs="Arial" w:ascii="Arial" w:hAnsi="Arial"/>
          <w:shd w:fill="FFFFFF" w:val="clear"/>
          <w:lang w:val="mn-Cyrl-MN"/>
        </w:rPr>
        <w:t xml:space="preserve"> Баярлалаа. Энэ Хөгжлийн банкны асуудлыг гарцаа байхгүй хэлэлцэхгүй бол болохгүй асуудал байгаа юм. Үүнийг хаалттай хэлэлцэж, их тодорхой мэдээллүүдийг авмаар юм билээ. Одоогийн байдлаар Хөгжлийн банкны чанаргүй зээл  13.8, хугацаа хэтэрсэн зээл  69.6 өөрөөр хэлбэл Хөгжлийн банкны урьд өмнө авсан зээлүүд нийтдээ бараг 90 орчим хувь нь асуудалтай болчхоод байгаа юм. Тийм учраас Нарантуяа гишүүний хэлж байгаа санал бол зүйтэй байгаа юм. Энэ Хөгжлийн банкны нөхдүүд яг энэ авсан зээлүүдээ хичнээн хэмжээний зээл авсан, хааш нь ямар чанаргүй зээл өгсөн? Хэн хэн гэдэг хүмүүс авсан? Засгийн газар хичнээн хэмжээний баталгаа гаргаж өгсөн юм бэ гээд тодорхой баримтууд авчихсан учраас үүнийг та бүгдэд одоо энэ Хөгжлийн банкныхан тарааж өгөөд, тэгээд завсарлагааныхаа хугацааг өнөөдөр энэ материалыг үзээд, тэгээд үдээс хойш Хөгжлийн банкныхаа асуудлыг хэлэлцсэн нь зөв шүү. Тэгэхгүй бол энэ асуудал өөрөө улс орны нэр хүндтэй холбоотой асуудал. Одоо энэ оруулж ирж байгаа Хөгжлийн банкны хууль, энэ шинэ удирдлагуудын оруулж ирж байгаа санал нь Хөгжлийн банкны асуудлыг цаашид ер нь боломжийн хэмжээгээр аваад явчих тийм саналууд оруулж ирээд байгаа юм.</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Тэгэхээр одоо үнэхээрийн би сая хоёрхон тоо хэллээ. Чанаргүй зээл 14 хувь, хугацаа хэтэрсэн зээл  70 хувь гэдэг чинь 84 хувь нь асуудалтай болчхоод байгаа юм. Түүний материалыг нь өгчихье л дөө, Нарантуяа гишүүн ээ. Тэгээд Ардчилсан намынхан ер нь манай энэ Их Хурлынхан энэ материал бэлэн болчихсон байгаа. Түүнийг Эдийн засгийн байнгын хороо ярьж байгаад гаргуулчихсан юм. Тэгээд үдээс хойш хэлэлцэхгүй бол ингэж оройтмооргүй байн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Энх-Амгалан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Уучлаарай. Би зочид танилцуулъя. Улсын Их Хурлын гишүүн Б.Дэлгэрсайханы урилгаар Сэлэнгэ аймгийн Ерөө сумын иргэдийн төлөөлөл чуулганы хуралдаантай танилцаж байна. Та бүхэнд ажлын амжилт, сайн сайхан, эрүүл энхийг хүсэн ерөөе /Алга таши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Л.Энх-Амгалан</w:t>
      </w:r>
      <w:r>
        <w:rPr>
          <w:rFonts w:cs="Arial" w:ascii="Arial" w:hAnsi="Arial"/>
          <w:shd w:fill="FFFFFF" w:val="clear"/>
          <w:lang w:val="mn-Cyrl-MN"/>
        </w:rPr>
        <w:t xml:space="preserve">: Би энэ Ардчилсан намынхныг ерөөсөө ойлгохгүй байна. Ардчилсан намын бүлгийн даргын орлогч хийж байгаа нь Пүрэвдорж гишүүн юм уу? Тэгээд та бүхэн санаж байгаа биз дээ. Зандаахүүгийн Энхболд Их Хурлын дарга байхдаа завсарлага авахад хэрэв тэр бүлгийн орлогч дарга нь байх юм бол тэр томилогдсон бичгээ аваад ир гэж шалгаж байгаад завсарлага өгдөг байсан шүү дээ. Одоо танай тэр бичиг чинь байна уу? Пүрэвдорж орлож байгаа гэдэг бичиг чинь, түүнийгээ Их Хурлын даргад өг л дөө. Ингээд дуртайгаар орж ирээд завсарлага авчихдаг ийм байдалтай байж болохгүй шүү дээ. Тэгээд Ардчилсан намынхан энэ Хөгжлийн банкны асуудал дээр хэзээ цэг тавих юм бэ? Та нар эрх баригч байхдаа ерөөсөө хэлэлцүүлдэггүй, Улсын Их Хурлын даргаас ажлын хэсэг гараад 2 жил дүгнэлт гаргасан.  2014 оны Аудитын ерөнхий газар дүгнэлт гаргасан, 2015 оны Аудитын ерөнхий газрын дүгнэлт байж байгаа. Сангийн сайдаар ахлуулсан ажлын хэсгийн дүгнэлт байж байгаа. Үндэсний аюулгүй байдлын зөвлөлийн ажлын албанаас гаргасан ажлын хэсгийн дүгнэлт байгаа. Улсын Их Хурлын гишүүдээр, одоо надаар ахлуулсан ажлын хэсгийн дүгнэлт байж байгаа. Энэ чинь 2 жил  та нар энэ материалыг уншлаа шүү дээ. Одоо тэгээд уншаагүй гэж яриад байх юм. Энэ чинь ямар учиртай юм бэ? 2 жил уншлаа шүү дээ. Чи гишүүн байгаагүй юм, Пүрэвдорж оо? Та нар чинь одоо сая Байнгын хороогоор оруулж ирэхээр ерөөсөө Засгийн газраас томилогдсон ажлын хэсэг нь мэргэжлийн бус, мэргэжлийн чадамжгүй ажлын хэсэг томилчихсон байна, гаргасан дүгнэлт нь улс төрийн шинэ чанартай, орон нутгийн сонгууль угтсан ийм дүгнэлт байна гэсэн ийм утгагүй юм яриад, та нар хоёр удаа Байнгын хороон дээр завсарлага авсан шүү дээ. Хууль зүйн байнгын хороо, Эдийн засгийн байнгын хороо хоёр хэлэлцэх гэж та нарыг чинь бүтэн сар хүлээлээ шүү дээ. Одоо тэгээд яг яах юм бэ? Юунаасаа айгаад, юунаасаа ичээд, юунаасаа зовоод ингээд байгаа юм бэ? Засгийн газар өөрөө дэгийн дагуу яаралтай хэлэлцүүлэх дэгээрээ л орж ирж байна шүү дээ. Та нар өөрсдийнхөө аудитын ерөнхий газрын дүгнэлтийг өөрсдөө засчихсан шүү дээ, өөрөө зассан шүү дээ. Засгийн  газрынхаа тогтоолыг та нар өөрсдөө засчихсан ийм тогтоол байж байна шүү дээ, та нарт.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Занданшатар.</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Г.Занданшатар:</w:t>
      </w:r>
      <w:r>
        <w:rPr>
          <w:rFonts w:cs="Arial" w:ascii="Arial" w:hAnsi="Arial"/>
          <w:shd w:fill="FFFFFF" w:val="clear"/>
          <w:lang w:val="mn-Cyrl-MN"/>
        </w:rPr>
        <w:t xml:space="preserve"> Энэ ингээд завсарлага авчих юм бол энэ оны эцсийн балансаар асуудлаа шийдэж чадахгүй болно. Тэгээд өөрийн хөрөнгийн хүрэлцээг нь хангахгүй бол гадаадаас татсан 105 сая долларын эх үүсвэр буцаад татагдах юм бол Монгол Улсын төсөвт ачаалал үүсэх гээд байгаа юм. Ийм учраас тэр чанаргүй зээлийн асуудлыг, та бүхний болгоомжлолыг ойлгож байна. Пүрэвдорж гишүүн ээ, чанаргүй зээлийнхээ үнэлгээг, чанаргүй зээлийн төвшин өссөн, үнэлгээг нь газар дээр нь та нар дараа нь очоод шалгалт хийчих ээ. Одоо энэ асуудлаа шийдэж байж, энэ дээр Пүрэвдорж гишүүн завсарлага авахгүйгээр шийдэхгүй бол энэ ондоо багтааж энэ балансыг цэвэрлэх асуудлыг шийдэхгүй бол оны эцсээр баланс ийм  гарах юм бол Монгол Улсын нуруун дээр эхний ээлжинд  105 сая доллар, дараа нь  4.5 тэрбум долларын эх үүсвэр буцааж татагдах эрсдэл үүсэж болзошгүй ээ. Шалгах юмаа та нар байж л байх юм чинь очоод чанаргүй зээлийг шалгах ажлын хэсэг  байгуулаад Нарантуяа гишүүн очоод шалгачих. Тэнд юу байна тэр дараа нь байж л байна шүү дээ, тэр чинь алга болчихгүй. Энэ балансын асуудлыг та бүхэн Нарантуяа гишүүн сайн мэдэж байгаа юм чинь он дотроо багтаагаад балансыг нь нэг мөр болгох асуудлыг шийдээд явахгүй бол ингэж явах юм бол улсад их эрсдэл гарах юм бол хэн хариуцлага хүлээх вэ гэдэг асуудал сүүлд нь гарна шүү д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Энэ бүлгийн завсарлага авах эрхийг хүндэтгэж байна.Тийм учраас энэ Гэр бүлийн хүчирхийлэл, Хилийн тухай хуулиа хэлэлцэж байя. Тэр хугацаанд  тэр материалыг нь өгөөд, Ардчилсан намын бүлэг энэ Засгийн газраас ороод ирсэн тогтоолын төслийг хэлэлцээд, тэгээд байр сууриа илэрхийлээд орхи, нэгдүгээрт.</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оёрдугаарт хэлэх нэг  юм байна. Энэ хэл амтай шалгалтын дүнгийн эцсийн дүгнэлт гаргаад, түүнтэй холбогдуулж энэ тогтоол гаргана гэх юм бол хагас жилийн ажил болно. Энэ бүтэхгүй. Энэ хоёрыг салга. Тэгээд энэ Засгийн газраас орж ирсэн асуудал дээр нь Ардчилсан намын бүлэг завсарлагынхаа хугацаанд байр сууриа илэрхийлээд тэгээд өглөө хэлсэн дарааллаараа яв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Ингээд хэлэлцэх асуудлаа баталъя.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илийн хууль, Гэр бүлийн хууль хоёрыг хэлэлцэж байх хугацаанд материалаа та нар аваад, бүлгээ хуралдуулаад тэгээд асуудлаа ярья гэж байна. Ороод ирсэн дарааллаар нь хэлэлцэх асуудлаа хэлэлцэнэ, өнөөдөр үдээс урагш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5 хүртэл гэдэг хоногтой юм, тэгээд та нар яриад үз.</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t>Гэр бүлийн хүчирхийлэлтэй тэмцэх тухай хуулийн төслийг хэлэлцэж эхэлье.</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Төслийн талаар Хууль зүйн байнгын хорооны санал, дүгнэлтийг Улсын Их Хурлын гишүүн Оюундарь танилцуул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Н.Оюундарь</w:t>
      </w:r>
      <w:r>
        <w:rPr>
          <w:rFonts w:cs="Arial" w:ascii="Arial" w:hAnsi="Arial"/>
          <w:shd w:fill="FFFFFF" w:val="clear"/>
          <w:lang w:val="mn-Cyrl-MN"/>
        </w:rPr>
        <w:t>: Улсын Их Хурлын дэд дарга, эрхэм гишүүд 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 мэлт, өөрчлөлт оруулах тухай хуулийн төслүүдийн анхны хэлэлцүүлгийг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уль зүйн байнгын хороо  2016 оны  12 дугаар сарын 21-ний өдрийн хуралдаанаараа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эцсийн хэлэлцүүлгийг хийж, нэр томьёог жигдлэх болон нэгдсэн хуралдааны анхны хэлэлцүүлгээр олонхийн дэмжлэг авсан саналуудыг төслүүдэд нэмж тусган эцсийн хувилбарын төслийг бэлтгэл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Байнгын хорооны хуралдаанаар Монгол Улсын Их Хурлын чуулганы хуралдааны дэгийн тухай хуулийн 23 дугаар зүйлийн 23.2.1,  23.2.3 дахь заалтыг үндэслэн нэгдсэн хуралдаанаар анхны хэлэлцүүлэг явуулах үед төслийн зарим зүйл, заалтыг гүйцээн боловсруулах чиглэл өгсний дагуу холбогдох зарчмын зөрүүтэй саналуудыг хэлэлцсэн бөгөөд  хуралдаанд оролцсон гишүүдийн дийлэнхи олонхи дэмжсэ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өрчмын зөрүүтэй саналын томьёоллыг бэлтгэсэн та бүхэнд тараасан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Улсын Их Хурлын эрхэм гишүүд 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Анхаарал тавьсанд баярла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Оюундарь  гишүүнд баярлала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Ажлын хэсэгт:  Хууль зүй, дотоод хэргийн дэд сайд Б.Энхбаяр, мөн яамны Хууль зүйн бодлогын газрын дарга П.Сайнзориг,  Цагдаагийн ерөнхий газрын Хуулийн хэлтсийн дарга Л.Нямдаваа,  Улаанбаатар хотын Цагдаагийн газрын Гэр бүлийн хүчирхийлэл,  хүүхдийн эсрэг гэмт хэргээс урьдчилан сэргийлэх хэлтсийн дарга П.Эрдэнэцэцэг,  Хууль зүй, дотоод хэргийн яамны Хууль зүйн бодлогын газрын ахлах мэргэжилтэн Б.Батболд,  мөн яамны Хууль зүйн бодлогын газрын мэргэжилтэн Д.Саруул,  Монголын хуульчдын холбооны гишүүн хуульч, Хууль зүйн ухааны доктор Л.Бямбаа, Хүчирхийллийн эсрэг үндэсний төвийн захирал Д.Энхжаргал, Отгонтэнгэр их сургуулийн Хууль зүйн сургуулийн захирал Ц.Алтанцэцэг, Хүчирхийллийн эсрэг үндэсний төвийн “Эрх зүйн шинэчлэл” хөтөлбөрийн зохицуулагч Н.Арвинтариа нар оролцо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Байнгын хорооны санал, дүгнэлттэй холбогдуулж асуух асуулттай гишүүд нэрсээ өгье. Баасанхүү, Занданшатар гишүүд.</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О.Баасанхүү:</w:t>
      </w:r>
      <w:r>
        <w:rPr>
          <w:rFonts w:cs="Arial" w:ascii="Arial" w:hAnsi="Arial"/>
          <w:shd w:fill="FFFFFF" w:val="clear"/>
          <w:lang w:val="mn-Cyrl-MN"/>
        </w:rPr>
        <w:t xml:space="preserve"> Би энэ гэр бүлийн хүчирхийлэлтэй холбоотой  өнөөдөр ямар ч байсан тодорхой гол үндсэн хууль нь гэж хэлж болох хууль нь батлагдах юм шиг байна гэж ойлгож байна. Бусад хуулиуд нь хэзээ орж ирэх вэ? Энэ чинь цогцоороо явж байж ерөнхийдөө хүчин төгөлдөр болно шүү дээ. Манэй энэ эмэгтэй гишүүд энэ дээр жаахан идэвхтэй ажилламаар байна. Үүнийгээ хурдан явуулмаар байна. Одоо сая тэр утааны асуудал дээр гэхэд 13 эмэгтэй гишүүдээс З орон нутгийнх, бусад  10 нь байгаа. Яагаад энэ асуудлыг хэлэлцүүлж болдоггүй юм бэ? Би гайхаад байгаа юм. Хауст амьдардгаараа манай Нямдорж дарга мэдэхгүй байж болно, утааны зовлонг. Бид нар бол мэдэж байна, зовж байгааг нь ойлгож байна.  Ялангуяа ээжүүд жагсъя гээд явж байна. Хамтдаа  манайхан очоод жагс л даа, үнэхээр л тэмцэж байгаа юм бол. Тэгэхгүй бол өнөөдөр энэ Гэр бүлийн хүчирхийлэл дотор энэ ч гэсэн бас л нэг хэлбэр нь мөн шүү дээ. Байгаль орчны байнгын хорооны дарга та Сонгинохайрхан дүүргээс нэр дэвшсэн, Сонгинохайрхан дүүргийнхний утаа ямар байгааг та маш сайн мэдэж байгаа байх. Зайсанд амьдардаг хүмүүс хүртэл тэр зовлонг амсаж байгаа гэж би ойлгож байгаа. Энэ утаа чинь хүн бүрийг авлигалтахгүйгээр нүүрлээд байна шүү дээ, үр хүүхдүүдийг чинь идээд байна. Үүнийгээ ярь л да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Би энэ дээр үнэхээр гайхаж байна. Тийм учраас гэр бүлийн хүчирхийлэлтэй холбоотой асуудлаар хэрвээ энэ хуулийг одоо ингээд баталж байгаа бол энэ ондоо багтааж бусад хуулиудыг нь оруулж ирээч ээ. Дээрээс нь энэ онд багтаж  утааны асуудлыг шийдээч ээ гэж хэлмээр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Оюундарь гишүүн хариулъя. Тэр хүчирхийлэлтэй холбоотой асуудалд нь хариулт өгчих. Утаанд хэрэггүй ээ, галзуу юм шиг л байх юм, заримд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Н.Оюундарь</w:t>
      </w:r>
      <w:r>
        <w:rPr>
          <w:rFonts w:cs="Arial" w:ascii="Arial" w:hAnsi="Arial"/>
          <w:shd w:fill="FFFFFF" w:val="clear"/>
          <w:lang w:val="mn-Cyrl-MN"/>
        </w:rPr>
        <w:t>: Баасанхүү гишүүний асуултад хариулъя. Баасанхүү гишүүн ээ, Гэр бүлийн хүчирхийлэлтэй тэмцэх хуулин дээр ажлын хэсэг гарсан, миний бие ахлаад манай эмэгтэй гишүүд нэлээд олон эмэгтэй гишүүд орсон, Цогзолмаа, Оюунхорол, Оюунчимэг, Ундармаа гишүүд орсон. Энд санаа зовоогүй эмэгтэй битгий хэл эрэгтэй гишүүд ч гэсэн байхгүй. Ажлын хэсэг нэлээд идэвхтэй ажилласан. Ялангуяа энэ ажлын хэсэгт ажиллаж байсан Нямбаатар, Цогтбаатар гишүүддээ талархал илэрхийлмээр байна. Ажлын хэсэг бол зөвхөн  хуулиа судлаад зогсохгүй, бас орон нутагт энэ хуулийн хэрэгжилт ямар нөхцөл байдалтай энэ хуулийн хэрэгжилт байна вэ гэдгийг үзэж байсан. Түүнээс гадна гэр бүлийн хүчирхийлэлтэй холбоотойгоор нэлээд олон хуулиудад өөрчлөлт орж байгаа. Нийтдээ  14 хуульд өөрчлөлт орж байгаа. Эхний хэлэлцүүлгээр  9 хуульд өөрчлөлт орсон. Өнөөдрийн байдлаар  4 хуульд өөрчлөлт орохоор яригда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Улсын Их Хурлын чуулганы хуралдааны дэгийн тухай хуулийн 23 дугаар зүйлийн 23.5-д анхны хэлэлцүүлгээр гарсан саналыг үндэслэх юм бол Байнгын хорооноос хуулиудыг нэмэлт байдлаар оруулж болно гэсэн тийм заалт байгаа. Тэр заалтыг үндэслээд нэмэлт  4 хуулин дээр өөрчлөлт оруулахаар энэ Гэр бүлийн хүчирхийллийн тухай хуулийн дараа хэлэлцэгдэнэ. Та санаа зоволтгүй Баасанхүү гишүүн э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Занданшатар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Г.Занданшатар:</w:t>
      </w:r>
      <w:r>
        <w:rPr>
          <w:rFonts w:cs="Arial" w:ascii="Arial" w:hAnsi="Arial"/>
          <w:shd w:fill="FFFFFF" w:val="clear"/>
          <w:lang w:val="mn-Cyrl-MN"/>
        </w:rPr>
        <w:t xml:space="preserve"> Баянхонгор аймгийн Засаг даргын Тамгын газар хүчирхийллийн эсрэг үндэсний төвийн Баянхонгор дахь салбар Япон улсын Засгийн газрын Өвсний үндэс хүний аюулгүй байдлыг хангах хөтөлбөр, НҮБ-ын хүн амын сан хамтраад гэр бүлийн хүчирхийллийн хохирогчдод үйлчилгээ үзүүлэх нэг цэгийн үйлчилгээний төвийг сая  10 сард ашиглалтад оруулсан. Энэ болохоор гэр бүлийн болон бэлгийн хүчирхийллийн хохирогчдод үзүүлэх нэг цэгийн үйлчилгээний төвийн Монгол төдийгүй Ази Номхон далайн бүстэй төр ба төрийн бус байгууллага хамтран нэг цэгийн үйлчилгээний төвийг хосолсон менежментээр ажиллуулж байгаа анхны загвар юм байна.  Одоо энэ маань зогсчхоод байгаа нь 2017 оны урсгал зардалд  70 сая төгрөгийг орон нутгийн төсвөөс шийдвэрлэх боломжгүй танагдаж хасагдсан. Тэгээд энэ хууль батлагдан гарсантай холбогдоод ийм санхүүгийн үр дагаврууд, төсвийн үр дагаврууд гарч байгаа. Үүнийг яаж шийдвэрлэх бололцоотой юм б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оёрдугаарт, Баасанхүү гишүүн бас санаа зовоод яриад байгаа утааны асуудлыг Өргөдлийн байнгын хороо санал гаргаад манай Сарангэрэл дарга яриад нийтийн сонсголыг манай Өргөдлийн байнгын хорооны гишүүд нийтийн сонсгол утааны асуудлаар зохион байгуулахаар ингээд яриад шийдвэрлэж байгаа. Нийтийн сонсгол гэдэг бол парламентад олгогдож байгаа их том боломж. Үүнд Баасанхүү гишүүн өөрөө идэвхтэй оролцоорой. Чуулган дээр эрх хүүхэд шиг аашлахаа болиорой гэж хэлье.</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 xml:space="preserve">Ц.Нямдорж: </w:t>
      </w:r>
      <w:r>
        <w:rPr>
          <w:rFonts w:cs="Arial" w:ascii="Arial" w:hAnsi="Arial"/>
          <w:shd w:fill="FFFFFF" w:val="clear"/>
          <w:lang w:val="mn-Cyrl-MN"/>
        </w:rPr>
        <w:t xml:space="preserve">Занданшатар гишүүний асуултад хариулах юм уу? Баянхонгорт хүчирхийллийн төв барьсны санхүүжилтийн асуудлыг Байнгын хороон дээр яриагүй байх аа, өчигдөр, би байсан юм.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Одоо ч энэ хэлэлцэж байгаа асуудлаасаа халиад ер нь хаашаа ч хамаагүй явдаг болчихлоо. Энэ чинь зөв юм уу? Алтны хажууд байсан гууль шарлана гэдэг үгтэй юм. Баасанхүүгээс чи юм сурлаа даа, тааруухан л юм сурла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 хариул.</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Н.Оюундарь</w:t>
      </w:r>
      <w:r>
        <w:rPr>
          <w:rFonts w:cs="Arial" w:ascii="Arial" w:hAnsi="Arial"/>
          <w:shd w:fill="FFFFFF" w:val="clear"/>
          <w:lang w:val="mn-Cyrl-MN"/>
        </w:rPr>
        <w:t>: Баянхонгорт олон улсын байгууллага, төрийн бус байгууллага, төрийн байгууллагууд нийлээд энэ нэг цэгийн үйлчилгээний төвийг байгуулж байгаа явдал нь талархууштай юм байна. Ер нь бол энэ хуулийн заалтад нэг цэгийн үйлчилгээний төвийг хүн амаасаа шалтгаалж, мөн гэмт хэрэг гарч байгаа гаралтаасаа шалтгаалж байгаад нэг цэгийн үйлчилгээний төвийг байгуулах эсэхийг тухайн орон нутаг өөрсдөө шийднэ гэсэн заалт байгаа. Үүнтэй холбогдуулаад энэ  2017 оны төсөв бол угаасаа батлагдчихсан байгаа. Тийм болохоор энэ жилийн хувьд яг Гэр бүлийн хүчирхийлэлтэй тэмцэх хуульд тодорхой санхүүжилт оногдоогүй. Гэхдээ бид нар Хууль зүйн яамтай ярьж байгаад юу гэж ойлгож байна вэ гэхээр орон нутаг  нутгийн өөрөө удирдах байгууллагынхаа хүрээнд гэмт хэргээс урьдчилан сэргийлэх зөвлөл байдаг. Гэмт хэргээс урьдчилан сэргийлэх зөвлөлд тодорхой санхүүжилтийг өгсөн байгаа. Энэ санхүүжилтийнхээ хүрээнд шийдвэрлэх боломжтой байхаа гэж ойлго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Ерөнхий сайд аа, энэ утааны асуудлаар болон ханиад томууны асуудлаар Сарангэрэл гишүүн Их Хурал дээр Засгийн газрын мэдээлэл сонсъё гэсэн санал гаргасан юм. Та холбогдох сайд нарт үүрэг өгөөд яаралтай энэ хоёр сэдвээр танилцуулгыг өгөөч. Тэгээд Их Хурал дээр зайлшгүй хэлэлцэх шаардлагатай байна гэж үзвэл Байнгын хороо, Их Хурлын түвшинд яръя гэдэг асуудал яригдсан шүү, үүнийг анхааралдаа авахыг хүсэ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нданшатар тодруулчи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Г.Занданшатар</w:t>
      </w:r>
      <w:r>
        <w:rPr>
          <w:rFonts w:cs="Arial" w:ascii="Arial" w:hAnsi="Arial"/>
          <w:shd w:fill="FFFFFF" w:val="clear"/>
          <w:lang w:val="mn-Cyrl-MN"/>
        </w:rPr>
        <w:t>: Би Баянхонгор аймгийн жишээн дээр аливаа хууль батлагдахаар төсөвт шинээр нэмэлт оруулж байгаа ийм хуулиуд батлагдаад байгаа. Энэ хуулиар ч ийм шаардлагууд тавигдчихаад тэгээд төсвийн асуудал нь дараа нь яаж шийдэх юм бэ гэдэг ерөнхий асуулт асуусныг Нямдорж дарга бол Их Хурлын гишүүдийн энэ үг хэлэх, санал гаргах эрх чөлөөнд халдаад тайлбар хэлээд, Баасанхүү гишүүн бид хоёр уруу ингээд байх шаардлага байхгүй. Бид нар  энэ хууль батлагдан гарахад холбогдох асуудлыг нь тавьж байна. Хаа хамаагүй юм яриагүй. Энэ хууль чинь батлагдан гарснаар төсвийн олон асуудлууд хөндөгдөж гарч ирж байгаа. Үүнийг яах вэ гэдгийг Засгийн газар, орон нутгийн төсөв, холбогдох байгууллагууд анхаарахгүй бол энэ хэрэгждэггүй хууль болоод  2017 ондоо царцах юм уу? Ийм учраас Нямдорж дарга бас өмнөх З.Энхболд дарга шиг ингээд хүн болгоны үгэн дээр тайлбар хийгээд удирдан чиглүүлээд байхгүй байхыг хүсэ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 xml:space="preserve">Ц.Нямдорж: </w:t>
      </w:r>
      <w:r>
        <w:rPr>
          <w:rFonts w:cs="Arial" w:ascii="Arial" w:hAnsi="Arial"/>
          <w:shd w:fill="FFFFFF" w:val="clear"/>
          <w:lang w:val="mn-Cyrl-MN"/>
        </w:rPr>
        <w:t>Би маш сайн удирдан чиглүүлнэ шүү амлачихъя Занданшатар 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Дэгийн хууль дотор ийм заалттай юм л даа. Байнгын хорооны санал, дүгнэлттэй холбогдуулан асуулт асууж, хариулт авна л гэж байгаа юм. Тэгээд халиад явчихаар чинь би хууль зөрчиж байгааг чинь  хэлээд байна шүү д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очид танилцуулъя. Улсын Их Хурлын гишүүн Х.Болорчулууны урилгаар Дорнод аймгийн Адуунчулуун нүүрсний уурхайн өндөр настнууд чуулганы ажиллагаатай танилцаж байна. Та бүхэнд эрүүл энх, аз жаргал, сайн сайхныг хүсэн ерөөе. Тарган сайхан өвөлжөөрэй /Алга таши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Гишүүдийн төрсөн өдөр тохиож байна, мэндчилгээ дэвшүүлье. Улсын Их Хурлын гишүүн Ё.Баатарбилэг 12 сарын 19-нд, Д.Тогтохсүрэн  12 сарын 20-нд,  Ундармаа гишүүн 12 сарын 23-нд төрсөн байна. Та бүхэнд эрүүл энх, аз жаргал, сайн сайхныг хүсэн ерөөж, амжилт хүсье /Алга таши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Санал хураалт явуулъя. Хэлэлцүүлгийн үеэр гишүүдээс тодорхой саналууд гарсан байна. Би уншиж өгье.</w:t>
        <w:tab/>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1. Төслийн 14 дүгээр зүйлийн 14.1.2 дахь заалтын “хөтөлбөр” гэснийг “журам” гэж өөрчлөх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35 гишүүн зөвшөөрч, 68.6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2.Төслийн 15 дугаар зүйлийн 15.1.3 дахь заалтын “бүрдүүлж, холбогдох мэдээ, судалгааг мэдээллийн нэгдсэн санд хүргэх” гэснийг “бүрдүүлэх” гэж өөрчлөх гэсэн саналын томьёоллоор санал хураалт явуулъя.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41 гишүүн зөвшөөрч, 80.4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3.Төслийн 30 дугаар зүйлийн 30.2 дахь хэсгийн “хамгаалалтаар хангах” гэснийг “хамгаалах” гэж өөрчлөх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2 гишүүн оролцож, 43 гишүүн зөвшөөрч, 82.7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4.Төслийн 32 дугаар зүйлийн 32.1 дэх хэсгийг доор дурдсанаар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сөрөг үр дагаврыг.</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1 гишүүн оролцож, 42 гишүүн зөвшөөрч, 82.4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5.Төслийн 36 дугаар зүйлийн 36.3, 36.4 дэх хэсгийг доор дурдсанаар өөрчлөн найруулж, 36.3, 36.4, 36.5 дахь хэсэг болгон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50 гишүүн оролцож, 43 гишүүн зөвшөөрч, 86.0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6.Төслийн 39 дүгээр зүйлийн 39.3 дахь хэсгийн “хууль зүйн зөвлөгөөг” гэснийг “өмгөөллийн үйлчилгээг” гэж өөрчлөх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41 гишүүн зөвшөөрч, 83.7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7.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41 гишүүн зөвшөөрч, 83.7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8.Хуулийн төслийн 47 дугаар зүйлийн 47.1 дэх хэсгийг доор дурдсанаар өөрчлө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eastAsia="Arial" w:cs="Arial" w:ascii="Arial" w:hAnsi="Arial"/>
          <w:shd w:fill="FFFFFF" w:val="clear"/>
          <w:lang w:val="mn-Cyrl-MN"/>
        </w:rPr>
        <w:t>“</w:t>
      </w:r>
      <w:r>
        <w:rPr>
          <w:rFonts w:cs="Arial" w:ascii="Arial" w:hAnsi="Arial"/>
          <w:shd w:fill="FFFFFF" w:val="clear"/>
          <w:lang w:val="mn-Cyrl-MN"/>
        </w:rPr>
        <w:t>47.1.Энэ хуулийг 2017 оны  02 дугаар сарын 01-ний өдрөөс эхлэн дагаж мөрдөнө”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сгийн газар ийм санал гаргасан шүү, тэгээд дэмжих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Санал хураалтад 49 гишүүн оролцож, 38 гишүүн зөвшөөрч, 77.6 хувийн саналаар дэмжигдлээ.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Цогзолмаа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Цогзолмаа</w:t>
      </w:r>
      <w:r>
        <w:rPr>
          <w:rFonts w:cs="Arial" w:ascii="Arial" w:hAnsi="Arial"/>
          <w:shd w:fill="FFFFFF" w:val="clear"/>
          <w:lang w:val="mn-Cyrl-MN"/>
        </w:rPr>
        <w:t>: Энэ Гэр бүлийн  хүчирхийлэлтэй тэмцэх тухай хуулийг эцсийн хэлэлцүүлгээр гишүүд маань дэмжиж байгаад талархалтай байна. Нийгэмд маань нэлээн хүлээлт үүссэн, яг энэ хууль хэрэгжиж эхлэх цаг хугацааг анхаарч байгаа иргэд маш олон байгаа, саналаа ирүүлж байгаа. Тэгээд энэ хуулийн шинэчилсэн найруулгын төслийн  24 дүгээр зүйлд сум, багийн Засаг даргын хүлээх үүрэг гэсэн байгаа юм. Тэгэхээр би үүнийг Монгол Улсын Засаг захиргаа, нутаг дэвсгэрийн нэгж, түүний удирдлагын тухай хуультайгаа нийцүүлээд сум, дүүрэг, баг, хорооны Засаг дарга гэдгээр оруулж өгөхгүй бол зарим субъектүүд үүрэг хүлээх байдлаараа яг хуультай нийцүүлээд явахгүй бол орхигдсон ийм зүйл байна. Үүнийг сум, дүүрэг, баг, хорооны Засаг даргын хүлээх үүрэг гэдгээр томьёолж өгч, дэмжиж өгөхийг хүссэн саналыг хэл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Ажлын хэсэг Оюундарь гишүүн, энэ чинь ч одоо санал хураагдаагүй төвөгтэй байдалд орлоо, тайлбар хэлчих.</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Н.Оюундарь</w:t>
      </w:r>
      <w:r>
        <w:rPr>
          <w:rFonts w:cs="Arial" w:ascii="Arial" w:hAnsi="Arial"/>
          <w:shd w:fill="FFFFFF" w:val="clear"/>
          <w:lang w:val="mn-Cyrl-MN"/>
        </w:rPr>
        <w:t>: Энэ 24 дүгээр зүйл нь өөрөө бол сум, дүүргийн Засаг даргын хүлээх үүрэг гэж байгаа. Сум, багийн Засаг даргын хүлээх үүрэг гэж байгаа.  Үүнийг нэмэх боломжгүй юм байгаа. Энэ өмнөх заалтууд дээр нь бүх шатны Засаг дарга энэ үүргийг хүлээнэ, баг, сум, хороо, дүүргийн бүх холбогдох Засаг дарга нар үүргээ хүлээнэ гэсэн байгаа. Энэ  24 дүгээр зүйл нь болохоор өөрөө цагдаагүй газар учраас тэр цагдаагүй газарт нь энэ сум, багийн Засаг даргын хүлээх үүрэг гэдгээр орж байгаа. Өмнө нь орчихсо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xml:space="preserve">: Ерөнхий ойлголцчихлоо. Дахиад нэг санал байн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ийн талаархи зарчмын зөрүүтэй саналын томьёолол.</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t>Нэг. Эрүүгийн хуульд нэмэлт оруулах тухай хуулийн төслийн талаархи зарчмын зөрүүтэй саналын томьёолол.</w:t>
      </w:r>
    </w:p>
    <w:p>
      <w:pPr>
        <w:pStyle w:val="TextBody"/>
        <w:spacing w:lineRule="atLeast" w:line="200" w:before="0" w:after="0"/>
        <w:ind w:left="0" w:right="0" w:firstLine="720"/>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1.Эрүүгийн хуульд нэмэлт оруулах тухай хуулийн төслийн 1 дүгээр зүйлийн 1201.1 дэх хэсгийн “тохуурхан даажигнасан,” гэснийг хасах гэсэн саналын томьёоллоор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Баасанхүү гишүүн.</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О.Баасанхүү</w:t>
      </w:r>
      <w:r>
        <w:rPr>
          <w:rFonts w:cs="Arial" w:ascii="Arial" w:hAnsi="Arial"/>
          <w:shd w:fill="FFFFFF" w:val="clear"/>
          <w:lang w:val="mn-Cyrl-MN"/>
        </w:rPr>
        <w:t>: Үүнийг яагаад хасаж байгаа юм бэ? Нөгөө дорнын маягаар алгадах, өрнийн маягаар алгадах гээд гэр бүлийн хүчирхийлэлд өртсөн хүмүүсийг доромжлоод байсан. Одоо түүн шигээ тохуурхан даажигнах гэдэг чинь гэмт хэргийн хүндрүүлсэн нөхцөл байдал мөн шүү дээ. Тохуурхах, даажигнах. Их Хурлын даргыг орлож байгаа Нямдорж дарга түрүүнээс хойш намайг тохуурхан даажигнаад сууж байна шүү дээ, үүнтэй ялгаа байхгүй шударга хэлэхэд. Тохуурхан даажигнах гэдэг бол тухайн хүний сэтгэл зүйлд шууд нөлөөлж зарим тохиолдолд тэр байдлаасаа болоод хүн амиа хорлох ч тохиолдол гарч болдог. Энэ чинь юуг илэрхийлээд байгаа вэ гэхээр битгий гэмт хэргийн хүндрүүлсэн байдлыг яагаад авч хаях гээд байгаа юм бэ гэдэг нь их сонин байна. Гэр бүлийн хүчирхийлэлд өртөж байгаа хүмүүсийг ингэж доромжлохоо болиоч ээ. Үүнийг заавал оруул. Эрүүгийн хуулин дээр хүндрүүлэх, хөнгөрүүлэх нөхцөл гэдэг дээр байдаг. Тарчлаах, тарчлааж байгаа үйлдэл дээр ч гэсэн тохуурхан даажигнасан үйлдэл давхар явж байгаа тэр чинь өнөөдөр нөхцөл байдал бас хүндрүүлэх нөхцөлдөө ороод явна гэж би харж байгаа юм. Тэгэхээр үүнийг хасмааргүй байна гэсэн саналтай байгааг хэлмээр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Нямбаатар гишүүн тайлбар өгье.</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Х.Нямбаатар</w:t>
      </w:r>
      <w:r>
        <w:rPr>
          <w:rFonts w:cs="Arial" w:ascii="Arial" w:hAnsi="Arial"/>
          <w:shd w:fill="FFFFFF" w:val="clear"/>
          <w:lang w:val="mn-Cyrl-MN"/>
        </w:rPr>
        <w:t>: Баярлалаа. Би энэ саналыг оруулсан юм, Баасанхүү гишүүн ээ. Гэмт хэргийн бүрэлдэхүүний  4 элемент байдаг. Объектив тал, субъектив тал. Та нэг талаасаа зөв яриад байгаа мөртлөө, нөгөө талаасаа  маш их далий яриад байх юм. Энэ гэр бүлийн хамаарал бүхий харилцаатай хүнийг байнга зодсон гэдэг чинь өөрөө үйлдэл, хэрцгий харьцсан гэдэг чинь өөрөө үйлдэл, дараа нь догшин авирласан гэдэг чинь үйлдэл. Хуваарьт эд хөрөнгийн, дундын эд хөрөнгө эзэмших, ашиглах, захиран зарцуулах эрхэнд халдсан гэдэг чинь үйлдэл, тарчлаасан гэдэг чинь үйлдэл. Эрүүгийн хуульд байгаа, одоо тусчихсан, бусдын бие мах  бодид хүнд, хүндэвтэр гэмт хэрэг санаатай учруулах гэмт хэрэг дээр  субъектив талын шинж болгож тохуурхан даажигнах, тарчлаах, шунахай сэдэлтээр, өш хонзонгийн сэдэлтээр гээд энэ маань өөрөө сэдэлт зорилгыг тодорхойлж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120</w:t>
      </w:r>
      <w:r>
        <w:rPr>
          <w:rFonts w:cs="Arial" w:ascii="Arial" w:hAnsi="Arial"/>
          <w:shd w:fill="FFFFFF" w:val="clear"/>
          <w:vertAlign w:val="superscript"/>
          <w:lang w:val="mn-Cyrl-MN"/>
        </w:rPr>
        <w:t>1</w:t>
      </w:r>
      <w:r>
        <w:rPr>
          <w:rFonts w:cs="Arial" w:ascii="Arial" w:hAnsi="Arial"/>
          <w:shd w:fill="FFFFFF" w:val="clear"/>
          <w:lang w:val="mn-Cyrl-MN"/>
        </w:rPr>
        <w:t>.1.1 дээр болохоор энэ үйлдлүүд буюу объектив талын шинжийг тодорхойлж байгаа учраас энэ маань энэ 120</w:t>
      </w:r>
      <w:r>
        <w:rPr>
          <w:rFonts w:cs="Arial" w:ascii="Arial" w:hAnsi="Arial"/>
          <w:shd w:fill="FFFFFF" w:val="clear"/>
          <w:vertAlign w:val="superscript"/>
          <w:lang w:val="mn-Cyrl-MN"/>
        </w:rPr>
        <w:t>1</w:t>
      </w:r>
      <w:r>
        <w:rPr>
          <w:rFonts w:cs="Arial" w:ascii="Arial" w:hAnsi="Arial"/>
          <w:shd w:fill="FFFFFF" w:val="clear"/>
          <w:lang w:val="mn-Cyrl-MN"/>
        </w:rPr>
        <w:t>.1.1-д энэ тохуурхан даажигнах гэдэг зүйл маань үйлдэл хэлбэрээр орж ирж байгаа гэдгийг л би хэлье. Тийм учраас үйлдэл хэлбэрээр орж ирж байгаа зүйл дээр Эрүүгийн хуулийн тусгай ангийн бусад зүйл ангиуд дээр субъектив талын шинж хэлбэрээр орж ирсэн зүйлийг үйлдэл болгож энд тусгаж болохгүй ээ. Нөгөө талаасаа бодоод үзсэн ч гэсэн тохуурхан даажигнасан ямар гэр бүлийн хүчирхийллийн тийм төрөл хэлбэр байх вэ гэдэг тал нь бас  ойлгомжгүй байг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оёрт, 120</w:t>
      </w:r>
      <w:r>
        <w:rPr>
          <w:rFonts w:cs="Arial" w:ascii="Arial" w:hAnsi="Arial"/>
          <w:shd w:fill="FFFFFF" w:val="clear"/>
          <w:vertAlign w:val="superscript"/>
          <w:lang w:val="mn-Cyrl-MN"/>
        </w:rPr>
        <w:t>1</w:t>
      </w:r>
      <w:r>
        <w:rPr>
          <w:rFonts w:cs="Arial" w:ascii="Arial" w:hAnsi="Arial"/>
          <w:shd w:fill="FFFFFF" w:val="clear"/>
          <w:lang w:val="mn-Cyrl-MN"/>
        </w:rPr>
        <w:t>.1.2 дээр таны хэлээд байгаа тэр хүндрүүлэх бүрэлдэхүүнүүд чинь ороод ирчихсэн. Ямар субъектүүдийн эсрэг чиглэсэн үйлдэл болгон нь хүндрүүлэх бүрэлдэхүүн болох вэ гэдгийг  120</w:t>
      </w:r>
      <w:r>
        <w:rPr>
          <w:rFonts w:cs="Arial" w:ascii="Arial" w:hAnsi="Arial"/>
          <w:shd w:fill="FFFFFF" w:val="clear"/>
          <w:vertAlign w:val="superscript"/>
          <w:lang w:val="mn-Cyrl-MN"/>
        </w:rPr>
        <w:t>1</w:t>
      </w:r>
      <w:r>
        <w:rPr>
          <w:rFonts w:cs="Arial" w:ascii="Arial" w:hAnsi="Arial"/>
          <w:shd w:fill="FFFFFF" w:val="clear"/>
          <w:lang w:val="mn-Cyrl-MN"/>
        </w:rPr>
        <w:t>.1.2 дээр тодорхой заачихсан. Энэ гэмт хэргийг хүүхэд, жирэмсэн эмэгтэй, ахмад настан, хөгжлийн бэрхшээлтэй хүний эсрэг чиглэсэн, мөн эсхүл өөрийнх нь асрамжид байгаа хүний эсрэг чиглэсэн энэ гэмт хэргийг таслан зогсоох гэж байгаа хүний эсрэг чиглэсэн үйлдэл болгон хүндрүүлэх бүрэлдэхүүн болж орж ирж байгаа. Тийм учраас бид нар бас эрүүгийн эрх зүйн ерөнхий онол, зарчмыг ингэж хазайлгаж, гажиж ийм шинэ криминилизаци оруулж ирж болохгүй байхаа гэж бодо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Баасанхүү</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О.Баасанхүү</w:t>
      </w:r>
      <w:r>
        <w:rPr>
          <w:rFonts w:cs="Arial" w:ascii="Arial" w:hAnsi="Arial"/>
          <w:shd w:fill="FFFFFF" w:val="clear"/>
          <w:lang w:val="mn-Cyrl-MN"/>
        </w:rPr>
        <w:t xml:space="preserve">: Би ингэж ойлгоод байгаа шүү дээ. Сэтгэл санааны хохирлыг гэмт хэрэг гэж үзээд, сэтгэл санааны хохирлоороо бид нар бас  асуудлыг шийднэ гэж ойлгоод, энэ хуулийн чинь дэвшилттэй тал гэж ойлгож яваад байгаа шүү дээ. Тохуурхан даажигнаж байгаа үйлдлээ гэмт хэрэг биш гэж яриад байх юм. Үйлдэл гэж хэлчхээд, үйлдэл биш гээд. Нэг үгээрээ өөрөө өөрийгөө үгүйсгээд, бакалаврын хэмжээний би шалгалт өгүүлэх гэж энд сууж байгаа биш. Ард түмэнд өнөөдөр энэ тохуурхан даажигнаж байгаа этгээдүүдийг болиулъя л гэж явж байгаа шүү дээ. Тэгээд болиулъя гэж байгаа үгийг өнөөдөр болиулахгүй гээд байгаа ямар их сургуулийн хууль зүйн тэр шалгалт өгөөд явж байгаа асуудал биш, бид хууль батлаад явж байгаа асуудал яриад байн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Тийм учраас наад заалт чинь орж ирэх ёстой. Тэгж байж  наадах чинь сэтгэл санааны хохирлоо хүмүүс нэхэхэд нэмэр тус болоод явна гэж би харж байна. Тэр битгий хэл сэтгэл санааны хохирлыг иргэний шугамаар нэхье гэж хүртэл явж байхад -бид нар үгүй гэж яриад ингээд лобби бүлэг байгуулаад та миний лобби бүлгийг /хугацаа дууса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b/>
          <w:bCs/>
          <w:shd w:fill="FFFFFF" w:val="clear"/>
          <w:lang w:val="mn-Cyrl-MN"/>
        </w:rPr>
        <w:t>Ц.Нямдорж</w:t>
      </w:r>
      <w:r>
        <w:rPr>
          <w:rFonts w:cs="Arial" w:ascii="Arial" w:hAnsi="Arial"/>
          <w:shd w:fill="FFFFFF" w:val="clear"/>
          <w:lang w:val="mn-Cyrl-MN"/>
        </w:rPr>
        <w:t>: Зочид танилцуулъя. Цогтбаатар гишүүний урилгаар Монгол Улсын шинжлэх ухааны академич, доктор, профессор цолтой эрдэмтэд чуулганы ажиллагаатай танилцаж байна. Та бүхний эрдмийн ажилд амжилт хүсье. Эрүүл энх, сайн сайхныг ерөөе /Алга ташив/.</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Асуулт хариулт явагдчихлаа. Санал хураалт явуулъя.  Тохуурхан даажигнах гэснийг хасъя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Санал хураалтад 49 гишүүн оролцож, 40 гишүүн зөвшөөрч,  81.6 хувийн саналаар дэмжигдлээ. Хасагда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Зарчмын зөрүүтэй саналуудаар санал хурааж дуус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Одоо Гэр бүлийн хүчирхийлэлтэй тэмцэх хуулийн төслийг бүхэлд нь баталъя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Санал хураалтад 50 гишүүн оролцож, 43 гишүүн зөвшөөрч,  86.0 хувийн саналаар энэ хууль батлагда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Энэ хууль батлагдсантай холбогдуулаад өмнө нь мөрдөж байсан хуулийг хүчингүй болгоё гэсэн санал хураалт явуулъя.</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Санал хураалтад 50 гишүүн оролцож, 43 гишүүн зөвшөөрч,  86.0 хувийн саналаар өмнөх хууль хүчингүй бол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Одоо энэ хуультай холбогдуулаад орж ирсэн хуулиудыг батлах процесс явагдах юм.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 Бага, дунд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50 гишүүн оролцож, 43 гишүүн зөвшөөрч,  86.0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Гэмт хэргээс урьдчилан сэргийлэх тухай хуульд нэмэлт, өөрчлө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3 гишүүн зөвшөөрч,  87.8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Дээд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1 гишүүн зөвшөөрч,  83.7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Нийгмийн халамжийн тухай хуульд нэмэлт, өөрчлө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0 гишүүн зөвшөөрч,  81.6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5.Сургуулийн өмнөх боловсролын тухай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ад 49 гишүүн оролцож, 43 гишүүн зөвшөөрч,  87.8 хувийн саналаар энэ хууль батлагда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6.Эрүүгийн хуульд нэмэлт оруулах тухай хуулийг баталъя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shd w:fill="FFFFFF" w:val="clear"/>
          <w:lang w:val="mn-Cyrl-MN"/>
        </w:rPr>
        <w:tab/>
        <w:t>Санал хураалтад 50 гишүүн оролцож, 43 гишүүн зөвшөөрч,  86.0 хувийн саналаар энэ хууль батлагдаж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lang w:val="mn-Cyrl-MN"/>
        </w:rPr>
        <w:t>Гэр бүлийн хүчирхийлэлтэй тэмцэх тухай хуулийн дагалдах  хуулиуд батлагдаад дуус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 бүлийн хүчирхийлэлтэй тэмцэх тухай хуулийн төсөлтэй холбогдуулан Хууль зүйн байнгын хорооноос зарим хуульд нэмэлт, өөрчлөлт оруулах санал гар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ны санал, дүгнэлтийг Улсын Их Хурлын гишүүн Н.Оюундарь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зүйн байнгын хороо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Эрүүгийн байцаан шийтгэх тухай хуульд өөрчлөлт оруулах тухай, Захиргааны хариуцлагын тухай хуульд нэмэлт, өөрчлөлт оруулах тухай, Согтуурах, мансууруул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г хэлэлцэн боловсруулж, та бүхэнд тара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дээр дурдсан Хүүхэд хамгааллын тухай хуульд өөрчлөлт оруулах тухай хуулийн төслийг хэлэлцэн боловсруулахдаа Монгол Улсын Их Хурлын чуулганы хуралдааны дэгийн тухай хуулийн  23 дугаар зүйлийн 23.6 дахь хэсэгт заасны дагуу Нийгмийн бодлого, боловсрол, соёл, шинжлэх ухааны байнгын хорооны санал, дүгнэлтийг авч хэлэлц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дээрх хуулийн төслүүд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батлах саналыг хуралдаанд оролцсон гишүүдийн олонх дэмж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гийн байцаан шийтгэх хуульд нэмэлт, өөрчлөлт оруулах тухай, Захиргааны хариуцлагын тухай хуульд нэмэлт, өөрчлөлт оруулах тухай, Согтуурах, мансууруулах донтой өвчтэй этгээдийг захиргааны журмаар албадан эмчлэх, албадан хөдөлмөр хийлгэх тухай хуульд нэмэлт оруулах тухай, Хүүхэд хамгааллын тухай хуульд өөрчлөлт оруулах тухай хуулийн төслүүдийг  хэлэлцэн шийдвэрлэж, батал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йнгын хорооны дүгнэлттэй холбогдуулж асуулттай гишүүн байна уу?  Баасанх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хууль уг нь хүссэн хүлээснээсээ жаахан буураад муудаад яваад байна даа, хэтэрхий мэргэн жараахайнуудаас болоод. Ялангуяа тэр тохуурхан даажигнах гэдэг дээр уг нь өөрсдөө дотроо тохуурхан даажигнаад түүнийг дэмжсэнгүй гэж би харж байгаа юм. Тэгэхдээ одоо яах вэ нэгэнт хууль батлагдаад явж байгаа болохоор харъя. Тэгэхдээ энэ бол асуудлыг хүндрүүлж байна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Эрүүгийн байцаан шийтгэх хууль чинь өөрөө бүх нийтэд үйлчлэх ёстой. Өөрөөр хэлбэл гэр бүлийн хүчирхийлэл үйлдсэн этгээдэд байцаан шийтгэх хуулийн дагуу арга хэмжээ авах гэж байна гэж би ойлгож байна. Тэгэхээр тодорхой эрхийг хязгаарлах гэсэн энэ заалт дээр одоо ялангуяа гэр бүл  хүчирхийлэл үйлдсэн этгээд давтан тэр үйлдлийг хэрвээ зөрчвөл ямар арга хэмжээ авахаар тусгасан байдаг вэ? Яагаад гэхээр, хоорондоо уулзаж болохгүй гэсэн боловч тэр уулзаж болохгүй асуудлыг яаж, уулзаж байна уу? Уулзахгүй байна уу гэдгийг яаж мэдэ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чин шинэ хуулиар бол цахим гав гэж ярьдаг, эсхүл чипс дээр хөдөлгөөний хязгаарлалт хийнэ гээд яваад байсан. Энэ дээр үүнийг оруулж ирж чадсан уу гэдгийг мэдмээр байна. Өөрөөр хэлбэл, нөгөө хүний чинь гэр бүлийн хүчирхийлэл үйлдэж байгаа этгээдийг аль болох цаад эмэгтэйг аюулгүй байдалд байлгахын тулд хооронд нь уулзуулахгүй байх, эсхүл тодорхой эрхийг нь хязгаарлаад явж байгаа асуудал байгаа юм. Хяналтыг яаж тавихаар зохицуулж байгаа вэ гэдгийг би мэдмээр байна. Яг хяналт нь хэрхэн яаж шийдэгдэхээр орж ирсэн бэ гэдгийг би мэдмээр байна. Тэнд надад хариулт хэлж өгөөч ээ. Өөрөөр хэлбэл энэ байцаан шийтгэх хууль дээр тодорхой эрхийг хязгаарлах гэж байгаа боловч үүний яг хэрэгжих баталгаанууд нь зүгээр нэг тогтоол гаргаснаас цаашаа байхгүй болчх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хийн шийдвэр биелүүлэх байгууллага ч гэдэг юм уу? Тодорхой нэг байгууллагад үүрэгжүүлээд өгөх ёстой байх л даа. Би бол тэгж бодоод байгаа юм. Тэгэхээр үүнийг өнөөдөр тодорхой ингэж зааж өгсөн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архидан согтуурах, мансуурах тухай хуулин дээрээ эрүүлжүүлэх байрыг энэ дотор давхар шийдээд өгөх боломж байна уу гэж би асуумаар байна. Эмнэлэг дээр согтуу хүмүүс чинь очоод өвчтнүүдэд дарамт шахалт үзүүлээд, одоо энэ ханиаднаасаа болоод ор олдохгүй байхад тэд нар дархан эрхтэй орон дээр нь хэвтэж, сууж  байгаа нөхдүүд байгаа шүү дээ. Тийм аюултай нөхцөл байдлууд байгаа учраас үүнийгээ нэгмөсөн энэ дотроо оруулаад, тэр эрүүлжүүлэх байрны асуудлыг нэгэнт хуульд гар хүрч байгаа юм чинь үүнийгээ нэг сумаар хоёр туулай гэгчээр ингэж шийдэж болох уу гэдгийг хэлж өгөөч ээ.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хбаяр Баасанхүү гишүүний асуултад хариу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баяр</w:t>
      </w:r>
      <w:r>
        <w:rPr>
          <w:rFonts w:cs="Arial" w:ascii="Arial" w:hAnsi="Arial"/>
          <w:lang w:val="mn-Cyrl-MN"/>
        </w:rPr>
        <w:t>: Баасанхүү гишүүний асуултад хариулъя. Эрүүлжүүлэх байрны хувьд Эрүүл мэндийн сайд, Хууль зүй, дотоод хэргийн сайдын хамтарсан тушаалаар ажлын хэсэг гаргаад, энэ асуудлыг хуулийн нэмэлт, өөрчлөлт хэлбэрээр Засгийн газрын хуралдаанаар хэлэлцүүлээд асуудал оруулж и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Раднаасэд гишүүн хариулаад, дараа нь Баасанхүү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тодорхой эрхийг хязгаарлах гээд  72 дугаар зүйлд өөрчлөлт хийж байгаа юм. Үүнийг Хэрэг бүртгэгч, мөрдөн байцаагч, прокурорын зөвшөөрөлтэйгээр хийгдэж байгаа юм. Тийм учраас энэ олгогдсон зөвшөөрлийнхөө хүрээнд хяналтаа тавиад явуулна. Энд мэдээж тодорхой нутаг орон уруу нэвтрэх, орохгүй байх, эд хөрөнгө захиран зарцуулах эрхийг нь хязгаарласан, одоо явдаг заалтууд л хэрэгжиж байгаа шүү дээ. Одоо хэрхэн яаж хэрэгждэг тэр хяналтаараа л хэрэгжинэ гэсэн үг. Түүнээс энэ дээр өөр хэлбэрээр, шинээр хяналт тавьж үүсгэх, энэ хуулийн зүйлийн хэрэгжилтийг шинэ зохицуулалт хийгээгүй байгаа. Энэ Эрүүгийн хуульд орж ирсэн анхны хэлэлцүүлгээр өөрчлөгдсөн учраас энэ Эрүүгийн байцаан шийтгэх хуульд ингэж өөрчлөлт ор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хүү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йгаа юмыг байгаагаар нь байгаа юм бол заавал хууль өөрчилж яах гээд байгаа юм. Жаахан бас юмыг сайжруулмаар байгаа юм бол тэр тодорхой жишээлбэл чип ашиглана ч гэдэг юм уу? Эсхүл тодорхой эрхийг хязгаарласан тэр зүйлийг хяналт тавих орчин үеийн технологи ашиглах тэр боломжийг энэ хуульд оруулж болох уу гэж би асуу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эртэй тэргүй тэр ямар уддаг ажлын хэсэг вэ? Тэр хооронд чинь наад эмнэлэг дүүрэг балрах гээд байна. Хуульд өөрчлөлт оруулъя гэвэл одоо энэ оруулж ирсэн хуулийг дахиад л хөндөнө шүү дээ. Ганцхан заалт оруулаад тэр Цагдаагийн байгууллагад энэ эрүүлжүүлэх байрыг шилжүүлнэ гээд орчих юмыг чинь юуг судлаад байгааг би ойлгохгүй байна. Та нар эмнэлгүүдээр очоод үз л дээ. Согтуу хөлчүү хүмүүс нь талаар нэг тарчхаад, дээрээс нь хэдэн хүүхдүүд нь шалаар нэг хэвтээд, ингээд багтаамжгүй байна шүү дээ. Тэгээд энэ архидан согтуурдаг хүмүүсийнхээ асуудлыг энд давхар оруулж болох уу гээд хэлэхээр манай ажлын хэсэг үзэж байгаа гээд ийм коммунист угшилтай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Нямбаатар гишүүн, дараа нь Оюундарь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Эрүүгийн байцаан шийтгэх хуульд орж байгаа зарчмын шинжтэй өөрчлөлт бол Эрүүгийн байцаан шийтгэх хуулийн  25 дугаар зүйлийн 25.3 дахь хэсэгт энэ гэр бүлийн хүчирхийлэл үйлдэх гэмт хэрэгт хэрэг бүртгэлт, мөрдөн байцаалтын шатанд сэжигтэн яллагдагч, хохирогчтой эвлэрсэн нь хэрэг хянан шийдвэрлэх ажиллагааг дуусгавар болох үндэслэл болохгүй ээ. Гагцхүү шүүхэд хэрэг маргаан хянан шийдвэрлэх шатанд  хохирогч шүүгдэгчтэй эвлэрснээр энэ хэрэг хянан шийдвэрлэх ажиллагааг дуусгавар болох энэ эрх зүйн зохицуулалтыг оруулж ирж байгаа нь хамгийн гол зарчмын шинжтэй өөрчлөлт. Өнгөрсөн  12 жилийн хугацаанд гэр бүлийн хүчирхийлэлтэй тэмцэж ирсэн иргэний нийгмийн байгууллагууд, цагдаа, хүчний байгууллагууд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Микрофоныг нь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Дараагийнх нь энэ тодорхой эрхийг хязгаарлах талаар Баасанхүү гишүүн ярьж байна. Би нэг зүйл хэлчихвэл Баасанхүү гишүүн элдвээр доромжлох байх л даа. Мань хүний яриад байгаагаар цахилгаан гав зүүнэ, өмнөх шинэ Эрүүгийн хуульд байсан гээд. Энэ чинь ял таслан сэргийлэх арга хэмжээ гэж хоёр өөр зүйл шүү дээ, Баасанхүү гишүүн ээ. Таслан сэргийлэх арга хэмжээ энэ Эрүүгийн байцаан шийтгэх хуулиар зохицуулагдана. Ял шийтгэлийн төрөл хэлбэр нь тэр Эрүүгийн хуулиараа явна. Тэгэхээр тэр зорчих эрхийг хязгаарлаж, цахилгаан гав зүүх асуудал энэ Эрүүгийн байцаан шийтгэх хуульд бай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дорхой эрхийг хязгаарлах энэ асуудал бол сая Хууль зүйн байнгын хорооны даргын хэлсэнчлэн сэжигтэн яллагдагч, шүүгчдэгч, эрүүгийн хянан шийдвэрлэх ажиллагаанд саад учруулж болзошгүй тохиолдлуудад тодорхой эрхүүдийг нь хязгаарлаж байгаа л ийм зохицуулалт орж ирж байгаа. Тэгээд байсан зүйл яагаад байхгүй болчихов гэхээр энэ гэр бүлийн хүчирхийлэл үйлдэх гэмт хэрэгт холбогдсон, үйлдсэн гэж сэжиглэгдэж байгаа ял сонссон, шүүгдэж байгаа энэ хүмүүсийн эрхийг хязгаарлахтай холбогдуулж ийм нэмэлт зохицуулалт оруулж ирсэн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Оюундарь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w:t>
      </w:r>
      <w:r>
        <w:rPr>
          <w:rFonts w:cs="Arial" w:ascii="Arial" w:hAnsi="Arial"/>
          <w:lang w:val="mn-Cyrl-MN"/>
        </w:rPr>
        <w:t>ь: Эрүүгийн байцаан шийтгэх хуулийн 72 дугаар зүйл маань өөрөө эрүүгийн байцаан шийтгэх албадлагын бусад арга хэмжээ авах үндэслэл гэсэн гарчигтай байгаа. Үүнд 72.1.4 нь эд хөрөнгөн захиран зарцуулах эрхийг хязгаарлана гэж заасан. Үүний оронд эсрэгээр бид нар тодорхой эрхийг нь хязгаарлана гэж оруулж байгаа юм. Энэ нь өөрөө байцаан шийтгэх ажиллагааны явцад хохирогчийн аюулгүй байдлыг хангах зорилгоор хүчирхийлэл үйлдэгчтэй тодорхой эрхийг буюу тогтоосон газарт, нутаг дэвсгэрээс нь гарч явах, тодорхой газарт очих, тодорхой хүнтэй харилцахыг хориглох зэрэг албадлагын арга хэмжээнүүд авах боломж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ер нь яагаад үүсэж байгаа вэ гэхээр, Гэр бүлийн хүчирхийлэлтэй тэмцэх хуулийн  7.5 дахь зүйлийг бид авсан байгаа. Хохирогч гомдлоосоо татгалзсан буюу татгалзаж байгаа тохиолдолд энэ маань өөрөө хэрэг бүртгэх үйл ажиллагаанд, эсхүл прокурорын шатандаа ямар нэгэн хэлбэрээр хэргийг эвлэрүүлэх тийм заалт болохгүй гэсэн үг. Ер нь бүх энэ хэрэг маань шүүх дээр очиж шийдэгдэнэ гэдэг тэр үндэслэлээр энэ Эрүүгийн байцаан шийтгэх хуульд өөрчлөлтүүд орж байгаа юм гэдгийг хэлэх нь зүйтэ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ээс гадна Эрүүгийн байцаан шийтгэх хуульд ерөнхийдөө хялбаршуулсан журмаар байцаан шийтгэх ажиллагаа явуулах, хэргийн харьяалалд гэр бүлийн хүчирхийлэл үйлдсэн гэмт хэргийг тусгаснаар энэ гэмт хэрэг өөрөө хялбаршуулсан аргаар хянан шийдэх тийм боломжтой болж байгаа юм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асуулт асууж, хариулт авлаа. Одоо Байнгын хорооноос оруулж байгаа төслүүдийг дэмжсэн, эсэргүүцсэн З, З гишүүн үг хэлэх эрхтэй юм байна. Энэ эрхээ эдлэх юм уу? Эдлэхгүй  юм уу? Санал хэлэх гишүүд нэрээ өгье. Сарангэрэл гишүүнээр тасалъя.  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Хаянхярваа</w:t>
      </w:r>
      <w:r>
        <w:rPr>
          <w:rFonts w:cs="Arial" w:ascii="Arial" w:hAnsi="Arial"/>
          <w:lang w:val="mn-Cyrl-MN"/>
        </w:rPr>
        <w:t>: Би энэ хуулий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олчихсон уу? Баасанх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Манай Их Хуралд их олон янзын мэргэжилтэй хүмүүс орж ирсэн юм шиг байна, ялангуяа хууль зүйн багш ороод ирсэн юм шиг байна. Би хичээл заалгах гэж энд суугаагүй ээ, Нямбаатар аа. Би энэ ард түмнийхээ төлөө, ард түмнээс асуугаад байгаа, санаа зовоод байгаа асуудлыг ярих гэж энд суугаад байгаа юм. Миний асуудлын гол нь юундаа байгаа вэ гэхээр, одоо та бүгд энэ тодорхой эрхийг хязгаарлах гээд Эрүүгийн байцаан шийтгэх хуулиар тогтоол, прокурорын шийдвэр гаргаж болно. Гэхдээ асуудлын гол нь юу вэ гэхээр нөгөө хяналт тавина гээд байгаа гол асуудлаа яаж хянах вэ гэдэг чинь асуудал болчхоод байгаа юм. Өнөөдөр тогтоол гаргалаа, орой нь очоод чи намайг тэглээ, ингэлээ гээд нөгөө хүмүүсээ дарамталдаг, очоод алчихсан ч тохиолдол байгаа. Хүн амины хэрэг хүртэл болж байсан тохиолдлыг бид мэд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ОХ-той гэж биччихээд, очоод тэр ДОХ-той юм уу? Үгүй юм уу гэж хэлэлгүйгээр очоод сэтгүүлчдээс болоод хүртэл алчихсан тохиолдол монголын түүхэнд хар мөр болоод байж байгаа. Тэр утгаараа би энэ  хуулийг сайжраасай гэж хүсээд байна. Улам сайжруулаасай гэж. Тэр утгаараа гаднын туршлага, Швейцарын агентлаг болон Канадын сан янз бүрийн нөхдүүд байгаа бол энэ байцаан шийтгэх хуулин дээрээ ийм хэлбэрийн төдий биш илүү орчин үеийн хандлагаар нь үүнийг оруулж тэр тогтоол шийдвэр биелүүлэгдэх тэр бололцоог нээж өгөөч ээ гэж хэл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бараг өмнөх парламентаас авахуулаад энэ парламент хүртэл нэг зүйл яриад байсан. Энэ архичдаа яах вэ гэж. Эрүүлжүүлэх байртай эмнэлэгтэй нийлүүлсэн нь буруу гээд. Тухайн үед манай Ардын намынхан өөрсдөө хэлсэн. 6 сар боллоо, одоо хүртэл шийддэггүй. Одоо шийднэ гэхээр яг наад Архидан согтуурахтай  тэмцэх тухай хуулиндаа нөгөө албадан эмчилгээ гэдэг хууль уруугаа л гар дүрнэ. Нэгэнт өргөн бариад явж байгаа, энэ архидалтын  90 хувь нь гэр бүлийн хүчирхийлэлтэй холбоотой байдгийн хувьд үүнийгээ нэг шийдээд эмнэлгээс салгаад өгөөч ээ гээд давхар оруулаад, нэг шийдчихэж болдоггүй юм уу гэж би асуугаад байгаа юм. Түүнээс ажлын хэсэг гарч, судалж байна. Юуг нь судалдаг юм бэ?  Сэхээн амьдруулахын үүдэн дээр, гэмтлийн эмнэлгийн үүдэн дээр, хүүхдийн эмнэлгийн үүдэн дээр хөлдөж үхэхгүйн тулд гэсэн нэрээр халхавчилсан, эрхэлчихсэн архичид пиг дүүрэн байна шүү дээ. Өвчтөндөө яая гэж зовж байхад, архичдыг бас яая гэж зовдог тэр эмч нартаа эсхүл буу гав өгдөг юм уу? Яадаг юм бэ? Тэгэхгүй бол өөрсдийнх нь аюулгүй байдал ч хүнд байна. Тэгэхээр үүнийг яагаад энэ Архидан согтуурахтай тэмцэх тухай хуулин дээрээ давхар оруулж ирдэггүй юм бэ? Анхдугаар хэлэлцүүлэг юм чинь зарчмын зөрүүтэй санал оруулаад хоёрдугаар хэлэлцүүлэг дээрээ ч юм уу ороод шийдчихэж болно шүү дээ. Заавал хэн нэг нь хууль санаачилдаг, нөгөө зүйлээ оруулдаг, тойрч ярьдаг хэрэг юу байгаа юм бэ? Энэ жижигхэн асуудлыг шийдэх л бас нэг алхам шүү дээ. Энэ утгаараа би энэ хуулийг ерөнхийдөө би дэмжиж байгаа, дэмжинэ. Гэхдээ сайжруулаач гэдэг хүсэлтээ байнга тавьсаар байх болно. Энэ хууль батлагдсан ч би ярина, хэрэгжилтийнх нь араас хөөцөлдөж явна. Манай лобби бүлгийнхэн бас энэ дээр сайн ажиллаасай гэж хэлмээр байна. Эмэгтэйчүүд минь бүлгээ байгуулаад бас хамтраач ээ гэж гуй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э эрүүлжүүлийн асуудлыг өнгөрсөн чуулган дээр бид нар ярьсан шүү дээ. Тэгээд энэ цагдаад нь буцааж өгөх тухай энэ дээр яригдаад, Засгийн газар энэ долоо хоногт Цагдаагийн хуулийг өргөн мэдүүлэхдээ яг энэ чиглэлээр хуульд өөрчлөлт оруулах санал оруулж ирж байгаа юм байна. Ийм юм сонсчихоод л жаахан оноо авах гээд ингээд төвөг учруулаад байх юм. Оруулж ирэх л юм билээ. Энэ хуульд чинь гэр бүлийн хүчирхийлэлтэй нь холбогдуулж өөрчлөлт оруулж байгаа болохоос биш, архидан согтуурах тухай асуудал энэ дээр яриа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Раднаасэ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э  2 сарын 1-нээс эхэлж хэрэгжинэ.  Шинэ зохицуулалт ихтэй байгаа. Хохирогчдод  үзүүлэх үйлчилгээний олон төрөлтэй. Яг хууль нэг мөр хэрэгжихэд цаг хугацааны хувьд их цөөхөн хоног байгаа шүү. Олон журмууд батална хамтарсан болон дангаараа. Тэгэхээр энэ хуулийн хэрэгжилтийг нэг мөр болгохын тулд Засгийн газар тодорхой хурдтай ажиллахгүй бол бас болохгүй байхаа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аасанхүү гишүүнд нэг юм хэлье. Дэгийн хуулийн 20 дугаар зүйл байгаа. Түүгээрээ энэ Засгийн газраас өргөн мэдүүлж орж ирсэн хүрээнд л бид нар өөрчлөлт хийх болохоос хаа хамаагүй гэр бүлийн хүчирхийлэл ярьж байхад энэ архидан согтуурах, эрүүлжүүлэх байрны юмыг тэр хуульд хийж болохгүй шүү дээ. Үүнийг та мэдсээр байж яагаад ингээд яриад байгаа нь их гайх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нэ эмнэлгийг эрүүлжүүлэх байр болгодог танай Удвал гэдэг хүн сайд байхдаа хийсэн биз дээ. Нуухыг нь авах гээд нүдийг нь сохолчихсон. Одоо сохорчихсон нүдийг чинь харин засах гээд яваад байгаа юм билээ. Энэ Засгийн газар оруулж ирье гэдгийг яриад байгаа юм байна. Тэгэхээр энэ дээр үг хэлэх болгондоо битгий ийм юм яриач ээ. Энэ чинь эргээд Их Хурлын гишүүний энэ хэлсэн үг чинь эргээд энэ нийгэмд ямархуу үр дагавар учирдаг вэ гэдгийг та өөрөө хэнээр ч хэлүүлэлтгүй мэдэж байгаа байхаа. Тэгэхээр наад үг, үсгээ нөхрийн хувьд зөвлөхөд бас бодож хэлэхгүй бол болохгүй болов уу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гсгөлд нь дахиад хэлэхэд Засгийн газарт их өндөр хариуцлага ирж байгаа шүү. Энэ хуулийг хэрэгжүүлэх гэдэг өөрөө нийгэмд байгаа ялангуяа тэр нийгмийн анхдагч нэгж гэр бүл гэдэг зүйлийг хүчирхийллээс ангид байлгахын төлөө тэр гэр бүлийн хүчирхийлэлд өртөөд байгаа хүмүүсийг аварч хамгаалахын төлөө тодорхой санаачлагатай ажлууд бас зүй ёсоор гарч ирнэ гэдгийг хэлье. Энэ холбогдох хуультай холбоотой тодорхой зүйлүүд бас энэ Байнгын хороод дээр танилцуулгыг хэрэгжиж эхлэх хугацаанд нь авна гэж тооцож байгаа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Оюунчимэ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Баярлалаа. Энэ хууль бол Монгол Улсын 2004 онд батлагдсан хууль гарснаас хойш нийгэм, эдийн засгийн амьдралд асар их өөрчлөлт орсон учраас Гэр бүлийн хүчирхийлэлтэй тэмцэх тухай хуульд зайлшгүй өөрчлөлт оруулах шаардлага байсан. Энэ шаардлагыг энэ хууль хангаж өглөө гэж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манай Монгол Улсын Үндсэн хуулийн 16 дугаар зүйлийн 11-т, эрэгтэй, эмэгтэй хүмүүс бүхий л салбарт улс төр, эдийн засаг, нийгэм гээд бүх салбарт тэгш эрхтэй байх тухай, Үндсэн хуулийн  19 дүгээр зүйлийн 1-д заасан төрөөс хүний эрх, эрх чөлөөг бүх талаар нь хангах, эдийн засаг, нийгэм, хууль зүй бусад баталгааг бүрдүүлэх, эрх чөлөөг зөрчихтэй тэмцэх, хөндөгдсөн эрхийг нь сэргээх гэх мэт тодорхой заалтууд төр Үндсэн хуулиараа зааж өгсөн байдаг. Тэгэхээр Монголын төр энэ үүргээ биелүүлж гэр бүлийн хүчирхийлэлтэй тэмцэх тухай энэ хуульд  ийнхүү  нэмэлт,  өөрчлөлт оруулж байгаад би эмэгтэй гишүүний хувьд, ер нь Улсын Их Хурлын гишүүний хувьд баяр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өөрөө бол нэлээд олон заалтуудыг тусгаж өгснөөрөө өмнөх хэлбэрийн шинжтэй байсан Гэр бүлийн хүчирхийлэлтэй тэмцэх хуулиасаа эрс ялгаатай болж байгаа гэдгийг хэлмээр байна. Тухайлбал энд хэн ямар юм хийх юм бэ? Ямар зөрчилд хэн ямар хариуцлага хүлээх юм бэ гэдгийг нэгд маш тодорхой зааж өгсөн. Ингэхдээ зайлшгүй хуульчлагдах шаардлагатай хуулийн төслүүдийг энэ  2004 оноос хойших энэ урт хугацаанд нийгмийн амьдралд тулгарсан тэр туршлага дээр нь үндэслэж хийсэн учраас өнөөдөр бодит амьдралд хэрэгжих боломж нь нэлээд сайн бүрдсэн гэж би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салбар дундын зохицуулалтыг энэ шинэ хуулиар маш сайн хийж өгсөн. Баг, сум, дүүргийн Засаг дарга юу хийх юм бэ?  Цагдаа юу хийх юм бэ? Нийгмийн ажилтан яаж хандах юм бэ гэсэн энэ зохицуулалтуудыг сайн хийж өгч, бас энэ дээр санхүүжилтийн асуудлыг давхар шийдэж өгч байгаагаараа онцлогтой. Бас одоо нийгэмд анхаарал татаад байгаа Эрүүгийн байцаан шийтгэх тухай хуулийн 1201.1 гэж Нямбаатар гишүүний хэлээд байгаа тэр өөрчлөлтийг тодорхой зааж өгсөн. Өөрөөр хэлбэл Захиргааны зөрчлийн хэмжээнд байсан зүйлийг өнөөдөр Эрүүгийн байцаан шийтгэх хуулиар Эрүүгийн зөрчил гэж авч үзэж, энд тодорхой ялуудыг нь оноохоор ингэж зааж өгснөөрөө энэ бол онцлогтой болж өгч байгаа юм. Тэгэхээр энэ нь өөрөө бодит амьдралд хэрэгжих ийм зүйл болж өгч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2009 оноос хойш хэвшсэнийг мөн хуульчилж өгсөн. Энэ дээр цагдаагийн ажилтан, нийгмийн ажилтнууд, хууль зүй гээд энэ бүх тодорхой яамдууд, яам, Засаг дарга нар, сайдууд юу хийх вэ гэдгийг энэ дээр тодорхой зааж өгсөн. Бас хамтарсан баг гэдгийг тодорхойлолтыг ч гаргаж өгснөөрөө энэ хууль бол онцлог болсон. Дээрээс нь энэ хүчирхийлэлд өртдөг хүмүүст үйлчилгээ үзүүлдэг төрийн бус байгууллагуудын туршлага дээр үндэслэж энэ хуульд нэмэлт, өөрчлөлт оруулснаараа энэ бол үнэхээр үр дүнтэй гэж харж байгаа юм. Яагаад гэвэл энэ хүмүүс өдөр тутам тэр өртөж байгаа хүмүүстэй харьцаж байдаг учраас юу өнөөдөр тулгарч байсныг өнөөдөр хэлж өгч, бид үүнийг мэргэжлийн хүмүүсийн хэлсэн, ярьсан,туршлага дээр үндэслэж тусгаж өгснөөрөө энэ хууль бодит амьдралд хэрэгжихэд ойрхон болсон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энэ хүүхэд хамгаалалтай холбоотой асуудлыг маш сайн тусгаж өгсөн. Өөрөөр хэлбэл хүүхдийн нас, сэтгэхүйн онцлог, эцэг, эх, албан ёсны асран хамгаалагчдаас хамааралтай эмзэг байдлыг харгалзан гэр бүлийн хүчирхийлэлд өртөхгүй байхыг түүнийг нь тусгаж өгснөөрөө энэ хуулийн нэг онцлог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хохирогчийг болоод мэдээлэгчийг хамгаалах тэр хамгаалалтын зүйлүүдийг нь энэ Гэр бүлийн хүчирхийлэлтэй тэмцэх тухай хуульд тодорхой зааж өгснөөрөө өмнөх 2004 онд батлагдсан хуулиасаа онцлогтой байгаа юм. Тиймээс Монголын төр үүргээ биелүүлж, бас энэ Гэр бүлийн хүчирхийлэлтэй тэмцэх тухай хуулийг ингэж бүгдээрээ санал нэгтэйгээр баталж байгаад би баяр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би нэг зүйлийг онцолж хэлье гэж бодож байна. Баасанхүү гишүүн эмэгтэй гишүүд гээд их дайрч байна. Яг үнэндээ Гэр бүлийн хүчирхийлэлтэй тэмцэх тухай энэ хуулийн төслийг хэлэлцэж байх явцад ажлын хэсгийн хуралдаанд нэг ч ирээгүй, энд ороогүй хирнээ одоо та энд ирээд эмэгтэй гишүүд уруу ингээд дайраад байна. Энэ бас нэг хүчирхийллийн хэлбэр байх. Харин бид үүнийг гаргахын тулд олон нийтэд хандаж, олон газар уулзаж, ярилцаж, хот, хөдөөгүй байж, дүүргүүдэд явж байж энэ хуулийг өнөөдөр гар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аа сая өнгөрсөн Даваа гарагт Нийгмийн бодлого, боловсрол, соёл шинжлэх ухааны байнгын хороо бүрэн бүрэлдэхүүнээрээ Эрүүл мэндийн яаманд өдрийн 2 цагаас оройны 21 цаг хүртэл ажиллаж, бүх эмнэлэг, сум, дүүрэг, хөдөөнөөс хүртэл эмч нар ирж, тэд нартай уулзсан. Эндээс Билэгт гишүүнээр  ахлуулаад тэр архидан согтуурахтай тэмцэх тухай хуульд нэмэлт, өөрчлөлт оруулаад таны байсан тэр үеийн алдаатай бодлогын улмаас үүдсэн эмнэлгийг эрүүлжүүлэх болгосон энэ байдлыг таслан зогсоох энэ арга хэмжээг авахаар ажиллаж байна. Энд би бас өөрөө орсон байгаа. Тэгэхээр энэ асуудлуудыг бид бодитоор хийж байна. Түүнээс зүгээр нэг шоу пиар хийхийн тулд энэ асуудалд хандаж болохгүй ээ. Яагаад гэвэл энэ эмзэг асуудал, олон хүний амь амьдралтай холбоотой асуудал учраас зүгээр нэг улс төрийн шоу битгий хийгээч ээ. Зүгээр амьдралд бодитой хандаж, ажилд ханцуй шамлаад бидэнтэй хамт орооч ээ гэж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Ундарма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Гэр бүлийн хүчирхийллийн хуулийг дэмжиж байна. Энэ дээр ажлын хэсэг, Хууль зүйн яамныхан мөн төрийн бус байгууллагынхан маш сайн ажил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Баасанхүү гишүүний нэг асуултад хариулахыг хүсэж байна. Утаатай тэмцэх талаар эмэгтэй гишүүд маш сайн ажиллаж байгаа. Бид нар 1 дэх өдөр энэ утаатай тэмцэх тэр жагсаалд оролцож, ялангуяа сургууль, эмнэлэг, өрхийн эмнэлгүүдээр дамжуулан гэр хороололд байгаа цэцэрлэг, мөн сургуулиудын хүүхдүүдийг маскыг хотын удирдлагуудтай хамтарч хийх гэж байгаа. Хотын удирдлагууд ч гэсэн энэ дээр эмэгтэй гишүүдийг хамтарч ажиллахыг биднээс хүссэн. Бид энэ дээр санаачлагатай ажилл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мөн бас нэг зүйлийг нэмж хэлэхэд, гэр хороололд байгаа цэцэрлэгийн ангиудад агаар шүүгчийг, агааржуулагч, мөн чийгшүүлэгчийг тавьж өгч байгаа шүү. Энэ дээр эмэгтэй гишүүдийн санаачлага маш их байгаа гэдгийг танд онцлон дуул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Одоо энд дэмжсэн З хэлчихлээ. Сарангэрэл гишүүн больчих уу. Баярлалаа. Ингээд дэмжсэн гишүүд үг хэлчихлээ, эсэргүүцсэн гишүүн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санал хураалтад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ийм санал гаргасан юм байна. Энэ 4 хуулийн төсөл байгаа юм, Байцаан шийтгэх гээд, анхны хэлэлцүүлгээр нь баталъя гэсэн горимын санал гаргасан юм байна. Энэ тохиолдолд горимын саналаар санал хураагдах ёстой юм.  Баасанх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Баасанхүү: Энэ анхны хэлэлцүүлгээр батлах гээд ингээд явж байгаа. Энд 4 хууль байгаа. Тэр дундаа энэ Согтуурах, мансуурах донтой өвчтэй этгээдийг захиргааны журмаар албадан эмчлэх гээд, энэ дээр албадан сургалтад хамруулах шийтгэлийг баривчлах шийтгэлийг эдэлж байх хугацаанд албадан сургалтыг төрийн бус байгууллагаар гээд ингээд захиргааны журмаар албадах тухай яриад байна. Тэгэхээр би ойлгохдоо энэ эрүүлжүүлэх байр гээд яриад байгаа чинь би ингээд энд тэнд очоод Засгийн газрын хуралдаанд сууж байгаад та бүгдийнхээ үгийг сонсоод, гарч ирээд энд ярьж байгаа хүн биш шүү дээ. Энэ албадан хийж байгаа дотроо би тэр эрүүлжүүлэхийнхээ юмыг оруулаад шийдэж болдоггүй юм уу? Үүнийг хоёрдугаар хэлэлцүүлгээр хийе гэж яр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рэв хоёрдугаар хэлэлцүүлгээр хийгээд энэ горимын санал дотроо нэг заалт болгоод оруулчихвал энэ яриа чинь ингэхгүй. Тэгэхгүй бол энэ хугацаа чинь яваад байна гэж би яриад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Хууль зүйн байнгын  хороон дээр нэг ч эмэгтэй гишүүн би ирээгүй болохоор нь л би шүүмжилсэн юм. Түүнээс эмэгтэй гэдэг утгаар нь шүүмжилж байгаа юм биш. Ээжүүд жагсаал хийх гэж байгаа болохоор нь би адилхан өөрөө бас та бүгдийгээ ээж шигээ санаж л та бүгдийг минь очиж тэнд яваач ээ гэж байгаа болохоос биш, би нэг их та нарын эсрэг яриад, тоогоод хандаад байгаа юм биш. Тийм учраас та бүхэн минь идэвхтэй байгаа бол баярлалаа. Идэвхтэй улам сайн байгаарай. Хамгийн гол миний санаа зовоод байгаа асуудал бол Хууль зүйн байнгын хорооны хурал дээр нэг ч хүн суугаагүй, тэгээд ноцтой, ноцтой заалт, сая тохуурхан даажигнах гэдэг дээр нэг хүн ч дуугарахгүй байна. Сая нэг гишүүн хүрч ирээд ашгүй дээ, тохуурхан даажигнах эрхийг минь өгсөнд баярлалаа гэж надтай сая ярьсан шүү дээ. Энэ чинь нэг талаасаа намайг биш та нарыг доромжлоод байна. Та нарынхаа төлөө ярьсны төлөө та нар минь намайг дэмжээч ээ. Хүний олон хүнээ барьдаггүй гэж, хэлсэн хүн болгон Баасанхүү гэж дурьдаад байх юм. Баасанхүүгийн сонгогчдыг битгий бас давхар доромжлооч ээ. Миний хэлээд байгаа гол асуудал үүнийг хоёр дахь хэлэлцүүлгээр явуулж байж, шүүсийг нь шахахгүй юм бол одоо та нар за гээд шийдчихнэ.  Нямдорж дарга ч мэдэж байгаа шүү дээ. Байцаан шийтгэх хуулийг ингээд шууд анхны хэлэлцүүлгээр нь дор нь оруулаад явж болох уу? Үгүй юу? Үүнийг анхаараа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горимын саналыг дэмжмээргүй байна. Гэхдээ санал хураагаад та нар шийднэ биз дээ? Ямар ч байлаа гэсэн энэ Согтуурах, мансуурах донтой өвчтэй этгээдийг захиргааны журмаар албадан эмчлэх, албадан хөдөлмөрлүүлэх гэсэн энэ хуульд өөрчлөлт орж байж л та нар явна уу гэхээс биш Цагдаагийн хуульд өөрчлөлт оруулаад эрүүлжүүлэх байр уруу шийдчихдэг юм биш шүү. Хүссэн ч, хүсээгүй ч энэ хуульд дахиад гар хүрнэ. Тэгэхээр гэр бүлийн хүчирхийлэл хийж байгаа хүмүүсийн 99 хувь нь архинаас болж байдаг. Архидалтаас болж байдаг. Тийм учраас энэ хуульд оруулахдаа үүнийгээ бас боловсронгуй оруулаад шийдчихгүй албадан сургалт гээд байх юм, Эрүүл болохоор нь сургалт хийх юм байгаа биз дээ. Эрүүл болгохын тулд ямар байранд эрүүл болгох юм бэ? Үүнийгээ бүгдээрээ шийдчихээч ээ гэж яриад байгаа юм. Би ямар нэгэн буруу зүйл хийсэн гэж өөрийгөө бодохгүй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Ингээд горимын саналаар санал хураалт явагдана. Албадан эмчилдэг юм чинь захиргааны арга хэмжээ авагдаж, шүүхийн шийдвэр гарч байж хийгддэг ажиллагаа шүү дээ. Тэр эрүүлжүүлдэг юм чинь тийм шийдвэр гаралгүйгээр согтуу хөлчүү хэвтэж байхад нь авчраад л эрүүлжүүлээд л гаргачихдаг хоёр өөр юм шүү дээ. Цагдаагийн хуулиар үүрэгжүүлж байж наадахыг чинь хийхгүй бол болдоггүй эд шүү дээ. Өнгөрсөн 4 жилийн хугацаанд чинь нэг эмнэлгийг шорон болгоод, үлдсэнийг бүгдийг нь эрүүлжүүлэх байр болгоод л хаячихсан шүү дээ. Энэ МАХН гээчийн сайд нар л байсан шүү дээ, юугаа яриад байгаа юм б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Санал хураалт явуулъя. Анхны хэлэлцүүлгээр баталъя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0 гишүүн зөвшөөрч,  83.3 хувийн саналаар анхны хэлэлцүүлгээр батлах Байнгын хорооны саналы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и хуулиудыг батлуулъя. Та бүхэнд 4 хуулийн төсөл гар дээр чинь тар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Эрүүгийн байцаан шийтгэх хуульд нэмэлт, өөрчлө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9 гишүүн зөвшөөрч,  81.2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Захиргааны хариуцлагын тухай хуульд нэмэ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2 гишүүн зөвшөөрч,  87.5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 Согтуурах, мансуурах донтой өвчтэй этгээдийг захиргааны журмаар албадан эмчлэх, албадан хөдөлмөр хийлгэх тухай хуульд нэмэ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0 гишүүн зөвшөөрч,  83.3 хувийн саналаар батлагд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Хүүхэд хамгааллын тухай хуульд өөрчлөлт оруулах тухай хуулийг баталъя  гэсэн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42 гишүүн зөвшөөрч,  87.5 хувийн саналаар батлагд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Энэ Гэр бүлийн хүчирхийлэлтэй холбоотой хууль батлагдаж байна, дагалдах хуулиуд батлагдаж байн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Энэ хуулийн төсөл дээр ажилласан Их Хурлын гишүүдэд, ажлын хэсгийнхэнд баярлалаа.  </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Хуулийг хэрэгжүүлэх тал дээр Засгийн газар, Ерөнхий сайд сууж байна, маш сайн анхаарч ажиллахгүй бол энэ явдалтай хууль шүү. Тэр тусмаа олон журам батлах, бэлтгэл хангах ёстой. Хэрэгжиж эхлэх хугацаа 2 сарын 1 байдаг. Энэ тусгай ажлын хэсэг гаргаж, бэлтгэлээ сайн хангаарай гэдгийг зориуд хэлэх ёстой байх гэж бодо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Энэ хуулийн хэлэлцүүлэг дуусла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 xml:space="preserve">Дараагийн асуудалд оръё. </w:t>
      </w:r>
      <w:r>
        <w:rPr>
          <w:rFonts w:cs="Arial" w:ascii="Arial" w:hAnsi="Arial"/>
          <w:b/>
          <w:bCs/>
          <w:shd w:fill="FFFFFF" w:val="clear"/>
          <w:lang w:val="mn-Cyrl-MN"/>
        </w:rPr>
        <w:t>Хилийн тухай хуулийн шинэчилсэн найруулга, бас энэ хуультай холбогдуулж өргөн мэдүүлсэн бусад хуулиудыг хэлэлцэнэ.</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t>Энэ хуулийн төслийн талаар Хууль зүйн болон Аюулгүй байдлын байнгын хороо хамтарч хуралдсан. Байнгын хорооны санал, дүгнэлтийг Улсын Их Хурлын гишүүн Батнасан танилцуулна. Индэрт урьж байна.</w:t>
      </w:r>
    </w:p>
    <w:p>
      <w:pPr>
        <w:pStyle w:val="TextBody"/>
        <w:spacing w:lineRule="atLeast" w:line="200" w:before="0" w:after="0"/>
        <w:ind w:left="0" w:right="0"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left="0" w:right="0" w:firstLine="720"/>
        <w:jc w:val="both"/>
        <w:rPr>
          <w:rFonts w:ascii="Arial" w:hAnsi="Arial" w:cs="Arial"/>
        </w:rPr>
      </w:pPr>
      <w:r>
        <w:rPr>
          <w:rFonts w:cs="Arial" w:ascii="Arial" w:hAnsi="Arial"/>
          <w:b/>
          <w:bCs/>
          <w:shd w:fill="FFFFFF" w:val="clear"/>
          <w:lang w:val="mn-Cyrl-MN"/>
        </w:rPr>
        <w:t>О.Батнасан</w:t>
      </w:r>
      <w:r>
        <w:rPr>
          <w:rFonts w:cs="Arial" w:ascii="Arial" w:hAnsi="Arial"/>
          <w:shd w:fill="FFFFFF" w:val="clear"/>
          <w:lang w:val="mn-Cyrl-MN"/>
        </w:rPr>
        <w:t xml:space="preserve">:  </w:t>
      </w:r>
      <w:r>
        <w:rPr>
          <w:rFonts w:cs="Arial" w:ascii="Arial" w:hAnsi="Arial"/>
        </w:rPr>
        <w:t>Улсын Их Хурлын</w:t>
      </w:r>
      <w:r>
        <w:rPr>
          <w:rFonts w:cs="Arial" w:ascii="Arial" w:hAnsi="Arial"/>
          <w:lang w:val="mn-Cyrl-MN"/>
        </w:rPr>
        <w:t xml:space="preserve"> дарга, э</w:t>
      </w:r>
      <w:r>
        <w:rPr>
          <w:rFonts w:cs="Arial" w:ascii="Arial" w:hAnsi="Arial"/>
        </w:rPr>
        <w:t xml:space="preserve">рхэм гишүүд ээ, </w:t>
        <w:tab/>
        <w:tab/>
      </w:r>
    </w:p>
    <w:p>
      <w:pPr>
        <w:pStyle w:val="Normal"/>
        <w:ind w:left="0" w:right="0" w:firstLine="720"/>
        <w:jc w:val="both"/>
        <w:rPr>
          <w:rFonts w:ascii="Arial" w:hAnsi="Arial" w:cs="Arial"/>
          <w:color w:val="000000"/>
        </w:rPr>
      </w:pPr>
      <w:r>
        <w:rPr>
          <w:rFonts w:cs="Arial" w:ascii="Arial" w:hAnsi="Arial"/>
        </w:rPr>
        <w:tab/>
        <w:tab/>
        <w:tab/>
        <w:t xml:space="preserve">          </w:t>
      </w:r>
    </w:p>
    <w:p>
      <w:pPr>
        <w:pStyle w:val="NormalWeb"/>
        <w:spacing w:before="0" w:after="0"/>
        <w:ind w:left="0" w:right="0" w:firstLine="720"/>
        <w:jc w:val="both"/>
        <w:rPr>
          <w:rFonts w:ascii="Arial" w:hAnsi="Arial" w:eastAsia="Times New Roman" w:cs="Arial"/>
        </w:rPr>
      </w:pPr>
      <w:r>
        <w:rPr>
          <w:rFonts w:cs="Arial" w:ascii="Arial" w:hAnsi="Arial"/>
          <w:color w:val="000000"/>
        </w:rPr>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6</w:t>
      </w:r>
      <w:r>
        <w:rPr>
          <w:rFonts w:cs="Arial" w:ascii="Arial" w:hAnsi="Arial"/>
          <w:color w:val="000000"/>
        </w:rPr>
        <w:t xml:space="preserve"> оны </w:t>
      </w:r>
      <w:r>
        <w:rPr>
          <w:rFonts w:cs="Arial" w:ascii="Arial" w:hAnsi="Arial"/>
          <w:color w:val="000000"/>
          <w:lang w:val="mn-Cyrl-MN"/>
        </w:rPr>
        <w:t>11 дүгээр</w:t>
      </w:r>
      <w:r>
        <w:rPr>
          <w:rFonts w:cs="Arial" w:ascii="Arial" w:hAnsi="Arial"/>
          <w:color w:val="000000"/>
        </w:rPr>
        <w:t xml:space="preserve"> сарын </w:t>
      </w:r>
      <w:r>
        <w:rPr>
          <w:rFonts w:cs="Arial" w:ascii="Arial" w:hAnsi="Arial"/>
          <w:color w:val="000000"/>
          <w:lang w:val="mn-Cyrl-MN"/>
        </w:rPr>
        <w:t>17</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хэлэлцэх эсэх асуудлыг </w:t>
      </w:r>
      <w:r>
        <w:rPr>
          <w:rFonts w:cs="Arial" w:ascii="Arial" w:hAnsi="Arial"/>
          <w:lang w:val="mn-Cyrl-MN"/>
        </w:rPr>
        <w:t>Улсын Их Хурал 2016 оны 12 дугаар сарын 02-ны өдрийн нэгдсэн хуралдаанаар хэлэлцэж</w:t>
      </w:r>
      <w:r>
        <w:rPr>
          <w:rFonts w:cs="Arial" w:ascii="Arial" w:hAnsi="Arial"/>
        </w:rPr>
        <w:t>,</w:t>
      </w:r>
      <w:r>
        <w:rPr>
          <w:rFonts w:cs="Arial" w:ascii="Arial" w:hAnsi="Arial"/>
          <w:lang w:val="mn-Cyrl-MN"/>
        </w:rPr>
        <w:t xml:space="preserve"> анхны хэлэлцүүлэгт бэлтгүүлэхээр Хууль зүйн б</w:t>
      </w:r>
      <w:r>
        <w:rPr>
          <w:rFonts w:cs="Arial" w:ascii="Arial" w:hAnsi="Arial"/>
        </w:rPr>
        <w:t>олон Аюулгүй байдал, гадаад бодлогын байнгын хороонд</w:t>
      </w:r>
      <w:r>
        <w:rPr>
          <w:rFonts w:cs="Arial" w:ascii="Arial" w:hAnsi="Arial"/>
          <w:lang w:val="mn-Cyrl-MN"/>
        </w:rPr>
        <w:t xml:space="preserve"> шилжүүлсэн билээ.</w:t>
      </w:r>
    </w:p>
    <w:p>
      <w:pPr>
        <w:pStyle w:val="Normal"/>
        <w:suppressAutoHyphens w:val="false"/>
        <w:ind w:left="0" w:right="0" w:firstLine="720"/>
        <w:jc w:val="both"/>
        <w:rPr>
          <w:rFonts w:ascii="Arial" w:hAnsi="Arial" w:eastAsia="Times New Roman" w:cs="Arial"/>
        </w:rPr>
      </w:pPr>
      <w:r>
        <w:rPr>
          <w:rFonts w:eastAsia="Times New Roman" w:cs="Arial" w:ascii="Arial" w:hAnsi="Arial"/>
        </w:rPr>
      </w:r>
    </w:p>
    <w:p>
      <w:pPr>
        <w:pStyle w:val="Normal"/>
        <w:suppressAutoHyphens w:val="false"/>
        <w:ind w:left="0" w:right="0" w:firstLine="720"/>
        <w:jc w:val="both"/>
        <w:rPr>
          <w:rFonts w:ascii="Arial" w:hAnsi="Arial" w:cs="Arial"/>
        </w:rPr>
      </w:pPr>
      <w:r>
        <w:rPr>
          <w:rFonts w:eastAsia="Times New Roman" w:cs="Arial" w:ascii="Arial" w:hAnsi="Arial"/>
        </w:rPr>
        <w:t>Хууль зүйн байнгын хорооны 201</w:t>
      </w:r>
      <w:r>
        <w:rPr>
          <w:rFonts w:eastAsia="Times New Roman" w:cs="Arial" w:ascii="Arial" w:hAnsi="Arial"/>
          <w:lang w:val="mn-Cyrl-MN"/>
        </w:rPr>
        <w:t>6</w:t>
      </w:r>
      <w:r>
        <w:rPr>
          <w:rFonts w:eastAsia="Times New Roman" w:cs="Arial" w:ascii="Arial" w:hAnsi="Arial"/>
        </w:rPr>
        <w:t xml:space="preserve"> оны </w:t>
      </w:r>
      <w:r>
        <w:rPr>
          <w:rFonts w:eastAsia="Times New Roman" w:cs="Arial" w:ascii="Arial" w:hAnsi="Arial"/>
          <w:lang w:val="mn-Cyrl-MN"/>
        </w:rPr>
        <w:t>11</w:t>
      </w:r>
      <w:r>
        <w:rPr>
          <w:rFonts w:eastAsia="Times New Roman" w:cs="Arial" w:ascii="Arial" w:hAnsi="Arial"/>
        </w:rPr>
        <w:t xml:space="preserve"> д</w:t>
      </w:r>
      <w:r>
        <w:rPr>
          <w:rFonts w:eastAsia="Times New Roman" w:cs="Arial" w:ascii="Arial" w:hAnsi="Arial"/>
          <w:lang w:val="mn-Cyrl-MN"/>
        </w:rPr>
        <w:t>үгээ</w:t>
      </w:r>
      <w:r>
        <w:rPr>
          <w:rFonts w:eastAsia="Times New Roman" w:cs="Arial" w:ascii="Arial" w:hAnsi="Arial"/>
        </w:rPr>
        <w:t>р тогтоолоор дээрх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г байгуулсан бөгөөд ажлын хэсгийн ахлагчаар Улсын Их Хурлын гишүү</w:t>
      </w:r>
      <w:r>
        <w:rPr>
          <w:rFonts w:eastAsia="Times New Roman" w:cs="Arial" w:ascii="Arial" w:hAnsi="Arial"/>
          <w:lang w:val="mn-Cyrl-MN"/>
        </w:rPr>
        <w:t>н Ц</w:t>
      </w:r>
      <w:r>
        <w:rPr>
          <w:rFonts w:eastAsia="Times New Roman" w:cs="Arial" w:ascii="Arial" w:hAnsi="Arial"/>
        </w:rPr>
        <w:t>.</w:t>
      </w:r>
      <w:r>
        <w:rPr>
          <w:rFonts w:eastAsia="Times New Roman" w:cs="Arial" w:ascii="Arial" w:hAnsi="Arial"/>
          <w:lang w:val="mn-Cyrl-MN"/>
        </w:rPr>
        <w:t>Нямдорж</w:t>
      </w:r>
      <w:r>
        <w:rPr>
          <w:rFonts w:eastAsia="Times New Roman" w:cs="Arial" w:ascii="Arial" w:hAnsi="Arial"/>
        </w:rPr>
        <w:t xml:space="preserve">, гишүүдэд Улсын Их Хурлын гишүүн </w:t>
      </w:r>
      <w:r>
        <w:rPr>
          <w:rFonts w:eastAsia="Times New Roman" w:cs="Arial" w:ascii="Arial" w:hAnsi="Arial"/>
          <w:lang w:val="mn-Cyrl-MN"/>
        </w:rPr>
        <w:t>Ж.Батзандан</w:t>
      </w:r>
      <w:r>
        <w:rPr>
          <w:rFonts w:eastAsia="Times New Roman" w:cs="Arial" w:ascii="Arial" w:hAnsi="Arial"/>
        </w:rPr>
        <w:t xml:space="preserve">, </w:t>
      </w:r>
      <w:r>
        <w:rPr>
          <w:rFonts w:eastAsia="Times New Roman" w:cs="Arial" w:ascii="Arial" w:hAnsi="Arial"/>
          <w:lang w:val="mn-Cyrl-MN"/>
        </w:rPr>
        <w:t>О.Батнасан</w:t>
      </w:r>
      <w:r>
        <w:rPr>
          <w:rFonts w:eastAsia="Times New Roman" w:cs="Arial" w:ascii="Arial" w:hAnsi="Arial"/>
        </w:rPr>
        <w:t xml:space="preserve">, </w:t>
      </w:r>
      <w:r>
        <w:rPr>
          <w:rFonts w:eastAsia="Times New Roman" w:cs="Arial" w:ascii="Arial" w:hAnsi="Arial"/>
          <w:lang w:val="mn-Cyrl-MN"/>
        </w:rPr>
        <w:t>Б.Дэлгэрсайхан</w:t>
      </w:r>
      <w:r>
        <w:rPr>
          <w:rFonts w:eastAsia="Times New Roman" w:cs="Arial" w:ascii="Arial" w:hAnsi="Arial"/>
        </w:rPr>
        <w:t xml:space="preserve">, </w:t>
      </w:r>
      <w:r>
        <w:rPr>
          <w:rFonts w:eastAsia="Times New Roman" w:cs="Arial" w:ascii="Arial" w:hAnsi="Arial"/>
          <w:lang w:val="mn-Cyrl-MN"/>
        </w:rPr>
        <w:t>Л.Мөнхбаатар</w:t>
      </w:r>
      <w:r>
        <w:rPr>
          <w:rFonts w:eastAsia="Times New Roman" w:cs="Arial" w:ascii="Arial" w:hAnsi="Arial"/>
        </w:rPr>
        <w:t xml:space="preserve">, </w:t>
      </w:r>
      <w:r>
        <w:rPr>
          <w:rFonts w:eastAsia="Times New Roman" w:cs="Arial" w:ascii="Arial" w:hAnsi="Arial"/>
          <w:lang w:val="mn-Cyrl-MN"/>
        </w:rPr>
        <w:t>Б.Энх-Амгалан</w:t>
      </w:r>
      <w:r>
        <w:rPr>
          <w:rFonts w:eastAsia="Times New Roman" w:cs="Arial" w:ascii="Arial" w:hAnsi="Arial"/>
        </w:rPr>
        <w:t xml:space="preserve">, </w:t>
      </w:r>
      <w:r>
        <w:rPr>
          <w:rFonts w:eastAsia="Times New Roman" w:cs="Arial" w:ascii="Arial" w:hAnsi="Arial"/>
          <w:lang w:val="mn-Cyrl-MN"/>
        </w:rPr>
        <w:t>Ж.Энхбаяр</w:t>
      </w:r>
      <w:r>
        <w:rPr>
          <w:rFonts w:eastAsia="Times New Roman" w:cs="Arial" w:ascii="Arial" w:hAnsi="Arial"/>
        </w:rPr>
        <w:t xml:space="preserve"> болон холбогдох бусад албан тушаалтнууд орж ажиллалаа. </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Хууль зүйн болон Аюулгүй байдал, гадаад бодлогын байнгын хороо 201</w:t>
      </w:r>
      <w:r>
        <w:rPr>
          <w:rFonts w:cs="Arial" w:ascii="Arial" w:hAnsi="Arial"/>
          <w:lang w:val="mn-Cyrl-MN"/>
        </w:rPr>
        <w:t>6</w:t>
      </w:r>
      <w:r>
        <w:rPr>
          <w:rFonts w:cs="Arial" w:ascii="Arial" w:hAnsi="Arial"/>
        </w:rPr>
        <w:t xml:space="preserve"> оны 12 дугаар сарын 21-ний өдрийн хамтарсан хуралдаанаараа </w:t>
      </w: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w:t>
      </w:r>
      <w:r>
        <w:rPr>
          <w:rFonts w:cs="Arial" w:ascii="Arial" w:hAnsi="Arial"/>
          <w:bCs/>
          <w:color w:val="000000"/>
        </w:rPr>
        <w:t xml:space="preserve">лийн анхны хэлэлцүүлгийг </w:t>
      </w:r>
      <w:r>
        <w:rPr>
          <w:rFonts w:cs="Arial" w:ascii="Arial" w:hAnsi="Arial"/>
        </w:rPr>
        <w:t>хийж, хуулийн төсөлтэй холбогдуулан ажлын хэсэг болон Улсын Их Хурлын гишүүдээс гаргасан зарчмын зөрүүтэй саналуудыг нэг бүрчлэн хэлэлцл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Байнгын хорооны хуралдаанаар дээрх асуудлыг хэлэлцэх явцад Улсын Их Хурлын гишүүн Л.Болд олон улсын боомт дээр гадаадын иргэн, харьяатын байгууллагыг ажиллуулах, Улсын Их Хурлын гишүүн Н.Учрал төслийн зарим заалт нь Цэргийн албаны тухай хуулийн холбогдох заалттай зөрчилдөхөөр байгааг анхаарах, Улсын Их Хурлын гишүүн Б.Бат-Эрдэнэ хуулийн төсөлд агаарын орон зай, түүнд тавих хяналтын асуудал орхигдсоныг анхаарах, Улсын Их Хурлын гишүүн Ж.Ганбаатар хилээр орох, гарах хөдөлгөөний чиглэлд хяналт шалгалт явуулах байгууллагын дараалалд гадаадын иргэн, харьяатын байгууллагыг нэмж тусгах гэсэн саналуудыг тус тус гаргасан болно.</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 </w:t>
      </w:r>
      <w:r>
        <w:rPr>
          <w:rFonts w:cs="Arial" w:ascii="Arial" w:hAnsi="Arial"/>
          <w:color w:val="000000"/>
        </w:rPr>
        <w:t>төслүүдийн анхны хэлэлцүүлгийг хийсэн</w:t>
      </w:r>
      <w:r>
        <w:rPr>
          <w:rFonts w:cs="Arial" w:ascii="Arial" w:hAnsi="Arial"/>
          <w:lang w:val="mn-Cyrl-MN"/>
        </w:rPr>
        <w:t xml:space="preserve"> талаархи</w:t>
      </w:r>
      <w:r>
        <w:rPr>
          <w:rFonts w:cs="Arial" w:ascii="Arial" w:hAnsi="Arial"/>
        </w:rPr>
        <w:t xml:space="preserve"> Байнгын хороодын хамтарсан санал, дүгнэлт, зарчмын зөрүүтэй саналыг нэгтгэн томьёолж Та бүхэнд тараасан байга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ab/>
      </w:r>
      <w:r>
        <w:rPr>
          <w:rFonts w:cs="Arial" w:ascii="Arial" w:hAnsi="Arial"/>
        </w:rPr>
        <w:t>Улсын Их Хурлын</w:t>
      </w:r>
      <w:r>
        <w:rPr>
          <w:rFonts w:cs="Arial" w:ascii="Arial" w:hAnsi="Arial"/>
          <w:lang w:val="mn-Cyrl-MN"/>
        </w:rPr>
        <w:t xml:space="preserve"> э</w:t>
      </w:r>
      <w:r>
        <w:rPr>
          <w:rFonts w:cs="Arial" w:ascii="Arial" w:hAnsi="Arial"/>
        </w:rPr>
        <w:t xml:space="preserve">рхэм гишүүд ээ, </w:t>
      </w:r>
    </w:p>
    <w:p>
      <w:pPr>
        <w:pStyle w:val="TextBody"/>
        <w:spacing w:lineRule="atLeast" w:line="100"/>
        <w:ind w:left="0" w:right="0"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r>
      <w:r>
        <w:rPr>
          <w:rFonts w:cs="Arial" w:ascii="Arial" w:hAnsi="Arial"/>
          <w:color w:val="000000"/>
          <w:lang w:val="mn-Cyrl-MN"/>
        </w:rPr>
        <w:t>Монгол Улсын хилийн</w:t>
      </w:r>
      <w:r>
        <w:rPr>
          <w:rFonts w:cs="Arial" w:ascii="Arial" w:hAnsi="Arial"/>
          <w:bCs/>
          <w:color w:val="000000"/>
          <w:lang w:val="mn-Cyrl-MN"/>
        </w:rPr>
        <w:t xml:space="preserve"> тухай хуулийн шинэчилсэн найруулгын төсөл болон холбогдох бусад хуульд нэмэлт, өөрчлөлт оруулах тухай</w:t>
      </w:r>
      <w:r>
        <w:rPr>
          <w:rFonts w:cs="Arial" w:ascii="Arial" w:hAnsi="Arial"/>
          <w:color w:val="000000"/>
          <w:lang w:val="mn-Cyrl-MN"/>
        </w:rPr>
        <w:t xml:space="preserve"> хуулийн </w:t>
      </w:r>
      <w:r>
        <w:rPr>
          <w:rFonts w:cs="Arial" w:ascii="Arial" w:hAnsi="Arial"/>
          <w:color w:val="000000"/>
        </w:rPr>
        <w:t>төслүүдийн анхны хэлэлцүүлгийг хийсэн</w:t>
      </w:r>
      <w:r>
        <w:rPr>
          <w:rFonts w:cs="Arial" w:ascii="Arial" w:hAnsi="Arial"/>
          <w:lang w:val="mn-Cyrl-MN"/>
        </w:rPr>
        <w:t xml:space="preserve"> талаархи </w:t>
      </w:r>
      <w:r>
        <w:rPr>
          <w:rFonts w:cs="Arial" w:ascii="Arial" w:hAnsi="Arial"/>
        </w:rPr>
        <w:t xml:space="preserve">Хууль зүйн болон Аюулгүй байдал, гадаад бодлогын байнгын хорооны санал, дүгнэлтийг хэлэлцэн шийдвэрлэж өгөхийг </w:t>
      </w:r>
      <w:r>
        <w:rPr>
          <w:rFonts w:cs="Arial" w:ascii="Arial" w:hAnsi="Arial"/>
          <w:lang w:val="mn-Cyrl-MN"/>
        </w:rPr>
        <w:t>Та бүхнээс хүсье.</w:t>
      </w:r>
    </w:p>
    <w:p>
      <w:pPr>
        <w:pStyle w:val="TextBody"/>
        <w:spacing w:lineRule="atLeast" w:line="100"/>
        <w:ind w:left="0" w:right="0" w:firstLine="720"/>
        <w:rPr>
          <w:rFonts w:ascii="Arial" w:hAnsi="Arial" w:cs="Arial"/>
        </w:rPr>
      </w:pPr>
      <w:r>
        <w:rPr>
          <w:rFonts w:cs="Arial" w:ascii="Arial" w:hAnsi="Arial"/>
        </w:rPr>
      </w:r>
    </w:p>
    <w:p>
      <w:pPr>
        <w:pStyle w:val="TextBody"/>
        <w:spacing w:lineRule="atLeast" w:line="100"/>
        <w:ind w:left="0" w:right="0" w:firstLine="720"/>
        <w:rPr>
          <w:rFonts w:ascii="Arial" w:hAnsi="Arial" w:cs="Arial"/>
          <w:b/>
          <w:b/>
          <w:bCs/>
          <w:lang w:val="mn-Cyrl-MN"/>
        </w:rPr>
      </w:pPr>
      <w:r>
        <w:rPr>
          <w:rFonts w:cs="Arial" w:ascii="Arial" w:hAnsi="Arial"/>
          <w:lang w:val="mn-Cyrl-MN"/>
        </w:rPr>
        <w:t xml:space="preserve">Анхаарал тавьсанд баярлалаа. </w:t>
      </w:r>
    </w:p>
    <w:p>
      <w:pPr>
        <w:pStyle w:val="TextBody"/>
        <w:spacing w:lineRule="atLeast" w:line="100"/>
        <w:ind w:left="0" w:right="0" w:firstLine="720"/>
        <w:jc w:val="both"/>
        <w:rPr>
          <w:rFonts w:ascii="Arial" w:hAnsi="Arial" w:cs="Arial"/>
          <w:lang w:val="mn-Cyrl-MN"/>
        </w:rPr>
      </w:pPr>
      <w:r>
        <w:rPr>
          <w:rFonts w:cs="Arial" w:ascii="Arial" w:hAnsi="Arial"/>
          <w:b/>
          <w:bCs/>
          <w:lang w:val="mn-Cyrl-MN"/>
        </w:rPr>
        <w:t>Ц.Нямдорж</w:t>
      </w:r>
      <w:r>
        <w:rPr>
          <w:rFonts w:cs="Arial" w:ascii="Arial" w:hAnsi="Arial"/>
          <w:lang w:val="mn-Cyrl-MN"/>
        </w:rPr>
        <w:t>: Батнасан гишүүнд баярлалаа. Ажлын хэсгийг танилцуулъя. Хууль зүй, дотоод хэргийн яамны Төрийн нарийн бичгийн дарга Г.Баясгалан, Хил хамгаалах ерөнхий газрын дарга Ц.Сэргэлэн, Гадаадын иргэн, харьяатын газрын дарга Д.Мөрөн, Хууль зүй, дотоод хэргийн яамны Хууль зүйн бодлогын газрын дарга П.Сайнзориг, Хил хамгаалах ерөнхий газрын Захиргаа удирдлага эрхэлсэн орлогч дарга Ж.Бямбасүрэн, Гаалийн ерөнхий газрын дэд дарга Ё.Бат-Эрдэнэ, Мэргэжлийн хяналтын ерөнхий газрын дэд дарга Д.Энхсайхан, Хууль зүй, дотоод хэргийн яамны Хууль зүйн бодлогын газрын ахлах мэргэжилтэн Т.Нармандах нар оролцов.</w:t>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Байнгын хорооны дүгнэлттэй холбогдуулж асуулт асуух гишүүд байвал нэрсээ өгье. </w:t>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Баттөмөр гишүүнээр тасалж байна. Болд гишүүн. </w:t>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r>
    </w:p>
    <w:p>
      <w:pPr>
        <w:pStyle w:val="TextBody"/>
        <w:spacing w:lineRule="atLeast" w:line="100" w:before="0" w:after="0"/>
        <w:ind w:left="0" w:right="0" w:firstLine="720"/>
        <w:jc w:val="both"/>
        <w:rPr/>
      </w:pPr>
      <w:r>
        <w:rPr>
          <w:rFonts w:cs="Arial" w:ascii="Arial" w:hAnsi="Arial"/>
          <w:b/>
          <w:bCs/>
          <w:lang w:val="mn-Cyrl-MN"/>
        </w:rPr>
        <w:t>Л.Болд</w:t>
      </w:r>
      <w:r>
        <w:rPr>
          <w:rFonts w:cs="Arial" w:ascii="Arial" w:hAnsi="Arial"/>
          <w:lang w:val="mn-Cyrl-MN"/>
        </w:rPr>
        <w:t>: Сая Байнгын хорооны дүгнэлтэд дурдсан саналын талаар л ярих гээд байна. Тэгээд Байнгын хорооноос дэмжээгүй хоёр санал байгаа, түүний хоёр дахь саналд миний санал байгаа юм. Тэгээд үүнийг бид Байнгын хороон дээр нэлээн сайн ярилцаад, ажлын хэсгийн ахлагч Нямдорж дарга өөрөө  ерөнхийдөө энэ зөв юмаа гэдэг талаас нь ойлголцсон санагдаад байгаа юм. Тэгээд Байнгын хороон дээр санал хураалгаад цөөнх болчхоод байгаа. Тэгэхээр би энэ саналаа татаж авмаар байна. Санал хураах шаардлагагүй. Яагаад гэвэл заавал энд би бас дахиж унагаах шаардлагагүй. Ажлын хэсэг дээрээ эцсийн хэлэлцүүлэг дээрээ яриач ээ, Нямдорж дарга аа. Үнэхээр бид таны үндэслэлийг ойлгож байгаа. Үнэхээр тэр  40-өөд боомт дээр гадаадын иргэн, харьяатаас хүн томилоод хилийн шалган хэрэгжүүлэх нь хэцүү байна. Энэ бол хүчин чадлын хувьд болохгүй байна. Үүнийг хүлээж авья гэж байгаа шүү дээ. Гэхдээ олон улсын боомтууд дээрээ ингээд хэрэгжүүлээд явах бололцоотой гэж та өөрөө хэлсэн дээ. Үнэхээр энэ өөрөө том ухралт болно. Үнэхээр та энэ байгууллагыг 2003-2004 онд анх бий болгосон, энэ бол таны гавьяа байх. Тэгэхдээ ажлаа дутуу хийчихсэн байхгүй юу? Олон улсын боомтууд дээр энэ хилийн боомт дээр зэвсэгт хүчинд хамаарч байгаа буу барьсан цэрэг нь паспорт шалгаад сууж байгаа юм. Үүнийг больё гээд  өнгөрсөн 4 жилд шийдсэн. Энэ бол өөрөө зөв алхам байсан шүү дээ. Ерөнхийдөө энэ байгууллага хоорондын ийм асуудлаас болоод үүнийгээ буцаагаад ийм ухралт хийх чинь Монгол Улс өөрөө яаж харагдах вэ гэдэг, тэр олон асуудлыг нь энд яримааргүй байна. Байнгын хороон дээр яриад та бол иймэрхүү асуудлаа хэрэггүй ээ, ойлголцьё л гэсэн шүү дээ. Тэгээд шалтгаан нь маш инээдтэй байгаа юм. Одоо энэ асуудлыг эсэргүүцэж байгаа Дэлгэрсайхан гишүүн Байнгын хороон дээр юу гэж ярьсан бэ гэхээр энэ  Гадаадын иргэн, харьяатын эмэгтэй ажилтнуудаас болж байна гэж. Тэгэхээр тэдний бүр хувцаснаас болж байна гэж. Монголоор хэлэхээс ичээд, оросоор хэлж байна билээ, монголоор хэлбэл давхар утга гардаг. Юу гэж хэлэх гээд байгаа юм, юу гэж ойлгуулах гээд байгаа нь  ойлгомжгүй. Энэ чинь бол нэг тийм  эмэгтэй, эрэгтэй ажилтны асуудал биш, энэ бол нэг байгууллага хоорондын асуудал биш, энэ бол хүний хувцаслалтын асуудал биш. Энэ өөрөө том зарчмын асуудал.</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Өнөөдөр бид энэ олон улсын боомтоор зорчигчид, аялал жуулчлал, хөрөнгө оруулагч гээд энэ бүгдэд бид эргээд дэлхий дээр цөөхөн диктатуртай орнууд гол төлөв, цэргийн дэглэмтэй орнууд гол төлөв байдаг. Буу барьсан цэрэг хяналт шалгалт хийж байна уу? Эсхүл иргэн, харьяатын мэргэжлийн байгууллагын ажилтнууд одоо энэ бүртгэл хяналтыг хийж байна уу гэдэг чинь өөрөө том зарчмын асуудал. Үүнийг л зөв шийдчихье л дээ, ингэж заавал ухралт хийх, энэ Засгийн газрын үед, энэ  65 бүлгийн хувьд шаардлага байхгүй шүү дээ. Ерөөсөө энэ хуулийг эсэргүүцээд, буруутгаад байгаа юм байхгүй шүү дээ. Хил гэдэг бол Монголчууд бидний хувьд хамгийн том нарийн нандин асуудал, үүнийг бүгд ойлгож байгаа шүү дээ. Тийм учраас энэ байгууллагаа байлгая, дэмжье, энэ хуулийг нь өргөжүүлээд, шинэчлээд гаргаад өгье гэдэг дээр бүгд санал нэгдэ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эгээд үүнийгээ ч гэсэн ажлын хэсэгтээ олонх, цөөнх гэхгүй гишүүдээ идэвхтэй оролцуулаад явуулчхаасай л гэж би хүссэн шүү дээ. Тэгээд нэгэнт тэгээгүй, одоо энэ шатан дээр зөв ойлголцсон, зөв хийгдэж байгаа алхмуудаа цаашаа ч гэсэн үргэлжлүүлээд явчихмаар байна шүү дээ. Ерөөсөө манай энэ аймаг, орон нутгийн түвшинд, аймгууд хоёр янз байгаад байгаа юм. Зарим нь болохоор хилийн боомттой, зарим нь хилийн боомтгүй. Хилийн боомттой аймаг, орон нутаг  гэдэг бол энэ чухал асуудал дээр маш илүү ойлголттой, маш илүү цэгцтэй бодлого хэрэгжүүлдэг. Хилийн боомтгүй аймаг болохоороо нэг л тийм хол хөндий, тэгсэн мөртлөө аймгийнх нь нэлээн том газар нутаг бол хилийн бүс байж байдаг. Ингээд бодохоор өнөөдөр Монгол Улсын аймаг бүр, хил залгаа аймаг бүр хилийн боомттой байж, энэ асуудлаа цаашдаа ойлголтоо төрийнхөө бодлогод багтаагаад явж байх ийм зайлшгүй шаардлага байгаа шүү. Үүнийг ч гэсэн уг нь хуулийн зохицуулалтад оруулчихвал зүгээр. Энэ бол Монгол Улсын бүх шатандаа, тэр тусмаа хил хил залгаа  орон нутгийг хариуцаж байгаа тэр бүх аймаг, орон нутгийн хувьд маш том бодлогын бүрэлдэхүүн хэсэг байх тал дээр анхаарч ажиллахыг хүсэж байгаа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Үүнийг зөвшилцлөөр авч, эцсийн хэлэлцүүлэг дээр хийж болохгүй юу? Ажлын хэсгийн дарга аа, та үүнийг анхаарч өгөөч. Тэгээд би тэр саналаар санал хураалгахгүй. 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Занданшатар гишүү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Г.Занданшатар</w:t>
      </w:r>
      <w:r>
        <w:rPr>
          <w:rFonts w:cs="Arial" w:ascii="Arial" w:hAnsi="Arial"/>
          <w:lang w:val="mn-Cyrl-MN"/>
        </w:rPr>
        <w:t>: Баярлалаа. Энэ Хилийн тухай хуулийн шинэчилсэн найруулгын төсөл дээр хоёр асуудлаар би цөөнх болсон байгаа юм. Үүнийг Байнгын хорооны дүгнэлтэд дурдсангүй. Энэ хууль дээр ажлын хэсэг ажиллахдаа анхаарах зүйлүүд ч бас байсан байна. Сая ингээд тулгаад үзсэн саналуудыг харуулсан чинь 45.5 дугаар заалтаар олон хүнд нөлөөлөх тусгай хэрэгслийг хэзээ ч хэрэглэж болохгүйгээр болчихсон байна. Силк хийхдээ огт байхгүй заалтыг 44.3.1 гээд оруулчихсан байна. Ажлын хэсэг үүнийг яагаад  хажуугаар өнгөрөөсөн юм бэ? Манай Нямдорж дарга ажлын хэсгийн ахлагч цэг, таслал өөрчлөгдөхөд хуулийн агуулга өөрчлөгддөг гэдэг хүн маань тоо андуураад энд чинь ингээд хэрэгжихгүй хуулийн заалт гарчихсан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дугаарт нь, энэ Болд гишүүний хэлээд байгаа саналын дагуу бол хилийн бүс гэдэг талаар их маргаан өрнөсөн. Хилийн бүс бол хүйтэн дайны үед хилийн дэглэм чанга байх үед оруулж ирсэн ойлголт бөгөөд одоо энэ хилийн зөрчил ихтэй байгаа бүс нутгууддаа хилийн бүсийг нэлээн өргөнөөр тогтоосон ийм уян хатан тогтоосон дэглэмүүд байгаа юм. Жишээлбэл манай хилийн зөрчил гарч байгаа Тувагийн хил залгаа бүс нутагт Увс нууруудын хотгор, Хандгайт түүгээр бол ОХУ хилийнхээ зурвас бүсийг нэлээн өргөн тогтоосон байх жишээтэй. Хиагтын хүрээнд бол 25 км-ээр тогтоосон байх жишээтэй. Ер нь дэлхий нийт хүйтэн дайнаас хойш тогтвортой нөхцөл үүссэн болохоор хилийн бүсийн ойлголтыг аваад хаячихсан, багасгачихсан. Одоо энэ ойлголтоо хэвээрээ  хадгалах гээд байгаа юм шиг хил орчмын нутаг дэвсгэр гэж гаргаж ирээд сум болгоод ингээд хүндрүүлээд, нэг талаасаа энэ аж ахуйн үйл ажиллагаа, хил зорчих үйл ажиллагаа нь хүндрүүлээд байгаа юм шиг мөртлөө нөгөө талаасаа  болохоор бүр ингээд байхгүй болгоод байгаа юм шиг ийм зөрчилтэй юмнуудыг оруулсан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Дээр нь  45.5-аас гадна энэ гэрээт хилчин гэдэг ойлголтын өмнө Лүндээжанцан гишүүний саналаар  3.1.17-гийн хилчин гэдэг нэр томьёоны тодорхойлолтыг эхэнд нь тавья. Тэгээд энэ гэрээгээр цэргийн жинхэнэ алба хааж байгаа хилчин гээд дараа нь тодорхойлоод явчихья гээд ингээд хэлсэн юмнууд энэ засвар дээр ороогүй байна. Дээр нь Дэд дарга  нартай байна гээд өөрчилчхөж байгаа юм. Хуучин 38.2-т тэргүүн дэд дарга, орлогч даргатай байна. Тэд нар цэргийн дээд цолтой байна буюу генерал цолтой байна гэсэн. Энд  34.2-оор өөрчлөлт оруулаад дэд дарга нартай байна гээд инженер техник баахан асуудал, тэгээд бүр генерал цолтой байх тийм хуулийн төсөл болгож хувиргаж байна энэ бол. Тэгээд хуулиар өөрсдөө цол олгодог юмыг дэд дарга нартай байна гэж нэмж байгаа ийм санал ажлын хэсгээс ингээд оруулаад ирж байгааг нь би нөгөө үндсэн зарчимтайгаа, удирдан чиглүүлж байгаатайгаа энэ маань яаж холбогдож байна вэ?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ийм учраас энэ хуулийн төслийг улам сайжруулах ёстой агуулга маань зарим юман дээр ингээд хүндрүүлээд байгаа нь яг тулгаад үзэхээр ийм асуудлууд гарч байна шүү. Үүнийг санал хураалт дээрээ манай гишүүд бас анхаарах нь зүйтэй байхаа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и мэндчилгээ дэвшүүлье. Улсын Их Хурлын гишүүн  Т.Аюурсайханы урилгаар Чингэлтэй, Налайх дүүргийн иргэдийн төлөөлөл Их Хурлын үйл ажиллагаатай танилцаж байна. Шинэ жилийн мэнд хүргэе, эрүүл энх, сайн сайхан бүхнийг хүсэн ерөөе /Алга ташив/.</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тнасан гишүүн хариулъя.  Тэр олон хүнд  нөлөөлөх дээр  Баясгалан хариулаарай. Батнаса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Занданшатар гишүүний асуултад хариулъя. Таны өчигдөр Байнгын хорооны хуралдаан дээр хэлсэн саналууд энэ цөөнхийн саналын 42,  52 дээр орчихсон байгаа, одоо үүгээр санал хураана. Тэр хүйтэн дайны үеийн асуудал гээд яриад эхэлж байна. Ер нь хил хамгаалах байгууллага гэдэг бол хүйтэн дайны үед ч хилийн зөрчил будилааныг ОХУ, БНХАУ-тай тохиролцоод эвийн байдлаар шийдээд явж байсан гэдгийг онцлон хэлэх нь зүйтэй байх.</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Уг нь хуулийн төсөл дээр хил орчмын нутаг дэвсгэр гэдэг дээр хилийн бүс орж ирсэн юм. 100 км биш, Говь-Алтай аймгийн Эрдэнэ сум гэхэд 260 км-т хяналт тавих ийм хилийн бүсийн асуудал орж ирсэн. Энэ асуудлыг ажлын хэсэг дээр ярьж байгаад хил орчмын нутаг дэвсгэр биш, одоо хилийн бүс гэдгээрээ ороод хуучин хуулийн төсөл дээр байсан 100 км-ээр тогтооё гэдгийг шийдсэн байгаа.  100  км хүртэлх, дотор гэсэн ийм асуудал яриад байгаа. Энд усны хагалбар, өндөр уулын орой таарчихдаг юм. Яг  100 км-ээр тогтооё гэхээр усны хагалбар дунд таарчихдаг, тэгэхээр 98 ч юм уу? 99 ч юм уу ингэж тогтоодог учраас тэр бол 5-10 км гэсэн ойлголт байхгүй ээ,  100 км-ээр тогтоно гэдгийг нэмээд хэлье.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Занданшатар гишүүн тодру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Г.Занданшатар</w:t>
      </w:r>
      <w:r>
        <w:rPr>
          <w:rFonts w:cs="Arial" w:ascii="Arial" w:hAnsi="Arial"/>
          <w:lang w:val="mn-Cyrl-MN"/>
        </w:rPr>
        <w:t>: Энэ ажлын хэсгийн дарга хариулахгүй бол их ондоо юм ярьж байна. Хил орчмын нутаг дэвсгэр гэсэн тодорхойлолт чинь анх оруулж ирсэн хуулиараа байсан юм, Батнасан гишүүн ээ. Та их өөр юм ярьж байна. Хилийн бүс гэсэн ойлголт чинь харин байхгүй байсан юм. Хуучин  100 км-ээс илүүгүй гэсэн заалтыг авчихсан байсан юм. Энэ танай ажлын хэсгийн саналаар та нар оруулж ирж байгаа юм. 100 км-ээс илүүгүй гэдэг чинь зарим бүс нутагтаа Засгийн газар тогтоогоод Улсын Их Хурлаар оруулж ирж тэр чинь зарим газар 30 км ч хүртэл байж болно гэсэн санаа. Хүйтэн дайнд хамаагүй. Тэр үед ОХУ-д  200 км-ээр, манайд  100 км-ээр энэ хилийн бүсэд зорчиж байгаа иргэдийг бүртгэдэг, аж ахуйн нэгж үйл ажиллагаа явуулбал зөвшөөрөл олгодог ийм журам байсныг одоо дэлхийн нийтээрээ зөөлчлөөд  энэ хилийн бүсийн тухай  ойлголт байхгүй болж байна гэдгийг би хэлж байгаа болохоос биш та тэмээ гэхээр ямаа гэж хариулаад, энэ асуултаа ойлгохгүй их өөр хариулаад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ийм учраас энэ дээр би 45.5-ын талаар хариулаад өгөөч 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45.5-ыг ажлын хэсэг тайлбарл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Г.Баясгалан</w:t>
      </w:r>
      <w:r>
        <w:rPr>
          <w:rFonts w:cs="Arial" w:ascii="Arial" w:hAnsi="Arial"/>
          <w:lang w:val="mn-Cyrl-MN"/>
        </w:rPr>
        <w:t>: Гишүүний асуултад хариулъя. Саяныхыг Байнгын хороо дээр ярьсан байгаа. Үүнийг бол таны саяны хэлснээр 45 болгож өөрчлөх юм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Ойлгогдохоор хариулчих.</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Г.Баясгалан:</w:t>
      </w:r>
      <w:r>
        <w:rPr>
          <w:rFonts w:cs="Arial" w:ascii="Arial" w:hAnsi="Arial"/>
          <w:lang w:val="mn-Cyrl-MN"/>
        </w:rPr>
        <w:t xml:space="preserve"> Редакциар оруулахдаа оруулж ирэх юм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атарбилэг гишүүн. Түүнийг мартуулахгүй тэр хоёрдугаар хэлэлцүүлгийн үед та нар нэг сануулаарай, ямар юм хийчихсэн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Ё.Баатарбилэг</w:t>
      </w:r>
      <w:r>
        <w:rPr>
          <w:rFonts w:cs="Arial" w:ascii="Arial" w:hAnsi="Arial"/>
          <w:lang w:val="mn-Cyrl-MN"/>
        </w:rPr>
        <w:t>:  30.1 дээр хилийн  бүс Байнгын хорооноос орж ирсэн дээр  100 км-ээс илүүгүй гэж орж ирж байгаа юм. 100 км хилийн бүсийн асуудлыг өмнө анх өргөн мэдүүлсэн хуулийн төсөл дээр огт байхгүй оруулж ирснийг байлгаж оруулж ирж байгаад үнэхээр талархаж байна.  Үнэхээр энэ хилийн бүсийн асуудал, хилчдийн галт зэвсэг хэрэглэх асуудал, хэд хэдэн асуудлуудаар энэ хууль маань Их Хурлын гишүүдийн дунд ч гэсэн, нийгэмд ч гэсэн нэлээн буруу, зөрүү ойлголтууд өгсөн. Тэгээд тодорхой хэмжээнд засвар хийгдэж орж ирж байгаа байх гэж харж байгаа. Хилийн бүсийг 100-аас илүүгүй гэхгүй, ер нь 100-аас багагүй гэж оруулж болох уу? Яг  100 гэдэггүй юмаа гэхэд, нэг дэх асуулт.</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 дахь нь, энэ галт зэвсэг хэрэглэхтэй холбоотой нэг юм байх юм. 48.1 дээр галт зэвсэг анхааруулахгүйгээр хэрэглэх, анхааруулж хэрэглэх гээд хоёр хэсэг байгаа юм. Тэнд галт зэвсэг хэрэглэх субъект нь хилийн анги, салбар, хилийн манаа гэж байгаа юм, хилчин гэж байхгүй. Энэ юу гэсэн үг вэ гэхээр, хилчин гэдэг чинь өөрөө  3.1.17-оор хилийн цэрэгт алба хааж байгаа цэргийн жинхэнэ албан хаагч гэж байгаа. Хилийн манаа гэхээрээ хил хамгаалах хилийн манаанд гарч байгаа тэр үүрэг гүйцэтгэж байгаа юм. Тэгсэн мөртлөө галт зэвсэг хэрэглэх тохиолдолд болохоор хил хамгаалах байгууллагын хамгаалалтад байгаа объектод бүлэглэн халдсан, халдахыг завдсан бол галт зэвсэг хэрэглэхгүй заалт орчихож байгаа шүү дээ. Тэгсэн мөртлөө иргэний объектод халдлага үйлдвэл галт зэвсэг хэрэглэж болно гэж нэг ийм юмнууд байгаад байх юм, энэ ямар учиртай юм бэ?  Ямар үндэслэл юм бэ? Үндсэндээ бол хил хамгаалах байгууллагын хамгаалалтад байгаа тусгай объектуудад бүлэглэн халдсан нөхцөлд галт зэвсэг хэрэглэхгүй, тусгай хэрэгсэл хэрэглэхээр заалтад орчихсон байх юм. Энэ нөгөө нийгэмд яваад байсан хилийн цэргийг зэвсэггүй болгож байгаа, гарыг нь мухарлаж байгаа, цагдаа шиг болгож байгаа гэдэг асуудал чинь энэ дээр л яваад байна шүү д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Дараагийн асуудал, гэрээт хилчний асуудал байгаад байгаа юм. Хууль зүйн үндэслэл дээрээ орчихсон. Тал хээрийн бүсэд гэрээт хилчинд шилжүүлэх шаардлага байгаад байгаа юм гэж. Одоогийнхоороо явахаар яагаад байгаа юм бэ? Тал хээрийн бүс гэхээр ямар хүндрэл гараад байгаа юм бэ? Санхүүгийн хүндрэл байгаад байгаа юм уу? Тэр хуулийнхаа хууль зүйн үндэслэл дээр л санаачлагчид бичсэн байна билээ. Энэ гэрээт хилчин гэдэг чинь хил хамгаалалтыг нэлээд хөнгөвчилж байгаа хэлбэр шүү дээ. Хамгаалалтыг үндсэндээ сулруулж байгаа хэлбэр гэж харж байгаа юм, хуучин угаасаа байсан, сайн дурын,  гэрээт гэсэн нэр томьёонууд байсан. Тэгээд энэ дээр тодорхой тайлбар өгөөч ээ, хил хамгаалах байгууллагын удирдлагууд байгаа юм шиг байн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Дараагийн нэг асуулт, энэ уул уурхай холбоотой нэлээн хардлагууд явсан. Хилийн бүсийг байхгүй болгож байгаатай холбоотой, хил уруу тулгаж ямар нэг уул уурхайн юмнууд явах гээд байх шиг байна гэж, хардах эрхтэй. Нийгэм өөрөө бас энэ асуудал дээр анхаарал хандуулж байсан. Тодорхой жишээг тэр Сулинхээрийн отраядыг нүүлгэн шилжүүлсэн асуудалтай холбоотой ярьж байсан шүү дээ, цагаан алт гарсан гэнэ билээ, тэгээд нүүлгэн шилжүүлж байгаа юм гэнэ билээ гэж, үнэхээр тийм юм байгаа юм уу? Эдийн засгийн хямралтай ийм хүнд нөхцөлд  2.1 тэрбум төгрөгөөр отряд нүүлгэн шилжүүлсэн асуудал хийгдсэн юм уу? Хэзээ хийгдсэн юм бэ?  Тэгээд үнэхээр тэнд тийм юм байхгүй гэвэл тэр цагаан алт гэдэг юм уу? Тэр Сулинхээрийн отрядын байсан газар уул уурхайн асуудал явахгүй гэж ойлгож болох уу гэсэн ийм 4 маш тодорхой асуулт байна. Булзааруулалгүйгээр маш тодорхой, тодорхой хариулт хүсэ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тнасан гишүүн булзааруулахгүйгээр хариулчих.</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Баатарбилэг гишүүний асуултад хариулъя. Тэр хуучин хууль дээр 100 км хүртэл л гэж байсан юм. Яг түүгээр нь тэгээд оруулчихсан байгаа.  100 км-ээс багагүй гэдэг асуудал бол Байнгын хороон дээр зарчмын зөрүүтэй санал гараагүй, хуучин саналаар нь санал хураалгаад ороод ирсэн ийм л асуудал явж байгаа. Бусад тэр мэргэжлийн чанартай асуудал дээр нь Сэргэлэн генерал хариулсан нь дээр байх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Сэргэлэн. Тэр 45.5 дээр чинь зүйлийн дугаар чинь буруу бичигдсэн байсан байна шүү, Занданшатар гишүүн сайн анзаарсан байна. Хуулийн яамныхан энэ оруулж ирж байгаа юмныхаа юмыг сайн үзэж бай л даа. Би бас үзээгүй байна, буруутай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Сэргэлэн</w:t>
      </w:r>
      <w:r>
        <w:rPr>
          <w:rFonts w:cs="Arial" w:ascii="Arial" w:hAnsi="Arial"/>
          <w:lang w:val="mn-Cyrl-MN"/>
        </w:rPr>
        <w:t xml:space="preserve">: Хилийн манааны зэвсэг хэрэглэх журмын тухай асуудал бол хилийн манаа гэдэг бол өөрөө Монгол Улсын хил хамгаалах тушаал авсан, зэвсэглэсэн хилчнийг хэлдэг. Хилчин гэдэг бол  мэргэжлийн ойлголт, өөрөөр хэлбэл би ч өнөөдөр хилчин. Тийм учраас би энд зэвсэг хэрэглэх эрх байхгүй. Тийм учраас заавал Монгол Улсын хил хамгаалах тушаал авсан, зэвсэглэсэн хилчид хуульд заасан тохиолдолд урьдчилан анхааруулж болон анхааруулахгүйгээр яг хуулийн заалтын дагуу зэвсэг хэрэглэх ийм эрх, үүрэгтэй.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Гэрээт хилчний тухайд бол Цэргийн албан хаагчийн эрх зүйн байдлын тухай хуулиар маш тодорхой заагаад өгчихсөн. Цэргийн байгууллагад сайн дурын үндсэн дээр гэрээгээр цэргийн алба хааж байгаа энэ иргэдийн тухай асуудал. Энэ нь энэ хууль батлагдахаас өмнө дандаа Засгийн газрын тогтоол, Батлан хамгаалах сайдын тушаалаар явж ирсэн зохицуулалт. Одоо бол энэ Цэргийн албаны тухай хууль, цэргийн албан хаагчийн эрх зүйн байдлын тухай хуулиар дээрээс нь энэ хуулиар зохицуулж яв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ил хамгаалах байгууллагад буюу хилийн заставт гэрээгээр алба хаах асуудал бол зэвсэгт хүчинд гэрээгээр алба хаахаас арай өөр онцлогтой байдаг. Энэ нь гүйцэтгэж байгаа үүрэгтэйгээ холбоотой. Өөрөөр хэлбэл хилийн заставт  тэнд цэцэрлэг, ясли, сургууль, эмнэлэг гэх мэтчилэн энэ ямар ч нийгмийн үйлчилгээний юм байдаггүй. Тийм учраас тэнд залуучууд очдоггүй юм. Цэргийн хугацаат албаа хаачихсан залуучууд эргээд тэнд казаромд очдоггүй. Тийм учраас энэ хил хамгаалах албанд буюу хилийн заставт гэрээгээр алба хаалгахын тулд арай өөр, илүү нөхцөл тавьж байж энэ залуучуудыг тэр хүнд нөхцөлд ажиллах боломжийг нь хангаж өгдөг юм. Тэгээд үүнийг энэ хуулиар зохицуулахаар тусгасан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Сулинхээрийн отрядыг нүүлгэсэн тухай асуудал ярьж байна. Энэ Засгийн газрын хоёр тогтоол, Улсын Их Хурлын нэг тогтоол байж байгаа, үүнийг нүүлгэх шийдвэрийн тухай асуудал. Хуучин ямар байсан, одоо ямар байсныг  би тайлбарлах шаардлагагүй гэж бодож байна. Сулинхээрийн хуучин байсан байрлалыг орон нутгийн өмчид шилжүүлж өгнө үү? Орон нутгийн мэдэлд шилжүүлж өгнө үү гэдэг хүсэлтийг бид Төрийн өмчийн хороонд олон удаа тавьсан. Одоо ч тавьчхаад байж байгаа. Би албан бичгийн хуулбарыг энд аваад ирсэн байж байгаа. Хэрвээ тэнд алт байдаг юм уу? Юу байдаг юм бол орон нутаг нь авна биз. Тэнд харин  40 барилга байгаа. Тэгээд бид харин ямар санал тавьсан бэ гэхээр, энэ хуучин байрлалыг багийн төв болгож ашиглавал зохистой юм байна. Өөр ямар асуудлаар ашиглаж болох вэ? Энэ асуудлыг орон нутагт нь шилжүүлье. Тэр 40 барилгаас багийн төв болно гэвэл  5-6 барилга ч байдаг юм бол авна биз, бусад барилгууд нь бүгд  1973 оны барилгууд байж байгаа. Тийм учраас энд Төрийн өмчийн хороо, бодлого зохицуулалтын газар ашиглалтынх нь хугацаа, бусад зүйлийг харгалзаад шийдвэрлэж өгнө биз дээ  гэсэн ийм саналтай байгаа. Бид бол орон нутагт шилжүүлье гэсэн хүсэлтээ маш олон удаа тавьсан. Хамгийн сүүлд би өөрөө энэ албанд шилжиж ирснээсээ хойш бас тавьсан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атарбилэг гишүүн тодру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Ё.Баатарбилэг:</w:t>
      </w:r>
      <w:r>
        <w:rPr>
          <w:rFonts w:cs="Arial" w:ascii="Arial" w:hAnsi="Arial"/>
          <w:lang w:val="mn-Cyrl-MN"/>
        </w:rPr>
        <w:t xml:space="preserve"> Би түрүүн маш тодорхой асуусан юм. Зайлшгүй тохиолдолд галт зэвсэг хэрэглэх юманд чинь энэ улсын хил хамгаалах байгууллагын хамгаалалтад байгаа объектод бүлэглэн халдсан, халдахыг завдсан гэдэг дээр чинь галт зэвсэг хэрэглэх юм байхгүй л байна. Энэ чинь болж байгаа юм уу л гэж асуусан юм, нэгд.</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т, энэ галт зэвсэг хэрэглэх асуудал дээр үндсэндээ орчин үеийн чиг хандлага юмнуудаа тэр үндэслэл дээрээ бичсэн бололтой юм билээ. Тэгэхдээ энд ингээд байгаа юм. Энд хууль зөрчигчийн үйлдлийг таслан зогсоох, хил хамгаалагч нь зайлшгүй үед тусгай хэрэгсэл ашиглах, өөрийгөө болон бусдыг хамгаалах зорилгоор үхэлд үл хүргэх зэвсэг, тусгай хэрэгслээр хангах, түүнийг хэрэглэх журам, үндэслэлийг хуульчлах зайлшгүй шаардлагатай байна гэж. Тэгээд энэ дээр галт зэвсэг бас байхгүй, үндэслэл дээрээ. Тэгэхээр үндсэндэ э галт зэвсэг . . /хугацаа дуусав/.</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атарбилэг гишүүн хэддүгээр зүйл дээр нь асуугаад байна вэ?  Энэ ийм л эд. Би ажлын хэсгийг нь ахалсан юм. Тэгээд  Говийн зэрэглээ кинон дээр гардаг кино механикч шиг энд суучхаад тайлбар хийгээд байгаа нь зохисгүй байгаа юм. Тэгэхдээ хэлэхээс. Хөнгөнөөс хүнд уруу нь л яваад байгаа юм.  Бага зэргийн юманд тэр нэг бүрийн тусгай хэрэгслээ хэрэглэчихнэ, жаахан хүндрээд ирэх юм бол олон хүний тусгай хэрэгсэл хэрэглэчихнэ, бүр болохоо байх юм бол галт зэвсэг уруу орно гэсэн л ийм л юм явж байгаа шүү дээ. Өөрийн чинь асуугаад байгаа тохиолдол бол тэр 48.2.3-ын хилчин хүний амь нас,  аюулгүй байдалд заналхийлсэн, зэвсэг хэрэглэхгүйгээр зогсоох бололцоогүй бол хэрэглэнэ л гэж байгаа шүү дээ. Тэр чинь нөгөө объект дээрээ ороод л ирнэ шүү дээ. Хилийн манаанд ч бай, анги байрлал дээрээ ч бай, болохоо байхын цагт З дугаар ээлжийн арга хэмжээ болж авагдана шүү д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усгай объект дээр тэр юмнуудаа хэрэглээд болохгүй бол тэгээд амь насанд нь аюул учраад ирэх юм бол зэвсгээ хэрэглэнэ шүү дээ. Харуул манаа нь цөмөөрөө зэвсэгтэй гардаг юм, тусгай объектууд чинь.  Хэрэглэ гэж л түүнийг чинь авч явдаг юм.  Ажлын хэсгийнхэн холбоосын юм байна уу? Үгүй юу? Хоёрдугаар хэлэлцүүлгийн үед анхаараарай. Үгийн холбоосын юм байж магадгүй шүү.</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эр гол юмыг нь хариулахгүй юм та нар. Тэр Сулинхээр дээр цагаан алт байдаг тухай асуудлыг анх удаа сонсож байна аа. Ер нь болохгүй болоод Монголын хил дээр гарч байгаа гэмт хэргийн хүч хэрэглэсэн, хүний аминд халдсан хэргийн бүх түүхийн туршид 70 орчим хувийг отряд дээр яг тэр төв дээр нь гардаг байсан юм. Ийм ийм юм болоод байсан учраас элдэв янзын үндэслэл гаргаж байгаад нүүлгэн шилжүүлэх арга хэмжээг авсан юм. Тодорхой ашигт малтмалын орд авахын тулд энэ отрядыг нүүлгэсэн явдал байхгүй ээ, байхгүй. Тэгээд би гишүүдэд нэг зүйл зориуд хэлье гэж бодож байна. Энэ хардах эрхтэй гээд манай гишүүд сүүлийн 8 жил их ярьж байгаа юм, Их Хурлын чуулганы индэр дээрээс. Энэ хардах эрхээр асуудал ярьдаг газар биш шүү дээ.  Баримтаар асуудал ярьдаг, баримтаар хууль ярьдаг, баримтгүй юм бол ярьж болдоггүй ийм газар гэдгийг цаашдаа анхаарсан нь дээр ээ. Хардлагад суурилсан дэл сул ярианууд их л яваад байна, дэмий дээ. Үнэхээр баримттай төр анхаарах юм бол баримтаар нь гаргаж ирээд л хэлэх, жирийн иргэний тухайд хардах асуудал байдаг, Их Хурлын гишүүн бол хардах эрхээр юм ярьдаггүй л албан тушаал шүү дээ, үүнийгээ анхаараарай гишүүд минь, хэлье гэж бодож байсан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тзандан гишүүн 12 сарын 22-ноос 1 сарын 30 хүртэл намын даргын сонгуульд өрсөлдөж байгаа учраас чөлөө авсан байна шүү, үүнийг чуулганд танилцу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Энх-Амгалан гишүү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Б.Энх-Амгалан</w:t>
      </w:r>
      <w:r>
        <w:rPr>
          <w:rFonts w:cs="Arial" w:ascii="Arial" w:hAnsi="Arial"/>
          <w:lang w:val="mn-Cyrl-MN"/>
        </w:rPr>
        <w:t xml:space="preserve">: Хилийн тухай хуулийн асуудал дээр орж ажилласан ажлын хэсгийнхээ гишүүдэд юуны өмнө талархал илэрхийлье. Хилийн тухай хуулийн  60 гаруй заалт өөрчлөгдөж, өнөөдөр хуулийнхаа Монгол Улсын хил хилийн цэрэгтэй байх тухай асуудал нэлээн олон заалтууд өөрчлөгдөж орж ирсэн. Яагаад Монгол Улсын дархан хил, яагаад Монгол Улсын түүхт  хил, домогт хил гэж нэрлэдэг юм бэ? Яагаад хилчин баатар Олзвойн нэрэмжит, хилчин баатар Тэгшээгийн нэрэмжит, өрлөг жанжин Лхагвасүрэнгийн нэрэмжит хилийн цэргийн дугаар анги, отряд, застав гэж нэрлэдэг юм бэ? Яагаад хилийн багана, хилийн тэмдэгт, хилийн шугам,хилийн зурвас, хилийн бүс, хил орчмын дэглэм гэдэг нэр томьёо байдаг юм бэ? Яагаад хил дээр буутай цэрэг хилийн манаанд зогсдог юм бэ? Яагаад Монгол Улсын дархан хилийн манаанд алхаад марш гэдэг команд байдаг юм? Энэ бол Монгол Улсын газар шороо, туурга тусгаар улс энд байгаа юм шүү гэдгийг тод илэрхийлэл болдог учраас тийм байдаг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Өнөөдөр хоёр агентлаг салах гээд ингээд байж байхад Хууль зүйн сайд алга байна. Хилийн зурвасын  15 км, хилийн бүсийн 100 км гэдэг зүйл хуулиар тогтоогдсон үндэслэлтэй зүйл. Хилийн зурвасын 15 км гэдэг суваг шуудуу татах, хориглолт, бэхлэлт хийх, хилийн тэмдэг, тэмдэглэгээ босгох, тусгай зориулалтын инженерийн байгууламжийн техник хэрэгслийг байршуулах үүднээс тогтоосон хэмжээ.  Хилийн бүсийн 100 км гэдэг бол гаднаас болон дотор талаас хил зөрчсөн аливаа үйлдлийг таслан зогсоох зорилгоор мөрдөн шалгадаг, эрэл хайгуул хийдэг сэжигтэй тохиолдолд иргэн, аж ахуйн нэгжийн орон байранд нэвтэрдэг, үзлэг хийдэг, холбоо, тээврийн хэрэгслийг саатуулдаг дайчилдаг ийм эрхтэй. Түүнээс үүдэн гарах аюулаас урьдчилан сэргийлэх зорилгоор хэрэглэдэг хилийн тусгай хяналтын бүсийг хэлж байгаа юм.  Олон түмний дунд хардлага явсан нэгдүгээрт. Энэ хилийн бүсийн 70 гаруй сумын нутагт  1044 хайгуулын лицензийн орд байдаг юм, түүнийг ашиглахын тулд Ардын намынхан энэ хилийн бүс гэдэг статусаас гаргах гэж байна гэсэн хардлага явуулсан.  Ийм юм болоогүй. Хилийн шугам, хилийн зурвас, хилийн бүс, хил орчмын нутаг гэдэг ойлголт хэвээрээ үлдсэн.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Хоёрдугаарт, энэ өргөн баригдаж байгаа хуулиар өмнөх Засгийн газрын үед хийгдсэн хилийн боомтын шалган нэвтрүүлэх үүрэг Гадаадын иргэн, харьяатын албанд шилжсэн байсныг буцаагаад хилийн цэрэгт шилжүүлсэн. Учир нь хойд, урд хоёр хилийг тухайн улсын хилийн цэрэг хамгаалж байгаа учраас. Монгол Улсын хилийн боомтын шалган нэвтрүүлэх дээр ямар хуулийн этгээд  штамп дарж байгаагаас үл шалтгаалаад хил дээр гарсан аливаа зөрчил, маргааныг шийдвэрлэхэд хилийн цэргийн бүрэн эрхт төлөөлөгчид уулзаж шийдвэрлэдэг. Тийм учраас боомтын аюулгүй байдал дэг журмыг сахиулах, хилийн зөрчлийг гаргуулахгүй байх, хил дээр тавигдах хяналт, шалгалтыг сайжруулах үүднээс хил хамгаалах байгууллагыг шилжүүлсэн гэсэн үг.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Гуравдугаарт, Хилийн цэргийг хилийн цагдаа болгох гэж байна. Хилийг энх тайвнаар хамгаалах гэж байна. Хилийн цэрэг гав бороохойтой хил дээрээ зогсох юм байна гэдэг хардлага явсан.  Өнөөдөр хилчин байлдагч, хилийн цэрэг, хилийн цэргийн жинхэнэ албан хаагч гэсэн хуулийн нэр томьёо энэ хуульд сууж өгсөн. Тэгснээрээ батлан хамгаалах тухай багц хуультайгаа уялдаж хилийн цэргийн албан хаагчдын эрх зүйн байдал, цалин хангамж, нийгмийн халамж, тэтгэвэр тэтгэмжийн асуудал бүрэн шийдэгдэхээр туссан. Үүнийг та бүхэндээ бас хэлэх нь зүйтэй байх. Тэгэхгүй бол үүгээр чинь бас улс төр хийгээд байх юм. Дархан хилээр хамаагүй улс төр хийж болохгүй.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Дөрөв дэх асуудал, Боомтын зөвлөл дээр хил дээр өөрийн тусгай чиг үүрэг хүлээж байгаа 4 байгууллага орж байгаа. Хил хамгаалах байгууллага, гааль, гадаадын иргэн, харьяатын алба, мэргэжлийн хяналтын ерөнхий газрын төлөөллүүд хамтдаа орж байгаа. Эдгээр байгууллагуудын эрх, үүргийг тодорхой болгож зааглах, тус тусынхаа чиглэлээр хяналтаа тавьж, чиг үүргийн давхцалгүй, хийдэлгүй, хүнд сурталгүй, саад бэрхшээлгүй, өөр өөрсдийн чиг үүргээ хэрэгжүүлэх тэр бололцоо боломжоор нь хангах үүднээс хоёрдугаар хэлэлцүүлгийн үед саналын томьёолол оруулж энд ажлын хэсэг дээрээ ажиллана гэж бодож байгаа юм. Яагаад гэвэл Гадаадын иргэн, харьяатын алба гэдэг бол бас тодорхой хуулиар олгогдсон чиг үүрэгтэй байгууллага. Мэргэжлийн хяналтын байгууллага тодорхой чиг үүрэгтэй байгууллага. Тийм учраас  гааль, мэргэжлийн хяналт, хилийн цэрэг аль аль нь энэ дээр чиг үүргийнхээ дагуу үүргээ явуулах энэ үүргээр нь хангах үүднээс хоёрдугаар хэлэлцүүлэг дээр орж ажиллана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Энх-Амгалан гишүүн санал хэллээ. Энхтүвшин гишүүн асууя. Дараа нь Билэгт гишүү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Ө.Энхтүвшин</w:t>
      </w:r>
      <w:r>
        <w:rPr>
          <w:rFonts w:cs="Arial" w:ascii="Arial" w:hAnsi="Arial"/>
          <w:lang w:val="mn-Cyrl-MN"/>
        </w:rPr>
        <w:t xml:space="preserve">: Энэ түрүүчийн Их Хурал дээр энэ Хилийн хуульд нэмэлт, өөрчлөлт оруулах тухай хуулийн төсөл орж ирээд хэлэлцэх эсэхээ шийдчихээд тэгээд Их Хурлын Хууль зүйн байнгын хорооны ажлын хэсгийг гаргаад, түүнийг нь би ахалж байсан юм. Тэр бол үнэхээр таалагдахгүй байсан, тэр үнэхээр буруу байсан, тийм учраас түүнийг оруулаагүй. Тэгээд тэр бол батлагдаагүй. Одоо бол энэ шинэчилсэн найруулга орж ирж байна. Энэ шинэчилсэн найруулга гэдэг байдлаараа бол нэлээн иж бүрэн байдалтай оруулж байн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Миний хэлэх гэсэн зүйл бол  тэр З00 ч гэдэг юм,  400 ч гэдэг юм, нэг хэдэн улсууд байгаа. Нөгөө шалганы, тэр одоо гадаадын иргэн, харьяатын байгууллагад харьяалагдаад байж байгаа, хилийн цэргээс ийшээ тасарсан. Одоо буцаад тэр хүмүүсийг хилийн байгууллагад шилжүүлэх гэж байгаа, энэ хуулиар. Тэгээд энэ дээр л би нэлээн ярьсан юм. Үеийн үед яадаг вэ гэхээр энэ нэг байгууллагуудын нэг хэсэг улсуудыг хууль гаргаад, Засгийн газрын шийдвэр гаргаад нэг байгууллагаас нөгөө уруу шилжүүлээд, тэгснээ буцааж аваад, энэ хооронд улсууд хохироод, өөрснөө сайн дураараа явсан юм шиг тэднийг ад үзээд, халаад, ингээд байдаг явдал гардаг. Энэ талаасаа би хандсан юм, өмнөх тэр Их Хурлын үед.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Одоо энэ улсууд буцаад хил уруугаа явна. Тэгээд шинэ командлагч Сэргэлэн генерал харин цэргийн хүний хувьд тодорхой амлаж байгаа. Би энэ хүмүүсийн хувьд ямар нэгэн халах, өөрчлөх, хэлмэгдүүлэх тийм юм хийхгүй ээ. Хийдэг хийдэг ажлаа хийнэ. Цол бууруулахгүй, цалин хангамжийг бууруулахгүй, үүнийг амлаж байна гэж хэлж байгаа. Эр хүн шиг харин ингэж хэлж байгаа. Үүнийг нь би хэд хэд сонссон. Тийм учраас генерал хүн амлаж байгаа учраас тэр хэлсэндээ байх байхаа гэж би бодож байгаа. Энэ үүднээсээ би дэмжиж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Миний асуух гэсэн юм бол сая Байнгын хороон дээр хэд хэдэн удаа яриад, тэр хил дээр одоогийн Мөрөн даргын байгууллага харьяатын байгууллага гээд товчлоод хэлчихье. Энэ бол тэгээд хяналтын үүргэндээ орж байгаа юм байна. Гэтэл тэр дараалал гэдэг юмыг чинь энэ хуулиар тогтоох юм байна. Хил дээр ажиллах байгууллагуудын дараалал гэдэг юм байх ёстой. Түүнийг энэ хуулиар тогтоож өгөх юм байна. Гааль, хилийн байгууллага, мэргэжлийн хяналт гээд ингээд. Тэгсэн энэ дээр тэр хяналтын үүргийг нь гүйцэтгэдэг байгууллага мөн гэж хэлсэн хирнээ энэ дараалалдаа оруулахгүйгээр юм болоод байна уу? Үгүй юу? Тэгэхээр чинь яаж хяналтын үүргийг нь гүйцэтгэх болж байна вэ? Энэ чинь шууд хил дээр виз олгох асуудал байгаа шүү дээ. Гадаадын иргэн хүрээд ирлээ, жуулчлахаар хүрээд ирлээ. Түүнийг чинь шууд хил дээр виз дараад ингээд олгох асуудал гарна шүү дээ. Тэгэхээр чинь яаж тэр дараалалд орохгүй болохоор түүнийгээ яаж хийх юм бэ? Жуулчин гэдэг нэрийдлээр баахан ажиллах хүч цаад тал нь оруулаад ирнэ шүү дээ. Үүнийг чинь энэ харьяатын байгууллага шалгаж байгаад ингэдэг, одоо энэ чинь үндсэндээ хяналтгүй болох гэж байгаа юм биш үү? Жуулчин, жуулчин гээд ингээд ороод ирдэг, тэгээд сүүлдээ гаргаж чадахаа байдаг, хяналт тавьж чадахаа байдаг ийм бэрхшээл учрах юм биш үү? Энэ дараалалдаа оруулахгүй гэхээр. Тэгэхээр тэр З байгууллага орж байна, дээр нь энэ харьяатын байгууллагыг оруулаад  ингээд нэгмөсөн шийдэхгүй бол дахиад л хагас алхам болох юм биш үү гэж ингэж бодогдож байна. Энэ дээр хариулт өгөөч.</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тнасан гишүү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Энхтүвшин гишүүний асуултад хариулъя.  Хил дээр орох, гарах дарааллыг тогтоосон. Хуучин Засгийн газрын 20 дугаар тогтоол байсан, тэр нь хүчингүй болсон юм билээ, тэгээд шинээр тогтоож байгаа. Хуулийн төсөл дээр Гадаадын иргэн, харьяатын асуудлыг оруулаагүй байсан нь үнээн. Ажлын хэсэг хуралдаад Байнгын хорооны хуралдаан дээр  17.4-д Гадаадын иргэн, харьяатын байгууллага нь Улсын хил хамгаалах байгууллагын шалгалтаар илэрсэн гадаадын иргэний виз, бүртгэлийн зөрчлийг шийдвэрлэнэ гэсэн ийм шинэ томьёолол орж ирсэн. Тэгээд энэ томьёоллоор санал хураагдах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Билэгт гишүүн асуултаа асуу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М.Билэгт</w:t>
      </w:r>
      <w:r>
        <w:rPr>
          <w:rFonts w:cs="Arial" w:ascii="Arial" w:hAnsi="Arial"/>
          <w:lang w:val="mn-Cyrl-MN"/>
        </w:rPr>
        <w:t>: Улсын хилийн тухай хуулийн шинэчилсэн найруулга орж ирж, энэ ингээд чамбайрч байгаад талархалтай байгаа. Тэгээд урьд нь хилийн бүс гэдэг ойлголтыг авсан байсан. Харин энэ буцаад орж ирж байгаа юм байна. Мөн  100 км гэдэг хэмжээ бас буцаад орж ирж байна. Сая Баатарбилэг гишүүний хэлснээр  100 км-ээс илүүгүй гэдгийг 100 км-ээс багагүй гэдэг чиглэлээр оруулах талаар нь бодож үзвэл яадаг бол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Энд мөн 3.1.15-д хилийн хяналтын байгууллагад буцаагаад Гадаадын иргэн, харьяатын байгууллагыг энд оруулж ирсэн байгаа нь талархалтай байна. Харин тэгэхдээ би одоо юу лавлах гэж байна вэ гэхээр ер нь Гадаадын иргэн, харьяатын байгууллагын үүрэг, функц энэ шинэчилсэн найруулга хийгдэж байгаа хуулиар тодорхой хэмжээнд буураад байгаа юм уу гэсэн ойлголт, маргаан бас яваад байгаа. Тэгэхээр зэрэг Гадаадын иргэн, харьяатын байгууллагын талаар энэ хуульд үүрэг функц нь ямар хэмжээнд хязгаарлагдаж байгаа вэ, эсхүл боломжийн орж ирж байгаа юу гэсэн албан ёсны тайлбарыг гадаадын иргэн, харьяатын Мөрөн даргаас албан ёсны тодруулга авмаар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Мөрөн дарга хари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Д.Мөрөн</w:t>
      </w:r>
      <w:r>
        <w:rPr>
          <w:rFonts w:cs="Arial" w:ascii="Arial" w:hAnsi="Arial"/>
          <w:lang w:val="mn-Cyrl-MN"/>
        </w:rPr>
        <w:t>: Би гишүүний асуултад хариулъя. Хилийн тухай хуулийн шинэчилсэн найруулгаар бол хил дээр ажилладаг хяналтын байгууллагуудын асуудлуудыг нэлээн тодорхой болгож өгсөн байгаа. Энэ шинээр орж ирсэн хуулийн төсөл дээр манай байгууллагын хувьд бас зарим зүйл, заалт бол үүрэг функцийн хувьд, хяналтын хувьд бас тодорхойгүй асуудал болчихсон байгаа юм. Ажлын хэсэг дээр бид нар нэлээн сайн ажилласан. Бүх хил дээр ажилладаг байгууллагуудаас ярьж байгаад хилийн хяналтын байгууллага гэсэн зүйлд бол манай гадаадын иргэн, харьяатын байгууллагыг оруулаагүй байсныг бид ярьж байгаад зохицоод оруулсан юм, нэгдүгээрт.</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дугаарт, хил, хяналтын байгууллагад гадаадын иргэн, харьяатыг оруулсан боловч хил дээр Монгол Улсын хилээр орох, гарах чиглэл дээр Засгийн газрын тогтоолоор үүнийг зохицуулж байсан, энэ тогтоол хүчингүй болсон. Тэгээд ажлын хэсэг дээр ярьж байгаад энэ тогтоолыг хуулийн төсөлд оруулж өгье. Аль байгууллага нь хэзээ ямар дарааллаар хилээр орж ирэхэд, гарахад ямар байгууллагууд нь дарааллаар яах вэ гэдэг дээр энэ хуулийн төсөлд тусгаж өгье гэсэн асуудлыг яриад тусгаж өгсөн юм. Харамсалтай нь хил дээр ажилладаг хил хяналтын байгууллага гэдэгт гадаадын харьяатыг оруулсан мөртлөө хил дээр ажилладаг хилийн хяналтын байгууллагын дараалал дээр манай байгууллагыг орох, гарах аль ч чиглэлд оруулаагүй байгаа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өслийн 17.4 дээр виз бүртгэлийн асуудлыг зохицуулна гэсэн заалт орсон байгаа. Хуульд заасны дагуу бол тухайн зорчигчийн хувьд, гадаадын иргэний хувьд тухайн улсад нь дипломат төлөөлөгчийн газар байхгүй газрын иргэд Монгол Улсад зорчих, дамжин өнгөрөх бол хил дээр виз олгодог хуулийн зохицуулалт байдаг юм. Үүнээс гадна бусад төрлийн зохицуулалтыг хяналтын үйл ажиллагаа, би шалгалт гэж хэлэхгүй байна. Хяналтын үйл ажиллагааг бид нар зайлшгүй хийх шаардлагатай байдаг юм. Гадны иргэд ороод ирэхэд энэ дараалалд оруулаагүй болохоор манай байгууллагын хувьд яг хаана нь яг ямар хяналтын үйл ажиллагаа явуулах нь тодорхойгүй болчхоод байгаа юм. Үүнийг тодорхой болгоод өгчих юм бол одоо ямар нэгэн асуудал үүсэхгүй  байгаа юм. Хилийн шалганаа бол бид хилийн шалганд байгаа, одоо манай бүтцэд байгаа шалганыг буцаагаад өгчихье гэж байгаа шүү дээ. Зарим хүмүүсийн яриад байгаагаар бол гадаадаас орж ирж байгаа иргэдийн паспорт дээр хоёр удаа штамп дарагдана гэдэг асуудал яригдаад байгаа юм. Ийм асуудал ерөөсөө байхгүй шүү дээ. Хилийн шалган маань дараад л явчихна. Виз гэхэд жишээлбэл  13 төрлийн виз байдаг юм. Орох, гарах, дамжин өнгөрөх, хөдөлмөр эрхлэх, суралцах, төрийн бус байгууллага, бусад төрлийн гээд. Тэгээд энэ ангиллын юмнуудыг чинь харж байгаад бид хяналт тавих зайлшгүй шаардлага гардаг юм.  30-аас дээш хоногийг манай байгууллагын зөвшөөрөлтэй дипломат төлөөлөгчийн газар виз олгодог юм.  30 хоногийн дотор болохоор  бизнес буюу жуулчин ангиллын 30 хоногийн визийг дипломат төлөөлөгчийн газар олгодог юм. Одоо яг амьд гардаг л жишээ шүү дээ. Жуулчны визээр бол ялангуяа хятад ажилчид, харваас хар ажил хийх гэж байгаа хүмүүс орж ирдэг. Үүнийг бид нар урьдчилан сэргийлээд орж ирсэн хойно нь хөөцөлдөх биш, орж ирээд хууль зөрчихөөс нь сэргийлж бид нар хил дээр ажилладаг юм. Ийм л үүрэг функц байгаа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Улсын Их Хурлын гишүүн Ц.Гарамжавын урилгаар Сонгинохайрхан дүүргийн 12, 13, 14, 15 дугаар хорооны иргэд Улсын Их Хурлын чуулганы үйл ажиллагаатай танилцаж байна. Та бүхэнд шинэ жилийн мэнд дэвшүүлж, эрүүл энх, аз жаргал, сайн сайхныг хүсэн ерөөе /Алга ташив/.</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тнасан гишүүн хари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Билэгт гишүүний асуултад хариулъя. Тэр манай Баатарбилэг гишүүн ч гаргаад байна.  100 км-ээс багагүй гэдэг санал гараад байгаа. Энэ саналыг дэгийн тухай хуулиараа эцсийн хэлэлцүүлэг дээрээ санал хураалгаж болно гэдгийг сануулаад хэлчихье. Яагаад гэхээр ажлын хэсгийн Байнгын хорооны дүгнэлт дээр 100 км-ээс илүүгүй гэдгээр ороод ирсэ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Мөрөн даргын хариулж байгаа хариулт дээр, энд нэг ийм юм байгаа. Орох, гарах урсгал дээр гадаадын иргэн, харьяатын байгууллагыг нэмж болно. Гэхдээ энэ орж ирж байгаа гадаадын иргэн, төрийн өндөр албан тушаалтнаас эхлээд, жирийн гадаадын зорчигч 2 удаа шалгалтад өртөх болчхоод байгаа юм. Эхлээд та гадаадын иргэн, ОХУ -ын иргэн Саша гэдэг нөхөр орж ирлээ гэж бодоход таны паспорт, виз зөрчилтэй байна уу? Зөрчилгүй байна уу гэдгийг гадаадын иргэн, харьяат эхэлж үзээд, дараа нь штамп буюу дардас даруулаад гарах ийм хүндрэл үүсээд байгаа учраас энэ дээр гишүүдийг анхаараасай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Лүндээжанцан гишүү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Д.Лүндээжанцан</w:t>
      </w:r>
      <w:r>
        <w:rPr>
          <w:rFonts w:cs="Arial" w:ascii="Arial" w:hAnsi="Arial"/>
          <w:lang w:val="mn-Cyrl-MN"/>
        </w:rPr>
        <w:t>: Би өчигдөр Хууль зүйн байнгын хороон дээр тодорхой саналууд дээр санаа бодлоо илэрхийлчихсэн. Энэ дээр би дэгийн хуулийн учрыг сайн олохгүй байх шиг байна. Хуучин олон дэг олон удаа солигдсон. Энэ анхдугаар хэлэлцүүлгийн дэг бол яг хэлэлцэх эсэхийг шийдэж байгаа дэг шиг л болчхоод байх юм. Энэ дээр Тамгын газар ер нь юу бодож байна? Энэ асуулт асуух уу гэдэг асуулт явагдана. Гэхдээ энэ асуулт бол Байнгын хороон дээр ийм асуудал хураалгахад энэ яагаад ороогүй вэ? Саналын томьёолол буруу орсон байна, ингээд хаягдсан байна гээд ийм юмнуудыг яриад яг санал хураалгах томьёоллууд дээр болоод ирэхээр нэгбүрчлэн олонх, цөөнх болсон хүмүүс нь үг хэлээд ингээд дэмжинэ, дэмжихгүй саналаа хэлээд асуулт болгоноор явдаг. Өнөөдөр энэ удаад баахан тал талаас нь ерөнхий асуучхаад, хэлэлцэх эсэх хоёр удаа болчхоод байна шүү д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Дараагаар нь энэ олон саналыг хураалгахдаа нэгбүрчлэн ярихгүй кноп, кноп дараад тоншоод явчихбал, дотор нь хийдэлтэй юм чинь гарчих гээд байдаг. Тэгэхээр энэ зүйл болгоноор явж санал хурааж байгаа юман дээр их анхааралтай хандаач ээ гэж ингэж л би ойлгоод байгаа юм. Тэр зөв үү? Буруу юу мэдэхгүй. Жишээ нь үүнтэй холбогдуулаад асуухад өчигдөр би энэ  2, 3 юман дээр санаа, оноогоо хэлсэн л дээ. Жишээ нь хил тогтоох гэдгийг тодорхойлох гэж санал гаргасныг би бол байр суурь нэгдэхгүй байгаа. Тэгээд Байнгын хороон дээр үүнийг дэмжээгүй учраас цөөнхийн санал болоод ирсэн байх жишээтэй. Тогтоохоороо явах нь зөв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т нь, тийм тийм асуудал эрхэлсэн орлогч даргатай байна гэдгийг ажлын хэсэг дэд дарга нартай гэдэг үгээр оруулж ирж байгаа юм. Би үүнтэй санал нийлэхгүй байгаа юм. Тэр хилийн цэрэг том байгууллага, хил хамгаалах байгууллага. Тийм учраас тэр тийм асуудлаа хариуцсан тийм тийм орлогч буюу дэд даргатай, 2 дэд даргатай байхыг яг үүргийг нь зааж өгөх хэрэгтэй. Тухайн үед Засгийн газар, Хууль зүйн яам хэдэн ч дэд даргатай болоод ингээд дотор нь маневрлаад байж байх нөхцөл болоод байна шүү дээ. Тэгэхээр ийм ийм асуудал хариуцсан дэд даргатай байна гэдэг заалт орж өгөх нь зөв. Харамсалтай нь би цөөнх болоод өчигдөр үүнийг яриад хүлээж аваагүй байгаа. Тэгээд үүнийгээ ярья гэж бодож байгаа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Дараа нь хил орчмын нутаг дэвсгэрт байгаль орчин, амьтныг хамгаалах чиг үүргийг холбогдох байгууллагатай хамтран хэрэгжүүлнэ гэдгийг хасчихсан. Би бол үүнийг хасагдах учиргүй заалт гэж ингэж бодож байна. Энэ яагаад олон улсын гэрээ хэлэлцээр ч байдаг. Байгаль хамгаалахын байцаагчийн үнэмлэхтэй байдаг, манай энэ хилийн отрядын дарга нар. Хилчид хил орчмын нутаг дэвсгэрийн байгаль орчин хамгаалах үүргийг олон улсын хилийн дэглэмийн гэрээгээр хүлээсэн, байгаль орчны байцаагчийн үнэмлэхтэй байдаг. Улсын хилийн дэглэмийн агуулгад хил орчмын байгаль орчныг хамгаалах үүрэг тусгагдсан байдаг. Тэгэхээр үүнийг тэгвэл хэрэггүй юм бол яах гэж Засгийн газар төсөлдөө оруулж ирсэн юм. Тэгэхээр нь төсөлд оруулж ирээгүй бид нэмье гээд байгаа бол өөр хэрэг шүү дээ. Төсөлдөө байдаг юмыг байдгаар нь оруулаад л ирсэн байна. Түүнийг нь их олон юм хассан л даа өчигдөр, цагдаагийн байгууллагын гүйцэтгэх үүрэг, тагнуулын байгууллагын үүрэг, бусад олон үүргүүд, хамтран ажиллагааны юмнуудыг холбогдох, холбогдох хуулиараа явна гээд хассан. Уг нь тэд нар байж байвал иргэд тэр байгууллагынхан цөмөөрөө хаа хаанаа хариуцлага мэдэрч байхад хэрэгтэй, маш чухал заалтууд хасагдаж байгаа юм. Тэгээд ерөнхий ерөнхий хууль тогтоомж гэдэг уут уруугаа хийгээд, холбогдох холбогдох хууль тогтоомжид байгаа гээд.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Жирийн иргэд хууль хэрэглэж байгаа түүнийг сахин биелүүлж байгаа хил орчмын нутгийн иргэдээсээ авахуулаад хүн болгон түүнийг мэддэг байх ёстой. Улсын хил хамгаалалтын чиглэлээр энэ байгууллага ийм чухал үүрэг хүлээж байгаа юм шүү гэдгийг Хилийн хуульд харин илүүтэй голлож суулгаж өгөөд, бусад хууль нь Хилийн хуулиасаа иш татаад суулгаж өгвөл илүү үр дүн, эрэмбийн дараалал, ашиг сонирхлын эрэмбийн дараалал илүү болох юм гэж ингэж бодогдож байна. Энэ мэтчилэнгээр би зүйл, зүйл дээр нь ярих асуудал байгаа юм. Тэгээд зарим нэг зүйл дээр нь хариу авья гэж ин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Батнасан гишүүн хари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xml:space="preserve">: Лүндээжанцан гишүүний асуултад хариулъя. Хуулийн төслөөрөө бол улсын хил хамгаалах байгууллагын тогтолцоо,  улсын хил хамгаалах байгууллагын тэргүүн дэд дарга бөгөөд хилийн цэргийн штабын дарга, захиргааны удирдлага эрхэлсэн болон зэвсэглэл, инженер, техник ар талын хангалтыг хариуцсан орлогч дарга нартай байна гэсэн ийм саналын томьёолол орж ирсэн юм. Тэгээд ажлын хэсэг дээр  гишүүд ингэж махчилан зааж өгөх нь буруу юмаа, дэд дарга нартай байна гэж санал хураагаад, олонхын саналаар тэр дэд дарга нартай байна гэсэн санал дэмжигдсэн.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Хил тогтоох, тодорхойлох гэдэгтэй би таньтай санал нэг байна. Энэ бол нэр томьёоны хувьд хил тогтоох гэж явах ёстой. Тэгэхдээ улсын хилийг тодорхойлох гэдэг саналын томьёоллоор олонхийн дэмжлэг авсан гэдгийг хэлье. Яамдын чиг үүргээ өчигдөр Хууль зүйн байнгын хорооны хуралдаан дээр энэ асуудал цөөнх болоод дэмжигдээгүй. Бусад мэргэжлийн чиг баримжаатай  асуудлыг Сэргэлэн генерал нэмж хариулах уу?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Одоо Засгийн газрыг аашилж хэрэггүй л дээ. Засгийн газар бүрэн эрхийнхээ хүрээнд наад элдэв яамдын чинь чиг үүрэг гэдэг юмыг оруулж ирсэн. Тэгээд ажлын хэсэг дээр ямар асуудал яригдсан бэ гэхээр, ингэж детальчилж нэг бүр яамны үүрэг тавих юм бол бүх яам, тусгай газрыг оруулахаас аргагүй болох юм байна. Жишээ нь хилийн бүс, зурваст хорио цээрийн дэглэм тогтоовол, шүлхий гарвал яах вэ гэх юм бол Хөдөө аж ахуйн яам яах юм бэ гээд л нэмж оруулах шаардлага гарах юм байна гэж үзээд тэгээд  ерөөсөө гол Хуулийн сайдын чиг үүргийг төсөлд нь тусгаад, үлдсэн нь тэр Засгийн газар, сайд нарын асуудлыг тэртэй тэргүй л  Монгол Улсын нутаг дэвсгэр юм чинь тус тусын хуулиар бүрэн эрхийн хэрэгжүүлэх нь зүйтэй гэж хумих томьёолол оруулж байгаа юм. Бүх байгууллага энэ бүрэн эрхийг тоочих юм билээ, хэрвээ бүгдийг нь дурьдаад, гадаад харилцааны, батлан хамгаалахын гээд л явах юм бол хил дээр байдаггүй байгууллага гэж байхгүй шүү дээ, хууль нь хүрдэггүй, ийм л учиртай санал хураагдсан юм. Тэгээд  гишүүд явцын дунд ярина биз д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эр генералын орон тооны тухайд бол хуулиар албан тушаалын орон тоог тоочин бичих нь зохисгүй гэж үзсэн юм. Энэ хуулиар эхэлчих юм бол дараачийн хуулиуд дээр нь тийм тийм албан тушаалын генералууд байна гээд хууль болгон дээр баахан генералийн орон тоо бий болгосон юм бий болчих гээд байхаар нь ажлын хэсэг зохисгүй гэж үзсэн ийм л учиртай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Цогзолмаа гишүүн асуу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 xml:space="preserve">Ц.Цогзолмаа: </w:t>
      </w:r>
      <w:r>
        <w:rPr>
          <w:rFonts w:cs="Arial" w:ascii="Arial" w:hAnsi="Arial"/>
          <w:lang w:val="mn-Cyrl-MN"/>
        </w:rPr>
        <w:t>Монгол Улсын Хилийн тухай хуулийн шинэчилсэн найруулгын хуулийн төслийг бүхэлд нь дэмжиж байгаа. Энэ хуулийг хэлэлцэж байгаа яг өнөөдрийн цаг хугацаа бол бас дэлхийн улс орнуудын геополитикийн нөхцөл байдлыг аваад үзэхэд бас тийм хүндсэн цаг үед хэлэлцэж байгаа  учраас  ер нь Монгол Улсын Их Хурал өөрөө хууль тогтоох дээд байгууллагынхаа хувьд өнөөдөр Монгол Улсынхаа тусгаар тогтнол, бүрэн бүтэн байдал, бүр цаашилбал Монгол эх орондоо Монгол иргэд маань амгалан тайван амьдрах энэ нөхцөл байдлыг нь хангахад анхаарлаа холдуулах ёсгүй гэдэг энэ субъектынхаа хувьд ер нь энэ асуудал дээр онцгойлон анхаарлаа хандуулж, батлах нь бид нарын хувьд чухал үүрэг хариуцлага гэж ингэж ойлгож байгаа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Миний хувьд тэгээд хоёр, гурван тодруулах зүйл байна. Нэгдүгээрт, сая Мөрөн даргын хариултаас харахад бид өнөөдөр олон улсад болж байгаа терроризм, тэгээд цагаачлалын асуудлаас хэтэрхий нээлттэй байгаа энэ улс орнуудын нөхцөл байдал хир хүндэрч байгааг бид нар харж байгаа шүү дээ. Тэгэхээр энэ бол европт байгаа асуудлаа гэж ингэж орхих боломжгүй. Дэлхий бол өнөөдөр бүх иргэн, бүх дэлхийн улс орнуудын иргэдэд хэн хаанаа очих нь нээлттэй болчихсон. Тэгэхээр Монгол Улсын нутаг дэвсгэрт өнөөдөр гадаадын иргэн орох, гарах асуудал дээр гадаадын иргэн, харьяатын байгууллагын асуудлын хяналтын үүргийг хэрхэвч орхигдуулж болохгүй ээ. Энэ дээр хатуу байр суурьтай Монгол Улс байх ёстой. Сая харамсалтай нь Батнасан гишүүний хариултаас харахад хүнд суртал, давхардсан шалгалт болох гээд байгаа юм гэдгээр бид нар хилийнхээ бүрэн бүтэн байдал, улс, эх орныхоо аюулгүй байдлыг өнөөдөр үйл ажиллагааны эрэмбийн дараа тавина гэдэг бол үнэхээр хариуцлагагүй асуудал.</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ийм учраас энэ дээр хяналтын байгууллага дээр тэр Гадаадын иргэн, харьяатын байгууллагыг тавьж өгөх нь нэн тэргүүний үүрэг байхаа гэж бодож байн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оёрдугаарт, олон гишүүний хувьд анхаарал татаад байгаа 100 км гээд, өмнөх хуулин дээрээ байгаа  15 км гээд, Сэргэлэн хурандаагаас дахин дахин асуугаад байгаа энэ асуудал дээр ямар нэгэн байдлаар тодорхой зүйл заалтыг эцсийн хэлэлцүүлэг дээр оруулаад ирж болдоггүй юм уу? Хилийн бүсийг тогтоох асуудал дээр ямар байх нь өнөөдөр цаашдаа бид нар ер нь аливаа хуулийг батлахдаа Монгол улсын аюулгүй байдлыг хангахад урьдчилан сэргийлэх л энэ агуулгыг авч явах ёстой. Тийм учраас нэг ийм бүрхэгдүүлсэн ч гэдэг юм уу? Хэрүүлийн алим үүсгэсэн ийм байдлаар асуудалд хандахгүй байх боломжийг нь хууль тогтоомжийг хангаж явах ёстой гэдэг үүднээс энэ дээр тодруулга авмаар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Сая Нямдорж дэд дарга тайлбар хийчихлээ. Юу вэ гэхээр энэ албан тушаал дагаж цол олгодог асуудлыг ер нь цаашдаа яах юм бэ? Ажилласан жил, туршлагаар энэ асуудал бүх салбартаа явах юм уу? Өнгөрсөн удаад ч гэсэн бид нар цагдаагийн байгууллагыг санаж байгаа шүү дээ. Албан тушаалаар нь баахан цол олгочихсон, тэгээд тэр хүн албан тушаал буучихаар нөгөө цол байхгүй, ингээд олон жил ажилласан хүмүүсийн хооронд бас нэг ийм үзэл бодлын гэдэг юм уу? Агуулгын зөрчлүүд ажиглагдаад байна. Үүнийг цаашдаа эцсийн хэлэлцүүлэг дээр ер нь шийдээд ороод ирэх нь зүйтэй гэсэн энэ саналыг хэлэхийг хүсэ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өгсгөлд нь бас нэг зүйл маань юу байна  вэ гэхээр, ер нь Хилийн тухай хууль дээр Монгол Улсын тусгаар тогтнол, аюулгүй байдлыг хангаж байгаа энэ тохиолдолд  4 байгууллага  маань уялдаа холбооны хувьд хамтарч ажиллах, хэн нь тэргүүнд байх юм бэ? Хэн нь дараа нь байх вэ гэсэн ийм зүйлийг ер нь тодорхой болгоод оруулж ирэх нь зүйтэй байхаа. Тэгэхгүй бол манай байгууллага энэ үүрэг байхгүй, манай байгууллага дараагийнх нь, эхнийнх нь бол тэр юмаа гэдэг нэг ийм асуудлууд удаа дараа л Байнгын хорооны хамтарсан ажлын хэсгийн хурал дээр ч гэсэн анзаарагдаад байсан. Тийм учраас үүнийг тодорхой хуульчлаад өгөхөд юу нь болохгүй байгаа юм бэ? Энэ дээр тодруулга өгнө үү гэж хүсэ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Батнасан гишүүн ээ, Цогзолмаа гишүүний асуултад хариулъ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О.Батнасан</w:t>
      </w:r>
      <w:r>
        <w:rPr>
          <w:rFonts w:cs="Arial" w:ascii="Arial" w:hAnsi="Arial"/>
          <w:lang w:val="mn-Cyrl-MN"/>
        </w:rPr>
        <w:t>: Цогзолмаа гишүүний асуултад хариулъя. Энэ Гадаадын иргэн, харьяат,  Хил хамгаалах байгууллагатай холбоотой асуудал дээр Мөрөн дарга, Сэргэлэн дарга та хоёр хариулна биз.</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эр 100 км-ын асуудлыг хуулийн одоо энэ шинээр санал хураалгах саналын томьёоллын 30 дугаар зүйл дээр тодорхой болгоод оруулаад ирчихсэн байгаа гэдгийг хэлье.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4 байгууллагын дэс дарааллын хувьд буюу ажиллах нөхцөлийн хувьд уулийн төслийн 17.1, 17.2 дээр оруулахаар ингээд ороод ирчихсэн байж байгаа, одоо ингээд санал хураагда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Сэргэлэ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Сэргэлэн</w:t>
      </w:r>
      <w:r>
        <w:rPr>
          <w:rFonts w:cs="Arial" w:ascii="Arial" w:hAnsi="Arial"/>
          <w:lang w:val="mn-Cyrl-MN"/>
        </w:rPr>
        <w:t xml:space="preserve">: Би бодит байдлыг хэлье гэж. Яг өнөөдрийн бодит байдлыг. Улсын хилээр орох, гарах хөдөлгөөний чиглэлд хяналт шалгалт явуулах дараалалд Гадаадын иргэн, харьяатын байгууллагыг  оруулж ирсэн практик бий, манайд.  Засгийн газрын  2003 оны  20 дугаар тогтоолоор энэ дараалалд Гадаадын иргэн, харьяатын байгууллагыг оруулсны дараа Монгол Улсад орж ирж байгаа гадаадын иргэд ихээхэн бухимдсан юм. Яагаад хоёр шалгадаг юм бэ? Би шалгуулчихсан, дахин шалгуулахгүй, танай улс ардчилсан улс орон мөн биз дээ гэх мэтчилэнгээр манай шалган нэвтрүүлэх албаны ажилтнуудад хандсан олон удаагийн асуудал байсан.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Энэ байдлыг арилгах үүднээс Засгийн газраас шуурхай арга хэмжээ авч, Засгийн газрын 2005 оны  65 дугаар тогтоолоор хил хамгаалах байгууллага, Гадаадын иргэн, харьяатын байгууллага, Цагдаагийн ерөнхий газар, Тагнуулын ерөнхий газар, Улсын бүртгэлийн ерөнхий газрыг хамруулсан хилээр нэвтрэх зорчигчдын бүртгэлийн программыг бий болгосон юм, маш яаралтай арга хэмжээ авч. Тухайн үед 5 сая төгрөгөөр билүү. Энэ нэгдсэн бүртгэлийн программын аюулгүй байдлыг өнөөдөр Тагнуулын ерөнхий газар хариуцдаг. Төрийн энэ  5 байгууллагаас  өөр байгууллага нэвтрэх ямар ч боломж байхгүй.</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өслийг хэрэгжүүлснээр улсын хилээр нэвтэрч байгаа зорчигч, зорчигч нэг бүрийг бүртгэх, хяналт тавих орчин үеийн өндөр хурдтай техник технологи бий болсон. Мэдээллийн сан бий болсон, хилийн шалган нэвтрүүлэх үйл ажиллагааг автоматжуулж, хяналтыг сайжруулсан, мэдээллийн солилцоог шуурхай болгох олон улсын болон  Монгол улсын хэмжээнд эрэнд сурвалжлагдаж байгаа этгээдийг шуурхай илрүүлэх, гадаадын иргэдийн тоо, бүтцийг тодорхойлох, үндэсний аюулгүй байдлыг хангах үйл ажиллагаанд дэмжлэг үзүүлэхэд нөлөөлөхүйц орчин үеийн шаардлагын түвшинд хүрсэн ийм байгууллага хоорондын сүлжээтэй болсон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Одоо энэ программыг Койкагийн тусламжаар  5 сая долларын өртөгтэйгээр улам боловсронгуй болгосон байгаа. Тэгэхээр энэ программд саяны миний хэлсэн 5 байгууллага, өөр өөрсдийн оффист сууж байгаад нэвтрээд орсон ч болно. Тэнд ажиллагаа байгаа байгууллагууд ч орсон болно, бүх мэдээлэл. Монгол Улсын хилээр орж гарч байгаа бүх гадаадын болон дотоодын иргэдийн бүх мэдээлэл энд орж байгаа. Паспортыг уншуулснаас эхлээд хэдхэн секундын дараа. Тэгэхээр энэ мэдээллийг дамжуулах асуудал бол Засгийн газар ингэж шийдэж өгсөн юм. Үүнээс хойш харин энэ асуудал хүндрэл чирэгдэл байхгүй болсон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арин Гадаадын иргэн, харьяатын байгууллагыг хил хяналтын байгууллагад орж байгаа одоо бол. Яагаад оруулсан юм бэ гэхээр, Гадаадын иргэн, харьяатын байгууллага нь эрсдлийн үнэлгээ хийх журмаар мэдээллийн үндсэн дээр гадаадын иргэдийг түүвэрлэх журмаар хяналт шалгалт хийж болно гэсэн ийм утга санаа агуулж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Хоёрдугаарт, шалгалтын дараалалд хэрвээ оруулчих юм бол урьд өмнө байсан тэр 2003 оны үйл явдал эргээд яг давтагдана. Ингэхээр иргэн бүрийг, гадаадын иргэн бүрийг шалгах чиг үүрэг хүлээж байна гэсэн үгтэй яг адилхан болох юм. Тийм учраас энэ  17.1.4 дээр томьёолсон энэ томьёоллыг би маш зөв томьёолол гэж үзэж байгаагаа мэргэжлийн байгууллагын хувьд хэлж байн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Илтгэж дуус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Мөрөн ярих уу?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Д.Мөрөн</w:t>
      </w:r>
      <w:r>
        <w:rPr>
          <w:rFonts w:cs="Arial" w:ascii="Arial" w:hAnsi="Arial"/>
          <w:lang w:val="mn-Cyrl-MN"/>
        </w:rPr>
        <w:t xml:space="preserve">: Би бас мэргэжлийн үүднээс тайлбар хэлье гэж бодож байна. Тэгэхээр ер нь би нэг тоо баримт хэлье гэж бодож байна. Одоо Монгол Улсын хилээр жилдээ 4.4 сая  зорчигч нэвтэрсэн ийм тоо байгаа. Үүний  70 орчим хувь нь Монгол Улсын иргэн, үлдсэн хувь нь гадаадын иргэд байгаа. Өөрөөр хэлбэл Монгол улсад зорчиж байгаа гадаадын иргэдийн тоо бол зорчигчдын нийт үндсэндээ  18 орчим хувийг л эзэлдэг юм. Тэгэхээр сая Сэргэлэн генерал ярьж байна л даа. Борис программ гээд, энэ Борисыг солиод бид нар 2 жил болж байгаа шүү дээ. Борис гээд анх удаа иргэний бүртгэлийн байгууллагаас 174 сая төгрөг гаргаад, Нямдорж сайд Хууль зүйн сайд байхад хийсэн систем л дээ. Энэ бол одоо хоцрогдсон гээд, сая Койкагаар үндсэндээ  5 сая доллараар шинэ мэдээллийн системийг оруулаад, сая 10 сард хүлээгээд авчихлаа. Энэ үндсэндээ хурд нь их сайн болсон. Энэ дээр бүхий л мэдээлэл байна. Хэн хэзээ, аль боомтоор хэдэн цагт орж ирэв? Хэн гэдэг шалгагч  оруулж ирэв? Орж ирээд Монгол улсад удаан хугацаагаар байх бол бүртгэл, виз авсан гээд бүх мэдээлэл байдаг юма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үүнээс гадна одоо манай аппейс систем буюу зорчигчдын талаарх мэдээллийн системд манай иргэний нисэхийн ерөнхий газар холбогдоод нэлээн удаж байгаа. Одоо сүүлийн үеийн программ бол зорчигчдын талаар өгдөг мэдээлэл юм. Манайх үүнд холбогдчихсон юм. Тэгээд онгоцоор жишээ нь Буянт-Ухаад 100 зорчигч буулаа гэхэд бид тэндээс сорчлоод ямар ямар хүмүүсийг шалгах ёстой юм бэ гэдгийг урьдчилаад шалгачихдаг юмаа. Тэгээд үүгээрээ ингээд л үзчих юм. Түүнээс давхардаж шалгах асуудал бол ерөөсөө гарахгүй. Тийм зав ч  байдаггүй шүү дээ. Ийм л систем юм байгаа. Тэгээд ер нь хил дээр ажиллаж байгаа 4 байгууллагын чиг үүрэг бол өөрийнх нь тодорхой тодорхой хуулиудаар их тодорхой заачихсан байгаа шүү дээ. Мэргэжлийн хяналт юу хийх юм бэ? Гааль юу хийх юм бэ? Шалганыг хилд өгчих юм бол нөгөө визээ үзээд, штампаа дараад л гаргачихна. Манайх хяналтын ажиллагаагаа явуулаад, хил дээр олгодог визээ олгоод ингээд л явчих юм байг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Энэ ийм саналын зөрүүтэй юмаа Засгийн газар дээрээ, яаман дээрээ та нар сайн ярьж бай л даа.  Их Хурал дээр орж ирээд давж заалдах шатны шүүх хурал шиг юм яриад байх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Гишүүд ээ одоо 1 цаг болж байна. Цайндаа орчхоод 3 цагт орж ирээд хуралдаанаа үргэлжлүүлье. Хурал цагтаа эхэлсэн.</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Завсарлага. 15 цагаас</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Өнөөдөр ирц бүртгүүлсэн гишүүдээс Нямаагийн Энхболд, Сарангэрэл, Бат-Эрдэнэ гишүүд түр чөлөө авсан. Бусад гишүүд орж ирье. Санал хураах томьёоллууд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Эрдэнэбат, Батзандан хоёрын гишүүдийнх нь бичиг надад ирсэн.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Үдээс өмнөх хуралдаан дээр асуулт, хариулт явагдсан. Дэлгэрсайхан гишүүн асуултаа асуу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Б.Дэлгэрсайхан</w:t>
      </w:r>
      <w:r>
        <w:rPr>
          <w:rFonts w:cs="Arial" w:ascii="Arial" w:hAnsi="Arial"/>
          <w:lang w:val="mn-Cyrl-MN"/>
        </w:rPr>
        <w:t xml:space="preserve">:  Та бүхнийхээ энэ өдрийн амрыг айлтгая. Би уг нь Болд гишүүн байсан бол хариулт өгье гэж бодож байсан. Тэгээд Пүрэвдорж байгаа юм байна, давхар сонсчих байх. Та нар энэ хилийн шалган нэвтрүүлэхийг хоёр хувааж болохгүй ээ. Дор хаяж энгийн албан хаагчид орос, хятадын хилийн цэрэгтэй ярьж чадахгүйгээс болж энэ хилийн асуудлыг шийдэж чадахгүй З жил болчихсон. Бүгдээрээ мэдэж байгаа. Хилийн цэрэг мөрөөрөө ажиллаж байсан офицер, ахлагч нарын амьдралаар З жил тоглочихлоо. Наад зах нь өнөөдөр энэ хүмүүс чинь цэргийн байгууллагад ажиллаж байсан он жилүүд нь тасраад явчихсан. Эргээд энэ иргэний  байгууллагад ажиллаж байгаа хүмүүсээ яаж шийдвэрлэх юм бэ? Үүнийг Сэргэлэн генералаас асуумаар байна. Үүнийг нь буцааж авахаар энэ улсууд цаашдаа энэ хилийн цэрэгт ажиллаж байсан, шалганд ажиллаж байсан улсуудын цол хэргэм нь яаж явах юм бэ? Үүнийг Дорноговь хилийн З отрядтай учраас энд ажиллаж, амьдарч байгаа хүмүүс асуулгаад байгаа юм.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Дээрээс нь хилийн зөрчил, хилийн шалган нэвтрүүлэх иргэний байгууллагад шилжиж очсоноос болоод хилийн зөрчил сүүлийн үед их гардаг болсон гэж ярьж байгаа юм. Тухайлбал хил зөрчигч ихэссэн, хар тамхи, ховордсон ан амьтны арьс мах хилээр гаргах явдал тэр битгий хэл одоо энэ нүүрс, төмрийн хүдэр ачсан вагон дээр шарил хүртэл орж гарсан гэдэг асуудал яригдаж байгаа юм. Тэгээд үүнд хуучин бол хилийн цэрэг үзлэг хийдэг байсан. Одоо бол энгийн байгууллага хийхээч больсон гэж ярьж байгаа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ийм учраас 90 жилийн түүхтэй энэ хилийн цэрэгт энэ ажлыг нь хуучин хийж  байсан ажлыг нь хэвээр нь хийлгэх асуудлыг ярьж байхад, манай зарим нэг гишүүд шалганыг хоёр хуваагаад  өгчих мэтээр ойлгоод, тухайлбал Болд гишүүний яриад байгаагаар олон улсын боомтыг иргэний харьяатад үлдээе гэж яриад байна. Тэгэхээр үүнд юу орох вэ гэхээр, хамгийн их ачаалалтай Алтанбулаг, Замын-Үүд, Буянт-Ухаа  З орох болчхоод байгаа юм. Гэтэл өнөөдөр Замын-Үүд, Ханги мандал дээр болж байгаа энэ эмх замбараагүй байдлыг та нар газар дээр нь очиж үзээгүй болохоор мэдэхгүй байна.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эгээд тэр дараагийн нэг асуудал бол Баатарбилэг гишүүний асуусан асуултад би хариулъя. Сулинхээрийн отряд бол сумын төвөөс хуучин  70 км-ын зайтай байсан. Энэ отряд нүүсэн гол шалтгаан бол бүх отрядууд голдуу сумын төв бараадаж байрладаг байсан. Үүнийг нүүлгэснээрээ бол тэнд амьдарч, ажиллаж байгаа хүмүүсийн нийгмийн асуудлыг шийдвэрлэхэд маш чухал ач холбогдолтой болсон юм. Тэгэхээр зэрэг тэр хуучин Сулинхээрийн отряд байрлаж байсан тэр газрыг ямар ч ашигт малтмалтайг миний хувьд мэдэхгүй байна. Тэгэхдээ тэр газрыг нь сая Сэргэлэн генерал буцаагаад өгье гэж байгаа учраас аймгийн Засаг дарга, бид зөвлөж байгаад Хатанбулаг сумын Сулин багийн төв болгоно гэж ярьж байгаа юм. Түүнээс энд ямар нэгэн лиценз, алт, ашигт малтмал байхгүй ээ, энд хардаж сэрдээд байх юм байхгүй шүү гэдгийг бас давхар хэлье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Дараагийн дугаарт нь, энэ хуулийн төслийн 17.3.1, 17.3.2-оор оруулж  байгаа хяналт шалгалтын дарааллаас Гадаадын иргэний харьяатыг хасахгүй бол угаасаа  17.4 дээр ороод ирчихсэн юмыг давхардуулж орох гээд байгаа юм. Үүнийг манай гишүүд буруу ойлгоод байгаа юм. Тэгэхгүй бол нөгөө хилээр орж ирж байгаа жуулчид болоод тэр хөрөнгө оруулагч нарт хоёр давхар шалгалт үүсэх болчхоод, үүнээс чинь жуулчид их төвөгшөөгөөд манай уруу орж ирэх явдал багасчихаад, тэгээд бид мөрийн хөтөлбөртөө тухайлбал манай нам ч гэсэн тэр, манай аймгийн нам мөрийн хөтөлбөртөө жуулчныг аль болохоор хөнгөлөлттэй нөхцөлөөр орон нутагт аялж жуулчлуулна гэж яриад байдаг. Гэтэл бид яг энэ концепциор явчих юм бол энэ шалгалт чинь ийм давхардсан болох гээд байгаа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ийм учраас  17.4 дээр байгаа Гадаадын иргэн, харьяатын байгууллага нь улсын хил хамгаалах байгууллагын шалгалтаар илэрсэн иргэний виз, бүртгэлийн зөрчлийг шийдвэрлэнэ гээд оруулаад өгчихөөр зэрэг дээд хоёрт нь оруулахгүйгээр ингээд болчих юмаа, үүнийг манай гишүүд энэ ялгаа зааг нь зөв ойлгоорой. Өчигдөр энэ Байнгын хорооны хурал дээр буруу ойлгоод ингээд санал хураалт явчихсан учраас энэ дээр би тодруулж хэлээд байгаа юм шүү. Үүнийг бас анхааралдаа авахыг хүсэж байна. Баярла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Сэргэлэн генерал тэр энгийнээр ажилласан 2-3 жилийг яах юм бэ гэдэг асуулт тавилаа. Наадах чинь ноцтой асуудал шүү, хариул.</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Сэргэлэн:</w:t>
      </w:r>
      <w:r>
        <w:rPr>
          <w:rFonts w:cs="Arial" w:ascii="Arial" w:hAnsi="Arial"/>
          <w:lang w:val="mn-Cyrl-MN"/>
        </w:rPr>
        <w:t xml:space="preserve"> Дэлгэрсайхан гишүүний асуултад хариулъя. Хил хамгаалах байгууллагаас шилжсэн цэргийн албан хаагчид үндсэндээ орон тоо  нь  400, тэгээд гүйцэтгэх ажилтан  382, үйлчилгээний ажилтан  38-ыг шилжүүлсэн байгаа. Тэгээд энэ хүмүүс өнөөдөр хэрвээ  Гадаадын иргэн, харьяатын байгууллагад ажиллаж байгаад манай байгууллагад энэ бүтцийн өөрчлөлтөөр шилжиж ирэхээр болбол энэ хийж байгаа ажил нь өөрчлөгдөхгүй учраас тухайн хийж байгаа ажлаа л хийнэ. Энэ өвлийн хүйтэн улиралд нүүлгэн шилжүүлнэ, ийш тийш нь томилно гэсэн асуудал байхгүй. Энэ хуулиараа ч хориотой.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Цэргийн албан хаагчдын хувьд бол З жил гаруй, бараг 4 жил цэргийн алба хаасан хугацаа нь тасалдаж байгаа юм. Тэгэхээр Монгол Улсын Ерөнхийлөгчийн зарлигаар батлагдсан цэргийн цол олгох журман дээр цэргийн цол сэргээх асуудал  маш тодорхой биччихсэн байгаа. Тэгэхээр энэ бүтэц, зохион байгуулалтын өөрчлөлтөөр буцаад ирж байгаа цэргийн сургууль төгссөн, цэргийн тангараг өргөсөн энэ цэргийн албан хаагчид буцаад ирэх юм бол би өөрийнхөө эрх, үүргийн хүрээнд энэ цэргийн цолыг нь сэргээж болох ийм эрх зүйн үндэслэлтэй. Тийм учраас цэргийн цолыг сэргээгээд энэ гүйцэтгэж байгаа албан тушаал дээрээ ажиллах болно. Энэ бол дандаа Хилийн цэргийн дээд сургуульд хилийн шалган нэвтрүүлэх албаны мэргэжлээр төгссөн манай шилдэг тэргүүний боловсон хүчин дандаа  офицер, ахлагч нар голдуу явсан юм.</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Хариулж дуусла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xml:space="preserve"> Асуултад нь бүрэн хариулсангүй.  Цэргийн алба тасралтгүй хаасан хугацаанаас чинь асуудал хөндөгдөнө. Тэгээд нөгөө тэтгэвэр тогтоох үед нь алба хаасан хугацаа, тэтгэврийн хэмжээ гэх мэтийн элдэв юманд наадах чинь нөлөөлнө. Тийм учраас Баясгалан та нар наад юмаа сайн үзээд, энэ хүмүүсийн энэ энгийнээр байсан 4 жилийг цэргээр ажилласанд тооцох юм уу? Үгүй юу гэдэг асуудлыг нэг тийшээ болгохгүй бол наадах чинь сүүлд нь  300-аад хүний амьдралын асуудал яригдана шүү. Энэ дагаж мөрдөх журам гаргах юм уу? Яах юм бэ? Нэг арга та нар давхар бодоорой.</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Пүрэвдорж гишүүн асуултаа асуу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Б.Пүрэвдорж</w:t>
      </w:r>
      <w:r>
        <w:rPr>
          <w:rFonts w:cs="Arial" w:ascii="Arial" w:hAnsi="Arial"/>
          <w:lang w:val="mn-Cyrl-MN"/>
        </w:rPr>
        <w:t xml:space="preserve">:  Гишүүдэд тодорхой мэдээлэл өгье гэж бодож байна. Нэгдүгээрт, хилийн шалган нэвтрүүлэх чиг үүрэг Гадаадын иргэн, харьяатын байгууллагад очсоноор нэгдүгээрт энэ олон улсын жишигт ойртож очсон юм. Хоёрдугаарт нь,  Монгол улсад зорчиж байгаа гадаадын жуулчид, иргэд урьд нь бол цэргийн дүрэмт хувцастай хүн хил дээр паспортыг нь шалгахад цэргийн хунт улсад очиж байна гэдэг сэтгэгдэл төрдөг байсан бол одоо ардчилсан энгийн  тайван улсад очиж байна гэдэг тийм итгэл үнэмшилтэй болсон юм. Гуравдугаарт нь, мэдээлэл маш их сайжирсан.  1990 оноос хойш нийтдээ Монгол Улсын төр 10 мянган гадаадын иргэнийг албадан гаргасан юм.  Түүний  6000-г З жилийн дотор буюу өнгөрсөн хугацаанд энэ хяналт шалгалтын үйл ажиллагаа сайжирсан энэ хугацаанд л гаргасан юм.  Тэгээд Нямдорж гишүүнийг сайд байж байх үед тэр гадаадын иргэдийг албадан гаргах ажиллагаа бүр байхгүй болчихдог юм билээ.  Тэгээд ер нь бол ийм учраас энэ мэдээлэл сайжирсан, өөрөөр хэлбэл 1 сарын 1-нд орж ирсэн Жан гэдэг хүн 2 сарын 1-нд гарахгүй бол түүний хойноос хүмүүс нь хөөгөөд явдаг, хариуцлага тооцдог ийм л мэдээллийн систем сайжирсны үр дүнд энэ амжилт гарсан.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Өөрөөр хэлбэл Монголчууд Монгол эх орондоо тайван амьдрах ёстой гэдэг тэр үндсэн зүйл дээрээ бид нар очиж чадсан гэдгийг энд хэлэхийг хүсэ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Өнөөдөр энэ гишүүдэд нэг ойлголт өгье. Өнөөдөр яг тэр хилийн шалган нэвтрүүлэх чиг үүрэг яаж явж байна вэ гэдгийг тайлбарлаад өгье. Өөрөөр хэлбэл нийтдээ  400 гаруй албан хаагч тэр хилийн шалган нэвтрүүлэх чиг  үүргийн дагуу хилийн цэргээс харьяатын байгууллагад ирсэн. Тэр хүмүүс яг тэр хилийн байгууллагад байж байхдаа  хийдэг ажлаа яг өнөөдөр хийж байгаа. Өөр юм нэмэгдээгүй. Харин сайжирсан нь харьяатын байгууллагад очсон учраас гадаадын иргэдийн паспортыг таних, визийн төрөл зүйлийг илүү мэдээллийн сургалтыг  сайн хийсэн учраас тэд нар илүү сайжирсан. Бусдаар бол яг хил дээр хийж байсан тэр бүх ажлаа л өнөөдөр хийж байгаа. Харьяатын байгууллагад ажиллаж байсан тэр мэргэжлүүд  нь яг л тэр ажлаа хийж байгаа. Өөрөөр хэлбэл шалганы тэр мэргэжилтнүүд, ажилтнууд зөрчилтэй асуудал гарангуут нөгөө визтэй холбоотой юм уу? Аль эсхүл зөрчилтэй холбоотой асуудал гарангуут тэр харьяатын чиг үүрэг гүйцэтгэдэг тэр хүмүүсээ дуудаад, паспортыг үзүүлээд ингээд явдаг.</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Өнөөдөр яг энэ процесс чинь яг ингээд явж байгаа. Одоо хил хамгаалах байгууллагад очиход яг үүгээрээ л явна. Хоёр байгууллагын амбиц яваад байна. Ялангуяа хилийн цэргийнхэн хэтэрхий их дийлээд байна. Өөрөөр хэлбэл одоо энэ хуульд дарааллыг нь оруулж өгөхгүй бол яах вэ гэхээр танайх дарааллын дагуу шалгах тийм чиг үүрэгтэй байгууллага биш учраас та нар энэ хяналтын талбайнаас гар л гэдэг юм  ярина шүү дээ. Түүний ардуур яах вэ? Баахан гадаадын иргэд энэ Монгол Улсад хууль бусаар амьдрах, хууль бусаар ажиллах тэр юм нь хамаагүй их нэмэгдэнэ шүү дээ. Тэгэхээр энэ дээр юм угаасаа л  2009 онд Гадаадын иргэн, харьяатын асуудал эрхлэх газар байгуулагдсан, хил дээр үйл ажиллагаа явуулж эхэлсэн. Тэгэхэд л яг энэ процессын дагуу явдаг байсан өнөөдөр тэр хэвээрээ л байгаа. Буцаад хил хамгаалах байгууллага дээр очиход тэр нь хэвээрээ л байна. Тэгэхээр энэ дээр зөрчилтэй асуудал, давхардсан шалгалт ерөөсөө гарахгүй ээ. Хил хамгаалах байгууллагад шалган нэвтрүүлэх чиг үүрэг очихоор хилийн шалган нэвтрүүлэхийн тэр офицерууд зөрчилтэй тэр гадаадын иргэнийг, Гадаадын харьяатын байгууллагад хүлээлгэж өгөөд тэр асуудлаа шийдээд, аль эсхүл визийн асуудалтай бол визийг нь шийдүүлээд явах ийм л зүйл шүү дээ. Тэгэхээр энэ дээр давхардсан тийм олон давхар шалгалт огт болохгүй ээ. Тэр 4-5 хүн хил дээр ажилладаг тэр хүмүүс нэг өрөөндөө л сууж байна, бусдаар тэр хилийн шалганыхантай хамт нэг кабинд суугаад хүн шалгаад байх юм ерөөсөө байхгүй шүү дээ. Хүмүүсийг ингэж бас тодорхой хэмжээгээр энэ хилийнхэн ялангуяа энэ гишүүдийн тархийг битгий угаагаад байгаарай гэдгийг хэлье.</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 xml:space="preserve">Тэгэхээр ер нь бол энэ хүмүүсийн ялангуяа гишүүдийн ойлголтыг зөв болгох зүйлийг ялангуяа Гадаадын иргэн, харьяатын газрын дарга Мөрөн сайн хэлж өгөөд, энэ асуудлыг нэг  мөр болгож өгөхгүй бол энэ давхардсан юм ерөөсөө болохгүй шүү гэдгийг дахин дахин хэлье.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Хариул, тэр албадаж гаргасан хүмүүсийн тоог Мөрөн 2008 оноос хойшихийг он, оноор хэлээд өгчих, индэр дээр,  мянга,  мянгаар нь л гаргадаг байсан юм. Тэгээд сүүлд жаахан нэмэгдсэн байж магадгүй  2012 оноос хойш.</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Д.Мөрөн</w:t>
      </w:r>
      <w:r>
        <w:rPr>
          <w:rFonts w:cs="Arial" w:ascii="Arial" w:hAnsi="Arial"/>
          <w:lang w:val="mn-Cyrl-MN"/>
        </w:rPr>
        <w:t>:  Гадаадын иргэн, харьяатын асуудал эрхлэх алба гэж 2007 онд байсан тэгэхэд би ажил авч байсан.  2009 онд Гадаадын иргэн, харьяатын газар болж агентлагийн статустай болсон юм.  2007 оны 8 сараас 2012 оны 8 сарын 25 хүртэл би энэ ажлыг даргын албыг гүйцэтгэсэн. Энэ хугацаанд үндсэндээ  9761 хүн албадан гаргасан.  Урьд нь жилд 24 хүн, 140 хүн гаргаж байсан, нэг жилд  2-хон хүн гаргаж байсан асуудал байсан, албадан гаргаж байсан. Тухайн үед албадан гаргах тушаалыг Хууль зүйн сайд эцсийн шийдвэр гаргадаг байсан. Агентлаг болоод  Гадаадын иргэн, харьяатын асуудал эрхлэх газар маань статус өндөр болохоор албадан гаргах эцсийн шийдвэрийг газрын дарга нь тушаалаараа гаргадаг болгосон юм. Тэгээд үндсэндээ  2007 оны 8 сараас 2012 оны 8 сар хүртэл  9700 орчим хүн гаргасан юм. Албадан гаргах ажиллагаа сайжирсан гэсэн ийм статистикийг хэлье.</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2012-2016 он хүртэлхийг нь бас хэлчих, байна уу? Наана чинь. 6700 бага л гарсан юм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Одоо Сарангэрэл гишүүн түр чөлөөтэй байгаа, Баттөмөр гишүүн асуултаа асууя.</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Б.Баттөмөр</w:t>
      </w:r>
      <w:r>
        <w:rPr>
          <w:rFonts w:cs="Arial" w:ascii="Arial" w:hAnsi="Arial"/>
          <w:lang w:val="mn-Cyrl-MN"/>
        </w:rPr>
        <w:t>: Миний асуух асуултуудыг сая гишүүд асуучихлаа. Нэмж асуух асуулт алг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ascii="Arial" w:hAnsi="Arial"/>
          <w:b/>
          <w:bCs/>
          <w:lang w:val="mn-Cyrl-MN"/>
        </w:rPr>
        <w:t>Ц.Нямдорж</w:t>
      </w:r>
      <w:r>
        <w:rPr>
          <w:rFonts w:cs="Arial" w:ascii="Arial" w:hAnsi="Arial"/>
          <w:lang w:val="mn-Cyrl-MN"/>
        </w:rPr>
        <w:t>: Баярлалаа. Ингээд гишүүд асуулт асууж, хариултаа авлаа. Одоо санал хураалтад орно.</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lang w:val="mn-Cyrl-MN"/>
        </w:rPr>
      </w:pPr>
      <w:r>
        <w:rPr>
          <w:rFonts w:cs="Arial" w:ascii="Arial" w:hAnsi="Arial"/>
          <w:lang w:val="mn-Cyrl-MN"/>
        </w:rPr>
        <w:t>Та бүхний гар дээр ажлын хэсгээс боловсруулж, Байнгын хороогоор орж дэмжигдсэн  саналууд байгаа. Энэ саналуудаар нэгбүрчлэн санал хураагаад явъя гэж бодож байна.</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cs="Arial"/>
          <w:b/>
          <w:b/>
          <w:lang w:val="mn-Cyrl-MN"/>
        </w:rPr>
      </w:pPr>
      <w:r>
        <w:rPr>
          <w:rFonts w:cs="Arial" w:ascii="Arial" w:hAnsi="Arial"/>
          <w:lang w:val="mn-Cyrl-MN"/>
        </w:rPr>
        <w:t>Би уншлаа, санал хураалт явуулъя.</w:t>
      </w:r>
    </w:p>
    <w:p>
      <w:pPr>
        <w:pStyle w:val="TextBody"/>
        <w:spacing w:lineRule="atLeast" w:line="100" w:before="0" w:after="0"/>
        <w:ind w:left="0" w:right="0" w:firstLine="720"/>
        <w:jc w:val="both"/>
        <w:rPr>
          <w:rFonts w:ascii="Arial" w:hAnsi="Arial" w:cs="Arial"/>
          <w:b/>
          <w:b/>
          <w:lang w:val="mn-Cyrl-MN"/>
        </w:rPr>
      </w:pPr>
      <w:r>
        <w:rPr>
          <w:rFonts w:cs="Arial" w:ascii="Arial" w:hAnsi="Arial"/>
          <w:b/>
          <w:lang w:val="mn-Cyrl-MN"/>
        </w:rPr>
      </w:r>
    </w:p>
    <w:p>
      <w:pPr>
        <w:pStyle w:val="TextBody"/>
        <w:jc w:val="center"/>
        <w:rPr>
          <w:rFonts w:ascii="Arial" w:hAnsi="Arial" w:cs="Arial"/>
          <w:b/>
          <w:b/>
          <w:lang w:val="mn-Cyrl-MN"/>
        </w:rPr>
      </w:pPr>
      <w:r>
        <w:rPr>
          <w:rFonts w:cs="Arial" w:ascii="Arial" w:hAnsi="Arial"/>
          <w:b/>
          <w:lang w:val="mn-Cyrl-MN"/>
        </w:rPr>
        <w:t>Нэг.Хууль зүйн байнгын хорооны дэмжсэн санал:</w:t>
      </w:r>
    </w:p>
    <w:p>
      <w:pPr>
        <w:pStyle w:val="TextBody"/>
        <w:ind w:left="0" w:right="0" w:firstLine="720"/>
        <w:jc w:val="both"/>
        <w:rPr>
          <w:rFonts w:ascii="Arial" w:hAnsi="Arial" w:cs="Arial"/>
          <w:lang w:val="mn-Cyrl-MN"/>
        </w:rPr>
      </w:pPr>
      <w:r>
        <w:rPr>
          <w:rFonts w:cs="Arial" w:ascii="Arial" w:hAnsi="Arial"/>
          <w:b/>
          <w:lang w:val="mn-Cyrl-MN"/>
        </w:rPr>
        <w:t>1.</w:t>
      </w:r>
      <w:r>
        <w:rPr>
          <w:rFonts w:cs="Arial" w:ascii="Arial" w:hAnsi="Arial"/>
          <w:lang w:val="mn-Cyrl-MN"/>
        </w:rPr>
        <w:t>Төслийн 2 дугаар зүйлийн 2.2 дахь хэсгийн “нь Монгол Улсын Үндсэн хуульд харшлаагүй” гэснийг хасах.</w:t>
      </w:r>
    </w:p>
    <w:p>
      <w:pPr>
        <w:pStyle w:val="TextBody"/>
        <w:jc w:val="both"/>
        <w:rPr>
          <w:rFonts w:ascii="Arial" w:hAnsi="Arial" w:cs="Arial"/>
          <w:lang w:val="mn-Cyrl-MN"/>
        </w:rPr>
      </w:pPr>
      <w:r>
        <w:rPr>
          <w:rFonts w:cs="Arial" w:ascii="Arial" w:hAnsi="Arial"/>
          <w:lang w:val="mn-Cyrl-MN"/>
        </w:rPr>
        <w:t>Санал гаргасан:Улсын Их Хурлын гишүүн Ц.Нямдорж, Ж.Батзандан, О.Батнасан, Б.Дэлгэрсайхан, Л.Мөнхбаатар, Б.Энх-Амгалан, Ж.Энхбаяр /цаашид “Ажлын хэсэг” гэх /</w:t>
      </w:r>
    </w:p>
    <w:p>
      <w:pPr>
        <w:pStyle w:val="TextBody"/>
        <w:jc w:val="both"/>
        <w:rPr>
          <w:rFonts w:ascii="Arial" w:hAnsi="Arial" w:cs="Arial"/>
          <w:b/>
          <w:b/>
          <w:lang w:val="mn-Cyrl-MN"/>
        </w:rPr>
      </w:pPr>
      <w:r>
        <w:rPr>
          <w:rFonts w:cs="Arial" w:ascii="Arial" w:hAnsi="Arial"/>
          <w:lang w:val="mn-Cyrl-MN"/>
        </w:rPr>
        <w:tab/>
        <w:t>42 буюу 84.0 хувь нь дэмжиж байна.</w:t>
      </w:r>
    </w:p>
    <w:p>
      <w:pPr>
        <w:pStyle w:val="TextBody"/>
        <w:ind w:left="0" w:right="0" w:firstLine="720"/>
        <w:jc w:val="both"/>
        <w:rPr>
          <w:rFonts w:ascii="Arial" w:hAnsi="Arial" w:eastAsia="Arial" w:cs="Arial"/>
        </w:rPr>
      </w:pPr>
      <w:r>
        <w:rPr>
          <w:rFonts w:cs="Arial" w:ascii="Arial" w:hAnsi="Arial"/>
          <w:b/>
          <w:lang w:val="mn-Cyrl-MN"/>
        </w:rPr>
        <w:t>2.</w:t>
      </w:r>
      <w:r>
        <w:rPr>
          <w:rFonts w:cs="Arial" w:ascii="Arial" w:hAnsi="Arial"/>
          <w:lang w:val="mn-Cyrl-MN"/>
        </w:rPr>
        <w:t>Төслийн 3 дугаар зүйлийн 3.1.3 дахь заалтыг доор дурдсанаар өөрчлөн найруулах:</w:t>
      </w:r>
    </w:p>
    <w:p>
      <w:pPr>
        <w:pStyle w:val="TextBody"/>
        <w:ind w:left="0" w:right="0" w:firstLine="1440"/>
        <w:jc w:val="both"/>
        <w:rPr>
          <w:rFonts w:ascii="Arial" w:hAnsi="Arial" w:cs="Arial"/>
          <w:b/>
          <w:b/>
          <w:lang w:val="mn-Cyrl-MN"/>
        </w:rPr>
      </w:pPr>
      <w:r>
        <w:rPr>
          <w:rFonts w:eastAsia="Arial" w:cs="Arial" w:ascii="Arial" w:hAnsi="Arial"/>
        </w:rPr>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w:t>
      </w:r>
      <w:r>
        <w:rPr>
          <w:rFonts w:cs="Arial" w:ascii="Arial" w:hAnsi="Arial"/>
        </w:rPr>
        <w:t xml:space="preserve">;” </w:t>
      </w:r>
    </w:p>
    <w:p>
      <w:pPr>
        <w:pStyle w:val="TextBody"/>
        <w:jc w:val="both"/>
        <w:rPr>
          <w:rFonts w:ascii="Arial" w:hAnsi="Arial" w:cs="Arial"/>
          <w:b/>
          <w:b/>
          <w:lang w:val="mn-Cyrl-MN"/>
        </w:rPr>
      </w:pPr>
      <w:r>
        <w:rPr>
          <w:rFonts w:cs="Arial" w:ascii="Arial" w:hAnsi="Arial"/>
          <w:b/>
          <w:lang w:val="mn-Cyrl-MN"/>
        </w:rPr>
        <w:tab/>
      </w:r>
      <w:r>
        <w:rPr>
          <w:rFonts w:cs="Arial" w:ascii="Arial" w:hAnsi="Arial"/>
          <w:lang w:val="mn-Cyrl-MN"/>
        </w:rPr>
        <w:t>Занданшатар гишүүн.</w:t>
      </w:r>
    </w:p>
    <w:p>
      <w:pPr>
        <w:pStyle w:val="TextBody"/>
        <w:jc w:val="both"/>
        <w:rPr>
          <w:rFonts w:ascii="Arial" w:hAnsi="Arial" w:cs="Arial"/>
          <w:lang w:val="mn-Cyrl-MN"/>
        </w:rPr>
      </w:pPr>
      <w:r>
        <w:rPr>
          <w:rFonts w:cs="Arial" w:ascii="Arial" w:hAnsi="Arial"/>
          <w:b/>
          <w:lang w:val="mn-Cyrl-MN"/>
        </w:rPr>
        <w:tab/>
        <w:t xml:space="preserve">Г.Занданшатар: </w:t>
      </w:r>
      <w:r>
        <w:rPr>
          <w:rFonts w:cs="Arial" w:ascii="Arial" w:hAnsi="Arial"/>
          <w:lang w:val="mn-Cyrl-MN"/>
        </w:rPr>
        <w:t>Баярлалаа. Энэ заалт гэрээт хилчин гэж хугацаат цэргийн алба хаасны дараа сайн дурын үндсэн дээр гэрээгээр цэргийн жинхэнэ алба хааж байгаа иргэнийг хэлнэ гэхээр, гэрээт хилчин биш ерөөсөө гэрээт цэргийн албан хаагчийн тодорхойлолттой яг адилхан болчхоод хилчин гэдэг тодруулсан онцлог нь байхгүй болчхоод байгаа юм. Ийм учраас  Байнгын хорооны хурал дээр Лүндээжанцан гишүүн санал гаргаад,  3.1.17-гийн хилчин гэсэн тодорхойлолтыг урагш нь болгоод эхэнд нь болгочихьё. Тэгээд хилчнээ тодорхойлсны дараа гэрээт хилчин гэдэг дээрээ хугацаат цэргийн алба хаасны дараа сайн дурын үндсэн дээр гэрээгээр силк хийгээд энэ  3.1.17-гийнхоо заалтыг хэлж, хилийн цэрэгт алба хааж байгаа цэргийн жинхэнэ албан хаагчийг хэлнэ гэж тодруулахгүй бол энд хоёр зөрчил гараад байна. Нэгдүгээрт, иргэний эрх үүрэг бол цэргийн албан хаагчийн эрх, үүргээс ондоо. Энэ дээр цэргийн жинхэнэ алба хааж байгаа иргэнийг гээд хэлчихээр хилчин гэсэн тодорхойлолтойгоо энэ иргэний эрх, үүрэг, цэргийн албан хаагчийн эрх, үүрэгтэйгээ зөрчилдөнө. Ийм учраас хилийн цэрэгт алба хааж байгаа цэргийн жинхэнэ албан хаагчийг гэрээт хилчин гэж хэлэхгүй бол ерөөсөө л гэрээтэй хилийн цэрэгт гэдэг нь тодорхойгүй болчхоод  байна. Ерөөсөө бэлтгэл байлдагч, түрүүч, офицер, ахлагчийг л хилийн цэргийн албанд хааж байгаа бол гэрээт хилчин гэж нэрлэнэ гэсэн энэ тодорхойлолт  маань хилийн  цэрэгт гэдэг нь байхгүй болчхоор цэргийн тухай хуульд байгаа гэрээт цэрэг шиг, гэрээт хилчин хоёрын ялгаа байхгүй болчхоод байгаа юм. Ийм учраас үүнийг Байнгын хороон дээр ярьснаараа 3.1.17-г нэгдүгээрт урагш болгох асуудлыг протоколд тэмдэглүүлэхгүй бол энэ редакцийн санал гэж орж болохгүй болно.</w:t>
      </w:r>
    </w:p>
    <w:p>
      <w:pPr>
        <w:pStyle w:val="TextBody"/>
        <w:jc w:val="both"/>
        <w:rPr>
          <w:rFonts w:ascii="Arial" w:hAnsi="Arial" w:cs="Arial"/>
          <w:lang w:val="mn-Cyrl-MN"/>
        </w:rPr>
      </w:pPr>
      <w:r>
        <w:rPr>
          <w:rFonts w:cs="Arial" w:ascii="Arial" w:hAnsi="Arial"/>
          <w:lang w:val="mn-Cyrl-MN"/>
        </w:rPr>
        <w:t>45.5 дээр ч гэсэн Баясгалан Төрийн нарийн бичгийн дарга хэлж байна билээ. Хуучин хуулиар редакцийн санал гэж байхгүй болсон. Тийм учраас энд протоколд тэмдэглээд 45.5-д байгаа 44.3  гэсэн заалтыг 45.3 болгож өөрчлөхийг эцсийн хэлэлцүүлэг дээр өөрчилнө гэдгийг эндээс Их Хурлын дарга чиглэл өгөхгүй бол энэ найруулгын санал гэж байхгүй болсон учраас энэ чинь эцсийн хэлэлцүүлгээр хэлэлцэх бололцоогүй болсон юм билээ. Энд тэмдэглүүлье үүнийг.</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Ажлын хэсэг энэ Занданшатар гишүүний саналыг Баасандорж та нар тэмдэглэж авч байна уу? Зүйл, заалтаар нь тэр  45 гээд л яриад байна шүү дээ. Болох юм шиг уншигдах юм. Тэр гэрээгээр гэдгийн дараа хилийн цэрэгт гэдгийг нэмээд ингээд санал хураалт явуулчихбал яасан юм бэ? </w:t>
      </w:r>
    </w:p>
    <w:p>
      <w:pPr>
        <w:pStyle w:val="TextBody"/>
        <w:spacing w:before="0" w:after="0"/>
        <w:jc w:val="both"/>
        <w:rPr>
          <w:rFonts w:ascii="Arial" w:hAnsi="Arial" w:cs="Arial"/>
          <w:lang w:val="mn-Cyrl-MN"/>
        </w:rPr>
      </w:pPr>
      <w:r>
        <w:rPr>
          <w:rFonts w:cs="Arial" w:ascii="Arial" w:hAnsi="Arial"/>
          <w:lang w:val="mn-Cyrl-MN"/>
        </w:rPr>
        <w:tab/>
        <w:t>Байнгын хорооны саналыг Занданшатар гишүүний тодотголтойгоор дэмжье.</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Ажлын хэсгийг сонсъё. Энхбая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Эхлээд энэ цэргийн алба гэдэг томьёолол байгаа. Цэргийн алба гэж өөрөө юу вэ гэвэл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 цэргийн алба гэнэ гэж. Тийм болохоор Монгол Улсын иргэн гэж заавал дагаж тусгада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Цэргийн алба нь дотроо маш олон янз байна. Дүйцүүлэх алба, бэлтгэл алба, жинхэнэ алба, офицерийн алба, ахлагчийн алба, хугацаат цэргийн алба, цэргийн гэрээт албан хаагч, оюутан цэрэг, цэргийн сургуулийн сурагч, сонсогч, бэлтгэл үүрэгтэн гээд, энэ чинь гол суурь нь цэрэг байхгүй юу? Тэгээд энэ цэрэг дээрээ нэмэгдээд хилийн цэрэг, артиллёрын цэрэг, мотбуудлагын цэрэг, холбооны цэрэг гээд энэ чинь төрөл мэргэжлийн ийм нэр томьёонуудыг андуурч болохгүй. Тэгэхээр энд бол цэрэг гэдэг бүх суурин дээрээ нэмэх нь энэ хуультайгаа холбогдуулаад хилийн цэрэг, хилчин гэж орж ирж байгаа юм. Хилчнийгээ бас яг тайлбарлаад өгчихсөн байгаа юм. Энэ бол цэргийн жинхэнэ алба гээд.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Яг орж ирснээр нь санал хураагдлаа гэж ойлголцоод, тэгээд хоёрдугаар хэлэлцүүлгийн үед Занданшатар гишүүний ярьж байгаа юмыг хоёрдугаар хэлэлцүүлгийн үед санал босгодог арга байдаг, түүгээрээ нэг ярихыг оролдоод үз, тэгж ойлголцоод цаашаа явах уу?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w:t>
      </w:r>
      <w:r>
        <w:rPr>
          <w:rFonts w:cs="Arial" w:ascii="Arial" w:hAnsi="Arial"/>
          <w:lang w:val="mn-Cyrl-MN"/>
        </w:rPr>
        <w:t>Төслийн 3 дугаар зүйлийн 3.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lang w:val="mn-Cyrl-MN"/>
        </w:rPr>
        <w:tab/>
        <w:t>“</w:t>
      </w:r>
      <w:r>
        <w:rPr>
          <w:rFonts w:cs="Arial" w:ascii="Arial" w:hAnsi="Arial"/>
          <w:lang w:val="mn-Cyrl-MN"/>
        </w:rPr>
        <w:t>3.1.3.“гэрээт хилчин” гэж хугацаат цэргийн алба хаасны дараа сайн дурын үндсэн дээр гэрээгээр цэргийн жинхэнэ алба хааж байгаа иргэнийг;”  гэж өөрчил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3 буюу 87.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w:t>
      </w:r>
      <w:r>
        <w:rPr>
          <w:rFonts w:cs="Arial" w:ascii="Arial" w:hAnsi="Arial"/>
          <w:lang w:val="mn-Cyrl-MN"/>
        </w:rPr>
        <w:t>Төслийн 3 дугаар зүйлийн 3.1.4 дэх заалтын “гадаад улсын” гэснийг  “гадаадын” гэж өөрчлө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буюу 91.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w:t>
      </w:r>
      <w:r>
        <w:rPr>
          <w:rFonts w:cs="Arial" w:ascii="Arial" w:hAnsi="Arial"/>
          <w:lang w:val="mn-Cyrl-MN"/>
        </w:rPr>
        <w:t>Төслийн 3 дугаар зүйлийн 3.1.11 дэх заалт, 34 дүгээр зүйлийн 34.3 дахь хэсэг, 37 дугаар зүйлийн 37.3.2 дахь заалт, 48 дугаар зүйлийн 48.1 дэх хэсгийн “хилийн” гэсний дараа “цэргийн” гэж нэмэх.</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46 буюу 93.9 хувь нь дэмжи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5</w:t>
      </w:r>
      <w:r>
        <w:rPr>
          <w:rFonts w:cs="Arial" w:ascii="Arial" w:hAnsi="Arial"/>
          <w:b/>
        </w:rPr>
        <w:t>.</w:t>
      </w:r>
      <w:r>
        <w:rPr>
          <w:rFonts w:cs="Arial" w:ascii="Arial" w:hAnsi="Arial"/>
        </w:rPr>
        <w:t xml:space="preserve">Төслийн 3 дугаар зүйлийн 3.1.12 дахь заалтын “тусгайлан тогтоож, төхөөрөмжилсөн газрыг” гэснийг “төхөөрөмжилсөн, тусгайлан тогтоосон газрыг” гэж өөрчлөх. </w:t>
      </w:r>
    </w:p>
    <w:p>
      <w:pPr>
        <w:pStyle w:val="TextBody"/>
        <w:spacing w:before="0" w:after="0"/>
        <w:jc w:val="right"/>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45 буюу 93.8 хувь нь дэмжиж байна.</w:t>
      </w:r>
    </w:p>
    <w:p>
      <w:pPr>
        <w:pStyle w:val="TextBody"/>
        <w:spacing w:before="0" w:after="0"/>
        <w:jc w:val="both"/>
        <w:rPr>
          <w:rFonts w:ascii="Arial" w:hAnsi="Arial" w:cs="Arial"/>
        </w:rPr>
      </w:pPr>
      <w:r>
        <w:rPr>
          <w:rFonts w:cs="Arial" w:ascii="Arial" w:hAnsi="Arial"/>
        </w:rPr>
      </w:r>
    </w:p>
    <w:p>
      <w:pPr>
        <w:pStyle w:val="TextBody"/>
        <w:ind w:left="0" w:right="0" w:firstLine="720"/>
        <w:jc w:val="both"/>
        <w:rPr>
          <w:rFonts w:ascii="Arial" w:hAnsi="Arial" w:eastAsia="Arial" w:cs="Arial"/>
          <w:color w:val="000000"/>
        </w:rPr>
      </w:pPr>
      <w:r>
        <w:rPr>
          <w:rFonts w:cs="Arial" w:ascii="Arial" w:hAnsi="Arial"/>
          <w:b/>
          <w:lang w:val="mn-Cyrl-MN"/>
        </w:rPr>
        <w:t>6.</w:t>
      </w:r>
      <w:r>
        <w:rPr>
          <w:rFonts w:cs="Arial" w:ascii="Arial" w:hAnsi="Arial"/>
          <w:lang w:val="mn-Cyrl-MN"/>
        </w:rPr>
        <w:t xml:space="preserve">Төслийн 3 дугаар зүйлд доор дурдсан агуулгатай 3.2.14 дэх заалт нэмэх: </w:t>
      </w:r>
    </w:p>
    <w:p>
      <w:pPr>
        <w:pStyle w:val="TextBody"/>
        <w:ind w:left="0" w:right="0" w:firstLine="1418"/>
        <w:jc w:val="both"/>
        <w:rPr>
          <w:rFonts w:ascii="Arial" w:hAnsi="Arial" w:cs="Arial"/>
          <w:lang w:val="mn-Cyrl-MN"/>
        </w:rPr>
      </w:pPr>
      <w:r>
        <w:rPr>
          <w:rFonts w:eastAsia="Arial" w:cs="Arial" w:ascii="Arial" w:hAnsi="Arial"/>
          <w:color w:val="000000"/>
        </w:rPr>
        <w:t>“</w:t>
      </w:r>
      <w:r>
        <w:rPr>
          <w:rFonts w:cs="Arial" w:ascii="Arial" w:hAnsi="Arial"/>
          <w:color w:val="000000"/>
          <w:lang w:val="mn-Cyrl-MN"/>
        </w:rPr>
        <w:t xml:space="preserve">3.2.14.хил орчмын нутаг дэвсгэр” гэж хил залгаа улстай хиллэж байгаа сумын нутаг дэвсгэрийг;” </w:t>
      </w:r>
    </w:p>
    <w:p>
      <w:pPr>
        <w:pStyle w:val="TextBody"/>
        <w:spacing w:before="0" w:after="0"/>
        <w:jc w:val="both"/>
        <w:rPr>
          <w:rFonts w:ascii="Arial" w:hAnsi="Arial" w:cs="Arial"/>
        </w:rPr>
      </w:pPr>
      <w:r>
        <w:rPr>
          <w:rFonts w:cs="Arial" w:ascii="Arial" w:hAnsi="Arial"/>
          <w:lang w:val="mn-Cyrl-MN"/>
        </w:rPr>
        <w:tab/>
        <w:t>39 буюу 83.0 хувь нь дэмжиж байна.</w:t>
      </w:r>
    </w:p>
    <w:p>
      <w:pPr>
        <w:pStyle w:val="TextBody"/>
        <w:spacing w:before="0" w:after="0"/>
        <w:jc w:val="both"/>
        <w:rPr>
          <w:rFonts w:ascii="Arial" w:hAnsi="Arial" w:cs="Arial"/>
        </w:rPr>
      </w:pPr>
      <w:r>
        <w:rPr>
          <w:rFonts w:cs="Arial" w:ascii="Arial" w:hAnsi="Arial"/>
        </w:rPr>
      </w:r>
    </w:p>
    <w:p>
      <w:pPr>
        <w:pStyle w:val="TextBody"/>
        <w:ind w:left="0" w:right="0" w:firstLine="720"/>
        <w:jc w:val="both"/>
        <w:rPr>
          <w:rFonts w:ascii="Arial" w:hAnsi="Arial" w:cs="Arial"/>
          <w:lang w:val="mn-Cyrl-MN"/>
        </w:rPr>
      </w:pPr>
      <w:r>
        <w:rPr>
          <w:rFonts w:cs="Arial" w:ascii="Arial" w:hAnsi="Arial"/>
          <w:b/>
          <w:lang w:val="mn-Cyrl-MN"/>
        </w:rPr>
        <w:t>7.</w:t>
      </w:r>
      <w:r>
        <w:rPr>
          <w:rFonts w:cs="Arial" w:ascii="Arial" w:hAnsi="Arial"/>
          <w:lang w:val="mn-Cyrl-MN"/>
        </w:rPr>
        <w:t>Төслийн 3 дугаар зүйлийн 3.1.15 дахь заалтын “байгууллагыг,” гэсний өмнө “, гадаадын иргэн, харьяатын” гэж нэмэх.</w:t>
      </w:r>
    </w:p>
    <w:p>
      <w:pPr>
        <w:pStyle w:val="TextBody"/>
        <w:ind w:left="0" w:right="0" w:firstLine="720"/>
        <w:jc w:val="both"/>
        <w:rPr>
          <w:rFonts w:ascii="Arial" w:hAnsi="Arial" w:cs="Arial"/>
          <w:b/>
          <w:b/>
          <w:bCs/>
          <w:lang w:val="mn-Cyrl-MN"/>
        </w:rPr>
      </w:pPr>
      <w:r>
        <w:rPr>
          <w:rFonts w:cs="Arial" w:ascii="Arial" w:hAnsi="Arial"/>
          <w:lang w:val="mn-Cyrl-MN"/>
        </w:rPr>
        <w:t>Баасанхүү гишүүн.</w:t>
      </w:r>
    </w:p>
    <w:p>
      <w:pPr>
        <w:pStyle w:val="TextBody"/>
        <w:ind w:left="0" w:right="0" w:firstLine="720"/>
        <w:jc w:val="both"/>
        <w:rPr>
          <w:rFonts w:ascii="Arial" w:hAnsi="Arial" w:cs="Arial"/>
          <w:b/>
          <w:b/>
          <w:bCs/>
          <w:lang w:val="mn-Cyrl-MN"/>
        </w:rPr>
      </w:pPr>
      <w:r>
        <w:rPr>
          <w:rFonts w:cs="Arial" w:ascii="Arial" w:hAnsi="Arial"/>
          <w:b/>
          <w:bCs/>
          <w:lang w:val="mn-Cyrl-MN"/>
        </w:rPr>
        <w:t>О.Баасанхүү</w:t>
      </w:r>
      <w:r>
        <w:rPr>
          <w:rFonts w:cs="Arial" w:ascii="Arial" w:hAnsi="Arial"/>
          <w:lang w:val="mn-Cyrl-MN"/>
        </w:rPr>
        <w:t>: Уучлаарай. Би энэ 3.2.14 дээр уг нь санал хэлье гэж бодсон. Яагаад би энэ дээр ихнгэж ач холбогдол өгч байна вэ гэхээр, бусад улсад бол Хятадын Шиньжаан аймгийн гээд ингээд цаашаа явдаг л даа. Манайх болохоор хил орчмын нутаг гэнгүүтээ зөвхөн сумыг хэлнэ гэхээр чинь одоо энэ бол арай л Халх гол сум гэж ярих юм уу? Дорнод аймгийн Халх гол гэж уг нь яримаар санагдаад байна. Энэ чинь Монгол Улс нэгдмэл бөгөөд тусгаар улс гэж үзэж байгаа юм. Тийм учраас хоёрдугаар хэлэлцүүлгийн үед дахиад үүнийг хараач ээ, аймаг, сумын гэж оруулмаар байгаа  юм. Дан сумаараа орж байгаа нь ер нь ямар вэ гэж би  гайхаад байгаа. Үүнийг л хэлэх гэсэн, баярлалаа.</w:t>
      </w:r>
    </w:p>
    <w:p>
      <w:pPr>
        <w:pStyle w:val="TextBody"/>
        <w:ind w:left="0" w:right="0" w:firstLine="720"/>
        <w:jc w:val="both"/>
        <w:rPr/>
      </w:pPr>
      <w:r>
        <w:rPr>
          <w:rFonts w:cs="Arial" w:ascii="Arial" w:hAnsi="Arial"/>
          <w:b/>
          <w:bCs/>
          <w:lang w:val="mn-Cyrl-MN"/>
        </w:rPr>
        <w:t>Ц.Нямдорж</w:t>
      </w:r>
      <w:r>
        <w:rPr>
          <w:rFonts w:cs="Arial" w:ascii="Arial" w:hAnsi="Arial"/>
          <w:lang w:val="mn-Cyrl-MN"/>
        </w:rPr>
        <w:t>: Сая тэр 6 дахь буюу хураагдчихсан санал дээр саналаа хэллээ. Хоёрдугаар хэлэлцүүлгийн үед дахиад ярина биз. Би түрүүн 7 дахь саналыг уншсан.</w:t>
      </w:r>
    </w:p>
    <w:p>
      <w:pPr>
        <w:pStyle w:val="TextBody"/>
        <w:ind w:left="0" w:right="0" w:firstLine="720"/>
        <w:jc w:val="both"/>
        <w:rPr/>
      </w:pPr>
      <w:r>
        <w:rPr/>
      </w:r>
    </w:p>
    <w:p>
      <w:pPr>
        <w:pStyle w:val="TextBody"/>
        <w:ind w:left="0" w:right="0" w:firstLine="720"/>
        <w:jc w:val="both"/>
        <w:rPr>
          <w:rFonts w:ascii="Arial" w:hAnsi="Arial" w:cs="Arial"/>
          <w:lang w:val="mn-Cyrl-MN"/>
        </w:rPr>
      </w:pPr>
      <w:r>
        <w:rPr>
          <w:rFonts w:cs="Arial" w:ascii="Arial" w:hAnsi="Arial"/>
          <w:b/>
          <w:lang w:val="mn-Cyrl-MN"/>
        </w:rPr>
        <w:t>7.</w:t>
      </w:r>
      <w:r>
        <w:rPr>
          <w:rFonts w:cs="Arial" w:ascii="Arial" w:hAnsi="Arial"/>
          <w:lang w:val="mn-Cyrl-MN"/>
        </w:rPr>
        <w:t>Төслийн 3 дугаар зүйлийн 3.1.15 дахь заалтын “байгууллагыг,” гэсний өмнө “, гадаадын иргэн, харьяатын” гэж нэмэх.</w:t>
      </w:r>
    </w:p>
    <w:p>
      <w:pPr>
        <w:pStyle w:val="TextBody"/>
        <w:spacing w:before="0" w:after="0"/>
        <w:jc w:val="both"/>
        <w:rPr>
          <w:rFonts w:ascii="Arial" w:hAnsi="Arial" w:cs="Arial"/>
        </w:rPr>
      </w:pPr>
      <w:r>
        <w:rPr>
          <w:rFonts w:cs="Arial" w:ascii="Arial" w:hAnsi="Arial"/>
          <w:lang w:val="mn-Cyrl-MN"/>
        </w:rPr>
        <w:tab/>
        <w:t>43 буюу 89.6 хувь нь дэмжиж байна.</w:t>
      </w:r>
    </w:p>
    <w:p>
      <w:pPr>
        <w:pStyle w:val="TextBody"/>
        <w:spacing w:before="0" w:after="0"/>
        <w:jc w:val="both"/>
        <w:rPr>
          <w:rFonts w:ascii="Arial" w:hAnsi="Arial" w:cs="Arial"/>
        </w:rPr>
      </w:pPr>
      <w:r>
        <w:rPr>
          <w:rFonts w:cs="Arial" w:ascii="Arial" w:hAnsi="Arial"/>
        </w:rPr>
      </w:r>
    </w:p>
    <w:p>
      <w:pPr>
        <w:pStyle w:val="TextBody"/>
        <w:ind w:left="0" w:right="0" w:firstLine="720"/>
        <w:jc w:val="both"/>
        <w:rPr>
          <w:rFonts w:ascii="Arial" w:hAnsi="Arial" w:cs="Arial"/>
        </w:rPr>
      </w:pPr>
      <w:r>
        <w:rPr>
          <w:rFonts w:cs="Arial" w:ascii="Arial" w:hAnsi="Arial"/>
          <w:b/>
          <w:lang w:val="mn-Cyrl-MN"/>
        </w:rPr>
        <w:t>8.</w:t>
      </w:r>
      <w:r>
        <w:rPr>
          <w:rFonts w:cs="Arial" w:ascii="Arial" w:hAnsi="Arial"/>
          <w:lang w:val="mn-Cyrl-MN"/>
        </w:rPr>
        <w:t>Төслийн 3 дугаар зүйлийн 3.1.17 дахь заалтыг доор дурдсанаар өөрчлөн найруулах:</w:t>
      </w:r>
    </w:p>
    <w:p>
      <w:pPr>
        <w:pStyle w:val="TextBody"/>
        <w:jc w:val="both"/>
        <w:rPr>
          <w:rFonts w:ascii="Arial" w:hAnsi="Arial" w:cs="Arial"/>
          <w:lang w:val="mn-Cyrl-MN"/>
        </w:rPr>
      </w:pPr>
      <w:r>
        <w:rPr>
          <w:rFonts w:cs="Arial" w:ascii="Arial" w:hAnsi="Arial"/>
        </w:rPr>
        <w:tab/>
        <w:t xml:space="preserve"> “</w:t>
      </w:r>
      <w:r>
        <w:rPr>
          <w:rFonts w:cs="Arial" w:ascii="Arial" w:hAnsi="Arial"/>
          <w:lang w:val="mn-Cyrl-MN"/>
        </w:rPr>
        <w:t xml:space="preserve">3.1.17.“хилчин” гэж хилийн цэрэгт алба хааж байгаа цэргийн жинхэнэ алба хаагчийг;” </w:t>
      </w:r>
    </w:p>
    <w:p>
      <w:pPr>
        <w:pStyle w:val="TextBody"/>
        <w:spacing w:before="0" w:after="0"/>
        <w:jc w:val="both"/>
        <w:rPr>
          <w:rFonts w:ascii="Arial" w:hAnsi="Arial" w:cs="Arial"/>
          <w:b/>
          <w:b/>
          <w:lang w:val="mn-Cyrl-MN"/>
        </w:rPr>
      </w:pPr>
      <w:r>
        <w:rPr>
          <w:rFonts w:cs="Arial" w:ascii="Arial" w:hAnsi="Arial"/>
          <w:lang w:val="mn-Cyrl-MN"/>
        </w:rPr>
        <w:tab/>
        <w:t>Баасанхүү гишүүн.</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хилчин гэдэг ойлголтыг уг нь нэлээн өргөн үздэг юм. Зүгээр нэг цэргийн буу барьсан хүнийг хилчин гэх үү? Эсхүл тэнд нь гал тогоог нь хариуцаж байгаа, эсхүл эхнэр нь нөхрөө дагаад хээр очоод тэр та нар хэрвээ санаж байгаа бол тодорхой газрууд дээр нь очоод цэцэрлэг, сургуулийг нь хариуцаад ингээд энэ чинь бүхэл бүтэн айл тэр чигээрээ явдаг. Тэгэхээр тэр  хүмүүсийг өнөөдөр ганцхан хилчин гээд үзчихээр нөгөө хүмүүсийг яах вэ? Эх оронч үзлээр ч гэсэн тэр, нөхцөл байдал тиймэрхүү харагдаад байгаа юм. Хилчин гэж хилийн цэрэгт алба хааж байгаа цэргийн болон хил хамгаалахад оролцож буй иргэдийг гэж оруулж болохгүй юу? Яагаад өнөөдөр тэгж байгаа вэ гэхээр өнөөдөр нөхрөө дагаад цэргийн хүн, хээрийн зээр хоёр нутаггүй гэдэг шиг ингээд нутаг нутагт очоод явдаг. Тэгэхээр үүнийг өнөөдөр ингэж явцууруулж байгаа нь хир зөв бэ гэж би үүний асууж, үүнийг анхаараач гэж хэлмээр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t>Уг нь бүх утгаараа ярих юм бол бүх хүн л хилчин шүү дээ. Нарийн ярих юм бол Монгол шиг цөөхөн юун дээр байж байгаа, аймаг, сумын иргэдийн хурал, Засаг дарга ч гэсэн тухайн газраа хил хамгаалалтад шаардлагатай арга хэмжээ авах үүрэг байгаа шүү дээ. Жишээлбэл, гал түймэр гарвал яах вэ? Эсхүл мал хилээр нэвтрээд ороод ирвэл яах юм бэ? Малаа эсхүл хил уруу алдвал яах вэ? Тэр тохиолдолд хилчний үүрэг гэж явах уу? Хилийн бүсийн нутгийн иргэдийн адил үүрэг байх уу? Энэ дээр арай жаахан өргөн авч үзэж болохгүй байсан юм уу гэж асуух гэсэн юм. Баярлала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Сэргэлэн хариулах уу.</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Сэргэлэн</w:t>
      </w:r>
      <w:r>
        <w:rPr>
          <w:rFonts w:cs="Arial" w:ascii="Arial" w:hAnsi="Arial"/>
          <w:lang w:val="mn-Cyrl-MN"/>
        </w:rPr>
        <w:t>: Би Баасанхүү гишүүний асуултад хариулъя.  Тэгэхээр бид энэ хуулин дээрээ хилийн манаа гэсэн тодорхойлолт явж байгаа. Монгол Улсын хил хамгаалах тушаал авсан, зэвсэглэсэн хилчдийг гээд нэрлэчихсэн. Хоёрдугаарт, энгийн манай үйлчилгээний ажилтнууд, хилийн заставт ажиллаж байгаа тогооч, халуун усны эрхлэгч, үсчин гээд цөөн тооны эмэгтэйчүүд байдаг. Тэгээд эд нарыг бид хилийн манаанд томилдоггүй юмаа. Байлдааны тушаал буюу хил хамгаалах тушаал өгдөггүй юм. Тийм учраас энэ бол цэргийн гэдгээрээ явах нь зөв байхаа гэсэн би ийм бодолтой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и түрүүн томьёоллыг уншчихсан юм. 3.1.17 гэсэн тэр саналыг дэмжье.</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lang w:val="mn-Cyrl-MN"/>
        </w:rPr>
      </w:pPr>
      <w:r>
        <w:rPr>
          <w:rFonts w:cs="Arial" w:ascii="Arial" w:hAnsi="Arial"/>
          <w:lang w:val="mn-Cyrl-MN"/>
        </w:rPr>
        <w:tab/>
        <w:t>34 буюу 70.8 хувь нь дэмжиж байна.</w:t>
      </w:r>
    </w:p>
    <w:p>
      <w:pPr>
        <w:pStyle w:val="TextBody"/>
        <w:spacing w:before="0" w:after="0"/>
        <w:jc w:val="both"/>
        <w:rPr/>
      </w:pPr>
      <w:r>
        <w:rPr>
          <w:rFonts w:cs="Arial" w:ascii="Arial" w:hAnsi="Arial"/>
          <w:lang w:val="mn-Cyrl-MN"/>
        </w:rPr>
        <w:tab/>
      </w:r>
      <w:r>
        <w:rPr>
          <w:rFonts w:cs="Arial" w:ascii="Arial" w:hAnsi="Arial"/>
          <w:b/>
          <w:lang w:val="mn-Cyrl-MN"/>
        </w:rPr>
        <w:t>9.</w:t>
      </w:r>
      <w:r>
        <w:rPr>
          <w:rFonts w:cs="Arial" w:ascii="Arial" w:hAnsi="Arial"/>
          <w:lang w:val="mn-Cyrl-MN"/>
        </w:rPr>
        <w:t>Төслийн 5 дугаар зүйлийн 5.2 дахь хэсгийн “улс, нийгэм, иргэдийн” гэснийг “үндэсний” гэж өөрчлөх.</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0</w:t>
      </w:r>
      <w:r>
        <w:rPr>
          <w:rFonts w:cs="Arial" w:ascii="Arial" w:hAnsi="Arial"/>
          <w:b/>
        </w:rPr>
        <w:t>.</w:t>
      </w:r>
      <w:r>
        <w:rPr>
          <w:rFonts w:cs="Arial" w:ascii="Arial" w:hAnsi="Arial"/>
        </w:rPr>
        <w:t xml:space="preserve">Төслийн 7 дугаар зүйлийн 7.1 дэх хэсгийн “байгуулна. Уг гэрээг” гэснийг “байгуулах ба”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11.</w:t>
      </w:r>
      <w:r>
        <w:rPr>
          <w:rFonts w:cs="Arial" w:ascii="Arial" w:hAnsi="Arial"/>
        </w:rPr>
        <w:t>Төслийн 8 дугаар зүйлийн 8.</w:t>
      </w:r>
      <w:r>
        <w:rPr>
          <w:rFonts w:cs="Arial" w:ascii="Arial" w:hAnsi="Arial"/>
          <w:lang w:val="mn-Cyrl-MN"/>
        </w:rPr>
        <w:t>2</w:t>
      </w:r>
      <w:r>
        <w:rPr>
          <w:rFonts w:cs="Arial" w:ascii="Arial" w:hAnsi="Arial"/>
        </w:rPr>
        <w:t xml:space="preserve"> д</w:t>
      </w:r>
      <w:r>
        <w:rPr>
          <w:rFonts w:cs="Arial" w:ascii="Arial" w:hAnsi="Arial"/>
          <w:lang w:val="mn-Cyrl-MN"/>
        </w:rPr>
        <w:t>а</w:t>
      </w:r>
      <w:r>
        <w:rPr>
          <w:rFonts w:cs="Arial" w:ascii="Arial" w:hAnsi="Arial"/>
        </w:rPr>
        <w:t>х</w:t>
      </w:r>
      <w:r>
        <w:rPr>
          <w:rFonts w:cs="Arial" w:ascii="Arial" w:hAnsi="Arial"/>
          <w:lang w:val="mn-Cyrl-MN"/>
        </w:rPr>
        <w:t>ь</w:t>
      </w:r>
      <w:r>
        <w:rPr>
          <w:rFonts w:cs="Arial" w:ascii="Arial" w:hAnsi="Arial"/>
        </w:rPr>
        <w:t xml:space="preserve"> хэсгийн “зааснаас” гэснийг “заасан болон”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3 буюу 89.6 хувь нь дэмжи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12</w:t>
      </w:r>
      <w:r>
        <w:rPr>
          <w:rFonts w:cs="Arial" w:ascii="Arial" w:hAnsi="Arial"/>
          <w:b/>
        </w:rPr>
        <w:t>.</w:t>
      </w:r>
      <w:r>
        <w:rPr>
          <w:rFonts w:cs="Arial" w:ascii="Arial" w:hAnsi="Arial"/>
        </w:rPr>
        <w:t>Төслийн 10 дугаар зүйлийн 10.2 дахь хэсгийн 2 дахь өгүүлбэрийг доор дурдсанаар өөрчлөн найруулж, мөн зүйлийн 10.3 дахь хэсэг болго</w:t>
      </w:r>
      <w:r>
        <w:rPr>
          <w:rFonts w:cs="Arial" w:ascii="Arial" w:hAnsi="Arial"/>
          <w:lang w:val="mn-Cyrl-MN"/>
        </w:rPr>
        <w:t>н өөрчлөх:</w:t>
      </w:r>
    </w:p>
    <w:p>
      <w:pPr>
        <w:pStyle w:val="TextBody"/>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tab/>
        <w:t xml:space="preserve"> “10.3.Бүрэлдэхүүнд нь мэргэжлийн байгууллагын болон тухайн орон нутгийн төлөөлөгчийг оролцуулна.”</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аваасүрэ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төлөөлөгчийн гэдэг үг нь орон нутгийн төлөөлөл гэж, ер нь бусад хуулиуд дээр яг ямар байгаа юм бэ? Төлөөлөгч гэдгээрээ байгаа юм уу? Төлөөлөл гэдгээрээ байгаа юм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Хариулъя. 10.3. Ийм л томьёолол орж ирсэн юм. 10.2 гээд, улсын хилийг хамтран шалгах Монголын талын бүрэлдэхүүнийг Засгийн газар томилно. Тус бүрэлдэхүүнд мэргэжлийн байгууллагын болон тухайн орон нутгийн төлөөлөгч оролцоно гэсэн ийм томьёолол байсан юм. Тэгээд тэр төлөөлөгч гэдгээр нь л хоёр салчихсан өгүүлбэрийг нийлүүлээд нэг өгүүлбэр болгож байгаа юм. Төлөөлөгч гэсэн томьёоллоор орж ирсэн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эмжье.</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40 буюу 83.6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13</w:t>
      </w:r>
      <w:r>
        <w:rPr>
          <w:rFonts w:cs="Arial" w:ascii="Arial" w:hAnsi="Arial"/>
          <w:b/>
        </w:rPr>
        <w:t>.</w:t>
      </w:r>
      <w:r>
        <w:rPr>
          <w:rFonts w:cs="Arial" w:ascii="Arial" w:hAnsi="Arial"/>
        </w:rPr>
        <w:t>Төслийн 14 дүгээр зүйлийн 14.1 дэх хэсгийн “үндсийг” гэсний дараа “Улсын Их Хурал” гэж нэмж, “Улсын Их Хурал эрх олгосны дагуу” гэснийг хаса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41 буюу 85.4 хувь нь дэмжиж байна.</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b/>
          <w:lang w:val="mn-Cyrl-MN"/>
        </w:rPr>
        <w:tab/>
        <w:t>14</w:t>
      </w:r>
      <w:r>
        <w:rPr>
          <w:rFonts w:cs="Arial" w:ascii="Arial" w:hAnsi="Arial"/>
          <w:b/>
        </w:rPr>
        <w:t>.</w:t>
      </w:r>
      <w:r>
        <w:rPr>
          <w:rFonts w:cs="Arial" w:ascii="Arial" w:hAnsi="Arial"/>
        </w:rPr>
        <w:t>Төслийн 15 дугаар зүйлийн 15.3 дахь хэсгийн “хийнэ</w:t>
      </w:r>
      <w:r>
        <w:rPr>
          <w:rFonts w:cs="Arial" w:ascii="Arial" w:hAnsi="Arial"/>
          <w:lang w:val="mn-Cyrl-MN"/>
        </w:rPr>
        <w:t>.</w:t>
      </w:r>
      <w:r>
        <w:rPr>
          <w:rFonts w:cs="Arial" w:ascii="Arial" w:hAnsi="Arial"/>
        </w:rPr>
        <w:t>” гэснийг “гүйцэтгэнэ</w:t>
      </w:r>
      <w:r>
        <w:rPr>
          <w:rFonts w:cs="Arial" w:ascii="Arial" w:hAnsi="Arial"/>
          <w:lang w:val="mn-Cyrl-MN"/>
        </w:rPr>
        <w:t>.</w:t>
      </w:r>
      <w:r>
        <w:rPr>
          <w:rFonts w:cs="Arial" w:ascii="Arial" w:hAnsi="Arial"/>
        </w:rPr>
        <w:t>”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40 буюу 83.6 хувь нь дэмжиж байна.</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lang w:val="mn-Cyrl-MN"/>
        </w:rPr>
        <w:t>15</w:t>
      </w:r>
      <w:r>
        <w:rPr>
          <w:rFonts w:cs="Arial" w:ascii="Arial" w:hAnsi="Arial"/>
          <w:b/>
        </w:rPr>
        <w:t>.</w:t>
      </w:r>
      <w:r>
        <w:rPr>
          <w:rFonts w:cs="Arial" w:ascii="Arial" w:hAnsi="Arial"/>
        </w:rPr>
        <w:t>Төслийн 16 дугаар зүйлийн 16.2 дахь хэсгийн “хөөрнө. Энэ хуульд зааснаас” гэснийг “хөөрөх бөгөөд үүнээс” гэж өөрчлөх.</w:t>
      </w:r>
      <w:r>
        <w:rPr>
          <w:rFonts w:cs="Arial" w:ascii="Arial" w:hAnsi="Arial"/>
          <w:b/>
          <w:lang w:val="mn-Cyrl-MN"/>
        </w:rPr>
        <w:t xml:space="preserve"> </w:t>
      </w:r>
      <w:r>
        <w:rPr>
          <w:rFonts w:cs="Arial" w:ascii="Arial" w:hAnsi="Arial"/>
          <w:lang w:val="mn-Cyrl-MN"/>
        </w:rPr>
        <w:t xml:space="preserve"> 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1 буюу 85.4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6.</w:t>
      </w:r>
      <w:r>
        <w:rPr>
          <w:rFonts w:cs="Arial" w:ascii="Arial" w:hAnsi="Arial"/>
          <w:lang w:val="mn-Cyrl-MN"/>
        </w:rPr>
        <w:t>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дээр ингэсэн байна.  Цэргийн зорилгоор агаарын хөлөг улсын хил нэвтрэх, тус улсын нутаг дэвсгэрт буух, хөөрөх асуудлыг Улсын Их Хурал шийдвэрлэнэ гээд. Үүнийг жаахан өргөн болгомоор байгаа юм. Монгол Улсын Үндсэн хуулин дээр манайх чинь цэргийн байгууллагыг өөрийнхөө орноор нэвтрүүлэх асуудлыг нэлээн тодорхой заасан байдгийг би сана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цэргийн зорилго гэдгийг юу гэж ойлгох юм бэ? Сая миний мэдэж байгаагаар ОХУ-ын байлдааны цэргийн онгоцнууд Бээжинд тэмцээнд оролцох гээд түр манай дээр буудаллаж байсан. Яг үүн шиг байдал болохоор Улсын Их Хурал хуралдаад байхгүй нь мэдээж ойлгомжтой байх. Тэгэхээр дайны үйл ажиллагаанд оролцох зорилгоор агаарын хөлөг улсын хилийг түр нэвтрэх, аль нэг улстай гэсэн үг шүү дээ, эсхүл түр болон бүр байрлах, тодорхой хугацаагаар байрлах гэж. Буух гэдэг нь юу гэсэн үг юм бэ? Түр буучхаад ниснэ гэсэн үг үү? Зарим тохиолдолд жишээлбэл Ирак дээр  Киргиз, Казакстан нар Иракийн дайнд тодорхой нисэх онгоцны буудлуудаа ашиглуулж байсан шүү дээ. Хөөрөх асуудлыг Улсын Их Хурал бүрэн эрхийн хүрээнд шийдвэрлэнэ ч гэсэн юм уу? Ийм жаахан дэлгэрэнгүй юм оруулахгүйгээр ингээд харчихаар бүхий л цэргийн үйл ажиллагаа явагдаж байгаа шүү дээ. Тэр тэмцээнд оролцох гээд явж байгаа  чинь цэргийн л нэг үйл ажиллагаа. Тэгээд орох болгон дээр Улсын Их Хурал ороод байх ч хэцүү? Үгүй байлаа гэхэд Их Хурал шийдэх ёстой гэдэг асуудлаар хоёрдмол ойлголт болчих гээд байна. Аль нэг улсын дайн байлдааны үйл ажиллагаанд оролцоход Монгол Улсын Их Хурлаас зөвшөөрөл авах, мэдээж шууд нэвтэрч байгаа тохиолдолд бид нар хилийн зөрчил л гэж үзнэ шүү дээ. Яагаад гэвэл бид аль нэг улсын дайн бүхий байдал дэмжих болон дэмжихгүй байх хандлага бас байж болох талтай. Үүнийг тэгэхгүй бол манайх Иракт энхийн цэрэгт тодорхой хэмжээгээр цэргүүд маань алба хааж байгаа. Миний мэдэж байгаар Афганистан болон Суданд. Тэгвэл тэд нар маань цэргийн зорилгоор онгоцоо буулгах гээд Улсын Их Хурлаас зөвшөөрөл аваад байх уу? Энэ болгоныг нэг талдаа тодорхой болгож өгмөө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тайлбар өгчи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1993 оны хуульд байсан асуудал.  Тэгээд энэ цэргийн зорилгоор агаарын хөлөг нэвтрэх, буух, хөөрөх асуудлыг Улсын Их Хурал шийдвэрлэнэ гэж нэг ч удаа хэрэгжиж байгаагүй ийм зүйл учраас  үүнийг хасъя гэж ажлын хэсэг оруулж ирсэн. Тэр цэрэг, дайны зориулалтаар орж ирж байгаа агаарын хөлгийг нэвтрүүлэх, буулгах, хөөрөх асуудлыг Монгол Улсын олон улсын гэрээгээр зохицуулж өгсөн байгаа. Засгийн газар бүрэн эрхийнхээ хүрээнд шийдвэрлээд явах. Яагаад  гэвэл орж ирсэн онгоц болгон дээр Улсын Их Хурал хуралдаж шийдвэр гаргана гэдэг хэцүү байдаг. Баасанхүү гишүүн таньтай бол санал нэг байна. Саяны ОХУ-ын онгоц Хятадад үйл ажиллагаанд оролцохоор буугаад явсан тэр асуудал болгоныг бид нар Улсын Их Хурлаар шийдүүлнэ гэвэл болохгүй. Зүгээр дайн байлдааны үед ч гэдэг юм уу? Ингэж явуулах эрх зүйн орчин нь байгаа гэж үзэж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Сүхбат гишүү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А.Сүхбат</w:t>
      </w:r>
      <w:r>
        <w:rPr>
          <w:rFonts w:cs="Arial" w:ascii="Arial" w:hAnsi="Arial"/>
          <w:lang w:val="mn-Cyrl-MN"/>
        </w:rPr>
        <w:t>: Энэ түр хөөрөх, буух гээд яриад байдаг. Уг нь энэ хоёулаа нислэг юм байгаа. Тэгэхээр түр буудаллах гэдэг үгийг хэрэглэж болох л талтай. Ийм саналта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Нямдорж: Гишүүд ээ, энэ заалтыг бүхэлд нь хасах гэж байгаа юм. Уг асуудал нь угаасаа энэ Хилийн хуулийн зохицуулах харилцааны асуудал биш учраас нэгд,  Хоёрдугаарт, агаарын хилийг агаарын цэрэг хамгаалах заалт энэ дотор орчихсон байгаа учраас өөр хуулиудаар энэ асуудлыг зохицуулах ёстой гэдэг байр сууринаас ажлын хэсэг хасъя гэж санал оруулж ирсэн юм. Дэмжье гэсэн санал хураалт явуулъя. </w:t>
      </w:r>
    </w:p>
    <w:p>
      <w:pPr>
        <w:pStyle w:val="TextBody"/>
        <w:spacing w:before="0" w:after="0"/>
        <w:jc w:val="both"/>
        <w:rPr/>
      </w:pPr>
      <w:r>
        <w:rPr/>
      </w:r>
    </w:p>
    <w:p>
      <w:pPr>
        <w:pStyle w:val="Normal"/>
        <w:jc w:val="both"/>
        <w:rPr/>
      </w:pPr>
      <w:r>
        <w:rPr>
          <w:rFonts w:cs="Arial" w:ascii="Arial" w:hAnsi="Arial"/>
          <w:b/>
          <w:lang w:val="mn-Cyrl-MN"/>
        </w:rPr>
        <w:tab/>
        <w:t>16.</w:t>
      </w:r>
      <w:r>
        <w:rPr>
          <w:rFonts w:cs="Arial" w:ascii="Arial" w:hAnsi="Arial"/>
          <w:lang w:val="mn-Cyrl-MN"/>
        </w:rPr>
        <w:t>Төслийн 16 дугаар зүйлийн доор дурдсан агуулгатай 16.3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6.3.Цэргийн зорилгоор агаарын хөлөг улсын хил нэвтрэх, тус улсын нутаг дэвсгэрт буух, хөөрөх асуудлыг Улсын Их Хурал шийдвэрлэ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6 буюу 75.0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7</w:t>
      </w:r>
      <w:r>
        <w:rPr>
          <w:rFonts w:cs="Arial" w:ascii="Arial" w:hAnsi="Arial"/>
          <w:b/>
        </w:rPr>
        <w:t>.</w:t>
      </w:r>
      <w:r>
        <w:rPr>
          <w:rFonts w:cs="Arial" w:ascii="Arial" w:hAnsi="Arial"/>
        </w:rPr>
        <w:t xml:space="preserve">Төслийн 16 дугаар зүйлийн 16.4 дэх хэсгийн “хэсэг нь” гэснийг “зай нь” гэж өөрчилж, </w:t>
      </w:r>
      <w:r>
        <w:rPr>
          <w:rFonts w:cs="Arial" w:ascii="Arial" w:hAnsi="Arial"/>
          <w:lang w:val="mn-Cyrl-MN"/>
        </w:rPr>
        <w:t xml:space="preserve">мөн хэсгийн </w:t>
      </w:r>
      <w:r>
        <w:rPr>
          <w:rFonts w:cs="Arial" w:ascii="Arial" w:hAnsi="Arial"/>
        </w:rPr>
        <w:t xml:space="preserve">“агаарын” гэсний өмнө </w:t>
      </w:r>
      <w:r>
        <w:rPr>
          <w:rFonts w:cs="Arial" w:ascii="Arial" w:hAnsi="Arial"/>
          <w:color w:val="000000"/>
        </w:rPr>
        <w:t>“зэвсэгт хүчний” гэж</w:t>
      </w:r>
      <w:r>
        <w:rPr>
          <w:rFonts w:cs="Arial" w:ascii="Arial" w:hAnsi="Arial"/>
          <w:lang w:val="mn-Cyrl-MN"/>
        </w:rPr>
        <w:t xml:space="preserve">, </w:t>
      </w:r>
      <w:r>
        <w:rPr>
          <w:rFonts w:cs="Arial" w:ascii="Arial" w:hAnsi="Arial"/>
          <w:color w:val="000000"/>
          <w:lang w:val="mn-Cyrl-MN"/>
        </w:rPr>
        <w:t xml:space="preserve">31 дүгээр зүйлийн 31.3 дахь хэсгийн “хилийг” гэсний дараа </w:t>
      </w:r>
      <w:r>
        <w:rPr>
          <w:rFonts w:cs="Arial" w:ascii="Arial" w:hAnsi="Arial"/>
          <w:color w:val="000000"/>
        </w:rPr>
        <w:t xml:space="preserve">“зэвсэгт хүчний” гэж </w:t>
      </w:r>
      <w:r>
        <w:rPr>
          <w:rFonts w:cs="Arial" w:ascii="Arial" w:hAnsi="Arial"/>
          <w:color w:val="000000"/>
          <w:lang w:val="mn-Cyrl-MN"/>
        </w:rPr>
        <w:t>тус тус</w:t>
      </w:r>
      <w:r>
        <w:rPr>
          <w:rFonts w:cs="Arial" w:ascii="Arial" w:hAnsi="Arial"/>
          <w:color w:val="000000"/>
        </w:rPr>
        <w:t xml:space="preserve"> нэмэ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79.2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8.</w:t>
      </w:r>
      <w:r>
        <w:rPr>
          <w:rFonts w:cs="Arial" w:ascii="Arial" w:hAnsi="Arial"/>
          <w:lang w:val="mn-Cyrl-MN"/>
        </w:rPr>
        <w:t>Төслийн 16 дугаар зүйлийн 16.6 дахь хэсгийн “хүчнийг” гэснийг  “тусламжийн бие бүрэлдэхүүнийг”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0 буюу 83.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19.</w:t>
      </w:r>
      <w:r>
        <w:rPr>
          <w:rFonts w:cs="Arial" w:ascii="Arial" w:hAnsi="Arial"/>
          <w:lang w:val="mn-Cyrl-MN"/>
        </w:rPr>
        <w:t>Төслийн 17 дугаар зүйлийн гарчгийг “Улсын хил дээр ажиллах хяналт шалгалтын байгууллага”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Лүндээжанцан гишүүд.</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дээр Байнгын хороон дээр санал хураахдаа улсын хилийн боомт дээр ажиллах хяналт шалгалтын байгууллага гэж өөрчлөх санал хураагдсан юм. Түрүүний  3.1.17-г ч гэсэн 3.1.1 гэх.  3.1.1.гэрээт хилчин гэдэг дээр хил хамгаалах байгууллагад ажиллаж байгаа гэдэг үг нь байхгүй болчихсон учраас нийт юуг хамарчхаад байна гээд энэ Байнгын хороон дээр хэлж байсан саналууд алга болоод, ингээд энэ чинь будилаан гаргаад байгаа учраас Энхбаяр гишүүн бид нар ч гэсэн ийм үл ойлголцлыг бий болгоод байна шүү д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3.1.3 дээр хил хамгаалах байгууллагад ажиллаж байсан гэдгийг нь байхгүй болгочихоор ерөөсөө цэргийн бүх гэрээт албан хаагчдыг гэрээт хилчин гэж. Гэрээгээр алба хааж байгаа  бүх цэргийн албан хаагчийг гэрээт хилчин гэж нэрлэх юм шиг ойлголт бий болчихсон. Үүнийг эцсийн хэлэлцүүлэг дээрээ протоколд тэмдэглүүлж анхаарахгүй бол болохгү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хил дээр ажиллах хяналт шалгалтын байгууллага гэхээр хил дээр гэдэг маш өргөн ойлголт бий болчхож байгаа юм. Бүх хил дээр ажиллах юм шиг. Энэ бол зөвхөн хилийн боомт дээр ажиллах хяналт шалгалтын байгууллагуудыг ярьж байгаа асуудал. Ингээд боомт дээр гэдэг үг нь ингээд байхгүй болгочихсон, үүнийг Байнгын хороо анхаараарай гэж дахин хэлмээр байна. Энэ хилийн боомт дээр гэдгээр нь санал хураалгаж өгөөч ээ гэж хэлмээ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амгын газар тайлбар өг дөө.  Над дээр байгаа энэ 17 дээр яг энэ гишүүд ийм санал гаргаад  би энэ Засгийн газраас орж ирсэн төсөл дээр нь хараар боомт гээд биччихсэн, үүнийг Байнгын хорооны санал, дүгнэлтэд оруул гэж та нарт хэлсэн дээ. Яагаад орхичихсон юм бэ? Тайлбар сонсоё</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Баасандорж</w:t>
      </w:r>
      <w:r>
        <w:rPr>
          <w:rFonts w:cs="Arial" w:ascii="Arial" w:hAnsi="Arial"/>
          <w:lang w:val="mn-Cyrl-MN"/>
        </w:rPr>
        <w:t xml:space="preserve">: Энэ Нямдорж гишүүний санал. Зарчмын зөрүүтэй саналаа бичиж өгөөд хураалгасан нь  17 дугаар зүйлийн гарчиг байгаа. Төсөл дээр орж ирэхдээ улсын хилээр нэвтрүүлэх үеийн хяналт шалгалт гэсэн зүйлийн гарчиг байгаа. Тэгээд Нямдорж гишүүний саналыг хураахад Занданшатар гишүүн бол яг саяны хэлсэн боомтын гэдэг саналыг хэлсэн.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ралдаан даргалагч саналаа хураахдаа яг үүгээр нь хураагаад, үүгээр нь дэмжсэн. Яг санал хураахад боомтын гэдэг, бид нар хуралдаан даргалагч яг санал хураахдаа юу гэж хэлсэн байна? Нямдорж гишүүний зарчмын зөрүүтэй саналаар хураасны дагуу протоколд орсны дагуу үүнийгээ бичсэн. Гишүүд маань нэгдсэн хуралдаанаас чиглэл өгөх юм бол эцсийн хэлэлцүүлэг дээр бид нар үүнийг ярихдаа хийж болно. Тамгын газар бол протоколын дагуу л саналын томьёоллоо бичиж оруулж ирсэн. Та бол саналаа хэлсэн. Гэхдээ үүнийг нэмж хураалгая гэдгийг хуралдаан даргалагч нэмж оруулж уншаагү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Лүндээжанц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дээр нэг их цаг үрээд байх асуудал биш  дээ. Улсын хил дээр үүрэг гүйцэтгэнэ гэж яриад, энэ бол ярианы хэл. Тэр хилчин гэдэг үг ч гэсэн. Өчигдөр бүгдийг Байнгын хороон дээр ярьсан шүү дээ. Монгол Улсын иргэд цөмөөрөө бараг хилчин юм. Тэр нутгийн иргэд ч гэсэн хилээ хамгаална. Тэнд үүрэг гүйцэтгэж байгаа ар гэрийнхэн ч гэсэн хил дээр үүрэг гүйцэтгэж байгаа. Хуулийн  нэр томьёо гэдэг хэсэг дотор ерөнхий үгийг хуулийн зохицуулалтын хүрээнд тодорхой зохицуулалтад оруулж өгөхийн тулд хуулийн нэр томьёо гэдэг зүйлийг оруулж өгдөг. Энэ доторх Хилийн хуульд байгаа хилчин гэдэг бол жинхэнэ цэргийн албан хаагч орох юмаа, бусад нь орохгүй юмаа гэдгийг тодруулж өгөх л гэж оруулж өгсөн юм. Тэгээд энэ хилчин гэдэг үг орж ирвэл энэ хилийн хууль гоё болчих юм шиг байдлаар манайхан оруулаад ирэхгүй юу? Хуучин бол бид нар хилийн цэргийн албан хаагч гээд ингээд л . . . тэгээд энэ тэрийгээ бодвол богиносгож, нэр томьёоны хувьд цомхотгох гэсэн үг юм уу? Тэгэхээр хилийн боомтод гээд өчигдөр бүгдээрээ ойлголцоод санал хураасан. Тэгээд энэ гишүүдийн үг хэлж байгаа үед манай энэ ажлын хэсгийнхэн маш анхааралтай авч, тэр протоколыг унших зай зав гарахгүй ийм богино хугацаа байсан байх, ингээд явчихад зүйтэй байхаа гэж бодо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илийн боомтод ажиллах хяналт шалгалтын байгууллага гээд тэгээд л энд будилах юм байхгү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Раднаасэд дарга аа, та нар цаашдаа энэ гишүүдийн гаргасан саналаар санал хураах үед яригдсан зүйлийг нэгбүрчлэн хянаж үзэж бай л даа. Тэгээд тэр танилцуулга дээр гарын үсэг зурж бай. Өчигдөр яалт ч үгүй Занданшатар гишүүн миний гаргасан санал дээр нэмж боомт  дээр үг нэмье гээд, тэгье гээд санал дүгнэлтэд оруул гэж хэлээд дуусгасан юм. Тэгээд л хаячихаж байна шүү дээ. Яах вэ одоо энэ боомт гэдэг үгийг хоёрдугаар хэлэлцүүлгээр оруулах юм уу? Одоо оруулаад санал хураачих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и тэгвэл боомтыг оруулаад уншлаа шүү. Энэ яалт ч үгүй Занданшатар гишүүний зөв санал орхигдсон байн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19.</w:t>
      </w:r>
      <w:r>
        <w:rPr>
          <w:rFonts w:cs="Arial" w:ascii="Arial" w:hAnsi="Arial"/>
          <w:lang w:val="mn-Cyrl-MN"/>
        </w:rPr>
        <w:t>Төслийн 17 дугаар зүйлийн гарчгийг “Улсын хилийн боомт дээр ажиллах хяналт шалгалтын байгууллага”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2 буюу 87.5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0.</w:t>
      </w:r>
      <w:r>
        <w:rPr>
          <w:rFonts w:cs="Arial" w:ascii="Arial" w:hAnsi="Arial"/>
          <w:lang w:val="mn-Cyrl-MN"/>
        </w:rPr>
        <w:t>Төслийн 17 дугаар зүйлд доор</w:t>
      </w:r>
      <w:r>
        <w:rPr>
          <w:rFonts w:cs="Arial" w:ascii="Arial" w:hAnsi="Arial"/>
        </w:rPr>
        <w:t xml:space="preserve"> </w:t>
      </w:r>
      <w:r>
        <w:rPr>
          <w:rFonts w:cs="Arial" w:ascii="Arial" w:hAnsi="Arial"/>
          <w:lang w:val="mn-Cyrl-MN"/>
        </w:rPr>
        <w:t>дурдсан агуулгатай 17.3, 17.4, 17.6 дахь хэсэг нэмэ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17.3.Хилийн хяналтын байгууллага улсын хилээр зорчигч, тээврийн хэрэгсэл, бараа, мал, амьтан, ургамал, тэдгээрийн гаралтай түүхий эд, бүтээгдэхүүнийг нэвтрүүлэхдээ доор дурдсан дарааллыг баримталж хяналт шалг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r>
      <w:r>
        <w:rPr>
          <w:rFonts w:cs="Arial" w:ascii="Arial" w:hAnsi="Arial"/>
          <w:lang w:val="mn-Cyrl-MN"/>
        </w:rPr>
        <w:t xml:space="preserve">17.3.1.улсын хилээр гарах хөдөлгөөний чиглэлд мэргэжлийн хяналтын, гаалийн, улсын хил хамгаалах байгууллаг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17.3.2.улсын хилээр орох хөдөлгөөний чиглэлд улсын хил хамгаалах, мэргэжлийн хяналтын, гаалийн байгуулла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rPr>
          <w:rFonts w:ascii="Arial" w:hAnsi="Arial" w:cs="Arial"/>
          <w:lang w:val="mn-Cyrl-MN"/>
        </w:rPr>
      </w:pPr>
      <w:r>
        <w:rPr>
          <w:rFonts w:cs="Arial" w:ascii="Arial" w:hAnsi="Arial"/>
          <w:lang w:val="mn-Cyrl-MN"/>
        </w:rPr>
        <w:tab/>
        <w:t>17.4.Гадаадын иргэн, харьяатын байгууллага нь улсын хил хамгаалах байгууллагын шалгалтаар илэрсэн гадаадын иргэний виз, бүртгэлийн зөрчлийг шийдвэрлэнэ.</w:t>
      </w:r>
    </w:p>
    <w:p>
      <w:pPr>
        <w:pStyle w:val="TextBody"/>
        <w:spacing w:before="0" w:after="0"/>
        <w:rPr/>
      </w:pPr>
      <w:r>
        <w:rPr/>
      </w:r>
    </w:p>
    <w:p>
      <w:pPr>
        <w:pStyle w:val="TextBody"/>
        <w:spacing w:before="0" w:after="0"/>
        <w:jc w:val="both"/>
        <w:rPr>
          <w:rFonts w:ascii="Arial" w:hAnsi="Arial" w:cs="Arial"/>
          <w:lang w:val="mn-Cyrl-MN"/>
        </w:rPr>
      </w:pPr>
      <w:r>
        <w:rPr>
          <w:rFonts w:cs="Arial" w:ascii="Arial" w:hAnsi="Arial"/>
          <w:lang w:val="mn-Cyrl-MN"/>
        </w:rPr>
        <w:tab/>
        <w:t>17.6.Улсын хилээр нэвтэрч байгаа зорчигч, тээврийн хэрэгслийн мэдээллийн нэгдсэн санг ашиглах, мэдээлэл харилцан солилцох журмыг улсын хил хамгаалалын асуудал эрхэлсэн Засгийн газрын гишүүн батална.”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гишүүн, Баасанхүү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Уучлаарай ингээд Баасанхүү гишүүн шиг ингээд олон санал хэлэх гээд ч байгаа юм биш. Энэ хэлэхгүй бол болохгүй зарчмын асуудал орж ирчхээд байгаа юм. Энэ улсын хил дээр ингээд гарч ороход давхар шалгалт хийдэг болчих гээд байгаа юм. Хил хамгаалах байгууллага, гадаадын харьяатын байгууллага гээд, түрүүн Сэргэлэн генерал ч гэсэн хариулт хэлэхдээ хэлж байсан юм. Ардчилсан улс уу? Үгүй юу? Ингээд хоёр хүн орж, эхлээд хилийн цэрэг нь шалгаад, араас нь гадаадын харьяатын байгууллага орж ирж шалгаад, тэгээд хойд Солонгос шиг  юм шүү гээд, 17.3-д нь хилийн хяналтын байгууллагын шалгалтыг тухайн тээврийн хэрэгслийн хуваарьт хугацаанд багтаан дуусгана, зайлшгүй тохиолдолд хугацааг холбогдох байгууллагатай зохицон сунгаж болно гэсэн заалтууд, ер нь хилийн хяналтын байгууллагуудын дараалал байгаа юм. Тэгээд энэ дээр Гадаадын иргэн, харьяатын байгууллага нэмэгдээд, яах вэ бусад улсууд дээр хилийн цагдаа . . .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20 дахь санал дээр л яваад байн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20 дэмжигдэж байж,  21, 22 бүгд холбоотой З санал байгаа юм. Тийм учраас энэ  20 дээр хэлж байж, энэ  20 дэмжигдэх юм бол 17.3 чинь ингээд задарчихаараа дараа дараагийн 21,  22 дахь санал хураагдаж байна. Ингэхээр 2 шат дамжлагатай хяналт шалгалт явуулдаг биш, уг нь гишүүдийн гаргасан саналыг ойлгож байна. Тэр Европын холбоо ч байна уу? Зөвхөн гадаадын харьяат шалгадаг зөндөө олон улсууд бий, хилийн цагдаатай улсууд бий. Европын холбоо визгүй болчихсон улсууд дээр хилийн  хяналт шалгалт, гадаадын харьяат бүгдийг нэгтгэсэн ийм улсууд бий. Тэгээд нуухыг нь авах гэж байгаад нүдийг нь сохлов гэгчээр гадаадын харьяатад шилжүүлж хөнгөхөн болгох гэж байгаа юм шиг мөртлөө ийм давхар хяналт шалгалт болгож хүндрүүлээд байна. Үүнийг дахин анхаарч үзэхгүй бол болохгүй ийм нөхцөл байдал үүсгээд байгаа юм. Энэ дээр хэрвээ тодруулах шаардлагатай бол Хил хамгаалах байгууллагын санал, Сэргэлэн генералын саналыг сонсох нь зүйтэй байх, оруулж ирж байгаа байгууллага нь. Энэ дээр хоёр байгууллага өрсөлдөөд байгаа юм шиг энд шүүх хурал шиг ийм асуудал байгаа. Ер нь ажлын хэсэг саналаа татаад авчихбал энэ нэг мөр болгочихмоор байна. Энэ Их Хурал дээр Засгийн газрын хоёр байгууллага юмаа хагалуулах гээд байгаа нь зарчмын хувьд ч буруу байгаа юм, кабинетын зарчмаасаа гадуур. Энэ дээр энэ З саналын хувьд оруулж ирж байгаа байгууллага Хил хамгаалах байгууллага саналаа хэлээд тэгээд нэг мөр болгочих саналта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хүү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хуулийн асуудал учраас хуульч хүн асуугаад байгаа юм. Түүнээс биш асуулт асуухын дон тусаад юм уу? Өөрийгөө таниулах гэж ядаад байгаа юм биш. Манай Занданшатар гишүүн юм яривал зүгээр өөрийгөө ярь. Ямар мөрийтэй тоглож байгаа  биш шүү дээ, энэ чинь. Би юу асуух гээд байна вэ гэхээр Гадаадын иргэн,  харьяатын байгууллага нь улсын хил хамгаалах байгууллагын шалгалтаар илэрсэн гадаадын иргэний виз бүртгэлийн зөрчлийг шийдвэрлэнэ гээд байгаа юм. Би энэ дээр ганц гайхаад байгаа юм нь юу вэ гэхээр, хил хамгаалах байгууллагын шалгалтаар илрээд дараа нь нөгөөдүүл нь очоод асуудлыг шийдвэрлэе гэдэгтэй адил тусаад байна л даа. Гэтэл яг бодитоор аваад үзэхээр юу вэ гэвэл зөрчил илрэхгүй бол тэгээд явна гэсэн үг үү? Миний ойлгож байгаагаар гадаадын иргэн, харьяатын байгууллагыг би юу гэж ойлгож байгаа вэ гэхээр иргэний харьяат, шилжилт хөдөлгөөнийг хянадаг байгууллага. Зөвхөн гадаад хүнтэй харьцдаг байгууллага биш. Та нар гадаад худалдааны байгууллага шиг ойлгоод байх шиг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иний ойлгож байгаагаар бол иргэдийнхээ шилжилт хөдөлгөөн, цагаачлал, харьяат уу, харьяат бус уу? Гадаадын уу? Дотоодын уу гэдэг дээр хяналт тавьдаг байгууллага. Тэгэхээр хууль зүйн утгаараа ийм байгаа учраас бид нар юу ярих ёстой вэ гэхээр энэ зөрчил дутагдлыг чинь тэр байгууллага яах аргагүй тэр хилийн бүс уруу орж байж, нөгөө хүмүүсийг урьдчилж паспортыг нь үзэж байж, визтэй байна уу? Визгүй байна уу гээд заримыг нь хил дээрээс буцаах ёстой юм. Түүнээс биш одоо манайхаар бол хилийн цэрэг нь паспортыг үзсэнээ -за гээд хөтөлж аваачаад харьяатын байгууллага уруу оруулаад, харьяатын байгууллага нь хилийн цаана ч юм уу? Магадгүй эсхүл Улаанбаатарт сууж байгаад тэгээд явуулах юм уу? Миний ойлгож байгаагаар бол хил нэвтрэхээс нь өмнө харьяат нь ч ордог, харьяат бол орохоос өөр гарц байхгүй болчихож байгаа юм. Бараа материал, тэр дотроо тэсэрч дэлбэрэх бодис байна уу? Эсхүл хориотой бараа орж ирэх гэж байна уу гээд, эсхүл Монгол Улсад янз бүрийн террорист ажиллагаа хийх гэж байна уу гэдэг дээр хилийн зөрчил гэдгээрээ л харж сууж байгаа тийм л хүмүүс биз дээ?  Тэгээд энд чинь нэг их маргаад байх юм байхгүй, харьяатаа ад үзээд ч байгаа юм шиг, нөгөөдөхөөр биш. Дэлхий дээр байдаг жишиг нь бол бид нар Солонгос уруу ороход хамгийн түрүүнд бид нар харьяатын байгууллагад очоод, эсхүл Хятадаар ороход харьяатын байгууллагад нь оччихоод дараа нь гааль, хил уруугаа ордог биз дээ? Яагаад гэвэл бид нарын виз зөрчилгүй байвал цаашаагаа очоод эд бараагаа шалгуулъя, виз зөрчилтэй бол юун эд бараа, буцаад та нутаг уруугаа яв л гэсэн үг шүү дээ. Энэ чинь ийм ойлголт байж байхад өнөөдөр ингэж дарааллын ард ялангуяа хяналтын бүс уруу буюу хилийн бүсэд оруулахгүйгээр зөрчил илэрсний дараа аваачиж өгье гэх юм бол тэгвэл энэ байгууллагаа татан буулгачихгүй юу? Хэрэггүй юм бол.  Зөрчил илэрч байгааг шалгадаг байгууллага чинь миний ойлгож байгаагаар шүүх шүү дээ. Зөрчилтэй байна гэвэл хүн гомдлоо гаргаад, зөрчилтэй юу гэдгийг чинь эцсийн шийдвэрийг  шүүх гаргана шүү дээ. Түүнээс биш давж заалдах шүүх шиг нэртэй иймэрхүү байгууллага байхаар шууд очоод тэр хүний виз нь зөвхөн Монголын ч байна уу? Монгол хүн ч гэсэн адилхан штампын зөрчил гаргасан, эсхүл хуурамч паспорт ашигласан байвал яах вэ? Нарийн нарийн юм байна шүү дээ. Тухайн орон уруугаа визгүй мөртлөө явах гэж байвал яах вэ? Янз бүрийн юм байдаг. Тийм учраас энэ дээр шилжилт хөдөлгөөнийг бас,  цагаачлалыг бас хариуцдаг байгууллага гэдгээ битгий мартаарай. Түүнээс гадаад  хүнтэй нь гадаадын харьяат, дотоод хүнтэй нь тэгвэл дотоодын харьяат гэдэг байгууллага одоо байгуулахаас аргагүй боллоо доо, ийм л зүйл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и саналаа уншчихсан. Өдөржин л энэ дээр маргалаа, өдөржин л энэ дээр тайлбар хийцгээлээ. Одоо санал хураалт явуулъя. Түрүүн миний уншсан 20 дахь саналыг  17 дугаар зүйл.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7  буюу 55.1 хувь  буюу өнөөдрийн санал хураалтаар хамгийн бага хувиар  энэ  20 дахь санал дэмжигдэж байна. Байнгын хороон дээр энэ ойлголтын зөрүү яваад тэнээд л байна. Түүнийгээ дахин сайн яриад энэ гишүүддээ ойлгомжтой юм хэлээд өгчих л дөө. Гадаадын хүн орж ирлээ хилийнхэн паспортыг нь үзлээ, зөрчилтэй байх юм бол хажууд нь байж байдаг Мөрөнгийн албанд шилжүүлээд, тэд нар нь хуулийнхаа дагуу арга хэмжээ аваад дуусдаг л ажил шүү дээ. Энэ дээр булаацалдаад, маргалдаад, төөрөөд яалтай ч вэ? Энэ гадаадын иргэний паспорт, виз элдэв юмтай холбоотой бүх юмыг харьяаллыг нь хариуцаж байгаа ганц газар Мөрөнгийн газар шүү дээ. Ийм юмаа нэг ойлголцож сурмаар юмаа. Ялангуяа энэ Засгийн газрын түвшний нөхдүүд. Би та нарт олон жил үүнийг хэлсэн шүү. Төрд миний, чиний алба гэж байдаггүй юмаа, нэг л алба байдаг юм гэж. Нэг жижигхэн байгууллагын явцуу эрх ашгийг харж энэ маргаан үүсгээд, будилаан хутгаад яваад байдгаа та нар больсон нь дээр байхаа. Энэ хуулийн сайд энд суугаад энэ юмаа зааглаад сууж байх ёстой юм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Ямар ч байсан гишүүдэд хатуу нэг бодлого байх ёстой. Нэг хүний бичиг баримтыг хилээр орж ирж байгаа хоёр дахин шалгах тухай асуудал байхгүй шүү. Тэр давхардал огт байж болохгүй. Тэгээд хоёрдугаар хэлэлцүүлгийн үед Байнгын хороон дээрээ дахин нэг нягтлаад гишүүддээ зөв ойлголт өгөөд, зөв мөрдөөд явчих л асуудал байгаа юм.</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1.</w:t>
      </w:r>
      <w:r>
        <w:rPr>
          <w:rFonts w:cs="Arial" w:ascii="Arial" w:hAnsi="Arial"/>
          <w:lang w:val="mn-Cyrl-MN"/>
        </w:rPr>
        <w:t>Дээрх 20 дугаар санал дэмжигдсэнтэй холбогдуулан 17 дугаар зүйлийн 17.3.1 дэх заалтын “гаалийн” гэсний дараа “гадаадын иргэн, харьяатын,” гэж нэмэх. Санал гаргасан: Улсын Их Хурлын гишүүн Ж.Ганбаата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өнхба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Л.Мөнхбаатар</w:t>
      </w:r>
      <w:r>
        <w:rPr>
          <w:rFonts w:cs="Arial" w:ascii="Arial" w:hAnsi="Arial"/>
          <w:lang w:val="mn-Cyrl-MN"/>
        </w:rPr>
        <w:t>:  Энэ  15 дугаар зүйлийг нэмэх асуудал бол ажлын хэсгээс гарч орж ирсэн юм. Ажлын хэсгийн гишүүний хувьд хоёр зүйлийг тодруулаад хэлье. Энэ бол өмнө хуульчлагдаагүй Засгийн газрын тогтоолоор зохицуулагдаж явсан ийм үйл ажиллагаа юм.  Хилээр хилийн хяналтын байгууллагууд зорчигч, тээврийн хэрэгслийг нэвтрүүлэхдээ хяналт, шалгалт хийх энэ дарааллыг хуульчилж өгч байгаа юм. Энд хяналт гэдэг үг бий, шалгалт гэдэг хоёр үг байгаа юм. Энэ дээр гарах болон орох хөдөлгөөн дээр ямар байгууллагууд ямар дарааллаар хийх вэ гэдгийг хуульчилж өгч байгаа юм. Тийм учраас энэ дээр гарах хөдөлгөөний чиглэлд мэргэжлийн хяналт, гааль, улсын хил хамгаалах байгууллага, орох чиглэлд болохоороо улсын хил хамгаалах, мэргэжлийн хяналт,  гаалийн байгууллага хийнэ гээд заагаад өгчихсөн. Ингэхээр харьяатын байгууллага маань мэдээж түрүүн сая яригдсан энэ хил хамгаалах байгууллагын шалгалтаар илэрсэн тохиолдод гадаадын иргэдийн  визийн хүсэлттэй холбоотой асуудлуудыг нь шийдээд явчих юм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эрвээ энэ дээр Гадаадын иргэн, харьяатын байгууллагыг нэмчих юм бол  тодорхой өмнө 21 дүгээр санал дээр чиглэл гэсний дараа гадаадын иргэн, харьяатын байгууллага гээд нэмчих юм бол эхлээд гадаадын харьяат шалгана, дараа нь хил шалгана, тэгээд мэргэжлийн хяналт, гаалийн байгууллагууд шалгахаар ийм дараалалд орчихож байгаа юм. Хэрвээ ингээд хуульчлагдсан тохиолдолд үүнийг хэрэгжүүлэхээс өөр аргагүй. Тэгэх юм бол харьяатын байгууллага энэ үйл ажиллагаагаа явуулахын тулд яах вэ? Түүнийг зүгээр хараад байж байхгүй шүү дээ тодорхой шалгалт хийсэн юм бол тэр тэмдэглэл үйлдэнэ. Хилийн байгууллага бас тэмдэглэл үйлдэж байж энэ үйл ажиллагаа явна. Түүнээс биш гаднаас нь хараад визийн зөрчилтэй юм байна, үгүй юм байна гэдгийг хараад мэддэг юм байхгүй шүү дээ. Ийм учраас тодорхой бичиг баримтыг шалгаж байж энэ шалгалт явагдах юм. Ингэхээр хоёр удаагийн шалгалт болоод энэ гадаадын иргэд чинь гайхна. Давхардана. Ийм учраас үүнийг л тэр  17 дугаар зүйлд бид нар нэгэнт дэмжээд баталчихлаа. Тийм учраас  энэ дараагийн зүйлүүдийг дэмжих боломжгүй байгаа юм гэдгий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Ганбаатар гишүүнд микрофон өгье. Сая бид 20 дугаар заалт баталсан, тэр санал дээр нэг үг нэмье гэсэн ийм асуудал байгаа юм.</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Үнэхээрийн ингээд давхардсан хяналт, шалгалт үүсээд байгаа бол би гаргасан хоёр саналаа тат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Ингэхээр юу болж байна вэ гэхээр  21 дүгээр санал хураагдахгүй юм байна, 22 бас хураагдахгүй юм байна, татсан тийм 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асанхүү гишүүн, Пүрэвдорж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Энэ Улсын Их Хуралд чинь ерөөсөө наймаачид орж ирчхээд ерөөсөө наймаалцаад байх юм, боль л доо та нар. Төрийн тусгаар тогтнол, аюулгүй байдлын тухай бид нар ярих гэж  энд сууж байна. Би Ганбаатар чамайг хэлж байна. Яагаад вэ гэхээр асуудлын гол нь та нар брюкрат гэдэг үг байдаг. Брюкрат гэж ямар үгийг хэлэх вэ гэвэл бас энд чинь тодорхой хэмжээний дэг журам, төрийн шаардлага гэдэг юм байгаа. Олон удаа шалгалаа, зуун удаа шалгалаа гээд, тэгвэл яршиг хилгүй бол л доо. Энэ харьяат гээд байгаа байгууллага чинь өнөөдөр тухайн гаднын, дотнын орж ирж байгаа хүмүүсийн энэ шилжилт хөдөлгөөнийг, нарийн ярих юм бол Турктэй бид нар өнөөдөр визгүй болчихсон байгаа шүү. Их хэцүү байгаа шүү. Энэ визгүй зорчиж байгаа энэ тохиолдолд бид нар тэнд чинь хяналт тавих төрийн хар хайрцаг гэж нэг юм байдаг. Өнөөдөр энд тавьчхаад, маргааш нь за больё, больё үүнийгээ татъя гэж ингэж явах ямар хэрэгтэй юм. Байнгын хороон дээр хураагдсан санал нь Улсын Их Хурлын гишүүд нь саналаа өгөх гэж байхад ийм тоглоомын юм шиг ярьдгаа болио. Энэ бол зайлшгүй байх ёсто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э харьяат гэдгийг чинь бүр  90 хэдэн оноос хойш би үүнтэй олон жил ажил хэргийн шугамаар холбогдоод, өмгөөлөл, хамгаалал хийгээд явж байсан. Энд чинь хамгийн гол нь хилээр хэрвээ зөрчилтэй хүн нэг ороод ирэх юм бол албадан гаргаж байгаа нь өөрөө  маш их төвөг авчирдаг. Эхнээсээ л бид нар ямар нэгэн зөрчилгүй хүнийг оруулж ирмээр юм билээ.  Анхнаасаа л зөрчилтэй хүн ороод ирвэл тэр хүмүүсийгээ гаргана гэвэл Монгол улсаас, гэрээсээ хүн хөөж байгаатай адил Монгол Улсын нэр хүндэд ч муугаар нөлөөлдөг. Тийм учраас анхнаасаа хэрвээ энэ хяналтыг тавьяа гэдэг  энэ асуудал өнөөдөр ярьчхаад байхад,  үүнийг шууд -өө тэгвэл больчихьё, ингэвэл ингэе гээд төрийн дэг журамгүй, энд дэгийн тухай хууль ч гэж нэг юм байна шүү дээ. Би бол хилийн бараа материалд хяналт тавих, зөрчил дутагдалтай байна гэдгийг би дэмжиж байгаа юм. Түүнийгээ явж хийсэн. Гэхдээ харьяатын байгууллагыг хяналт шалгалтын хэсэг дотор оруулахгүй байна гэх юм бол болохгүй шүү.  Ямар ч байсан төрийг наймаалцахгүй шүү, үг хэлэх үгэн дээр хүртэл өнөөдөр ар, өврийн хаалга хэрэглэж болохгүй шүү.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Пүрэвдорж гишүүн.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Пүрэвдорж</w:t>
      </w:r>
      <w:r>
        <w:rPr>
          <w:rFonts w:cs="Arial" w:ascii="Arial" w:hAnsi="Arial"/>
          <w:lang w:val="mn-Cyrl-MN"/>
        </w:rPr>
        <w:t>:  Ганбаатар гишүүнд харамсаж байна. Би энэ саналыг хэрвээ таныг гаргаагүй байсан бол би гаргах ёстой байсан. Таны санал Байнгын хороон дээр дэмжигдээд явчихаар чинь би үүнийг дэмжээд л явсан шүү. Яаж байгаа юм бэ? та. Би энд дахиад хэлье. Энэ хилийн шалган нэвтрүүлэх чиг үүрэг хил уруу буцна. Тэнд одоо жишээ нь Буян-Ухаагийн боомт дээр би жишээ аваад ярья л даа. Тэнд нийтдээ  100 гаруй хүн буцаад Хил хамгаалах ерөнхий газар уруугаа явна. Харьяатын байгууллагын виз олгодог, гадаадын иргэдийн паспортыг шалгадаг 4-5 мэргэжилтэн яг чиг үүргээ гүйцэтгээд үлдэх юм. Онгоцны зорчигч 200-аад хүн орж ирэхэд, тэр 4-5 хүн бүх зорчигч шалгаж байгаа кабин дээр гүйж очиж шалгах тухай энэ гишүүд ойлгоод байх юм, тийм юм байхгүй шүү дээ. Хилийн цэргийн тэр шалгагч паспортыг нь зөрчилтэй байвал  тэр өрөөнд сууж байгаа харьяатын байгууллагын албан хаагч дээр л авчирч үзүүлээд шалгуулаад гаргах тухай асуудал ярьж байхад чинь юун тэнд дахиад нэг хилийн цэргийн шалгагч байж  байхад нэг харьяатын байгууллагын мэргэжилтэн хүн суух тухай юм бодоод байх юм. Тийм юм байхгүй шүү дээ. Тэнд чинь 4-5 хүн л сууна. Үүнийг яагаад ингээд, энэ чинь Монгол Улсын тусгаар тогтнол, үндэсний аюулгүй байдлаар ингэж тоглож болохгүй шүү дээ. Терроризм ямар их аюул учруулж байна.  Үүнийг буцааж босгох талаар ямар арга байна вэ? Нямдорж гишүүн ээ та үүнийг дахиж тодорхой шийдэхгүй бол болохгүй шүү.</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эрвээ энэ асуудлыг шийдэхгүй бол бид  нар завсарлага ав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Та нарыг ер нь яая даа гишүүд минь.  17.3-ын сая бид нарын баталсан  17.3.1, 17.3.2-оор чинь хийгээд, яг залгуулаад зөрчил илэрвэл виз бүртгэлийн зөрчлийг гадаадын иргэний байгууллага шийдвэрлэнэ гээд залгуулаад хийчхэж байгаа юм. Яг сая Пүрэвдоржийн хэлснээр биччихэж байгаа юм. Тэгээд үүнийг ойлгохгүй байгаа юм уу? Хаашаа юм? Зөрчил илэрлээ аваачаад Мөрөнгийн албанд өглөө, асуудал шийдлээ, дуусаа. Ийм л юм биччихээд байна шүү дээ. Одоо энэ дээр маргалдаад яах вэ? Гишүүдэд болгоомжлол байгаа учраас хоёрдугаар хэлэлцүүлгийн үеэр энэ  17 дугаар зүйл дээрээ дахиад нэг сайн ярьцгаа, тэгээд нэгдсэн ойлголттой болцгооё.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Би сая хэлээд байна шүү дээ, дахиад сайн ярьцгаая гэж. Ингээд  21, 22-ыг татаж байгаа учраас Их Хурал дээр хэцүү хэцүү үг хэлэх үе гардаг л даа. Би ч тэр тиймэрхүү хэлдэг  хүний нэг мөнөөсөө мөн. Тэгэхдээ үг хэлэх болгондоо гишүүн бүр уруу нэг дайрч давшлаад байдгаа манай Баасанхүү гишүүн болимоор юм. Өглөөнөөс хойш л эмэгтэйчүүдээс эхлээд сая Ганбаатар гишүүн хүртэл ингээд яах гэж ингэж байдаг юм бэ? Энэ  75 гишүүн уруу бүгд уруу нь дайраад зүгээр л бие нь хүрэхгүй шүү дээ. Тийм биз дээ?  Дахиж иймэрхүү юмыг больчихмоор байна, аль аль талаас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23.</w:t>
      </w:r>
      <w:r>
        <w:rPr>
          <w:rFonts w:cs="Arial" w:ascii="Arial" w:hAnsi="Arial"/>
          <w:lang w:val="mn-Cyrl-MN"/>
        </w:rPr>
        <w:t>Төслийн 18 дугаар зүйлийн гарчгийн “ашиглах” гэснийг хасаж, мөн зүйлийн 18.1 дэх хэсгийн “гэгээтэй цагт явна.” гэснийг “өдрийн цагт буюу нар мандахаас шингэх хүртэл хилийн усанд байлгахыг зөвшөөрнө.” гэж, мөн зүйлийн 18.3 дахь хэсгийн “ус” гэснийг “усыг хамгаалах,” гэж өөрчилж, мөн зүйлийн 18.2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18.2.Хилийн усыг хамгаалах, ашиглах, гольдролыг зориудаар өөрчлөхгүй байх асуудлыг усны асуудал эрхэлсэн төрийн захиргааны төв болон улсын хил хамгаалах байгууллага хамтран хэрэгжүүлнэ.”</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75.5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24.</w:t>
      </w:r>
      <w:r>
        <w:rPr>
          <w:rFonts w:cs="Arial" w:ascii="Arial" w:hAnsi="Arial"/>
          <w:lang w:val="mn-Cyrl-MN"/>
        </w:rPr>
        <w:t>Төслийн 20 дугаар зүйлийн 20.1 дэх хэсгийн “эрэл” гэсний өмнө “ашигт малтмалын” гэж нэмэ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х-Амгалан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20 дугаар зүйлийн 1 дэх заалт нөгөө л нэг бид нарын ярьж байсан асуудал. Уул уурхай, газар тариалан, малын бэлчээрийн тэлэлтийн асуудлыг шийдвэрлэх үүднээс хилийн бүс гэдэг ойлголтыг хүчингүй болгож, харин хилийн зурвасын өргөнийг 15 км-ээс илүүгүй байхаар тогтооно гэсэн анхны практик үндэслэл байсан юм. Тэгээд энэ дээр чинь улсын хил дээр ан агнуур, ажил үйлдвэрлэл явуулах тухай асуудал ороод ирэхээр дээр нь нэмээд ашигт малтмал гэхээр дахиад наадах чинь нөгөө хилийн бүс уруугаа ашигт малтмалын эрэл хайгуул ороод ирж байна шүү дээ. Тэгээд бид үүнийг дэмжиж болохгүй байхаа. Энэ чинь хил дээр шүү дээ.  20.1-ийнхээ яг заалтыг нь унш та нар. Улсын хил дээр ан агнуур, ажил үйлдвэрлэл явуулах гээд, тэгээд ашигт малтмалын эрэл хайгуулаа улсын хил дээр хийх гээд байгаа юм. Одоо болъё л доо,  Би бол үүний эсрэг  саналта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нх-Амгалан гишүүн ээ, энэ эрэл хайгуул гэдэг үг нь орж ирчхээд байгаа юм, Засгийн газрын томьёолол дотор.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 хэлэлцүүлгийн үед нээрээ энэ хил дээр гэдэг үг чинь биш дээ. Нөгөө бүс зурвасаа оруулж байж Байнгын хороон дээр Раднаасэд дарга нар яг томьёоллынх нь хувьд дахиад нэг ярихыг бодоорой. Одоо бол яалт ч үгүй  20.1 дээр эрэл хайгуул хийх гэдэг үг нь ороод ирчихсэн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ж ойлголцоод хоёрдугаар хэлэлцүүлгийн үед тэр хил дээр гэдэг үгийг харах нөхцөлтэйгээр 24 дэх саналыг дэмж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э санал унахаар чинь гишүүд ээ, эрэл хайгуул гэдэг нь үлдчихнэ шүү дээ, орж ирснээрээ. Тэгээд юуны эрэл хайгуул гэдэг нь мэдэгдэхээ байж эхэлж байгаа юм.  Байнгын хорооноос оруулсан санал нь  ашигт малтмалын эрэл хайгуул хийхээр бол гэдэг тодотгол хийе гэж орж ирсэн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эд Засгийн газрын саналаар үлдлээ шүү, энэ  24.</w:t>
      </w:r>
    </w:p>
    <w:p>
      <w:pPr>
        <w:pStyle w:val="TextBody"/>
        <w:spacing w:before="0" w:after="0"/>
        <w:jc w:val="both"/>
        <w:rPr>
          <w:rFonts w:ascii="Arial" w:hAnsi="Arial" w:cs="Arial"/>
          <w:lang w:val="mn-Cyrl-MN"/>
        </w:rPr>
      </w:pPr>
      <w:r>
        <w:rPr>
          <w:rFonts w:cs="Arial" w:ascii="Arial" w:hAnsi="Arial"/>
          <w:lang w:val="mn-Cyrl-MN"/>
        </w:rPr>
        <w:tab/>
        <w:t xml:space="preserve">16 буюу 33.3 хувь нь дэмжигдсэнгүй. </w:t>
      </w:r>
    </w:p>
    <w:p>
      <w:pPr>
        <w:pStyle w:val="TextBody"/>
        <w:spacing w:before="0" w:after="0"/>
        <w:jc w:val="both"/>
        <w:rPr/>
      </w:pPr>
      <w:r>
        <w:rPr/>
      </w:r>
    </w:p>
    <w:p>
      <w:pPr>
        <w:pStyle w:val="TextBody"/>
        <w:spacing w:before="0" w:after="0"/>
        <w:jc w:val="both"/>
        <w:rPr/>
      </w:pPr>
      <w:r>
        <w:rPr>
          <w:rFonts w:cs="Arial" w:ascii="Arial" w:hAnsi="Arial"/>
          <w:b/>
          <w:lang w:val="mn-Cyrl-MN"/>
        </w:rPr>
        <w:tab/>
        <w:t>2</w:t>
      </w:r>
      <w:r>
        <w:rPr>
          <w:rFonts w:cs="Arial" w:ascii="Arial" w:hAnsi="Arial"/>
          <w:b/>
        </w:rPr>
        <w:t>5</w:t>
      </w:r>
      <w:r>
        <w:rPr>
          <w:rFonts w:cs="Arial" w:ascii="Arial" w:hAnsi="Arial"/>
          <w:b/>
          <w:lang w:val="mn-Cyrl-MN"/>
        </w:rPr>
        <w:t>.</w:t>
      </w:r>
      <w:r>
        <w:rPr>
          <w:rFonts w:cs="Arial" w:ascii="Arial" w:hAnsi="Arial"/>
          <w:lang w:val="mn-Cyrl-MN"/>
        </w:rPr>
        <w:t>Төслийн 21 дүгээр зүйлийн гарчиг, мөн зүйлийн 21.1 дэх хэсгийн “хил орчмын” гэсний дараа “нутаг дэвсгэрийн” гэж тус тус нэмж, мөн зүйлийн 21.1 дэх хэсгийн “газрын” гэснийг “газар нутгийн”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7  буюу 77.1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26</w:t>
      </w:r>
      <w:r>
        <w:rPr>
          <w:rFonts w:cs="Arial" w:ascii="Arial" w:hAnsi="Arial"/>
          <w:b/>
        </w:rPr>
        <w:t>.</w:t>
      </w:r>
      <w:r>
        <w:rPr>
          <w:rFonts w:cs="Arial" w:ascii="Arial" w:hAnsi="Arial"/>
        </w:rPr>
        <w:t xml:space="preserve">Төслийн 21 дүгээр зүйлийн 21.2 дахь хэсгийн “улсын хил дээр” гэснийг “зорчигч” гэсний өмнө </w:t>
      </w:r>
      <w:r>
        <w:rPr>
          <w:rFonts w:cs="Arial" w:ascii="Arial" w:hAnsi="Arial"/>
          <w:lang w:val="mn-Cyrl-MN"/>
        </w:rPr>
        <w:t>шилжүүлэх.Санал гаргасан:Улсын Их Хурлын гишүүн Ц.Нямдорж</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Гарамжав гишүүн.</w:t>
      </w:r>
    </w:p>
    <w:p>
      <w:pPr>
        <w:pStyle w:val="TextBody"/>
        <w:spacing w:before="0" w:after="0"/>
        <w:jc w:val="both"/>
        <w:rPr/>
      </w:pPr>
      <w:r>
        <w:rPr/>
      </w:r>
    </w:p>
    <w:p>
      <w:pPr>
        <w:pStyle w:val="TextBody"/>
        <w:spacing w:before="0" w:after="0"/>
        <w:jc w:val="both"/>
        <w:rPr/>
      </w:pPr>
      <w:r>
        <w:rPr>
          <w:rFonts w:cs="Arial" w:ascii="Arial" w:hAnsi="Arial"/>
          <w:b/>
          <w:lang w:val="mn-Cyrl-MN"/>
        </w:rPr>
        <w:tab/>
        <w:t xml:space="preserve">Ц.Гарамжав: </w:t>
      </w:r>
      <w:r>
        <w:rPr>
          <w:rFonts w:cs="Arial" w:ascii="Arial" w:hAnsi="Arial"/>
          <w:lang w:val="mn-Cyrl-MN"/>
        </w:rPr>
        <w:t>26.1 дээр улсын хилийн дэглэмийг сахиулах, энэ дээр хилийн зурвасын тухай тодорхойлолт байна л даа.  15 км-ээс илүүгүйгээр тусгай журам тогтоосон нутаг дэвсгэрийг улсын хилийн зурвас гэнэ гээд ингээд сайхан тодорхойлоод өгчихсөн. Тэгвэл нөгөө хилийн бүсийн  100 км-т энэ тодорхойлолт ороогүй байна. Тэгэхээр хилийн бүсээ  100 км-ээр тогтоож байгаа гэснийг ингээд ямар нэг хэмжээгээр  энд томьёолж оруулбал ямар вэ гэсэн санал байна. Тэгвэл энэ  100 км дотроо тодорхой хэмжээгээр дэгтэй, журамтай хуульчлагдах байх л даа. Хилийн бүс гэдэг тодорхойлолт байхгүй байна, зурвас нь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Хилийн бүс ар талд байгаа, санал. Одоо бол 21 дүгээр зүйл дээр санал хураалт явагдаж байна.  21 дүгээр зүйлийн 2 дахь хэсгийн улсын хил дээр гэснийг зорчигч гэсний өмнө шилжүүлэх гээд дотор нь үг шилжүүлж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Дэмжье гэсэн санал хураалт. </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33  буюу 68.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7.</w:t>
      </w:r>
      <w:r>
        <w:rPr>
          <w:rFonts w:cs="Arial" w:ascii="Arial" w:hAnsi="Arial"/>
        </w:rPr>
        <w:t>Төслийн 23 дугаар зүйлийн 23.5 дахь хэсгийн “хэлэлцээр хийх журмаар ажлаа явуулна.” гэснийг “</w:t>
      </w:r>
      <w:r>
        <w:rPr>
          <w:rFonts w:cs="Arial" w:ascii="Arial" w:hAnsi="Arial"/>
          <w:lang w:val="mn-Cyrl-MN"/>
        </w:rPr>
        <w:t xml:space="preserve">Монгол Улсын </w:t>
      </w:r>
      <w:r>
        <w:rPr>
          <w:rFonts w:cs="Arial" w:ascii="Arial" w:hAnsi="Arial"/>
        </w:rPr>
        <w:t xml:space="preserve">олон улсын гэрээнд заасан арга хэлбэрээр хамтран явуулна.”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36  буюу 75.0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8.</w:t>
      </w:r>
      <w:r>
        <w:rPr>
          <w:rFonts w:cs="Arial" w:ascii="Arial" w:hAnsi="Arial"/>
          <w:lang w:val="mn-Cyrl-MN"/>
        </w:rPr>
        <w:t>Төслийн 23 дугаар зүйлийн 23.10 дахь хэсгийн “шийдвэрлүүлэхээр холбогдох байгууллагад шилжүүлнэ.</w:t>
      </w:r>
      <w:r>
        <w:rPr>
          <w:rFonts w:cs="Arial" w:ascii="Arial" w:hAnsi="Arial"/>
        </w:rPr>
        <w:t xml:space="preserve">” </w:t>
      </w:r>
      <w:r>
        <w:rPr>
          <w:rFonts w:cs="Arial" w:ascii="Arial" w:hAnsi="Arial"/>
          <w:lang w:val="mn-Cyrl-MN"/>
        </w:rPr>
        <w:t>гэснийг  “шийдвэрлэнэ.”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4.5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29.</w:t>
      </w:r>
      <w:r>
        <w:rPr>
          <w:rFonts w:cs="Arial" w:ascii="Arial" w:hAnsi="Arial"/>
          <w:lang w:val="mn-Cyrl-MN"/>
        </w:rPr>
        <w:t xml:space="preserve">Төслийн 25 дугаар зүйлийн 25.1 дэх хэсгийн “хилийн боомтод” гэснийг “боомт, бүсэд” гэж, 53 дугаар зүйлийн 53.1.4 дэх заалт, 55 дугаар зүйлийн 55.1.2 дахь заалт, 56 дугаар зүйлийн 56.1.3 дахь заалтын “зурваст” гэснийг “зурвас, бүсэд” гэж, 54 дүгээр зүйлийн 54.1.3 дахь заалтын “хилийн боомтын” гэснийг “боомт, бүсэд мөрдөх” гэж тус тус өөрчилж, 31 дүгээр зүйлийн 31.2 дахь хэсэг, 36 дугаар зүйлийн 36.1.2 дахь заалтын “хил орчмын нутаг дэвсгэрт” гэсний өмнө “бүс,” гэж тус тус нэмэх.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6 буюу 76.6 хувь нь дэмжиж байна.</w:t>
      </w:r>
    </w:p>
    <w:p>
      <w:pPr>
        <w:pStyle w:val="TextBody"/>
        <w:spacing w:before="0" w:after="0"/>
        <w:jc w:val="both"/>
        <w:rPr/>
      </w:pPr>
      <w:r>
        <w:rPr/>
      </w:r>
    </w:p>
    <w:p>
      <w:pPr>
        <w:pStyle w:val="TextBody"/>
        <w:spacing w:before="0" w:after="0"/>
        <w:jc w:val="both"/>
        <w:rPr>
          <w:rFonts w:ascii="Arial" w:hAnsi="Arial" w:eastAsia="Arial" w:cs="Arial"/>
        </w:rPr>
      </w:pPr>
      <w:r>
        <w:rPr>
          <w:rFonts w:cs="Arial" w:ascii="Arial" w:hAnsi="Arial"/>
        </w:rPr>
        <w:tab/>
      </w:r>
      <w:r>
        <w:rPr>
          <w:rFonts w:cs="Arial" w:ascii="Arial" w:hAnsi="Arial"/>
          <w:b/>
          <w:lang w:val="mn-Cyrl-MN"/>
        </w:rPr>
        <w:t>30.</w:t>
      </w:r>
      <w:r>
        <w:rPr>
          <w:rFonts w:cs="Arial" w:ascii="Arial" w:hAnsi="Arial"/>
          <w:lang w:val="mn-Cyrl-MN"/>
        </w:rPr>
        <w:t>Төслийн 25 дугаар зүйлд доор дурдсан агуулгатай 25.2 дахь хэсэг нэмэх:</w:t>
      </w:r>
    </w:p>
    <w:p>
      <w:pPr>
        <w:pStyle w:val="TextBody"/>
        <w:spacing w:before="0" w:after="0"/>
        <w:jc w:val="both"/>
        <w:rPr/>
      </w:pPr>
      <w:r>
        <w:rPr>
          <w:rFonts w:eastAsia="Arial" w:cs="Arial" w:ascii="Arial" w:hAnsi="Arial"/>
        </w:rPr>
        <w:t>“</w:t>
      </w:r>
      <w:r>
        <w:rPr>
          <w:rFonts w:cs="Arial" w:ascii="Arial" w:hAnsi="Arial"/>
          <w:lang w:val="mn-Cyrl-MN"/>
        </w:rPr>
        <w:t>25.2.Хилийн зурвас, боомт, бүсэд нэвтрэх, зөвшөөрөл олгох, хяналт тавих журмыг улсын хил хамгаалах байгууллагын дарга батална.”</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2.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1.</w:t>
      </w:r>
      <w:r>
        <w:rPr>
          <w:rFonts w:cs="Arial" w:ascii="Arial" w:hAnsi="Arial"/>
          <w:lang w:val="mn-Cyrl-MN"/>
        </w:rPr>
        <w:t>Төслийн 26 дугаар зүйлийн 26.2.1 дэх заалтын “түүнийг орлох” гэснийг “түүнтэй адилтгах” гэж өөрчлөх.Санал гаргасан:Ажлын хэсэг</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33 буюу 70.2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32.</w:t>
      </w:r>
      <w:r>
        <w:rPr>
          <w:rFonts w:cs="Arial" w:ascii="Arial" w:hAnsi="Arial"/>
        </w:rPr>
        <w:t>Төслийн 26 дугаар зүйлийн 26.2.3 дахь заалтын “хориглосноос өөр” гэснийг “хориглоогүй”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2.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3.</w:t>
      </w:r>
      <w:r>
        <w:rPr>
          <w:rFonts w:cs="Arial" w:ascii="Arial" w:hAnsi="Arial"/>
          <w:lang w:val="mn-Cyrl-MN"/>
        </w:rPr>
        <w:t>Төслийн 27 дугаар зүйлийн 27.2 дахь хэсгийн “зэрэглэлийг” гэсний өмнө “горим,” гэж нэмэ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буюу 73.3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34.</w:t>
      </w:r>
      <w:r>
        <w:rPr>
          <w:rFonts w:cs="Arial" w:ascii="Arial" w:hAnsi="Arial"/>
          <w:lang w:val="mn-Cyrl-MN"/>
        </w:rPr>
        <w:t>Төслийн 28 дугаар зүйлийн 28.8 дахь хэсгийн “буулгах, ачаа тээшийг ачиж” гэснийг хасах.</w:t>
      </w:r>
      <w:r>
        <w:rPr>
          <w:rFonts w:cs="Arial" w:ascii="Arial" w:hAnsi="Arial"/>
          <w:b/>
          <w:lang w:val="mn-Cyrl-MN"/>
        </w:rPr>
        <w:t xml:space="preserve"> </w:t>
      </w:r>
      <w:r>
        <w:rPr>
          <w:rFonts w:cs="Arial" w:ascii="Arial" w:hAnsi="Arial"/>
          <w:lang w:val="mn-Cyrl-MN"/>
        </w:rPr>
        <w:t>Санал гаргасан:Улсын Их Хурлын гишүүн Б.Энх-Амгалан, Ж.Энхбая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7.8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35.</w:t>
      </w:r>
      <w:r>
        <w:rPr>
          <w:rFonts w:cs="Arial" w:ascii="Arial" w:hAnsi="Arial"/>
          <w:lang w:val="mn-Cyrl-MN"/>
        </w:rPr>
        <w:t>Төслийн 28 дугаар зүйлийн 28.9 дэх хэсгийг</w:t>
      </w:r>
      <w:r>
        <w:rPr>
          <w:rFonts w:cs="Arial" w:ascii="Arial" w:hAnsi="Arial"/>
        </w:rPr>
        <w:t xml:space="preserve"> </w:t>
      </w:r>
      <w:r>
        <w:rPr>
          <w:rFonts w:cs="Arial" w:ascii="Arial" w:hAnsi="Arial"/>
          <w:lang w:val="mn-Cyrl-MN"/>
        </w:rPr>
        <w:t>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 xml:space="preserve">28.9.Хилийн боомтод үйл ажиллагаа явуулах аж ахуйн нэгж, байгууллагын ажилтанд нэг жилийн хугацаатай хилийн боомтод нэвтрэх зөвшөөрөл олгох бөгөөд хилийн боомтын журам зөрчсөн тохиолдолд зөвшөөрлийг хүчингүй болгоно.”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4 буюу 75.6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36.</w:t>
      </w:r>
      <w:r>
        <w:rPr>
          <w:rFonts w:cs="Arial" w:ascii="Arial" w:hAnsi="Arial"/>
          <w:lang w:val="mn-Cyrl-MN"/>
        </w:rPr>
        <w:t>Төслийн 28 дугаар зүйлийн доор дурдсан агуулгатай 28.10 дахь хэсгийг</w:t>
      </w:r>
      <w:r>
        <w:rPr>
          <w:rFonts w:cs="Arial" w:ascii="Arial" w:hAnsi="Arial"/>
        </w:rPr>
        <w:t xml:space="preserve"> </w:t>
      </w:r>
      <w:r>
        <w:rPr>
          <w:rFonts w:cs="Arial" w:ascii="Arial" w:hAnsi="Arial"/>
          <w:lang w:val="mn-Cyrl-MN"/>
        </w:rPr>
        <w:t>хасах.</w:t>
      </w:r>
    </w:p>
    <w:p>
      <w:pPr>
        <w:pStyle w:val="TextBody"/>
        <w:spacing w:before="0" w:after="0"/>
        <w:jc w:val="both"/>
        <w:rPr/>
      </w:pPr>
      <w:r>
        <w:rPr/>
      </w:r>
    </w:p>
    <w:p>
      <w:pPr>
        <w:pStyle w:val="TextBody"/>
        <w:spacing w:before="0" w:after="0"/>
        <w:jc w:val="both"/>
        <w:rPr>
          <w:rFonts w:ascii="Arial" w:hAnsi="Arial" w:cs="Arial"/>
          <w:lang w:val="mn-Cyrl-MN"/>
        </w:rPr>
      </w:pPr>
      <w:r>
        <w:rPr>
          <w:rFonts w:eastAsia="Arial" w:cs="Arial" w:ascii="Arial" w:hAnsi="Arial"/>
        </w:rPr>
        <w:tab/>
        <w:t>“</w:t>
      </w:r>
      <w:r>
        <w:rPr>
          <w:rFonts w:cs="Arial" w:ascii="Arial" w:hAnsi="Arial"/>
          <w:lang w:val="mn-Cyrl-MN"/>
        </w:rPr>
        <w:t>28.10.Энэ хуулийн 28.9-д заасан зөвшөөрлийг олгох, хүчингүй болгох журмыг улсын хил хамгаалах болон гаалийн байгууллага хамтран батална.”</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1 буюу 68.9 хувь нь дэмжи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37</w:t>
      </w:r>
      <w:r>
        <w:rPr>
          <w:rFonts w:cs="Arial" w:ascii="Arial" w:hAnsi="Arial"/>
          <w:b/>
        </w:rPr>
        <w:t>.</w:t>
      </w:r>
      <w:r>
        <w:rPr>
          <w:rFonts w:cs="Arial" w:ascii="Arial" w:hAnsi="Arial"/>
        </w:rPr>
        <w:t>Төслийн 28 дугаар зүйлийн 28.14 дэх хэсгийн “боомтод мөрдөх журам,” гэснийг “боомтын”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2 буюу 71.1 хувь нь дэмжиж байна.</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lang w:val="mn-Cyrl-MN"/>
        </w:rPr>
        <w:tab/>
        <w:t>38.</w:t>
      </w:r>
      <w:r>
        <w:rPr>
          <w:rFonts w:cs="Arial" w:ascii="Arial" w:hAnsi="Arial"/>
          <w:lang w:val="mn-Cyrl-MN"/>
        </w:rPr>
        <w:t xml:space="preserve">Төслийн 30 дугаар зүйлийг доор дурдсанаар өөрчлөн найруулах: </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b/>
          <w:color w:val="000000"/>
          <w:lang w:val="mn-Cyrl-MN"/>
        </w:rPr>
        <w:t>30 дугаар зүйл.Улсын хилийн бүс, түүнд мөрдөх жура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30.1.Хил орчмын нутаг дэвсгэрийн аюулгүй байдлыг хангах, хилийн зөрчлөөс урьдчилан сэргийлэх зорилгоор тусгай журам тогтоосон нутаг дэвсгэрийг улсын хилийн бүс гэх бөгөөд түүний өргөнийг улсын хил хамгаалах байгууллага тухайн нэгжийн Засаг даргатай зөвшилцсөний үндсэн дээр улсын хилийн шугамаас 100 км-ээс илүүгүйгээр тогтооно.</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30.2.Улсын хилийн бүсэд дараахь журмыг мөрдөнө:</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1.хил орчмын нутаг дэвсгэрт байнга оршин суугч нь улсын хилийн зурвас хүртэл чөлөөтэй зорчих, нутаглах, ажил, үйлдвэрлэл эрхлэ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2.улсын хилийн бүсэд оршин суудаггүй иргэн нь хилийн бүсэд нэвтрэхдээ Монгол Улсын иргэний үнэмлэх, эсхүл түүнтэй адилтгах баримт бичигтэй бай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3.хил орчмын нутаг дэвсгэрт байнга оршин суудаггүй иргэн, байрладаггүй аж ахуйн нэгж, байгууллага нь улсын хилийн бүсэд нэвтэрч ажил, үйлдвэрлэл явуулах тохиолдолд улсын хил хамгаалах байгууллагаас зөвшөөрөл ава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30.2.4.хуульд өөрөөр заагаагүй бол улсын хилийн бүсэд гадаадын иргэн, харьяалалгүй хүн байнга оршин суухыг хоригло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ab/>
        <w:t xml:space="preserve">30.2.5.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х.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lang w:val="mn-Cyrl-MN"/>
        </w:rPr>
      </w:pPr>
      <w:r>
        <w:rPr>
          <w:rFonts w:cs="Arial" w:ascii="Arial" w:hAnsi="Arial"/>
          <w:color w:val="000000"/>
          <w:lang w:val="mn-Cyrl-MN"/>
        </w:rPr>
        <w:tab/>
        <w:t xml:space="preserve">30.З.Улсын хилийн бүсэд мөрдөх журмын биелэлтэд засаг захиргаа, нутаг дэвсгэрийн нэгжийн удирдлага улсын хил хамгаалах байгууллагатай хамтран хяналт тавина.” </w:t>
      </w:r>
      <w:r>
        <w:rPr>
          <w:rFonts w:cs="Arial" w:ascii="Arial" w:hAnsi="Arial"/>
          <w:lang w:val="mn-Cyrl-MN"/>
        </w:rPr>
        <w:t>Санал гаргасан:Ажлын хэсэг</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атарбилэг, Болорчулуун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Ажлын хэсгийнхэнд түрүүн би тогтоолын төслийн асуулт дээр асууж байсан.  100 км-ээс илүүгүйгээр гэдгийгээ  100-аас багагүйгээр гэдгээр дараа Байнгын хорооны хэлэлцүүлэг юман дээрээ бас энэ талаар анхаарвал яадаг юм бэ? Яагаад гэхээр хуулийн төсөл боловсруулсан практик үндэслэл дээрээ өөрснөө ингэж байгаа юм. Уул уурхай, газар тариалан, малын бэлчээрийн тэлэлтийн асуудлыг шийдвэрлэх үүднээс энэ бүсийн асуудлыг хөндөж тавьсан юм. Уул уурхай гэж орж ирээд байгаа юм. Тийм болохоор энэ уул уурхай холбоотой асуудал байгаад байгаа юм уу гэхээр байхгүй гээд байгаа юм. Тэгсэн мөртлөө практик үндэслэл дээрээ уул уурхай гэж өөрснөө оруулчхаад ингээд хардах үндэслэл болоод байна шүү дээ, энэ чинь.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ийм болохоор энэ асуудлыг  100-аас багагүйгээр гэж хатуу заалтаар оруулахгүй бол 100-аас илүүгүйгээр гэхээр  10 ч байж болох,  20 ч байж болох ийм ойлголт болчхоод байгаа юм. Өөрснөө бараг сайн дураараа тэр усны хагалбар гэдэг янз бүрийн шалтгаанаар хилийн бүсийг нимгэрүүлэх, үүгээрээ дамжуулж хил хамгаалалтын үйл ажиллагаа, энэ тусгаар тогтнол аюулгүй байдлын асуудал чинь бас давхар хөндөгдөх учраас үүнийг багагүйгээр гэж оруулах энэ саналыг бас ажлын хэсэг дээрээ яриарай гэсэн. Болдог бол одоо ингээд шууд багагүйгээр гээд хурааж болохгүй юу? Бас л найруулгын л юм байна шүү дээ. Бид нар дандаа найруулгын редакцийн засвар л санал хураагаад байгаа шүү д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олорчулуун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Хилийн бүсийн асуудлаар маш их маргаан явлаа. Ялангуяа тэр  100 км-ийг байхгүй болгох нь гээд. Тэр  100 км гэж байснаараа хилээ хамгаалж ч байгаа юм шиг ойлгож болохгүй ээ. Амьдрал дээр энэ  100 км огт хэрэггүй, ашиглагддаггүй юм.  100 битгий хэл  15 км дотроо өнөөдөр ашигт малтмал эрхэлж байгаа. Тэр битгий хэл газрын тосны компани хилийн зооноос 2 км-т өрөмдлөг хийгээд байж байгаа. Цаад талаас нь Хятадууд тулаад ирчихсэн байгаа. Хөндлөн өрөмдлөг хийж ч байгаа юм билүү? Түүнийг бид мэдэхгүй. Тэгээд хэлбэр төдий нэг  100 км-ээр баахан шоу хийлээ л дээ, манай улс төрчид.  Манай Дорнод аймгийн 8 сум нь 100 км дотор орчихож байгаа юм. Энэ болгон уруу очингуутаа Улаанбаатарын нэг хамаатан садан нь очингуутаа бичиг баримтаа бүртгүүлээд явна гэж амьдрал дээр бараг байдаггүй л дээ. Халх гол дээр л ихэвчлэн хэрэглэгдэж байгаа юм, хилийн цэрэгтэй болохоор.  Энэ бол их хэлбэр төдий зүйл болж байгаа юм, тэр байтугайгаа  бид нар хамгаалж чадахгүй болчхоод байгаа шүү гэдгийг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Саналаа хэллээ. Тэр 100 км-ээс багагүй гэдэг томьёоллоор санал хураалт явуулбал яг  үндсэн Байнгын хороон дээр санал хураагдсан зарчим нь алдагдах гээд байгаа юм. Тийм учраас Баатарбилэг гишүүний саналыг дахин хоёрдугаар хэлэлцүүлгийн үед Байнгын хороон дээр сайн яриад, тэгээд болохоор бол болохоор, болохооргүй бол яагаад вэ гэдэг үндэслэлийг нь Их Хуралд эргээд танилц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 нөхцөлтэйгээр түрүүн уншсан  30 дугаар зүйлийг нэмэх буюу хилийн бүс гэсэн заалтыг  дэмжье гэсэн санал хураалт явуулъя.</w:t>
        <w:tab/>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lang w:val="mn-Cyrl-MN"/>
        </w:rPr>
      </w:pPr>
      <w:r>
        <w:rPr>
          <w:rFonts w:cs="Arial" w:ascii="Arial" w:hAnsi="Arial"/>
          <w:lang w:val="mn-Cyrl-MN"/>
        </w:rPr>
        <w:tab/>
        <w:t>25 буюу 55.6 хувь нь дэмжиж байна.</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39.</w:t>
      </w:r>
      <w:r>
        <w:rPr>
          <w:rFonts w:cs="Arial" w:ascii="Arial" w:hAnsi="Arial"/>
          <w:lang w:val="mn-Cyrl-MN"/>
        </w:rPr>
        <w:t>Төслийн 31 дүгээр зүйлийн 31.1 дэх хэсгийн “хилийн” гэснийг “үндэсний”  гэж өөрчлө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0 буюу 65.2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0.</w:t>
      </w:r>
      <w:r>
        <w:rPr>
          <w:rFonts w:cs="Arial" w:ascii="Arial" w:hAnsi="Arial"/>
          <w:lang w:val="mn-Cyrl-MN"/>
        </w:rPr>
        <w:t>Төслийн 31 дүгээр зүйлийн 31.2 дахь хэсгийн “улсын хил хамгаалах байгууллагаас” гэснийг хасаж, мөн хэсгийн “инженер</w:t>
      </w:r>
      <w:r>
        <w:rPr>
          <w:rFonts w:cs="Arial" w:ascii="Arial" w:hAnsi="Arial"/>
        </w:rPr>
        <w:t>-</w:t>
      </w:r>
      <w:r>
        <w:rPr>
          <w:rFonts w:cs="Arial" w:ascii="Arial" w:hAnsi="Arial"/>
          <w:lang w:val="mn-Cyrl-MN"/>
        </w:rPr>
        <w:t>техникийн”</w:t>
      </w:r>
      <w:r>
        <w:rPr>
          <w:rFonts w:cs="Arial" w:ascii="Arial" w:hAnsi="Arial"/>
        </w:rPr>
        <w:t xml:space="preserve"> </w:t>
      </w:r>
      <w:r>
        <w:rPr>
          <w:rFonts w:cs="Arial" w:ascii="Arial" w:hAnsi="Arial"/>
          <w:lang w:val="mn-Cyrl-MN"/>
        </w:rPr>
        <w:t>гэсний дараа “мэдээлэл технологийн,” гэж нэмэ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1.</w:t>
      </w:r>
      <w:r>
        <w:rPr>
          <w:rFonts w:cs="Arial" w:ascii="Arial" w:hAnsi="Arial"/>
          <w:lang w:val="mn-Cyrl-MN"/>
        </w:rPr>
        <w:t xml:space="preserve">Төслийн 34 дүгээр зүйлийн 34.1 дэх хэсгийг доор дурдсанаар өөрчлөн найруулах: </w:t>
      </w:r>
    </w:p>
    <w:p>
      <w:pPr>
        <w:pStyle w:val="TextBody"/>
        <w:spacing w:before="0" w:after="0"/>
        <w:jc w:val="both"/>
        <w:rPr/>
      </w:pPr>
      <w:r>
        <w:rPr/>
      </w:r>
    </w:p>
    <w:p>
      <w:pPr>
        <w:pStyle w:val="TextBody"/>
        <w:spacing w:before="0" w:after="0"/>
        <w:jc w:val="both"/>
        <w:rPr/>
      </w:pPr>
      <w:r>
        <w:rPr>
          <w:rFonts w:cs="Arial" w:ascii="Arial" w:hAnsi="Arial"/>
        </w:rPr>
        <w:tab/>
        <w:t xml:space="preserve"> “</w:t>
      </w:r>
      <w:r>
        <w:rPr>
          <w:rFonts w:cs="Arial" w:ascii="Arial" w:hAnsi="Arial"/>
          <w:lang w:val="mn-Cyrl-MN"/>
        </w:rPr>
        <w:t>34.1.Хил хамгаалах байгууллагын үндсэн хүч хэрэгсэл нь хилийн цэрэг байх бөгөөд хилийн цэрэг нь үйл ажиллагаагаа хэвийн явуулахад шаардлагатай хилийн цэргийн штаб, анги, салбар, зэвсэглэл, техник, ар тал, хангалт, эмнэлэг, соёл урлаг, спорт, боловсрол, эрдэм шинжилгээний болон бусад нэгжтэй байна.”</w:t>
      </w:r>
      <w:r>
        <w:rPr>
          <w:rFonts w:cs="Arial" w:ascii="Arial" w:hAnsi="Arial"/>
        </w:rPr>
        <w:t xml:space="preserve">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b/>
          <w:lang w:val="mn-Cyrl-MN"/>
        </w:rPr>
        <w:tab/>
        <w:t>42.</w:t>
      </w:r>
      <w:r>
        <w:rPr>
          <w:rFonts w:cs="Arial" w:ascii="Arial" w:hAnsi="Arial"/>
          <w:lang w:val="mn-Cyrl-MN"/>
        </w:rPr>
        <w:t>Төслийн 34 дүгээр зүйлийн 34.2 дахь хэсгийн “захиргааны удирдлага эрхэлсэн болон зэвсэглэл, инженер техник, ар талын хангалт эрхэлсэн орлогч даргатай</w:t>
      </w:r>
      <w:r>
        <w:rPr>
          <w:rFonts w:cs="Arial" w:ascii="Arial" w:hAnsi="Arial"/>
        </w:rPr>
        <w:t xml:space="preserve">” </w:t>
      </w:r>
      <w:r>
        <w:rPr>
          <w:rFonts w:cs="Arial" w:ascii="Arial" w:hAnsi="Arial"/>
          <w:lang w:val="mn-Cyrl-MN"/>
        </w:rPr>
        <w:t>гэснийг “дэд дарга нартай”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t>Цөөнх:Улсын Их Хурлын гишүүн Г.Занданшатар</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b/>
          <w:lang w:val="mn-Cyrl-MN"/>
        </w:rPr>
        <w:tab/>
      </w:r>
      <w:r>
        <w:rPr>
          <w:rFonts w:cs="Arial" w:ascii="Arial" w:hAnsi="Arial"/>
          <w:lang w:val="mn-Cyrl-MN"/>
        </w:rPr>
        <w:t>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b/>
          <w:lang w:val="mn-Cyrl-MN"/>
        </w:rPr>
        <w:tab/>
        <w:t xml:space="preserve">Г.Занданшатар:  </w:t>
      </w:r>
      <w:r>
        <w:rPr>
          <w:rFonts w:cs="Arial" w:ascii="Arial" w:hAnsi="Arial"/>
          <w:lang w:val="mn-Cyrl-MN"/>
        </w:rPr>
        <w:t>Цөөнх болсон юм. Энэ Хил хамгаалах хууль бол инээдэм наргианы ч асуудал биш л дээ. Саяны тэр хилийн бүс бүртгэх журмын асуудал бол бас Болорчулуун гишүүний хэлж байгаа 32.5,  32.3 дугаар заалтууд бүр хуучин амьдрал дээр хэрэгжихгүй хэцүү заалтууд болчхоод байгааг тэр хадлан тэжээл авахаас авахуулаад олон асуудлаар Сэргэлэн дарга хэлээд байсан юм. Би түүнийг судалж үзэж байгаад сүүлд нь энэ орос бүх газарт асуудал гарсан юм билээ. Үүнийг эцсийн хэлэлцүүлэг дээрээ дахиж нухацтай авч үзэхгүй бол болохгүй юм билээ, тэр хилийн бүсийн ойлгол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энэ 38.2 дээр улсын хил хамгаалах байгууллагын дарга, тэргүүн дэд дарга, орлогч дарга нар нь цэргийн дээд цолтой байна гээд цэргийн дээд цолтой буюу генерал цолтой байна гээд 38.2-оор орж ирсэн юм. Энэ заалтаараа ч гэсэн тэргүүн дэд дарга, орлогч дарга гэсэн хоёр л дэд даргатай байх юм байна гэж ойлгож байна. Үүгээр бол дэд дарга нартай байна, зэвсэглэл хариуцсан, инженер техник хариуцсан, ар тал, хангалт эрхэлсэн дэд дарга нартай байна, штабын дарга нар дээр нэмчихэж байгаа учраас генералын эрэмбэтэй дэд дарга нарын тоог нэмэгдүүлээд, нэг ийм зөрчил гараад байгаа юм. Мэдээж дарга нь дарга нь генерал цолтой байх асуудал бол байж болох байх. Энэ дэд дарга нартай гэж ингэж нэмж байгаа нь энэ хуулийн анх оруулж ирсэн  2 дэд даргатай байх, нэг орлогч дарга нь байх энэ заалтын зарчимтай зөрчилдөж байгаа юм. Тийм учраас тэр дэд дарга нартай гэж тоог нь заавал нэмэгдүүлээд байх шаардлага алга байна гэж үзсэн юм. Энэ дээр тэргүүн дэд дарга бөгөөд хилийн цэргийн штабын дарга, захиргааны удирдлага эрхэлсэн болон зэвсэглэл инженер, техник, ар талын хангалт эрхэлсэн орлогч даргатай байна гэж. Үүнийг орлогч дарга нартай байна гээд ингээд олон дарга нартай болгохоор оруулж ирж байгааг л эсэргүүцэ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Нямдорж: Байнгын хороон дээр энэ дээр ийм л юм ярьсан юм. Энэ генерал цолтой албан тушаалын тоог хуулиар тогтоох нь зохисгүй л гэж үзсэн юм. Яг одоо энэ орж ирсэн томьёолол бол штабын даргыг оролцуулаад  4 дэд даргатай байх томьёолол юм байгаа. Тэгээд ажлын хэсэг ярьж байгаад дарга, дэд дарга нартай байна гээд, тэргүүн дэд дарга, дэд дарга нартай байна гээд хийчихье. Тэгээд тэр тоогоо хилийн цэргийн командлагч нь Засгийн газартай ярьж байгаад шийддэг юм байгаа биз гэдгээр ярьсан шүү.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би саяны санал хураалтыг дэмжье гэсэн санал хураалт явуулъя. Дэмжихгүй бол орж ирснээрээ батлагдана ш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3.</w:t>
      </w:r>
      <w:r>
        <w:rPr>
          <w:rFonts w:cs="Arial" w:ascii="Arial" w:hAnsi="Arial"/>
          <w:lang w:val="mn-Cyrl-MN"/>
        </w:rPr>
        <w:t xml:space="preserve">Төслийн 35 дугаар зүйлийн 35.1.8 дахь заалтыг доор дурдсанаар өөрчлөн найруулах. </w:t>
      </w:r>
    </w:p>
    <w:p>
      <w:pPr>
        <w:pStyle w:val="TextBody"/>
        <w:spacing w:before="0" w:after="0"/>
        <w:jc w:val="both"/>
        <w:rPr/>
      </w:pPr>
      <w:r>
        <w:rPr/>
      </w:r>
    </w:p>
    <w:p>
      <w:pPr>
        <w:pStyle w:val="TextBody"/>
        <w:spacing w:before="0" w:after="0"/>
        <w:jc w:val="both"/>
        <w:rPr>
          <w:rFonts w:ascii="Arial" w:hAnsi="Arial" w:cs="Arial"/>
          <w:lang w:val="mn-Cyrl-MN"/>
        </w:rPr>
      </w:pPr>
      <w:r>
        <w:rPr>
          <w:rFonts w:eastAsia="Arial" w:cs="Arial" w:ascii="Arial" w:hAnsi="Arial"/>
        </w:rPr>
        <w:tab/>
        <w:t>“</w:t>
      </w:r>
      <w:r>
        <w:rPr>
          <w:rFonts w:cs="Arial" w:ascii="Arial" w:hAnsi="Arial"/>
          <w:lang w:val="mn-Cyrl-MN"/>
        </w:rPr>
        <w:t>35.1.8.хил дамнасан гэмт хэргийг илрүүлэх, таслан зогсоох;”</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37 буюу 80.4 хувь нь дэмжи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 </w:t>
      </w:r>
      <w:r>
        <w:rPr>
          <w:rFonts w:cs="Arial" w:ascii="Arial" w:hAnsi="Arial"/>
          <w:b/>
          <w:lang w:val="mn-Cyrl-MN"/>
        </w:rPr>
        <w:t>44.</w:t>
      </w:r>
      <w:r>
        <w:rPr>
          <w:rFonts w:cs="Arial" w:ascii="Arial" w:hAnsi="Arial"/>
          <w:lang w:val="mn-Cyrl-MN"/>
        </w:rPr>
        <w:t>Төслийн 35 дугаар зүйлд доор дурдсан агуулгатай 35.1.9 дэх заалт нэмэх:</w:t>
      </w:r>
    </w:p>
    <w:p>
      <w:pPr>
        <w:pStyle w:val="TextBody"/>
        <w:spacing w:before="0" w:after="0"/>
        <w:jc w:val="both"/>
        <w:rPr/>
      </w:pPr>
      <w:r>
        <w:rPr>
          <w:rFonts w:cs="Arial" w:ascii="Arial" w:hAnsi="Arial"/>
        </w:rPr>
        <w:tab/>
        <w:tab/>
        <w:t xml:space="preserve"> “</w:t>
      </w:r>
      <w:r>
        <w:rPr>
          <w:rFonts w:cs="Arial" w:ascii="Arial" w:hAnsi="Arial"/>
          <w:lang w:val="mn-Cyrl-MN"/>
        </w:rPr>
        <w:t>35.1.9.агаарын хилийг зөрчсөн байж болзошгүй нисгэгчтэй болон нисгэгчгүй нисэх хэрэгслийг зэвсэгт хүчний агаарын цэргийн анги, салбарт шуурхай дамжуулах</w:t>
      </w:r>
      <w:r>
        <w:rPr>
          <w:rFonts w:cs="Arial" w:ascii="Arial" w:hAnsi="Arial"/>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45.</w:t>
      </w:r>
      <w:r>
        <w:rPr>
          <w:rFonts w:cs="Arial" w:ascii="Arial" w:hAnsi="Arial"/>
          <w:lang w:val="mn-Cyrl-MN"/>
        </w:rPr>
        <w:t>Төслийн 36 дугаар зүйлийн 36.1.3 дахь заалтын “хэрэгсэл, тээвэрлэж байгаа бараанд” гэснийг “хэрэгсэлд” гэж, мөн зүйлийн 36.1.4 дэх заалтын “хэрэгсэл, бараа болон мал, амьтан, ургамал, эрдэс баялаг, тэдгээрийн гаралтай түүхий эд, бүтээгдэхүүнийг” гэснийг “хэрэгслийг” гэж тус тус өөрчилж, мөн зүйлийн 36.1.5 дахь заалтын “, бараанд”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2 буюу 69.6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46.</w:t>
      </w:r>
      <w:r>
        <w:rPr>
          <w:rFonts w:cs="Arial" w:ascii="Arial" w:hAnsi="Arial"/>
          <w:lang w:val="mn-Cyrl-MN"/>
        </w:rPr>
        <w:t>Төслийн 36 дугаар зүйлийн 36.1.6, 36.1.7 дахь заалтын “операци,”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47.</w:t>
      </w:r>
      <w:r>
        <w:rPr>
          <w:rFonts w:cs="Arial" w:ascii="Arial" w:hAnsi="Arial"/>
          <w:lang w:val="mn-Cyrl-MN"/>
        </w:rPr>
        <w:t>Төслийн 36 дугаар зүйлийн 36.1.9 дэх заалтын “шаардлагатай тохиолдолд шинжээч томилж, дүгнэлт гаргуулах,” гэснийг хасах.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3 буюу 71.7 хувь нь дэмжи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48.</w:t>
      </w:r>
      <w:r>
        <w:rPr>
          <w:rFonts w:cs="Arial" w:ascii="Arial" w:hAnsi="Arial"/>
        </w:rPr>
        <w:t xml:space="preserve">Төслийн 36 дугаар зүйлийн 36.1.13 дахь заалтын “газраар” гэсний дараахь “бараа, тээврийн хэрэгслийг” гэснийг, “бол” гэснийг тус тус хаса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7 буюу 80.4 хувь нь дэмжиж байна.</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49.</w:t>
      </w:r>
      <w:r>
        <w:rPr>
          <w:rFonts w:cs="Arial" w:ascii="Arial" w:hAnsi="Arial"/>
        </w:rPr>
        <w:t>Төслийн 36 дугаар зүйлийн доор дурдсан агуулгатай 36.1.15 дахь заалтыг хасах</w:t>
      </w:r>
      <w:r>
        <w:rPr>
          <w:rFonts w:cs="Arial" w:ascii="Arial" w:hAnsi="Arial"/>
          <w:lang w:val="mn-Cyrl-MN"/>
        </w:rPr>
        <w:t>:</w:t>
      </w:r>
    </w:p>
    <w:p>
      <w:pPr>
        <w:pStyle w:val="TextBody"/>
        <w:spacing w:before="0" w:after="0"/>
        <w:jc w:val="both"/>
        <w:rPr/>
      </w:pPr>
      <w:r>
        <w:rPr/>
      </w:r>
    </w:p>
    <w:p>
      <w:pPr>
        <w:pStyle w:val="TextBody"/>
        <w:spacing w:before="0" w:after="0"/>
        <w:jc w:val="both"/>
        <w:rPr/>
      </w:pPr>
      <w:r>
        <w:rPr>
          <w:rFonts w:cs="Arial" w:ascii="Arial" w:hAnsi="Arial"/>
        </w:rPr>
        <w:tab/>
        <w:t xml:space="preserve"> “36.1.15.хил орчмын нутаг дэвсгэрт байгаль орчин, амьтныг хамгаалах чиг үүргийг холбогдох байгууллаг</w:t>
      </w:r>
      <w:r>
        <w:rPr>
          <w:rFonts w:cs="Arial" w:ascii="Arial" w:hAnsi="Arial"/>
          <w:lang w:val="mn-Cyrl-MN"/>
        </w:rPr>
        <w:t>атай</w:t>
      </w:r>
      <w:r>
        <w:rPr>
          <w:rFonts w:cs="Arial" w:ascii="Arial" w:hAnsi="Arial"/>
        </w:rPr>
        <w:t xml:space="preserve"> хамтран хэрэгжүүлэ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0.</w:t>
      </w:r>
      <w:r>
        <w:rPr>
          <w:rFonts w:cs="Arial" w:ascii="Arial" w:hAnsi="Arial"/>
          <w:lang w:val="mn-Cyrl-MN"/>
        </w:rPr>
        <w:t>Төслийн 36 дугаар зүйлийн 36.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6.2.Улсын хил хамгаалах байгууллага энэ хуулийн 36.1-д заасан бүрэн эрхээ хэрэгжүүлэхийн тулд зэвсэгт хүчин, тагнуул, цагдаагийн болон холбогдох бусад байгууллагатай хамтран ажиллана.” 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1.</w:t>
      </w:r>
      <w:r>
        <w:rPr>
          <w:rFonts w:cs="Arial" w:ascii="Arial" w:hAnsi="Arial"/>
          <w:lang w:val="mn-Cyrl-MN"/>
        </w:rPr>
        <w:t>Төслийн 38 дугаар зүйлийн 38.1 дэх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8.1.Хилийн цэргийн алба хаагчийн алба хаах, тэдгээрийн эрх зүйн байдлыг Цэргийн албаны тухай, Цэргийн алба хаагчийн эрх зүйн байдлын тухай хууль болон энэ хуулиар зохицуулна.”</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бичилт дээрээ хоёрдугаар хэлэлцүүлгийн үед анхаараара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5 буюу 76.1 хувь нь дэмжи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b/>
          <w:lang w:val="mn-Cyrl-MN"/>
        </w:rPr>
        <w:tab/>
        <w:t>52.</w:t>
      </w:r>
      <w:r>
        <w:rPr>
          <w:rFonts w:cs="Arial" w:ascii="Arial" w:hAnsi="Arial"/>
          <w:lang w:val="mn-Cyrl-MN"/>
        </w:rPr>
        <w:t>Төслийн 38 дугаар зүйлийн 38.2 дахь хэсгийн “, орлогч дарга” гэснийг “дэд дарга нар” гэж өөрчлө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t>Цөөнх:Улсын Их Хурлын гишүүн Г.Занданшатар</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Чинзориг гишүүн дараа нь  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xml:space="preserve">: Сая 42 дээр ч ярьчихсан, одоо 52 дээр ч ороод ирж байна. Тэгэхээр дэд дарга нар гээд их олон тоон дээр бичээд байх юм. Дэд дарга гээд явъя гэж түрүүн би тэгж ойлгосон уу? Ер нь бол Засгийн газрын тухай хууль, Яамны эрх зүйн байдлын тухай хуулиараа Засгийн газрын гишүүн харьяа агентлагийнхаа бүтэц, орон тоог батлах эрхтэй. Дэд даргыг нь  сайдын ганц томилдог албан тушаал чинь дэд дарга шүү дээ. Үүнтэй холбоотой асуудлыг нь заавал хуульд бид нар дэд дарга нар гээд тэр “нар” гээд олон тоон дээр бичээд байх юм. Дэд дарга гэсэн томьёоллоор яваад тэгээд тэр Засгийн газар, сайд нь хоёр дэдтэй байх уу? Нэг дэдтэй байх уу? Тэр хуулиар олгогдсон эрх хэмжээний дагуу бүтэц, орон тоог нь батлаад, томьёолоод явдаг ийм л хууль үйлчилж байгаа шүү дээ. Тэгээд  энэ ойлголтоо нэгтгэгдээд явахгүй бол ингээд дэд дарга нар гээд, дараагийн хуулиуд бүгд л агентлагийн тухай хуулиуд дээр чинь ингээд дэд даргатай байна, дэд дарга нар ингээд ийм юм ороод ирэх юм биш биз дээ гэсэн ийм асуудал гарвал яах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Занданшата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хил хамгаалах байгууллагын бүтэц, орон тоог хил хамгаалахын асуудал хариуцсан Засгийн газрын гишүүн хариуцна гээд энэ хуулиар заачихсан байгаа юм, нэгд. Сая Чинзориг гишүүний хэлснээр. Энэ дээр нь Дэд дарга нартай байна гээд түрүүний 34.2 дээр ч гэсэн үүнийг авч үзэхгүй бол энэ хууль, хуучин хуулийн агуулга нь улсын хил хамгаалах байгууллагын дарга, тэргүүн дэд дарга, орлогч дарга нь цэргийн дээд цолтой байна гээд. Энэ заалт нь ч гэсэн өөрөө Цэргийн албаны тухай хуулийн 26 дугаар зүйлийн  26.5 дахь заалтад дээд офицерийн албан тушаалын ангилал, цэргийн цолны зэрэглэлийг Монгол улсын зэвсэгт хүчний ерөнхий командлагч тогтооно гээд заачихсан. Энэ хуулийн заалттай зөрчилдөнө. Зэвсэгт хүчний тухай хуулийн  11 дүгээр зүйлийн 11.1.6-д Монгол Улсын Ерөнхийлөгчийн эрх мэдэлд энэ генерал цолны асуудал бас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үүнчлэн энэ зарлигаар баталсан дээд офицерын албан тушаалын ангилал, цэргийн цолны зэрэглэлийг шинэчлэн тогтоох тухай зарлигтай зөрчилдөж байгаа юм. Тэгээд тэнд нь дэд дарга нар гээд ингээд  4 дэд даргатай байхаар ингэж хуульчилж байгаа нь Засгийн газрын тухай хууль бусад хуультай зөрчилдөнө. Энэ дээрээ  тэргүүн дэд дарга, орлогч дарга нь цэргийн дээд цолтой байна гэснийг дэд дарга нар гэж нэмээд, түрүүчийнхээр 4 дэд даргатай болох тийм хууль эрх зүйн орчин үүсэх гээд байгаа юм. Энэ чинь генералуудын цуглуулга болсон байгууллага бололтой нь  биш. Захирах, захирагдах ёс, цэргийн эрэмбэ цолныхоо хувьд ч гэсэн дарга нь генерал байдаг, дор нь 4 генерал байдаг ийм зарчим энэ хилийн цэргийн байгууллага дээр үүсгэж болохгүй ээ. Ийм учраас үүнийг  үгүй ядаж төслөөр нь үлдээх, хуучин төсөл нь ч гэсэн нэг талаар зөрчилтэй, энэ Зэвсэгт хүчний тухай хуультайгаа зөрчилдөнө.</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ийм учраас түрүүчийн  34.2 дахь санал ч гэсэн ингэж дэд дарга нартай болно гээд байгааг эцсийн хэлэлцүүлгээр авч, үүнийг унагаагаад авч үзэхгүй бол энэ ийм зөрчилтэй заалт болно. Тийм учраас үүнийг кнопоо дарахгүй, зарчмаар нь явуулж өгөхийг хүсэж байна, гишүүдээс.</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ажлын хэсгээс тайлбар өгье. Дараа нь Дэлгэрсайхан гишүүн ажлын хэсэг.</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Гишүүдийн асуултад хариулъя. Яг оруулж ирсэн хуулийн төсөл бол 34.2 дээр, 3 дэд дарга байхар байгаа юм, 4 дэд дарга гэсэн асуудал байхгүй. </w:t>
      </w:r>
    </w:p>
    <w:p>
      <w:pPr>
        <w:pStyle w:val="TextBody"/>
        <w:spacing w:before="0" w:after="0"/>
        <w:jc w:val="both"/>
        <w:rPr>
          <w:rFonts w:ascii="Arial" w:hAnsi="Arial" w:cs="Arial"/>
          <w:lang w:val="mn-Cyrl-MN"/>
        </w:rPr>
      </w:pPr>
      <w:r>
        <w:rPr>
          <w:rFonts w:cs="Arial" w:ascii="Arial" w:hAnsi="Arial"/>
          <w:lang w:val="mn-Cyrl-MN"/>
        </w:rPr>
        <w:t>З дэд дарга байгаа. Уншаад өгчихье. Улсын хил хамгаалах байгууллага нь тэргүүн дэд дарга бөгөөд хилийн цэргийн штабын дарга гэдэг энэ бол 1 хүн. Өнөөдөр Лхачинжав генерал энэ албыг хашиж байгаа, 1 л хүн. Захиргааны удирдлага эрхэлсэн болон зэвсэглэл техник, инженер техник, ар талын хангалт эрхэлсэн орлогч даргатай байна гээд энэ 2 дэд дарга, ингээд З дэд даргатай байгаа юм. Ийм учиртай. Тэр цолны хувьд 38.2 дээр цэргийн дээд цолтой буюу генерал цолтой байна гэсэн асуудал байгаа. Дэд дарга нар бол ийм цолтой байна л гэсэн дарга, дэд дарга нар ийм цолтой байна гэсэн асуудал байгаа болохоос биш цол олгох асуудал бол Ерөнхийлөгчийн өөрийнх нь эрх мэдлийн асуудал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Дэлгэрсайхан гишүүн, ажлын хэсгийн гишүүн тайлбар өг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Занданшатар гишүүн нэг юмыг зөв ойлгох хэрэгтэй. Ер нь цэргийн байгууллагын гол цэрэг хүний хүсэл мөрөөдөл бол цол шүү дээ. Тэгээд энэ цолыг хамаагүй тэгж болохгүй, ингэж болохгүй гээд байж бас болохгүй шүү дээ. Тэгээд жишээлбэл одоо үүний дараа Цагдаагийн хууль орно. Тэгээд Цагдаагийн хуульд жишээ нь генерал гэж байхгүй болохоор зэрэг Хууль зүйн сайд нь комиссар гэдэг цол өгчихсөн. Тэгэхээр чинь агентлагиудыг ингэж алаг үзэж болохгүй шүү дээ, тэгээд яам болгох юм уу? Жишээлбэл, Батлан хамгаалах яамны бие бүрэлдэхүүнээс илүү хүн хүчтэй байгууллага бол хилийн цэрэг ч байна, тэнцэхүйц хүн хүчтэй цагдаагийн байгууллагууд бүр илүү хүн, хүчтэй байгууллага. Гэтэл ийм хамт олон удирдаж байгаа дарга нар яагаад генерал авч болдоггүй юм бэ? Тийм учраас энэ дээр бид нар заавал хаалт, хашилт тавиад байх юу байдаг юм бэ? Зүгээр л тэр дарга, дэд даргатай байна гээд оруулчихна, тэр цол өгөх, өгөхгүйг нь Ерөнхийлөгч л шийдэх юм чинь энэ дээр амбиц гаргаад байх хэрэг юу байгаа юм бэ гэдэг ийм л бодлогоор оруулсан шүү дээ. Түүнээс энэ байгууллага чинь даргатай байж энэ олон бие бүрэлдэхүүнийг удирдана шүү дээ, цэргийн байгууллага чинь тэгж л явдаг биз дээ. Тэнд иргэний байгууллага шиг битгий хандаад байгаач дээ, та нар. Энэ цол өгөх бол дараагийн асуудал учраас та нар битгий үүнд оролцоод ингээд амбиц гаргаад байгаач ээ гэж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Гишүүд ээ маргаанаа зогсоочихья. Одоо тайлбар хэрэггүй ээ, одоо ингээд ойлголцчихлоо. Дарга гэдэг үгээр явахаар  нэг тоон дээр уншигддаг юмаа, тэгээд одоогийн хуульд нэгээс илүү дарга байхаар бол дарга нар гэсэн томьёолол бараг Үндсэн хуульд  нэг заалт байна уу?  Үгүй юу? Прокурор дээр байна уу?  Хаана байна вэ? Нэг юм байгаа шүү. Олон тоон дээр бичигдэж байж тэр хоёр, гурван орлогчтой байх юм чинь хийгддэг ийм эд юм байгаа. Тэгээд түрүүчийн саналыг дэмжсэн учраас одоо үүнийгээ хураая. Одоо энэ дээр тайлбар хэлээд яах вэ? Ажлын хэсгийн гишүүд тайлбар хэлчих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нгилал, зэрэглэл гэдэг чинь хуулиар цол өгөх эрхийг нь өгч байж, дараа нь тэр хуулиар олгогдсон эрхийн хүрээнд Ерөнхийлөгч ангилал, зэрэглэлээ ярьдаг юм  Занданшатар гишүүн ээ. “нар” гэдэг чинь олон тоон дээр бичихгүй бол нэг тоон дээр болчих гээд, нэг орлогчтой байна гээд уншигдчих гээд байгаа юм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орлогч дарга гэснийг дэд дарга гэж өөрчилье гэсэн санал хураалт явуулъя. 52 дугаар саналыг дэмж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ишүүд ээ, анхааралтай саналаа өгье, наана чинь их явдалтай юмнууд явж байна шүү.</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b/>
          <w:b/>
          <w:lang w:val="mn-Cyrl-MN"/>
        </w:rPr>
      </w:pPr>
      <w:r>
        <w:rPr>
          <w:rFonts w:cs="Arial" w:ascii="Arial" w:hAnsi="Arial"/>
          <w:lang w:val="mn-Cyrl-MN"/>
        </w:rPr>
        <w:tab/>
        <w:t>32 буюу 72.7 хувь нь дэмжиж байна. Тайлбар хэрэгтэй бол 2 дугаар хэлэлцүүлгийн үед Тамгын газар тайлбарыг нь өгчихөөрэй. Тэр “нар” гэдэг дагавартай байж олон болдог тэр юм чинь байгаа шүү, байгаа.</w:t>
      </w:r>
    </w:p>
    <w:p>
      <w:pPr>
        <w:pStyle w:val="TextBody"/>
        <w:spacing w:before="0" w:after="0"/>
        <w:jc w:val="right"/>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53.</w:t>
      </w:r>
      <w:r>
        <w:rPr>
          <w:rFonts w:cs="Arial" w:ascii="Arial" w:hAnsi="Arial"/>
        </w:rPr>
        <w:t>Төслийн 43 дугаар зүйлийн 43.3 дахь хэсгий</w:t>
      </w:r>
      <w:r>
        <w:rPr>
          <w:rFonts w:cs="Arial" w:ascii="Arial" w:hAnsi="Arial"/>
          <w:lang w:val="mn-Cyrl-MN"/>
        </w:rPr>
        <w:t>н “хилчин”</w:t>
      </w:r>
      <w:r>
        <w:rPr>
          <w:rFonts w:cs="Arial" w:ascii="Arial" w:hAnsi="Arial"/>
        </w:rPr>
        <w:t xml:space="preserve"> </w:t>
      </w:r>
      <w:r>
        <w:rPr>
          <w:rFonts w:cs="Arial" w:ascii="Arial" w:hAnsi="Arial"/>
          <w:lang w:val="mn-Cyrl-MN"/>
        </w:rPr>
        <w:t>гэснийг “шийдвэрийг” гэсний дараа шилжүүлэх. 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31 буюу 70.5 хувь нь дэмжи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b/>
          <w:lang w:val="mn-Cyrl-MN"/>
        </w:rPr>
        <w:tab/>
        <w:t>54.</w:t>
      </w:r>
      <w:r>
        <w:rPr>
          <w:rFonts w:cs="Arial" w:ascii="Arial" w:hAnsi="Arial"/>
        </w:rPr>
        <w:t>Төслийн 48 дугаар зүйлийн 48.2 дахь хэсгийн “анхаару</w:t>
      </w:r>
      <w:r>
        <w:rPr>
          <w:rFonts w:cs="Arial" w:ascii="Arial" w:hAnsi="Arial"/>
          <w:lang w:val="mn-Cyrl-MN"/>
        </w:rPr>
        <w:t>у</w:t>
      </w:r>
      <w:r>
        <w:rPr>
          <w:rFonts w:cs="Arial" w:ascii="Arial" w:hAnsi="Arial"/>
        </w:rPr>
        <w:t>лах дохио өгсний дараа” гэснийг "анхааруулга өгсөн боловч" гэж өөрчлөх.</w:t>
      </w:r>
      <w:r>
        <w:rPr>
          <w:rFonts w:cs="Arial" w:ascii="Arial" w:hAnsi="Arial"/>
          <w:b/>
          <w:lang w:val="mn-Cyrl-MN"/>
        </w:rPr>
        <w:t xml:space="preserve"> </w:t>
      </w:r>
      <w:r>
        <w:rPr>
          <w:rFonts w:cs="Arial" w:ascii="Arial" w:hAnsi="Arial"/>
          <w:lang w:val="mn-Cyrl-MN"/>
        </w:rPr>
        <w:t>Санал гаргасан:Улсын Их Хурлын гишүүн Ц.Нямдорж</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Баатарбилэг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Энэ өглөө бас асуултад тодорхой асуусан юм.  Би тэгээд  сүүлд нь буруу харчихсан юм болов уу гээд, энэ  48 дугаар зүйл дээр байгаа анхааруулга дохио өгсний дараа галт зэвсэг хэрэглэх, зайлшгүй тохиолдолд хэрэглэх юман дотор чинь энэ хил хамгаалах байгууллагын хамгаалалтад байгаа объектод бүлэглэн халдсан, халдахыг завдсан гэдэг юм чинь байхгүй байгаа юм. Энэ чинь тусгай хэрэгсэл хэрэглэх дээр байгаад байгаа юм. Үүнийгээ жижигхэн найруулга болгоод 48.2.2-д хил хамгаалах байгууллагын хамгаалалтад байгаа объект болон иргэний өмчийг гээд ингэж явахгүй бол үндсэндээ тэр тусгай объектуудыг хамгаалж байгаа нөхдүүд чинь тэр тусгай хэрэгсэл, гав бороохойгоороо зэвсэглээд л байж байхаар  болчхоод байна. Энэ дотор өөр галт зэвсэг хэрэглэх юун дотор чинь энэ орж ирээгүй байна. Уялдаа холбоо гэж түрүүн бас хараад байсан ямар ч уялдаа холбоо алга. Үүнийгээ бас нэг тодруулж, дараагийн хэлэлцүүлэг юман дээрээ засаж оруулж ирэхгүй бол болохооргүй байна шүү. Ер нь дэгийн хууль янз бүрийн юм нь ямархуу байдаг юм бэ? Манай хуралдаан даргалагч бас гайхаад байх шиг байна.  Бид нар яагаад энэ асуудлыг яриад байгаа вэ гэхээр,   Байнгын хороон дээр зөндөө ярьчихсан юм шүү дээ гээд энэ хуулийн төсөл хэлэлцсэн Байнгын хорооныхон нь өөрснөө яриад байгаа юм. Бид нар чинь өөр Байнгын хороо, тэгээд зэрэгцээд хуралдчихдаг, хуулийн төсөл дээр саналаа хэлэх, эсхүл хэлэлцэх эсэх дээр томилолттой байж байгаад байхгүй байх тохиолдлууд байгаа болохоор ингэж яриад байгаа юм. Өглөөний тэр санал  өгсөн ихэнх гишүүд энэ Хууль зүйн байнгын хорооны бус, манай Нийгмийн бодлого, боловсрол, соёл, шинжлэх ухааны байнгын хорооны гэх зэрэг гишүүд байгаа юм. Тэгэхээр бид нар чинь ийм болохоор энэ дээр үгээ хэлж авч, анхны хэлэлцүүлэг дээр бас ярьж хэлж явахгүй  бол болохгүй байна. Үүнийг бас та бүхэн зөв ойлгоорой. Үүнийгээ яамаар юм бэ? Тэгж эсхүл найруулга оруулаад санал хураалгамаар юм уу? Эсхүл дараагийн Байнгын хороон дээр дахиж хэлэлцмээр юм уу? Үнэхээр байхгүй байгаад байна шүү, энэ асуудал чинь.</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Занданш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нэ уг эх нь 48.2-т хилийн манаа урьдчилан анхааруулга дохио өгсний дараа уг халдлага, довтолгоо үргэлжлүүлж дараах тохиолдолд галт зэвсэг хэрэглэнэ гээд, дараах тохиолдолд гээд тодруулчихсан байгаа юм. Зогсоох боломжгүй гээд. Энэ дээр өгсөн боловч гэж өгсний дараа гэдгий өөрчилж байгаа юм байна. Энэ бол агуулгын хувьд энэ өгсөн боловч гэдэг цаг хугацааны дарааллын хувьд зөрчигдөж байна гэж үзэж байна. Тийм учраас Баатарбилэг гишүүний саналыг дэмжихийн зэрэгцээ Монгол Улсын хууль, Улсын Их Хурлын бусад шийдвэрийн төсөл боловсруулах, өргөн мэдүүлэх журмын тухай хуулийн  13.1.7-д жинхэнэ нэрийг ганц тоон дээр хэрэглэнэ гэсэн ийм заалтыг би онцолж хэлэхийг хүсэж байна. Түрүүн тэнд олон тоон дээр дэд дарга нар гээд санал хураалгаад  байгааг би эсэргүүцэж санал өгсөн болохоос биш цэргийн цол олгох асуудлыг би эсэргүүцээгүй ээ. Дэд дарга нарт цэргийн дээд цол олгохыг эсэргүүцээгүй. Энэ хоёр хүн гэж байсныг 4-5 болгож олшруулаад байгааг нь би эсэргүүцэж байгаа юм.  Түүнээс би цэргийн дээд цол олгох тухай асуудлыг нь би хандаагүй. Тийм учраас Дэлгэрсайхан гишүүнд ч гэсэн хэлэхэд тэнд цол олгохыг нь эсэргүүцээд байгаа юм биш, цол олгох хүмүүсийнх нь тоог нар гэж  нэмээд байгаа нь энэ хууль тогтоомж боловсруулах, өргөн мэдүүлэх журмын тухай хуулийг зөрчиж байгаа учраас Засгийн газрын тухай хуультай зөрчилдөж байгаа учраас жинхэнэ нэрийг ганц тоон дээр хэрэглэнэ гэсэн хуулийн төсөлд тавих нэр томьёо, хэл зүйн шаардлагад тавигдах шаардлагатай уялдуулж үүнийг хэлсэн шүү.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араа ч гэсэн цаг хугацааны дарааллыг боловч гэдгээр өөрчлөхөөрөө энэ хууль хэрэглэхэд дараа нь сөрөг үр дагавар гарна. Дараа нь хэрэглэсэн юм уу? Боловч хэрэглэсэн юм уу гэдгийн зөрүү гарна. Хуульд ийм ацтай нэр томьёо хэрэглэх нь сөрөг үр дагавартай гэж үзэж байна. Анхааруулах дохио өглөө 1, 2 хугацаа, дараа гэсэн дарааллыг нь заахгүй бол энэ саналыг дэмжих боломжгүй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энэ ажлын хэсэг дээр яригдсан юм. Тамгын газрынхан тодруулга өгмөөр байна. Энэ яригдсан зарим асуудлууд яагаад орж ирээгүй вэ? Сая би энэ ажлын хэсгийнхнээс тодрууллаа, тайлбар өгөөтхөөч.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юун дээр.</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таны санал дээр Нямдорж дарга аа, төслийн 48.2-ын анхааруулах дохио өгсний дараа анхааруулга өгсөн боловч гээд өөрчлөгдөөд байна гээд саяны Баатарбилэг гишүүний яриад байгаа асуудлыг ажлын хэсэг дээр ярьж байсан. Тэгээд одоо Тамгынхан газрынхан боловсруулж оруулж ирэхдээ энэ саналыг оруулаагүй юм уу? Яасан юм бэ гэдэг дээр тайлбар авмаа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сандорж Тамгын газрынхан тайлбар ө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Баасандорж</w:t>
      </w:r>
      <w:r>
        <w:rPr>
          <w:rFonts w:cs="Arial" w:ascii="Arial" w:hAnsi="Arial"/>
          <w:lang w:val="mn-Cyrl-MN"/>
        </w:rPr>
        <w:t>: Байнгын хорооны хурал дээр ажлын хэсгээс гарсан саналуудын дараа Улсын Их Хурлын гишүүн Нямдоржоос  нийтдээ  18 найруулгын шинжтэй санал гарсан. Түүний 17 дахь санал буюу төслийн 48 дугаар зүйлийн 48.2 дахь хэсгийн “анхааруулах дохио өгсний дараа” гэснийг “анхааруулга өгсөн боловч” гэж санал хураалгасан. Яг энэ санал хураалт энэ санал хураалтаараа дэмжигдээд Байнгын хороон дээр одоо нэгдсэн хуралдаан дээр яг энэ байдлаараа орж ирж байгаа. Ажлын хэсгээс үүнийг оруулахдаа үг, үсэг өөрчилсөн зүйл байхгүй. Яг Байнгын хороон дээр яаж хураагдсан, тэр чигээрээ орж ирсэ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ямдорж гишүүний сана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тарбилэг гишүүн ийм л юм асуугаад байна шүү дээ. Анги, байгууллага, зэвсэг техник уруу чинь халдлага болбол зэвсэг хэрэглэх заалт нь байхгүй болчхоод байна, тийм биз, Баатарбилэг гишүүн.  Ийм л юм асуугаад тэгээд та нар зүйл, заалтаар нь уншаад өгчихөөч, тэддүгээр зүйлд нь ингээд биччихсэн байгаа гээд хэлээд өгөөч. Сэргэлэ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Сэргэлэн</w:t>
      </w:r>
      <w:r>
        <w:rPr>
          <w:rFonts w:cs="Arial" w:ascii="Arial" w:hAnsi="Arial"/>
          <w:lang w:val="mn-Cyrl-MN"/>
        </w:rPr>
        <w:t>: Эрхэм гишүүний асуултад хариулъя. Тэр анги байгууллага гэхээр манай Цэргийн албаны тухай хууль, харуулын ба дотоод албаны тухай дүрмээр зохицуулдаг ийм л асуудал.  Хилийн манаа бол өөр болоод явчихдаг, яг улсын хилийн шугаман дээр үүрэг гүйцэтгэж яваа болоод явчихдаг нэг ялгаа байдаг юм. Энэ нь бол яг миний саяны хэлдэг Цэргийн албаны тухай хуулиар бол бүр тодорхой заачихсан байгаа. Дээрээс нь харуулын ба дотоод албаны дүрмээр. Улаанбаатар хүрээнд байгаа манай хангалтын ангиуд бол яг энэ дүрмээр явдаг юм. Хилийн манааны дүрмээр явдаггүй юм. Улсын хил хамгаалалтын дүрэм гэж Ерөнхийлөгчийн зарлигаар батлагддаг маш нууцын зэрэглэлтэй дүрмээр хилийн манааны юмнууд нь зохицуулагдаж явда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ариулж дуус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атарбилэг гишүүн тодруул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Энэ дээр 48.2.2 дээрээ болохоор иргэний өмчийг хамгаалах арга хэмжээ авах юм тусчихаад байгаа юм. Тэгээд иргэний өмчийг болохоор галт зэвсэг хэрэглэж, хамгаалах асуудал нь бүр хуулиар зохицуулагдаж орчхоод тэгээд тэр чинь ганцхан хилийн анги, отрядын барилга, байшин биш байлгүйдээ, хил хамгаалах байгууллагын хамгаалалтад байдаг объект гэж байгаа шүү дээ. Энд хил хамгаалах байгууллагын хамгаалалтад байдаг объектуудын жагсаалт нь одоогоор алга байна. Тэгэхээр үүнийг хуульчилж оруулчихаар яагаад байгаа юм бэ? Одоо энэ иргэний өмч нь ингээд орчихсон байгаа болохоор, өөр асуудал яриад байна уу?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Сэргэлэн тодруул.</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Сэргэлэн</w:t>
      </w:r>
      <w:r>
        <w:rPr>
          <w:rFonts w:cs="Arial" w:ascii="Arial" w:hAnsi="Arial"/>
          <w:lang w:val="mn-Cyrl-MN"/>
        </w:rPr>
        <w:t xml:space="preserve">: Би энэ хуулийн заалтаар тодруулж өгье. Энэ Цэргийн албан хаагчийн эрх зүйн байдлын тухай хууль дээр цэргийн алба хаагч галт зэвсэг хэрэглэх гээд тэнд цэргийн харуул хамгаалалтад байгаа объектод хүч хэрэглэн халдвал гэсэн ийм тохиолдлыг галт зэвсэг хэрэглэх эрхтэй гээд заачихсан байгаа юм. Тэгэхээр энэ хуулийн зохицуулалт нь давхцах юм болов уу гэсэн ийм утга санаа байгаа юм. Ер нь тэгэхдээ би гишүүний саналтай бараг нэг байна. Үүнийг найруулаад оруулчихаж бас болно.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р иргэний гэдэг бол хил орчмын нутаг дэвсгэр буюу хилийн зурвас, бүсэд байгаа гэсэн ийм ойлголт бас яваа шүү. Тэгээд найруулаад хийчихсэн ч бас болохгүй юм алга гэж би хэлэх г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лтгэж дуус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үрүүн бид нар цэргийн дүрэм, журмаар зохицуулна гээд Энхбаяр гишүүний саналаар баахан заалтууд орчихсон шүү дээ. Цэргийн хуулиар. Үүгээр л явна шүү дээ. Би чинь ардын армийн бэлтгэл хошууч санаатай юм. Тэр цэргийн дүрмээр энэ анги байгууллагуудын үйл ажиллагаа чинь зохицуулагддаг, нууцын зэрэглэлтэй. Тэгээд батлан хамгаалахын ч ялгаагүй, зэвсэгт хүчний хилийн ч ялгаагүй, дотоодын цэргийн ч ялгаагүй. Энэ саяны Сэргэлэнгийн уншдаг заалтаар нарийвчилсан тийм цэргийн объектуудыг хамгаалдаг, тэндээ тэр галт зэвсэг элдэв юмаа хэрэглэдэг дүрэм журам гэж байдаг юм. Түүгээрээ л явна даа, цэргийн анги байгууллагын объектын тухайд.</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Ингээд сая хоёрдугаар хэлэлцүүлгийн үеэр Баатарбилэг гишүүнтэй сайн яриад, санаагий нь аваад, тэгээд Байнгын хороо нь үүнийг тодотгох шаардлагатай гэж үзэх юм бол хэлэлцүүлэгт оруулаад, хоёрдугаар хэлэлцүүлгийн үед санал босгодог нэг арга байдаг шүү дээ, гуравны хоёрооор, түүгээр энэ асуудлаа та нар нэг оролдоод үзээч.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йм зүйл хэлээд одоо санал хураалт явуулах уу? Би түрүүн уншчихсан. 48 дугаар зүйлийн 48.2 дахь хэсгийн “анхааруулах дохио өгсний дараа” гэснийг “анхааруулга өгсөн боловч” гэж өөрчилье гэсэн саналыг дэмж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Уучлаарай. Би Гарамжав гишүүнийг, Гарамжав гишүүн, яг саяны санал хураалттай холбоотой ю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9 буюу 70.7 хувь нь саяны тэр 54 дэх саналыг дэмжиж байна. Гарамжав гишүүний микрофоныг өгөөрэ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xml:space="preserve">:  Энэ Хилийн тухай хууль маань шинэчлэгдэн хэлэлцэгдэж байгаатай холбоотой энэ хилийн байгууллагад олон жилээр ажилласан ажилтны ар гэр, гэр бүлүүдтэй бас уулзсан юм. Тэд нарын хүсэлт юу байна вэ гэхээр, бид нар олон жил энэ хилчний ар талд хамт явдаг. Тэгээд боловсрол, мэргэжлийнхээ дагуу ажиллаж чаддаггүй. Тэгээд ажилгүй, хамгийн доод зэргийн ажил, зарим нь бүр ажилгүй байдаг. Тэгээд энэ хуулин дээр ажлын байраар хангагдаж чаддаггүй гэр бүлийн асуудлыг яаж шийддэг вэ гэхээр Нийгмийн даатгалын шимтгэл болон эрүүл мэндийн даатгалыг хөдөлмөрийн хөлсний хамгийн доод хэмжээгээр тооцоод л өгчихдөг юм. Тэгэхээр энэ бас хангалтгүй байна. Тэр хүмүүс нэгдүгээрт ажилгүй байгаа, хоёрдугаарт, тэтгэвэрт гарахад ч гэсэн энэ хүмүүс хохирдог юм байна. Тэгэхээр энэ хүмүүстээ онцгой нөхцөлийн, хүндрэлтэй нөхцөлийн тийм жишгээр хөдөлмөрийн хөлсний дунджаар бодож цалин олгож явж болдоггүй юм уу гэсэн ийм саналыг хоёрдугаар хэлэлцүүлгээр оруулж өгөөч гэсэн хүсэлт байгаа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тэтгэвэрт бол маш багаар ч тогтоогдож чаддаггүй, бага байна, хэлмэгдэж байна. Тэгэхээр үүнийг хоёрдугаар хэлэлцүүлэг дээр энэ хилчдийн ар гэр бүлийг заавал анхаарч, тодорхой нэмэгдэл, цалингийн дундаж төвшин тогтоож өгөх ийм саналтай байх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жлын хэсэгт үүний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w:t>
      </w:r>
      <w:r>
        <w:rPr>
          <w:rFonts w:cs="Arial" w:ascii="Arial" w:hAnsi="Arial"/>
          <w:b/>
          <w:lang w:val="mn-Cyrl-MN"/>
        </w:rPr>
        <w:t>55.</w:t>
      </w:r>
      <w:r>
        <w:rPr>
          <w:rFonts w:cs="Arial" w:ascii="Arial" w:hAnsi="Arial"/>
        </w:rPr>
        <w:t xml:space="preserve">Төслийн 49 дүгээр зүйлийн 49.1.2 дахь заалтын “дүрэм, заавар” гэснийг “дүрмийг” гэж өөрчлөх. </w:t>
      </w:r>
      <w:r>
        <w:rPr>
          <w:rFonts w:cs="Arial" w:ascii="Arial" w:hAnsi="Arial"/>
          <w:lang w:val="mn-Cyrl-MN"/>
        </w:rPr>
        <w:t>Санал гаргасан:Улсын Их Хурлын гишүүн Ц.Нямдорж</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9 буюу 70.7 хувь нь дэмжи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b/>
          <w:lang w:val="mn-Cyrl-MN"/>
        </w:rPr>
        <w:tab/>
        <w:t>56.</w:t>
      </w:r>
      <w:r>
        <w:rPr>
          <w:rFonts w:cs="Arial" w:ascii="Arial" w:hAnsi="Arial"/>
          <w:lang w:val="mn-Cyrl-MN"/>
        </w:rPr>
        <w:t>Төслийн 49 дүгээр зүйлийн 49.2-49.7 дахь хэсгийг нэгтгэн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49.2.Төрийн захиргааны төв болон төрийн захиргааны байгууллага, албан тушаалтан улсын хилийн аюулгүй байдлыг хангах чиг үүргийг холбогдох хуульд заасны дагуу хэрэгжүүлнэ.”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нданш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энэ санал хураалтаар гадаад харилцааны асуудал эрхэлсэн Засгийн газрын гишүүн, батлан хамгаалахын асуудал эрхэлсэн Засгийн газрын гишүүн, тагнуулын байгууллага, цагдаагийн байгууллага, онцгой байдлын байгууллагуудын  хил хамгаалахтай холбоотой үүрэгжүүлсэн заалтуудыг үүрэг биш болгоод, хэрэгжүүлэх үүрэгтэй ч гэж заагаагүй, ингээд хэрэгжүүлнэ гээд. Тийм учраас би энэ хил хамгаалах ерөнхий газрын байгууллагад бас ингэж энэ  49.2-оор бүгдийг нь энэ хорио заалтыг базаж шийдсэнээрээ холбогдох хуульд заасны дагуу гэхээр холбогдох хуульд заагаагүй энэ үүрэг, зорилтууд энд бас их байх шиг байна. Энэ дээр ямарваа нэгэн хийдэл зөрчил гарах уу?  Та бүхний оруулж ирсэн санал дээр гадаад харилцааны асуудал эрхэлсэн Засгийн газрын гишүүн гэхэд хилийн асуудлаар байгуулах олон улсын  гэрээ хэлэлцээрийг бэлтгэх байгууллага байж болох байх, батлан хамгаалахын асуудал, агаарын цэрэг, тагнуул, онцгой байдлын байгууллагуудын, цагдаагийн байгууллагуудын энэ эрх үүрэгтэй танайх үйл ажиллагаагаа хэрэгжүүлэхэд чинь ямарваа нэгэн зөрчил, хийдэл гарах уу? Ерөөсөө энэ ганцхан заалтаар энэ  5 байгууллагыг үүрэгжүүлсэн 20 гаруй заалт ингээд байхгүй болох гэж байна. Үүнийг би бас тодруулж асуумаар байна. Ингээд нэг дотор хийчихээр бас дараа нь батлан хамгаалахын асуудал эрхэлсэн Засгийн газрын гишүүний, тагнуулын байгууллагын, цагдаагийн байгууллагуудын эрх, үүргүүд үүрэгжүүлэгдээгүй орхигдчих юм биш байгаа гэж?</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насан гишүүн тайлбар өгье, ажлын хэсэ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Занданшатар гишүүний асуултад хариулъя. Миний хувьд Занданшатар гишүүнтэй санал нэгтэй байгаа. Энэ яамд, агентлагиудын хил хамгаалах байгууллагатай ажиллах чиг үүргийг уг нь тусгаж өгье гэж бид ярьсан. Ажлын хэсэг дээр энэ Хүнс, хөдөө аж ахуйн яамны чиг үүрэг, одоо жишээ нь малын өвчин хилийн зурвас дээр гарвал яах вэ гэдэг асуудал яригдаад ер нь одоо тэгээд заагаад байх юм бол тэр ДОХ-той холбоотой асуудал ч гэдэг юм уу? Эрүүл мэндийн яам ч гэдэг юм уу? Ингээд бүгдээрээ бараг шахуу орох юм байна, тэгэхээр одоо яамд, агентлагийн чиг үүргийг холбогдох хуульд заасны дагуу салбарын хуулиараа зохицуулагдаад явна гэж хэлээд тэгээд олонхын дэмжлэг аваад гараад ирсэн ийм л санал. Тэгээд санал хураагаад олонхын дэмжлэгээр энэ  49.2-ын энэ томьёоллоор явъя гэж шийдсэн ийм л ажи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Саналыг дэмжье гэсэн санал хураалт явуулъя. Гишүүд ээ, энэ ингэж жагсааж бүх яамдын үүргийг нэг хууль дотор хийдэг тохиолдол өмнө нь гарч байгаагүй юм, нэгд. Хоёрдугаарт ингээд жагсаагаад эхлэх юм бол энэ жагсаалтад орохгүй байгууллага гэж хил дээр угаасаа байхгүй. Шүлхий гарахад л Хөдөө аж ахуйн яам, хүний гоц халдварт өвчин хил дээр гараад өвдөж зовоод эхлэх юм бол Эрүүл мэндийн яам яваад ингээд тэгээд манай хилийнхэнтэй нийлээд бужигнадаг юм. Тийм учраас энэ зохистой товчилсон томьёоллыг нь оруулж ирсэ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Ингээд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1 буюу 73.8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7.</w:t>
      </w:r>
      <w:r>
        <w:rPr>
          <w:rFonts w:cs="Arial" w:ascii="Arial" w:hAnsi="Arial"/>
          <w:lang w:val="mn-Cyrl-MN"/>
        </w:rPr>
        <w:t xml:space="preserve">Төслийн 50 дугаар зүйлийн 50.1.1 дэх заалтын “өөрийн нутаг дэвсгэрт” гэснийг “харьяалах нутаг дэвсгэрт нь” гэж өөрчлөх. </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1 буюу 72.1 хувь нь дэмжиж байна.</w:t>
      </w:r>
    </w:p>
    <w:p>
      <w:pPr>
        <w:pStyle w:val="TextBody"/>
        <w:spacing w:before="0" w:after="0"/>
        <w:jc w:val="both"/>
        <w:rPr/>
      </w:pPr>
      <w:r>
        <w:rPr/>
      </w:r>
    </w:p>
    <w:p>
      <w:pPr>
        <w:pStyle w:val="TextBody"/>
        <w:spacing w:before="0" w:after="0"/>
        <w:jc w:val="both"/>
        <w:rPr/>
      </w:pPr>
      <w:r>
        <w:rPr>
          <w:rFonts w:cs="Arial" w:ascii="Arial" w:hAnsi="Arial"/>
          <w:b/>
          <w:lang w:val="mn-Cyrl-MN"/>
        </w:rPr>
        <w:tab/>
        <w:t>58.</w:t>
      </w:r>
      <w:r>
        <w:rPr>
          <w:rFonts w:cs="Arial" w:ascii="Arial" w:hAnsi="Arial"/>
          <w:lang w:val="mn-Cyrl-MN"/>
        </w:rPr>
        <w:t>Төслийн 58 дугаар зүйлийн 58.1 дэх хэсгийг доор дурдсанаар өөрчлөн найруулах:</w:t>
      </w:r>
    </w:p>
    <w:p>
      <w:pPr>
        <w:pStyle w:val="TextBody"/>
        <w:spacing w:before="0" w:after="0"/>
        <w:jc w:val="both"/>
        <w:rPr/>
      </w:pPr>
      <w:r>
        <w:rPr/>
      </w:r>
    </w:p>
    <w:p>
      <w:pPr>
        <w:pStyle w:val="TextBody"/>
        <w:spacing w:before="0" w:after="0"/>
        <w:jc w:val="both"/>
        <w:rPr>
          <w:rFonts w:ascii="Arial" w:hAnsi="Arial" w:cs="Arial"/>
          <w:lang w:val="mn-Cyrl-MN"/>
        </w:rPr>
      </w:pPr>
      <w:r>
        <w:rPr>
          <w:rFonts w:eastAsia="Arial" w:cs="Arial" w:ascii="Arial" w:hAnsi="Arial"/>
        </w:rPr>
        <w:tab/>
        <w:t>“</w:t>
      </w:r>
      <w:r>
        <w:rPr>
          <w:rFonts w:cs="Arial" w:ascii="Arial" w:hAnsi="Arial"/>
          <w:lang w:val="mn-Cyrl-MN"/>
        </w:rPr>
        <w:t>58.1.Энэ хуулийг 2017 оны 02 дугаар сарын 01-ний өдрөөс дагаж мөрдөнө.”</w:t>
      </w:r>
    </w:p>
    <w:p>
      <w:pPr>
        <w:pStyle w:val="TextBody"/>
        <w:spacing w:before="0" w:after="0"/>
        <w:jc w:val="right"/>
        <w:rPr>
          <w:rFonts w:ascii="Arial" w:hAnsi="Arial" w:cs="Arial"/>
          <w:lang w:val="mn-Cyrl-MN"/>
        </w:rPr>
      </w:pPr>
      <w:r>
        <w:rPr>
          <w:rFonts w:cs="Arial" w:ascii="Arial" w:hAnsi="Arial"/>
          <w:lang w:val="mn-Cyrl-MN"/>
        </w:rPr>
        <w:t>Санал гаргасан:Ажлын хэсэг</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эмжих санал хураалт, амжих юм байгаа биз? Лүндээжанцан, Баасанхүү гишүүн хоёр.</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Энэ бүгдийг мэддэг далдыг хардаг гэдэг шиг л юм болоод байгаа юм. Нэгдүгээр хэлэлцүүлэг дээр тэдэн оны тэдэн сар гэдэг үгийг оруулж ирэхээ больё. Батлах үедээ саналаа оруулж ирж байя. Ердийн журмаар явах уу?  Тодорхой хугацаа тавих уу гэдгээ одоо батлах буюу эцсийн хэлэлцүүлэг дээрээ сайхан тавиад ороод ирж баймаар байна. Тэгэхгүй бол одоо жишээ нь  1 сарын 1 гэхэд одоо ирэх долоо хоногт хэлэлцэхгүй зөндөө хуулиуд байгаа юм. Тэгээд дахиад дутуу  ажил хийгээд, дахиад л нөгөө хугацаагаа өөрчлөөд л ингээд явж байдаг. Ийм нэг юмыг цаашдаа анхаарчихмаар байна гэж.</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ингэж байгаа юм. Занданшатар чинь өчигдөр Байнгын хорооны хурал дээр болоод ирэхээр их олон юм байгаа учраас үүнийг ингэж цомойлгох нь зүйтэй, багцлаад яахыг дэмжээд байсан. Би бол тэр  хил орчмын нутаг дэвсгэрт байгаль орчин, амьтныг хамгаалах чиг үүргийг холбогдох байгууллага хамтран хэрэгжүүлнэ гэдэг заалтыг хасъя гээд ингээд ороод ирж байна. Энэ ерөөсөө санамсаргүйгээр хууль санаачлагчид бичээгүй л байгаа юм. Байдаг учраас л байгаль хамгаалахын байцаагч байдаг учраас олон улсын гэрээтэй учраас л ингэж оруулж ирсэн юм. Түүнийг манайхан ажлын хэсэг бол заавал юм хасаж сайн ажилласан байх гэж харагдах гээд байгаа юм шиг юм гаргадаг. Зарим нь бол сайжруулж байна. Хилийн бүсийг нөхөөд оруулаад ирж байгаа бол сайн хэрэг. Энэ бол олон түмэн дотор маш их яриа хөөрөө үүсгээд, Их Хурал энэ Засгийн газар бол ингээд үүнээс ухарч байна аа, хачин хачин юм хийж байна гээд, энэ чинь их дэмий хоёрын хооронд болж байсан юман дээр ингээд аваачаад хасчихснаас болоод бөөн яриа болоод, ингээд сүүлд нь энэ Засгийн газрын байж байгааг, энэ Их Хурлын байж байгааг гээд, энэ ер нь нэлээн сайн ярих ёстой асуудлууд шүү. Үүнийг анхаарч байгаач ээ гэж. Хилийн бүс юу нь гай болоод байгаа юм бэ? Хилийн бүс  100 км ч байна уу?  90 км ч байна уу? Нэг иргэний үнэмлэхээ аваад явахад ер нь юу нь болохгүй байгаа юм бэ? Тэнд байгаа хүмүүс нь бүртгэлтэй байхад юу нь болохгүй байгаа юм. Үүнийг их сүржигнүүлж ярьдаг. Ийм юмнууд гара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Дээр нь үүнийг хасаж болно, тэр  10-20 хуулиас байгууллагын юмыг хасаж болно. Тэгэхдээ хасахдаа нэг хавтгай дээр иж бүрэн харах хэрэгтэй. Тэр үнэхээр Гадаад яамных нь юман дотор байна уу? Үгүй юу? Тагнуулын хууль дотор  байна уу? Үгүй юу? Зэвсэгт хүчнийх нь юман дотор байна уу? Үгүй юу? Уялдуулна гэж хэлчхээд цаана нь байгаа байхгүйг нь мэддэггүй, тэгвэл бүгдийг нь давах юмнуудыг ингээд иж бүрэн бүх хуулиудад сууж өгөөд иж бүрэн болж байгаа юм. Ингээд Монгол Улсын  энэ 1 сая 500 мянган хавтгай дөрвөлжин км газар, 6000 билүү? 8000-аад, энэ хил хязгаар бүрэн баталгаатай болж байгаа юм. Ингээд онгорхой, цоорхой үлдэхгүй байгаа юм гэдэг нь харагдахаар юмыг нь хийж өгсөн хуулиудыг давхар тавих хэрэгтэ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нь энэ дотор байгаа нь хилийн хуулийг үзэхдээ Монгол Улсын хилийн халдашгүй дархан байдал ингэж хангагдах юмаа гэдэг нь иж бүрэн зохицуулалт нь байж өгөөд, харин бусад хууль нь энэ хуулиасаа иш татаад явж байвал жинхэнэ суурь хууль болох ёстой. Тэгэхээр манай хууль зүйн шинэчлэл, хууль санаачлагч Засгийн газар энэ дээр нэлээн сайн анхаарч орж ирж байх ёстой юм  гэдгийг хэлмээр байгаа юм. Би үүнтэй холбогдуулж хэлэхэ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Одоо  2 сарын 1 гэдэг дээр л яриад байна. Лүндээжанцан дарга 2 жилийн өмнө  санал хураагдаад өнгөрчихсөн юман дээр л ярьчихлаа. Одоо 1 дүгээр саналаасаа эхлээд дахиад ярьцгаах уу? Гишүүд ээ. Миний өрөөнд байж байгаад ирэв үү? Өөр газар байж байгаад ирэв үү? Өөрөө?</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асанхүү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12 сарын 29-нд амралт, 4 хоног амрах юм билээ.  Дараа нь мэдээж Байнгын хороо хуралдана, дахиад нэгдсэн чуулганаар орно. Ямар ч экспрессээр байсан гэсэн  1 сарын 15 гэхэд баталж амжих уу? Үгүй юу? Би сайн хэлж мэдэхгүй байна, нэгдүгээр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батлангуутаа дахиад  300 хүний асуудал яригдаад явчихна. Энэ хуулиа хэрэгжүүллээ гээд 1 өдрийн дотор тушаал шийдвэр гаргаад, бүтцээ батлаад ингээд цаашаа явах уу? Яагаад гэхээр энэ чинь бүхэл бүтэн бүтэц, байгууллагуудыг хооронд нь хольж солих, хүний асуудал яригдаад явчихна. Тэгэхээр би бол 2 сарын 1 гэдгийг хууль бол хууль шүү дээ. Манайд чинь тийм гашуун туршлага байдаг. Хуулийн хугацааг өөрчлөх хууль гэдэг юм өргөн барьдаг. Яагаад гэхээр хуулиар тогтоосон хугацааг Засгийн газар дээр сунгах, эсэргүүцэх, босох, өөрчлөх ямар ч боломжгүй, нэгдүгээрт. Хоёрдугаарт нь, Нямдорж дарга энэ Хууль зүйн сайд юм уу? Дэд сайдыг нь ч гэсэн авчирмаар байна. Агентлагийн хууль ярьж байхад салбарын сайд нь байхгүй, одоо энд ний нуугүй хэлэхэд  43 гишүүнээс  26 гишүүн сууж байна. Нөгөө  Монголын хууль З хоног гэж монголчуудыг доромжлоод байдаг шиг, өнөөдөр ингээд З хоног сайхан ирцтэй, овоо кнопоо яг хүний өмнөөс дарахаа болиод овоо доо гэж байсан чинь одоо дахиад л хуучнаараа. Тэгэхээр зарчимтай хүн зарчмынхаа араас явсан нь дээр байхаа, сайдаа авчруулаад энэ асуудлаа яриач ээ гэж би зарчмын хүсэлт илэрхийл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Гишүүд чинь хэлэлцүүлгийн хооронд, сая өөрөө  30 минут гарч ороод ирэв ээ? Ингээд яваад байх юм байна. Тэгээд Баасанхүү гишүүний энэ ирцээ байнга байж, санал кноп дар гээд байгааг чинь би бол байнга л дэмжээд байгаа шүү дээ. Тэгээд эд нар чинь үүдэнд гараад цай уучхаад л ороод ирэх юм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Тэр Хууль зүйн сайд, дэд сайд нарыг байлцуул гэдэг бол хуулийн шаардлага шүү. Ер нь бол Их Хурлын чуулган дээр Засгийн газрынхан юм танилцуулахдаа сайд, дэд сайдын түвшинд танилцуулж, улс төрийн хариуцлага хүлээнэ гэсэн заалт чинь байж л байгаа шүү. Тийм биз. Тэгэхээр энэ талаар Баасанхүү гишүүний тавьж байгаа шаардлага зүй ёсных шүү.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2 сарын 1-нийг гишүүд ээ, нээрээ энэ хэзээ  хураагдчихсан юм байгаа. 2 дугаар хэлэлцүүлгээ хийчхээд өдрийнхөө талаар дахиад нэг ярьж байгаад ороод ирэх үү? Тэгвэл энэ 2 сарын 1  гэдгийг нээлттэй орхиё. Эцсийн хэлэлцүүлэгт саналаа хэлж орж ир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center"/>
        <w:rPr>
          <w:rFonts w:ascii="Arial" w:hAnsi="Arial" w:cs="Arial"/>
        </w:rPr>
      </w:pPr>
      <w:r>
        <w:rPr>
          <w:rFonts w:cs="Arial" w:ascii="Arial" w:hAnsi="Arial"/>
          <w:b/>
          <w:lang w:val="mn-Cyrl-MN"/>
        </w:rPr>
        <w:t>Хоёр.Хууль зүйн байнгын хорооны дэмжээгүй санал:</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r>
      <w:r>
        <w:rPr>
          <w:rFonts w:cs="Arial" w:ascii="Arial" w:hAnsi="Arial"/>
          <w:b/>
          <w:lang w:val="mn-Cyrl-MN"/>
        </w:rPr>
        <w:t>1</w:t>
      </w:r>
      <w:r>
        <w:rPr>
          <w:rFonts w:cs="Arial" w:ascii="Arial" w:hAnsi="Arial"/>
          <w:b/>
        </w:rPr>
        <w:t>.</w:t>
      </w:r>
      <w:r>
        <w:rPr>
          <w:rFonts w:cs="Arial" w:ascii="Arial" w:hAnsi="Arial"/>
        </w:rPr>
        <w:t>Төслийн 8 дугаар зүйлийн 8.4 дэх хэсгийг доор дурдсанаар өөрчилж, 6 дугаар зүйлийн 6.2 дахь хэсэг болго</w:t>
      </w:r>
      <w:r>
        <w:rPr>
          <w:rFonts w:cs="Arial" w:ascii="Arial" w:hAnsi="Arial"/>
          <w:lang w:val="mn-Cyrl-MN"/>
        </w:rPr>
        <w:t>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 xml:space="preserve">6.2.Улсын хил тодорхойлох Монголын талын бүрэлдэхүүнийг Улсын Их Хурал томилно.” </w:t>
      </w:r>
      <w:r>
        <w:rPr>
          <w:rFonts w:cs="Arial" w:ascii="Arial" w:hAnsi="Arial"/>
          <w:b/>
          <w:lang w:val="mn-Cyrl-MN"/>
        </w:rPr>
        <w:t xml:space="preserve">  </w:t>
      </w:r>
      <w:r>
        <w:rPr>
          <w:rFonts w:cs="Arial" w:ascii="Arial" w:hAnsi="Arial"/>
          <w:lang w:val="mn-Cyrl-MN"/>
        </w:rPr>
        <w:t>гэсэн миний нэг санал байгаа юм. Би энэ саналаа татчихья. Орж ирсэн төслөөрөө тэр тогтоох гэдэг үгээрээ явж байг. Энэ саналыг би тат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mn-Cyrl-MN"/>
        </w:rPr>
      </w:pPr>
      <w:r>
        <w:rPr>
          <w:rFonts w:cs="Arial" w:ascii="Arial" w:hAnsi="Arial"/>
          <w:lang w:val="mn-Cyrl-MN"/>
        </w:rPr>
        <w:tab/>
        <w:t>Болд гишүүн энэ саналаа өглөө татчихсан. 17.6-гийн талаар нэг санал гадаадын иргэний байгууллагатай холбоотой  санал хэлж байгаад өглөө татчихсан. Үүгээр санал хураахгүй байхаар танилцуулж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Дагалдах хуулийн төслүүдийн талаархи зарчмын зөрүүтэй </w:t>
      </w:r>
    </w:p>
    <w:p>
      <w:pPr>
        <w:pStyle w:val="TextBody"/>
        <w:spacing w:before="0" w:after="0"/>
        <w:jc w:val="center"/>
        <w:rPr>
          <w:rFonts w:ascii="Arial" w:hAnsi="Arial" w:cs="Arial"/>
        </w:rPr>
      </w:pPr>
      <w:r>
        <w:rPr>
          <w:rFonts w:cs="Arial" w:ascii="Arial" w:hAnsi="Arial"/>
          <w:b/>
          <w:u w:val="single"/>
          <w:lang w:val="mn-Cyrl-MN"/>
        </w:rPr>
        <w:t>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 xml:space="preserve">1.ЭРҮҮГИЙН БАЙЦААН ШИЙТГЭХ </w:t>
      </w:r>
      <w:r>
        <w:rPr>
          <w:rFonts w:cs="Arial" w:ascii="Arial" w:hAnsi="Arial"/>
          <w:b/>
          <w:strike/>
          <w:lang w:val="mn-Cyrl-MN"/>
        </w:rPr>
        <w:t>ТУХАЙ</w:t>
      </w:r>
      <w:r>
        <w:rPr>
          <w:rFonts w:cs="Arial" w:ascii="Arial" w:hAnsi="Arial"/>
          <w:b/>
          <w:lang w:val="mn-Cyrl-MN"/>
        </w:rPr>
        <w:t xml:space="preserve"> ХУУЛЬД</w:t>
      </w:r>
    </w:p>
    <w:p>
      <w:pPr>
        <w:pStyle w:val="TextBody"/>
        <w:spacing w:before="0" w:after="0"/>
        <w:jc w:val="center"/>
        <w:rPr>
          <w:rFonts w:ascii="Arial" w:hAnsi="Arial" w:cs="Arial"/>
        </w:rPr>
      </w:pPr>
      <w:r>
        <w:rPr>
          <w:rFonts w:cs="Arial" w:ascii="Arial" w:hAnsi="Arial"/>
          <w:b/>
          <w:lang w:val="mn-Cyrl-MN"/>
        </w:rPr>
        <w:t>ӨӨРЧЛӨЛТ ОРУУЛАХ ТУХАЙ ХУУЛИЙН ТӨСЛИЙН ТАЛААРХИ ЗАРЧМЫН ЗӨРҮҮТЭЙ САНАЛЫН ТОМЬЁОЛО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1.</w:t>
      </w:r>
      <w:r>
        <w:rPr>
          <w:rFonts w:cs="Arial" w:ascii="Arial" w:hAnsi="Arial"/>
          <w:lang w:val="mn-Cyrl-MN"/>
        </w:rPr>
        <w:t>Төслийн 1 дүгээр зүйл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b/>
          <w:lang w:val="mn-Cyrl-MN"/>
        </w:rPr>
        <w:t>1 дүгээр зүйл.</w:t>
      </w:r>
      <w:r>
        <w:rPr>
          <w:rFonts w:cs="Arial" w:ascii="Arial" w:hAnsi="Arial"/>
          <w:lang w:val="mn-Cyrl-MN"/>
        </w:rPr>
        <w:t>Эрүүгийн байцаан шийтгэх хуулийн 172 дугаар зүйлийн 172.4.4 дэх заалтын “тушаалтан” гэсний дараа “, хилийн төлөөлөгч, түүний орлогч, туслах офицер” гэж нэмэх.”</w:t>
      </w:r>
      <w:r>
        <w:rPr>
          <w:rFonts w:cs="Arial" w:ascii="Arial" w:hAnsi="Arial"/>
          <w:b/>
          <w:lang w:val="mn-Cyrl-MN"/>
        </w:rPr>
        <w:t xml:space="preserve"> </w:t>
      </w:r>
      <w:r>
        <w:rPr>
          <w:rFonts w:cs="Arial" w:ascii="Arial" w:hAnsi="Arial"/>
          <w:lang w:val="mn-Cyrl-MN"/>
        </w:rPr>
        <w:t>Санал гаргасан: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дээр Баасанхүү, Лүндээжанцан хоёр асуу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нэ 172 дээр нэмж байгаа нь хилийн төлөөлөгч, түүний орлогч, туслах офицер гэдгийг би ойлгохдоо энэ хил хамгаалах байгууллага дээр хэрэг бүртгэлт  хийх эрх олгож байна гэж ойлгож болох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д нар өмнөх хууль журмаараа хэрэг бүртгэлт, мөрдөн байцаалтыг тусгай эрх олгогдсон байгууллага, өөрөөр хэлбэл цагдаагийн байгууллага нь хийчих л асуудал гэж хараад байгаа юм. Тэгээд үүний чиг үүрэг нь ямар учиртай болоод энэ нэмэгдэж орж ирсэн юм бэ? Хуучин байсан юмаа сэргээе гэдэг шиг орж ирж байна уу? Үүнийг нэг тодорхой тайлбарлаж өгөөч.</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ясгал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Баясгалан</w:t>
      </w:r>
      <w:r>
        <w:rPr>
          <w:rFonts w:cs="Arial" w:ascii="Arial" w:hAnsi="Arial"/>
          <w:lang w:val="mn-Cyrl-MN"/>
        </w:rPr>
        <w:t xml:space="preserve">: Баасанхүү гишүүний асуултад хариулъя.  Энэ хэрэг бүртгэх эрх олгож байгаа бишээ. Энэ </w:t>
        <w:tab/>
        <w:t>хойшлуулшгүй ажиллагаа явуулах эрх л олгож байгаа. Яг тухайн зөрчил илэрч байгаа тохиолдолд зайлшгүй хил дээр байж байгаа хилийн төлөөлөгч, туслах нь энэ  явуулах эрхтэй байгаа.  Мэдээжийн хэрэг дагалдаад эрүүгийн хэрэг үүсэх юм уу? Мөрдөн байцаах ажиллагаа явуулах нь жичдээ таны хэлдгээр цагдаа юм уу? Холбогдох харьяаллаараа тагнуулын байгууллага ч юм уу? Ингээд явна. Хойшлуулшгүй ажиллагаа  явуулах эрхийг нь олгож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аясгалан, хэрэг бүртгэх биш, хойшлуулшгүй ажиллагаа тийм ээ? Баасанхүү гишүүн ойлгосон тийм 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өслийн байцаан шийтгэх хуультай холбогдолтой оруулж ирсэн саналын Эрүүгийн байцаан шийтгэх хуулийн 172 дугаар зүйлийн 172.4.4 дэх заалтын “тушаалтан” гэсний дараа “, хилийн төлөөлөгч, түүний орлогч, туслах офицер” гэж нэмэх  гэсэн ажлын хэсгий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8 буюу 82.6 хувь нь дэмжи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жлын хэсэг зарим хуулийн төслийг буцаах санал оруулж ирсэн. Би та бүхэнд уншаад санал хураалга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 2.Жолоочийн даатгалын тухай, Захиргааны хариуцлагын тухай, Кадастрын зураглал ба кадастрын тухай, Тусгай хамгаалалттай газар нутгийн тухай хуульд өөрчлөлт оруулах тухай хуулийн төслүүдийг хууль санаачлагчид нь буцаах гэсэн саналыг дэмжье гэсэн санал хураалт яву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36 буюу 76.6 хувийн саналаар энэ хуулиудын төслийг буцаах санал дэмжигдэ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огтоол гарах ёстой юм байна. Тэгээд тогтоол батлах ёстой. Түүнийг нь энэ Хилийн хууль батлагдсаны дараа батлуулсан нь дээр байхаа. Одоо санал хураалтаа орхичихьё.</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Хилийн хуулийн  хэлэлцүүлэг  дуусаж байна.  Ажлын хэсгийнхэн, энэ төсөл дээр ажилласан Их Хурлын гишүүдэ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 хэлэлцүүлгийг ирэх долоо хоногт хийх нөхцөлтэйгээр энэ хэлэлцүүлгийг дуусга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жлын хэсгийн гишүүддээ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аагийн асуудалд орох уу.  Хөгжлийн банкны талаар авах арга хэмжээний тухай асуудал байдаг. Ардчилсан намын бүлэг өглөө завсарлага авсан.  Одоо бүлгийн байр суурийг сонсоё.</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элэлцэх асуудлаа хэлэлцээд эхэлье. Тэгээд албан ёсоор завсарлага аваг.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Хөгжлийн банкны талаар авах зарим арга хэмжээний тухай Улсын Их Хурлын тогтоолын төслийн хэлэлцэх эсэхийг ярь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уль санаачлагчийн илтгэлийг Сангийн сайд Чойжилсүрэн танилц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Улсын Их Хурлын дэд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 нь 2011 онд үүсгэн байгуулагдсанаас хойш үйл ажиллагаагаа үргэлжлүүлж  2016 оны 11 дүгээр сарын 29-ний өдрийн байдлаар  7 ихнаяд төгрөгийн актив хөрөнгөтэй болж 2000 орчим төсөл хөтөлбөрүүдийг санхүүжүүлснээс 5.9 ихнаяд төгрөгийн зээлийн үлдэгдэлтэ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Сангийн сайдын 2011 оны 283 дугаар тушаалаар Хөгжлийн банкны дүрмийн санг 16.7 тэрбум төгрөгөөр бүрдүүлж, улмаар үе шаттайгаар нэмэгдүүлсээр тус банкны хувь нийлүүлсэн хөрөнгийн хэмжээ  245.3 тэрбум төгрөгт хүрээд байна. Гэвч тус банкинд үүссэн санхүүгийн нөхцөлд өөрийн хөрөнгийн өсөлтийн хурд зээлийн багцын  өсөлтийн хурдыг гүйцээгүй, мөн ханшийн тэгшитгэлийн алдагдал, зээлийн чанар зэргээс хамаарч  2016 оны жилийн эцэс гэхэд өөрийн хөрөнгө буухаар байгаа нь тус банк санхүүгийн зохистой харьцааны үзүүлэлтүүдээ хангаж ажиллахад хүндрэлтэй болоод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санхүүгийн зохистой харьцааны үзүүлэлтүүдийг хангаж ажиллаагүй тохиолдолд гаднын банк санхүүгийн байгууллагуудтай хийсэн гэрээнд заасны дагуу зээлийн гэрээг хугацаанаас нь өмнө цуцлах, улмаар зээлийн гэрээнд заасан хугацаанаас өмнө төлбөрийн үүрэг хүлээх эрсдэлтэй байна. Мөн Монгол Улсын Хөгжлийн банкны татан төвлөрүүлсэн эх үүсвэрүүд нь Монгол Улсын Засгийн газрын баталгаатай байдгаас үүдэн уг банк үүргээ биелүүлээгүй тохиолдолд Монгол Улсын Засгийн газраас гадаад зах зээлээс олсон үнэт цаас, зээл хугацаанаас өмнө эргэн дуудагдах өндөр эрсдэлтэй болло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үүнчлэн Монгол Улсын Хөгжлийн банкнаас олгосон 5.9 ихнаяд төгрөгийн зээлийн багцын 54.5 хувь буюу 3.2 ихнаяд төгрөгийг улсын төсвөөс эргэн төлөгдөх нөхцөлтэй зээлд олгосон бөгөөд үүнтэй холбогдон Засгийн газар, Хөгжлийн банк хооронд хүү, үндсэн төлбөр, ханшийн зөрүүний өр авлагын тооцоо үүссэн байдалта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д Монгол Улсын Засгийн газар, Монгол Улсын Хөгжлийн банк хооронд өр авлагын асуудлыг шийдвэрлэх, тус банкны өөрийн хөрөнгийг нэмэгдүүлэх замаар санхүүгийн зохистой харьцааны үзүүлэлтийг сайжруулах зорилгоор Монгол Улсын Хөгжлийн банкны талаар авах зарим арга хэмжээний тухай Улсын Их Хурлын тогтоолын төслийг боловсруул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элэлцэн шийдвэрлэж өгнө үү? Анхаарал тавьсан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йнгын хороо энэ асуудлыг хэлэлцэж санал, дүгнэлт гаргасан байна. Тогтохсүрэн гишүүн танилц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Улсын Их Хурлын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Засгийн газраас 2016 оны 12 дугаар сарын 14-ний өдөр Улсын Их хуралд өргөн мэдүүлсэн “Монгол Улсын Хөгжлийн банкны талаар авах зарим арга хэмжээний тухай”  Улсын Их Хурлын  тогтоолын төслийн хэлэлцэх эсэх асуудлыг Эдийн засгийн болон Төсвийн байнгын хороод  2016 оны 12 дугаар сарын 20-ны өдрийн хамтарсан хуралдаанаар хаалттай хэлэлц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огтоолын төсөлд Монгол Улсын Засгийн газар, Хөгжлийн банк хоорондын өр авлагын тооцоог эцэслэн шийдвэрлэх, Хөгжлийн банкны өөрийн хөрөнгийн зохистой харьцааны шалгуур үзүүлэлтийг сайжруулах зорилгоор Засгийн газрын гадаад зах зээлд бонд худалдан борлуулах замаар төвлөрүүлсэн хөрөнгөөр улсын төсвөөс эргэн төлөгдөх нөхцөлтэй санхүүжүүлсэн зээлийн өр, авлагын тооцоог  2016 оны  12 дугаар сарын 31-ний өдөрт багтаан хаах, Хөгжлийн банкны санхүүгийн чадавхыг үе шатттайгаар нэмэгдүүлэх арга хэмжээний хүрээнд тус банкны өөрийн хөрөнгийн хэмжээг  1.0 ихнаяд хүртэлх төгрөгөөр нэмэгдүүлэхээр тусгасан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Засгийн газар дээр дурдсан арга хэмжээг яаралтай авч хэрэгжүүлснээр Хөгжлийн банкны санхүүгийн суурь үзүүлэлтүүд сайжирч, цаашид шинээр эх үүсвэр татан төвлөрүүлэх болон гэрээгээр хүлээсэн үүргээ биелүүлэх боломж бүрдэнэ гэж үзсэн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йнгын хороодын хамтарсан хуралдаанд оролцсон гишүүдийн олонхийн саналаар тогтоолын төслийг Улсын Их Хурлын чуулганы нэгдсэн хуралдаанаар хэлэлцүүлэх нь зүйтэй гэж үз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лсын Их Хурлын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Хөгжлийн банкны талаар авах зарим арга хэмжээний тухай” Улсын Их Хурлын тогтоолын төслийг хэлэлцэх эсэх талаархи Эдийн засгийн болон Төсвийн байнгын хороодын хамтарсан санал, дүгнэлтийг хэлэлцэн шийдвэрлэж өгөхийг та бүхнээс хүс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нхаарал тавьсан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Илтгэл болон Байнгын хорооны санал, дүгнэлттэй холбогдуулж асуулт асуух гишүүд байна уу? Байвал нэрсээ өгөөрэ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Сарангэрэл гишүүнээр тасалъя. Пүрэвдорж гишүүн. Даваасүрэн гишүүнийг нэмээд оруулчихаара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Пүрэвдорж</w:t>
      </w:r>
      <w:r>
        <w:rPr>
          <w:rFonts w:cs="Arial" w:ascii="Arial" w:hAnsi="Arial"/>
          <w:lang w:val="mn-Cyrl-MN"/>
        </w:rPr>
        <w:t>: Хөгжлийн банкаар Ардчилсан намын бүлэг завсарлага авна. Завсарлага авах болсон үндсэн шалтгааны талаар тайлбарлая.  Хөгжлийн банк Евро бонд, Чингис бонд, Самурай бонд гээд энэ З бондоор хөрөнгө босгож, нийтдээ  5.9 ихнаяд төгрөгийн хөрөнгө оруулалт зээлийг олгосон байна. Энэ дотор нь З ангил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Нэгдүгээрт нь, нийт зээлийн хөрөнгө оруулалтын 50 хувийг нь улсын төсвөөс эргэн төлөгдөх нөхцөлтэйгээр хөрөнгө оруулалтаар  хийгдсэн байна. Энд  нийтдээ 389 төсөл хөтөлбөр хамрагдсан байна. Энэ төсөл хөтөлбөрийг одоо олон нийтэд зарлах юм бол ард түмэн энэ ямар их сайн зүйлийг бүтээсэн юм бэ? Өөрөөр хэлбэл Ховд, Дорнодод авто зам очсон талаар, энэ гэр хорооллын бүсэд дулаан, цахилгаан хүргэсэн талаар, хөдөө хээр, тэр сум, аймагт дэд бүтцийг хүргэсэн талаар ард түмэнд хэрэгтэй  маш их сайн зүйлүүдийг энэ хөрөнгө оруулалтаар улсын төсвөөс эргэн төлөгдөх нөхцөлтэйгээр хийсэн байна.</w:t>
      </w:r>
      <w:r>
        <w:rPr>
          <w:rFonts w:cs="Arial" w:ascii="Arial" w:hAnsi="Arial"/>
        </w:rPr>
        <w:t xml:space="preserve"> </w:t>
      </w:r>
      <w:r>
        <w:rPr>
          <w:rFonts w:cs="Arial" w:ascii="Arial" w:hAnsi="Arial"/>
          <w:lang w:val="mn-Cyrl-MN"/>
        </w:rPr>
        <w:t>Тийм учраас энэ дээр нэг их асуудал ал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оёрдугаарт нь,  арилжааны банкаар дамжуулан  2000 орчим компанид зээл олгосон. Энэ зээл бол аливаа нэгэн асуудалгүй явж байгаа. Өөрөөр хэлбэл банкууд эрсдлээ хариуцаад явдаг. Нийтдээ  энэ бол экспортыг дэмжсэн, импортыг орлосон бүтээгдэхүүнүүдийг үйлдвэрлэхэд чиглэгдсэн нийтдээ  1 тэрбум орчим долларын гадаад худалдааны ашиг энэ З сарын байдлаар бий болсон байна гэдэг бол энэ зээл үр дүнтэй байсныг илэрхийл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өгжлийн банкны өөрийнх нь олгосон  16 төсөл хөтөлбөрт зээл олгосон байна. Энэ нь нийтдээ 25 хувь байна. Тэгэхээр Хөгжлийн банкны  гаргаж өгсөн  нийт зээлийн багцын чанарын тайлан гэж, энэ дээр улсын төсвийн хөрөнгө оруулалтаас буцааж төлөгдөх тэр хөрөнгө оруулалт дээр нэг ч зээлийн эрсдлийн сан байгуулаагү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банкуудад олгосон компаниудад өгсөн зээл нэг ч эрсдлийн сан байгуулаагүй байна. Тэгэхээр  Хөгжлийн банкны өөрийн олгосон 16 төсөл хөтөлбөр дээр  эрсдлийн сан байгуулагджээ. Тэр эрсдлийн сангийн ихэнх нь дулааны цахилгаан станц, МИАТ, Эрдэнэс МГЛ, Эрдэнэс Таван толгой зэрэг төрийн өмчийн компаниудад эрсдлийн сан байгуулсан байна. Энэ асуудлыг нээлттэй хэлэлцье гэхээр яагаад Ардын нам хаагаад байсан бэ гэхээр яагаад гэвэл энэ үлдсэн хувийн хэдэн компаниудын асуудал ярьдаг. Тэр нь дандаа Ардын намын гишүүдийн компани байсан байна. Тийм учраас өнөөдөр та нарын асуудал босчих гээд байгаа учраас үүнийг хаалттай хэлэлцье гээд байсан шалтгаан нь энэ байсан байна. Тэгэхээр би нэг зүйлийг хэлье. Энэ Хөгжлийн банкны зээл одоо хөрөнгө оруулалтаар улс орныг бүгдийг дампууруулаад хаячихсан байна гэж улс төржсөөр байгаад та нар 2016 онд ялсан. Гэтэл энэ  200 хуудас баримт, дээрээс нь Хөгжлийн банкны  зээлийн чанарын тайлангаас  харахад бол аливаа тийм ямар ч асуудалгүй байсан байна. Тэгэхээр одоо өөрөөр хэлбэл энэ олон сар улс төржсөн энэ зүйлээ нуухын тулд өөрөөр хэлбэл ямар ч асуудалгүй энэ Хөгжлийн банкны асуудлыг улс төржүүлж, өөрсдөө овоо босгож жоомоо алах гээд байшингаа шатаасны үлгэр адил болсон гэдгийг та нарт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р нь бол Хөгжлийн банкин дээр хамгийн том эрсдэл бол ханшийн эрсдэл байгаа. Ханшийн эрсдэл хэзээнээс эхэлсэн бэ гэхээр хамгийн анхны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Пүрэвдорж гишүүнд  1 мину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Пүрэвдорж</w:t>
      </w:r>
      <w:r>
        <w:rPr>
          <w:rFonts w:cs="Arial" w:ascii="Arial" w:hAnsi="Arial"/>
          <w:lang w:val="mn-Cyrl-MN"/>
        </w:rPr>
        <w:t xml:space="preserve">:  . . . хамгийн анхны зээл тухайн үед Сангийн сайд Хаянхярваа тухайн үед байгуулсан байна. Өөрөөр хэлбэл валютын ханшийн эрсдлийг Сангийн яам хариуцна гээд, үүнээс эхлээд явсан. Тэгэхээр энэ  690 тэрбум төгрөгний ханшийн алдагдал бол Ардчилсан намын үед  200 төгрөгөөр алдсан, Ардын намын үед өнөөдөр 600 төгрөгөөр алдчихсан байна. Нийт ханшийн эрсдлийн  30 хувийг Ардчилсан нам хариуцна, үлдсэн 70 хувийг Ардын нам энэ бодлогогүй үйл ажиллагаанаас хариуцна гэдгийг энд хэлье. </w:t>
      </w:r>
      <w:r>
        <w:rPr>
          <w:rFonts w:cs="Arial" w:ascii="Arial" w:hAnsi="Arial"/>
        </w:rPr>
        <w:t xml:space="preserve"> </w:t>
      </w:r>
      <w:r>
        <w:rPr>
          <w:rFonts w:cs="Arial" w:ascii="Arial" w:hAnsi="Arial"/>
          <w:lang w:val="mn-Cyrl-MN"/>
        </w:rPr>
        <w:t>Тийм учраас дэгийн тухай хуулийн 4.6-д заасны дагуу Ардчилсан намын бүлэг 200 хуудас шалгалтын материал болон Хөгжлийн банкны зээлийн эрсдлийн чанарын тайлантай холбоотойгоор  5 хоногийн завсарлага авч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х-Амгалан гишүүн.  Тамгын газраа завсарлагын талаарх Их Хурлын хуулийн заалтыг нааш нь аваад ир. Энх-Амгал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Пүрэвдорж гишүүн ээ, би таны яриад байгааг ерөөсөө ойлгохгүй байгаад байгаа юм. Энэ Хөгжлийн банкны асуудлын авч хэрэгжүүлэх арга хэмжээний тогтоолыг бид нар хэлэлцэх гээд байна шүү дээ. Энэ тогтоолыг хаалттай хэлэлцүүлье гэж манай намаас санал гараагүй шүү дээ, Пүрэвдорж оо. Наадахыг чинь хаалттай хэлэлцэхгүй бол болохгүй гэж  яг өөрийн чинь хажууд сууж байгаа Нарантуяа, Санхүүгийн зохицуулах хорооны дарга байсан хүн, банкны дотоод активтай холбоотой энэ асуудлуудыг нээлттэй ярих юм бол үндсэндээ энэ ард иргэдэд, энэ банкинд зээл өгчихсөн байж байгаа энэ банкны бондыг худалдаад авчихсан байгаа хөрөнгө оруулагч нарт буруу зөрүү мэдээлэл очих вий. Энэ нь эргээд улс орны зээлжих зэрэглэл, бонд худалдаж авсан хүмүүс дээр тодорхой эрсдэл үүсэх вий гэдэг энэ үүднээс тайлбар хэлээд байгаа юм. Та наад Нарантуяагаасаа асуу. Би улс төрөө тавиад бай. Би чам шиг хашгирч, орилж ярьж чадна Пүрэвдорж оо?</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амгийн гол нь, одоо чи 2000 компани гэж яриад байна. Тэгсэн мөртлөө сүүлдээ  200 гаруй хуудас материалыг бид нар шалгаагүй байна, бид нарын гар дээр нэг ч шалгалтын материал ирээгүй байна гэж байгаа мөртлөө өөрөө хийгээд байгаа наад улс төрийн дүгнэлтүүд чинь өөрөө өөрийгөө үгүйсгээд байна шүү дээ. Та өөрөө дөнгөж сая хэллээ шүү дээ, наад шүлс чинь хатаагүй байгаа биз дээ. Юу вэ гэхээр 2000 компаниар дамжуулаад олгосон зээл зээлийн эрсдэлгүй юм байна гэж бид нар үзэж байгаа гэж. Тэгсэн мөртлөө энэ зээл олгосон компаниудын ихэнх нь Ардын намынх байна гээд. Та одоо энэ  2000 компаний  яг  1000 нь Ардчилсан намынх байна, 1000 нь Ардын намынх байна гээд тогтоочихсон юм уу? Энэ Ардчилсан намынхан үүнийг тогтоочихсон юм уу? Ингээд ярьж байгаа үндэслэлүүд чинь ямар ч учиргүй юм яриад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Одоо цөмөөрөө жаахан зарчмын юмнууд ярья. Улс орныхоо хувь заяаны тухай асуудлуудыг ярья, тэгэх үү? Энэ банкийг яаж аврах юм бэ? Цаашдаа энэ банкны засаглалын асуудлуудыг яаж шийдвэрлэх юм бэ? Энэ банкны бондыг авчихсан хөрөнгө оруулагч нарынхаа итгэлийг яаж сэргээх вэ гэдэг асуудлыг л цөмөөрөө ярья гэж байгаа юм. Би хэлээд байгаа шүү дээ, Улсын Их Хурал бол шүүх танхим биш шүү, Пүрэвдорж оо? Үүнийг чинь хэд хэдэн удаагийн шалгачихсан баримтууд нь Аудитын ерөнхий газар, Аудитын ерөнхий газрын хоёр удаагийн шалгачихсан баримт байж байгаа. Ерөнхийлөгчийн дэргэдэх Үндэсний аюулгүй байдлын ажлын алба шалгачихсан  материал байж байгаа, Засгийн газар, Сангийн сайдын ажлын хэсэг шалгачихсан ажлын материал байгаа, Улсын Их Хурлын гишүүдээр байгуулсан ажлын хэсэг шалгачихсан материал. Материал бол хангалттай болчихсон. Хамгийн гол нь энэ хууль хяналтын байгууллага үүнийгээ шалгаад, хэн нь сахилга хариуцлага алдсан юм бэ? Хэн нь идэж уусан юм бэ гэдгийг тогтоогоод өгөөч ээ гэдэг ийм л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Өнөөдрийн бид нарын ярих гээд байгаа юм Пүрэвдорж оо, өнөөдрийн юм чинь өөр асуудал. Өнөөдөр энэ Хөгжлийн банкийг шалгасан дүгнэлтийн тухай асуудал биш. Хөгжлийн банкин дээр өнөөдөр  үүсчихсэн, та бүгдийн Их Хурлаараа шийдүүлээгүй, Засгийн газраараа шийдүүлээгүй том толгойлж шийдвэр гаргасан энэ бүх зүйл чинь өнөөдөр Хөгжлийн банкны үйл ажиллагаан дээр нөлөөлчихлөө, одоо цаг алдалгүйгээр энэ  1 сарын 1-нээс өмнө ийм арга хэмжээ авахгүй бол энэ нөхцөл байдал чинь маш хүндрэх нь ээ гэдэг ийм л нөхцөл яриад байна шүү дээ. Үүнийг чинь улс төржүүлээд байх юм ерөөсөө байхгүй шүү дээ. Одоо сүүлдээ Засгийн газраас гаргасан ажлын хэсгийг мэргэжлийн чадамжгүй, мэргэжлийн бус ажлын хэсэг, дүгнэлт нь юу билээ? Бараг улс төржсөн, орон нутгийн сонгууль дагасан ийм дүгнэлт хийгээд байна, одоо цөмөөрөө үүнийгээ мартъя, больё. Үүнийг зөв буруутайг хууль хяналтын байгууллага дээр прокурор, АТГ бүгдийг нь шалгаад өгнө, Пүрэвдорж оо? Битгий санаа зов. Шалгаад өгнө.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ээр одоо цаашдаа энэ үлдсэн хугацаанд он гарахаас өмнө энэ Хөгжлийн банкийг бид нар ер нь яаж аврах юм бэ? Ямар арга хэмжээ авах юм бэ гэдгийг л ярья гэж байна шүү д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Пүрэвдорж оо, чи зөвшөөрөл авч байгаад Их Хурлын гишүүн үг хэлдгийг мэднэ биз дээ?  Гишүүд үг хэлж байхад дундуур нь ороод дайраад байх юм, чи. Ямар Эрээний зах, Нарантуул зах дээр байгаа биш чи.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аагийн гишүүн Баасанхүү гишүүн. Энх-Амгалан, аль аль нь больчи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и зарчмын юм асуумаар байна. Байнгын хороон дээр хаалттай хэлэлцсэн зүйлийг чуулган дээр нээлттэй хэлэлцэх нь зөв үү? Эсхүл  одоо тэгвэл тэнд хаалттай хэлэлцсэний хэрэг байхгүй болчихоод байна. Дэгээрээ одоо ямар байдаг юм бэ? Түүнийг нэгдүгээрт мэд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Ардчилсан нам завсарлага авлаа гээд, асуулт цаашаа үргэлжилж байгааг би завсарлага өгөөгүй гэж ойлгох уу? Эсхүл завсарлага өгчихсөн гэж ойлгох уу? Юм чинь бас дэг журмаараа явмаар байна л даа. Нэгэнт асуулт өгсөн учраас би нэг юм асуумаар байна.</w:t>
      </w:r>
      <w:r>
        <w:rPr>
          <w:rFonts w:cs="Arial" w:ascii="Arial" w:hAnsi="Arial"/>
        </w:rPr>
        <w:t xml:space="preserve"> </w:t>
      </w:r>
      <w:r>
        <w:rPr>
          <w:rFonts w:cs="Arial" w:ascii="Arial" w:hAnsi="Arial"/>
          <w:lang w:val="mn-Cyrl-MN"/>
        </w:rPr>
        <w:t>1.5 тэрбум доллар, 300 сая иен, хамгийн сүүлд миний мэдэж байгаагаар банкуудад 70 сая долларын нийлүүлэлт хийсэн, яагаад долларын ханш буухгүй байна вэ?  Би уг нь ингэж бодож байсан юм. Энэ долларыг авч хадгалаад монгол мөнгө үйлдвэрлээд Хөгжлийн банкинд өгсөн юм байх гэж. Тэгээд одоо доллараа аваачиж, бид нар 2017 онд доллар өгнө шүү дээ, ийм учраас бид нар хадгалсан доллараа өгчхөөд, нөгөө үйлдвэрлэсэн монгол мөнгөөрөө эдийн засгаа сэргээгээд явна гэж. Гэтэл энэ арилжааны  хэдэн банкуудад л өгчихсөн юм билээ. Ардчилсан намын тухайн үедээ сайд байсан билүү? Эрдэнэбат гээд нөхөр доллар 1000 хүрнэ гэж байсан, энэ чинь инээдэмтэй юм байгаагүй л дээ, 200 байсан юм чинь эрэлт нийлүүлэлтийн хуулиараа одоо хангалттай нийлүүлэлт байхад яагаад  2.4 тэрбум болоод 694 тэрбум буюу  300 орчим сая долларын алдагдал үүсчихэв? Үүний буруу нь яг хэн юм бэ?  Тухайн үеийн Ардын намын гишүүн Улаан Ерөнхий сайд Эрдэнэбат тэр үеийн Сангийн сайд байсан, эсхүл бүлгийн үүднээс манайхан чинь бас Ардын нам чинь ерөөсөө засагт орж байгаагүй юм шиг, төрөл арилжсан юм шиг ярьдгаа боль л доо, 6 сар байхдаа яг энэ бонд дээр нэлээн ажиллаад, хөөрхөн сонгуулийнхаа мөнгийг олчхоод, та бүгд  50,  50 мянган төгрөг тараагаад яваа биз дээ. Би бол тэгж л ойлгож байгаа. Их л баян байсан шүү дээ. Тийм юм чинь одоо ерөөсөө энэ өрөө төлцгөөе өө. Тэр доллар хаана байна вэ? Түүнийгээ надад хэлээд өгөөч?</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Өөрөөр хэлбэл эрэлт нийлүүлэлтийн хуулиараа бол одоо Монголд томоохон  6 банк л байгаа байх. Хангалттай доллар авсан. Хамгийн сүүлд 70 сая доллар авсан. Ингээд  2012 оноос хойш оруулсан валют зарсан гэдэг нийлүүлэлтээрээ бол бараг  тэд нар 2-3 тэрбум доллар бараг авчихсан байх, валютын нөөц нэлээн багассан гэж би дуулсан. Тэгэхээр тэр долларыг бид нар олж авахгүй юм бол энэ дээрээ бид нар хариуцлага ярихгүй юм бол доллараар, энэ өрөө бид нар төгрөгөөр авахгүй шүү дээ, тэд нар бидний  50 сая төгрөг байна уу?  500 тэрбум төгрөг байна уу? Тэд нар авахгүй, доллараа л авна. Бид дахиад доллар авах гээд дахиад долларын ханшны дахиад савлагаанд орчих гээд байна шүү дээ.  694-ийн өрөнд орохоос гадна дахиад бид нар долларын хэрэгцээ шаардлагатай болчхоод байна. Аргаа бараад  бид нар Хятадаас өнөөдөр  4.2 тэрбумыг авья гээд, бүр ард түмнээ хүртэл доромжлоод уучлал гуйлаа барилаа гээд ингээд яваа биз дээ. Одоо ийм байдалд  биднийг оруулсан энэ нөхдүүдтэй хариуцлага яриач ээ. Илээр ярья гэвэл ийм юмнуудаа бүгдээрээ ярья. Хаалттай гэвэл би бас хаалттай нарийн юмнуудыг чинь асуумаар байна.</w:t>
      </w:r>
      <w:r>
        <w:rPr>
          <w:rFonts w:cs="Arial" w:ascii="Arial" w:hAnsi="Arial"/>
        </w:rPr>
        <w:t xml:space="preserve"> </w:t>
      </w:r>
      <w:r>
        <w:rPr>
          <w:rFonts w:cs="Arial" w:ascii="Arial" w:hAnsi="Arial"/>
          <w:lang w:val="mn-Cyrl-MN"/>
        </w:rPr>
        <w:t>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Гишүүд Байнгын хороод нь хаалттай ярьчихсан байдаг. Одоо  хүртэл ямар санал, дүгнэлт нэг их нуугаад байх юм байх биш. Цаашдаа одоо аль горимоор нь явах юм бэ? Байнгын хороо юу гэж үзэж байна вэ? Тэрбишдагва дарга аа. Байнгын хороо нууц хуралдаан хийчхээд, Их Хурал дээрээ болохоор илээр явахаар чинь мэдэхгүй байна, Тэрбишдагва нэг тайлбар хэлээч? Яах юм бэ? Цаашаа. Байнгын хороо юу гэж үзэ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йнгын хороо чинь нууц хуралдаан хийгээгүй л дээ. Байнгын хороо нээлттэй хуралдаан хийгээд, гишүүд Нарантуяа гишүүн, бусад гишүүд санал гаргаад, хаалттай хуралдаан хийгээд би хурал удирдаж байгаа хүний хувьд санал асуулгаар шийдээд, хаалттай хуралдаан хийсэн. Нууцлаад байх юм байхгүй. Энэ өнөөдөр үүсээд байгаа нөхцөл байдал сая зарим нь ярьж байх шиг байна, жоомоо устгах гээд байшингаа шатаав гэдэг шиг 1 сарын 1-нээс өмнө  Хөгжлийн банктай холбоотой асуудлыг иж бүрнээр нь ярьж, Хөгжлийн банкны одоогийн удирдлагууд нэлээн шинэлэг, рискменежмент гэдэг шиг тийм менежментийн төлөвлөгөөнүүд оруулж ирээд, тэгээд энэ тогтоолыг Засгийн газар яаралтай хэлэлцэж өгөөч. Тэгэх үүднээс хаалттай хуралдаан хийж, яг одоо энэ Хөгжлийн банктай холбоотой асуудлуудыг хэн нь хичнээн төгрөгний юмыг хааш нь  авчихсан юм, Засгийн газар нь ямар хэмжээний баталгаа гаргаад өгчихсөн юм гээд ингээд детальчилж нэг хаалттай ярилцаж авья, тэгэхгүй бол Хөгжлийн банкны өнөөдрийн нөхцөл байдал нэлээн хүндэрс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эхдээ энэ Хөгжлийн банк бол цаашдаа оршин тогтнож, зөв менежмент хийх юм бол бас боломжууд байна гэсэн тийм үүднээс нь ний нуугүй ярилцаж авья гээд тийм үүднээс л үүнийг яриад, түүн дээр гишүүд нэлээн их мэдээлэл авсан л даа. Мэдээллийг ил задгай эртүүдийн Хууль зүйн байнгын хороо, Эдийн засгийн байнгын  хорооны хурал шиг хурал хийх юм бол ямар ч шийдвэр гарахгүй, харилцан бие бие уруугаа улс төржөөд, ард иргэддээ энэ Хөгжлийн банк гэж нэг болохоо больчихсон банк юм байна, ерөөсөө энэ цаашаа оршин тогтнож чадахгүй гэсэн тийм мэдээлэл өгөх юм бол энэ Хөгжлийн банкны байдал цаашдаа бүр хүндрээд, тэгээд энэ Хөгжлийн банк хүндрэх юм бол Монгол Улсын нэр хүнд, энэ банкуудын нэр хүнд чинь баларчих гээд байгаа учраас энэ чинь Монгол Улсын өнөөдөр эдийн засгийн хүндрэлтэй үед миний дахин дахин хаалттай хэлэлцэж, улс орны өмнө байж байгаа энэ асуудлуудыг ярьж л гээд байж байна. Би одоо хүртэл 1948 онд  Германыг аврахын тулд маршал төлөвлөгөө гээд Германуудыг Америкууд ийм төлөвлөгөө гаргасан байна.  1933 оны үед одоо энэ Рузвельт Америкийг дэлхийн эдийн засгийн хямралаас гаргах гээд ингээд гаргачихсан ийм номуудыг хүртэл уншаад байгаа учраас энэ Монгол улс хоорондоо, энэ төр засаг удирдаж байгаа хүмүүс чинь ярьж, хөөрч, болох болохгүй юмаа энэ дотроо ярьж, заавал ч үгүй улс төржиж, ард түмэндээ бие биенийхээ муу муухайгаа харагдуулах гэж ингэж шившгээ тарьж байсанд орох нь ээ, үүнийг хаалттай ярилцаад, тэгээд үүнээс гарах гарцаа ярьж авья гэсэн үүднээс иймэрхүү юм хийгээ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Америкууд бол  100 өдрийн төлөвлөгөө гэж гаргаад, ингээд  100 өдөр хуралдаад,  зогсоо зайгүй хуралдаж байгаад эдийн засгийн хямралаас гараад,  1933 онд  би яагаад хаалттай хуралдах вэ гэдгийг хэлэх гээд байна л даа,  1933 онд ажилгүйдэл 24 байсан бол 1941 онд  9.9 болтлоо хэдхэн жилийн дотор үйл ажиллагаа нь явагдсан байгаа учраас би яагаад бид иймэрхүү юмнуудаа хаалттай хуралдаж, ний нуугүй ярьж болдоггүй юм бэ гэдэг үүднээс Эдийн засгийн байнгын хорооны хуралдсан энэ хаалттай хуралдааныг энэ дотроо нэг сайн ярьж, хөөрч авах юм биш үү? Хаалттай хуралдаанаар явуулчих нь зөв юм биш үү гэсэн ийм байр суурь барьж байгаа юм. Түүнээс нэг их айхтар нууж хаагаад байх юм бол байхгүй, бүгдийг нь Ардчилсан намынхан материалыг нь .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асуудлыг Засгийн газар, Их Хурлын хуулийн 16.1 гэж 2010 онд орсон өөрчлөлт байдаг юм. Тэр хямралын үеийн заалт л даа. Нэн яаралтайгаар хэлэлцүүлж өг гэсэн  ийм саналтайгаар ирүүлсэн. Энэ тохиолдолд захирамж гаргадаг тийм захирамж гарсан, дараалал харгалзахгүйгээр хэлэлцүүл гэж, нэг ийм зүйл хэлэх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энэ  4.6 л байна, Хуралдааны дэгийн. 4.6. нам, эвслийн бүлэг Улсын Их Хурлын тухай хуулийн 27.1.4-д заасны дагуу завсарлага авах бол ийнхүү завсарлага авах хугацаа нь ажлын 5-аас илүүгүй өдөр байх бөгөөд шаардлагатай бол нам, эвслийн бүлгийн хүсэлтээр хуралдаан даргалагч завсарлагын хугацааг нэг удаа ажлын З-аас илүүгүй өдрөөр сунгаж болно гэж байгаа юм. Тухайн асуудлаар нам, эвслийн бүлэг дахин завсарлага авахыг хориглоно.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гэсэн ийм өөрчлөлтүүд л 2012 онд, 2016 онд орсон байна. Тэгээд үүний дагуу асуудалд хандаад Ардчилсан намын бүлэг завсарлагынхаа хугацааг наашаа татахгүй бол бид нар хуралдах аргагүй байдалд орж байна шүү дээ. Өглөө бол хэлэлцэх асуудлын дараалал тогтоох тухай асуудал дээр завсарлага авах асуудал болсо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эд ямар ч байсан тодорхой үдээс урагш хүртэл та нар байр сууриа илэрхийлээч, хуралдаач тэр болтол өмнөх асуудлуудаа хэлэлцээд явж байя гэдэг байдлаар  үдээс урагших хуралдаан явагдсан.  Тэгээд үдээс өмнө энэ асуудлаа ярьсан бол ярьсан, яриагүй бол яриагүй гэдгийг Ардчилсан намынхан л хэлчих ёстой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Уг нь одоо энэ хэл амтай шалгалтын дүнтэй холбоотой юм энэ асуудал дотор байхгүй л байна. Одоо энэ Хөгжлийн банкны талаар арга хэмжээ авч үүнийг сэхээхээс гаргах тухай л асуудал яриад байна.  Тэгээд энэ хоёр асуудлаа хооронд нь холбож элдэв юм яриад байлгүй, энэ сэхээнээс гаргах арга хэмжээгээ авчихбал яадаг юм бэ? Их Хурал.  Сэхээнээс гаргах арга хэмжээ авч чадалгүй, нөгөө өмнөх шалгалтынхаа хэрүүлтэй зууралдсаар байтал энэ банкны чинь байдал улам хүндрээд, сэхэх аргагүй юм болбол хариуцлагыг нь хэн хүлээх юм бэ?  Ийм л асуудал байна шүү дээ. Би тэгээд та бүхэнд горимын маягийн юм хэлэх гээд байна. Энэ шалгалтын дүнтэй огт холбогдолгүйгээр энэ Засгийн газраас оруулаад ирсэн тал хуудас тогтоолын төслийг улс төржиж хэрэлдээд байлгүй хэлэлцээд явчихбал яасан юм бэ? Ардчилсан намын нөхөд өө? Ийм л юм байна. Тэгээд одоо гишүүд шийднэ биз.</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Наад намын бүлэг чинь өөрийнхөө хэлсэн хугацаагаар завсарлага авдаг юмаа. Ямар анх удаа бид нар Их Хуралд сууж байгаа биш, бид нар цөөнх байхдаа тэгж авдаг л байсан шүү дээ. Одоо харин олонхийн бүлэгт нэг арга байна. Энэ заалтыг чинь ер нь цаашдаа байлгаад байх юм уу? Үгүй юм уу? Үүнийг ярих эрх нь та нарт байгаа шүү. Хэрвээ энэ яг нарийндаа завсарлага авах юмыг чинь бий болгосон асуудал чинь бол энэ Ардчилсан нам 2004 онд хамтарч засаг барьж байгаад гараад тэгээд  36:36-гийн тэнцүү бүрэлдэхүүнтэй байж байгаад 62-ын бүдүүн бүлэг байгуулагдсаны дараа Ардчилсан намынхны хүсэлтээр нэг ийм эрх өгчихсөн юм. Энэ л яваад байгаа юм. Тэгээд үүнийг ашигласан бойкот л ява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эд ийм юмнуудаа бодож үзээд, би тэгээд ямар ч байсан  5 хоногийн завсарлага гэдэг Ардчилсан намын саналыг хүлээж авахаас аргагүй байдалд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рдчилсан намын бүлгийн гишүүд энэ  Хөгжлийн банкны асуудлыг ингэж түгжиж болохгүй гэж үзэж байгаа бол хугацаагаа өөрснөө маргааш нэг яриад, бас нэг зөөлрүүлэх хувилбар байж болно шүү д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Өнөөдрийн хуралдааныг завсарлуулъя. Өглөө цагтаа эхэлсэн учраас яг  6 цагт таръя. Баярлалаа, гишүүдэ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ууны бичлэгээс хуулбарлас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1728" w:right="1008" w:gutter="0" w:header="1152" w:top="171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A"/>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52" w:leader="none"/>
        <w:tab w:val="right" w:pos="9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0:00Z</dcterms:created>
  <dc:creator>Tsendsuren</dc:creator>
  <dc:description/>
  <dc:language>en-US</dc:language>
  <cp:lastModifiedBy>Tsendsuren</cp:lastModifiedBy>
  <dcterms:modified xsi:type="dcterms:W3CDTF">2017-01-17T02:10:00Z</dcterms:modified>
  <cp:revision>2</cp:revision>
  <dc:subject/>
  <dc:title/>
</cp:coreProperties>
</file>