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Улсын Их Хурлын 2003 оны хаврын ээлжит чуулганы 5 дугаар сарын 8-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rPr>
        <w:t>09 цаг 05 минутад</w:t>
      </w:r>
      <w:r>
        <w:rPr>
          <w:rFonts w:cs="Arial"/>
        </w:rPr>
        <w:t xml:space="preserve"> эхлэв.</w:t>
      </w:r>
    </w:p>
    <w:p>
      <w:pPr>
        <w:pStyle w:val="Normal"/>
        <w:jc w:val="both"/>
        <w:rPr>
          <w:rFonts w:cs="Arial"/>
        </w:rPr>
      </w:pPr>
      <w:r>
        <w:rPr>
          <w:rFonts w:cs="Arial"/>
        </w:rPr>
      </w:r>
    </w:p>
    <w:p>
      <w:pPr>
        <w:pStyle w:val="Normal"/>
        <w:jc w:val="both"/>
        <w:rPr/>
      </w:pPr>
      <w:r>
        <w:rPr>
          <w:rFonts w:cs="Arial"/>
        </w:rPr>
        <w:tab/>
        <w:t>Хуралдааныг Улсын Их</w:t>
      </w:r>
      <w:r>
        <w:rPr>
          <w:rFonts w:cs="Arial"/>
          <w:lang w:val="en-TT"/>
        </w:rPr>
        <w:t xml:space="preserve"> Хурлын</w:t>
      </w:r>
      <w:r>
        <w:rPr>
          <w:rFonts w:cs="Arial"/>
        </w:rPr>
        <w:t xml:space="preserve"> дарга</w:t>
      </w:r>
      <w:r>
        <w:rPr>
          <w:rFonts w:cs="Arial"/>
          <w:lang w:val="en-GB"/>
        </w:rPr>
        <w:t xml:space="preserve"> С.Т</w:t>
      </w:r>
      <w:r>
        <w:rPr>
          <w:rFonts w:cs="Arial" w:ascii="Arial" w:hAnsi="Arial"/>
          <w:lang w:val="en-GB"/>
        </w:rPr>
        <w:t>ө</w:t>
      </w:r>
      <w:r>
        <w:rPr>
          <w:rFonts w:cs="Arial Mon"/>
          <w:lang w:val="en-GB"/>
        </w:rPr>
        <w:t>м</w:t>
      </w:r>
      <w:r>
        <w:rPr>
          <w:rFonts w:cs="Arial" w:ascii="Arial" w:hAnsi="Arial"/>
          <w:lang w:val="en-GB"/>
        </w:rPr>
        <w:t>ө</w:t>
      </w:r>
      <w:r>
        <w:rPr>
          <w:rFonts w:cs="Arial Mon"/>
          <w:lang w:val="en-GB"/>
        </w:rPr>
        <w:t>р</w:t>
      </w:r>
      <w:r>
        <w:rPr>
          <w:rFonts w:cs="Arial"/>
          <w:lang w:val="en-GB"/>
        </w:rPr>
        <w:t>-</w:t>
      </w:r>
      <w:r>
        <w:rPr>
          <w:rFonts w:cs="Arial Mon"/>
          <w:lang w:val="en-GB"/>
        </w:rPr>
        <w:t>Очир</w:t>
      </w:r>
      <w:r>
        <w:rPr>
          <w:rFonts w:cs="Arial"/>
        </w:rPr>
        <w:t xml:space="preserve"> нээж, ирц, хэлэлцэх асуудлыг танилцуулав.  </w:t>
      </w:r>
    </w:p>
    <w:p>
      <w:pPr>
        <w:pStyle w:val="Normal"/>
        <w:jc w:val="both"/>
        <w:rPr>
          <w:rFonts w:cs="Arial"/>
        </w:rPr>
      </w:pPr>
      <w:r>
        <w:rPr>
          <w:rFonts w:cs="Arial"/>
        </w:rPr>
      </w:r>
    </w:p>
    <w:p>
      <w:pPr>
        <w:pStyle w:val="Normal"/>
        <w:jc w:val="both"/>
        <w:rPr/>
      </w:pPr>
      <w:r>
        <w:rPr>
          <w:rFonts w:cs="Arial"/>
        </w:rPr>
        <w:tab/>
        <w:t>Нэгдсэн хуралдаанд ирвэл зохих 76 гиш</w:t>
      </w:r>
      <w:r>
        <w:rPr>
          <w:rFonts w:cs="Arial" w:ascii="Arial" w:hAnsi="Arial"/>
        </w:rPr>
        <w:t>үү</w:t>
      </w:r>
      <w:r>
        <w:rPr>
          <w:rFonts w:cs="Arial Mon"/>
        </w:rPr>
        <w:t>нээс</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3.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rPr>
        <w:t xml:space="preserve">: Ц.Нямдорж, П.Нямдаваа, Ц.Дамиран, С.Оюун, Н.Болормаа, Н.Энхбаяр,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Ч</w:t>
      </w:r>
      <w:r>
        <w:rPr>
          <w:rFonts w:cs="Arial"/>
        </w:rPr>
        <w:t>.</w:t>
      </w:r>
      <w:r>
        <w:rPr>
          <w:rFonts w:cs="Arial Mon"/>
        </w:rPr>
        <w:t>Улаан</w:t>
      </w:r>
    </w:p>
    <w:p>
      <w:pPr>
        <w:pStyle w:val="Normal"/>
        <w:jc w:val="both"/>
        <w:rPr>
          <w:rFonts w:cs="Arial"/>
        </w:rPr>
      </w:pPr>
      <w:r>
        <w:rPr>
          <w:rFonts w:cs="Arial"/>
        </w:rPr>
      </w:r>
    </w:p>
    <w:p>
      <w:pPr>
        <w:pStyle w:val="Normal"/>
        <w:jc w:val="both"/>
        <w:rPr>
          <w:rFonts w:cs="Arial"/>
        </w:rPr>
      </w:pPr>
      <w:r>
        <w:rPr>
          <w:rFonts w:cs="Arial"/>
        </w:rPr>
        <w:tab/>
      </w:r>
      <w:r>
        <w:rPr>
          <w:rFonts w:cs="Arial" w:ascii="Arial" w:hAnsi="Arial"/>
          <w:b/>
          <w:bCs/>
        </w:rPr>
        <w:t>Ө</w:t>
      </w:r>
      <w:r>
        <w:rPr>
          <w:rFonts w:cs="Arial Mon"/>
          <w:b/>
          <w:bCs/>
        </w:rPr>
        <w:t>вчтэй</w:t>
      </w:r>
      <w:r>
        <w:rPr>
          <w:rFonts w:cs="Arial"/>
        </w:rPr>
        <w:t>: Б.Эрдэнэбат, Л.Г</w:t>
      </w:r>
      <w:r>
        <w:rPr>
          <w:rFonts w:cs="Arial" w:ascii="Arial" w:hAnsi="Arial"/>
        </w:rPr>
        <w:t>ү</w:t>
      </w:r>
      <w:r>
        <w:rPr>
          <w:rFonts w:cs="Arial Mon"/>
        </w:rPr>
        <w:t>ндалай</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Н</w:t>
      </w:r>
      <w:r>
        <w:rPr>
          <w:rFonts w:cs="Arial"/>
        </w:rPr>
        <w:t>.</w:t>
      </w:r>
      <w:r>
        <w:rPr>
          <w:rFonts w:cs="Arial Mon"/>
        </w:rPr>
        <w:t>Баяртсайха</w:t>
      </w:r>
      <w:r>
        <w:rPr>
          <w:rFonts w:cs="Arial"/>
        </w:rPr>
        <w:t>н, О.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Сугар</w:t>
      </w:r>
    </w:p>
    <w:p>
      <w:pPr>
        <w:pStyle w:val="TextBody"/>
        <w:rPr>
          <w:rFonts w:cs="Arial"/>
        </w:rPr>
      </w:pPr>
      <w:r>
        <w:rPr>
          <w:rFonts w:cs="Arial"/>
        </w:rPr>
      </w:r>
    </w:p>
    <w:p>
      <w:pPr>
        <w:pStyle w:val="Normal"/>
        <w:jc w:val="both"/>
        <w:rPr/>
      </w:pPr>
      <w:r>
        <w:rPr>
          <w:rFonts w:cs="Arial"/>
        </w:rPr>
        <w:tab/>
      </w:r>
      <w:r>
        <w:rPr>
          <w:rFonts w:cs="Arial"/>
          <w:b/>
          <w:bCs/>
          <w:i/>
          <w:iCs/>
        </w:rPr>
        <w:t xml:space="preserve">Нэг.Иргэний нисэхий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Иргэний нисэх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енежер</w:t>
      </w:r>
      <w:r>
        <w:rPr>
          <w:rFonts w:cs="Arial"/>
        </w:rPr>
        <w:t xml:space="preserve"> </w:t>
      </w:r>
      <w:r>
        <w:rPr>
          <w:rFonts w:cs="Arial Mon"/>
        </w:rPr>
        <w:t>Н</w:t>
      </w:r>
      <w:r>
        <w:rPr>
          <w:rFonts w:cs="Arial"/>
        </w:rPr>
        <w:t>.</w:t>
      </w:r>
      <w:r>
        <w:rPr>
          <w:rFonts w:cs="Arial Mon"/>
        </w:rPr>
        <w:t>Мэндбаяр</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Хил</w:t>
      </w:r>
      <w:r>
        <w:rPr>
          <w:rFonts w:cs="Arial"/>
        </w:rPr>
        <w:t xml:space="preserve"> </w:t>
      </w:r>
      <w:r>
        <w:rPr>
          <w:rFonts w:cs="Arial Mon"/>
        </w:rPr>
        <w:t>ха</w:t>
      </w:r>
      <w:r>
        <w:rPr>
          <w:rFonts w:cs="Arial"/>
        </w:rPr>
        <w:t>мгаалах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нисэх</w:t>
      </w:r>
      <w:r>
        <w:rPr>
          <w:rFonts w:cs="Arial"/>
        </w:rPr>
        <w:t xml:space="preserve"> </w:t>
      </w:r>
      <w:r>
        <w:rPr>
          <w:rFonts w:cs="Arial Mon"/>
        </w:rPr>
        <w:t>хэс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Сайнбаяр</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ар</w:t>
      </w:r>
      <w:r>
        <w:rPr>
          <w:rFonts w:cs="Arial"/>
        </w:rPr>
        <w:t xml:space="preserve"> </w:t>
      </w:r>
      <w:r>
        <w:rPr>
          <w:rFonts w:cs="Arial Mon"/>
        </w:rPr>
        <w:t>тал</w:t>
      </w:r>
      <w:r>
        <w:rPr>
          <w:rFonts w:cs="Arial"/>
        </w:rPr>
        <w:t xml:space="preserve">, </w:t>
      </w:r>
      <w:r>
        <w:rPr>
          <w:rFonts w:cs="Arial Mon"/>
        </w:rPr>
        <w:t>инженер</w:t>
      </w:r>
      <w:r>
        <w:rPr>
          <w:rFonts w:cs="Arial"/>
        </w:rPr>
        <w:t xml:space="preserve"> </w:t>
      </w:r>
      <w:r>
        <w:rPr>
          <w:rFonts w:cs="Arial Mon"/>
        </w:rPr>
        <w:t>техник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w:t>
      </w:r>
      <w:r>
        <w:rPr>
          <w:rFonts w:cs="Arial"/>
        </w:rPr>
        <w:t>лын хэсэг байлцав.</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о</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сан</w:t>
      </w:r>
      <w:r>
        <w:rPr>
          <w:rFonts w:cs="Arial"/>
        </w:rPr>
        <w:t>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1.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jc w:val="both"/>
        <w:rPr/>
      </w:pPr>
      <w:r>
        <w:rPr>
          <w:rFonts w:cs="Arial"/>
        </w:rPr>
        <w:tab/>
        <w:t>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4-</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jc w:val="both"/>
        <w:rPr/>
      </w:pPr>
      <w:r>
        <w:rPr>
          <w:rFonts w:cs="Arial"/>
        </w:rPr>
        <w:tab/>
        <w:t>4.2.Энэ хууль нь улсын агаарын нислэгий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боло</w:t>
      </w:r>
      <w:r>
        <w:rPr>
          <w:rFonts w:cs="Arial"/>
        </w:rPr>
        <w:t>н улсын агаарын х</w:t>
      </w:r>
      <w:r>
        <w:rPr>
          <w:rFonts w:cs="Arial" w:ascii="Arial" w:hAnsi="Arial"/>
        </w:rPr>
        <w:t>ө</w:t>
      </w:r>
      <w:r>
        <w:rPr>
          <w:rFonts w:cs="Arial Mon"/>
        </w:rPr>
        <w:t>лг</w:t>
      </w:r>
      <w:r>
        <w:rPr>
          <w:rFonts w:cs="Arial" w:ascii="Arial" w:hAnsi="Arial"/>
        </w:rPr>
        <w:t>өө</w:t>
      </w:r>
      <w:r>
        <w:rPr>
          <w:rFonts w:cs="Arial Mon"/>
        </w:rPr>
        <w:t>р</w:t>
      </w:r>
      <w:r>
        <w:rPr>
          <w:rFonts w:cs="Arial"/>
        </w:rPr>
        <w:t xml:space="preserve"> </w:t>
      </w:r>
      <w:r>
        <w:rPr>
          <w:rFonts w:cs="Arial Mon"/>
        </w:rPr>
        <w:t>арилжааны</w:t>
      </w:r>
      <w:r>
        <w:rPr>
          <w:rFonts w:cs="Arial"/>
        </w:rPr>
        <w:t xml:space="preserve"> </w:t>
      </w:r>
      <w:r>
        <w:rPr>
          <w:rFonts w:cs="Arial Mon"/>
        </w:rPr>
        <w:t>нислэг</w:t>
      </w:r>
      <w:r>
        <w:rPr>
          <w:rFonts w:cs="Arial"/>
        </w:rPr>
        <w:t xml:space="preserve"> </w:t>
      </w:r>
      <w:r>
        <w:rPr>
          <w:rFonts w:cs="Arial" w:ascii="Arial" w:hAnsi="Arial"/>
        </w:rPr>
        <w:t>ү</w:t>
      </w:r>
      <w:r>
        <w:rPr>
          <w:rFonts w:cs="Arial Mon"/>
        </w:rPr>
        <w:t>йлдэ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Дэмжсэн 37</w:t>
      </w:r>
    </w:p>
    <w:p>
      <w:pPr>
        <w:pStyle w:val="Normal"/>
        <w:jc w:val="both"/>
        <w:rPr>
          <w:rFonts w:cs="Arial"/>
        </w:rPr>
      </w:pPr>
      <w:r>
        <w:rPr>
          <w:rFonts w:cs="Arial"/>
        </w:rPr>
        <w:tab/>
        <w:t>Татгалсзан 5</w:t>
      </w:r>
    </w:p>
    <w:p>
      <w:pPr>
        <w:pStyle w:val="Normal"/>
        <w:jc w:val="both"/>
        <w:rPr/>
      </w:pPr>
      <w:r>
        <w:rPr>
          <w:rFonts w:cs="Arial"/>
        </w:rPr>
        <w:tab/>
        <w:t>Б</w:t>
      </w:r>
      <w:r>
        <w:rPr>
          <w:rFonts w:cs="Arial" w:ascii="Arial" w:hAnsi="Arial"/>
        </w:rPr>
        <w:t>ү</w:t>
      </w:r>
      <w:r>
        <w:rPr>
          <w:rFonts w:cs="Arial Mon"/>
        </w:rPr>
        <w:t>гд</w:t>
      </w:r>
      <w:r>
        <w:rPr>
          <w:rFonts w:cs="Arial"/>
        </w:rPr>
        <w:t xml:space="preserve"> 42</w:t>
      </w:r>
    </w:p>
    <w:p>
      <w:pPr>
        <w:pStyle w:val="Normal"/>
        <w:jc w:val="both"/>
        <w:rPr>
          <w:rFonts w:cs="Arial"/>
        </w:rPr>
      </w:pPr>
      <w:r>
        <w:rPr>
          <w:rFonts w:cs="Arial"/>
        </w:rPr>
        <w:tab/>
        <w:t>88.1 хувийн саналаар Байнгын хороодын санал дэмжигдлээ.</w:t>
      </w:r>
    </w:p>
    <w:p>
      <w:pPr>
        <w:pStyle w:val="Normal"/>
        <w:jc w:val="both"/>
        <w:rPr>
          <w:rFonts w:cs="Arial"/>
        </w:rPr>
      </w:pPr>
      <w:r>
        <w:rPr>
          <w:rFonts w:cs="Arial"/>
        </w:rPr>
      </w:r>
    </w:p>
    <w:p>
      <w:pPr>
        <w:pStyle w:val="Normal"/>
        <w:jc w:val="both"/>
        <w:rPr/>
      </w:pPr>
      <w:r>
        <w:rPr>
          <w:rFonts w:cs="Arial"/>
        </w:rPr>
        <w:tab/>
        <w:t>2-р санал. Т</w:t>
      </w:r>
      <w:r>
        <w:rPr>
          <w:rFonts w:cs="Arial" w:ascii="Arial" w:hAnsi="Arial"/>
        </w:rPr>
        <w:t>ө</w:t>
      </w:r>
      <w:r>
        <w:rPr>
          <w:rFonts w:cs="Arial Mon"/>
        </w:rPr>
        <w:t>слийн</w:t>
      </w:r>
      <w:r>
        <w:rPr>
          <w:rFonts w:cs="Arial"/>
        </w:rPr>
        <w:t xml:space="preserve"> 2,3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w:t>
      </w:r>
      <w:r>
        <w:rPr>
          <w:rFonts w:cs="Arial"/>
        </w:rPr>
        <w:t>од дэмж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Дэмжсэн 43</w:t>
      </w:r>
    </w:p>
    <w:p>
      <w:pPr>
        <w:pStyle w:val="Normal"/>
        <w:jc w:val="both"/>
        <w:rPr>
          <w:rFonts w:cs="Arial"/>
        </w:rPr>
      </w:pPr>
      <w:r>
        <w:rPr>
          <w:rFonts w:cs="Arial"/>
        </w:rPr>
        <w:tab/>
        <w:t>Татгалсзан 1</w:t>
      </w:r>
    </w:p>
    <w:p>
      <w:pPr>
        <w:pStyle w:val="Normal"/>
        <w:jc w:val="both"/>
        <w:rPr/>
      </w:pPr>
      <w:r>
        <w:rPr>
          <w:rFonts w:cs="Arial"/>
        </w:rPr>
        <w:tab/>
        <w:t>Б</w:t>
      </w:r>
      <w:r>
        <w:rPr>
          <w:rFonts w:cs="Arial" w:ascii="Arial" w:hAnsi="Arial"/>
        </w:rPr>
        <w:t>ү</w:t>
      </w:r>
      <w:r>
        <w:rPr>
          <w:rFonts w:cs="Arial Mon"/>
        </w:rPr>
        <w:t>гд</w:t>
      </w:r>
      <w:r>
        <w:rPr>
          <w:rFonts w:cs="Arial"/>
        </w:rPr>
        <w:t xml:space="preserve"> 44</w:t>
      </w:r>
    </w:p>
    <w:p>
      <w:pPr>
        <w:pStyle w:val="Normal"/>
        <w:jc w:val="both"/>
        <w:rPr>
          <w:rFonts w:cs="Arial"/>
        </w:rPr>
      </w:pPr>
      <w:r>
        <w:rPr>
          <w:rFonts w:cs="Arial"/>
        </w:rPr>
        <w:tab/>
        <w:t>97.7 хувийн саналаар Байнгын хороодын санал дэмжигдлээ.</w:t>
      </w:r>
    </w:p>
    <w:p>
      <w:pPr>
        <w:pStyle w:val="Normal"/>
        <w:jc w:val="both"/>
        <w:rPr>
          <w:rFonts w:cs="Arial"/>
        </w:rPr>
      </w:pPr>
      <w:r>
        <w:rPr>
          <w:rFonts w:cs="Arial"/>
        </w:rPr>
      </w:r>
    </w:p>
    <w:p>
      <w:pPr>
        <w:pStyle w:val="Normal"/>
        <w:jc w:val="both"/>
        <w:rPr/>
      </w:pPr>
      <w:r>
        <w:rPr>
          <w:rFonts w:cs="Arial"/>
        </w:rPr>
        <w:tab/>
        <w:t>Байнгын хороодын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tab/>
      </w:r>
    </w:p>
    <w:p>
      <w:pPr>
        <w:pStyle w:val="Normal"/>
        <w:jc w:val="both"/>
        <w:rPr>
          <w:rFonts w:cs="Arial"/>
        </w:rPr>
      </w:pPr>
      <w:r>
        <w:rPr>
          <w:rFonts w:cs="Arial"/>
        </w:rPr>
        <w:tab/>
        <w:t>Дэмжсэн 42</w:t>
      </w:r>
    </w:p>
    <w:p>
      <w:pPr>
        <w:pStyle w:val="Normal"/>
        <w:jc w:val="both"/>
        <w:rPr>
          <w:rFonts w:cs="Arial"/>
        </w:rPr>
      </w:pPr>
      <w:r>
        <w:rPr>
          <w:rFonts w:cs="Arial"/>
        </w:rPr>
        <w:tab/>
        <w:t>Татгалсзан 3</w:t>
      </w:r>
    </w:p>
    <w:p>
      <w:pPr>
        <w:pStyle w:val="Normal"/>
        <w:jc w:val="both"/>
        <w:rPr/>
      </w:pPr>
      <w:r>
        <w:rPr>
          <w:rFonts w:cs="Arial"/>
        </w:rPr>
        <w:tab/>
        <w:t>Б</w:t>
      </w:r>
      <w:r>
        <w:rPr>
          <w:rFonts w:cs="Arial" w:ascii="Arial" w:hAnsi="Arial"/>
        </w:rPr>
        <w:t>ү</w:t>
      </w:r>
      <w:r>
        <w:rPr>
          <w:rFonts w:cs="Arial Mon"/>
        </w:rPr>
        <w:t>гд</w:t>
      </w:r>
      <w:r>
        <w:rPr>
          <w:rFonts w:cs="Arial"/>
        </w:rPr>
        <w:t xml:space="preserve"> 45</w:t>
      </w:r>
    </w:p>
    <w:p>
      <w:pPr>
        <w:pStyle w:val="Normal"/>
        <w:jc w:val="both"/>
        <w:rPr>
          <w:rFonts w:cs="Arial"/>
        </w:rPr>
      </w:pPr>
      <w:r>
        <w:rPr>
          <w:rFonts w:cs="Arial"/>
        </w:rPr>
        <w:tab/>
        <w:t xml:space="preserve">93.3 хувийн саналаар горимын санал дэмжигдлээ.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Горимын санал дэмжигдсэн учраас Иргэний нисэх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tab/>
      </w:r>
    </w:p>
    <w:p>
      <w:pPr>
        <w:pStyle w:val="Normal"/>
        <w:jc w:val="both"/>
        <w:rPr>
          <w:rFonts w:cs="Arial"/>
        </w:rPr>
      </w:pPr>
      <w:r>
        <w:rPr>
          <w:rFonts w:cs="Arial"/>
        </w:rPr>
        <w:tab/>
        <w:t>Дэмжсэн 43</w:t>
      </w:r>
    </w:p>
    <w:p>
      <w:pPr>
        <w:pStyle w:val="Normal"/>
        <w:jc w:val="both"/>
        <w:rPr>
          <w:rFonts w:cs="Arial"/>
        </w:rPr>
      </w:pPr>
      <w:r>
        <w:rPr>
          <w:rFonts w:cs="Arial"/>
        </w:rPr>
        <w:tab/>
        <w:t>Татгалсзан 1</w:t>
      </w:r>
    </w:p>
    <w:p>
      <w:pPr>
        <w:pStyle w:val="Normal"/>
        <w:jc w:val="both"/>
        <w:rPr/>
      </w:pPr>
      <w:r>
        <w:rPr>
          <w:rFonts w:cs="Arial"/>
        </w:rPr>
        <w:tab/>
        <w:t>Б</w:t>
      </w:r>
      <w:r>
        <w:rPr>
          <w:rFonts w:cs="Arial" w:ascii="Arial" w:hAnsi="Arial"/>
        </w:rPr>
        <w:t>ү</w:t>
      </w:r>
      <w:r>
        <w:rPr>
          <w:rFonts w:cs="Arial Mon"/>
        </w:rPr>
        <w:t>гд</w:t>
      </w:r>
      <w:r>
        <w:rPr>
          <w:rFonts w:cs="Arial"/>
        </w:rPr>
        <w:t xml:space="preserve"> 44</w:t>
      </w:r>
    </w:p>
    <w:p>
      <w:pPr>
        <w:pStyle w:val="Normal"/>
        <w:jc w:val="both"/>
        <w:rPr/>
      </w:pPr>
      <w:r>
        <w:rPr>
          <w:rFonts w:cs="Arial"/>
        </w:rPr>
        <w:tab/>
        <w:t xml:space="preserve">97.7 хувийн саналаар Иргэний нисэх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Энэ асуудлыг 9 цаг 10 минутад хэлэлцэж дуусав</w:t>
      </w:r>
      <w:r>
        <w:rPr>
          <w:rFonts w:cs="Arial"/>
        </w:rPr>
        <w:t>.</w:t>
      </w:r>
    </w:p>
    <w:p>
      <w:pPr>
        <w:pStyle w:val="Normal"/>
        <w:jc w:val="both"/>
        <w:rPr>
          <w:rFonts w:cs="Arial"/>
        </w:rPr>
      </w:pPr>
      <w:r>
        <w:rPr>
          <w:rFonts w:cs="Arial"/>
        </w:rPr>
      </w:r>
    </w:p>
    <w:p>
      <w:pPr>
        <w:pStyle w:val="Normal"/>
        <w:jc w:val="both"/>
        <w:rPr/>
      </w:pPr>
      <w:r>
        <w:rPr>
          <w:rFonts w:cs="Arial"/>
        </w:rPr>
        <w:tab/>
        <w:t>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цагдаагийн</w:t>
      </w:r>
      <w:r>
        <w:rPr>
          <w:rFonts w:cs="Arial"/>
        </w:rPr>
        <w:t xml:space="preserve"> </w:t>
      </w:r>
      <w:r>
        <w:rPr>
          <w:rFonts w:cs="Arial Mon"/>
        </w:rPr>
        <w:t>байгу</w:t>
      </w:r>
      <w:r>
        <w:rPr>
          <w:rFonts w:cs="Arial"/>
        </w:rPr>
        <w:t xml:space="preserve">уллаг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Барааны</w:t>
      </w:r>
      <w:r>
        <w:rPr>
          <w:rFonts w:cs="Arial"/>
        </w:rPr>
        <w:t xml:space="preserve"> </w:t>
      </w:r>
      <w:r>
        <w:rPr>
          <w:rFonts w:cs="Arial Mon"/>
        </w:rPr>
        <w:t>тэмдэг</w:t>
      </w:r>
      <w:r>
        <w:rPr>
          <w:rFonts w:cs="Arial"/>
        </w:rPr>
        <w:t xml:space="preserve">, </w:t>
      </w:r>
      <w:r>
        <w:rPr>
          <w:rFonts w:cs="Arial Mon"/>
        </w:rPr>
        <w:t>газар</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аалты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эмдэгтийн</w:t>
      </w:r>
      <w:r>
        <w:rPr>
          <w:rFonts w:cs="Arial"/>
        </w:rPr>
        <w:t xml:space="preserve"> </w:t>
      </w:r>
      <w:r>
        <w:rPr>
          <w:rFonts w:cs="Arial Mon"/>
        </w:rPr>
        <w:t>хураамж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Эцсийн найруулгатай холбогдуулан санал хэлэх гиш</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Эцсийн найруулгуудыг 9 цаг 12 минутад сонсож дуусав.</w:t>
      </w:r>
    </w:p>
    <w:p>
      <w:pPr>
        <w:pStyle w:val="Normal"/>
        <w:jc w:val="both"/>
        <w:rPr>
          <w:rFonts w:cs="Arial"/>
          <w:b/>
          <w:b/>
          <w:bCs/>
        </w:rPr>
      </w:pPr>
      <w:r>
        <w:rPr>
          <w:rFonts w:cs="Arial"/>
          <w:b/>
          <w:bCs/>
        </w:rPr>
      </w:r>
    </w:p>
    <w:p>
      <w:pPr>
        <w:pStyle w:val="Normal"/>
        <w:jc w:val="both"/>
        <w:rPr>
          <w:rFonts w:cs="Arial"/>
        </w:rPr>
      </w:pPr>
      <w:r>
        <w:rPr>
          <w:rFonts w:cs="Arial"/>
        </w:rPr>
        <w:tab/>
      </w:r>
      <w:r>
        <w:rPr>
          <w:rFonts w:cs="Arial"/>
          <w:b/>
          <w:bCs/>
          <w:i/>
          <w:iCs/>
        </w:rPr>
        <w:t>Хоёр.Олон улсын хоорондын авто замаар ачаа тээвэрлэх тухай конвенцид Монгол Улс нэгдэн орсныг соёрхон бат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rPr>
        <w:t xml:space="preserve"> </w:t>
      </w:r>
      <w:r>
        <w:rPr>
          <w:rFonts w:cs="Arial"/>
          <w:b/>
          <w:bCs/>
          <w:i/>
          <w:iCs/>
        </w:rPr>
        <w:t>/хэлэлцэх эсэх/</w:t>
      </w:r>
    </w:p>
    <w:p>
      <w:pPr>
        <w:pStyle w:val="Normal"/>
        <w:jc w:val="both"/>
        <w:rPr>
          <w:rFonts w:cs="Arial"/>
        </w:rPr>
      </w:pPr>
      <w:r>
        <w:rPr>
          <w:rFonts w:cs="Arial"/>
        </w:rPr>
      </w:r>
    </w:p>
    <w:p>
      <w:pPr>
        <w:pStyle w:val="Normal"/>
        <w:jc w:val="both"/>
        <w:rPr/>
      </w:pPr>
      <w:r>
        <w:rPr>
          <w:rFonts w:cs="Arial"/>
        </w:rPr>
        <w:tab/>
        <w:t>Энэ асуудлыг хэлэлцэхэд Дэд б</w:t>
      </w:r>
      <w:r>
        <w:rPr>
          <w:rFonts w:cs="Arial" w:ascii="Arial" w:hAnsi="Arial"/>
        </w:rPr>
        <w:t>ү</w:t>
      </w:r>
      <w:r>
        <w:rPr>
          <w:rFonts w:cs="Arial Mon"/>
        </w:rPr>
        <w:t>тцийн</w:t>
      </w:r>
      <w:r>
        <w:rPr>
          <w:rFonts w:cs="Arial"/>
        </w:rPr>
        <w:t xml:space="preserve"> </w:t>
      </w:r>
      <w:r>
        <w:rPr>
          <w:rFonts w:cs="Arial Mon"/>
        </w:rPr>
        <w:t>яамны</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Сэрээтэр</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Ё</w:t>
      </w:r>
      <w:r>
        <w:rPr>
          <w:rFonts w:cs="Arial"/>
        </w:rPr>
        <w:t>.</w:t>
      </w:r>
      <w:r>
        <w:rPr>
          <w:rFonts w:cs="Arial Mon"/>
        </w:rPr>
        <w:t>Жаргалсайхан</w:t>
      </w:r>
      <w:r>
        <w:rPr>
          <w:rFonts w:cs="Arial"/>
        </w:rPr>
        <w:t xml:space="preserve">, </w:t>
      </w:r>
      <w:r>
        <w:rPr>
          <w:rFonts w:cs="Arial Mon"/>
        </w:rPr>
        <w:t>Тээврийн</w:t>
      </w:r>
      <w:r>
        <w:rPr>
          <w:rFonts w:cs="Arial"/>
        </w:rPr>
        <w:t xml:space="preserve"> </w:t>
      </w:r>
      <w:r>
        <w:rPr>
          <w:rFonts w:cs="Arial Mon"/>
        </w:rPr>
        <w:t>газрын</w:t>
      </w:r>
      <w:r>
        <w:rPr>
          <w:rFonts w:cs="Arial"/>
        </w:rPr>
        <w:t xml:space="preserve"> </w:t>
      </w:r>
      <w:r>
        <w:rPr>
          <w:rFonts w:cs="Arial Mon"/>
        </w:rPr>
        <w:t>дэд</w:t>
      </w:r>
      <w:r>
        <w:rPr>
          <w:rFonts w:cs="Arial"/>
        </w:rPr>
        <w:t xml:space="preserve"> дарга Ц.Содов, УИХ-ын Тамгын газрын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TextBody"/>
        <w:rPr>
          <w:rFonts w:cs="Arial"/>
        </w:rPr>
      </w:pPr>
      <w:r>
        <w:rPr>
          <w:rFonts w:cs="Arial"/>
        </w:rPr>
      </w:r>
    </w:p>
    <w:p>
      <w:pPr>
        <w:pStyle w:val="TextBody"/>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та</w:t>
      </w:r>
      <w:r>
        <w:rPr>
          <w:rFonts w:cs="Arial"/>
        </w:rPr>
        <w:t>нилцуулав.</w:t>
      </w:r>
    </w:p>
    <w:p>
      <w:pPr>
        <w:pStyle w:val="TextBody"/>
        <w:rPr>
          <w:rFonts w:cs="Arial"/>
        </w:rPr>
      </w:pPr>
      <w:r>
        <w:rPr>
          <w:rFonts w:cs="Arial"/>
        </w:rPr>
      </w:r>
    </w:p>
    <w:p>
      <w:pPr>
        <w:pStyle w:val="TextBody"/>
        <w:rPr/>
      </w:pPr>
      <w:r>
        <w:rPr>
          <w:rFonts w:cs="Arial"/>
        </w:rPr>
        <w:tab/>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TextBody"/>
        <w:rPr>
          <w:rFonts w:cs="Arial"/>
        </w:rPr>
      </w:pPr>
      <w:r>
        <w:rPr>
          <w:rFonts w:cs="Arial"/>
        </w:rPr>
      </w:r>
    </w:p>
    <w:p>
      <w:pPr>
        <w:pStyle w:val="TextBody"/>
        <w:rPr/>
      </w:pPr>
      <w:r>
        <w:rPr>
          <w:rFonts w:cs="Arial"/>
        </w:rPr>
        <w:tab/>
        <w:t xml:space="preserve"> 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орооны</w:t>
      </w:r>
      <w:r>
        <w:rPr>
          <w:rFonts w:cs="Arial"/>
        </w:rPr>
        <w:t xml:space="preserve"> </w:t>
      </w:r>
      <w:r>
        <w:rPr>
          <w:rFonts w:cs="Arial Mon"/>
        </w:rPr>
        <w:t>д</w:t>
      </w:r>
      <w:r>
        <w:rPr>
          <w:rFonts w:cs="Arial" w:ascii="Arial" w:hAnsi="Arial"/>
        </w:rPr>
        <w:t>ү</w:t>
      </w:r>
      <w:r>
        <w:rPr>
          <w:rFonts w:cs="Arial Mon"/>
        </w:rPr>
        <w:t>гнэлт</w:t>
      </w:r>
      <w:r>
        <w:rPr>
          <w:rFonts w:cs="Arial"/>
        </w:rPr>
        <w:t>ийг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танилцуулав</w:t>
      </w:r>
      <w:r>
        <w:rPr>
          <w:rFonts w:cs="Arial"/>
        </w:rPr>
        <w:t>.</w:t>
      </w:r>
    </w:p>
    <w:p>
      <w:pPr>
        <w:pStyle w:val="TextBody"/>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Олон улсын хоорондын авто замаар ачаа тээвэрлэх гэрээний тухай конвенцид Монгол Улс нэгдэн орсныг соёрхон батлах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w:t>
      </w:r>
    </w:p>
    <w:p>
      <w:pPr>
        <w:pStyle w:val="Normal"/>
        <w:jc w:val="both"/>
        <w:rPr>
          <w:rFonts w:cs="Arial"/>
        </w:rPr>
      </w:pPr>
      <w:r>
        <w:rPr>
          <w:rFonts w:cs="Arial"/>
        </w:rPr>
        <w:tab/>
        <w:t>Татгалзсан 4</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pPr>
      <w:r>
        <w:rPr>
          <w:rFonts w:cs="Arial"/>
        </w:rPr>
        <w:tab/>
        <w:t>91.5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Байнгын хорооны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 xml:space="preserve">87.2 хувийн саналаар горимын санал дэмжигдлээ.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Горимын санал дэмжигдсэн учраас Олон улсын хоорондын авто замаар ачаа тээвэрлэх гэрээний тухай конвенцид Монгол Улс нэгдэн орсныг соёрхон бат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xml:space="preserve"> 47</w:t>
      </w:r>
    </w:p>
    <w:p>
      <w:pPr>
        <w:pStyle w:val="Normal"/>
        <w:jc w:val="both"/>
        <w:rPr>
          <w:rFonts w:cs="Arial"/>
        </w:rPr>
      </w:pPr>
      <w:r>
        <w:rPr>
          <w:rFonts w:cs="Arial"/>
        </w:rPr>
        <w:tab/>
        <w:t xml:space="preserve">83.0 хувийн саналаар Олон улсын хоорондын авто замаар ачаа тээвэрлэх гэрээний тухай конвенцид Монгол Улс нэгдэн орсныг соёрхон батлах тухай хууль батлагдлаа. </w:t>
      </w:r>
    </w:p>
    <w:p>
      <w:pPr>
        <w:pStyle w:val="Normal"/>
        <w:jc w:val="both"/>
        <w:rPr>
          <w:rFonts w:cs="Arial"/>
        </w:rPr>
      </w:pPr>
      <w:r>
        <w:rPr>
          <w:rFonts w:cs="Arial"/>
        </w:rPr>
      </w:r>
    </w:p>
    <w:p>
      <w:pPr>
        <w:pStyle w:val="Normal"/>
        <w:jc w:val="both"/>
        <w:rPr>
          <w:rFonts w:cs="Arial"/>
        </w:rPr>
      </w:pPr>
      <w:r>
        <w:rPr>
          <w:rFonts w:cs="Arial"/>
        </w:rPr>
        <w:tab/>
        <w:t>Энэ асуудлыг 9 цаг 43 минутад хэлэлцэж дуусав.</w:t>
      </w:r>
    </w:p>
    <w:p>
      <w:pPr>
        <w:pStyle w:val="Normal"/>
        <w:jc w:val="both"/>
        <w:rPr>
          <w:rFonts w:cs="Arial"/>
        </w:rPr>
      </w:pPr>
      <w:r>
        <w:rPr>
          <w:rFonts w:cs="Arial"/>
        </w:rPr>
      </w:r>
    </w:p>
    <w:p>
      <w:pPr>
        <w:pStyle w:val="Normal"/>
        <w:jc w:val="both"/>
        <w:rPr/>
      </w:pPr>
      <w:r>
        <w:rPr>
          <w:rFonts w:cs="Arial"/>
        </w:rPr>
        <w:tab/>
      </w:r>
      <w:r>
        <w:rPr>
          <w:rFonts w:cs="Arial"/>
          <w:b/>
          <w:bCs/>
          <w:i/>
          <w:iCs/>
        </w:rPr>
        <w:t>Гурав.Т</w:t>
      </w:r>
      <w:r>
        <w:rPr>
          <w:rFonts w:cs="Arial" w:ascii="Arial" w:hAnsi="Arial"/>
          <w:b/>
          <w:bCs/>
          <w:i/>
          <w:iCs/>
        </w:rPr>
        <w:t>ө</w:t>
      </w:r>
      <w:r>
        <w:rPr>
          <w:rFonts w:cs="Arial Mon"/>
          <w:b/>
          <w:bCs/>
          <w:i/>
          <w:iCs/>
        </w:rPr>
        <w:t>рийн</w:t>
      </w:r>
      <w:r>
        <w:rPr>
          <w:rFonts w:cs="Arial"/>
          <w:b/>
          <w:bCs/>
          <w:i/>
          <w:iCs/>
        </w:rPr>
        <w:t xml:space="preserve"> </w:t>
      </w:r>
      <w:r>
        <w:rPr>
          <w:rFonts w:cs="Arial Mon"/>
          <w:b/>
          <w:bCs/>
          <w:i/>
          <w:iCs/>
        </w:rPr>
        <w:t>жинхэнэ</w:t>
      </w:r>
      <w:r>
        <w:rPr>
          <w:rFonts w:cs="Arial"/>
          <w:b/>
          <w:bCs/>
          <w:i/>
          <w:iCs/>
        </w:rPr>
        <w:t xml:space="preserve"> </w:t>
      </w:r>
      <w:r>
        <w:rPr>
          <w:rFonts w:cs="Arial Mon"/>
          <w:b/>
          <w:bCs/>
          <w:i/>
          <w:iCs/>
        </w:rPr>
        <w:t>албаны</w:t>
      </w:r>
      <w:r>
        <w:rPr>
          <w:rFonts w:cs="Arial"/>
          <w:b/>
          <w:bCs/>
          <w:i/>
          <w:iCs/>
        </w:rPr>
        <w:t xml:space="preserve"> </w:t>
      </w:r>
      <w:r>
        <w:rPr>
          <w:rFonts w:cs="Arial Mon"/>
          <w:b/>
          <w:bCs/>
          <w:i/>
          <w:iCs/>
        </w:rPr>
        <w:t>удирдах</w:t>
      </w:r>
      <w:r>
        <w:rPr>
          <w:rFonts w:cs="Arial"/>
          <w:b/>
          <w:bCs/>
          <w:i/>
          <w:iCs/>
        </w:rPr>
        <w:t xml:space="preserve"> </w:t>
      </w:r>
      <w:r>
        <w:rPr>
          <w:rFonts w:cs="Arial Mon"/>
          <w:b/>
          <w:bCs/>
          <w:i/>
          <w:iCs/>
        </w:rPr>
        <w:t>албан</w:t>
      </w:r>
      <w:r>
        <w:rPr>
          <w:rFonts w:cs="Arial"/>
          <w:b/>
          <w:bCs/>
          <w:i/>
          <w:iCs/>
        </w:rPr>
        <w:t xml:space="preserve"> </w:t>
      </w:r>
      <w:r>
        <w:rPr>
          <w:rFonts w:cs="Arial Mon"/>
          <w:b/>
          <w:bCs/>
          <w:i/>
          <w:iCs/>
        </w:rPr>
        <w:t>туш</w:t>
      </w:r>
      <w:r>
        <w:rPr>
          <w:rFonts w:cs="Arial"/>
          <w:b/>
          <w:bCs/>
          <w:i/>
          <w:iCs/>
        </w:rPr>
        <w:t>аалд томилогдох ажилтныг сонгон шалгаруулах журам батлах тухай, Т</w:t>
      </w:r>
      <w:r>
        <w:rPr>
          <w:rFonts w:cs="Arial" w:ascii="Arial" w:hAnsi="Arial"/>
          <w:b/>
          <w:bCs/>
          <w:i/>
          <w:iCs/>
        </w:rPr>
        <w:t>ө</w:t>
      </w:r>
      <w:r>
        <w:rPr>
          <w:rFonts w:cs="Arial Mon"/>
          <w:b/>
          <w:bCs/>
          <w:i/>
          <w:iCs/>
        </w:rPr>
        <w:t>рийн</w:t>
      </w:r>
      <w:r>
        <w:rPr>
          <w:rFonts w:cs="Arial"/>
          <w:b/>
          <w:bCs/>
          <w:i/>
          <w:iCs/>
        </w:rPr>
        <w:t xml:space="preserve"> </w:t>
      </w:r>
      <w:r>
        <w:rPr>
          <w:rFonts w:cs="Arial Mon"/>
          <w:b/>
          <w:bCs/>
          <w:i/>
          <w:iCs/>
        </w:rPr>
        <w:t>албаны</w:t>
      </w:r>
      <w:r>
        <w:rPr>
          <w:rFonts w:cs="Arial"/>
          <w:b/>
          <w:bCs/>
          <w:i/>
          <w:iCs/>
        </w:rPr>
        <w:t xml:space="preserve"> </w:t>
      </w:r>
      <w:r>
        <w:rPr>
          <w:rFonts w:cs="Arial Mon"/>
          <w:b/>
          <w:bCs/>
          <w:i/>
          <w:iCs/>
        </w:rPr>
        <w:t>болон</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жинхэнэ</w:t>
      </w:r>
      <w:r>
        <w:rPr>
          <w:rFonts w:cs="Arial"/>
          <w:b/>
          <w:bCs/>
          <w:i/>
          <w:iCs/>
        </w:rPr>
        <w:t xml:space="preserve"> </w:t>
      </w:r>
      <w:r>
        <w:rPr>
          <w:rFonts w:cs="Arial Mon"/>
          <w:b/>
          <w:bCs/>
          <w:i/>
          <w:iCs/>
        </w:rPr>
        <w:t>албан</w:t>
      </w:r>
      <w:r>
        <w:rPr>
          <w:rFonts w:cs="Arial"/>
          <w:b/>
          <w:bCs/>
          <w:i/>
          <w:iCs/>
        </w:rPr>
        <w:t xml:space="preserve"> </w:t>
      </w:r>
      <w:r>
        <w:rPr>
          <w:rFonts w:cs="Arial Mon"/>
          <w:b/>
          <w:bCs/>
          <w:i/>
          <w:iCs/>
        </w:rPr>
        <w:t>хаагч</w:t>
      </w:r>
      <w:r>
        <w:rPr>
          <w:rFonts w:cs="Arial"/>
          <w:b/>
          <w:bCs/>
          <w:i/>
          <w:iCs/>
        </w:rPr>
        <w:t xml:space="preserve"> </w:t>
      </w:r>
      <w:r>
        <w:rPr>
          <w:rFonts w:cs="Arial Mon"/>
          <w:b/>
          <w:bCs/>
          <w:i/>
          <w:iCs/>
        </w:rPr>
        <w:t>уг</w:t>
      </w:r>
      <w:r>
        <w:rPr>
          <w:rFonts w:cs="Arial"/>
          <w:b/>
          <w:bCs/>
          <w:i/>
          <w:iCs/>
        </w:rPr>
        <w:t xml:space="preserve"> </w:t>
      </w:r>
      <w:r>
        <w:rPr>
          <w:rFonts w:cs="Arial Mon"/>
          <w:b/>
          <w:bCs/>
          <w:i/>
          <w:iCs/>
        </w:rPr>
        <w:t>албан</w:t>
      </w:r>
      <w:r>
        <w:rPr>
          <w:rFonts w:cs="Arial"/>
          <w:b/>
          <w:bCs/>
          <w:i/>
          <w:iCs/>
        </w:rPr>
        <w:t xml:space="preserve"> </w:t>
      </w:r>
      <w:r>
        <w:rPr>
          <w:rFonts w:cs="Arial Mon"/>
          <w:b/>
          <w:bCs/>
          <w:i/>
          <w:iCs/>
        </w:rPr>
        <w:t>тушаалд</w:t>
      </w:r>
      <w:r>
        <w:rPr>
          <w:rFonts w:cs="Arial"/>
          <w:b/>
          <w:bCs/>
          <w:i/>
          <w:iCs/>
        </w:rPr>
        <w:t xml:space="preserve"> </w:t>
      </w:r>
      <w:r>
        <w:rPr>
          <w:rFonts w:cs="Arial Mon"/>
          <w:b/>
          <w:bCs/>
          <w:i/>
          <w:iCs/>
        </w:rPr>
        <w:t>нэр</w:t>
      </w:r>
      <w:r>
        <w:rPr>
          <w:rFonts w:cs="Arial"/>
          <w:b/>
          <w:bCs/>
          <w:i/>
          <w:iCs/>
        </w:rPr>
        <w:t xml:space="preserve"> </w:t>
      </w:r>
      <w:r>
        <w:rPr>
          <w:rFonts w:cs="Arial Mon"/>
          <w:b/>
          <w:bCs/>
          <w:i/>
          <w:iCs/>
        </w:rPr>
        <w:t>дэвшигчийн</w:t>
      </w:r>
      <w:r>
        <w:rPr>
          <w:rFonts w:cs="Arial"/>
          <w:b/>
          <w:bCs/>
          <w:i/>
          <w:iCs/>
        </w:rPr>
        <w:t xml:space="preserve"> </w:t>
      </w:r>
      <w:r>
        <w:rPr>
          <w:rFonts w:cs="Arial Mon"/>
          <w:b/>
          <w:bCs/>
          <w:i/>
          <w:iCs/>
        </w:rPr>
        <w:t>хоорон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албатай</w:t>
      </w:r>
      <w:r>
        <w:rPr>
          <w:rFonts w:cs="Arial"/>
          <w:b/>
          <w:bCs/>
          <w:i/>
          <w:iCs/>
        </w:rPr>
        <w:t xml:space="preserve"> </w:t>
      </w:r>
      <w:r>
        <w:rPr>
          <w:rFonts w:cs="Arial Mon"/>
          <w:b/>
          <w:bCs/>
          <w:i/>
          <w:iCs/>
        </w:rPr>
        <w:t>холбогдсон</w:t>
      </w:r>
      <w:r>
        <w:rPr>
          <w:rFonts w:cs="Arial"/>
          <w:b/>
          <w:bCs/>
          <w:i/>
          <w:iCs/>
        </w:rPr>
        <w:t xml:space="preserve"> </w:t>
      </w:r>
      <w:r>
        <w:rPr>
          <w:rFonts w:cs="Arial Mon"/>
          <w:b/>
          <w:bCs/>
          <w:i/>
          <w:iCs/>
        </w:rPr>
        <w:t>асуудлаар</w:t>
      </w:r>
      <w:r>
        <w:rPr>
          <w:rFonts w:cs="Arial"/>
          <w:b/>
          <w:bCs/>
          <w:i/>
          <w:iCs/>
        </w:rPr>
        <w:t xml:space="preserve"> </w:t>
      </w:r>
      <w:r>
        <w:rPr>
          <w:rFonts w:cs="Arial Mon"/>
          <w:b/>
          <w:bCs/>
          <w:i/>
          <w:iCs/>
        </w:rPr>
        <w:t>гарсан</w:t>
      </w:r>
      <w:r>
        <w:rPr>
          <w:rFonts w:cs="Arial"/>
          <w:b/>
          <w:bCs/>
          <w:i/>
          <w:iCs/>
        </w:rPr>
        <w:t xml:space="preserve"> </w:t>
      </w:r>
      <w:r>
        <w:rPr>
          <w:rFonts w:cs="Arial Mon"/>
          <w:b/>
          <w:bCs/>
          <w:i/>
          <w:iCs/>
        </w:rPr>
        <w:t>маргааныг</w:t>
      </w:r>
      <w:r>
        <w:rPr>
          <w:rFonts w:cs="Arial"/>
          <w:b/>
          <w:bCs/>
          <w:i/>
          <w:iCs/>
        </w:rPr>
        <w:t xml:space="preserve"> </w:t>
      </w:r>
      <w:r>
        <w:rPr>
          <w:rFonts w:cs="Arial Mon"/>
          <w:b/>
          <w:bCs/>
          <w:i/>
          <w:iCs/>
        </w:rPr>
        <w:t>х</w:t>
      </w:r>
      <w:r>
        <w:rPr>
          <w:rFonts w:cs="Arial" w:ascii="Arial" w:hAnsi="Arial"/>
          <w:b/>
          <w:bCs/>
          <w:i/>
          <w:iCs/>
        </w:rPr>
        <w:t>ү</w:t>
      </w:r>
      <w:r>
        <w:rPr>
          <w:rFonts w:cs="Arial Mon"/>
          <w:b/>
          <w:bCs/>
          <w:i/>
          <w:iCs/>
        </w:rPr>
        <w:t>лээн</w:t>
      </w:r>
      <w:r>
        <w:rPr>
          <w:rFonts w:cs="Arial"/>
          <w:b/>
          <w:bCs/>
          <w:i/>
          <w:iCs/>
        </w:rPr>
        <w:t xml:space="preserve"> </w:t>
      </w:r>
      <w:r>
        <w:rPr>
          <w:rFonts w:cs="Arial Mon"/>
          <w:b/>
          <w:bCs/>
          <w:i/>
          <w:iCs/>
        </w:rPr>
        <w:t>авч</w:t>
      </w:r>
      <w:r>
        <w:rPr>
          <w:rFonts w:cs="Arial"/>
          <w:b/>
          <w:bCs/>
          <w:i/>
          <w:iCs/>
        </w:rPr>
        <w:t xml:space="preserve">, </w:t>
      </w:r>
      <w:r>
        <w:rPr>
          <w:rFonts w:cs="Arial Mon"/>
          <w:b/>
          <w:bCs/>
          <w:i/>
          <w:iCs/>
        </w:rPr>
        <w:t>хянан</w:t>
      </w:r>
      <w:r>
        <w:rPr>
          <w:rFonts w:cs="Arial"/>
          <w:b/>
          <w:bCs/>
          <w:i/>
          <w:iCs/>
        </w:rPr>
        <w:t xml:space="preserve"> </w:t>
      </w:r>
      <w:r>
        <w:rPr>
          <w:rFonts w:cs="Arial Mon"/>
          <w:b/>
          <w:bCs/>
          <w:i/>
          <w:iCs/>
        </w:rPr>
        <w:t>шийдвэрлэх</w:t>
      </w:r>
      <w:r>
        <w:rPr>
          <w:rFonts w:cs="Arial"/>
          <w:b/>
          <w:bCs/>
          <w:i/>
          <w:iCs/>
        </w:rPr>
        <w:t xml:space="preserve"> </w:t>
      </w:r>
      <w:r>
        <w:rPr>
          <w:rFonts w:cs="Arial Mon"/>
          <w:b/>
          <w:bCs/>
          <w:i/>
          <w:iCs/>
        </w:rPr>
        <w:t>журам</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r>
        <w:rPr>
          <w:rFonts w:cs="Arial"/>
        </w:rPr>
        <w:t xml:space="preserve"> </w:t>
      </w:r>
    </w:p>
    <w:p>
      <w:pPr>
        <w:pStyle w:val="TextBody"/>
        <w:rPr>
          <w:rFonts w:cs="Arial"/>
        </w:rPr>
      </w:pPr>
      <w:r>
        <w:rPr>
          <w:rFonts w:cs="Arial"/>
        </w:rPr>
      </w:r>
    </w:p>
    <w:p>
      <w:pPr>
        <w:pStyle w:val="Normal"/>
        <w:jc w:val="both"/>
        <w:rPr/>
      </w:pPr>
      <w:r>
        <w:rPr>
          <w:rFonts w:cs="Arial"/>
        </w:rPr>
        <w:tab/>
        <w:t>Энэ асуудлыг хэлэлцэхэд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н</w:t>
      </w:r>
      <w:r>
        <w:rPr>
          <w:rFonts w:cs="Arial" w:ascii="Arial" w:hAnsi="Arial"/>
        </w:rPr>
        <w:t>ө</w:t>
      </w:r>
      <w:r>
        <w:rPr>
          <w:rFonts w:cs="Arial Mon"/>
        </w:rPr>
        <w:t>баат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Самбаллх</w:t>
      </w:r>
      <w:r>
        <w:rPr>
          <w:rFonts w:cs="Arial" w:ascii="Arial" w:hAnsi="Arial"/>
        </w:rPr>
        <w:t>ү</w:t>
      </w:r>
      <w:r>
        <w:rPr>
          <w:rFonts w:cs="Arial Mon"/>
        </w:rPr>
        <w:t>ндэв</w:t>
      </w:r>
      <w:r>
        <w:rPr>
          <w:rFonts w:cs="Arial"/>
        </w:rPr>
        <w:t xml:space="preserve">, </w:t>
      </w:r>
      <w:r>
        <w:rPr>
          <w:rFonts w:cs="Arial Mon"/>
        </w:rPr>
        <w:t>ахлах</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Дагв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Оюунчим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w:t>
      </w:r>
      <w:r>
        <w:rPr>
          <w:rFonts w:cs="Arial"/>
        </w:rPr>
        <w:t>улалтын байнгын хорооны референт Г.Чагнаадорж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тогтоолы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rFonts w:cs="Arial"/>
        </w:rPr>
      </w:pPr>
      <w:r>
        <w:rPr>
          <w:rFonts w:cs="Arial"/>
        </w:rPr>
        <w:tab/>
        <w:t>Танилцуулгатай холбогдуулан УИХ-ын гишүүн Э.Гомбожав, Л.Одончимэд нарын асуусан асуултад УИХ-ын гишүүн Д.Дэмбэрэл, С.Батболд нар хариулт өгөв.</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УИХ-ын хуралдааны дэгийн 23.12-т зааснаар байнгын хорооны саналыг чуулганы хуралдаанд оролцсон гишүүдийн 3/1 нь дэмжсэн тохиолдолд дахин санал хурааж болно гэсэн заалттай. Байнгын хорооны дахин санал хураалгая гэ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40</w:t>
      </w:r>
    </w:p>
    <w:p>
      <w:pPr>
        <w:pStyle w:val="Normal"/>
        <w:jc w:val="both"/>
        <w:rPr>
          <w:rFonts w:cs="Arial"/>
        </w:rPr>
      </w:pPr>
      <w:r>
        <w:rPr>
          <w:rFonts w:cs="Arial"/>
        </w:rPr>
        <w:tab/>
        <w:t>Татгалзсан 5</w:t>
      </w:r>
    </w:p>
    <w:p>
      <w:pPr>
        <w:pStyle w:val="Normal"/>
        <w:jc w:val="both"/>
        <w:rPr>
          <w:rFonts w:cs="Arial"/>
        </w:rPr>
      </w:pPr>
      <w:r>
        <w:rPr>
          <w:rFonts w:cs="Arial"/>
        </w:rPr>
        <w:tab/>
        <w:t>Бүгд 45</w:t>
      </w:r>
    </w:p>
    <w:p>
      <w:pPr>
        <w:pStyle w:val="Normal"/>
        <w:ind w:firstLine="720"/>
        <w:jc w:val="both"/>
        <w:rPr>
          <w:rFonts w:cs="Arial"/>
        </w:rPr>
      </w:pPr>
      <w:r>
        <w:rPr>
          <w:rFonts w:cs="Arial"/>
        </w:rPr>
        <w:t>88.9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 xml:space="preserve">1-р санал. “удирдах ур чадварын түвшин тогтоох, ярилцлага хийх сэдэв, сорилт, дүгнэх шалгуурыг мэргэжлийн хүмүүсээр гэрээний үндсэн дээр захиалан бэлтгүүлэх, түүний нууцыг чандлан хадгалах” гэсэн төслийн 5-ын 23.2-ыг хасах. УИХ-ын гишүүн Э.Гомбожавын санал. Байнгын хороо дэмжсэн. Байнгын хорооны саналыг дэмжье. </w:t>
      </w:r>
    </w:p>
    <w:p>
      <w:pPr>
        <w:pStyle w:val="Normal"/>
        <w:jc w:val="both"/>
        <w:rPr>
          <w:rFonts w:cs="Arial"/>
        </w:rPr>
      </w:pPr>
      <w:r>
        <w:rPr>
          <w:rFonts w:cs="Arial"/>
        </w:rPr>
      </w:r>
    </w:p>
    <w:p>
      <w:pPr>
        <w:pStyle w:val="Normal"/>
        <w:jc w:val="both"/>
        <w:rPr>
          <w:rFonts w:cs="Arial"/>
        </w:rPr>
      </w:pPr>
      <w:r>
        <w:rPr>
          <w:rFonts w:cs="Arial"/>
        </w:rPr>
        <w:tab/>
        <w:t>Зөвшөөрсөн 42</w:t>
      </w:r>
    </w:p>
    <w:p>
      <w:pPr>
        <w:pStyle w:val="Normal"/>
        <w:jc w:val="both"/>
        <w:rPr>
          <w:rFonts w:cs="Arial"/>
        </w:rPr>
      </w:pPr>
      <w:r>
        <w:rPr>
          <w:rFonts w:cs="Arial"/>
        </w:rPr>
        <w:tab/>
        <w:t>Татгалзсан 4</w:t>
      </w:r>
    </w:p>
    <w:p>
      <w:pPr>
        <w:pStyle w:val="Normal"/>
        <w:jc w:val="both"/>
        <w:rPr>
          <w:rFonts w:cs="Arial"/>
        </w:rPr>
      </w:pPr>
      <w:r>
        <w:rPr>
          <w:rFonts w:cs="Arial"/>
        </w:rPr>
        <w:tab/>
        <w:t>Бүгд 46</w:t>
      </w:r>
    </w:p>
    <w:p>
      <w:pPr>
        <w:pStyle w:val="Normal"/>
        <w:jc w:val="both"/>
        <w:rPr>
          <w:rFonts w:cs="Arial"/>
        </w:rPr>
      </w:pPr>
      <w:r>
        <w:rPr>
          <w:rFonts w:cs="Arial"/>
        </w:rPr>
        <w:tab/>
        <w:t>91.3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Төрийн жинхэнэ албаны удирдах албан тушаалд томилогдох ажилтныг сонгон шалгаруулах журам батлах тухай УИХ-ын тогтоолыг бүхэлд нь батлая гэ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42</w:t>
      </w:r>
    </w:p>
    <w:p>
      <w:pPr>
        <w:pStyle w:val="Normal"/>
        <w:jc w:val="both"/>
        <w:rPr>
          <w:rFonts w:cs="Arial"/>
        </w:rPr>
      </w:pPr>
      <w:r>
        <w:rPr>
          <w:rFonts w:cs="Arial"/>
        </w:rPr>
        <w:tab/>
        <w:t>Татгалзсан 4</w:t>
      </w:r>
    </w:p>
    <w:p>
      <w:pPr>
        <w:pStyle w:val="Normal"/>
        <w:jc w:val="both"/>
        <w:rPr>
          <w:rFonts w:cs="Arial"/>
        </w:rPr>
      </w:pPr>
      <w:r>
        <w:rPr>
          <w:rFonts w:cs="Arial"/>
        </w:rPr>
        <w:tab/>
        <w:t>Бүгд 46</w:t>
      </w:r>
    </w:p>
    <w:p>
      <w:pPr>
        <w:pStyle w:val="Normal"/>
        <w:jc w:val="both"/>
        <w:rPr>
          <w:rFonts w:cs="Arial"/>
        </w:rPr>
      </w:pPr>
      <w:r>
        <w:rPr>
          <w:rFonts w:cs="Arial"/>
        </w:rPr>
        <w:tab/>
        <w:t>91.3 хувийн саналаар Төрийн жинхэнэ албаны удирдах албан тушаалд томилогдох ажилтныг сонгон шалгаруулах журам батлах тухай УИХ-ын тогтоол батлагдлаа.</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Төрийн албаны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 батлах тухай УИХ-ын тогтоолыг бүхэлд нь батлая гэ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 38</w:t>
      </w:r>
    </w:p>
    <w:p>
      <w:pPr>
        <w:pStyle w:val="Normal"/>
        <w:jc w:val="both"/>
        <w:rPr>
          <w:rFonts w:cs="Arial"/>
        </w:rPr>
      </w:pPr>
      <w:r>
        <w:rPr>
          <w:rFonts w:cs="Arial"/>
        </w:rPr>
        <w:tab/>
        <w:t>Татгалзсан 8</w:t>
      </w:r>
    </w:p>
    <w:p>
      <w:pPr>
        <w:pStyle w:val="Normal"/>
        <w:jc w:val="both"/>
        <w:rPr>
          <w:rFonts w:cs="Arial"/>
        </w:rPr>
      </w:pPr>
      <w:r>
        <w:rPr>
          <w:rFonts w:cs="Arial"/>
        </w:rPr>
        <w:tab/>
        <w:t>Бүгд 46</w:t>
      </w:r>
    </w:p>
    <w:p>
      <w:pPr>
        <w:pStyle w:val="Normal"/>
        <w:jc w:val="both"/>
        <w:rPr>
          <w:rFonts w:cs="Arial"/>
        </w:rPr>
      </w:pPr>
      <w:r>
        <w:rPr>
          <w:rFonts w:cs="Arial"/>
        </w:rPr>
        <w:tab/>
        <w:t xml:space="preserve">82.6 хувийн саналаар Төрийн албаны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 батлах тухай УИХ-ын тогтоол батлагдлаа. </w:t>
      </w:r>
    </w:p>
    <w:p>
      <w:pPr>
        <w:pStyle w:val="Normal"/>
        <w:jc w:val="both"/>
        <w:rPr>
          <w:rFonts w:cs="Arial"/>
        </w:rPr>
      </w:pPr>
      <w:r>
        <w:rPr>
          <w:rFonts w:cs="Arial"/>
        </w:rPr>
      </w:r>
    </w:p>
    <w:p>
      <w:pPr>
        <w:pStyle w:val="Normal"/>
        <w:jc w:val="both"/>
        <w:rPr/>
      </w:pPr>
      <w:r>
        <w:rPr>
          <w:rFonts w:cs="Arial"/>
        </w:rPr>
        <w:tab/>
      </w:r>
      <w:r>
        <w:rPr>
          <w:rFonts w:cs="Arial"/>
          <w:b/>
          <w:bCs/>
        </w:rPr>
        <w:t>Уг асуудлыг 10 цаг 09 минутад хэлэлцэж 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Дөрөв.Авто тээврийн тухай хуульд нэмэлт, өөрчлөлт оруулах тухай хуулийн төсөл /анхны хэлэлцүүлэг/</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Дэ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Сэрээтэр</w:t>
      </w:r>
      <w:r>
        <w:rPr>
          <w:rFonts w:cs="Arial"/>
        </w:rPr>
        <w:t xml:space="preserve">, </w:t>
      </w:r>
      <w:r>
        <w:rPr>
          <w:rFonts w:cs="Arial Mon"/>
        </w:rPr>
        <w:t>Автотээври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Зори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w:t>
      </w:r>
      <w:r>
        <w:rPr>
          <w:rFonts w:cs="Arial"/>
        </w:rPr>
        <w:t>н яамны мэргэжилтэн Н.Батбаяр, УИХ-ын Тамгын газрын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ийг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Д</w:t>
      </w:r>
      <w:r>
        <w:rPr>
          <w:rFonts w:cs="Arial"/>
        </w:rPr>
        <w:t>.</w:t>
      </w:r>
      <w:r>
        <w:rPr>
          <w:rFonts w:cs="Arial Mon"/>
        </w:rPr>
        <w:t>Бадам</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 xml:space="preserve">.Жигжид, Н.Зориг нар хариулт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Хуралдаан 11.06-11.57 цагт завсарлав</w:t>
      </w:r>
      <w:r>
        <w:rPr>
          <w:rFonts w:cs="Arial"/>
        </w:rPr>
        <w:t>.</w:t>
      </w:r>
    </w:p>
    <w:p>
      <w:pPr>
        <w:pStyle w:val="Normal"/>
        <w:jc w:val="both"/>
        <w:rPr>
          <w:rFonts w:cs="Arial"/>
        </w:rPr>
      </w:pPr>
      <w:r>
        <w:rPr>
          <w:rFonts w:cs="Arial"/>
        </w:rPr>
      </w:r>
    </w:p>
    <w:p>
      <w:pPr>
        <w:pStyle w:val="Normal"/>
        <w:jc w:val="both"/>
        <w:rPr/>
      </w:pPr>
      <w:r>
        <w:rPr>
          <w:rFonts w:cs="Arial"/>
        </w:rPr>
        <w:tab/>
        <w:t>Дараахь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1-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w:t>
      </w:r>
      <w:r>
        <w:rPr>
          <w:rFonts w:cs="Arial"/>
        </w:rPr>
        <w:t>17.3.</w:t>
      </w:r>
      <w:r>
        <w:rPr>
          <w:rFonts w:cs="Arial Mon"/>
        </w:rPr>
        <w:t>Автотээврийн</w:t>
      </w:r>
      <w:r>
        <w:rPr>
          <w:rFonts w:cs="Arial"/>
        </w:rPr>
        <w:t xml:space="preserve"> </w:t>
      </w:r>
      <w:r>
        <w:rPr>
          <w:rFonts w:cs="Arial Mon"/>
        </w:rPr>
        <w:t>хэрэгслийн</w:t>
      </w:r>
      <w:r>
        <w:rPr>
          <w:rFonts w:cs="Arial"/>
        </w:rPr>
        <w:t xml:space="preserve"> </w:t>
      </w:r>
      <w:r>
        <w:rPr>
          <w:rFonts w:cs="Arial Mon"/>
        </w:rPr>
        <w:t>техникийн</w:t>
      </w:r>
      <w:r>
        <w:rPr>
          <w:rFonts w:cs="Arial"/>
        </w:rPr>
        <w:t xml:space="preserve"> </w:t>
      </w:r>
      <w:r>
        <w:rPr>
          <w:rFonts w:cs="Arial Mon"/>
        </w:rPr>
        <w:t>хяналтын</w:t>
      </w:r>
      <w:r>
        <w:rPr>
          <w:rFonts w:cs="Arial"/>
        </w:rPr>
        <w:t xml:space="preserve"> </w:t>
      </w:r>
      <w:r>
        <w:rPr>
          <w:rFonts w:cs="Arial" w:ascii="Arial" w:hAnsi="Arial"/>
        </w:rPr>
        <w:t>ү</w:t>
      </w:r>
      <w:r>
        <w:rPr>
          <w:rFonts w:cs="Arial Mon"/>
        </w:rPr>
        <w:t>злэгээр</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техник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тэ</w:t>
      </w:r>
      <w:r>
        <w:rPr>
          <w:rFonts w:cs="Arial"/>
        </w:rPr>
        <w:t>н байдал,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дэл</w:t>
      </w:r>
      <w:r>
        <w:rPr>
          <w:rFonts w:cs="Arial"/>
        </w:rPr>
        <w:t xml:space="preserve">, </w:t>
      </w:r>
      <w:r>
        <w:rPr>
          <w:rFonts w:cs="Arial Mon"/>
        </w:rPr>
        <w:t>экологи</w:t>
      </w:r>
      <w:r>
        <w:rPr>
          <w:rFonts w:cs="Arial"/>
        </w:rPr>
        <w:t xml:space="preserve"> </w:t>
      </w:r>
      <w:r>
        <w:rPr>
          <w:rFonts w:cs="Arial Mon"/>
        </w:rPr>
        <w:t>болон</w:t>
      </w:r>
      <w:r>
        <w:rPr>
          <w:rFonts w:cs="Arial"/>
        </w:rPr>
        <w:t xml:space="preserve"> </w:t>
      </w:r>
      <w:r>
        <w:rPr>
          <w:rFonts w:cs="Arial Mon"/>
        </w:rPr>
        <w:t>эргономик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шалга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на”</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андалха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w:t>
      </w:r>
    </w:p>
    <w:p>
      <w:pPr>
        <w:pStyle w:val="Normal"/>
        <w:jc w:val="both"/>
        <w:rPr>
          <w:rFonts w:cs="Arial"/>
        </w:rPr>
      </w:pPr>
      <w:r>
        <w:rPr>
          <w:rFonts w:cs="Arial"/>
        </w:rPr>
        <w:tab/>
        <w:t>Татгалзсан 9</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76.9 хувийн саналаар Байнгын хорооны санал дэмжигдлээ.</w:t>
      </w:r>
    </w:p>
    <w:p>
      <w:pPr>
        <w:pStyle w:val="Normal"/>
        <w:jc w:val="both"/>
        <w:rPr>
          <w:rFonts w:cs="Arial"/>
        </w:rPr>
      </w:pPr>
      <w:r>
        <w:rPr>
          <w:rFonts w:cs="Arial"/>
        </w:rPr>
      </w:r>
    </w:p>
    <w:p>
      <w:pPr>
        <w:pStyle w:val="TextBody"/>
        <w:rPr/>
      </w:pPr>
      <w:r>
        <w:rPr>
          <w:rFonts w:cs="Arial"/>
        </w:rPr>
        <w:tab/>
        <w:t>2-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w:t>
      </w:r>
      <w:r>
        <w:rPr>
          <w:rFonts w:cs="Arial"/>
        </w:rPr>
        <w:t>17.4.</w:t>
      </w:r>
      <w:r>
        <w:rPr>
          <w:rFonts w:cs="Arial Mon"/>
        </w:rPr>
        <w:t>Ашиглагдаж</w:t>
      </w:r>
      <w:r>
        <w:rPr>
          <w:rFonts w:cs="Arial"/>
        </w:rPr>
        <w:t xml:space="preserve"> </w:t>
      </w:r>
      <w:r>
        <w:rPr>
          <w:rFonts w:cs="Arial Mon"/>
        </w:rPr>
        <w:t>байгаад</w:t>
      </w:r>
      <w:r>
        <w:rPr>
          <w:rFonts w:cs="Arial"/>
        </w:rPr>
        <w:t xml:space="preserve"> </w:t>
      </w:r>
      <w:r>
        <w:rPr>
          <w:rFonts w:cs="Arial Mon"/>
        </w:rPr>
        <w:t>импортоо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ээврийн</w:t>
      </w:r>
      <w:r>
        <w:rPr>
          <w:rFonts w:cs="Arial"/>
        </w:rPr>
        <w:t xml:space="preserve"> </w:t>
      </w:r>
      <w:r>
        <w:rPr>
          <w:rFonts w:cs="Arial Mon"/>
        </w:rPr>
        <w:t>хэрэгслийг</w:t>
      </w:r>
      <w:r>
        <w:rPr>
          <w:rFonts w:cs="Arial"/>
        </w:rPr>
        <w:t xml:space="preserve"> </w:t>
      </w:r>
      <w:r>
        <w:rPr>
          <w:rFonts w:cs="Arial Mon"/>
        </w:rPr>
        <w:t>техникийн</w:t>
      </w:r>
      <w:r>
        <w:rPr>
          <w:rFonts w:cs="Arial"/>
        </w:rPr>
        <w:t xml:space="preserve"> </w:t>
      </w:r>
      <w:r>
        <w:rPr>
          <w:rFonts w:cs="Arial Mon"/>
        </w:rPr>
        <w:t>оношлогоонд</w:t>
      </w:r>
      <w:r>
        <w:rPr>
          <w:rFonts w:cs="Arial"/>
        </w:rPr>
        <w:t xml:space="preserve"> </w:t>
      </w:r>
      <w:r>
        <w:rPr>
          <w:rFonts w:cs="Arial Mon"/>
        </w:rPr>
        <w:t>оруулж</w:t>
      </w:r>
      <w:r>
        <w:rPr>
          <w:rFonts w:cs="Arial"/>
        </w:rPr>
        <w:t xml:space="preserve"> </w:t>
      </w:r>
      <w:r>
        <w:rPr>
          <w:rFonts w:cs="Arial Mon"/>
        </w:rPr>
        <w:t>стандартын</w:t>
      </w:r>
      <w:r>
        <w:rPr>
          <w:rFonts w:cs="Arial"/>
        </w:rPr>
        <w:t xml:space="preserve"> </w:t>
      </w:r>
      <w:r>
        <w:rPr>
          <w:rFonts w:cs="Arial Mon"/>
        </w:rPr>
        <w:t>шаардлага</w:t>
      </w:r>
      <w:r>
        <w:rPr>
          <w:rFonts w:cs="Arial"/>
        </w:rPr>
        <w:t xml:space="preserve"> </w:t>
      </w:r>
      <w:r>
        <w:rPr>
          <w:rFonts w:cs="Arial Mon"/>
        </w:rPr>
        <w:t>хангуулсны</w:t>
      </w:r>
      <w:r>
        <w:rPr>
          <w:rFonts w:cs="Arial"/>
        </w:rPr>
        <w:t xml:space="preserve"> </w:t>
      </w:r>
      <w:r>
        <w:rPr>
          <w:rFonts w:cs="Arial Mon"/>
        </w:rPr>
        <w:t>дараа</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дугаар</w:t>
      </w:r>
      <w:r>
        <w:rPr>
          <w:rFonts w:cs="Arial"/>
        </w:rPr>
        <w:t xml:space="preserve"> </w:t>
      </w:r>
      <w:r>
        <w:rPr>
          <w:rFonts w:cs="Arial Mon"/>
        </w:rPr>
        <w:t>олгоно”</w:t>
      </w:r>
      <w:r>
        <w:rPr>
          <w:rFonts w:cs="Arial"/>
        </w:rPr>
        <w:t xml:space="preserve"> </w:t>
      </w:r>
      <w:r>
        <w:rPr>
          <w:rFonts w:cs="Arial Mon"/>
        </w:rPr>
        <w:t>гэс</w:t>
      </w:r>
      <w:r>
        <w:rPr>
          <w:rFonts w:cs="Arial"/>
        </w:rPr>
        <w:t>эн хэсгийг шинээр нэмэх.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гий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w:t>
      </w:r>
    </w:p>
    <w:p>
      <w:pPr>
        <w:pStyle w:val="Normal"/>
        <w:jc w:val="both"/>
        <w:rPr>
          <w:rFonts w:cs="Arial"/>
        </w:rPr>
      </w:pPr>
      <w:r>
        <w:rPr>
          <w:rFonts w:cs="Arial"/>
        </w:rPr>
        <w:tab/>
        <w:t>Татгалзсан 4</w:t>
      </w:r>
    </w:p>
    <w:p>
      <w:pPr>
        <w:pStyle w:val="Normal"/>
        <w:jc w:val="both"/>
        <w:rPr/>
      </w:pPr>
      <w:r>
        <w:rPr>
          <w:rFonts w:cs="Arial"/>
        </w:rPr>
        <w:tab/>
        <w:t>Б</w:t>
      </w:r>
      <w:r>
        <w:rPr>
          <w:rFonts w:cs="Arial" w:ascii="Arial" w:hAnsi="Arial"/>
        </w:rPr>
        <w:t>ү</w:t>
      </w:r>
      <w:r>
        <w:rPr>
          <w:rFonts w:cs="Arial Mon"/>
        </w:rPr>
        <w:t>гд</w:t>
      </w:r>
      <w:r>
        <w:rPr>
          <w:rFonts w:cs="Arial"/>
        </w:rPr>
        <w:t xml:space="preserve"> 42</w:t>
      </w:r>
    </w:p>
    <w:p>
      <w:pPr>
        <w:pStyle w:val="Normal"/>
        <w:jc w:val="both"/>
        <w:rPr>
          <w:rFonts w:cs="Arial"/>
        </w:rPr>
      </w:pPr>
      <w:r>
        <w:rPr>
          <w:rFonts w:cs="Arial"/>
        </w:rPr>
        <w:tab/>
        <w:t>90.5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3-р санал.Т</w:t>
      </w:r>
      <w:r>
        <w:rPr>
          <w:rFonts w:cs="Arial" w:ascii="Arial" w:hAnsi="Arial"/>
        </w:rPr>
        <w:t>ө</w:t>
      </w:r>
      <w:r>
        <w:rPr>
          <w:rFonts w:cs="Arial Mon"/>
        </w:rPr>
        <w:t>слийн</w:t>
      </w:r>
      <w:r>
        <w:rPr>
          <w:rFonts w:cs="Arial"/>
        </w:rPr>
        <w:t xml:space="preserve"> 19-</w:t>
      </w:r>
      <w:r>
        <w:rPr>
          <w:rFonts w:cs="Arial Mon"/>
        </w:rPr>
        <w:t>ийн</w:t>
      </w:r>
      <w:r>
        <w:rPr>
          <w:rFonts w:cs="Arial"/>
        </w:rPr>
        <w:t xml:space="preserve"> 2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Тогтохы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jc w:val="both"/>
        <w:rPr>
          <w:rFonts w:cs="Arial"/>
        </w:rPr>
      </w:pPr>
      <w:r>
        <w:rPr>
          <w:rFonts w:cs="Arial"/>
        </w:rPr>
        <w:tab/>
        <w:t>Татгалзсан 1</w:t>
      </w:r>
    </w:p>
    <w:p>
      <w:pPr>
        <w:pStyle w:val="Normal"/>
        <w:jc w:val="both"/>
        <w:rPr/>
      </w:pPr>
      <w:r>
        <w:rPr>
          <w:rFonts w:cs="Arial"/>
        </w:rPr>
        <w:tab/>
        <w:t>Б</w:t>
      </w:r>
      <w:r>
        <w:rPr>
          <w:rFonts w:cs="Arial" w:ascii="Arial" w:hAnsi="Arial"/>
        </w:rPr>
        <w:t>ү</w:t>
      </w:r>
      <w:r>
        <w:rPr>
          <w:rFonts w:cs="Arial Mon"/>
        </w:rPr>
        <w:t>гд</w:t>
      </w:r>
      <w:r>
        <w:rPr>
          <w:rFonts w:cs="Arial"/>
        </w:rPr>
        <w:t xml:space="preserve"> 42</w:t>
      </w:r>
    </w:p>
    <w:p>
      <w:pPr>
        <w:pStyle w:val="Normal"/>
        <w:jc w:val="both"/>
        <w:rPr>
          <w:rFonts w:cs="Arial"/>
        </w:rPr>
      </w:pPr>
      <w:r>
        <w:rPr>
          <w:rFonts w:cs="Arial"/>
        </w:rPr>
        <w:tab/>
        <w:t>97.6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4-р санал.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w:t>
      </w:r>
      <w:r>
        <w:rPr>
          <w:rFonts w:cs="Arial"/>
        </w:rPr>
        <w:t>19.2.</w:t>
      </w:r>
      <w:r>
        <w:rPr>
          <w:rFonts w:cs="Arial Mon"/>
        </w:rPr>
        <w:t>Авто</w:t>
      </w:r>
      <w:r>
        <w:rPr>
          <w:rFonts w:cs="Arial"/>
        </w:rPr>
        <w:t xml:space="preserve"> </w:t>
      </w:r>
      <w:r>
        <w:rPr>
          <w:rFonts w:cs="Arial Mon"/>
        </w:rPr>
        <w:t>тээврийн</w:t>
      </w:r>
      <w:r>
        <w:rPr>
          <w:rFonts w:cs="Arial"/>
        </w:rPr>
        <w:t xml:space="preserve"> </w:t>
      </w:r>
      <w:r>
        <w:rPr>
          <w:rFonts w:cs="Arial Mon"/>
        </w:rPr>
        <w:t>хэрэгсэлд</w:t>
      </w:r>
      <w:r>
        <w:rPr>
          <w:rFonts w:cs="Arial"/>
        </w:rPr>
        <w:t xml:space="preserve"> </w:t>
      </w:r>
      <w:r>
        <w:rPr>
          <w:rFonts w:cs="Arial Mon"/>
        </w:rPr>
        <w:t>техникийн</w:t>
      </w:r>
      <w:r>
        <w:rPr>
          <w:rFonts w:cs="Arial"/>
        </w:rPr>
        <w:t xml:space="preserve"> </w:t>
      </w:r>
      <w:r>
        <w:rPr>
          <w:rFonts w:cs="Arial Mon"/>
        </w:rPr>
        <w:t>оношлогоо</w:t>
      </w:r>
      <w:r>
        <w:rPr>
          <w:rFonts w:cs="Arial"/>
        </w:rPr>
        <w:t xml:space="preserve"> </w:t>
      </w:r>
      <w:r>
        <w:rPr>
          <w:rFonts w:cs="Arial Mon"/>
        </w:rPr>
        <w:t>хий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жишиг</w:t>
      </w:r>
      <w:r>
        <w:rPr>
          <w:rFonts w:cs="Arial"/>
        </w:rPr>
        <w:t xml:space="preserve"> </w:t>
      </w:r>
      <w:r>
        <w:rPr>
          <w:rFonts w:cs="Arial" w:ascii="Arial" w:hAnsi="Arial"/>
        </w:rPr>
        <w:t>ү</w:t>
      </w:r>
      <w:r>
        <w:rPr>
          <w:rFonts w:cs="Arial Mon"/>
        </w:rPr>
        <w:t>нийг</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лана”</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шинээр</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андалханы</w:t>
      </w:r>
      <w:r>
        <w:rPr>
          <w:rFonts w:cs="Arial"/>
        </w:rPr>
        <w:t xml:space="preserve"> санал. Эдийн засгийн байнгын хороо дэмжсэн, ц</w:t>
      </w:r>
      <w:r>
        <w:rPr>
          <w:rFonts w:cs="Arial" w:ascii="Arial" w:hAnsi="Arial"/>
        </w:rPr>
        <w:t>өө</w:t>
      </w:r>
      <w:r>
        <w:rPr>
          <w:rFonts w:cs="Arial Mon"/>
        </w:rPr>
        <w:t>н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тайлбар</w:t>
      </w:r>
      <w:r>
        <w:rPr>
          <w:rFonts w:cs="Arial"/>
        </w:rPr>
        <w:t xml:space="preserve"> </w:t>
      </w:r>
      <w:r>
        <w:rPr>
          <w:rFonts w:cs="Arial" w:ascii="Arial" w:hAnsi="Arial"/>
        </w:rPr>
        <w:t>ө</w:t>
      </w:r>
      <w:r>
        <w:rPr>
          <w:rFonts w:cs="Arial Mon"/>
        </w:rPr>
        <w:t>гч</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тохирч</w:t>
      </w:r>
      <w:r>
        <w:rPr>
          <w:rFonts w:cs="Arial"/>
        </w:rPr>
        <w:t xml:space="preserve"> </w:t>
      </w:r>
      <w:r>
        <w:rPr>
          <w:rFonts w:cs="Arial Mon"/>
        </w:rPr>
        <w:t>байгаад</w:t>
      </w:r>
      <w:r>
        <w:rPr>
          <w:rFonts w:cs="Arial"/>
        </w:rPr>
        <w:t xml:space="preserve"> </w:t>
      </w:r>
      <w:r>
        <w:rPr>
          <w:rFonts w:cs="Arial Mon"/>
        </w:rPr>
        <w:t>дарааг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ах</w:t>
      </w:r>
      <w:r>
        <w:rPr>
          <w:rFonts w:cs="Arial"/>
        </w:rPr>
        <w:t>аар тогтов.</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5-р санал.Т</w:t>
      </w:r>
      <w:r>
        <w:rPr>
          <w:rFonts w:cs="Arial" w:ascii="Arial" w:hAnsi="Arial"/>
        </w:rPr>
        <w:t>ө</w:t>
      </w:r>
      <w:r>
        <w:rPr>
          <w:rFonts w:cs="Arial Mon"/>
        </w:rPr>
        <w:t>слийн</w:t>
      </w:r>
      <w:r>
        <w:rPr>
          <w:rFonts w:cs="Arial"/>
        </w:rPr>
        <w:t xml:space="preserve"> 19-</w:t>
      </w:r>
      <w:r>
        <w:rPr>
          <w:rFonts w:cs="Arial Mon"/>
        </w:rPr>
        <w:t>ийн</w:t>
      </w:r>
      <w:r>
        <w:rPr>
          <w:rFonts w:cs="Arial"/>
        </w:rPr>
        <w:t xml:space="preserve"> 3-</w:t>
      </w:r>
      <w:r>
        <w:rPr>
          <w:rFonts w:cs="Arial Mon"/>
        </w:rPr>
        <w:t>ын</w:t>
      </w:r>
      <w:r>
        <w:rPr>
          <w:rFonts w:cs="Arial"/>
        </w:rPr>
        <w:t xml:space="preserve"> </w:t>
      </w:r>
      <w:r>
        <w:rPr>
          <w:rFonts w:cs="Arial Mon"/>
        </w:rPr>
        <w:t>“</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снийг</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шаардлагыг</w:t>
      </w:r>
      <w:r>
        <w:rPr>
          <w:rFonts w:cs="Arial"/>
        </w:rPr>
        <w:t xml:space="preserve"> </w:t>
      </w:r>
      <w:r>
        <w:rPr>
          <w:rFonts w:cs="Arial Mon"/>
        </w:rPr>
        <w:t>ханга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гий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jc w:val="both"/>
        <w:rPr>
          <w:rFonts w:cs="Arial"/>
        </w:rPr>
      </w:pPr>
      <w:r>
        <w:rPr>
          <w:rFonts w:cs="Arial"/>
        </w:rPr>
        <w:tab/>
        <w:t>Татгалзсан 7</w:t>
      </w:r>
    </w:p>
    <w:p>
      <w:pPr>
        <w:pStyle w:val="Normal"/>
        <w:jc w:val="both"/>
        <w:rPr>
          <w:rFonts w:cs="Arial"/>
        </w:rPr>
      </w:pPr>
      <w:r>
        <w:rPr>
          <w:rFonts w:cs="Arial"/>
        </w:rPr>
        <w:tab/>
        <w:t>Б</w:t>
      </w:r>
      <w:r>
        <w:rPr>
          <w:rFonts w:cs="Arial" w:ascii="Arial" w:hAnsi="Arial"/>
        </w:rPr>
        <w:t>ү</w:t>
      </w:r>
      <w:r>
        <w:rPr>
          <w:rFonts w:cs="Arial Mon"/>
        </w:rPr>
        <w:t>гд</w:t>
      </w:r>
      <w:r>
        <w:rPr>
          <w:rFonts w:cs="Arial"/>
        </w:rPr>
        <w:t xml:space="preserve"> 41</w:t>
      </w:r>
    </w:p>
    <w:p>
      <w:pPr>
        <w:pStyle w:val="Normal"/>
        <w:jc w:val="both"/>
        <w:rPr>
          <w:rFonts w:cs="Arial"/>
        </w:rPr>
      </w:pPr>
      <w:r>
        <w:rPr>
          <w:rFonts w:cs="Arial"/>
        </w:rPr>
        <w:tab/>
        <w:t>82.9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t>6-р санал.Т</w:t>
      </w:r>
      <w:r>
        <w:rPr>
          <w:rFonts w:cs="Arial" w:ascii="Arial" w:hAnsi="Arial"/>
        </w:rPr>
        <w:t>ө</w:t>
      </w:r>
      <w:r>
        <w:rPr>
          <w:rFonts w:cs="Arial Mon"/>
        </w:rPr>
        <w:t>слийн</w:t>
      </w:r>
      <w:r>
        <w:rPr>
          <w:rFonts w:cs="Arial"/>
        </w:rPr>
        <w:t xml:space="preserve"> 19.3.2-</w:t>
      </w:r>
      <w:r>
        <w:rPr>
          <w:rFonts w:cs="Arial Mon"/>
        </w:rPr>
        <w:t>ын</w:t>
      </w:r>
      <w:r>
        <w:rPr>
          <w:rFonts w:cs="Arial"/>
        </w:rPr>
        <w:t xml:space="preserve"> </w:t>
      </w:r>
      <w:r>
        <w:rPr>
          <w:rFonts w:cs="Arial Mon"/>
        </w:rPr>
        <w:t>“журмыг”</w:t>
      </w:r>
      <w:r>
        <w:rPr>
          <w:rFonts w:cs="Arial"/>
        </w:rPr>
        <w:t xml:space="preserve"> </w:t>
      </w:r>
      <w:r>
        <w:rPr>
          <w:rFonts w:cs="Arial Mon"/>
        </w:rPr>
        <w:t>гэснийг</w:t>
      </w:r>
      <w:r>
        <w:rPr>
          <w:rFonts w:cs="Arial"/>
        </w:rPr>
        <w:t xml:space="preserve"> </w:t>
      </w:r>
      <w:r>
        <w:rPr>
          <w:rFonts w:cs="Arial Mon"/>
        </w:rPr>
        <w:t>“журам</w:t>
      </w:r>
      <w:r>
        <w:rPr>
          <w:rFonts w:cs="Arial"/>
        </w:rPr>
        <w:t xml:space="preserve"> </w:t>
      </w:r>
      <w:r>
        <w:rPr>
          <w:rFonts w:cs="Arial Mon"/>
        </w:rPr>
        <w:t>стандарты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гий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Зөвшөөрсөн 31</w:t>
      </w:r>
    </w:p>
    <w:p>
      <w:pPr>
        <w:pStyle w:val="Normal"/>
        <w:jc w:val="both"/>
        <w:rPr>
          <w:rFonts w:cs="Arial"/>
        </w:rPr>
      </w:pPr>
      <w:r>
        <w:rPr>
          <w:rFonts w:cs="Arial"/>
        </w:rPr>
        <w:tab/>
        <w:t>Татгалзсан 10</w:t>
      </w:r>
    </w:p>
    <w:p>
      <w:pPr>
        <w:pStyle w:val="Normal"/>
        <w:jc w:val="both"/>
        <w:rPr>
          <w:rFonts w:cs="Arial"/>
        </w:rPr>
      </w:pPr>
      <w:r>
        <w:rPr>
          <w:rFonts w:cs="Arial"/>
        </w:rPr>
        <w:tab/>
        <w:t>Бүгд 41</w:t>
      </w:r>
    </w:p>
    <w:p>
      <w:pPr>
        <w:pStyle w:val="Normal"/>
        <w:jc w:val="both"/>
        <w:rPr>
          <w:rFonts w:cs="Arial"/>
        </w:rPr>
      </w:pPr>
      <w:r>
        <w:rPr>
          <w:rFonts w:cs="Arial"/>
        </w:rPr>
        <w:tab/>
        <w:t>75.6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7-р санал. Төслийн 19.2-ын “тохируулга хийх” гэсний дараа “зөвлөлгөө өгөх” гэж нэмэх. УИХ-ын гишүүн Ц.Баасанжавын санал. Байнгын хороо дэмжээгүй. 19.2-ыг хассан учраас санал хураах бололцоогүй гэж үзэв.</w:t>
      </w:r>
    </w:p>
    <w:p>
      <w:pPr>
        <w:pStyle w:val="Normal"/>
        <w:jc w:val="both"/>
        <w:rPr>
          <w:rFonts w:cs="Arial"/>
        </w:rPr>
      </w:pPr>
      <w:r>
        <w:rPr>
          <w:rFonts w:cs="Arial"/>
        </w:rPr>
      </w:r>
    </w:p>
    <w:p>
      <w:pPr>
        <w:pStyle w:val="Normal"/>
        <w:jc w:val="both"/>
        <w:rPr>
          <w:rFonts w:cs="Arial"/>
        </w:rPr>
      </w:pPr>
      <w:r>
        <w:rPr>
          <w:rFonts w:cs="Arial"/>
        </w:rPr>
        <w:tab/>
        <w:t>8-р санал. Автотээврийн тухай хуулийн 17.1-д “жил бүр” гэсний дараа техникийн хяналтын үзлэг хийнэ” гэж оруулах, Автотээврийн тухай хуулийн 5.1.5-д “Авто тээврийн хэрэгслэлийн төрөл,зориулалтаар нь техник хяналтын үзлэгт орох хугацаа, төлбөрийг ялгавартай тогтооно” гэсэн заалт нэмэх. УИХ-ын гишүүн Ц.Дашдоржийн санал. Эдийн засгийн байнгын хороо дэмжээгүй.</w:t>
      </w:r>
    </w:p>
    <w:p>
      <w:pPr>
        <w:pStyle w:val="Normal"/>
        <w:jc w:val="both"/>
        <w:rPr>
          <w:rFonts w:cs="Arial"/>
        </w:rPr>
      </w:pPr>
      <w:r>
        <w:rPr>
          <w:rFonts w:cs="Arial"/>
        </w:rPr>
      </w:r>
    </w:p>
    <w:p>
      <w:pPr>
        <w:pStyle w:val="Normal"/>
        <w:jc w:val="both"/>
        <w:rPr>
          <w:rFonts w:cs="Arial"/>
        </w:rPr>
      </w:pPr>
      <w:r>
        <w:rPr>
          <w:rFonts w:cs="Arial"/>
        </w:rPr>
        <w:tab/>
        <w:t>УИХ-ын гишүүн Ц.Дашдорж, Б.Эрдэнэбилэгт нар санал хэлж, УИХ-ын гишүүн Т.Очирхүү тайлбар хийж, “гэрчилгээ олгоно” гэсэн үгийг хасах саналын хамт дараагийн хэлэлцүүлэгт оруулж ирэхээр тогтов.</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Эцсийн хэлэлцүүлэгт бэлтгүүлэхээр Эдийн засгийн байнгын хороонд шилжүүлэв.</w:t>
      </w:r>
    </w:p>
    <w:p>
      <w:pPr>
        <w:pStyle w:val="Normal"/>
        <w:jc w:val="both"/>
        <w:rPr>
          <w:rFonts w:cs="Arial"/>
        </w:rPr>
      </w:pPr>
      <w:r>
        <w:rPr>
          <w:rFonts w:cs="Arial"/>
        </w:rPr>
      </w:r>
    </w:p>
    <w:p>
      <w:pPr>
        <w:pStyle w:val="Normal"/>
        <w:jc w:val="both"/>
        <w:rPr/>
      </w:pPr>
      <w:r>
        <w:rPr>
          <w:rFonts w:cs="Arial"/>
        </w:rPr>
        <w:tab/>
      </w:r>
      <w:r>
        <w:rPr>
          <w:rFonts w:cs="Arial"/>
          <w:b/>
          <w:bCs/>
        </w:rPr>
        <w:t>Уг асуудлыг  12 цаг 30 минутад хэлэлцэж дуусав</w:t>
      </w:r>
      <w:r>
        <w:rPr>
          <w:rFonts w:cs="Arial"/>
        </w:rPr>
        <w:t>.</w:t>
      </w:r>
    </w:p>
    <w:p>
      <w:pPr>
        <w:pStyle w:val="Normal"/>
        <w:jc w:val="both"/>
        <w:rPr>
          <w:rFonts w:cs="Arial"/>
        </w:rPr>
      </w:pPr>
      <w:r>
        <w:rPr>
          <w:rFonts w:cs="Arial"/>
        </w:rPr>
      </w:r>
    </w:p>
    <w:p>
      <w:pPr>
        <w:pStyle w:val="TextBody"/>
        <w:rPr/>
      </w:pPr>
      <w:r>
        <w:rPr>
          <w:rFonts w:cs="Arial"/>
        </w:rPr>
        <w:tab/>
      </w:r>
      <w:r>
        <w:rPr>
          <w:rFonts w:cs="Arial"/>
          <w:b/>
          <w:bCs/>
          <w:i/>
          <w:iCs/>
        </w:rPr>
        <w:t>Тав.Агаарын зайг нисэхэд ашиглах тухай, Улсын нисэхийн тухай хуулийн төсөл /хэлэлцэх эсэх/</w:t>
      </w:r>
    </w:p>
    <w:p>
      <w:pPr>
        <w:pStyle w:val="Normal"/>
        <w:jc w:val="both"/>
        <w:rPr>
          <w:rFonts w:cs="Arial"/>
          <w:b/>
          <w:b/>
          <w:bCs/>
          <w:i/>
          <w:i/>
          <w:iCs/>
        </w:rPr>
      </w:pPr>
      <w:r>
        <w:rPr>
          <w:rFonts w:cs="Arial"/>
          <w:b/>
          <w:bCs/>
          <w:i/>
          <w:iCs/>
        </w:rPr>
      </w:r>
    </w:p>
    <w:p>
      <w:pPr>
        <w:pStyle w:val="Normal"/>
        <w:jc w:val="both"/>
        <w:rPr>
          <w:rFonts w:cs="Arial"/>
        </w:rPr>
      </w:pPr>
      <w:r>
        <w:rPr>
          <w:rFonts w:cs="Arial"/>
        </w:rPr>
        <w:tab/>
        <w:t>Энэ асуудлыг хэлэлцэхэд Дэд бүтцийн сайд Б.Жигжид, БХЯ-ны төрийн нарийн бичгийн дарга С.Баасанхүү, тус яамны Стратегийн удирдлага, төлөвлөлтийн газрын дарга Ч.Сосорбарам, Иргэний нисэхийн ерөнхий газрын дэд дарга Н.Мэндбаяр, тус газрын Бодлого, гадаад харилцааны хэлтсийн мэргэжилтэн Ч.Мөнхтуяа, ЗХЖШ-ын Улсыг агаарын довтолгооноос хамгаалах цэргийн штабын дарга Б.Эрдэнэбат, Эдийн засгийн байнгын хорооны референт Д.Отгон, Аюулгүй байдал, гадаад бодлогын байнгын хорооны референт М.Элбэгдорж нарын бүрэлдэхүүнтэй ажлын хэсэг байлцав.</w:t>
      </w:r>
    </w:p>
    <w:p>
      <w:pPr>
        <w:pStyle w:val="Normal"/>
        <w:jc w:val="both"/>
        <w:rPr>
          <w:rFonts w:cs="Arial"/>
        </w:rPr>
      </w:pPr>
      <w:r>
        <w:rPr>
          <w:rFonts w:cs="Arial"/>
        </w:rPr>
      </w:r>
    </w:p>
    <w:p>
      <w:pPr>
        <w:pStyle w:val="Normal"/>
        <w:jc w:val="both"/>
        <w:rPr>
          <w:rFonts w:cs="Arial"/>
        </w:rPr>
      </w:pPr>
      <w:r>
        <w:rPr>
          <w:rFonts w:cs="Arial"/>
        </w:rPr>
        <w:tab/>
        <w:t>Уг хуулийн төсөл санаачлагчийн илтгэлийг Дэд бүтцийн сайд Б.Жигжид танилцуулав.</w:t>
      </w:r>
    </w:p>
    <w:p>
      <w:pPr>
        <w:pStyle w:val="Normal"/>
        <w:jc w:val="both"/>
        <w:rPr>
          <w:rFonts w:cs="Arial"/>
        </w:rPr>
      </w:pPr>
      <w:r>
        <w:rPr>
          <w:rFonts w:cs="Arial"/>
        </w:rPr>
      </w:r>
    </w:p>
    <w:p>
      <w:pPr>
        <w:pStyle w:val="Normal"/>
        <w:jc w:val="both"/>
        <w:rPr>
          <w:rFonts w:cs="Arial"/>
        </w:rPr>
      </w:pPr>
      <w:r>
        <w:rPr>
          <w:rFonts w:cs="Arial"/>
        </w:rPr>
        <w:tab/>
        <w:t>Танилцуулгатай холбогдуулан УИХ-ын гишүүн Д.Базарсадын асуусан асуултад ажлын хэсгээс С.Баасанхүү хариулт өгөв.</w:t>
      </w:r>
    </w:p>
    <w:p>
      <w:pPr>
        <w:pStyle w:val="Normal"/>
        <w:jc w:val="both"/>
        <w:rPr>
          <w:rFonts w:cs="Arial"/>
        </w:rPr>
      </w:pPr>
      <w:r>
        <w:rPr>
          <w:rFonts w:cs="Arial"/>
        </w:rPr>
      </w:r>
    </w:p>
    <w:p>
      <w:pPr>
        <w:pStyle w:val="Normal"/>
        <w:jc w:val="both"/>
        <w:rPr>
          <w:rFonts w:cs="Arial"/>
        </w:rPr>
      </w:pPr>
      <w:r>
        <w:rPr>
          <w:rFonts w:cs="Arial"/>
        </w:rPr>
        <w:tab/>
        <w:t>Уг хуулийн төслийн талаар Аюулгүй байдал, гадаад бодлого болон Эдийн засгийн байнгын хороодын дүгнэлтийг УИХ-ын гишүүн Р.Гаваа танилцуулав.</w:t>
      </w:r>
    </w:p>
    <w:p>
      <w:pPr>
        <w:pStyle w:val="Normal"/>
        <w:jc w:val="both"/>
        <w:rPr>
          <w:rFonts w:cs="Arial"/>
        </w:rPr>
      </w:pPr>
      <w:r>
        <w:rPr>
          <w:rFonts w:cs="Arial"/>
        </w:rPr>
      </w:r>
    </w:p>
    <w:p>
      <w:pPr>
        <w:pStyle w:val="Normal"/>
        <w:jc w:val="both"/>
        <w:rPr>
          <w:rFonts w:cs="Arial"/>
        </w:rPr>
      </w:pPr>
      <w:r>
        <w:rPr>
          <w:rFonts w:cs="Arial"/>
        </w:rPr>
        <w:tab/>
        <w:t>Танилцуулгатай холбогдуулан УИХ-ын гишүүн Н.Ганбямба, Д.Базарсад нарын асуусан асуултад УИХ-ын гишүүн Р.Гаваа, Дэд бүтцийн сайд Б.Жигжид нар хариулт өгөв.</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гаарын зайг нисэхэд ашиглах тухай хуулийн төслийг хэлэлцэх нь зүйтэй гэ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42</w:t>
      </w:r>
    </w:p>
    <w:p>
      <w:pPr>
        <w:pStyle w:val="Normal"/>
        <w:jc w:val="both"/>
        <w:rPr>
          <w:rFonts w:cs="Arial"/>
        </w:rPr>
      </w:pPr>
      <w:r>
        <w:rPr>
          <w:rFonts w:cs="Arial"/>
        </w:rPr>
        <w:tab/>
        <w:t>Татгалзсан 1</w:t>
      </w:r>
    </w:p>
    <w:p>
      <w:pPr>
        <w:pStyle w:val="Normal"/>
        <w:jc w:val="both"/>
        <w:rPr>
          <w:rFonts w:cs="Arial"/>
        </w:rPr>
      </w:pPr>
      <w:r>
        <w:rPr>
          <w:rFonts w:cs="Arial"/>
        </w:rPr>
        <w:tab/>
        <w:t>Бүгд 43</w:t>
      </w:r>
    </w:p>
    <w:p>
      <w:pPr>
        <w:pStyle w:val="Normal"/>
        <w:jc w:val="both"/>
        <w:rPr>
          <w:rFonts w:cs="Arial"/>
        </w:rPr>
      </w:pPr>
      <w:r>
        <w:rPr>
          <w:rFonts w:cs="Arial"/>
        </w:rPr>
        <w:tab/>
        <w:t>97.7 хувийн саналаар Байнгын хороодын саналыг дэмжлээ.</w:t>
      </w:r>
    </w:p>
    <w:p>
      <w:pPr>
        <w:pStyle w:val="Normal"/>
        <w:jc w:val="both"/>
        <w:rPr>
          <w:rFonts w:cs="Arial"/>
        </w:rPr>
      </w:pPr>
      <w:r>
        <w:rPr>
          <w:rFonts w:cs="Arial"/>
        </w:rPr>
      </w:r>
    </w:p>
    <w:p>
      <w:pPr>
        <w:pStyle w:val="Normal"/>
        <w:jc w:val="both"/>
        <w:rPr>
          <w:rFonts w:cs="Arial"/>
        </w:rPr>
      </w:pPr>
      <w:r>
        <w:rPr>
          <w:rFonts w:cs="Arial"/>
        </w:rPr>
        <w:tab/>
        <w:t>Улсын нисэхийн тухай хуулийн төслийг хэлэлцэх нь зүйтэй гэсэн Байнгын хороодын саналыг дэмжье.</w:t>
      </w:r>
    </w:p>
    <w:p>
      <w:pPr>
        <w:pStyle w:val="Normal"/>
        <w:jc w:val="both"/>
        <w:rPr>
          <w:rFonts w:cs="Arial"/>
        </w:rPr>
      </w:pPr>
      <w:r>
        <w:rPr>
          <w:rFonts w:cs="Arial"/>
        </w:rPr>
      </w:r>
    </w:p>
    <w:p>
      <w:pPr>
        <w:pStyle w:val="Normal"/>
        <w:jc w:val="both"/>
        <w:rPr>
          <w:rFonts w:cs="Arial"/>
        </w:rPr>
      </w:pPr>
      <w:r>
        <w:rPr>
          <w:rFonts w:cs="Arial"/>
        </w:rPr>
        <w:tab/>
        <w:t>Зөвшөөрсөн 33</w:t>
      </w:r>
    </w:p>
    <w:p>
      <w:pPr>
        <w:pStyle w:val="Normal"/>
        <w:jc w:val="both"/>
        <w:rPr>
          <w:rFonts w:cs="Arial"/>
        </w:rPr>
      </w:pPr>
      <w:r>
        <w:rPr>
          <w:rFonts w:cs="Arial"/>
        </w:rPr>
        <w:tab/>
        <w:t>Татгалзсан 10</w:t>
      </w:r>
    </w:p>
    <w:p>
      <w:pPr>
        <w:pStyle w:val="Normal"/>
        <w:jc w:val="both"/>
        <w:rPr>
          <w:rFonts w:cs="Arial"/>
        </w:rPr>
      </w:pPr>
      <w:r>
        <w:rPr>
          <w:rFonts w:cs="Arial"/>
        </w:rPr>
        <w:tab/>
        <w:t>Бүгд 43</w:t>
      </w:r>
    </w:p>
    <w:p>
      <w:pPr>
        <w:pStyle w:val="Normal"/>
        <w:jc w:val="both"/>
        <w:rPr>
          <w:rFonts w:cs="Arial"/>
        </w:rPr>
      </w:pPr>
      <w:r>
        <w:rPr>
          <w:rFonts w:cs="Arial"/>
        </w:rPr>
        <w:tab/>
        <w:t>76.7 хувийн саналаар Байнгын хороодын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Агаарын зайг нисэхэд ашиглах тухай, Улсын нисэхийн тухай хуулийн төслийг анхны хэлэлцүүлэгт бэлтгүүлэхээр Аюулгүй байдал, гадаад бодлогын байнгын хороо болон Эдийн засгийн байнгын хороодод шилжүүлэв.</w:t>
      </w:r>
    </w:p>
    <w:p>
      <w:pPr>
        <w:pStyle w:val="Normal"/>
        <w:jc w:val="both"/>
        <w:rPr>
          <w:rFonts w:cs="Arial"/>
        </w:rPr>
      </w:pPr>
      <w:r>
        <w:rPr>
          <w:rFonts w:cs="Arial"/>
        </w:rPr>
      </w:r>
    </w:p>
    <w:p>
      <w:pPr>
        <w:pStyle w:val="Normal"/>
        <w:jc w:val="both"/>
        <w:rPr/>
      </w:pPr>
      <w:r>
        <w:rPr>
          <w:rFonts w:cs="Arial"/>
        </w:rPr>
        <w:tab/>
      </w:r>
      <w:r>
        <w:rPr>
          <w:rFonts w:cs="Arial"/>
          <w:b/>
          <w:bCs/>
        </w:rPr>
        <w:t>Өглөөний нэгдсэн хуралдаан 12 цаг 50 минутад завсарлав</w:t>
      </w:r>
      <w:r>
        <w:rPr>
          <w:rFonts w:cs="Arial"/>
        </w:rPr>
        <w:t>.</w:t>
      </w:r>
    </w:p>
    <w:p>
      <w:pPr>
        <w:pStyle w:val="Normal"/>
        <w:jc w:val="both"/>
        <w:rPr>
          <w:rFonts w:cs="Arial"/>
        </w:rPr>
      </w:pPr>
      <w:r>
        <w:rPr>
          <w:rFonts w:cs="Arial"/>
        </w:rPr>
      </w:r>
    </w:p>
    <w:p>
      <w:pPr>
        <w:pStyle w:val="Normal"/>
        <w:jc w:val="both"/>
        <w:rPr/>
      </w:pPr>
      <w:r>
        <w:rPr>
          <w:rFonts w:cs="Arial"/>
        </w:rPr>
        <w:tab/>
        <w:t xml:space="preserve">Оройн нэгдсэн хуралдаан </w:t>
      </w:r>
      <w:r>
        <w:rPr>
          <w:rFonts w:cs="Arial"/>
          <w:b/>
          <w:bCs/>
        </w:rPr>
        <w:t>15 цаг 10 минутад</w:t>
      </w:r>
      <w:r>
        <w:rPr>
          <w:rFonts w:cs="Arial"/>
        </w:rPr>
        <w:t xml:space="preserve"> эхэлж, ирвэл зохих 76 гишүүнээс 57 гишүүн ирж, 75.0 хувийн ирцтэй байв. Үүнд:</w:t>
      </w:r>
    </w:p>
    <w:p>
      <w:pPr>
        <w:pStyle w:val="Normal"/>
        <w:jc w:val="both"/>
        <w:rPr>
          <w:rFonts w:cs="Arial"/>
        </w:rPr>
      </w:pPr>
      <w:r>
        <w:rPr>
          <w:rFonts w:cs="Arial"/>
        </w:rPr>
      </w:r>
    </w:p>
    <w:p>
      <w:pPr>
        <w:pStyle w:val="Normal"/>
        <w:jc w:val="both"/>
        <w:rPr/>
      </w:pPr>
      <w:r>
        <w:rPr>
          <w:rFonts w:cs="Arial"/>
        </w:rPr>
        <w:tab/>
      </w:r>
      <w:r>
        <w:rPr>
          <w:rFonts w:cs="Arial"/>
          <w:b/>
          <w:bCs/>
        </w:rPr>
        <w:t>Чөлөөтэй</w:t>
      </w:r>
      <w:r>
        <w:rPr>
          <w:rFonts w:cs="Arial"/>
        </w:rPr>
        <w:t>: Ц.Нямдорж, П.Нямдаваа, Ц.Дамиран, С.Оюун, Н.Болормаа, Н.Энхбаяр, Ч.Улаан</w:t>
      </w:r>
    </w:p>
    <w:p>
      <w:pPr>
        <w:pStyle w:val="Normal"/>
        <w:jc w:val="both"/>
        <w:rPr>
          <w:rFonts w:cs="Arial"/>
        </w:rPr>
      </w:pPr>
      <w:r>
        <w:rPr>
          <w:rFonts w:cs="Arial"/>
        </w:rPr>
      </w:r>
    </w:p>
    <w:p>
      <w:pPr>
        <w:pStyle w:val="Normal"/>
        <w:jc w:val="both"/>
        <w:rPr/>
      </w:pPr>
      <w:r>
        <w:rPr>
          <w:rFonts w:cs="Arial"/>
        </w:rPr>
        <w:tab/>
      </w:r>
      <w:r>
        <w:rPr>
          <w:rFonts w:cs="Arial"/>
          <w:b/>
          <w:bCs/>
        </w:rPr>
        <w:t>Өвчтэй</w:t>
      </w:r>
      <w:r>
        <w:rPr>
          <w:rFonts w:cs="Arial"/>
        </w:rPr>
        <w:t>: Б.Эрдэнэбат, Л.Гүндалай, Д.Дэмбэрэлцэрэн, Б.Өвгөнхүү, С.Төмөр, П.Жасрай, Н.Баяртсайхан, О.Сүрэн, Д.Сугар</w:t>
      </w:r>
    </w:p>
    <w:p>
      <w:pPr>
        <w:pStyle w:val="Normal"/>
        <w:jc w:val="both"/>
        <w:rPr>
          <w:rFonts w:cs="Arial"/>
        </w:rPr>
      </w:pPr>
      <w:r>
        <w:rPr>
          <w:rFonts w:cs="Arial"/>
        </w:rPr>
      </w:r>
    </w:p>
    <w:p>
      <w:pPr>
        <w:pStyle w:val="Normal"/>
        <w:jc w:val="both"/>
        <w:rPr/>
      </w:pPr>
      <w:r>
        <w:rPr>
          <w:rFonts w:cs="Arial"/>
        </w:rPr>
        <w:tab/>
      </w:r>
      <w:r>
        <w:rPr>
          <w:rFonts w:cs="Arial"/>
          <w:b/>
          <w:bCs/>
          <w:i/>
          <w:iCs/>
        </w:rPr>
        <w:t>Зургаа.Стандартчилал, тохирлын үнэлгээний тухай хуулийн төсөл /анхны хэлэлцүүлэг/</w:t>
      </w:r>
    </w:p>
    <w:p>
      <w:pPr>
        <w:pStyle w:val="Normal"/>
        <w:jc w:val="both"/>
        <w:rPr>
          <w:rFonts w:cs="Arial"/>
          <w:b/>
          <w:b/>
          <w:bCs/>
          <w:i/>
          <w:i/>
          <w:iCs/>
        </w:rPr>
      </w:pPr>
      <w:r>
        <w:rPr>
          <w:rFonts w:cs="Arial"/>
          <w:b/>
          <w:bCs/>
          <w:i/>
          <w:iCs/>
        </w:rPr>
      </w:r>
    </w:p>
    <w:p>
      <w:pPr>
        <w:pStyle w:val="Normal"/>
        <w:jc w:val="both"/>
        <w:rPr>
          <w:rFonts w:cs="Arial"/>
        </w:rPr>
      </w:pPr>
      <w:r>
        <w:rPr>
          <w:rFonts w:cs="Arial"/>
        </w:rPr>
        <w:tab/>
        <w:t>Энэ асуудлыг хэлэлцэхэд Үйлдвэр, худалдааны сайд Ч.Ганзориг, Стандартчилал, хэмжил зүйн төвийн дарга О.Хүрэлсүх, дэд дарга А.Ариунаа, газрын дарга Г.Гантөмөр, Итгэмжлэлийн албаны дарга Б.Сүнжидмаа, УИХ-ын Тамгын газрын хуулийн зөвлөх Б.Мөнхжаргал, Эдийн засгийн байнгын хорооны референт Д.Отгон нарын бүрэлдэхүүнтэй ажлын хэсэг байлцав.</w:t>
      </w:r>
    </w:p>
    <w:p>
      <w:pPr>
        <w:pStyle w:val="Normal"/>
        <w:jc w:val="both"/>
        <w:rPr>
          <w:rFonts w:cs="Arial"/>
        </w:rPr>
      </w:pPr>
      <w:r>
        <w:rPr>
          <w:rFonts w:cs="Arial"/>
        </w:rPr>
      </w:r>
    </w:p>
    <w:p>
      <w:pPr>
        <w:pStyle w:val="Normal"/>
        <w:jc w:val="both"/>
        <w:rPr>
          <w:rFonts w:cs="Arial"/>
        </w:rPr>
      </w:pPr>
      <w:r>
        <w:rPr>
          <w:rFonts w:cs="Arial"/>
        </w:rPr>
        <w:tab/>
        <w:t>Уг хуулийн төслийг анхны хэлэлцүүлэгт бэлтгэсэн тухай Эдийн засгийн байнгын хорооны дүгнэлтийг УИХ-ын гишүүн А.Базархүү танилцуулав.</w:t>
      </w:r>
    </w:p>
    <w:p>
      <w:pPr>
        <w:pStyle w:val="Normal"/>
        <w:jc w:val="both"/>
        <w:rPr>
          <w:rFonts w:cs="Arial"/>
        </w:rPr>
      </w:pPr>
      <w:r>
        <w:rPr>
          <w:rFonts w:cs="Arial"/>
        </w:rPr>
      </w:r>
    </w:p>
    <w:p>
      <w:pPr>
        <w:pStyle w:val="Normal"/>
        <w:jc w:val="both"/>
        <w:rPr>
          <w:rFonts w:cs="Arial"/>
        </w:rPr>
      </w:pPr>
      <w:r>
        <w:rPr>
          <w:rFonts w:cs="Arial"/>
        </w:rPr>
        <w:tab/>
        <w:t>Танилцуулгатай холбогдуулан УИХ-ын гишүүн Б.Шаравсамбуу, Р.Амарсайхан, Г.Нямдаваа нарын асуусан асуултад ажлын хэсгээс Ч.Ганзориг, О.Хүрэлсүх, А. Ариунаа нар хариулт өгөв.</w:t>
      </w:r>
    </w:p>
    <w:p>
      <w:pPr>
        <w:pStyle w:val="Normal"/>
        <w:jc w:val="both"/>
        <w:rPr>
          <w:rFonts w:cs="Arial"/>
        </w:rPr>
      </w:pPr>
      <w:r>
        <w:rPr>
          <w:rFonts w:cs="Arial"/>
        </w:rPr>
      </w:r>
    </w:p>
    <w:p>
      <w:pPr>
        <w:pStyle w:val="Normal"/>
        <w:jc w:val="both"/>
        <w:rPr>
          <w:rFonts w:cs="Arial"/>
        </w:rPr>
      </w:pPr>
      <w:r>
        <w:rPr>
          <w:rFonts w:cs="Arial"/>
        </w:rPr>
        <w:tab/>
        <w:t>Дараахь зарчмын зөрүүтэй саналуудаар санал хураалт явуулав.</w:t>
      </w:r>
    </w:p>
    <w:p>
      <w:pPr>
        <w:pStyle w:val="Normal"/>
        <w:jc w:val="both"/>
        <w:rPr>
          <w:rFonts w:cs="Arial"/>
        </w:rPr>
      </w:pPr>
      <w:r>
        <w:rPr>
          <w:rFonts w:cs="Arial"/>
        </w:rPr>
      </w:r>
    </w:p>
    <w:p>
      <w:pPr>
        <w:pStyle w:val="BodyTextIndent3"/>
        <w:ind w:hanging="0"/>
        <w:rPr/>
      </w:pPr>
      <w:r>
        <w:rPr>
          <w:rFonts w:cs="Arial"/>
        </w:rPr>
        <w:tab/>
      </w:r>
      <w:r>
        <w:rPr>
          <w:rFonts w:cs="Arial"/>
          <w:b/>
          <w:bCs/>
        </w:rPr>
        <w:t>С.Төмөр-Очир</w:t>
      </w:r>
      <w:r>
        <w:rPr>
          <w:rFonts w:cs="Arial"/>
        </w:rPr>
        <w:t>:</w:t>
        <w:tab/>
        <w:t>-1.Төслийн 3.1-д дараахь агуулгатай 5 дахь заалт нэмэх:</w:t>
      </w:r>
    </w:p>
    <w:p>
      <w:pPr>
        <w:pStyle w:val="BodyTextIndent3"/>
        <w:ind w:hanging="0"/>
        <w:rPr>
          <w:rFonts w:cs="Arial"/>
        </w:rPr>
      </w:pPr>
      <w:r>
        <w:rPr>
          <w:rFonts w:cs="Arial"/>
        </w:rPr>
      </w:r>
    </w:p>
    <w:p>
      <w:pPr>
        <w:pStyle w:val="BodyTextIndent3"/>
        <w:rPr>
          <w:rFonts w:cs="Arial"/>
        </w:rPr>
      </w:pPr>
      <w:r>
        <w:rPr>
          <w:rFonts w:cs="Arial"/>
        </w:rPr>
        <w:t>3.1.5.“тохирлын үнэлгээний байгууллага” гэж “тохирлын үнэлгээг хэрэгжүүлэх сорилтын лаборатори, баталгаажуулалт, техникийн хяналтын болон тэдгээрийг итгэмжлэх байгууллагыг” гэсэн заалт нэмэх УИХ-ын гишүүн Ц.Өөлд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36</w:t>
      </w:r>
    </w:p>
    <w:p>
      <w:pPr>
        <w:pStyle w:val="BodyTextIndent3"/>
        <w:rPr>
          <w:rFonts w:cs="Arial"/>
        </w:rPr>
      </w:pPr>
      <w:r>
        <w:rPr>
          <w:rFonts w:cs="Arial"/>
        </w:rPr>
        <w:t>Татгалзсан 5</w:t>
      </w:r>
    </w:p>
    <w:p>
      <w:pPr>
        <w:pStyle w:val="BodyTextIndent3"/>
        <w:rPr>
          <w:rFonts w:cs="Arial"/>
        </w:rPr>
      </w:pPr>
      <w:r>
        <w:rPr>
          <w:rFonts w:cs="Arial"/>
        </w:rPr>
        <w:t>Бүгд 41</w:t>
      </w:r>
    </w:p>
    <w:p>
      <w:pPr>
        <w:pStyle w:val="BodyTextIndent3"/>
        <w:rPr>
          <w:rFonts w:cs="Arial"/>
        </w:rPr>
      </w:pPr>
      <w:r>
        <w:rPr>
          <w:rFonts w:cs="Arial"/>
        </w:rPr>
        <w:t>87.8 хувийн саналаар Байнгын хорооны санал дэмжигдлээ.</w:t>
      </w:r>
    </w:p>
    <w:p>
      <w:pPr>
        <w:pStyle w:val="Normal"/>
        <w:jc w:val="both"/>
        <w:rPr>
          <w:rFonts w:cs="Arial"/>
        </w:rPr>
      </w:pPr>
      <w:r>
        <w:rPr>
          <w:rFonts w:cs="Arial"/>
        </w:rPr>
      </w:r>
    </w:p>
    <w:p>
      <w:pPr>
        <w:pStyle w:val="BodyTextIndent3"/>
        <w:rPr>
          <w:rFonts w:cs="Arial"/>
        </w:rPr>
      </w:pPr>
      <w:r>
        <w:rPr>
          <w:rFonts w:cs="Arial"/>
        </w:rPr>
        <w:t>2.Төслийн 4.1, 6.2, 8.1, 9.1, 12.2, 24.6-ын “хүн, амьтан, ургамлын эрүүл мэнд, аюулгүй байдал, байгаль орчин…” гэснийг “нийтийн ашиг сонирхол, хүний эрүүл мэнд, хүрээлэн байгаа орчин, улс орны аюулгүй байдал…” гэж өөрчлөх УИХ-ын гишүүн А.Шагдарсүрэн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33</w:t>
      </w:r>
    </w:p>
    <w:p>
      <w:pPr>
        <w:pStyle w:val="BodyTextIndent3"/>
        <w:rPr>
          <w:rFonts w:cs="Arial"/>
        </w:rPr>
      </w:pPr>
      <w:r>
        <w:rPr>
          <w:rFonts w:cs="Arial"/>
        </w:rPr>
        <w:t>Татгалзсан 8</w:t>
      </w:r>
    </w:p>
    <w:p>
      <w:pPr>
        <w:pStyle w:val="BodyTextIndent3"/>
        <w:rPr>
          <w:rFonts w:cs="Arial"/>
        </w:rPr>
      </w:pPr>
      <w:r>
        <w:rPr>
          <w:rFonts w:cs="Arial"/>
        </w:rPr>
        <w:t>Бүгд 41</w:t>
      </w:r>
    </w:p>
    <w:p>
      <w:pPr>
        <w:pStyle w:val="BodyTextIndent3"/>
        <w:rPr>
          <w:rFonts w:cs="Arial"/>
        </w:rPr>
      </w:pPr>
      <w:r>
        <w:rPr>
          <w:rFonts w:cs="Arial"/>
        </w:rPr>
        <w:t>80.5 хувийн саналаар Байнгын хорооны санал дэмжигдлээ.</w:t>
      </w:r>
    </w:p>
    <w:p>
      <w:pPr>
        <w:pStyle w:val="BodyTextIndent3"/>
        <w:ind w:hanging="0"/>
        <w:rPr>
          <w:rFonts w:cs="Arial"/>
        </w:rPr>
      </w:pPr>
      <w:r>
        <w:rPr>
          <w:rFonts w:cs="Arial"/>
        </w:rPr>
      </w:r>
    </w:p>
    <w:p>
      <w:pPr>
        <w:pStyle w:val="BodyTextIndent3"/>
        <w:rPr>
          <w:rFonts w:cs="Arial"/>
        </w:rPr>
      </w:pPr>
      <w:r>
        <w:rPr>
          <w:rFonts w:cs="Arial"/>
        </w:rPr>
        <w:t>3.Төслийн 4.2-т дараахь агуулгатай 5, 6, 7, 8 дахь заалт нэмэ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4.2.5.олон улсын стандартыг үндэсний  стандарт боловсруулахад үндэс  суурь болгох;</w:t>
      </w:r>
    </w:p>
    <w:p>
      <w:pPr>
        <w:pStyle w:val="Normal"/>
        <w:jc w:val="both"/>
        <w:rPr>
          <w:rFonts w:cs="Arial"/>
        </w:rPr>
      </w:pPr>
      <w:r>
        <w:rPr>
          <w:rFonts w:eastAsia="Arial Mon" w:cs="Arial Mon"/>
        </w:rPr>
        <w:t xml:space="preserve"> </w:t>
      </w:r>
    </w:p>
    <w:p>
      <w:pPr>
        <w:pStyle w:val="Normal"/>
        <w:jc w:val="both"/>
        <w:rPr>
          <w:rFonts w:cs="Arial"/>
        </w:rPr>
      </w:pPr>
      <w:r>
        <w:rPr>
          <w:rFonts w:cs="Arial"/>
        </w:rPr>
        <w:tab/>
        <w:tab/>
        <w:t>4.2.6.стандарт нь үйлдвэрлэл, худалдаанд үндэслэлгүйгээр саад учруулахгүй байх;</w:t>
      </w:r>
    </w:p>
    <w:p>
      <w:pPr>
        <w:pStyle w:val="Normal"/>
        <w:ind w:left="720" w:firstLine="720"/>
        <w:jc w:val="both"/>
        <w:rPr>
          <w:rFonts w:cs="Arial"/>
        </w:rPr>
      </w:pPr>
      <w:r>
        <w:rPr>
          <w:rFonts w:cs="Arial"/>
        </w:rPr>
      </w:r>
    </w:p>
    <w:p>
      <w:pPr>
        <w:pStyle w:val="Normal"/>
        <w:jc w:val="both"/>
        <w:rPr/>
      </w:pPr>
      <w:r>
        <w:rPr>
          <w:rFonts w:eastAsia="Arial Mon" w:cs="Arial Mon"/>
        </w:rPr>
        <w:t xml:space="preserve"> </w:t>
      </w:r>
      <w:r>
        <w:rPr>
          <w:rFonts w:cs="Arial"/>
        </w:rPr>
        <w:tab/>
        <w:tab/>
        <w:t xml:space="preserve">4.2.7.стандарт нь бүтээгдэхүүний хэрэглээний болон ашиглалтын  шинж чанарт үндэслэх; </w:t>
      </w:r>
    </w:p>
    <w:p>
      <w:pPr>
        <w:pStyle w:val="BodyText3"/>
        <w:ind w:left="720" w:firstLine="720"/>
        <w:rPr>
          <w:rFonts w:cs="Arial"/>
        </w:rPr>
      </w:pPr>
      <w:r>
        <w:rPr>
          <w:rFonts w:cs="Arial"/>
        </w:rPr>
      </w:r>
    </w:p>
    <w:p>
      <w:pPr>
        <w:pStyle w:val="BodyTextIndent3"/>
        <w:rPr/>
      </w:pPr>
      <w:r>
        <w:rPr>
          <w:rFonts w:eastAsia="Arial Mon" w:cs="Arial Mon"/>
        </w:rPr>
        <w:t xml:space="preserve"> </w:t>
      </w:r>
      <w:r>
        <w:rPr>
          <w:rFonts w:cs="Arial"/>
        </w:rPr>
        <w:tab/>
        <w:t>4.2.8.хууль тогтоомжид харшилсан үзүүлэлт, шаардлагыг стандартад тусгахгүй байх гэсэн УИХ-ын гишүүн Б.Шаравсамбуу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34</w:t>
      </w:r>
    </w:p>
    <w:p>
      <w:pPr>
        <w:pStyle w:val="BodyTextIndent3"/>
        <w:rPr>
          <w:rFonts w:cs="Arial"/>
        </w:rPr>
      </w:pPr>
      <w:r>
        <w:rPr>
          <w:rFonts w:cs="Arial"/>
        </w:rPr>
        <w:t>Татгалзсан 7</w:t>
      </w:r>
    </w:p>
    <w:p>
      <w:pPr>
        <w:pStyle w:val="BodyTextIndent3"/>
        <w:rPr>
          <w:rFonts w:cs="Arial"/>
        </w:rPr>
      </w:pPr>
      <w:r>
        <w:rPr>
          <w:rFonts w:cs="Arial"/>
        </w:rPr>
        <w:t>Бүгд 41</w:t>
      </w:r>
    </w:p>
    <w:p>
      <w:pPr>
        <w:pStyle w:val="BodyText3"/>
        <w:ind w:firstLine="720"/>
        <w:rPr>
          <w:rFonts w:cs="Arial"/>
        </w:rPr>
      </w:pPr>
      <w:r>
        <w:rPr>
          <w:rFonts w:cs="Arial"/>
        </w:rPr>
        <w:t>82.9 хувийн саналаар Байнгын хорооны санал дэмжигдлээ.</w:t>
      </w:r>
    </w:p>
    <w:p>
      <w:pPr>
        <w:pStyle w:val="BodyText3"/>
        <w:rPr>
          <w:rFonts w:cs="Arial"/>
        </w:rPr>
      </w:pPr>
      <w:r>
        <w:rPr>
          <w:rFonts w:cs="Arial"/>
        </w:rPr>
      </w:r>
    </w:p>
    <w:p>
      <w:pPr>
        <w:pStyle w:val="BodyText3"/>
        <w:ind w:firstLine="720"/>
        <w:rPr>
          <w:rFonts w:cs="Arial"/>
        </w:rPr>
      </w:pPr>
      <w:r>
        <w:rPr>
          <w:rFonts w:cs="Arial"/>
        </w:rPr>
        <w:t xml:space="preserve">4.Төслийн 6.5, 6.7-г нэгтгэж “Техникийн хороо” гэсэн 7 дугаар зүйл болгох: </w:t>
      </w:r>
    </w:p>
    <w:p>
      <w:pPr>
        <w:pStyle w:val="BodyText3"/>
        <w:rPr>
          <w:rFonts w:cs="Arial"/>
        </w:rPr>
      </w:pPr>
      <w:r>
        <w:rPr>
          <w:rFonts w:cs="Arial"/>
        </w:rPr>
      </w:r>
    </w:p>
    <w:p>
      <w:pPr>
        <w:pStyle w:val="BodyText3"/>
        <w:ind w:left="720" w:hanging="0"/>
        <w:rPr>
          <w:rFonts w:cs="Arial"/>
          <w:bCs/>
        </w:rPr>
      </w:pPr>
      <w:r>
        <w:rPr>
          <w:rFonts w:cs="Arial"/>
          <w:bCs/>
        </w:rPr>
        <w:t>7 дугаар зүйл. Техникийн хороо</w:t>
      </w:r>
    </w:p>
    <w:p>
      <w:pPr>
        <w:pStyle w:val="BodyText3"/>
        <w:rPr>
          <w:rFonts w:cs="Arial"/>
          <w:bCs/>
        </w:rPr>
      </w:pPr>
      <w:r>
        <w:rPr>
          <w:rFonts w:cs="Arial"/>
          <w:bCs/>
        </w:rPr>
      </w:r>
    </w:p>
    <w:p>
      <w:pPr>
        <w:pStyle w:val="Normal"/>
        <w:ind w:firstLine="720"/>
        <w:jc w:val="both"/>
        <w:rPr>
          <w:rFonts w:cs="Arial"/>
        </w:rPr>
      </w:pPr>
      <w:r>
        <w:rPr>
          <w:rFonts w:cs="Arial"/>
        </w:rPr>
        <w:t xml:space="preserve">7.1.Стандартчиллын үндэсний зөвлөл нь үндэсний болон олон улсын стандартын төслийг боловсруулах, хэлэлцэх, дүгнэлт гаргах зорилго бүхий орон тооны бус салбарын стандартчиллын техникийн хороо /цаашид “техникийн хороо” гэх/-г төр, иргэн, аж ахуйн нэгж, шинжлэх ухааны болон бусад байгууллагын төлөөлөлтэйгээр байгуулж ажиллуулна.   </w:t>
      </w:r>
    </w:p>
    <w:p>
      <w:pPr>
        <w:pStyle w:val="Normal"/>
        <w:ind w:firstLine="720"/>
        <w:jc w:val="both"/>
        <w:rPr>
          <w:rFonts w:cs="Arial"/>
        </w:rPr>
      </w:pPr>
      <w:r>
        <w:rPr>
          <w:rFonts w:cs="Arial"/>
        </w:rPr>
      </w:r>
    </w:p>
    <w:p>
      <w:pPr>
        <w:pStyle w:val="Normal"/>
        <w:ind w:firstLine="720"/>
        <w:jc w:val="both"/>
        <w:rPr>
          <w:rFonts w:cs="Arial"/>
        </w:rPr>
      </w:pPr>
      <w:r>
        <w:rPr>
          <w:rFonts w:cs="Arial"/>
        </w:rPr>
        <w:t>7.2.Техникийн хороо нь дараахь эрх, үүрэгтэй байна:</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7.2.1.стандартын   төсөл,   хөтөлбөрт   холбогдох   байгууллагын   санал авах, сонирхогч талуудтай зөвшилцө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7.2.2.үндэсний  болон   олон   улс,   бүс  нутгийн  стандартын  төсөлд санал өгөх, дүгнэлт гарга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7.2.4.техникийн дэд хороог байгуулах, стандартын төсөл боловсруула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7.2.5.стандартад үзлэг хийх, судалгаа шинжилгээ явуулах, холбогдох арга хэмжээний төсөл боловсруула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7.2.6.аль  нэгэн  байгууллагын ашиг сонирхлыг илэрхийлэхгүй байх;</w:t>
      </w:r>
    </w:p>
    <w:p>
      <w:pPr>
        <w:pStyle w:val="Normal"/>
        <w:jc w:val="both"/>
        <w:rPr>
          <w:rFonts w:cs="Arial"/>
        </w:rPr>
      </w:pPr>
      <w:r>
        <w:rPr>
          <w:rFonts w:cs="Arial"/>
        </w:rPr>
      </w:r>
    </w:p>
    <w:p>
      <w:pPr>
        <w:pStyle w:val="BodyTextIndent3"/>
        <w:rPr/>
      </w:pPr>
      <w:r>
        <w:rPr>
          <w:rFonts w:eastAsia="Arial Mon" w:cs="Arial Mon"/>
        </w:rPr>
        <w:t xml:space="preserve"> </w:t>
      </w:r>
      <w:r>
        <w:rPr>
          <w:rFonts w:cs="Arial"/>
        </w:rPr>
        <w:tab/>
        <w:t>7.2.7.батлуулахаар оруулсан стандартын боловсруулалтын түвшин, агуулга зохих шаардлагад нийцсэн байдлыг хариуцах. УИХ-ын гишүүн Ч.Авдай, Б.Шаравсамбуу нары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37</w:t>
      </w:r>
    </w:p>
    <w:p>
      <w:pPr>
        <w:pStyle w:val="BodyTextIndent3"/>
        <w:rPr>
          <w:rFonts w:cs="Arial"/>
        </w:rPr>
      </w:pPr>
      <w:r>
        <w:rPr>
          <w:rFonts w:cs="Arial"/>
        </w:rPr>
        <w:t>Татгалзсан 3</w:t>
      </w:r>
    </w:p>
    <w:p>
      <w:pPr>
        <w:pStyle w:val="BodyTextIndent3"/>
        <w:rPr>
          <w:rFonts w:cs="Arial"/>
        </w:rPr>
      </w:pPr>
      <w:r>
        <w:rPr>
          <w:rFonts w:cs="Arial"/>
        </w:rPr>
        <w:t>Бүгд 40</w:t>
      </w:r>
    </w:p>
    <w:p>
      <w:pPr>
        <w:pStyle w:val="Normal"/>
        <w:ind w:firstLine="720"/>
        <w:jc w:val="both"/>
        <w:rPr>
          <w:rFonts w:cs="Arial"/>
        </w:rPr>
      </w:pPr>
      <w:r>
        <w:rPr>
          <w:rFonts w:cs="Arial"/>
        </w:rPr>
        <w:t>92.5 хувийн саналаар Байнгын хорооны санал дэмжигдлээ.</w:t>
      </w:r>
    </w:p>
    <w:p>
      <w:pPr>
        <w:pStyle w:val="Normal"/>
        <w:jc w:val="both"/>
        <w:rPr>
          <w:rFonts w:cs="Arial"/>
        </w:rPr>
      </w:pPr>
      <w:r>
        <w:rPr>
          <w:rFonts w:cs="Arial"/>
        </w:rPr>
      </w:r>
    </w:p>
    <w:p>
      <w:pPr>
        <w:pStyle w:val="Normal"/>
        <w:ind w:firstLine="720"/>
        <w:jc w:val="both"/>
        <w:rPr>
          <w:rFonts w:cs="Arial"/>
        </w:rPr>
      </w:pPr>
      <w:r>
        <w:rPr>
          <w:rFonts w:cs="Arial"/>
        </w:rPr>
        <w:t xml:space="preserve">5.Төслийн 6.6-г дараахь байдлаар өөрчлөн найруулах: </w:t>
      </w:r>
    </w:p>
    <w:p>
      <w:pPr>
        <w:pStyle w:val="Normal"/>
        <w:jc w:val="both"/>
        <w:rPr>
          <w:rFonts w:cs="Arial"/>
        </w:rPr>
      </w:pPr>
      <w:r>
        <w:rPr>
          <w:rFonts w:cs="Arial"/>
        </w:rPr>
      </w:r>
    </w:p>
    <w:p>
      <w:pPr>
        <w:pStyle w:val="BodyTextIndent3"/>
        <w:rPr>
          <w:rFonts w:cs="Arial"/>
        </w:rPr>
      </w:pPr>
      <w:r>
        <w:rPr>
          <w:rFonts w:cs="Arial"/>
        </w:rPr>
        <w:t>6.6.Стандартчиллын техникийн хорооны хэлэлцэж дэмжсэн стандартын төслийг Стандартчиллын Үндэсний Зөвлөл улсын хэмжээнд хэрэглэхээр хүлээн зөвшөөрч үндэсний стандартаар батална. УИХ-ын гишүүн Б.Шаравсамбуу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37</w:t>
      </w:r>
    </w:p>
    <w:p>
      <w:pPr>
        <w:pStyle w:val="BodyTextIndent3"/>
        <w:rPr>
          <w:rFonts w:cs="Arial"/>
        </w:rPr>
      </w:pPr>
      <w:r>
        <w:rPr>
          <w:rFonts w:cs="Arial"/>
        </w:rPr>
        <w:t>Татгалзсан 3</w:t>
      </w:r>
    </w:p>
    <w:p>
      <w:pPr>
        <w:pStyle w:val="BodyTextIndent3"/>
        <w:rPr>
          <w:rFonts w:cs="Arial"/>
        </w:rPr>
      </w:pPr>
      <w:r>
        <w:rPr>
          <w:rFonts w:cs="Arial"/>
        </w:rPr>
        <w:t>Бүгд 40</w:t>
      </w:r>
    </w:p>
    <w:p>
      <w:pPr>
        <w:pStyle w:val="Normal"/>
        <w:ind w:firstLine="720"/>
        <w:jc w:val="both"/>
        <w:rPr>
          <w:rFonts w:cs="Arial"/>
        </w:rPr>
      </w:pPr>
      <w:r>
        <w:rPr>
          <w:rFonts w:cs="Arial"/>
        </w:rPr>
        <w:t>92.5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6.Төслийн 9 дүгээр зүйлийг дараахь байдлаар өөрчлөн найруулах: </w:t>
      </w:r>
    </w:p>
    <w:p>
      <w:pPr>
        <w:pStyle w:val="Normal"/>
        <w:jc w:val="both"/>
        <w:rPr>
          <w:rFonts w:cs="Arial"/>
        </w:rPr>
      </w:pPr>
      <w:r>
        <w:rPr>
          <w:rFonts w:cs="Arial"/>
        </w:rPr>
      </w:r>
    </w:p>
    <w:p>
      <w:pPr>
        <w:pStyle w:val="Normal"/>
        <w:ind w:left="720" w:hanging="0"/>
        <w:jc w:val="both"/>
        <w:rPr>
          <w:rFonts w:cs="Arial"/>
          <w:bCs/>
        </w:rPr>
      </w:pPr>
      <w:r>
        <w:rPr>
          <w:rFonts w:cs="Arial"/>
          <w:bCs/>
        </w:rPr>
        <w:t>9 дүгээр зүйл.Техникийн зохицуулалт</w:t>
      </w:r>
    </w:p>
    <w:p>
      <w:pPr>
        <w:pStyle w:val="Normal"/>
        <w:jc w:val="both"/>
        <w:rPr>
          <w:rFonts w:cs="Arial"/>
          <w:bCs/>
        </w:rPr>
      </w:pPr>
      <w:r>
        <w:rPr>
          <w:rFonts w:cs="Arial"/>
          <w:bCs/>
        </w:rPr>
      </w:r>
    </w:p>
    <w:p>
      <w:pPr>
        <w:pStyle w:val="TextBodyIndent"/>
        <w:ind w:left="0" w:firstLine="720"/>
        <w:jc w:val="both"/>
        <w:rPr/>
      </w:pPr>
      <w:r>
        <w:rPr>
          <w:rFonts w:cs="Arial"/>
          <w:lang w:val="en-US"/>
        </w:rPr>
        <w:t>9.1.Н</w:t>
      </w:r>
      <w:r>
        <w:rPr>
          <w:rFonts w:cs="Arial"/>
        </w:rPr>
        <w:t>ийтийн ашиг сонирхол, хүний эрүүл мэнд, хүрээлэн байгаа орчин, улс орны аюулгүй байдалд хохирол учруулж болзошгүй бүтээгдэхүүний аюулгүй байдлыг хангах, хуурамч бүтээгдэхүүнийг зах зээлд нийлүүлэхээс урьдчилан сэргийлэх зорилгоор т</w:t>
      </w:r>
      <w:r>
        <w:rPr>
          <w:rFonts w:cs="Arial"/>
          <w:lang w:val="en-US"/>
        </w:rPr>
        <w:t>ехникийн зохицуулалт</w:t>
      </w:r>
      <w:r>
        <w:rPr>
          <w:rFonts w:cs="Arial"/>
        </w:rPr>
        <w:t xml:space="preserve">ыг хэрэглэнэ. </w:t>
      </w:r>
    </w:p>
    <w:p>
      <w:pPr>
        <w:pStyle w:val="TextBodyIndent"/>
        <w:ind w:left="0" w:firstLine="720"/>
        <w:jc w:val="both"/>
        <w:rPr>
          <w:rFonts w:cs="Arial"/>
          <w:lang w:val="en-US"/>
        </w:rPr>
      </w:pPr>
      <w:r>
        <w:rPr>
          <w:rFonts w:cs="Arial"/>
          <w:lang w:val="en-US"/>
        </w:rPr>
      </w:r>
    </w:p>
    <w:p>
      <w:pPr>
        <w:pStyle w:val="Paragraph"/>
        <w:ind w:left="0" w:hanging="0"/>
        <w:jc w:val="both"/>
        <w:rPr>
          <w:rFonts w:cs="Arial"/>
          <w:sz w:val="24"/>
        </w:rPr>
      </w:pPr>
      <w:r>
        <w:rPr>
          <w:rFonts w:cs="Arial"/>
          <w:sz w:val="24"/>
        </w:rPr>
        <w:tab/>
        <w:t>9.2.Бүтээгдэхүүн, үйлдвэрлэлийн аргад хамааралтай заавал мөрдүүлэх шаардлага тогтоож байгаа техникийн зохицуулалтыг Засгийн газар батална.</w:t>
      </w:r>
    </w:p>
    <w:p>
      <w:pPr>
        <w:pStyle w:val="Paragraph"/>
        <w:ind w:left="0" w:hanging="0"/>
        <w:jc w:val="both"/>
        <w:rPr>
          <w:rFonts w:cs="Arial"/>
          <w:sz w:val="24"/>
        </w:rPr>
      </w:pPr>
      <w:r>
        <w:rPr>
          <w:rFonts w:cs="Arial"/>
          <w:sz w:val="24"/>
        </w:rPr>
        <w:tab/>
      </w:r>
    </w:p>
    <w:p>
      <w:pPr>
        <w:pStyle w:val="Paragraph"/>
        <w:ind w:left="0" w:hanging="0"/>
        <w:jc w:val="both"/>
        <w:rPr>
          <w:rFonts w:cs="Arial"/>
          <w:sz w:val="24"/>
        </w:rPr>
      </w:pPr>
      <w:r>
        <w:rPr>
          <w:rFonts w:cs="Arial"/>
          <w:sz w:val="24"/>
        </w:rPr>
        <w:tab/>
        <w:t xml:space="preserve">9.3.Стандартчиллын төв байгууллага техникийн зохицуулалтын төсөлд шүүлт хийж, дүгнэлт гаргана. </w:t>
      </w:r>
    </w:p>
    <w:p>
      <w:pPr>
        <w:pStyle w:val="Paragraph"/>
        <w:ind w:left="0" w:hanging="0"/>
        <w:jc w:val="both"/>
        <w:rPr>
          <w:rFonts w:cs="Arial"/>
          <w:sz w:val="24"/>
        </w:rPr>
      </w:pPr>
      <w:r>
        <w:rPr>
          <w:rFonts w:cs="Arial"/>
          <w:sz w:val="24"/>
        </w:rPr>
      </w:r>
    </w:p>
    <w:p>
      <w:pPr>
        <w:pStyle w:val="Paragraph"/>
        <w:ind w:left="0" w:hanging="0"/>
        <w:jc w:val="both"/>
        <w:rPr>
          <w:rFonts w:cs="Arial"/>
          <w:sz w:val="24"/>
        </w:rPr>
      </w:pPr>
      <w:r>
        <w:rPr>
          <w:rFonts w:cs="Arial"/>
          <w:sz w:val="24"/>
        </w:rPr>
        <w:tab/>
        <w:t xml:space="preserve">9.4.Засгийн газар тухайн техникийн зохицуулалтыг мөрдүүлэх үндэслэл болж байсан нөхцөл, зорилго өөрчлөгдсөн тохиолдолд техникийн зохицуулалтыг хүчингүй болгох буюу түүнд өөрчлөлт оруулна. </w:t>
      </w:r>
    </w:p>
    <w:p>
      <w:pPr>
        <w:pStyle w:val="Paragraph"/>
        <w:ind w:left="0" w:hanging="0"/>
        <w:jc w:val="both"/>
        <w:rPr>
          <w:rFonts w:cs="Arial"/>
          <w:sz w:val="24"/>
        </w:rPr>
      </w:pPr>
      <w:r>
        <w:rPr>
          <w:rFonts w:cs="Arial"/>
          <w:sz w:val="24"/>
        </w:rPr>
      </w:r>
    </w:p>
    <w:p>
      <w:pPr>
        <w:pStyle w:val="Paragraph"/>
        <w:ind w:left="0" w:hanging="0"/>
        <w:jc w:val="both"/>
        <w:rPr>
          <w:rFonts w:cs="Arial"/>
          <w:sz w:val="24"/>
        </w:rPr>
      </w:pPr>
      <w:r>
        <w:rPr>
          <w:rFonts w:cs="Arial"/>
          <w:sz w:val="24"/>
        </w:rPr>
        <w:tab/>
        <w:t xml:space="preserve">9.5.Дэлхийн худалдааны байгууллагын гишүүн орнуудаас санал болгож буй олон улсын худалдаанд хэрэглэх техникийн зохицуулалтыг улсын хэмжээнд хүлээн зөвшөөрөх асуудлыг худалдааны асуудал эрхэлсэн Засгийн газрын гишүүн шийдвэрлэнэ. </w:t>
      </w:r>
    </w:p>
    <w:p>
      <w:pPr>
        <w:pStyle w:val="Paragraph"/>
        <w:ind w:left="0" w:hanging="0"/>
        <w:jc w:val="both"/>
        <w:rPr>
          <w:rFonts w:cs="Arial"/>
          <w:sz w:val="24"/>
        </w:rPr>
      </w:pPr>
      <w:r>
        <w:rPr>
          <w:rFonts w:cs="Arial"/>
          <w:sz w:val="24"/>
        </w:rPr>
      </w:r>
    </w:p>
    <w:p>
      <w:pPr>
        <w:pStyle w:val="BodyTextIndent3"/>
        <w:rPr>
          <w:rFonts w:cs="Arial"/>
        </w:rPr>
      </w:pPr>
      <w:r>
        <w:rPr>
          <w:rFonts w:cs="Arial"/>
        </w:rPr>
        <w:t>9.6.Стандартчиллын төв байгууллага нь Монгол Улсаас олон улсын худалдаанд хэрэглэхээр санал болгосон техникийн зохицуулалтыг батлахаас гурваас доошгүй сарын өмнө Дэлхийн худалдааны байгууллагын гишүүн орнуудад энэ тухай мэдээлнэ. УИХ-ын гишүүн Б.Шаравсамбуу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37</w:t>
      </w:r>
    </w:p>
    <w:p>
      <w:pPr>
        <w:pStyle w:val="BodyTextIndent3"/>
        <w:rPr>
          <w:rFonts w:cs="Arial"/>
        </w:rPr>
      </w:pPr>
      <w:r>
        <w:rPr>
          <w:rFonts w:cs="Arial"/>
        </w:rPr>
        <w:t>Татгалзсан 4</w:t>
      </w:r>
    </w:p>
    <w:p>
      <w:pPr>
        <w:pStyle w:val="BodyTextIndent3"/>
        <w:rPr>
          <w:rFonts w:cs="Arial"/>
        </w:rPr>
      </w:pPr>
      <w:r>
        <w:rPr>
          <w:rFonts w:cs="Arial"/>
        </w:rPr>
        <w:t>Бүгд 41</w:t>
      </w:r>
    </w:p>
    <w:p>
      <w:pPr>
        <w:pStyle w:val="Normal"/>
        <w:ind w:firstLine="720"/>
        <w:jc w:val="both"/>
        <w:rPr>
          <w:rFonts w:cs="Arial"/>
        </w:rPr>
      </w:pPr>
      <w:r>
        <w:rPr>
          <w:rFonts w:cs="Arial"/>
        </w:rPr>
        <w:t>90.2 хувийн саналаар Байнгын хорооны санал дэмжигдлээ.</w:t>
      </w:r>
    </w:p>
    <w:p>
      <w:pPr>
        <w:pStyle w:val="Paragraph"/>
        <w:ind w:left="0" w:hanging="0"/>
        <w:jc w:val="both"/>
        <w:rPr>
          <w:rFonts w:cs="Arial"/>
        </w:rPr>
      </w:pPr>
      <w:r>
        <w:rPr>
          <w:rFonts w:cs="Arial"/>
        </w:rPr>
      </w:r>
    </w:p>
    <w:p>
      <w:pPr>
        <w:pStyle w:val="BodyTextIndent3"/>
        <w:rPr>
          <w:rFonts w:cs="Arial"/>
        </w:rPr>
      </w:pPr>
      <w:r>
        <w:rPr>
          <w:rFonts w:cs="Arial"/>
        </w:rPr>
        <w:t>7.Төслийн 12.5-ыг хасах. УИХ-ын гишүүн А.Базархүү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40</w:t>
      </w:r>
    </w:p>
    <w:p>
      <w:pPr>
        <w:pStyle w:val="BodyTextIndent3"/>
        <w:rPr>
          <w:rFonts w:cs="Arial"/>
        </w:rPr>
      </w:pPr>
      <w:r>
        <w:rPr>
          <w:rFonts w:cs="Arial"/>
        </w:rPr>
        <w:t>Татгалзсан 1</w:t>
      </w:r>
    </w:p>
    <w:p>
      <w:pPr>
        <w:pStyle w:val="BodyTextIndent3"/>
        <w:rPr>
          <w:rFonts w:cs="Arial"/>
        </w:rPr>
      </w:pPr>
      <w:r>
        <w:rPr>
          <w:rFonts w:cs="Arial"/>
        </w:rPr>
        <w:t>Бүгд 41</w:t>
      </w:r>
    </w:p>
    <w:p>
      <w:pPr>
        <w:pStyle w:val="Normal"/>
        <w:ind w:firstLine="720"/>
        <w:jc w:val="both"/>
        <w:rPr>
          <w:rFonts w:cs="Arial"/>
        </w:rPr>
      </w:pPr>
      <w:r>
        <w:rPr>
          <w:rFonts w:cs="Arial"/>
        </w:rPr>
        <w:t>97.6 хувийн саналаар Байнгын хорооны санал дэмжигдлээ.</w:t>
      </w:r>
    </w:p>
    <w:p>
      <w:pPr>
        <w:pStyle w:val="Normal"/>
        <w:jc w:val="both"/>
        <w:rPr>
          <w:rFonts w:cs="Arial"/>
        </w:rPr>
      </w:pPr>
      <w:r>
        <w:rPr>
          <w:rFonts w:cs="Arial"/>
        </w:rPr>
      </w:r>
    </w:p>
    <w:p>
      <w:pPr>
        <w:pStyle w:val="Normal"/>
        <w:ind w:firstLine="720"/>
        <w:jc w:val="both"/>
        <w:rPr>
          <w:rFonts w:cs="Arial"/>
        </w:rPr>
      </w:pPr>
      <w:r>
        <w:rPr>
          <w:rFonts w:cs="Arial"/>
        </w:rPr>
        <w:t xml:space="preserve">8.Төсөлд дараахь агуулгатай 12.8 дахь хэсэг нэмэх: </w:t>
      </w:r>
    </w:p>
    <w:p>
      <w:pPr>
        <w:pStyle w:val="Normal"/>
        <w:jc w:val="both"/>
        <w:rPr>
          <w:rFonts w:cs="Arial"/>
        </w:rPr>
      </w:pPr>
      <w:r>
        <w:rPr>
          <w:rFonts w:cs="Arial"/>
        </w:rPr>
      </w:r>
    </w:p>
    <w:p>
      <w:pPr>
        <w:pStyle w:val="Normal"/>
        <w:ind w:firstLine="720"/>
        <w:jc w:val="both"/>
        <w:rPr>
          <w:rFonts w:cs="Arial"/>
        </w:rPr>
      </w:pPr>
      <w:r>
        <w:rPr>
          <w:rFonts w:cs="Arial"/>
        </w:rPr>
        <w:t>12.8. Итгэмжлэлийн шинжээч нь дараахь эрх, үүрэгтэй байна:</w:t>
      </w:r>
    </w:p>
    <w:p>
      <w:pPr>
        <w:pStyle w:val="BodyText3"/>
        <w:rPr>
          <w:rFonts w:cs="Arial"/>
        </w:rPr>
      </w:pPr>
      <w:r>
        <w:rPr>
          <w:rFonts w:cs="Arial"/>
        </w:rPr>
      </w:r>
    </w:p>
    <w:p>
      <w:pPr>
        <w:pStyle w:val="BodyText3"/>
        <w:rPr/>
      </w:pPr>
      <w:r>
        <w:rPr>
          <w:rFonts w:eastAsia="Arial Mon" w:cs="Arial Mon"/>
        </w:rPr>
        <w:t xml:space="preserve"> </w:t>
      </w:r>
      <w:r>
        <w:rPr>
          <w:rFonts w:cs="Arial"/>
        </w:rPr>
        <w:tab/>
        <w:tab/>
        <w:t xml:space="preserve">12.8.1.итгэмжлэлийн байгууллагын шийдвэрээр сорилтын лаборатори, баталгаажуулалт, техникийн хяналтын байгууллага нь тогтоосон шалгуур үзүүлэлтэд нийцэж байгаа эсэхийг газар дээр нь шалган үнэлэх; </w:t>
      </w:r>
    </w:p>
    <w:p>
      <w:pPr>
        <w:pStyle w:val="BodyText3"/>
        <w:rPr>
          <w:rFonts w:cs="Arial"/>
        </w:rPr>
      </w:pPr>
      <w:r>
        <w:rPr>
          <w:rFonts w:cs="Arial"/>
        </w:rPr>
      </w:r>
    </w:p>
    <w:p>
      <w:pPr>
        <w:pStyle w:val="BodyText3"/>
        <w:rPr/>
      </w:pPr>
      <w:r>
        <w:rPr>
          <w:rFonts w:eastAsia="Arial Mon" w:cs="Arial Mon"/>
        </w:rPr>
        <w:t xml:space="preserve"> </w:t>
      </w:r>
      <w:r>
        <w:rPr>
          <w:rFonts w:cs="Arial"/>
        </w:rPr>
        <w:tab/>
        <w:tab/>
        <w:t xml:space="preserve">12.8.2.итгэмжлэлийн үнэлгээний талаар эцсийн дүгнэлт гарахаас өмнө тодорхой асуудлаар хувийн үнэлгээ, байр сууриа илэрхийлэхгүй байх; </w:t>
      </w:r>
    </w:p>
    <w:p>
      <w:pPr>
        <w:pStyle w:val="BodyText3"/>
        <w:rPr>
          <w:rFonts w:cs="Arial"/>
        </w:rPr>
      </w:pPr>
      <w:r>
        <w:rPr>
          <w:rFonts w:cs="Arial"/>
        </w:rPr>
      </w:r>
    </w:p>
    <w:p>
      <w:pPr>
        <w:pStyle w:val="BodyTextIndent3"/>
        <w:rPr/>
      </w:pPr>
      <w:r>
        <w:rPr>
          <w:rFonts w:eastAsia="Arial Mon" w:cs="Arial Mon"/>
        </w:rPr>
        <w:t xml:space="preserve"> </w:t>
      </w:r>
      <w:r>
        <w:rPr>
          <w:rFonts w:cs="Arial"/>
        </w:rPr>
        <w:tab/>
        <w:t>12.8.3.итгэмжлүүлэхээр хүсэлт гаргагч байгууллагатай хөдөлмөрийн болон бусад гэрээгээр хамтран ажилладаг бол итгэмжлэлд оролцохоос татгалзах. УИХ-ын гишүүн А.Базархүү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37</w:t>
      </w:r>
    </w:p>
    <w:p>
      <w:pPr>
        <w:pStyle w:val="BodyTextIndent3"/>
        <w:rPr>
          <w:rFonts w:cs="Arial"/>
        </w:rPr>
      </w:pPr>
      <w:r>
        <w:rPr>
          <w:rFonts w:cs="Arial"/>
        </w:rPr>
        <w:t>Татгалзсан 6</w:t>
      </w:r>
    </w:p>
    <w:p>
      <w:pPr>
        <w:pStyle w:val="BodyTextIndent3"/>
        <w:rPr>
          <w:rFonts w:cs="Arial"/>
        </w:rPr>
      </w:pPr>
      <w:r>
        <w:rPr>
          <w:rFonts w:cs="Arial"/>
        </w:rPr>
        <w:t>Бүгд 43</w:t>
      </w:r>
    </w:p>
    <w:p>
      <w:pPr>
        <w:pStyle w:val="Normal"/>
        <w:ind w:firstLine="720"/>
        <w:jc w:val="both"/>
        <w:rPr>
          <w:rFonts w:cs="Arial"/>
        </w:rPr>
      </w:pPr>
      <w:r>
        <w:rPr>
          <w:rFonts w:cs="Arial"/>
        </w:rPr>
        <w:t>86.0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9.Төслийн 13.1-ийг дараахь байдлаар өөрчлөн найруулах: </w:t>
      </w:r>
    </w:p>
    <w:p>
      <w:pPr>
        <w:pStyle w:val="TextBody"/>
        <w:ind w:firstLine="720"/>
        <w:rPr>
          <w:rFonts w:cs="Arial"/>
        </w:rPr>
      </w:pPr>
      <w:r>
        <w:rPr>
          <w:rFonts w:cs="Arial"/>
        </w:rPr>
      </w:r>
    </w:p>
    <w:p>
      <w:pPr>
        <w:pStyle w:val="TextBody"/>
        <w:ind w:firstLine="720"/>
        <w:rPr>
          <w:rFonts w:cs="Arial"/>
        </w:rPr>
      </w:pPr>
      <w:r>
        <w:rPr>
          <w:rFonts w:cs="Arial"/>
        </w:rPr>
        <w:t xml:space="preserve">13.1.Дараахь шаардлага хангасан сорилтын лабораторид итгэмжлэл олгоно: </w:t>
      </w:r>
    </w:p>
    <w:p>
      <w:pPr>
        <w:pStyle w:val="TextBody"/>
        <w:ind w:firstLine="720"/>
        <w:rPr>
          <w:rFonts w:cs="Arial"/>
        </w:rPr>
      </w:pPr>
      <w:r>
        <w:rPr>
          <w:rFonts w:cs="Arial"/>
        </w:rPr>
      </w:r>
    </w:p>
    <w:p>
      <w:pPr>
        <w:pStyle w:val="TextBody"/>
        <w:rPr/>
      </w:pPr>
      <w:r>
        <w:rPr>
          <w:rFonts w:eastAsia="Arial Mon" w:cs="Arial Mon"/>
        </w:rPr>
        <w:t xml:space="preserve"> </w:t>
      </w:r>
      <w:r>
        <w:rPr>
          <w:rFonts w:cs="Arial"/>
        </w:rPr>
        <w:tab/>
        <w:tab/>
        <w:t>13.1.1.сорилтын үр дүнг үйлдвэрлэгч, борлуулагч, хяналтын байгууллагаас удирдлагын болон санхүүгийн хувьд хараат бус, бие даасан байдлаар гаргах нөхцөл бүрдүүлсэн байх;</w:t>
      </w:r>
    </w:p>
    <w:p>
      <w:pPr>
        <w:pStyle w:val="TextBody"/>
        <w:rPr>
          <w:rFonts w:cs="Arial"/>
        </w:rPr>
      </w:pPr>
      <w:r>
        <w:rPr>
          <w:rFonts w:cs="Arial"/>
        </w:rPr>
      </w:r>
    </w:p>
    <w:p>
      <w:pPr>
        <w:pStyle w:val="Normal"/>
        <w:jc w:val="both"/>
        <w:rPr/>
      </w:pPr>
      <w:r>
        <w:rPr>
          <w:rFonts w:eastAsia="Arial Mon" w:cs="Arial Mon"/>
        </w:rPr>
        <w:t xml:space="preserve"> </w:t>
      </w:r>
      <w:r>
        <w:rPr>
          <w:rFonts w:cs="Arial"/>
        </w:rPr>
        <w:tab/>
        <w:tab/>
        <w:t>13.1.2.сорилтыг стандарт, эрх бүхий байгууллагаас баталсан аргачлалын дагуу явуулах, зориулалтын өндөр нарийвчлал бүхий баталгаатай багаж, тоног төхөөрөмжтэй бай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13.1.3.сорилт явуулахад шаардагдах стандарт, аргачлал, стандартчилсан загвар, холбогдох бусад материалыг хүрэлцэхүйц хэмжээгээр бүрдүүлсэн байх;</w:t>
      </w:r>
    </w:p>
    <w:p>
      <w:pPr>
        <w:pStyle w:val="Normal"/>
        <w:jc w:val="both"/>
        <w:rPr>
          <w:rFonts w:cs="Arial"/>
        </w:rPr>
      </w:pPr>
      <w:r>
        <w:rPr>
          <w:rFonts w:eastAsia="Arial Mon" w:cs="Arial Mon"/>
        </w:rPr>
        <w:t xml:space="preserve"> </w:t>
      </w:r>
    </w:p>
    <w:p>
      <w:pPr>
        <w:pStyle w:val="Normal"/>
        <w:jc w:val="both"/>
        <w:rPr/>
      </w:pPr>
      <w:r>
        <w:rPr>
          <w:rFonts w:eastAsia="Arial Mon" w:cs="Arial Mon"/>
        </w:rPr>
        <w:t xml:space="preserve"> </w:t>
      </w:r>
      <w:r>
        <w:rPr>
          <w:rFonts w:cs="Arial"/>
        </w:rPr>
        <w:tab/>
        <w:tab/>
        <w:t>13.1.4.сорилт явуулах нөхцөл, орчинг холбогдох стандартын дагуу хангасан байх;</w:t>
      </w:r>
    </w:p>
    <w:p>
      <w:pPr>
        <w:pStyle w:val="TextBody"/>
        <w:ind w:left="720" w:firstLine="720"/>
        <w:rPr>
          <w:rFonts w:cs="Arial"/>
        </w:rPr>
      </w:pPr>
      <w:r>
        <w:rPr>
          <w:rFonts w:cs="Arial"/>
        </w:rPr>
      </w:r>
    </w:p>
    <w:p>
      <w:pPr>
        <w:pStyle w:val="BodyTextIndent3"/>
        <w:rPr>
          <w:rFonts w:cs="Arial"/>
        </w:rPr>
      </w:pPr>
      <w:r>
        <w:rPr>
          <w:rFonts w:cs="Arial"/>
        </w:rPr>
        <w:tab/>
        <w:t>13.1.5.сорилтын үр дүнгийн үнэн зөв, найдвартай байдлыг хангах чанарын гарын авлагатай байх. УИХ-ын гишүүн Н.Гэрэлсүрэн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39</w:t>
      </w:r>
    </w:p>
    <w:p>
      <w:pPr>
        <w:pStyle w:val="BodyTextIndent3"/>
        <w:rPr>
          <w:rFonts w:cs="Arial"/>
        </w:rPr>
      </w:pPr>
      <w:r>
        <w:rPr>
          <w:rFonts w:cs="Arial"/>
        </w:rPr>
        <w:t>Татгалзсан 3</w:t>
      </w:r>
    </w:p>
    <w:p>
      <w:pPr>
        <w:pStyle w:val="BodyTextIndent3"/>
        <w:rPr>
          <w:rFonts w:cs="Arial"/>
        </w:rPr>
      </w:pPr>
      <w:r>
        <w:rPr>
          <w:rFonts w:cs="Arial"/>
        </w:rPr>
        <w:t>Бүгд 42</w:t>
      </w:r>
    </w:p>
    <w:p>
      <w:pPr>
        <w:pStyle w:val="Normal"/>
        <w:ind w:firstLine="720"/>
        <w:jc w:val="both"/>
        <w:rPr>
          <w:rFonts w:cs="Arial"/>
        </w:rPr>
      </w:pPr>
      <w:r>
        <w:rPr>
          <w:rFonts w:cs="Arial"/>
        </w:rPr>
        <w:t>92.9 хувийн саналаар Байнгын хорооны санал дэмжигдлээ.</w:t>
      </w:r>
    </w:p>
    <w:p>
      <w:pPr>
        <w:pStyle w:val="TextBody"/>
        <w:rPr>
          <w:rFonts w:cs="Arial"/>
        </w:rPr>
      </w:pPr>
      <w:r>
        <w:rPr>
          <w:rFonts w:cs="Arial"/>
        </w:rPr>
      </w:r>
    </w:p>
    <w:p>
      <w:pPr>
        <w:pStyle w:val="BodyTextIndent3"/>
        <w:rPr>
          <w:rFonts w:cs="Arial"/>
        </w:rPr>
      </w:pPr>
      <w:r>
        <w:rPr>
          <w:rFonts w:cs="Arial"/>
        </w:rPr>
        <w:t>10.Төслийн 15.1-ийг хасах. УИХ-ын гишүүн А.Базархүү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32</w:t>
      </w:r>
    </w:p>
    <w:p>
      <w:pPr>
        <w:pStyle w:val="BodyTextIndent3"/>
        <w:rPr>
          <w:rFonts w:cs="Arial"/>
        </w:rPr>
      </w:pPr>
      <w:r>
        <w:rPr>
          <w:rFonts w:cs="Arial"/>
        </w:rPr>
        <w:t>Татгалзсан 10</w:t>
      </w:r>
    </w:p>
    <w:p>
      <w:pPr>
        <w:pStyle w:val="BodyTextIndent3"/>
        <w:rPr>
          <w:rFonts w:cs="Arial"/>
        </w:rPr>
      </w:pPr>
      <w:r>
        <w:rPr>
          <w:rFonts w:cs="Arial"/>
        </w:rPr>
        <w:t>Бүгд 42</w:t>
      </w:r>
    </w:p>
    <w:p>
      <w:pPr>
        <w:pStyle w:val="Normal"/>
        <w:ind w:firstLine="720"/>
        <w:jc w:val="both"/>
        <w:rPr>
          <w:rFonts w:cs="Arial"/>
        </w:rPr>
      </w:pPr>
      <w:r>
        <w:rPr>
          <w:rFonts w:cs="Arial"/>
        </w:rPr>
        <w:t>76.2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11.Төслийн 15.2, 15.8-ыг дараахь байдлаар өөрчлөн найруулах: </w:t>
      </w:r>
    </w:p>
    <w:p>
      <w:pPr>
        <w:pStyle w:val="Normal"/>
        <w:jc w:val="both"/>
        <w:rPr>
          <w:rFonts w:cs="Arial"/>
        </w:rPr>
      </w:pPr>
      <w:r>
        <w:rPr>
          <w:rFonts w:cs="Arial"/>
        </w:rPr>
      </w:r>
    </w:p>
    <w:p>
      <w:pPr>
        <w:pStyle w:val="TextBody"/>
        <w:ind w:firstLine="720"/>
        <w:rPr>
          <w:rFonts w:cs="Arial"/>
        </w:rPr>
      </w:pPr>
      <w:r>
        <w:rPr>
          <w:rFonts w:cs="Arial"/>
        </w:rPr>
        <w:t xml:space="preserve">15.2.Нийтийн ашиг сонирхол, хүний эрүүл мэнд, хүрээлэн байгаа орчин, улс орны аюулгүй байдалд хохирол учруулж болзошгүй бүтээгдэхүүнийг үйлдвэрлэл эхэлснээс хойш 3 сарын дотор тохирлын баталгаанд заавал хамруулна. </w:t>
      </w:r>
    </w:p>
    <w:p>
      <w:pPr>
        <w:pStyle w:val="BodyTextIndent3"/>
        <w:rPr>
          <w:rFonts w:cs="Arial"/>
        </w:rPr>
      </w:pPr>
      <w:r>
        <w:rPr>
          <w:rFonts w:cs="Arial"/>
        </w:rPr>
      </w:r>
    </w:p>
    <w:p>
      <w:pPr>
        <w:pStyle w:val="BodyTextIndent3"/>
        <w:rPr>
          <w:rFonts w:cs="Arial"/>
        </w:rPr>
      </w:pPr>
      <w:r>
        <w:rPr>
          <w:rFonts w:cs="Arial"/>
        </w:rPr>
        <w:t>15.8.Бүтээгдэхүүний сорилтын үр дүн болон тохирлын баталгааг хэрэглэх, харилцан хүлээн зөвшөөрөх талаар Монгол Улсаас олон улс, бүс нутгийн байгууллага, худалдааны түнш орнуудтай байгуулсан гэрээ, хэлэлцээрээр тохирсон хүчин төгөлдөр тохирлын болон түүнтэй адилтгах тэмдэг, гэрчилгээг Стандартчиллын төв байгууллагаас зөвшөөрнө. УИХ-ын гишүүн А.Базархүү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41</w:t>
      </w:r>
    </w:p>
    <w:p>
      <w:pPr>
        <w:pStyle w:val="BodyTextIndent3"/>
        <w:rPr>
          <w:rFonts w:cs="Arial"/>
        </w:rPr>
      </w:pPr>
      <w:r>
        <w:rPr>
          <w:rFonts w:cs="Arial"/>
        </w:rPr>
        <w:t>Татгалзсан 2</w:t>
      </w:r>
    </w:p>
    <w:p>
      <w:pPr>
        <w:pStyle w:val="BodyTextIndent3"/>
        <w:rPr>
          <w:rFonts w:cs="Arial"/>
        </w:rPr>
      </w:pPr>
      <w:r>
        <w:rPr>
          <w:rFonts w:cs="Arial"/>
        </w:rPr>
        <w:t>Бүгд 43</w:t>
      </w:r>
    </w:p>
    <w:p>
      <w:pPr>
        <w:pStyle w:val="Normal"/>
        <w:ind w:firstLine="720"/>
        <w:jc w:val="both"/>
        <w:rPr>
          <w:rFonts w:cs="Arial"/>
        </w:rPr>
      </w:pPr>
      <w:r>
        <w:rPr>
          <w:rFonts w:cs="Arial"/>
        </w:rPr>
        <w:t>95.3 хувийн саналаар Байнгын хорооны санал дэмжигдлээ.</w:t>
      </w:r>
    </w:p>
    <w:p>
      <w:pPr>
        <w:pStyle w:val="Normal"/>
        <w:jc w:val="both"/>
        <w:rPr>
          <w:rFonts w:cs="Arial"/>
        </w:rPr>
      </w:pPr>
      <w:r>
        <w:rPr>
          <w:rFonts w:cs="Arial"/>
        </w:rPr>
      </w:r>
    </w:p>
    <w:p>
      <w:pPr>
        <w:pStyle w:val="BodyTextIndent3"/>
        <w:ind w:hanging="0"/>
        <w:rPr>
          <w:rFonts w:cs="Arial"/>
          <w:b/>
          <w:b/>
        </w:rPr>
      </w:pPr>
      <w:r>
        <w:rPr>
          <w:rFonts w:eastAsia="Arial Mon" w:cs="Arial Mon"/>
        </w:rPr>
        <w:t xml:space="preserve"> </w:t>
      </w:r>
      <w:r>
        <w:rPr>
          <w:rFonts w:cs="Arial"/>
        </w:rPr>
        <w:tab/>
        <w:t xml:space="preserve">12.Төслийн 15 дугаар зүйлд дараахь агуулгатай 10,11,12,14,15,16,17 дахь хэсэг нэмэх: </w:t>
      </w:r>
    </w:p>
    <w:p>
      <w:pPr>
        <w:pStyle w:val="Normal"/>
        <w:ind w:firstLine="720"/>
        <w:jc w:val="both"/>
        <w:rPr>
          <w:rFonts w:cs="Arial"/>
          <w:b/>
          <w:b/>
        </w:rPr>
      </w:pPr>
      <w:r>
        <w:rPr>
          <w:rFonts w:cs="Arial"/>
          <w:b/>
        </w:rPr>
      </w:r>
    </w:p>
    <w:p>
      <w:pPr>
        <w:pStyle w:val="Normal"/>
        <w:tabs>
          <w:tab w:val="clear" w:pos="720"/>
          <w:tab w:val="left" w:pos="0" w:leader="none"/>
        </w:tabs>
        <w:jc w:val="both"/>
        <w:rPr>
          <w:rFonts w:cs="Arial"/>
        </w:rPr>
      </w:pPr>
      <w:r>
        <w:rPr>
          <w:rFonts w:cs="Arial"/>
        </w:rPr>
        <w:tab/>
        <w:t xml:space="preserve">15.10.Тухайн аж ахуйн нэгж, байгууллагын технологийн тогтвортой байдал, удирдлагын тогтолцоог нэвтрүүлсэн байдлыг харгалзан тохирлын   гэрчилгээг гурваас доошгүй жилийн  хугацаагаар олгоно. </w:t>
      </w:r>
    </w:p>
    <w:p>
      <w:pPr>
        <w:pStyle w:val="TextBody"/>
        <w:tabs>
          <w:tab w:val="clear" w:pos="720"/>
          <w:tab w:val="left" w:pos="0" w:leader="none"/>
        </w:tabs>
        <w:rPr>
          <w:rFonts w:cs="Arial"/>
        </w:rPr>
      </w:pPr>
      <w:r>
        <w:rPr>
          <w:rFonts w:cs="Arial"/>
        </w:rPr>
      </w:r>
    </w:p>
    <w:p>
      <w:pPr>
        <w:pStyle w:val="TextBody"/>
        <w:tabs>
          <w:tab w:val="clear" w:pos="720"/>
          <w:tab w:val="left" w:pos="0" w:leader="none"/>
        </w:tabs>
        <w:rPr>
          <w:rFonts w:cs="Arial"/>
        </w:rPr>
      </w:pPr>
      <w:r>
        <w:rPr>
          <w:rFonts w:cs="Arial"/>
        </w:rPr>
        <w:tab/>
        <w:t>15.11.Тохирлын гэрчилгээнд баталгаажуулалтын байгууллагын болон   баталгаажуулалтад тэнцсэн аж ахуйн нэгж, байгууллагын нэр, стандарт, техникийн зохицуулалтын дугаар, сорилтын үр дүн, бүтээгдэхүүний болон удирдлагын тогтолцооны гэрчилгээний дугаар, бүтээгдэхүүн нь нийтийн ашиг сонирхол, хүний эрүүл мэнд, хүрээлэн байгаа орчин, улс орны аюулгүй байдалд үзүүлэх нөлөөллийн талаар тусгана.</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 xml:space="preserve">15.12.Тохирлын  гэрчилгээ нь Монгол Улсын нутаг дэвсгэрт  хүчин төгөлдөр үйлчилнэ. </w:t>
      </w:r>
    </w:p>
    <w:p>
      <w:pPr>
        <w:pStyle w:val="Normal"/>
        <w:tabs>
          <w:tab w:val="clear" w:pos="720"/>
          <w:tab w:val="left" w:pos="0" w:leader="none"/>
        </w:tabs>
        <w:jc w:val="both"/>
        <w:rPr>
          <w:rFonts w:cs="Arial"/>
        </w:rPr>
      </w:pPr>
      <w:r>
        <w:rPr>
          <w:rFonts w:cs="Arial"/>
        </w:rPr>
      </w:r>
    </w:p>
    <w:p>
      <w:pPr>
        <w:pStyle w:val="BodyTextIndent3"/>
        <w:rPr/>
      </w:pPr>
      <w:r>
        <w:rPr>
          <w:rFonts w:cs="Arial"/>
        </w:rPr>
        <w:t xml:space="preserve">15.14.Энэ хуулийн </w:t>
      </w:r>
      <w:r>
        <w:rPr>
          <w:rFonts w:cs="Arial"/>
          <w:bCs/>
        </w:rPr>
        <w:t>15.2-т</w:t>
      </w:r>
      <w:r>
        <w:rPr>
          <w:rFonts w:cs="Arial"/>
        </w:rPr>
        <w:t xml:space="preserve"> заасан бүтээгдэхүүний баталгаажуулалтын байгууллага дараахь эрх, үүрэгтэй байна:</w:t>
      </w:r>
    </w:p>
    <w:p>
      <w:pPr>
        <w:pStyle w:val="Normal"/>
        <w:ind w:left="720" w:hanging="0"/>
        <w:jc w:val="both"/>
        <w:rPr>
          <w:rFonts w:cs="Arial"/>
        </w:rPr>
      </w:pPr>
      <w:r>
        <w:rPr>
          <w:rFonts w:cs="Arial"/>
        </w:rPr>
      </w:r>
    </w:p>
    <w:p>
      <w:pPr>
        <w:pStyle w:val="Normal"/>
        <w:ind w:left="720" w:firstLine="720"/>
        <w:jc w:val="both"/>
        <w:rPr>
          <w:rFonts w:cs="Arial"/>
        </w:rPr>
      </w:pPr>
      <w:r>
        <w:rPr>
          <w:rFonts w:cs="Arial"/>
        </w:rPr>
        <w:t>15.14.1.баталгаажуулалтын схемийн дагуу баталгаажуулалт хийх;</w:t>
      </w:r>
    </w:p>
    <w:p>
      <w:pPr>
        <w:pStyle w:val="Normal"/>
        <w:ind w:left="720" w:firstLine="720"/>
        <w:jc w:val="both"/>
        <w:rPr>
          <w:rFonts w:cs="Arial"/>
        </w:rPr>
      </w:pPr>
      <w:r>
        <w:rPr>
          <w:rFonts w:cs="Arial"/>
        </w:rPr>
      </w:r>
    </w:p>
    <w:p>
      <w:pPr>
        <w:pStyle w:val="Normal"/>
        <w:jc w:val="both"/>
        <w:rPr/>
      </w:pPr>
      <w:r>
        <w:rPr>
          <w:rFonts w:eastAsia="Arial Mon" w:cs="Arial Mon"/>
        </w:rPr>
        <w:t xml:space="preserve"> </w:t>
      </w:r>
      <w:r>
        <w:rPr>
          <w:rFonts w:cs="Arial"/>
        </w:rPr>
        <w:tab/>
        <w:tab/>
        <w:t>15.14.2.тохирлын гэрчилгээ олгох, нийлүүлэгчийн мэдэгдлийг бүртгэх, тэдгээрийг хүчингүй болгох;</w:t>
      </w:r>
    </w:p>
    <w:p>
      <w:pPr>
        <w:pStyle w:val="Normal"/>
        <w:jc w:val="both"/>
        <w:rPr>
          <w:rFonts w:cs="Arial"/>
        </w:rPr>
      </w:pPr>
      <w:r>
        <w:rPr>
          <w:rFonts w:eastAsia="Arial Mon" w:cs="Arial Mon"/>
        </w:rPr>
        <w:t xml:space="preserve"> </w:t>
      </w:r>
    </w:p>
    <w:p>
      <w:pPr>
        <w:pStyle w:val="Normal"/>
        <w:jc w:val="both"/>
        <w:rPr>
          <w:rFonts w:cs="Arial"/>
        </w:rPr>
      </w:pPr>
      <w:r>
        <w:rPr>
          <w:rFonts w:cs="Arial"/>
        </w:rPr>
        <w:tab/>
        <w:tab/>
        <w:t xml:space="preserve">15.14.3.баталгаажуулалтад хамрагдсан бүтээгдэхүүнд хяналт тавих; </w:t>
      </w:r>
    </w:p>
    <w:p>
      <w:pPr>
        <w:pStyle w:val="Normal"/>
        <w:ind w:left="720" w:firstLine="720"/>
        <w:jc w:val="both"/>
        <w:rPr>
          <w:rFonts w:cs="Arial"/>
        </w:rPr>
      </w:pPr>
      <w:r>
        <w:rPr>
          <w:rFonts w:cs="Arial"/>
        </w:rPr>
      </w:r>
    </w:p>
    <w:p>
      <w:pPr>
        <w:pStyle w:val="Normal"/>
        <w:jc w:val="both"/>
        <w:rPr/>
      </w:pPr>
      <w:r>
        <w:rPr>
          <w:rFonts w:eastAsia="Arial Mon" w:cs="Arial Mon"/>
        </w:rPr>
        <w:t xml:space="preserve"> </w:t>
      </w:r>
      <w:r>
        <w:rPr>
          <w:rFonts w:cs="Arial"/>
        </w:rPr>
        <w:tab/>
        <w:tab/>
        <w:t xml:space="preserve">15.14.4.энэ хэсгийн 2-т заасан шийдвэрийн талаар хяналтын болон гаалийн байгууллагад   мэдээлэх; </w:t>
      </w:r>
    </w:p>
    <w:p>
      <w:pPr>
        <w:pStyle w:val="Normal"/>
        <w:ind w:left="709" w:hanging="709"/>
        <w:jc w:val="both"/>
        <w:rPr>
          <w:rFonts w:cs="Arial"/>
        </w:rPr>
      </w:pPr>
      <w:r>
        <w:rPr>
          <w:rFonts w:cs="Arial"/>
        </w:rPr>
        <w:tab/>
        <w:tab/>
        <w:tab/>
      </w:r>
    </w:p>
    <w:p>
      <w:pPr>
        <w:pStyle w:val="Normal"/>
        <w:jc w:val="both"/>
        <w:rPr/>
      </w:pPr>
      <w:r>
        <w:rPr>
          <w:rFonts w:eastAsia="Arial Mon" w:cs="Arial Mon"/>
        </w:rPr>
        <w:t xml:space="preserve"> </w:t>
      </w:r>
      <w:r>
        <w:rPr>
          <w:rFonts w:cs="Arial"/>
        </w:rPr>
        <w:tab/>
        <w:tab/>
        <w:t>15.14.5.шаардлагатай гэж үзвэл бүтээгдэхүүн нь нийтийн ашиг сонирхол, хүний эрүүл мэнд, хүрээлэн байгаа орчин, улс орны аюулгүй байдалд сөрөг нөлөөгүй болохыг  нотолсон дүгнэлтийг холбогдох байгууллагуудаас гаргуулах;</w:t>
      </w:r>
    </w:p>
    <w:p>
      <w:pPr>
        <w:pStyle w:val="TextBody"/>
        <w:ind w:left="720" w:firstLine="720"/>
        <w:rPr>
          <w:rFonts w:cs="Arial"/>
        </w:rPr>
      </w:pPr>
      <w:r>
        <w:rPr>
          <w:rFonts w:cs="Arial"/>
        </w:rPr>
      </w:r>
    </w:p>
    <w:p>
      <w:pPr>
        <w:pStyle w:val="TextBody"/>
        <w:rPr/>
      </w:pPr>
      <w:r>
        <w:rPr>
          <w:rFonts w:eastAsia="Arial Mon" w:cs="Arial Mon"/>
        </w:rPr>
        <w:t xml:space="preserve"> </w:t>
      </w:r>
      <w:r>
        <w:rPr>
          <w:rFonts w:cs="Arial"/>
        </w:rPr>
        <w:tab/>
        <w:tab/>
        <w:t>15.14.6.ур чадвартай  мэргэжилтнийг баталгаажуулалтад татан оролцуулах.</w:t>
      </w:r>
    </w:p>
    <w:p>
      <w:pPr>
        <w:pStyle w:val="Normal"/>
        <w:ind w:firstLine="720"/>
        <w:jc w:val="both"/>
        <w:rPr>
          <w:rFonts w:cs="Arial"/>
        </w:rPr>
      </w:pPr>
      <w:r>
        <w:rPr>
          <w:rFonts w:cs="Arial"/>
        </w:rPr>
      </w:r>
    </w:p>
    <w:p>
      <w:pPr>
        <w:pStyle w:val="BodyTextIndent2"/>
        <w:ind w:hanging="0"/>
        <w:rPr/>
      </w:pPr>
      <w:r>
        <w:rPr>
          <w:rFonts w:eastAsia="Arial Mon" w:cs="Arial Mon"/>
          <w:i w:val="false"/>
          <w:u w:val="none"/>
        </w:rPr>
        <w:t xml:space="preserve"> </w:t>
      </w:r>
      <w:r>
        <w:rPr>
          <w:rFonts w:cs="Arial"/>
          <w:i w:val="false"/>
          <w:u w:val="none"/>
        </w:rPr>
        <w:tab/>
        <w:t xml:space="preserve">15.15.Энэ хуулийн </w:t>
      </w:r>
      <w:r>
        <w:rPr>
          <w:rFonts w:cs="Arial"/>
          <w:bCs/>
          <w:i w:val="false"/>
          <w:u w:val="none"/>
        </w:rPr>
        <w:t>15.2-т</w:t>
      </w:r>
      <w:r>
        <w:rPr>
          <w:rFonts w:cs="Arial"/>
          <w:i w:val="false"/>
          <w:u w:val="none"/>
        </w:rPr>
        <w:t xml:space="preserve"> заасан бүтээгдэхүүнийг улсын хилээр нэвтрүүлэхэд дараахь нийтлэг шаардлагыг тавина: </w:t>
      </w:r>
    </w:p>
    <w:p>
      <w:pPr>
        <w:pStyle w:val="BodyTextIndent2"/>
        <w:ind w:left="720" w:firstLine="720"/>
        <w:rPr>
          <w:rFonts w:cs="Arial"/>
          <w:i w:val="false"/>
          <w:i w:val="false"/>
          <w:u w:val="none"/>
        </w:rPr>
      </w:pPr>
      <w:r>
        <w:rPr>
          <w:rFonts w:cs="Arial"/>
          <w:i w:val="false"/>
          <w:u w:val="none"/>
        </w:rPr>
      </w:r>
    </w:p>
    <w:p>
      <w:pPr>
        <w:pStyle w:val="BodyTextIndent2"/>
        <w:ind w:hanging="0"/>
        <w:rPr>
          <w:i w:val="false"/>
          <w:i w:val="false"/>
          <w:u w:val="none"/>
        </w:rPr>
      </w:pPr>
      <w:r>
        <w:rPr>
          <w:rFonts w:eastAsia="Arial Mon" w:cs="Arial Mon"/>
          <w:i w:val="false"/>
          <w:u w:val="none"/>
        </w:rPr>
        <w:t xml:space="preserve"> </w:t>
      </w:r>
      <w:r>
        <w:rPr>
          <w:rFonts w:cs="Arial"/>
          <w:i w:val="false"/>
          <w:u w:val="none"/>
        </w:rPr>
        <w:tab/>
        <w:tab/>
        <w:t xml:space="preserve">15.15.1.бүтээгдэхүүнийг  тохирлын  баталгаатайгаар нийлүүлэх талаар худалдааны гэрээ, хэлэлцээрт тусгасан байх; </w:t>
      </w:r>
    </w:p>
    <w:p>
      <w:pPr>
        <w:pStyle w:val="BodyTextIndent2"/>
        <w:ind w:left="720" w:firstLine="720"/>
        <w:rPr>
          <w:rFonts w:cs="Arial"/>
          <w:i w:val="false"/>
          <w:i w:val="false"/>
          <w:u w:val="none"/>
        </w:rPr>
      </w:pPr>
      <w:r>
        <w:rPr>
          <w:rFonts w:cs="Arial"/>
          <w:i w:val="false"/>
          <w:u w:val="none"/>
        </w:rPr>
      </w:r>
    </w:p>
    <w:p>
      <w:pPr>
        <w:pStyle w:val="BodyTextIndent2"/>
        <w:ind w:hanging="0"/>
        <w:rPr>
          <w:i w:val="false"/>
          <w:i w:val="false"/>
          <w:u w:val="none"/>
        </w:rPr>
      </w:pPr>
      <w:r>
        <w:rPr>
          <w:rFonts w:eastAsia="Arial Mon" w:cs="Arial Mon"/>
          <w:i w:val="false"/>
          <w:u w:val="none"/>
        </w:rPr>
        <w:t xml:space="preserve"> </w:t>
      </w:r>
      <w:r>
        <w:rPr>
          <w:rFonts w:cs="Arial"/>
          <w:i w:val="false"/>
          <w:u w:val="none"/>
        </w:rPr>
        <w:tab/>
        <w:tab/>
        <w:t>15.15.2.экспорт, импортын бүтээгдэхүүнийг тохирлын гэрчилгээ болон түүнтэй адилтгах баримт бичиггүйгээр  улсын хилээр нэвтрүүлэхгүй байх.</w:t>
      </w:r>
    </w:p>
    <w:p>
      <w:pPr>
        <w:pStyle w:val="BodyTextIndent2"/>
        <w:ind w:hanging="0"/>
        <w:rPr>
          <w:rFonts w:cs="Arial"/>
          <w:i w:val="false"/>
          <w:i w:val="false"/>
          <w:u w:val="none"/>
        </w:rPr>
      </w:pPr>
      <w:r>
        <w:rPr>
          <w:rFonts w:cs="Arial"/>
          <w:i w:val="false"/>
          <w:u w:val="none"/>
        </w:rPr>
      </w:r>
    </w:p>
    <w:p>
      <w:pPr>
        <w:pStyle w:val="BodyTextIndent2"/>
        <w:rPr/>
      </w:pPr>
      <w:r>
        <w:rPr>
          <w:rFonts w:cs="Arial"/>
          <w:i w:val="false"/>
          <w:u w:val="none"/>
        </w:rPr>
        <w:t xml:space="preserve">15.16.Энэ хуулийн </w:t>
      </w:r>
      <w:r>
        <w:rPr>
          <w:rFonts w:cs="Arial"/>
          <w:bCs/>
          <w:i w:val="false"/>
          <w:u w:val="none"/>
        </w:rPr>
        <w:t>15.2-т</w:t>
      </w:r>
      <w:r>
        <w:rPr>
          <w:rFonts w:cs="Arial"/>
          <w:i w:val="false"/>
          <w:u w:val="none"/>
        </w:rPr>
        <w:t xml:space="preserve"> зааснаас бусад бараа, бүтээгдэхүүнийг заавал тохирлын баталгаатайгаар харилцан нийлүүлэхээр худалдааны гэрээ, хэлэлцээрт тусгасан  бол тэдгээрийг улсын хилээр нэвтрүүлэхэд энэ хуулийн </w:t>
      </w:r>
      <w:r>
        <w:rPr>
          <w:rFonts w:cs="Arial"/>
          <w:bCs/>
          <w:i w:val="false"/>
          <w:u w:val="none"/>
        </w:rPr>
        <w:t>15.15.2</w:t>
      </w:r>
      <w:r>
        <w:rPr>
          <w:rFonts w:cs="Arial"/>
          <w:i w:val="false"/>
          <w:u w:val="none"/>
        </w:rPr>
        <w:t>-ыг баримтална.</w:t>
      </w:r>
    </w:p>
    <w:p>
      <w:pPr>
        <w:pStyle w:val="BodyTextIndent2"/>
        <w:ind w:left="720" w:firstLine="720"/>
        <w:rPr>
          <w:rFonts w:cs="Arial"/>
          <w:i w:val="false"/>
          <w:i w:val="false"/>
          <w:u w:val="none"/>
        </w:rPr>
      </w:pPr>
      <w:r>
        <w:rPr>
          <w:rFonts w:cs="Arial"/>
          <w:i w:val="false"/>
          <w:u w:val="none"/>
        </w:rPr>
      </w:r>
    </w:p>
    <w:p>
      <w:pPr>
        <w:pStyle w:val="BodyTextIndent3"/>
        <w:rPr/>
      </w:pPr>
      <w:r>
        <w:rPr>
          <w:rFonts w:cs="Arial"/>
        </w:rPr>
        <w:t xml:space="preserve">15.17.Шинжээч нь энэ хуулийн </w:t>
      </w:r>
      <w:r>
        <w:rPr>
          <w:rFonts w:cs="Arial"/>
          <w:bCs/>
        </w:rPr>
        <w:t>15.2-т</w:t>
      </w:r>
      <w:r>
        <w:rPr>
          <w:rFonts w:cs="Arial"/>
        </w:rPr>
        <w:t xml:space="preserve"> заасан бүтээгдэхүүнд баталгаажуулалт  явуулахдаа аж ахуйн нэгж, байгууллагад нэвтрэн орох, мэдээ баримтыг авч танилцах, шаардлагатай багаж, тоног төхөөрөмж хэрэглэх, бүтээгдэхүүнээс дээж авах, илэрсэн зөрчлийн талаар холбогдох байгууллагад мэдээлэх эрх, үүрэгтэй байна. УИХ-ын гишүүн А.Базархүү, Б.Шаравсамбуу нары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40</w:t>
      </w:r>
    </w:p>
    <w:p>
      <w:pPr>
        <w:pStyle w:val="BodyTextIndent3"/>
        <w:rPr>
          <w:rFonts w:cs="Arial"/>
        </w:rPr>
      </w:pPr>
      <w:r>
        <w:rPr>
          <w:rFonts w:cs="Arial"/>
        </w:rPr>
        <w:t>Татгалзсан 5</w:t>
      </w:r>
    </w:p>
    <w:p>
      <w:pPr>
        <w:pStyle w:val="BodyTextIndent3"/>
        <w:rPr/>
      </w:pPr>
      <w:r>
        <w:rPr>
          <w:rFonts w:cs="Arial"/>
        </w:rPr>
        <w:t>Бүгд 45</w:t>
      </w:r>
    </w:p>
    <w:p>
      <w:pPr>
        <w:pStyle w:val="Normal"/>
        <w:ind w:firstLine="720"/>
        <w:jc w:val="both"/>
        <w:rPr>
          <w:rFonts w:cs="Arial"/>
        </w:rPr>
      </w:pPr>
      <w:r>
        <w:rPr>
          <w:rFonts w:cs="Arial"/>
        </w:rPr>
        <w:t>88.9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13.Төслийн 16 дугаар зүйлд дараахь агуулгатай 4 дэх хэсэг нэмэх:</w:t>
      </w:r>
    </w:p>
    <w:p>
      <w:pPr>
        <w:pStyle w:val="BodyTextIndent3"/>
        <w:rPr>
          <w:rFonts w:cs="Arial"/>
        </w:rPr>
      </w:pPr>
      <w:r>
        <w:rPr>
          <w:rFonts w:cs="Arial"/>
        </w:rPr>
      </w:r>
    </w:p>
    <w:p>
      <w:pPr>
        <w:pStyle w:val="BodyTextIndent3"/>
        <w:rPr>
          <w:rFonts w:cs="Arial"/>
        </w:rPr>
      </w:pPr>
      <w:r>
        <w:rPr>
          <w:rFonts w:cs="Arial"/>
        </w:rPr>
        <w:t>16.4.Техникийн хяналтыг тухайн чиглэлээр итгэмжлэгдсэн байгууллага болон мэргэшсэн, гэрчилгээ бүхий шинжээч гүйцэтгэнэ. УИХ-ын гишүүн А.Базархүү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41</w:t>
      </w:r>
    </w:p>
    <w:p>
      <w:pPr>
        <w:pStyle w:val="BodyTextIndent3"/>
        <w:rPr>
          <w:rFonts w:cs="Arial"/>
        </w:rPr>
      </w:pPr>
      <w:r>
        <w:rPr>
          <w:rFonts w:cs="Arial"/>
        </w:rPr>
        <w:t>Татгалзсан 4</w:t>
      </w:r>
    </w:p>
    <w:p>
      <w:pPr>
        <w:pStyle w:val="BodyTextIndent3"/>
        <w:rPr>
          <w:rFonts w:cs="Arial"/>
        </w:rPr>
      </w:pPr>
      <w:r>
        <w:rPr>
          <w:rFonts w:cs="Arial"/>
        </w:rPr>
        <w:t>Бүгд 45</w:t>
      </w:r>
    </w:p>
    <w:p>
      <w:pPr>
        <w:pStyle w:val="Normal"/>
        <w:ind w:firstLine="720"/>
        <w:jc w:val="both"/>
        <w:rPr>
          <w:rFonts w:cs="Arial"/>
        </w:rPr>
      </w:pPr>
      <w:r>
        <w:rPr>
          <w:rFonts w:cs="Arial"/>
        </w:rPr>
        <w:t>91.1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14.Төслийн 21.2-т дараахь агуулгатай 8 дахь заалт нэмэх: </w:t>
      </w:r>
    </w:p>
    <w:p>
      <w:pPr>
        <w:pStyle w:val="Normal"/>
        <w:jc w:val="both"/>
        <w:rPr>
          <w:rFonts w:cs="Arial"/>
        </w:rPr>
      </w:pPr>
      <w:r>
        <w:rPr>
          <w:rFonts w:cs="Arial"/>
        </w:rPr>
      </w:r>
    </w:p>
    <w:p>
      <w:pPr>
        <w:pStyle w:val="BodyTextIndent3"/>
        <w:rPr>
          <w:rFonts w:cs="Arial"/>
        </w:rPr>
      </w:pPr>
      <w:r>
        <w:rPr>
          <w:rFonts w:cs="Arial"/>
        </w:rPr>
        <w:t>21.2.8.итгэмжлэл, сорилтын лаборатори, баталгаажуулалт, техникийн хяналтын байгууллагын үйл ажиллагааг олон улсын болон бүс нутгийн байгууллагаар хүлээн зөвшөөрүүлэх ажлыг зохион байгуулах. УИХ-ын гишүүн А.Базархүү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39</w:t>
      </w:r>
    </w:p>
    <w:p>
      <w:pPr>
        <w:pStyle w:val="BodyTextIndent3"/>
        <w:rPr>
          <w:rFonts w:cs="Arial"/>
        </w:rPr>
      </w:pPr>
      <w:r>
        <w:rPr>
          <w:rFonts w:cs="Arial"/>
        </w:rPr>
        <w:t>Татгалзсан 6</w:t>
      </w:r>
    </w:p>
    <w:p>
      <w:pPr>
        <w:pStyle w:val="BodyTextIndent3"/>
        <w:rPr>
          <w:rFonts w:cs="Arial"/>
        </w:rPr>
      </w:pPr>
      <w:r>
        <w:rPr>
          <w:rFonts w:cs="Arial"/>
        </w:rPr>
        <w:t>Бүгд 45</w:t>
      </w:r>
    </w:p>
    <w:p>
      <w:pPr>
        <w:pStyle w:val="Normal"/>
        <w:ind w:firstLine="720"/>
        <w:jc w:val="both"/>
        <w:rPr>
          <w:rFonts w:cs="Arial"/>
        </w:rPr>
      </w:pPr>
      <w:r>
        <w:rPr>
          <w:rFonts w:cs="Arial"/>
        </w:rPr>
        <w:t>86.7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15.Төслийн 24.5-д дараахь агуулгатай 3 дахь заалт нэмэх:</w:t>
      </w:r>
    </w:p>
    <w:p>
      <w:pPr>
        <w:pStyle w:val="Normal"/>
        <w:jc w:val="both"/>
        <w:rPr>
          <w:rFonts w:cs="Arial"/>
        </w:rPr>
      </w:pPr>
      <w:r>
        <w:rPr>
          <w:rFonts w:cs="Arial"/>
        </w:rPr>
      </w:r>
    </w:p>
    <w:p>
      <w:pPr>
        <w:pStyle w:val="BodyTextIndent3"/>
        <w:rPr>
          <w:rFonts w:cs="Arial"/>
        </w:rPr>
      </w:pPr>
      <w:r>
        <w:rPr>
          <w:rFonts w:cs="Arial"/>
        </w:rPr>
        <w:t>24.5.3. итгэмжлэл, баталгаажуулалтын шинжээчийн үүргийг давхардуулан гүйцэтгэхгүй байх. УИХ-ын гишүүн А.Базархүү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40</w:t>
      </w:r>
    </w:p>
    <w:p>
      <w:pPr>
        <w:pStyle w:val="BodyTextIndent3"/>
        <w:rPr>
          <w:rFonts w:cs="Arial"/>
        </w:rPr>
      </w:pPr>
      <w:r>
        <w:rPr>
          <w:rFonts w:cs="Arial"/>
        </w:rPr>
        <w:t>Татгалзсан 5</w:t>
      </w:r>
    </w:p>
    <w:p>
      <w:pPr>
        <w:pStyle w:val="BodyTextIndent3"/>
        <w:rPr>
          <w:rFonts w:cs="Arial"/>
        </w:rPr>
      </w:pPr>
      <w:r>
        <w:rPr>
          <w:rFonts w:cs="Arial"/>
        </w:rPr>
        <w:t>Бүгд 45</w:t>
      </w:r>
    </w:p>
    <w:p>
      <w:pPr>
        <w:pStyle w:val="Normal"/>
        <w:ind w:firstLine="720"/>
        <w:jc w:val="both"/>
        <w:rPr>
          <w:rFonts w:cs="Arial"/>
        </w:rPr>
      </w:pPr>
      <w:r>
        <w:rPr>
          <w:rFonts w:cs="Arial"/>
        </w:rPr>
        <w:t>88.9 хувийн саналаар Байнгын хорооны санал дэмжигдлээ.</w:t>
      </w:r>
    </w:p>
    <w:p>
      <w:pPr>
        <w:pStyle w:val="Normal"/>
        <w:jc w:val="both"/>
        <w:rPr>
          <w:rFonts w:cs="Arial"/>
        </w:rPr>
      </w:pPr>
      <w:r>
        <w:rPr>
          <w:rFonts w:cs="Arial"/>
        </w:rPr>
      </w:r>
    </w:p>
    <w:p>
      <w:pPr>
        <w:pStyle w:val="BodyTextIndent3"/>
        <w:rPr>
          <w:rFonts w:cs="Arial"/>
        </w:rPr>
      </w:pPr>
      <w:r>
        <w:rPr>
          <w:rFonts w:cs="Arial"/>
        </w:rPr>
        <w:t>16.Төслийн 26.1.1-ийн “30000” гэснийг “20000-40000”, “60000” гэснийг “50000-60000”, “200000” гэснийг “200000-250000”, 26.1.2-ын “200000” гэснийг “150000-200000”, 26.1.3-ын “10000” гэснийг “10000-20000”, “75000” гэснийг “50000-100000”, 26.1.4-ийн “150000” гэснийг “100000-150000”, 26.1.5-ын “100000” гэснийг “100000-150000”, 26.1.6-ийн “25000” гэснийг “20000-40000”, “30000” гэснийг “30000-50000”, “150000” гэснийг “150000-200000” гэж тус тус өөрчлөх. УИХ-ын гишүүн А.Базархүүгийн санал. ЭЗБХ дэмжсэн. Эдийн засгийн байнгын хорооны саналыг дэмжье.</w:t>
      </w:r>
    </w:p>
    <w:p>
      <w:pPr>
        <w:pStyle w:val="BodyTextIndent3"/>
        <w:rPr>
          <w:rFonts w:cs="Arial"/>
        </w:rPr>
      </w:pPr>
      <w:r>
        <w:rPr>
          <w:rFonts w:cs="Arial"/>
        </w:rPr>
      </w:r>
    </w:p>
    <w:p>
      <w:pPr>
        <w:pStyle w:val="BodyTextIndent3"/>
        <w:rPr>
          <w:rFonts w:cs="Arial"/>
        </w:rPr>
      </w:pPr>
      <w:r>
        <w:rPr>
          <w:rFonts w:cs="Arial"/>
        </w:rPr>
        <w:t>Зөвшөөрсөн 40</w:t>
      </w:r>
    </w:p>
    <w:p>
      <w:pPr>
        <w:pStyle w:val="BodyTextIndent3"/>
        <w:rPr>
          <w:rFonts w:cs="Arial"/>
        </w:rPr>
      </w:pPr>
      <w:r>
        <w:rPr>
          <w:rFonts w:cs="Arial"/>
        </w:rPr>
        <w:t>Татгалзсан 5</w:t>
      </w:r>
    </w:p>
    <w:p>
      <w:pPr>
        <w:pStyle w:val="BodyTextIndent3"/>
        <w:rPr>
          <w:rFonts w:cs="Arial"/>
        </w:rPr>
      </w:pPr>
      <w:r>
        <w:rPr>
          <w:rFonts w:cs="Arial"/>
        </w:rPr>
        <w:t>Бүгд 45</w:t>
      </w:r>
    </w:p>
    <w:p>
      <w:pPr>
        <w:pStyle w:val="Normal"/>
        <w:ind w:firstLine="720"/>
        <w:jc w:val="both"/>
        <w:rPr>
          <w:rFonts w:cs="Arial"/>
        </w:rPr>
      </w:pPr>
      <w:r>
        <w:rPr>
          <w:rFonts w:cs="Arial"/>
        </w:rPr>
        <w:t>88.9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Стандартчилал, тохирлын үнэлгээний тухай хуулийн төслийг эцсийн хэлэлцүүлэгт бэлтгүүлэхээр Эдийн засгийн байнгын хороонд шилжүүлэв. </w:t>
      </w:r>
    </w:p>
    <w:p>
      <w:pPr>
        <w:pStyle w:val="Normal"/>
        <w:jc w:val="both"/>
        <w:rPr>
          <w:rFonts w:cs="Arial"/>
        </w:rPr>
      </w:pPr>
      <w:r>
        <w:rPr>
          <w:rFonts w:cs="Arial"/>
        </w:rPr>
      </w:r>
    </w:p>
    <w:p>
      <w:pPr>
        <w:pStyle w:val="Normal"/>
        <w:jc w:val="both"/>
        <w:rPr/>
      </w:pPr>
      <w:r>
        <w:rPr>
          <w:rFonts w:cs="Arial"/>
        </w:rPr>
        <w:tab/>
      </w:r>
      <w:r>
        <w:rPr>
          <w:rFonts w:cs="Arial"/>
          <w:b/>
          <w:bCs/>
        </w:rPr>
        <w:t>Уг асуудлыг 15 цаг 40 минутад хэлэлцэж дуусав.</w:t>
      </w:r>
    </w:p>
    <w:p>
      <w:pPr>
        <w:pStyle w:val="Normal"/>
        <w:jc w:val="both"/>
        <w:rPr>
          <w:rFonts w:cs="Arial"/>
          <w:b/>
          <w:b/>
          <w:bCs/>
        </w:rPr>
      </w:pPr>
      <w:r>
        <w:rPr>
          <w:rFonts w:cs="Arial"/>
          <w:b/>
          <w:bCs/>
        </w:rPr>
      </w:r>
    </w:p>
    <w:p>
      <w:pPr>
        <w:pStyle w:val="Normal"/>
        <w:jc w:val="both"/>
        <w:rPr/>
      </w:pPr>
      <w:r>
        <w:rPr>
          <w:rFonts w:cs="Arial"/>
        </w:rPr>
        <w:tab/>
      </w:r>
      <w:r>
        <w:rPr>
          <w:rFonts w:cs="Arial"/>
          <w:b/>
          <w:bCs/>
          <w:i/>
          <w:iCs/>
        </w:rPr>
        <w:t>Долоо.”Бүс нутгийн удирдлагын тухай” хуулийн төсөл, “Бүс нутгийн удирдлагын тухай” Монгол улсын хуулийг хэрэгжүүлэх зарим арга хэмжээний тухай болон бүсийн зохицуулах зөвлөлүүдийг байгуулах тухай УИХ-ын тогтоолын төсөл /хэлэлцэх эсэх/</w:t>
      </w:r>
    </w:p>
    <w:p>
      <w:pPr>
        <w:pStyle w:val="Normal"/>
        <w:jc w:val="both"/>
        <w:rPr>
          <w:rFonts w:cs="Arial"/>
          <w:b/>
          <w:b/>
          <w:bCs/>
          <w:i/>
          <w:i/>
          <w:iCs/>
        </w:rPr>
      </w:pPr>
      <w:r>
        <w:rPr>
          <w:rFonts w:cs="Arial"/>
          <w:b/>
          <w:bCs/>
          <w:i/>
          <w:iCs/>
        </w:rPr>
      </w:r>
    </w:p>
    <w:p>
      <w:pPr>
        <w:pStyle w:val="Normal"/>
        <w:jc w:val="both"/>
        <w:rPr>
          <w:rFonts w:cs="Arial"/>
        </w:rPr>
      </w:pPr>
      <w:r>
        <w:rPr>
          <w:rFonts w:cs="Arial"/>
        </w:rPr>
        <w:tab/>
        <w:t>Энэ асуудлыг хэлэлцэхэд Засгийн газрын ХЭГ-ын дэд дарга Б.Шатар, Санхүү, эдийн засгийн яамны газрын дарга Ж.Жаргалсайхан, ахлах мэргэжилтэн Т.Энэбиш, УИХ-ын Тамгын газрын хуулийн зөвлөх Д.Насанжаргал, Эдийн засгийн байнгын хорооны референт Д.Отгон, Төрийн байгуулалтын байнгын хорооны референт Г.Чагнаадорж нарын бүрэлдэхүүнтэй ажлын хэсэг байлцав.</w:t>
      </w:r>
    </w:p>
    <w:p>
      <w:pPr>
        <w:pStyle w:val="Normal"/>
        <w:jc w:val="both"/>
        <w:rPr>
          <w:rFonts w:cs="Arial"/>
        </w:rPr>
      </w:pPr>
      <w:r>
        <w:rPr>
          <w:rFonts w:cs="Arial"/>
        </w:rPr>
      </w:r>
    </w:p>
    <w:p>
      <w:pPr>
        <w:pStyle w:val="Normal"/>
        <w:jc w:val="both"/>
        <w:rPr>
          <w:rFonts w:cs="Arial"/>
        </w:rPr>
      </w:pPr>
      <w:r>
        <w:rPr>
          <w:rFonts w:cs="Arial"/>
        </w:rPr>
        <w:tab/>
        <w:t>Уг асуудлын талаар төсөл санаачлагчийн илтгэлийг УИХ-ын гишүүн, Засгийн газрын Хэрэг эрхлэх газрын дарга Ө.Энхтүвшин танилцуулав.</w:t>
      </w:r>
    </w:p>
    <w:p>
      <w:pPr>
        <w:pStyle w:val="Normal"/>
        <w:jc w:val="both"/>
        <w:rPr>
          <w:rFonts w:cs="Arial"/>
        </w:rPr>
      </w:pPr>
      <w:r>
        <w:rPr>
          <w:rFonts w:cs="Arial"/>
        </w:rPr>
      </w:r>
    </w:p>
    <w:p>
      <w:pPr>
        <w:pStyle w:val="Normal"/>
        <w:jc w:val="both"/>
        <w:rPr>
          <w:rFonts w:cs="Arial"/>
        </w:rPr>
      </w:pPr>
      <w:r>
        <w:rPr>
          <w:rFonts w:cs="Arial"/>
        </w:rPr>
        <w:tab/>
        <w:t>Танилцуулгатай холбогдуулан УИХ-ын гишүүн С.Дулам, М.Далайхүү, Ш.Бадам нарын асуусан асуултад УИХ-ын гишүүн Ө.Энхтүвшин, ажлын хэсгээс Т.Энэбиш, Б.Шатар нар хариулт өгөв.</w:t>
      </w:r>
    </w:p>
    <w:p>
      <w:pPr>
        <w:pStyle w:val="Normal"/>
        <w:jc w:val="both"/>
        <w:rPr>
          <w:rFonts w:cs="Arial"/>
        </w:rPr>
      </w:pPr>
      <w:r>
        <w:rPr>
          <w:rFonts w:cs="Arial"/>
        </w:rPr>
      </w:r>
    </w:p>
    <w:p>
      <w:pPr>
        <w:pStyle w:val="Normal"/>
        <w:jc w:val="both"/>
        <w:rPr/>
      </w:pPr>
      <w:r>
        <w:rPr>
          <w:rFonts w:cs="Arial"/>
        </w:rPr>
        <w:tab/>
      </w:r>
      <w:r>
        <w:rPr>
          <w:rFonts w:cs="Arial"/>
          <w:b/>
          <w:bCs/>
        </w:rPr>
        <w:t>Хуралдаан 16.30-17.00 цагт завсарлав</w:t>
      </w:r>
      <w:r>
        <w:rPr>
          <w:rFonts w:cs="Arial"/>
        </w:rPr>
        <w:t>.</w:t>
      </w:r>
    </w:p>
    <w:p>
      <w:pPr>
        <w:pStyle w:val="Normal"/>
        <w:jc w:val="both"/>
        <w:rPr>
          <w:rFonts w:cs="Arial"/>
        </w:rPr>
      </w:pPr>
      <w:r>
        <w:rPr>
          <w:rFonts w:cs="Arial"/>
        </w:rPr>
      </w:r>
    </w:p>
    <w:p>
      <w:pPr>
        <w:pStyle w:val="Normal"/>
        <w:jc w:val="both"/>
        <w:rPr>
          <w:rFonts w:cs="Arial"/>
        </w:rPr>
      </w:pPr>
      <w:r>
        <w:rPr>
          <w:rFonts w:cs="Arial"/>
        </w:rPr>
        <w:tab/>
        <w:t>Асуулт хариулт үргэлжилж УИХ-ын гишүүн О.Нигамет, Д.Дэмбэрэлцэрэн, Л.Цэрэнжав, Н.Ганбямба, Б.Эрдэнэбилэгт, Б.Шаравсамбуу, Р.Амарсайхан, Л.Даваацэдэв, Ч.Раднаа нарын асуусан асуултад УИХ-ын гишүүн Ө.Энхтүвшин, ажлын хэсгээс Т.Энэбиш хариулт өгөв.</w:t>
      </w:r>
    </w:p>
    <w:p>
      <w:pPr>
        <w:pStyle w:val="Normal"/>
        <w:jc w:val="both"/>
        <w:rPr>
          <w:rFonts w:cs="Arial"/>
        </w:rPr>
      </w:pPr>
      <w:r>
        <w:rPr>
          <w:rFonts w:cs="Arial"/>
        </w:rPr>
      </w:r>
    </w:p>
    <w:p>
      <w:pPr>
        <w:pStyle w:val="Normal"/>
        <w:jc w:val="both"/>
        <w:rPr/>
      </w:pPr>
      <w:r>
        <w:rPr>
          <w:rFonts w:cs="Arial"/>
        </w:rPr>
        <w:tab/>
      </w:r>
      <w:r>
        <w:rPr>
          <w:rFonts w:cs="Arial"/>
          <w:b/>
          <w:bCs/>
        </w:rPr>
        <w:t>Энэ өдрийн хуралдаан 18.00 цагт өндөрлө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rFonts w:cs="Arial"/>
        </w:rPr>
      </w:pPr>
      <w:r>
        <w:rPr>
          <w:rFonts w:cs="Arial"/>
        </w:rPr>
        <w:tab/>
        <w:t>ТАНИЛЦСАН:</w:t>
      </w:r>
    </w:p>
    <w:p>
      <w:pPr>
        <w:pStyle w:val="Normal"/>
        <w:jc w:val="both"/>
        <w:rPr>
          <w:rFonts w:cs="Arial"/>
        </w:rPr>
      </w:pPr>
      <w:r>
        <w:rPr>
          <w:rFonts w:cs="Arial"/>
        </w:rPr>
      </w:r>
    </w:p>
    <w:p>
      <w:pPr>
        <w:pStyle w:val="Normal"/>
        <w:jc w:val="both"/>
        <w:rPr>
          <w:rFonts w:cs="Arial"/>
        </w:rPr>
      </w:pPr>
      <w:r>
        <w:rPr>
          <w:rFonts w:cs="Arial"/>
        </w:rPr>
        <w:tab/>
        <w:t>ТАМГЫН ГАЗРЫН ЕРӨНХИЙ</w:t>
      </w:r>
    </w:p>
    <w:p>
      <w:pPr>
        <w:pStyle w:val="Normal"/>
        <w:jc w:val="both"/>
        <w:rPr>
          <w:rFonts w:cs="Arial"/>
        </w:rPr>
      </w:pPr>
      <w:r>
        <w:rPr>
          <w:rFonts w:cs="Arial"/>
        </w:rPr>
        <w:tab/>
        <w:t>НАРИЙН БИЧГИЙН ДАРГА</w:t>
        <w:tab/>
        <w:tab/>
        <w:tab/>
        <w:tab/>
        <w:tab/>
        <w:t>Н.ЛУВСАНЖАВ</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ТОВЧ ТЭМДЭГЛЭЛ ХӨТӨЛСӨН:</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УЛСЫН ИХ ХУРЛЫН 2003 ОНЫ ХАВРЫН ЭЭЛЖИТ</w:t>
      </w:r>
    </w:p>
    <w:p>
      <w:pPr>
        <w:pStyle w:val="Normal"/>
        <w:jc w:val="center"/>
        <w:rPr>
          <w:rFonts w:cs="Arial"/>
          <w:b/>
          <w:b/>
          <w:bCs/>
        </w:rPr>
      </w:pPr>
      <w:r>
        <w:rPr>
          <w:rFonts w:cs="Arial"/>
          <w:b/>
          <w:bCs/>
        </w:rPr>
        <w:t>ЧУУЛГАНЫ 5 ДУГААР САРЫН 8-НЫ ӨДРИЙН</w:t>
      </w:r>
    </w:p>
    <w:p>
      <w:pPr>
        <w:pStyle w:val="Normal"/>
        <w:jc w:val="center"/>
        <w:rPr>
          <w:rFonts w:cs="Arial"/>
        </w:rPr>
      </w:pPr>
      <w:r>
        <w:rPr>
          <w:rFonts w:cs="Arial"/>
          <w:b/>
          <w:bCs/>
        </w:rPr>
        <w:t>ХУРАЛДААНЫ ДЭЛГЭРЭНГҮЙ ТЭМДЭГЛЭЛ</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51.3 хувийн ирцтэй байна. Ингээд УИХ-ын хаврын чуулганы 5 сарын 8-ны өдрийн нэгдсэн хуралдаан нээснийг мэдэгдье. Өнөөдрийн хуралдаанаар дараахь асуудлуудыг хэлэлцэхээр төлөвлөж байна. Иргэний нисэхийн тухай хуульд нэмэлт, өөрчлөлт оруулах тухай хуулийн төсөл анхны хэлэлцүүлэг.</w:t>
      </w:r>
    </w:p>
    <w:p>
      <w:pPr>
        <w:pStyle w:val="Normal"/>
        <w:jc w:val="both"/>
        <w:rPr>
          <w:rFonts w:cs="Arial"/>
        </w:rPr>
      </w:pPr>
      <w:r>
        <w:rPr>
          <w:rFonts w:cs="Arial"/>
        </w:rPr>
      </w:r>
    </w:p>
    <w:p>
      <w:pPr>
        <w:pStyle w:val="Normal"/>
        <w:jc w:val="both"/>
        <w:rPr>
          <w:rFonts w:cs="Arial"/>
        </w:rPr>
      </w:pPr>
      <w:r>
        <w:rPr>
          <w:rFonts w:cs="Arial"/>
        </w:rPr>
        <w:tab/>
        <w:t>Олон улсын хоорондын авто замаар ачаа тээвэрлэх гэрээний тухай конвенцид Монгол улс нэгдэн орсныг соёрхон батлах тухай хуулийн төсөл хэлэлцэх эсэх асуудал.</w:t>
      </w:r>
    </w:p>
    <w:p>
      <w:pPr>
        <w:pStyle w:val="Normal"/>
        <w:jc w:val="both"/>
        <w:rPr>
          <w:rFonts w:cs="Arial"/>
        </w:rPr>
      </w:pPr>
      <w:r>
        <w:rPr>
          <w:rFonts w:cs="Arial"/>
        </w:rPr>
      </w:r>
    </w:p>
    <w:p>
      <w:pPr>
        <w:pStyle w:val="Normal"/>
        <w:jc w:val="both"/>
        <w:rPr>
          <w:rFonts w:cs="Arial"/>
        </w:rPr>
      </w:pPr>
      <w:r>
        <w:rPr>
          <w:rFonts w:cs="Arial"/>
        </w:rPr>
        <w:tab/>
        <w:t xml:space="preserve">Төрийн жинхэнэ албаны удирдах албан тушаалд томилогдох ажилтныг сонгон шалгаруулах журам батлах тухай </w:t>
      </w:r>
    </w:p>
    <w:p>
      <w:pPr>
        <w:pStyle w:val="Normal"/>
        <w:jc w:val="both"/>
        <w:rPr>
          <w:rFonts w:cs="Arial"/>
        </w:rPr>
      </w:pPr>
      <w:r>
        <w:rPr>
          <w:rFonts w:cs="Arial"/>
        </w:rPr>
      </w:r>
    </w:p>
    <w:p>
      <w:pPr>
        <w:pStyle w:val="Normal"/>
        <w:jc w:val="both"/>
        <w:rPr>
          <w:rFonts w:cs="Arial"/>
        </w:rPr>
      </w:pPr>
      <w:r>
        <w:rPr>
          <w:rFonts w:cs="Arial"/>
        </w:rPr>
        <w:tab/>
        <w:t>Төрийн албаны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 батлах тухай УИХ-ын тогтоолын төсөл эцсийн хэлэлцүүлэг</w:t>
      </w:r>
    </w:p>
    <w:p>
      <w:pPr>
        <w:pStyle w:val="Normal"/>
        <w:jc w:val="both"/>
        <w:rPr>
          <w:rFonts w:cs="Arial"/>
        </w:rPr>
      </w:pPr>
      <w:r>
        <w:rPr>
          <w:rFonts w:cs="Arial"/>
        </w:rPr>
      </w:r>
    </w:p>
    <w:p>
      <w:pPr>
        <w:pStyle w:val="Normal"/>
        <w:jc w:val="both"/>
        <w:rPr>
          <w:rFonts w:cs="Arial"/>
        </w:rPr>
      </w:pPr>
      <w:r>
        <w:rPr>
          <w:rFonts w:cs="Arial"/>
        </w:rPr>
        <w:tab/>
        <w:t>Автотээврийн тухай хуульд нэмэлт, өөрчлөлт оруулах тухай хуулийн төсөл анхны хэлэлцүүлэг</w:t>
      </w:r>
    </w:p>
    <w:p>
      <w:pPr>
        <w:pStyle w:val="Normal"/>
        <w:jc w:val="both"/>
        <w:rPr>
          <w:rFonts w:cs="Arial"/>
        </w:rPr>
      </w:pPr>
      <w:r>
        <w:rPr>
          <w:rFonts w:cs="Arial"/>
        </w:rPr>
      </w:r>
    </w:p>
    <w:p>
      <w:pPr>
        <w:pStyle w:val="Normal"/>
        <w:jc w:val="both"/>
        <w:rPr>
          <w:rFonts w:cs="Arial"/>
        </w:rPr>
      </w:pPr>
      <w:r>
        <w:rPr>
          <w:rFonts w:cs="Arial"/>
        </w:rPr>
        <w:tab/>
        <w:t>Стандартчилал, тохирлын үнэлгээний тухай хуулийн төсөл анхны хэлэлцүүлэг</w:t>
      </w:r>
    </w:p>
    <w:p>
      <w:pPr>
        <w:pStyle w:val="Normal"/>
        <w:jc w:val="both"/>
        <w:rPr>
          <w:rFonts w:cs="Arial"/>
        </w:rPr>
      </w:pPr>
      <w:r>
        <w:rPr>
          <w:rFonts w:cs="Arial"/>
        </w:rPr>
      </w:r>
    </w:p>
    <w:p>
      <w:pPr>
        <w:pStyle w:val="Normal"/>
        <w:jc w:val="both"/>
        <w:rPr>
          <w:rFonts w:cs="Arial"/>
        </w:rPr>
      </w:pPr>
      <w:r>
        <w:rPr>
          <w:rFonts w:cs="Arial"/>
        </w:rPr>
        <w:tab/>
        <w:t>Агаарын зайг нисэхэд ашиглах тухай улсын нисэхийн тухай хуулийн төсөл хэлэлцэх эсэх асуудал</w:t>
      </w:r>
    </w:p>
    <w:p>
      <w:pPr>
        <w:pStyle w:val="Normal"/>
        <w:jc w:val="both"/>
        <w:rPr>
          <w:rFonts w:cs="Arial"/>
        </w:rPr>
      </w:pPr>
      <w:r>
        <w:rPr>
          <w:rFonts w:cs="Arial"/>
        </w:rPr>
      </w:r>
    </w:p>
    <w:p>
      <w:pPr>
        <w:pStyle w:val="Normal"/>
        <w:jc w:val="both"/>
        <w:rPr>
          <w:rFonts w:cs="Arial"/>
        </w:rPr>
      </w:pPr>
      <w:r>
        <w:rPr>
          <w:rFonts w:cs="Arial"/>
        </w:rPr>
        <w:tab/>
        <w:t xml:space="preserve">Бусад асуудал гэсэн асуудлуудыг хэлэлцэхээр төлөвлөж байна. </w:t>
      </w:r>
    </w:p>
    <w:p>
      <w:pPr>
        <w:pStyle w:val="Normal"/>
        <w:jc w:val="both"/>
        <w:rPr>
          <w:rFonts w:cs="Arial"/>
        </w:rPr>
      </w:pPr>
      <w:r>
        <w:rPr>
          <w:rFonts w:cs="Arial"/>
        </w:rPr>
      </w:r>
    </w:p>
    <w:p>
      <w:pPr>
        <w:pStyle w:val="Normal"/>
        <w:jc w:val="both"/>
        <w:rPr>
          <w:rFonts w:cs="Arial"/>
        </w:rPr>
      </w:pPr>
      <w:r>
        <w:rPr>
          <w:rFonts w:cs="Arial"/>
        </w:rPr>
        <w:tab/>
        <w:t xml:space="preserve">Ингээд эхнийхээ хэлэлцэх асуудалд оръё. Иргэний нисэхийн тухай хуульд нэмэлт, өөрчлөлт оруулах тухай хуулийн төслийн анхны хэлэлцүүлгийг явуулъя. Ажлын хэсэг орж ирж байна. </w:t>
      </w:r>
    </w:p>
    <w:p>
      <w:pPr>
        <w:pStyle w:val="Normal"/>
        <w:jc w:val="both"/>
        <w:rPr>
          <w:rFonts w:cs="Arial"/>
        </w:rPr>
      </w:pPr>
      <w:r>
        <w:rPr>
          <w:rFonts w:cs="Arial"/>
        </w:rPr>
      </w:r>
    </w:p>
    <w:p>
      <w:pPr>
        <w:pStyle w:val="Normal"/>
        <w:jc w:val="both"/>
        <w:rPr>
          <w:rFonts w:cs="Arial"/>
        </w:rPr>
      </w:pPr>
      <w:r>
        <w:rPr>
          <w:rFonts w:cs="Arial"/>
        </w:rPr>
        <w:tab/>
        <w:t>Хуулийн төслийн талаар Аюулгүй байдал, гадаад бодлогын байнгын хорооны дүгнэлтийг сонсоё. Дүгнэлтийг УИХ-ын гишүүн Гаваа танилцуулна.</w:t>
      </w:r>
    </w:p>
    <w:p>
      <w:pPr>
        <w:pStyle w:val="Normal"/>
        <w:jc w:val="both"/>
        <w:rPr>
          <w:rFonts w:cs="Arial"/>
        </w:rPr>
      </w:pPr>
      <w:r>
        <w:rPr>
          <w:rFonts w:cs="Arial"/>
        </w:rPr>
      </w:r>
    </w:p>
    <w:p>
      <w:pPr>
        <w:pStyle w:val="Normal"/>
        <w:jc w:val="both"/>
        <w:rPr/>
      </w:pPr>
      <w:r>
        <w:rPr>
          <w:rFonts w:cs="Arial"/>
        </w:rPr>
        <w:tab/>
      </w:r>
      <w:r>
        <w:rPr>
          <w:rFonts w:cs="Arial"/>
          <w:b/>
          <w:bCs/>
        </w:rPr>
        <w:t>Р.Гаваа</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Улсын Их Хурлын гишүүн Х.Жекей, Д.Базарсад, Д.Мөрөн, Н.Энхболд нарын санаачлан өргөн мэдүүлсэн Иргэний нисэхийн тухай хуульд нэмэлт, өөрчлөлт оруулах тухай хуулийн төслийг хэлэлцэх эсэх асуудлыг УИХ-ын нэгдсэн хуралдаанаар 2003 оны 4 сарын 25-ны өдөр хэлэлцэж, төслийг анхны хэлэлцүүлэгт бэлтгүүлэхээр Аюулгүй байдал, гадаад бодлогын болон Эдийн засгийн байнгын хороонд шилжүүлсэн билээ. </w:t>
      </w:r>
    </w:p>
    <w:p>
      <w:pPr>
        <w:pStyle w:val="Normal"/>
        <w:jc w:val="both"/>
        <w:rPr>
          <w:rFonts w:cs="Arial"/>
        </w:rPr>
      </w:pPr>
      <w:r>
        <w:rPr>
          <w:rFonts w:cs="Arial"/>
        </w:rPr>
      </w:r>
    </w:p>
    <w:p>
      <w:pPr>
        <w:pStyle w:val="Normal"/>
        <w:jc w:val="both"/>
        <w:rPr>
          <w:rFonts w:cs="Arial"/>
        </w:rPr>
      </w:pPr>
      <w:r>
        <w:rPr>
          <w:rFonts w:cs="Arial"/>
        </w:rPr>
        <w:tab/>
        <w:t>Иргэний нисэхийн тухай хуульд нэмэлт, өөрчлөлт оруулах тухай хуулийн төслийг анхны хэлэлцүүлэгт бэлтгэсэн тухай асуудлыг хоёр байнгын хорооны хамтарсан хуралдаанаар 2003 оны 4 сарын 30-ны өдөр хэлэлцлээ. УИХ-ын гишүүн Базарсад нараас гаргасан саналын дагуу энэ хуулийн төслийн талаар Засгийн газраас ирүүлсэн саналын томъёоллыг хүлээн авч ажлын хэсгээс Иргэний нисэхийн тухай хуулийн 4-р зүйлийн 2 дахь хэсгийг 4.2.Энэ хууль нь улсын агаарын хөлгийн нислэгийн хөдөлгөөн болон улсын агаарын хөлгөөр арилжааны нислэг үйлдэх бүх үйл ажиллагааг зохицуулна гэж томъёолсныг байнгын хорооны хамтарсан хуралдаанд оролцсон гишүүдийн дийлэнх олонхийн саналаар дэмжиж  уг төслийг УИХ-ын нэгдсэн хуралдаанаар хэлэлцүүлж анхны хэлэлцүүлгээр батлуулах нь зүйтэй гэж үзлээ.</w:t>
      </w:r>
    </w:p>
    <w:p>
      <w:pPr>
        <w:pStyle w:val="Normal"/>
        <w:jc w:val="both"/>
        <w:rPr>
          <w:rFonts w:cs="Arial"/>
        </w:rPr>
      </w:pPr>
      <w:r>
        <w:rPr>
          <w:rFonts w:cs="Arial"/>
        </w:rPr>
      </w:r>
    </w:p>
    <w:p>
      <w:pPr>
        <w:pStyle w:val="Normal"/>
        <w:jc w:val="both"/>
        <w:rPr>
          <w:rFonts w:cs="Arial"/>
        </w:rPr>
      </w:pPr>
      <w:r>
        <w:rPr>
          <w:rFonts w:cs="Arial"/>
        </w:rPr>
        <w:tab/>
        <w:t>Иргэний нисэхийн тухай хуульд нэмэлт, өөрчлөлт оруулах тухай хуулийн төслийн талаарх Засгийн газрын томъёоллыг хүлээн авсан тул хуулийн төслийн гарчиг, Иргэний нисэхийн тухай хуульд өөрчлөлт оруулах тухай гэж өөрчлөгдсөн болно.</w:t>
      </w:r>
    </w:p>
    <w:p>
      <w:pPr>
        <w:pStyle w:val="Normal"/>
        <w:jc w:val="both"/>
        <w:rPr>
          <w:rFonts w:cs="Arial"/>
        </w:rPr>
      </w:pPr>
      <w:r>
        <w:rPr>
          <w:rFonts w:cs="Arial"/>
        </w:rPr>
      </w:r>
    </w:p>
    <w:p>
      <w:pPr>
        <w:pStyle w:val="Normal"/>
        <w:jc w:val="both"/>
        <w:rPr>
          <w:rFonts w:cs="Arial"/>
        </w:rPr>
      </w:pPr>
      <w:r>
        <w:rPr>
          <w:rFonts w:cs="Arial"/>
        </w:rPr>
        <w:tab/>
        <w:t>Иргэний нисэхийн тухай хуульд нэмэлт, өөрчлөлт оруулах тухай хуулийн төслийг анхны хэлэлцүүлэгт бэлтгэсэн тухай асуудлаар Аюулгүй байдал, гадаад бодлогын болон Эдийн засгийн байнгын хорооноос гаргасан дүгнэлтийг хэлэлцэн шийдвэрлэж өгнө үү.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жлын хэсэгт Иргэний нисэхийн ерөнхий газрын ерөнхий инженер Мэндбаяр, Иргэний нисэхийн ерөнхий газрын хуулийн мэргэжилтэн Мөнхтуяа, Хил хамгаалах ерөнхий газрын нисэх хэсгийн дарга Сайнбаяр, Хил хамгаалах ерөнхий газрын ар тал, инженер техникийн газрын дарга Ганбаатар нар ирсэн байна.</w:t>
      </w:r>
    </w:p>
    <w:p>
      <w:pPr>
        <w:pStyle w:val="Normal"/>
        <w:jc w:val="both"/>
        <w:rPr>
          <w:rFonts w:cs="Arial"/>
        </w:rPr>
      </w:pPr>
      <w:r>
        <w:rPr>
          <w:rFonts w:cs="Arial"/>
        </w:rPr>
      </w:r>
    </w:p>
    <w:p>
      <w:pPr>
        <w:pStyle w:val="Normal"/>
        <w:jc w:val="both"/>
        <w:rPr>
          <w:rFonts w:cs="Arial"/>
        </w:rPr>
      </w:pPr>
      <w:r>
        <w:rPr>
          <w:rFonts w:cs="Arial"/>
        </w:rPr>
        <w:tab/>
        <w:t>Байнгын хорооны дүгнэлттэй холбогдуулж асуулт асуух гишүүн байна уу. Байхгүй байна. Байнгын хорооноос зарчмын зөрүүтэй 2 санал ирсэн. Энэ зарчмын зөрүүтэй саналаар санал хураалт явуулъя.</w:t>
      </w:r>
    </w:p>
    <w:p>
      <w:pPr>
        <w:pStyle w:val="Normal"/>
        <w:jc w:val="both"/>
        <w:rPr>
          <w:rFonts w:cs="Arial"/>
        </w:rPr>
      </w:pPr>
      <w:r>
        <w:rPr>
          <w:rFonts w:cs="Arial"/>
        </w:rPr>
      </w:r>
    </w:p>
    <w:p>
      <w:pPr>
        <w:pStyle w:val="Normal"/>
        <w:jc w:val="both"/>
        <w:rPr>
          <w:rFonts w:cs="Arial"/>
        </w:rPr>
      </w:pPr>
      <w:r>
        <w:rPr>
          <w:rFonts w:cs="Arial"/>
        </w:rPr>
        <w:tab/>
        <w:t>1.Төслийн 1-р зүйлийг бүхэлд нь дараахь байдлаар өөрчлөн найруулах:</w:t>
      </w:r>
    </w:p>
    <w:p>
      <w:pPr>
        <w:pStyle w:val="Normal"/>
        <w:jc w:val="both"/>
        <w:rPr>
          <w:rFonts w:cs="Arial"/>
        </w:rPr>
      </w:pPr>
      <w:r>
        <w:rPr>
          <w:rFonts w:cs="Arial"/>
        </w:rPr>
      </w:r>
    </w:p>
    <w:p>
      <w:pPr>
        <w:pStyle w:val="Normal"/>
        <w:jc w:val="both"/>
        <w:rPr>
          <w:rFonts w:cs="Arial"/>
        </w:rPr>
      </w:pPr>
      <w:r>
        <w:rPr>
          <w:rFonts w:cs="Arial"/>
        </w:rPr>
        <w:tab/>
        <w:t>1 дүгээр зүйл. Иргэний нисэхийн тухай хуулийн 4-р зүйлийн 2 дахь хэсгийг дор дурдсанаар өөрчлөн найруулах:</w:t>
      </w:r>
    </w:p>
    <w:p>
      <w:pPr>
        <w:pStyle w:val="Normal"/>
        <w:jc w:val="both"/>
        <w:rPr>
          <w:rFonts w:cs="Arial"/>
        </w:rPr>
      </w:pPr>
      <w:r>
        <w:rPr>
          <w:rFonts w:cs="Arial"/>
        </w:rPr>
      </w:r>
    </w:p>
    <w:p>
      <w:pPr>
        <w:pStyle w:val="Normal"/>
        <w:jc w:val="both"/>
        <w:rPr>
          <w:rFonts w:cs="Arial"/>
        </w:rPr>
      </w:pPr>
      <w:r>
        <w:rPr>
          <w:rFonts w:cs="Arial"/>
        </w:rPr>
        <w:tab/>
        <w:t>4.2.Энэ хууль нь улсын агаарын нислэгийн хөдөлгөөн болон улсын агаарын хөлгөөр арилжааны нислэг үйлдэх бүх үйл ажиллагааг зохицуулна гэсэн УИХ-ын гишүүн Базарсад, Гаваа нарын санал байна. Аюулгүй байдал, гадаад бодлогын байнгын хороо, Эдийн засгийн байнгын хороо хоёр хоёулаа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7</w:t>
      </w:r>
    </w:p>
    <w:p>
      <w:pPr>
        <w:pStyle w:val="Normal"/>
        <w:jc w:val="both"/>
        <w:rPr>
          <w:rFonts w:cs="Arial"/>
        </w:rPr>
      </w:pPr>
      <w:r>
        <w:rPr>
          <w:rFonts w:cs="Arial"/>
        </w:rPr>
        <w:tab/>
        <w:t>Татгалсзан 5</w:t>
      </w:r>
    </w:p>
    <w:p>
      <w:pPr>
        <w:pStyle w:val="Normal"/>
        <w:jc w:val="both"/>
        <w:rPr>
          <w:rFonts w:cs="Arial"/>
        </w:rPr>
      </w:pPr>
      <w:r>
        <w:rPr>
          <w:rFonts w:cs="Arial"/>
        </w:rPr>
        <w:tab/>
        <w:t>Бүгд 42</w:t>
      </w:r>
    </w:p>
    <w:p>
      <w:pPr>
        <w:pStyle w:val="Normal"/>
        <w:jc w:val="both"/>
        <w:rPr>
          <w:rFonts w:cs="Arial"/>
        </w:rPr>
      </w:pPr>
      <w:r>
        <w:rPr>
          <w:rFonts w:cs="Arial"/>
        </w:rPr>
        <w:tab/>
        <w:t>88.1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2-р санал. Төслийн 2,3 дугаар зүйлийг тус тус хасах гэсэн УИХ-ын гишүүн Базарсад, Гаваа нарын санал байна. Аюулгүй байдал, гадаад бодлогын байнгын хороо, Эдийн засгийн байнгын хороо хоёр хоёулаа дэмж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3</w:t>
      </w:r>
    </w:p>
    <w:p>
      <w:pPr>
        <w:pStyle w:val="Normal"/>
        <w:jc w:val="both"/>
        <w:rPr>
          <w:rFonts w:cs="Arial"/>
        </w:rPr>
      </w:pPr>
      <w:r>
        <w:rPr>
          <w:rFonts w:cs="Arial"/>
        </w:rPr>
        <w:tab/>
        <w:t>Татгалсзан 1</w:t>
      </w:r>
    </w:p>
    <w:p>
      <w:pPr>
        <w:pStyle w:val="Normal"/>
        <w:jc w:val="both"/>
        <w:rPr>
          <w:rFonts w:cs="Arial"/>
        </w:rPr>
      </w:pPr>
      <w:r>
        <w:rPr>
          <w:rFonts w:cs="Arial"/>
        </w:rPr>
        <w:tab/>
        <w:t>Бүгд 44</w:t>
      </w:r>
    </w:p>
    <w:p>
      <w:pPr>
        <w:pStyle w:val="Normal"/>
        <w:jc w:val="both"/>
        <w:rPr>
          <w:rFonts w:cs="Arial"/>
        </w:rPr>
      </w:pPr>
      <w:r>
        <w:rPr>
          <w:rFonts w:cs="Arial"/>
        </w:rPr>
        <w:tab/>
        <w:t>97.7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Байнгын хороодын гаргасан зарчмын зөрүүтэй саналуудаар санал хурааж дууслаа. Байнгын хороод хуулийн төслийг анхны хэлэлцүүлгээр нь батлая гэсэн горимын санал гаргасан байна. Горимын саналыг дэмжье гэдгээр санал хураалт явуулъя.</w:t>
      </w:r>
    </w:p>
    <w:p>
      <w:pPr>
        <w:pStyle w:val="Normal"/>
        <w:jc w:val="both"/>
        <w:rPr>
          <w:rFonts w:cs="Arial"/>
        </w:rPr>
      </w:pPr>
      <w:r>
        <w:rPr>
          <w:rFonts w:cs="Arial"/>
        </w:rPr>
        <w:tab/>
      </w:r>
    </w:p>
    <w:p>
      <w:pPr>
        <w:pStyle w:val="Normal"/>
        <w:jc w:val="both"/>
        <w:rPr>
          <w:rFonts w:cs="Arial"/>
        </w:rPr>
      </w:pPr>
      <w:r>
        <w:rPr>
          <w:rFonts w:cs="Arial"/>
        </w:rPr>
        <w:tab/>
        <w:t>Зөвшөөрсөн 42</w:t>
      </w:r>
    </w:p>
    <w:p>
      <w:pPr>
        <w:pStyle w:val="Normal"/>
        <w:jc w:val="both"/>
        <w:rPr>
          <w:rFonts w:cs="Arial"/>
        </w:rPr>
      </w:pPr>
      <w:r>
        <w:rPr>
          <w:rFonts w:cs="Arial"/>
        </w:rPr>
        <w:tab/>
        <w:t>Татгалсзан 3</w:t>
      </w:r>
    </w:p>
    <w:p>
      <w:pPr>
        <w:pStyle w:val="Normal"/>
        <w:jc w:val="both"/>
        <w:rPr>
          <w:rFonts w:cs="Arial"/>
        </w:rPr>
      </w:pPr>
      <w:r>
        <w:rPr>
          <w:rFonts w:cs="Arial"/>
        </w:rPr>
        <w:tab/>
        <w:t>Бүгд 45</w:t>
      </w:r>
    </w:p>
    <w:p>
      <w:pPr>
        <w:pStyle w:val="Normal"/>
        <w:jc w:val="both"/>
        <w:rPr>
          <w:rFonts w:cs="Arial"/>
        </w:rPr>
      </w:pPr>
      <w:r>
        <w:rPr>
          <w:rFonts w:cs="Arial"/>
        </w:rPr>
        <w:tab/>
        <w:t>93.3 хувийн саналаар горимын санал дэмжигдлээ. Горимын санал дэмжигдсэн учраас Иргэний нисэхийн тухай хуульд нэмэлт, өөрчлөлт оруулах тухай хуулийг бүхэлд нь батлая гэдгээр санал хураалт явуулъя.</w:t>
      </w:r>
    </w:p>
    <w:p>
      <w:pPr>
        <w:pStyle w:val="Normal"/>
        <w:jc w:val="both"/>
        <w:rPr>
          <w:rFonts w:cs="Arial"/>
        </w:rPr>
      </w:pPr>
      <w:r>
        <w:rPr>
          <w:rFonts w:cs="Arial"/>
        </w:rPr>
        <w:tab/>
      </w:r>
    </w:p>
    <w:p>
      <w:pPr>
        <w:pStyle w:val="Normal"/>
        <w:jc w:val="both"/>
        <w:rPr>
          <w:rFonts w:cs="Arial"/>
        </w:rPr>
      </w:pPr>
      <w:r>
        <w:rPr>
          <w:rFonts w:cs="Arial"/>
        </w:rPr>
        <w:tab/>
        <w:t>Зөвшөөрсөн 43</w:t>
      </w:r>
    </w:p>
    <w:p>
      <w:pPr>
        <w:pStyle w:val="Normal"/>
        <w:jc w:val="both"/>
        <w:rPr>
          <w:rFonts w:cs="Arial"/>
        </w:rPr>
      </w:pPr>
      <w:r>
        <w:rPr>
          <w:rFonts w:cs="Arial"/>
        </w:rPr>
        <w:tab/>
        <w:t>Татгалсзан 1</w:t>
      </w:r>
    </w:p>
    <w:p>
      <w:pPr>
        <w:pStyle w:val="Normal"/>
        <w:jc w:val="both"/>
        <w:rPr>
          <w:rFonts w:cs="Arial"/>
        </w:rPr>
      </w:pPr>
      <w:r>
        <w:rPr>
          <w:rFonts w:cs="Arial"/>
        </w:rPr>
        <w:tab/>
        <w:t>Бүгд 44</w:t>
      </w:r>
    </w:p>
    <w:p>
      <w:pPr>
        <w:pStyle w:val="Normal"/>
        <w:jc w:val="both"/>
        <w:rPr>
          <w:rFonts w:cs="Arial"/>
        </w:rPr>
      </w:pPr>
      <w:r>
        <w:rPr>
          <w:rFonts w:cs="Arial"/>
        </w:rPr>
        <w:tab/>
        <w:t>97.7 хувийн саналаар Иргэний нисэхийн тухай хуульд нэмэлт, өөрчлөлт оруулах тухай хууль батлагдлаа. Ажлын хэсгийнхэнд баярлалаа.</w:t>
      </w:r>
    </w:p>
    <w:p>
      <w:pPr>
        <w:pStyle w:val="Normal"/>
        <w:jc w:val="both"/>
        <w:rPr>
          <w:rFonts w:cs="Arial"/>
        </w:rPr>
      </w:pPr>
      <w:r>
        <w:rPr>
          <w:rFonts w:cs="Arial"/>
        </w:rPr>
      </w:r>
    </w:p>
    <w:p>
      <w:pPr>
        <w:pStyle w:val="Normal"/>
        <w:jc w:val="both"/>
        <w:rPr>
          <w:rFonts w:cs="Arial"/>
        </w:rPr>
      </w:pPr>
      <w:r>
        <w:rPr>
          <w:rFonts w:cs="Arial"/>
        </w:rPr>
        <w:tab/>
        <w:t>Дараагийн хэлэлцэх асуудалд оръё. Олон улсын хоорондын авто замаар ачаа тээвэрлэх тухай конвенцид Монгол Улс нэгдэн орсныг соёрхон батлах тухай хуулийн төсөл. Ажлын хэсгийнхнийг урьж байна.</w:t>
      </w:r>
    </w:p>
    <w:p>
      <w:pPr>
        <w:pStyle w:val="Normal"/>
        <w:jc w:val="both"/>
        <w:rPr>
          <w:rFonts w:cs="Arial"/>
        </w:rPr>
      </w:pPr>
      <w:r>
        <w:rPr>
          <w:rFonts w:cs="Arial"/>
        </w:rPr>
      </w:r>
    </w:p>
    <w:p>
      <w:pPr>
        <w:pStyle w:val="Normal"/>
        <w:jc w:val="both"/>
        <w:rPr>
          <w:rFonts w:cs="Arial"/>
        </w:rPr>
      </w:pPr>
      <w:r>
        <w:rPr>
          <w:rFonts w:cs="Arial"/>
        </w:rPr>
        <w:tab/>
        <w:t>Энэ хооронд эцсийн найруулга сонсоё. Захиргааны хариуцлагын тухай хуульд нэмэлт оруулах тухай хуулийн эцсийн найруулга та бүхний гар дээр ирсэн. Энэ дээр саналтай гишүүн байна уу? Саналтай гишүүн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Монгол Улсын Цагдаагийн байгууллагын тухай хуульд нэмэлт, өөрчлөлт оруулах тухай хуулийн эцсийн найруулга тарсан байгаа. Энэ дээр саналтай гишүүн байна уу? Саналтай гишүүн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Барааны тэмдэг, газар зүйн заалтын тухай хуулийн эцсийн найруулга тарсан. Энэ дээр саналтай гишүүн байна уу? Саналтай гишүүн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Монгол Улсын тэмдэгтийн хураамжийн тухай хуульд өөрчлөлт оруулах тухай хуулийн эцсийн найруулга тарсан байна. Энэ дээр саналтай гишүүн байна уу? Саналтай гишүүн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Хууль хүчингүй болсонд тооцох тухай гэсэн хуулийн эцсийн найруулга тарсан байна. Энэ дээр саналтай гишүүн байна уу? Саналтай гишүүн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Хуулийн төслийн талаар хууль санаачлагчийн илтгэлийг Дэд бүтцийн сайд Жигжид танилцуулна.</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Баярлалаа. Эрхэм гишүүдээс уучлалт гуйя. Би жаахан хожигдчихлоо. Өглөө машины бөглөө гараад. Эрхэм гишүүд, Их Хурлын даргаа,</w:t>
      </w:r>
    </w:p>
    <w:p>
      <w:pPr>
        <w:pStyle w:val="Normal"/>
        <w:jc w:val="both"/>
        <w:rPr>
          <w:rFonts w:cs="Arial"/>
        </w:rPr>
      </w:pPr>
      <w:r>
        <w:rPr>
          <w:rFonts w:cs="Arial"/>
        </w:rPr>
      </w:r>
    </w:p>
    <w:p>
      <w:pPr>
        <w:pStyle w:val="Normal"/>
        <w:jc w:val="both"/>
        <w:rPr>
          <w:rFonts w:cs="Arial"/>
        </w:rPr>
      </w:pPr>
      <w:r>
        <w:rPr>
          <w:rFonts w:cs="Arial"/>
        </w:rPr>
        <w:tab/>
        <w:t>Авто замаар ачаа тээвэрлэх олон улсын гэрээний конвенц нь олон улсын авто тээврээр ачаа илгээгч, хүлээн авагч болон тээвэрлэгчдийн хоорондын харилцааг зохицуулах асуудлыг хөнгөвчлөх зорилготой бөгөөд анх Европын холбооны гишүүн орнуудын санаачилгаар 1966 онд Женев хотноо байгуулагдсан байна. Энэхүү конвенцид Европын орнуудаас гадна Азийн авто замын сүлжээнд нэгдсэн орон Иран, Пакистан, Казахстан, Киргизстан, Таджикстан, Узбекстан, ОХУ, Турк улсууд элсэн орсон байна.</w:t>
      </w:r>
    </w:p>
    <w:p>
      <w:pPr>
        <w:pStyle w:val="Normal"/>
        <w:jc w:val="both"/>
        <w:rPr>
          <w:rFonts w:cs="Arial"/>
        </w:rPr>
      </w:pPr>
      <w:r>
        <w:rPr>
          <w:rFonts w:cs="Arial"/>
        </w:rPr>
      </w:r>
    </w:p>
    <w:p>
      <w:pPr>
        <w:pStyle w:val="Normal"/>
        <w:jc w:val="both"/>
        <w:rPr>
          <w:rFonts w:cs="Arial"/>
        </w:rPr>
      </w:pPr>
      <w:r>
        <w:rPr>
          <w:rFonts w:cs="Arial"/>
        </w:rPr>
        <w:tab/>
        <w:t>Авто замаар олон улсын ачаа тээвэрлэх асуудлыг Засгийн газар хооронд байгуулсан тээврийн харилцааны тухай хэлэлцээрийн дагуу зохицуулж байгаа хэдий ч бусад гэрээ хэлэлцээр байгуулаагүй улс орны нутаг дэвсгэрээр дамжин өнгөрч тээвэрлэлт хийхэд зарим хүндрэл бэрхшээл гардаг юм. Монгол Улс НҮБ-ын Ази, номхон далайн бүсийн эдийн засаг, нийгмийн комиссын гишүүн орон бөгөөд энэ байгууллагын идэвх санаачилгаар Азийн хуурай замын тээврийн сүлжээг байгуулах “АЛТИД” төсөл хэрэгжиж байгаа юм.</w:t>
      </w:r>
    </w:p>
    <w:p>
      <w:pPr>
        <w:pStyle w:val="Normal"/>
        <w:jc w:val="both"/>
        <w:rPr>
          <w:rFonts w:cs="Arial"/>
        </w:rPr>
      </w:pPr>
      <w:r>
        <w:rPr>
          <w:rFonts w:cs="Arial"/>
        </w:rPr>
      </w:r>
    </w:p>
    <w:p>
      <w:pPr>
        <w:pStyle w:val="Normal"/>
        <w:jc w:val="both"/>
        <w:rPr>
          <w:rFonts w:cs="Arial"/>
        </w:rPr>
      </w:pPr>
      <w:r>
        <w:rPr>
          <w:rFonts w:cs="Arial"/>
        </w:rPr>
        <w:tab/>
        <w:t>Уг төслийн хүрээнд манай улс Азийн авто замын сүлжээнд А-3, А-32, А-4 чиглэлүүдээр холбогдож байгаа юм. Азийн авто замын сүлжээнд холбогдож байгаа улс орнууд нь олон улсын ачаа, зорчигч тээвэрлэлтийн үйл ажиллагааг хүндрэл бэрхшээлгүй явуулах нөхцөл боломжийг бүрдүүлэх зорилгоор НҮБ-ын Ази, номхон далайн бүсийн эдийн засаг, нийгмийн комиссоос зөвлөмж болгосон 7 конвенцид нэгдэх шаардлагатай байгаа юм. Эдгээрээс Монгол Улс замын хөдөлгөөний тухай, Замын тэмдэглэгээний тухай конвенцид 1997 онд, ТИР конвенцид 2001 онд тус тус нэгдэн орсон билээ.</w:t>
      </w:r>
    </w:p>
    <w:p>
      <w:pPr>
        <w:pStyle w:val="Normal"/>
        <w:jc w:val="both"/>
        <w:rPr>
          <w:rFonts w:cs="Arial"/>
        </w:rPr>
      </w:pPr>
      <w:r>
        <w:rPr>
          <w:rFonts w:cs="Arial"/>
        </w:rPr>
      </w:r>
    </w:p>
    <w:p>
      <w:pPr>
        <w:pStyle w:val="Normal"/>
        <w:jc w:val="both"/>
        <w:rPr>
          <w:rFonts w:cs="Arial"/>
        </w:rPr>
      </w:pPr>
      <w:r>
        <w:rPr>
          <w:rFonts w:cs="Arial"/>
        </w:rPr>
        <w:tab/>
        <w:t xml:space="preserve">Энэхүү конвенцид нэгдэн орсноор авто замаар ачаа тээвэрлэх гэрээг олон улсын жишгээр хийх боломж бүрдэхийн зэрэгцээ ачааны тээвэрлэлтэд оролцож байгаа талуудын хооронд үүсэх асуудлыг шийдвэрлэх боломжтой болох юм. Конвенцид нэгдэх тухай энэхүү хуулийн төслийг Засгийн газрын хуралдаанаар хэлэлцэж, УИХ-ын Эдийн засгийн ба Аюулгүй байдал, гадаад бодлогын байнгын хорооны хуралдаанаар хэлэлцүүлэн дэмжигдсэн билээ. </w:t>
      </w:r>
    </w:p>
    <w:p>
      <w:pPr>
        <w:pStyle w:val="Normal"/>
        <w:jc w:val="both"/>
        <w:rPr>
          <w:rFonts w:cs="Arial"/>
        </w:rPr>
      </w:pPr>
      <w:r>
        <w:rPr>
          <w:rFonts w:cs="Arial"/>
        </w:rPr>
      </w:r>
    </w:p>
    <w:p>
      <w:pPr>
        <w:pStyle w:val="Normal"/>
        <w:jc w:val="both"/>
        <w:rPr>
          <w:rFonts w:cs="Arial"/>
        </w:rPr>
      </w:pPr>
      <w:r>
        <w:rPr>
          <w:rFonts w:cs="Arial"/>
        </w:rPr>
        <w:tab/>
        <w:t>Уг хуулийн төслийг УИХ-д хэлэлцүүлэхээр өргөн бариад байгаа тул зохих шийдвэр гаргаж өгөхийг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жлын хэсэг Жигжид сайд байна, ДБЯ-ны зам тээвэр, аялал жуулчлалын бодлого зохицуулалтын газрын дарга Сэрээтэр, мэргэжилтэн Жаргалсайхан, Тээврийн газрын дэд дарга Содов ирсэн байна. Төсөл санаачлагчийн илтгэлтэй холбогдуулж Нигамет,Ням-Осор, Шаравсамбуу, Цэрэнжав нар асуулт асуухаар нэрээ ирүүлсэн байна. Өөр гишүүн байхгүй учир Цэрэнжав гишүүнээр асуултаа таслая.</w:t>
      </w:r>
    </w:p>
    <w:p>
      <w:pPr>
        <w:pStyle w:val="Normal"/>
        <w:jc w:val="both"/>
        <w:rPr>
          <w:rFonts w:cs="Arial"/>
        </w:rPr>
      </w:pPr>
      <w:r>
        <w:rPr>
          <w:rFonts w:cs="Arial"/>
        </w:rPr>
      </w:r>
    </w:p>
    <w:p>
      <w:pPr>
        <w:pStyle w:val="Normal"/>
        <w:jc w:val="both"/>
        <w:rPr/>
      </w:pPr>
      <w:r>
        <w:rPr>
          <w:rFonts w:cs="Arial"/>
        </w:rPr>
        <w:tab/>
      </w:r>
      <w:r>
        <w:rPr>
          <w:rFonts w:cs="Arial"/>
          <w:b/>
          <w:bCs/>
        </w:rPr>
        <w:t>О.Нигамет</w:t>
      </w:r>
      <w:r>
        <w:rPr>
          <w:rFonts w:cs="Arial"/>
        </w:rPr>
        <w:t>:</w:t>
        <w:tab/>
        <w:t>-Олон улсын хоорондын авто замаар ачаа тээвэрлэх гэрээний тухай конвенцид Монгол улс нэгдэн орох нь зүйтэй гэж конвенцид нэгдэн орохыг дэмжиж байгаа юм. Ингээд 2, 3 асуулт асууя. Нэгдүгээрт, манай улс Азийн хуурай замын тээврийн сүлжээг байгуулах “АЛТИД” төслийг хэрэгжүүлж байгаа юм байна. Энэ төслийг хэрэгжүүлж байгаагийн хувьд НҮБ-ын өмнө хүлээсэн үүргийн дагуу 7 конвенцид нэгдэхээс одоо өнөөдрийн конвенцтой 3 конвенцид нэгдэж асуудал шийдвэрлэгдэж байгаа юм байна. Үлдсэн 4 конвенц нь ямар конвенц байхав, тэдэнд элсэх талаар ямар бэлтгэл хангагдаж байна вэ гэдгийг тодруулж өгөхийг хүсч байна.</w:t>
      </w:r>
    </w:p>
    <w:p>
      <w:pPr>
        <w:pStyle w:val="Normal"/>
        <w:jc w:val="both"/>
        <w:rPr>
          <w:rFonts w:cs="Arial"/>
        </w:rPr>
      </w:pPr>
      <w:r>
        <w:rPr>
          <w:rFonts w:cs="Arial"/>
        </w:rPr>
      </w:r>
    </w:p>
    <w:p>
      <w:pPr>
        <w:pStyle w:val="Normal"/>
        <w:jc w:val="both"/>
        <w:rPr>
          <w:rFonts w:cs="Arial"/>
        </w:rPr>
      </w:pPr>
      <w:r>
        <w:rPr>
          <w:rFonts w:cs="Arial"/>
        </w:rPr>
        <w:tab/>
        <w:t>Хоёрдугаарт, манай нутгийг дамжин Азийн орнууд болон ОХУ-аас Хятад улс руу, Хятад улсаас эргээд ОХУ, Азийн орнууд руугаа дамжин өнгөрүүлэх транзит тээвэр хийх нь их ач холбогдолтой. Энэ талаар нэлээн бэлтгэл хийгдэж, конвенциудад нэгдэн орж байна. Энэ асуудал маань яг хэдийд шийдвэрлэгдэх бололцоотой болох юм бэ? Хоёр талын улс орнуудын хувьд саад болохоор зүйл одоогоор байгаа юу? Бүрэн шийдвэрлэгдсэн үү?</w:t>
      </w:r>
    </w:p>
    <w:p>
      <w:pPr>
        <w:pStyle w:val="Normal"/>
        <w:jc w:val="both"/>
        <w:rPr>
          <w:rFonts w:cs="Arial"/>
        </w:rPr>
      </w:pPr>
      <w:r>
        <w:rPr>
          <w:rFonts w:cs="Arial"/>
        </w:rPr>
      </w:r>
    </w:p>
    <w:p>
      <w:pPr>
        <w:pStyle w:val="Normal"/>
        <w:jc w:val="both"/>
        <w:rPr>
          <w:rFonts w:cs="Arial"/>
        </w:rPr>
      </w:pPr>
      <w:r>
        <w:rPr>
          <w:rFonts w:cs="Arial"/>
        </w:rPr>
        <w:tab/>
        <w:t xml:space="preserve">Нэг үе Хятад улс дэлхийн худалдааны байгууллагад төлөөлөгчөөр оролцоогүй байгаа учраас ийм дамжин өнгөрөх тээвэр хийх боломж муухан байна, байхгүй байна гэж яригдаж байсан. Хятад улс тэр юунд орсон, Орос хараахан орж чадаагүй байгаа байх. Эдгээр байдлуудыг шийдвэрлэх, дамжин өнгөрөх тээврийг хэдийд тээвэр хийх бололцоо гарах юм бэ? </w:t>
      </w:r>
    </w:p>
    <w:p>
      <w:pPr>
        <w:pStyle w:val="Normal"/>
        <w:jc w:val="both"/>
        <w:rPr>
          <w:rFonts w:cs="Arial"/>
        </w:rPr>
      </w:pPr>
      <w:r>
        <w:rPr>
          <w:rFonts w:cs="Arial"/>
        </w:rPr>
      </w:r>
    </w:p>
    <w:p>
      <w:pPr>
        <w:pStyle w:val="Normal"/>
        <w:jc w:val="both"/>
        <w:rPr>
          <w:rFonts w:cs="Arial"/>
        </w:rPr>
      </w:pPr>
      <w:r>
        <w:rPr>
          <w:rFonts w:cs="Arial"/>
        </w:rPr>
        <w:tab/>
        <w:t>Азийн орнуудаас болон ОХУ, Хятад улс руугаа манай босоо буюу хэвтээ тэнхлэгийн замаар эргээд тэдгээр орон руугаа Хятад улсаас транзит тээвэр хийх боломж хэдийд бий болох вэ?</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Одоо 3 конвенц үлдэж байгаа. Ихэнх нь гаалийн холбогдолтой конвенциуд байгаа. Одоо энэ конвенцид элсэх талаар бэлтгэл ажил хийгдэж байна. Холбогдох бичиг баримтуудыг боловсруулж байгаа. Орос, Хятадтай транзит тээврийн асуудлаар бид нар хойд хөрштэй асуудал байхгүй байгаа. ТИР конвенцид орсон, одоо бол ОХУ-ын нутаг дээгүүр дамжин тээврийн дамжин өнгөрөх үйл ажиллагаа саадгүй явагдаж байгаа. Европын орнууд руу. БНХАУ-тай энэ талаар хэлэлцээр яриа хийсээр байгаа. ТИР конвенцид Хятад улс элсээгүй байгаа. Бид ядаж Тянь-Жин хүртэл далайн боомт хүртэл тээвэр нээх асуудлыг удаа дараа тавьж байгаа. Одоохондоо энэ асуудлыг судалж байгаа гээд ингээд цаашдаа энэ асуудлыг авч үзнэ гэдэг зүйл хэлж байгаа.</w:t>
      </w:r>
    </w:p>
    <w:p>
      <w:pPr>
        <w:pStyle w:val="Normal"/>
        <w:jc w:val="both"/>
        <w:rPr>
          <w:rFonts w:cs="Arial"/>
        </w:rPr>
      </w:pPr>
      <w:r>
        <w:rPr>
          <w:rFonts w:cs="Arial"/>
        </w:rPr>
      </w:r>
    </w:p>
    <w:p>
      <w:pPr>
        <w:pStyle w:val="Normal"/>
        <w:jc w:val="both"/>
        <w:rPr>
          <w:rFonts w:cs="Arial"/>
        </w:rPr>
      </w:pPr>
      <w:r>
        <w:rPr>
          <w:rFonts w:cs="Arial"/>
        </w:rPr>
        <w:tab/>
        <w:t>Монгол, Орос, Хятад улсын дамжин өнгөрөх ерөнхий хэлэлцээр, тээврийн ерөнхий хэлэлцээрийн асуудал яригдаж байгаа. Энэ бол нэлээн ач холбогдолтой болох болов уу, товчоор хэлэх юм бол цаашдаа 3 улсын хооронд ачаа тээврийг дамжин нэвтрүүлэх асуудлаар нэлээн идэвхтэй ажиллах ёстой. Тавигдаж байгаа замууд ч гэсэн ийм зорилготой байгаа.</w:t>
      </w:r>
    </w:p>
    <w:p>
      <w:pPr>
        <w:pStyle w:val="Normal"/>
        <w:jc w:val="both"/>
        <w:rPr>
          <w:rFonts w:cs="Arial"/>
        </w:rPr>
      </w:pPr>
      <w:r>
        <w:rPr>
          <w:rFonts w:cs="Arial"/>
        </w:rPr>
      </w:r>
    </w:p>
    <w:p>
      <w:pPr>
        <w:pStyle w:val="Normal"/>
        <w:jc w:val="both"/>
        <w:rPr/>
      </w:pPr>
      <w:r>
        <w:rPr>
          <w:rFonts w:cs="Arial"/>
        </w:rPr>
        <w:tab/>
      </w:r>
      <w:r>
        <w:rPr>
          <w:rFonts w:cs="Arial"/>
          <w:b/>
          <w:bCs/>
        </w:rPr>
        <w:t>Ц.Ням-Осор</w:t>
      </w:r>
      <w:r>
        <w:rPr>
          <w:rFonts w:cs="Arial"/>
        </w:rPr>
        <w:t>:</w:t>
        <w:tab/>
        <w:t>-Олон улсын хооронд авто замаар ачаа тээвэрлэх энэ конвенцид 1956 оноос эхэлж байгаа юм байна. Хэдэн орон энэ конвенцид элссэн байдаг юм бол. Азийнхыг та бүхэнд энд дурьдсан байдаг юм байна. Нөгөө талаар конвенцид ороогүй үед Монгол Улсаар ачаа тээвэрлэх явцад алдагдсан, үрэгдсэн юмуу, гэмтсэн, эсвэл хохирол, төлбөр учирсан тийм тохиолдол бий юу? Яахав энэ конвенцид нэгдвэл цаашдаа бараа тээвэрлэх явцад алга болох ч юмуу, хохирох, гэмтэх, ийм үрэгдэж үгүй болох асуудал байхгүй болно. Энэ нь төлбөр тооцооны хувьд ч гэсэн тэр үеийн нөхцөл үүсвэл төлбөр тооцоог барагдуулах, үнийг тогтооход асуудлыг шийдвэрлэх боломжтой болно гэж ингэж ярьж байна л даа. Тэгэхээр манайд урд нь энэ конвенцид ороогүй байхад ийм асуудлууд гарч байсан тохиолдлууд байна уу?</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Энэ конвенцид нийтдээ бараг 40 шахам улс элссэн юм байна лээ. Үүнээс Азийн орнууд 10 гаруй улс элссэн ийм байгаа. Ачааны хувьд ачаа алдагдах явдал гарч байгаа, ялангуяа ОХУ-ын газар нутаг дээгүүр. ТИР конвенцид нэгдээд гаалийн үзлэгийг улс болгоны хил дээр үзээд байдаг явдлыг зогсоогоод зөвхөн хүлээн авагчийн газар нутаг дээр юмуу, гаалийн цэг дээр үздэг ийм зарчим руу орж байгаа ийм нөхцөл бүрдэж байгаа. Энийгээ хэрэгжүүлж чадах юм бол ачаа алдагдал явдал гайгүй болно гэж байгаа. Ачаа алдагдахад ихэвчлэн олон улсын чанартай, жинхэнэ ёсоороо ачигдсан ачаа бол даатгалын системд хамрагдсан байж байгаа. Төмөр замын байгууллагууд ачаа хүлээж авч байгаа бол бас хариуцлага хүлээж байгаа. Алдагдсан ачаа эргээд хохирол нөхөгддөг ийм бас журам байгаа.</w:t>
      </w:r>
    </w:p>
    <w:p>
      <w:pPr>
        <w:pStyle w:val="Normal"/>
        <w:jc w:val="both"/>
        <w:rPr>
          <w:rFonts w:cs="Arial"/>
        </w:rPr>
      </w:pPr>
      <w:r>
        <w:rPr>
          <w:rFonts w:cs="Arial"/>
        </w:rPr>
      </w:r>
    </w:p>
    <w:p>
      <w:pPr>
        <w:pStyle w:val="Normal"/>
        <w:jc w:val="both"/>
        <w:rPr/>
      </w:pPr>
      <w:r>
        <w:rPr>
          <w:rFonts w:cs="Arial"/>
        </w:rPr>
        <w:tab/>
      </w:r>
      <w:r>
        <w:rPr>
          <w:rFonts w:cs="Arial"/>
          <w:b/>
          <w:bCs/>
        </w:rPr>
        <w:t>Б.Шаравсамбуу</w:t>
      </w:r>
      <w:r>
        <w:rPr>
          <w:rFonts w:cs="Arial"/>
        </w:rPr>
        <w:t>:</w:t>
        <w:tab/>
        <w:t xml:space="preserve">-Энэ конвенцид нэгдэн орсноор 1-рт манай дотоодын хууль тогтоомжид орох өөрчлөлтүүд байгаа юу, энийг судалж үзсэн үү? ямар ямар хуулинд өөрчлөлт орох вэ? </w:t>
      </w:r>
    </w:p>
    <w:p>
      <w:pPr>
        <w:pStyle w:val="Normal"/>
        <w:jc w:val="both"/>
        <w:rPr>
          <w:rFonts w:cs="Arial"/>
        </w:rPr>
      </w:pPr>
      <w:r>
        <w:rPr>
          <w:rFonts w:cs="Arial"/>
        </w:rPr>
      </w:r>
    </w:p>
    <w:p>
      <w:pPr>
        <w:pStyle w:val="Normal"/>
        <w:jc w:val="both"/>
        <w:rPr>
          <w:rFonts w:cs="Arial"/>
        </w:rPr>
      </w:pPr>
      <w:r>
        <w:rPr>
          <w:rFonts w:cs="Arial"/>
        </w:rPr>
        <w:tab/>
        <w:t>Хоёрдугаарт, олон улсын энэ ачаа тээврийн конвенц нь манай нутаг дэвсгэр дээгүүр гадаадын ачаа тээврийн хэрэгсэл нэвтрэн өнгөрхөд ач холбогдолтой нь мэдээж. Түүнээс гадна монголын хуулийн этгээд гадаад орны нутаг дээгүүр гэдэг юмуу, тэнд ачаа тээврийн байгууллага байгуулах, эсвэл зөөвөрлөж өнгөрүүлэх энэ асуудлуудыг зохицуулж чадах уу?</w:t>
      </w:r>
    </w:p>
    <w:p>
      <w:pPr>
        <w:pStyle w:val="Normal"/>
        <w:jc w:val="both"/>
        <w:rPr>
          <w:rFonts w:cs="Arial"/>
        </w:rPr>
      </w:pPr>
      <w:r>
        <w:rPr>
          <w:rFonts w:cs="Arial"/>
        </w:rPr>
      </w:r>
    </w:p>
    <w:p>
      <w:pPr>
        <w:pStyle w:val="Normal"/>
        <w:jc w:val="both"/>
        <w:rPr>
          <w:rFonts w:cs="Arial"/>
        </w:rPr>
      </w:pPr>
      <w:r>
        <w:rPr>
          <w:rFonts w:cs="Arial"/>
        </w:rPr>
        <w:tab/>
        <w:t>Гуравдугаарт, Хятад ороогүй юм шиг яригдах шиг боллоо энэ конвенцид. Хятад нэгдэн ороогүй тохиолдолд хоёр талын тусгайлсан хэлэлцээр хийж Засгийн газар хоорондын хэлэлцээр хийх замаар зохицуулах уу, яаж явах вэ, Тянь-Жин-гээс наашаа явж байгаа авто тээврийн ачаанууд байгаа шүү дээ. Энэ 3 асуудлыг тодруулж өгөхгүй юу?</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 xml:space="preserve">-Энэ конвенцид нэгдэн орсноор Монгол Улсын хууль тогтооомжид нийцэж байгаа, зөрчилдөж байгаа юмуу, шинээр хууль тогтоомжид нэмэлт орох асуудал байхгүй гэж үзэж байгаа. Харин энэ конвенцид орсонтой холбогдуулаад гарах журам, маягтууд, дагалдах баримт бичгүүдийн асуудал шийдвэрлэгдэх ёстой. Энэ асуудал хийгдэж байгаа. </w:t>
      </w:r>
    </w:p>
    <w:p>
      <w:pPr>
        <w:pStyle w:val="Normal"/>
        <w:jc w:val="both"/>
        <w:rPr>
          <w:rFonts w:cs="Arial"/>
        </w:rPr>
      </w:pPr>
      <w:r>
        <w:rPr>
          <w:rFonts w:cs="Arial"/>
        </w:rPr>
      </w:r>
    </w:p>
    <w:p>
      <w:pPr>
        <w:pStyle w:val="Normal"/>
        <w:jc w:val="both"/>
        <w:rPr>
          <w:rFonts w:cs="Arial"/>
        </w:rPr>
      </w:pPr>
      <w:r>
        <w:rPr>
          <w:rFonts w:cs="Arial"/>
        </w:rPr>
        <w:tab/>
        <w:t xml:space="preserve">Монголын хуулийн этгээд бусад газар нутаг дээгүүр ачаа тээвэрлэхэд энэ конвенцийн хүрээнд хамрагдана. Конвенцид нэгдэн орсон бол түүнд нэгдэн орсон улсуудын бизнесийн байгууллага болон хуулийн этгээдүүд энэ конвенциор олгогдож байгаа эрхийг эдэлж, үүргийг хүлээх ийм бололцоотой болж байгаа юм. </w:t>
      </w:r>
    </w:p>
    <w:p>
      <w:pPr>
        <w:pStyle w:val="Normal"/>
        <w:jc w:val="both"/>
        <w:rPr>
          <w:rFonts w:cs="Arial"/>
        </w:rPr>
      </w:pPr>
      <w:r>
        <w:rPr>
          <w:rFonts w:cs="Arial"/>
        </w:rPr>
      </w:r>
    </w:p>
    <w:p>
      <w:pPr>
        <w:pStyle w:val="Normal"/>
        <w:jc w:val="both"/>
        <w:rPr>
          <w:rFonts w:cs="Arial"/>
        </w:rPr>
      </w:pPr>
      <w:r>
        <w:rPr>
          <w:rFonts w:cs="Arial"/>
        </w:rPr>
        <w:tab/>
        <w:t>Хятадын хувьд би түрүүн хэллээ, ТИР конвенцид ороогүй гэх мэтээр элсээгүй байж байгаа. Бид хоёр талын хэлэлцээрээр энэ асуудлыг зохицуулахад л гол анхаарал тавьж байна даа. Энэ оны дундуур Монгол-Хятадын Засгийн газрын комиссын ээлжит хуралдаан Улаанбаатарт болно. Энэ хуралдаан дээр энэ асуудлыг мөн урьдынхаа адил дахин асуудал болгож тавина гэсэн ийм бодолтой байгаа. Дипломат байгууллагын шугамаар энэ асуудлыг тавьсаар байгаа. Ер нь бид хоёр талын хэлэлцээрээр энийг зохицуулна байхаа гэсэн найдлагатай ажиллаж байгаа.</w:t>
      </w:r>
    </w:p>
    <w:p>
      <w:pPr>
        <w:pStyle w:val="Normal"/>
        <w:jc w:val="both"/>
        <w:rPr>
          <w:rFonts w:cs="Arial"/>
        </w:rPr>
      </w:pPr>
      <w:r>
        <w:rPr>
          <w:rFonts w:cs="Arial"/>
        </w:rPr>
      </w:r>
    </w:p>
    <w:p>
      <w:pPr>
        <w:pStyle w:val="Normal"/>
        <w:jc w:val="both"/>
        <w:rPr/>
      </w:pPr>
      <w:r>
        <w:rPr>
          <w:rFonts w:cs="Arial"/>
        </w:rPr>
        <w:tab/>
      </w:r>
      <w:r>
        <w:rPr>
          <w:rFonts w:cs="Arial"/>
          <w:b/>
          <w:bCs/>
        </w:rPr>
        <w:t>Л.Цэрэнжав</w:t>
      </w:r>
      <w:r>
        <w:rPr>
          <w:rFonts w:cs="Arial"/>
        </w:rPr>
        <w:t>:</w:t>
        <w:tab/>
        <w:t>-Нэгдүгээрт, ОХУ энэ конвенцид нэгдсэн үү? ОХУ нэгдсэн тохиолдолд манай улс нэгдвэл ОХУ-ын нутаг дэвсгэрээр явахад манай жолооч нар тэдний аюулгүй байдал энэ конвенц бүрэн хангаж чадах уу? Хоёр тал адилхан хариуцлага хүлээж чадах уу?</w:t>
      </w:r>
    </w:p>
    <w:p>
      <w:pPr>
        <w:pStyle w:val="Normal"/>
        <w:jc w:val="both"/>
        <w:rPr>
          <w:rFonts w:cs="Arial"/>
        </w:rPr>
      </w:pPr>
      <w:r>
        <w:rPr>
          <w:rFonts w:cs="Arial"/>
        </w:rPr>
      </w:r>
    </w:p>
    <w:p>
      <w:pPr>
        <w:pStyle w:val="Normal"/>
        <w:jc w:val="both"/>
        <w:rPr>
          <w:rFonts w:cs="Arial"/>
        </w:rPr>
      </w:pPr>
      <w:r>
        <w:rPr>
          <w:rFonts w:cs="Arial"/>
        </w:rPr>
        <w:tab/>
        <w:t>Хоёрдугаарт, энэ конвенцид нэгдсэнээр бусад орны машин техникийн аюулгүй байдал, байгаль орчинд нөлөөлөх энэ байдалтай асуудлыг тухайн улс яаж яахав, өөрийнхөө улсын  хуулиар шийдээд явах уу, тухайн улсад явж байхдаа аюулгүй байдал, осол аваарь эд нарыг тухайн нутаг дэвсгэртээ явж байгаа орон нь хариуцах уу?</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Ази, Европын нэгдсэн орнуудын жишээг би түрүүнд дурьдсан. Тэрэн дээр ОХУ-ыг дурьдсан. Энэ улс орсон байгаа.</w:t>
      </w:r>
    </w:p>
    <w:p>
      <w:pPr>
        <w:pStyle w:val="Normal"/>
        <w:jc w:val="both"/>
        <w:rPr>
          <w:rFonts w:cs="Arial"/>
        </w:rPr>
      </w:pPr>
      <w:r>
        <w:rPr>
          <w:rFonts w:cs="Arial"/>
        </w:rPr>
      </w:r>
    </w:p>
    <w:p>
      <w:pPr>
        <w:pStyle w:val="Normal"/>
        <w:jc w:val="both"/>
        <w:rPr>
          <w:rFonts w:cs="Arial"/>
        </w:rPr>
      </w:pPr>
      <w:r>
        <w:rPr>
          <w:rFonts w:cs="Arial"/>
        </w:rPr>
        <w:tab/>
        <w:t>ОХУ конвенцид нэгдэн орсон бол энэ конвенцийн шаардлагыг биелүүлэх ёстой. Ачаа тээврийн аюулгүй байдал, бусад асуудалтай, түрүүн би хэлсэн замын тэмдэг, тэмдэглэлийн конвенц гэж бий. Энд бас нэгдэн орсон байж байгаа. За тэгээд олон улсын стандартыг мөрдөх ёстой. Энэ бол аль ч улс энэ конвенцид орсон улсууд даган мөрдөх ёстой.</w:t>
      </w:r>
    </w:p>
    <w:p>
      <w:pPr>
        <w:pStyle w:val="Normal"/>
        <w:jc w:val="both"/>
        <w:rPr>
          <w:rFonts w:cs="Arial"/>
        </w:rPr>
      </w:pPr>
      <w:r>
        <w:rPr>
          <w:rFonts w:cs="Arial"/>
        </w:rPr>
      </w:r>
    </w:p>
    <w:p>
      <w:pPr>
        <w:pStyle w:val="Normal"/>
        <w:jc w:val="both"/>
        <w:rPr>
          <w:rFonts w:cs="Arial"/>
        </w:rPr>
      </w:pPr>
      <w:r>
        <w:rPr>
          <w:rFonts w:cs="Arial"/>
        </w:rPr>
        <w:tab/>
        <w:t>Нэгдсэнээр бол аль ч улсын газар нутаг дээгүүр дамжин өнгөрөхдөө юмуу, тухайн улсад ачаа тээврийг хүргэхэд тухайн улсын хуулийг даган мөрдөх, биелүүлэх ийм үүрэгтэй. Тийм учраас тухайн орны хууль, олон улсын гэрээгээр авсан үүргүүдийг хэрэгжүүлэн биелүүлэх, сахих үүрэгтэй юм. Байгаль орчны хамгаалалтын хувьд ч ялгаа байхгүй.</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Ингээд асуулт асуухаар нэрээ ирүүлсэн гишүүд дууслаа. Асуулт хариултаа таслая. Одоо хуулийн төслийн талаар Аюулгүй байдал, гадаад бодлогын байнгын хорооны дүгнэлтийг сонсоё. Дүгнэлтийг УИХ-ын гишүүн Балсандорж танилцуулна.</w:t>
      </w:r>
    </w:p>
    <w:p>
      <w:pPr>
        <w:pStyle w:val="Normal"/>
        <w:jc w:val="both"/>
        <w:rPr>
          <w:rFonts w:cs="Arial"/>
        </w:rPr>
      </w:pPr>
      <w:r>
        <w:rPr>
          <w:rFonts w:cs="Arial"/>
        </w:rPr>
      </w:r>
    </w:p>
    <w:p>
      <w:pPr>
        <w:pStyle w:val="Normal"/>
        <w:jc w:val="both"/>
        <w:rPr/>
      </w:pPr>
      <w:r>
        <w:rPr>
          <w:rFonts w:cs="Arial"/>
        </w:rPr>
        <w:tab/>
      </w:r>
      <w:r>
        <w:rPr>
          <w:rFonts w:cs="Arial"/>
          <w:b/>
          <w:bCs/>
        </w:rPr>
        <w:t>Х.Балсандорж</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3 оны 4-р сарын 16-ны өдөр өргөн мэдүүлсэн Женев хотноо 1956 оны 5-р сарын 19-ний өдөр баталсан олон улсын хоорондын авто замаар ачаа тээвэрлэх гэрээний тухай конвенцид Монгол Улс нэгдэн орох тухай хуулийн төслийг Аюулгүй байдал, гадаад бодлогын байнгын хороо 2003 оны 4-р сарын 30-ны өдрийн хуралдаанаараа хэлэлцээд дараахь дүгнэлтийг УИХ-ын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Энэхүү конвенцид манай улс нэгдэн орсноор ачаа тээвэрлэлтийн үйл ажиллагааг олон улсын жишгээр явуулах, ачаа тээвэрлэлтэнд оролцож буй талуудын хооронд үүсэх аливаа асуудлыг олон улсын эрх зүйн зарчмын дагуу шийдвэрлэх боломжтой болох юм. Женев хотноо 1956 оны 5-р сарын 19-ний өдөр баталсан Олон улсын хоорондын авто замаар ачаа тээвэрлэх гэрээний тухай конвенцид Монгол Улс  нэгдэн орох тухай хуулийн төслийг Байнгын хорооны хуралдаанд оролцсон гишүүд 100 хувийн саналаар дэмжиж уг төслийг УИХ-ын нэгдсэн хуралдаанаар хэлэлцүүлэн, анхны хэлэлцүүлгээр батлуулах нь зүйтэй гэж үзлээ.</w:t>
      </w:r>
    </w:p>
    <w:p>
      <w:pPr>
        <w:pStyle w:val="Normal"/>
        <w:jc w:val="both"/>
        <w:rPr>
          <w:rFonts w:cs="Arial"/>
        </w:rPr>
      </w:pPr>
      <w:r>
        <w:rPr>
          <w:rFonts w:cs="Arial"/>
        </w:rPr>
      </w:r>
    </w:p>
    <w:p>
      <w:pPr>
        <w:pStyle w:val="Normal"/>
        <w:jc w:val="both"/>
        <w:rPr>
          <w:rFonts w:cs="Arial"/>
        </w:rPr>
      </w:pPr>
      <w:r>
        <w:rPr>
          <w:rFonts w:cs="Arial"/>
        </w:rPr>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Женев хотноо 1956 оны 5 сарын 19-ний өдөр баталсан Олон улсын хоорондын авто замаар ачаа тээвэрлэх гэрээний тухай конвенцид Монгол Улс нэгдэн орох тухай хуулийн төслийг анхны хэлэлцүүлгээр батлуулахаар тус байнгын хорооноос гаргасан дүгнэлтийг хэлэлцэн шийдвэрлэж өгөхийг хүсье.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алсандорж гишүүнд баярлалаа. Байнгын хорооны дүгнэлттэй холбогдуулж асуулт асуух гишүүн байхгүй байна. Ингээд Байнгын хороо хуулийн төслийг хэлэлцэх асуудлаар хэлэлцэх нь зүйтэй гэж үзсэн байна. Ингээд Байнгын хорооны саналыг дэмжиж Олон улсын хоорондын авто замаар ачаа тээвэрлэх гэрээний тухай конвенцид Монгол Улс нэгдэн орсныг соёрхон батлах тухай хуулийн төслийг хэлэлцэх нь зүйтэй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3</w:t>
      </w:r>
    </w:p>
    <w:p>
      <w:pPr>
        <w:pStyle w:val="Normal"/>
        <w:jc w:val="both"/>
        <w:rPr>
          <w:rFonts w:cs="Arial"/>
        </w:rPr>
      </w:pPr>
      <w:r>
        <w:rPr>
          <w:rFonts w:cs="Arial"/>
        </w:rPr>
        <w:tab/>
        <w:t>Татгалзсан 4</w:t>
      </w:r>
    </w:p>
    <w:p>
      <w:pPr>
        <w:pStyle w:val="Normal"/>
        <w:jc w:val="both"/>
        <w:rPr>
          <w:rFonts w:cs="Arial"/>
        </w:rPr>
      </w:pPr>
      <w:r>
        <w:rPr>
          <w:rFonts w:cs="Arial"/>
        </w:rPr>
        <w:tab/>
        <w:t>Бүгд 47</w:t>
      </w:r>
    </w:p>
    <w:p>
      <w:pPr>
        <w:pStyle w:val="Normal"/>
        <w:jc w:val="both"/>
        <w:rPr>
          <w:rFonts w:cs="Arial"/>
        </w:rPr>
      </w:pPr>
      <w:r>
        <w:rPr>
          <w:rFonts w:cs="Arial"/>
        </w:rPr>
        <w:tab/>
        <w:t>91.5 хувийн саналаар хэлэлцэх нь зүйтэй гэж үзлээ. Байнгын хороо зарчмын зөрүүтэй санал байхгүй учраас анхны хэлэлцүүлгээр нь батлая гэсэн горимын санал оруулж ирж байна. Горим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1</w:t>
      </w:r>
    </w:p>
    <w:p>
      <w:pPr>
        <w:pStyle w:val="Normal"/>
        <w:jc w:val="both"/>
        <w:rPr>
          <w:rFonts w:cs="Arial"/>
        </w:rPr>
      </w:pPr>
      <w:r>
        <w:rPr>
          <w:rFonts w:cs="Arial"/>
        </w:rPr>
        <w:tab/>
        <w:t>Татгалзсан 6</w:t>
      </w:r>
    </w:p>
    <w:p>
      <w:pPr>
        <w:pStyle w:val="Normal"/>
        <w:jc w:val="both"/>
        <w:rPr>
          <w:rFonts w:cs="Arial"/>
        </w:rPr>
      </w:pPr>
      <w:r>
        <w:rPr>
          <w:rFonts w:cs="Arial"/>
        </w:rPr>
        <w:tab/>
        <w:t>Бүгд 47</w:t>
      </w:r>
    </w:p>
    <w:p>
      <w:pPr>
        <w:pStyle w:val="Normal"/>
        <w:jc w:val="both"/>
        <w:rPr>
          <w:rFonts w:cs="Arial"/>
        </w:rPr>
      </w:pPr>
      <w:r>
        <w:rPr>
          <w:rFonts w:cs="Arial"/>
        </w:rPr>
        <w:tab/>
        <w:t>87.2 хувийн саналаар горимын санал дэмжигдлээ. Горимын санал дэмжигдсэн учраас Олон улсын хоорондын авто замаар ачаа тээвэрлэх гэрээний тухай конвенцид Монгол Улс нэгдэн орсныг соёрхон батлах тухай хуулийг бүхэлд нь батлая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9</w:t>
      </w:r>
    </w:p>
    <w:p>
      <w:pPr>
        <w:pStyle w:val="Normal"/>
        <w:jc w:val="both"/>
        <w:rPr>
          <w:rFonts w:cs="Arial"/>
        </w:rPr>
      </w:pPr>
      <w:r>
        <w:rPr>
          <w:rFonts w:cs="Arial"/>
        </w:rPr>
        <w:tab/>
        <w:t>Татгалзсан 8</w:t>
      </w:r>
    </w:p>
    <w:p>
      <w:pPr>
        <w:pStyle w:val="Normal"/>
        <w:jc w:val="both"/>
        <w:rPr>
          <w:rFonts w:cs="Arial"/>
        </w:rPr>
      </w:pPr>
      <w:r>
        <w:rPr>
          <w:rFonts w:cs="Arial"/>
        </w:rPr>
        <w:tab/>
        <w:t>Бүгд 47</w:t>
      </w:r>
    </w:p>
    <w:p>
      <w:pPr>
        <w:pStyle w:val="Normal"/>
        <w:jc w:val="both"/>
        <w:rPr>
          <w:rFonts w:cs="Arial"/>
        </w:rPr>
      </w:pPr>
      <w:r>
        <w:rPr>
          <w:rFonts w:cs="Arial"/>
        </w:rPr>
        <w:tab/>
        <w:t>83.0 хувийн саналаар Олон улсын хоорондын авто замаар ачаа тээвэрлэх гэрээний тухай конвенцид Монгол Улс нэгдэн орсныг соёрхон батлах тухай хууль батлагдлаа. Ажлын хэсгийнхэнд баярлалаа.</w:t>
      </w:r>
    </w:p>
    <w:p>
      <w:pPr>
        <w:pStyle w:val="Normal"/>
        <w:jc w:val="both"/>
        <w:rPr>
          <w:rFonts w:cs="Arial"/>
        </w:rPr>
      </w:pPr>
      <w:r>
        <w:rPr>
          <w:rFonts w:cs="Arial"/>
        </w:rPr>
      </w:r>
    </w:p>
    <w:p>
      <w:pPr>
        <w:pStyle w:val="Normal"/>
        <w:jc w:val="both"/>
        <w:rPr>
          <w:rFonts w:cs="Arial"/>
        </w:rPr>
      </w:pPr>
      <w:r>
        <w:rPr>
          <w:rFonts w:cs="Arial"/>
        </w:rPr>
        <w:tab/>
        <w:t>Дараагийн хэлэлцэх асуудалдаа оръё. Төрийн жинхэнэ албаны удирдах албан тушаалд томилогдох ажилтныг сонгон шалгаруулах журам батлах тухай, Төрийн албаны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 батлах тухай УИХ-ын тогтоолын төслийн эцсийн хэлэлцүүлгийг явуулъя.</w:t>
      </w:r>
    </w:p>
    <w:p>
      <w:pPr>
        <w:pStyle w:val="Normal"/>
        <w:jc w:val="both"/>
        <w:rPr>
          <w:rFonts w:cs="Arial"/>
        </w:rPr>
      </w:pPr>
      <w:r>
        <w:rPr>
          <w:rFonts w:cs="Arial"/>
        </w:rPr>
      </w:r>
    </w:p>
    <w:p>
      <w:pPr>
        <w:pStyle w:val="Normal"/>
        <w:jc w:val="both"/>
        <w:rPr>
          <w:rFonts w:cs="Arial"/>
        </w:rPr>
      </w:pPr>
      <w:r>
        <w:rPr>
          <w:rFonts w:cs="Arial"/>
        </w:rPr>
        <w:tab/>
        <w:t>Тогтоолын төслийн талаар Төрийн байгуулалтын байнгын хорооны дүгнэлтийг сонсоё. Төрийн байгуулалтын байнгын хорооны дүгнэлтийг УИХ-ын гишүүн Батболд танилцуулна.</w:t>
      </w:r>
    </w:p>
    <w:p>
      <w:pPr>
        <w:pStyle w:val="Normal"/>
        <w:jc w:val="both"/>
        <w:rPr>
          <w:rFonts w:cs="Arial"/>
        </w:rPr>
      </w:pPr>
      <w:r>
        <w:rPr>
          <w:rFonts w:cs="Arial"/>
        </w:rPr>
      </w:r>
    </w:p>
    <w:p>
      <w:pPr>
        <w:pStyle w:val="Normal"/>
        <w:jc w:val="both"/>
        <w:rPr/>
      </w:pPr>
      <w:r>
        <w:rPr>
          <w:rFonts w:cs="Arial"/>
        </w:rPr>
        <w:tab/>
      </w:r>
      <w:r>
        <w:rPr>
          <w:rFonts w:cs="Arial"/>
          <w:b/>
          <w:bCs/>
        </w:rPr>
        <w:t>С.Батболд</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Төрийн жинхэнэ албаны удирдах албан тушаалд томилогдох ажилтныг сонгон шалгаруулах журам, Төрийн албаны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 батлах тухай УИХ-ын тогтоолын төслийн анхны хэлэлцүүлгийг 2003 оны 4 сарын 25-ны өдрийн нэгдсэн хуралдаанаар хийж, төслийг эцсийн хэлэлцүүлэгт бэлтгүүлэхээр Төрийн байгуулалты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 xml:space="preserve">Тус байнгын хороо уг төслүүдийг эцсийн хэлэлцүүлэгт бэлтгэсэн тухай асуудлыг 2003 оны 4 сарын 29-ний өдрийн хуралдаанаараа хэлэлцээд анхны хэлэлцүүлгийн үеэр санал хурааж шийдвэрлэсэн асуудлуудыг төсөлд тусгаж, хууль тогтоомжийн техникийн болон найруулгын чанартай засваруудыг хийлээ. </w:t>
      </w:r>
    </w:p>
    <w:p>
      <w:pPr>
        <w:pStyle w:val="Normal"/>
        <w:jc w:val="both"/>
        <w:rPr>
          <w:rFonts w:cs="Arial"/>
        </w:rPr>
      </w:pPr>
      <w:r>
        <w:rPr>
          <w:rFonts w:cs="Arial"/>
        </w:rPr>
      </w:r>
    </w:p>
    <w:p>
      <w:pPr>
        <w:pStyle w:val="Normal"/>
        <w:jc w:val="both"/>
        <w:rPr>
          <w:rFonts w:cs="Arial"/>
        </w:rPr>
      </w:pPr>
      <w:r>
        <w:rPr>
          <w:rFonts w:cs="Arial"/>
        </w:rPr>
        <w:tab/>
        <w:t>1.Төрийн жинхэнэ албаны удирдах албан тушаалд томилогдох ажилтныг сонгон шалгаруулах журмын төслийн талаар:</w:t>
      </w:r>
    </w:p>
    <w:p>
      <w:pPr>
        <w:pStyle w:val="Normal"/>
        <w:jc w:val="both"/>
        <w:rPr>
          <w:rFonts w:cs="Arial"/>
        </w:rPr>
      </w:pPr>
      <w:r>
        <w:rPr>
          <w:rFonts w:cs="Arial"/>
        </w:rPr>
      </w:r>
    </w:p>
    <w:p>
      <w:pPr>
        <w:pStyle w:val="Normal"/>
        <w:jc w:val="both"/>
        <w:rPr>
          <w:rFonts w:cs="Arial"/>
        </w:rPr>
      </w:pPr>
      <w:r>
        <w:rPr>
          <w:rFonts w:cs="Arial"/>
        </w:rPr>
        <w:tab/>
        <w:t>1.”Албан хаагчийг зөвхөн мэдлэг, боловсрол, мэргэжил, туршлага, мэргэшлийн ур чадварын үндсэн дээр нээлттэй өрсөлдөөний зарчмаар томилох” гэсэн зарчмыг төслийн 1-ийн 4-т нэмж тусгалаа.</w:t>
      </w:r>
    </w:p>
    <w:p>
      <w:pPr>
        <w:pStyle w:val="Normal"/>
        <w:jc w:val="both"/>
        <w:rPr>
          <w:rFonts w:cs="Arial"/>
        </w:rPr>
      </w:pPr>
      <w:r>
        <w:rPr>
          <w:rFonts w:cs="Arial"/>
        </w:rPr>
      </w:r>
    </w:p>
    <w:p>
      <w:pPr>
        <w:pStyle w:val="Normal"/>
        <w:jc w:val="both"/>
        <w:rPr>
          <w:rFonts w:cs="Arial"/>
        </w:rPr>
      </w:pPr>
      <w:r>
        <w:rPr>
          <w:rFonts w:cs="Arial"/>
        </w:rPr>
        <w:tab/>
        <w:t>2.Төсөлд удирдах албан тушаалд томилогдох ажилтныг албан тушаалаар нь заасныг өөрчлөн төслийн 9-ийн “б”-д зохих өөрчлөлт орууллаа.</w:t>
      </w:r>
    </w:p>
    <w:p>
      <w:pPr>
        <w:pStyle w:val="Normal"/>
        <w:jc w:val="both"/>
        <w:rPr>
          <w:rFonts w:cs="Arial"/>
        </w:rPr>
      </w:pPr>
      <w:r>
        <w:rPr>
          <w:rFonts w:cs="Arial"/>
        </w:rPr>
      </w:r>
    </w:p>
    <w:p>
      <w:pPr>
        <w:pStyle w:val="Normal"/>
        <w:jc w:val="both"/>
        <w:rPr>
          <w:rFonts w:cs="Arial"/>
        </w:rPr>
      </w:pPr>
      <w:r>
        <w:rPr>
          <w:rFonts w:cs="Arial"/>
        </w:rPr>
        <w:tab/>
        <w:t>3.Төрийн жинхэнэ албаны удирдах албан тушаалтны сул орон тоо гарсан тохиолдолд томилох эрх бүхий этгээд нь тухайн байгууллагад ажиллаж байгаа буюу төрийн холбогдох бусад байгууллагад ажиллаж байгаа  төрийн жинхэнэ албан хаагчдаас үйл ажиллагааны үр үдн, төрийн жинхэнэ албан тушаалд ажиллаж бэлтгэгдсэн байдал, мэргэшлийн түвшингээр нь сонгон шалгаруулж, Төрийн албаны буюу Салбар зөвлөлийн үгнэлтийг үндэслэн албан тушаал дэвшүүлэх замаар уг орон тоог нөхөж болох”-оор төслийн 3-ын 14-ийн “а”-г өөрчилсөн болно.</w:t>
      </w:r>
    </w:p>
    <w:p>
      <w:pPr>
        <w:pStyle w:val="Normal"/>
        <w:jc w:val="both"/>
        <w:rPr>
          <w:rFonts w:cs="Arial"/>
        </w:rPr>
      </w:pPr>
      <w:r>
        <w:rPr>
          <w:rFonts w:cs="Arial"/>
        </w:rPr>
      </w:r>
    </w:p>
    <w:p>
      <w:pPr>
        <w:pStyle w:val="Normal"/>
        <w:jc w:val="both"/>
        <w:rPr>
          <w:rFonts w:cs="Arial"/>
        </w:rPr>
      </w:pPr>
      <w:r>
        <w:rPr>
          <w:rFonts w:cs="Arial"/>
        </w:rPr>
        <w:tab/>
        <w:t>4.Төслөөс “Шаардлагатай гэж үзвэл Төрийн албаны зөвлөл, Салбар зөвлөлийн шийдвэрээр сонгон шалгаруулах комиссын ажилд туслах үүрэг бүхий мэргэжлийн хүмүүсээс бүрдсэн ажлын хэсэг байгуулж болно” гэсэн 4-ийн 17-г хаслаа.</w:t>
      </w:r>
    </w:p>
    <w:p>
      <w:pPr>
        <w:pStyle w:val="Normal"/>
        <w:jc w:val="both"/>
        <w:rPr>
          <w:rFonts w:cs="Arial"/>
        </w:rPr>
      </w:pPr>
      <w:r>
        <w:rPr>
          <w:rFonts w:cs="Arial"/>
        </w:rPr>
      </w:r>
    </w:p>
    <w:p>
      <w:pPr>
        <w:pStyle w:val="Normal"/>
        <w:jc w:val="both"/>
        <w:rPr>
          <w:rFonts w:cs="Arial"/>
        </w:rPr>
      </w:pPr>
      <w:r>
        <w:rPr>
          <w:rFonts w:cs="Arial"/>
        </w:rPr>
        <w:tab/>
        <w:t>5.Сонгон шалгаруулалтад орохыг хүссэн иргэдийн бүрдүүлэх материалтай холбогдсон төслийн 6-гийн 2, 3 дахь заалтыг “боловсролын дипломын  нотариатаар гэрчлүүлсэн хуулбар”, “Монгол Улсын иргэний үнэмлэх” гэж тус тус өөрчиллөө.</w:t>
      </w:r>
    </w:p>
    <w:p>
      <w:pPr>
        <w:pStyle w:val="Normal"/>
        <w:jc w:val="both"/>
        <w:rPr>
          <w:rFonts w:cs="Arial"/>
        </w:rPr>
      </w:pPr>
      <w:r>
        <w:rPr>
          <w:rFonts w:cs="Arial"/>
        </w:rPr>
      </w:r>
    </w:p>
    <w:p>
      <w:pPr>
        <w:pStyle w:val="Normal"/>
        <w:jc w:val="both"/>
        <w:rPr>
          <w:rFonts w:cs="Arial"/>
        </w:rPr>
      </w:pPr>
      <w:r>
        <w:rPr>
          <w:rFonts w:cs="Arial"/>
        </w:rPr>
        <w:tab/>
        <w:t>6.Эхний шалгаруулалтад тэнцсэн иргэдийг удирдах ур чадварын түвшин тогтоох, ярилцлага хийх, эрүүл мэндийн үзлэгт оруулах гэсэн хэлбэрээр сонгон шалгаруулж байхаар төслийн 7-гийн 27, 28-ыг өөрчлөн найрууллаа.</w:t>
      </w:r>
    </w:p>
    <w:p>
      <w:pPr>
        <w:pStyle w:val="Normal"/>
        <w:jc w:val="both"/>
        <w:rPr>
          <w:rFonts w:cs="Arial"/>
        </w:rPr>
      </w:pPr>
      <w:r>
        <w:rPr>
          <w:rFonts w:cs="Arial"/>
        </w:rPr>
      </w:r>
    </w:p>
    <w:p>
      <w:pPr>
        <w:pStyle w:val="Normal"/>
        <w:jc w:val="both"/>
        <w:rPr>
          <w:rFonts w:cs="Arial"/>
        </w:rPr>
      </w:pPr>
      <w:r>
        <w:rPr>
          <w:rFonts w:cs="Arial"/>
        </w:rPr>
        <w:tab/>
        <w:t>7.Төслөөс “Сонгон шалгаруулалтад тэнцсэн иргэнийг төрийн жинхэнэ албаны удирдах албан тушаалд томилогдох ажилтныг сонгон шалгаруулах шалгалтад тэнцсэн тооцно” гэсэн заалтыг хаслаа.</w:t>
      </w:r>
    </w:p>
    <w:p>
      <w:pPr>
        <w:pStyle w:val="Normal"/>
        <w:jc w:val="both"/>
        <w:rPr>
          <w:rFonts w:cs="Arial"/>
        </w:rPr>
      </w:pPr>
      <w:r>
        <w:rPr>
          <w:rFonts w:cs="Arial"/>
        </w:rPr>
      </w:r>
    </w:p>
    <w:p>
      <w:pPr>
        <w:pStyle w:val="Normal"/>
        <w:jc w:val="both"/>
        <w:rPr>
          <w:rFonts w:cs="Arial"/>
        </w:rPr>
      </w:pPr>
      <w:r>
        <w:rPr>
          <w:rFonts w:cs="Arial"/>
        </w:rPr>
        <w:tab/>
        <w:t>Төслийн анхны хэлэлцүүлгийн явцад УИХ-ын гишүүн Э.Гомбожав удирдах албан тушаалтны албан тушаалын тодорхойлолтод “мэргэжил” гэсэн шалгуурыг харгалзах шаардлагагүй, мөн төслийн 20-ын 2-ын “удирдах ур чадварын түвшин тогтоох, ярилцлага хийх сэдэв, сорилт, дүгнэх шалгуурыг мэргэжлийн хүмүүсээр гэрээний үндсэн дээр захиалан бэлтгүүлэх” гэснийг эргэж харах санал гаргасан билээ. Байнгын хороогоор эцсийн хэлэлцүүлэг хийхэд дээрх саналыг хэлэлцээд удирдах албан тушаалтныг сонгон шалгаруулж томилоход харгалзан үзэх шалгуурын нэг нь мэргэжил мөн бөгөөд Төсвийн байгууллагын удирдлага, санхүүжилтийн тухай хуулийн 5.1.3-т “албан хаагчийг зөвхөн мэдлэг, боловсрол, мэргэжил, туршлага, мэргэшлийн ур чадварын үндсэн дээр нээлттэй өрсөлдөөний зарчмаар томилох”-оор заасан тул төслийн 3-ын 13-аас “мэргэжил” гэсэн шалгуурыг хасах шаардлагагүй гэж үзлээ.</w:t>
      </w:r>
    </w:p>
    <w:p>
      <w:pPr>
        <w:pStyle w:val="Normal"/>
        <w:jc w:val="both"/>
        <w:rPr>
          <w:rFonts w:cs="Arial"/>
        </w:rPr>
      </w:pPr>
      <w:r>
        <w:rPr>
          <w:rFonts w:cs="Arial"/>
        </w:rPr>
      </w:r>
    </w:p>
    <w:p>
      <w:pPr>
        <w:pStyle w:val="Normal"/>
        <w:jc w:val="both"/>
        <w:rPr>
          <w:rFonts w:cs="Arial"/>
        </w:rPr>
      </w:pPr>
      <w:r>
        <w:rPr>
          <w:rFonts w:cs="Arial"/>
        </w:rPr>
        <w:tab/>
        <w:t>Харин түүний хоёр дахь саналыг хуралдаанд оролцсон гишүүд дэмжсэн тул УИХ-ын чуулганы хуралдааны дэгийн 23.12.3-ын “б”-д заасны дагуу дахин санал хураалгахаар “удирдах ур чадварын түвшин тогтоох, ярилцлага хийх сэдэв, сорилт, дүгнэх шалгуурыг мэргэжлийн хүмүүсээр гэрээний үндсэн дээр захиалан бэлтгүүлэх, түүний нууцыг чандлан хадгалах” гэсэн төслийн 5-ын 23-ын 2-ыг хасах санал оруулж байна.</w:t>
      </w:r>
    </w:p>
    <w:p>
      <w:pPr>
        <w:pStyle w:val="Normal"/>
        <w:jc w:val="both"/>
        <w:rPr>
          <w:rFonts w:cs="Arial"/>
        </w:rPr>
      </w:pPr>
      <w:r>
        <w:rPr>
          <w:rFonts w:cs="Arial"/>
        </w:rPr>
      </w:r>
    </w:p>
    <w:p>
      <w:pPr>
        <w:pStyle w:val="Normal"/>
        <w:jc w:val="both"/>
        <w:rPr>
          <w:rFonts w:cs="Arial"/>
        </w:rPr>
      </w:pPr>
      <w:r>
        <w:rPr>
          <w:rFonts w:cs="Arial"/>
        </w:rPr>
        <w:tab/>
        <w:t>2.Төрийн байгууллага болон төрийн жинхэнэ албан уг албан тушаалд нэр дэвшигчийн хооронд төрийн албатай холбогдсон асуудлаар гарсан маргааныг хүлээн авч, хянан шийдвэрлэх журмын төслийн талаар:</w:t>
      </w:r>
    </w:p>
    <w:p>
      <w:pPr>
        <w:pStyle w:val="Normal"/>
        <w:jc w:val="both"/>
        <w:rPr>
          <w:rFonts w:cs="Arial"/>
        </w:rPr>
      </w:pPr>
      <w:r>
        <w:rPr>
          <w:rFonts w:cs="Arial"/>
        </w:rPr>
      </w:r>
    </w:p>
    <w:p>
      <w:pPr>
        <w:pStyle w:val="Normal"/>
        <w:jc w:val="both"/>
        <w:rPr>
          <w:rFonts w:cs="Arial"/>
        </w:rPr>
      </w:pPr>
      <w:r>
        <w:rPr>
          <w:rFonts w:cs="Arial"/>
        </w:rPr>
        <w:tab/>
        <w:t>1.Төрийн албаны зөвлөлийн салбар зөвлөлөөс хянан шийдвэрлэхээр төслийн 4-ийн 4-ийн “б”-гээс –“е”-д заасан маргаан нь Төрийн албаны зөвлөлөөс шийдвэрлэх маргааны асуудлуудтай ижил байгаа тул хууль тогтоомжийн бичлэгийн техникт нийцүүлэн ишлэл авах байдлаар дээрх заалтуудад өөрчлөлт оруулсан болно.</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УИХ-ын эрхэм гишүүд ээ,</w:t>
      </w:r>
    </w:p>
    <w:p>
      <w:pPr>
        <w:pStyle w:val="Normal"/>
        <w:jc w:val="both"/>
        <w:rPr>
          <w:rFonts w:cs="Arial"/>
        </w:rPr>
      </w:pPr>
      <w:r>
        <w:rPr>
          <w:rFonts w:cs="Arial"/>
        </w:rPr>
      </w:r>
    </w:p>
    <w:p>
      <w:pPr>
        <w:pStyle w:val="Normal"/>
        <w:jc w:val="both"/>
        <w:rPr>
          <w:rFonts w:cs="Arial"/>
        </w:rPr>
      </w:pPr>
      <w:r>
        <w:rPr>
          <w:rFonts w:cs="Arial"/>
        </w:rPr>
        <w:tab/>
        <w:t>“Төрийн жинхэнэ албаны удирдах албан тушаалд томилогдох ажилтныг сонгон шалгаруулах журам батлах тухай”, “Төрийн байгууллага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 батлах тухай” УИХ-ын тогтоолын төслүүдийг бүхэлд нь батал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жлын хэсэгт Төрийн албаны зөвлөлийн гишүүн Өнөбаатар, Ажлын албаны дарга Самбаллхүндэв, ахлах референт Дагва нар ирсэн байна. Байнгын хорооны дүгнэлттэй холбогдуулж асуулт асуухаар гишүүд нэрээ ирүүлсэн байна. Гомбожав, Одончимэд нар байна.</w:t>
      </w:r>
    </w:p>
    <w:p>
      <w:pPr>
        <w:pStyle w:val="Normal"/>
        <w:jc w:val="both"/>
        <w:rPr>
          <w:rFonts w:cs="Arial"/>
        </w:rPr>
      </w:pPr>
      <w:r>
        <w:rPr>
          <w:rFonts w:cs="Arial"/>
        </w:rPr>
      </w:r>
    </w:p>
    <w:p>
      <w:pPr>
        <w:pStyle w:val="Normal"/>
        <w:jc w:val="both"/>
        <w:rPr/>
      </w:pPr>
      <w:r>
        <w:rPr>
          <w:rFonts w:cs="Arial"/>
        </w:rPr>
        <w:tab/>
      </w:r>
      <w:r>
        <w:rPr>
          <w:rFonts w:cs="Arial"/>
          <w:b/>
          <w:bCs/>
        </w:rPr>
        <w:t>Э.Гомбожав</w:t>
      </w:r>
      <w:r>
        <w:rPr>
          <w:rFonts w:cs="Arial"/>
        </w:rPr>
        <w:t>:</w:t>
        <w:tab/>
        <w:t>-Төрийн жинхэнэ албаны удирдах албан тушаалтны сонгон шалгаруулахад харгалзах үзүүлэлтэн дотор мэргэжил гэсэн үг яваад байгаа юм. Ер нь төрийн жинхэнэ албаны удирдах албан тушаал дотор тухайн хүнийг сонгохдоо тухайн албан тушаалыг эрхлэх мэдлэг, боловсролын түвшин, ажлын туршлага, мэргэжлийн ур чадвар гэсэн үзүүлэлтэн дээрх мэргэжил гэдэг үг нэмчихээд байгаа юм. Гэтэл яг мэргэжил гэдэг үг тавихаар зэрэг жишээлбэл Төрийн нарийн бичгийн даргууд байна, яамдын. Аймгийн, нийслэлийн Засаг даргын тамгын газрын дарга нар байж байна, ерөнхий менежер байж байна. Гэх мэтийн энэ албан тушаал дээр чинь хүн тавих болохоор чиний мэргэжил зохихгүй байна, тэнцэхгүй байна шүү дээ гэдэг.</w:t>
      </w:r>
    </w:p>
    <w:p>
      <w:pPr>
        <w:pStyle w:val="Normal"/>
        <w:jc w:val="both"/>
        <w:rPr>
          <w:rFonts w:cs="Arial"/>
        </w:rPr>
      </w:pPr>
      <w:r>
        <w:rPr>
          <w:rFonts w:cs="Arial"/>
        </w:rPr>
      </w:r>
    </w:p>
    <w:p>
      <w:pPr>
        <w:pStyle w:val="Normal"/>
        <w:jc w:val="both"/>
        <w:rPr>
          <w:rFonts w:cs="Arial"/>
        </w:rPr>
      </w:pPr>
      <w:r>
        <w:rPr>
          <w:rFonts w:cs="Arial"/>
        </w:rPr>
        <w:tab/>
        <w:t>Жишээлбэл Дэд бүтцийн яамны төрийн нарийн бичгийн дарга дээр ямар мэргэжлийн хүнийг энэ чиний мэргэжил болж байна гэх үү? Хөдөлмөр, нийгмийн хамгааллын яамны төрийн нарийн бичгийн дарга дээр чиний ямар мэргэжлийн хүн энд бол байна гэж хэлэх юм бэ? энэ чинь их хүнд болчихоод байна шүү дээ. Тамгын газрын дарга нар байна, ямар мэргэжлийн хүн тэнд байх ёстой юм. Эдийн засагч, хуульч, алиныг нь мэргэжил чинь таарч байна гэж хэлэх юм бэ? Ингээд мэргэжил гээд хатуу заачихаар зэрэг нэг талаасаа энэ маш төвөгтэй асуудал болоод байна.</w:t>
      </w:r>
    </w:p>
    <w:p>
      <w:pPr>
        <w:pStyle w:val="Normal"/>
        <w:jc w:val="both"/>
        <w:rPr>
          <w:rFonts w:cs="Arial"/>
        </w:rPr>
      </w:pPr>
      <w:r>
        <w:rPr>
          <w:rFonts w:cs="Arial"/>
        </w:rPr>
      </w:r>
    </w:p>
    <w:p>
      <w:pPr>
        <w:pStyle w:val="Normal"/>
        <w:jc w:val="both"/>
        <w:rPr>
          <w:rFonts w:cs="Arial"/>
        </w:rPr>
      </w:pPr>
      <w:r>
        <w:rPr>
          <w:rFonts w:cs="Arial"/>
        </w:rPr>
        <w:tab/>
        <w:t>Хоёрдугаарт, яг энэ шалгуур гарсны дараа бүх яамдын төрийн нарийн бичгийн дарга нар, Тамгын газрын дарга нар, бусад албан тушаалын мэргэжлээрээ бус ажиллаж байгаа хүмүүсийг өөрчлөх үү? Ийм асуудал гарчихаад байна.</w:t>
      </w:r>
    </w:p>
    <w:p>
      <w:pPr>
        <w:pStyle w:val="Normal"/>
        <w:jc w:val="both"/>
        <w:rPr>
          <w:rFonts w:cs="Arial"/>
        </w:rPr>
      </w:pPr>
      <w:r>
        <w:rPr>
          <w:rFonts w:cs="Arial"/>
        </w:rPr>
      </w:r>
    </w:p>
    <w:p>
      <w:pPr>
        <w:pStyle w:val="Normal"/>
        <w:jc w:val="both"/>
        <w:rPr>
          <w:rFonts w:cs="Arial"/>
        </w:rPr>
      </w:pPr>
      <w:r>
        <w:rPr>
          <w:rFonts w:cs="Arial"/>
        </w:rPr>
        <w:tab/>
        <w:t>Удирдах албан тушаал гэдэг бол явцуу мэргэжилд захирагддаггүй эд. Энэ бол тухайн хүний ажил зохион байгуулах чадвар, боловсролын түвшин, тэр ажлын туршлага ийм юмыг илүүтэй харгалзаж үзэхээс биш мэргэжлийг яс барих юм бол энэ цаашдаа хэтэрхий явцуу байдалд орчих юм биш үү. Ийм учраас энэ дээр Байнгын хороо юу гэж үзсэн бэ? би энийг мэргэжил гэдэг, хэдийгээр Удирдлага санхүүжилтийн хуулинд мэргэжил гээд хийчихсэн байсан ч тэрнийг бид бас бодит байдалтай харгалзаж үзээд эндээс дараа өөрчилж болох талтай байсан бус уу. Ийм учраас энэ дээр нэг тайлбар өгөөчээ.</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w:t>
        <w:tab/>
        <w:t xml:space="preserve">-Албан тушаалын тодорхойлолтыг албан тушаалд тавих ёстой субъектын зүгээс гаргах ёстой юм. Энэ тодорхойлолтыг гаргахдаа тухайн тавигдах хүний талаар бүрэн тодорхойлолт гаргаж өгөх ёстой гэдэг ойлголтоор энийг хийж байгаа. Ер нь аливаа албан тушаалтныг авч үзэхдээ боловсрол мэдлэг, дадлага туршлага, мэргэжил, энэ болгоныг комплексный авч үзэж байгаад шийддэг. Ганцхан мэргэжлээр нь тавиад байдаггүй, дадлагыг нь хардаг, туршлагыг нь хардаг. Хэр зэрэг өргөн цар хүрээтэй мэдлэгтэй вэ гэдгийг хардаг. Магадгүй туршлага багатай ч гэлээ гэсэн мэдлэг чадвар нь өндөр гэдэг утгаар тавихыг үгүйсгэхгүй. </w:t>
      </w:r>
    </w:p>
    <w:p>
      <w:pPr>
        <w:pStyle w:val="Normal"/>
        <w:jc w:val="both"/>
        <w:rPr>
          <w:rFonts w:cs="Arial"/>
        </w:rPr>
      </w:pPr>
      <w:r>
        <w:rPr>
          <w:rFonts w:cs="Arial"/>
        </w:rPr>
      </w:r>
    </w:p>
    <w:p>
      <w:pPr>
        <w:pStyle w:val="Normal"/>
        <w:jc w:val="both"/>
        <w:rPr>
          <w:rFonts w:cs="Arial"/>
        </w:rPr>
      </w:pPr>
      <w:r>
        <w:rPr>
          <w:rFonts w:cs="Arial"/>
        </w:rPr>
        <w:tab/>
        <w:t xml:space="preserve">Ийм учраас эдгээр интеграл үзүүлэлтүүдийг тал талаас нь авч үзэж байж тэр дундаасаа аль боломжийн хүнийг тавьдаг. Ийм учраас тодорхойлолтонд энэ зүйл багтаж байгаа. Ер нь хүнийг тавихдаа ч энэ зүйлийг авч үзэж ирсэн. Цаашдаа авч үзэх ёстой гэдэг зарчмаар явж байгаа. Хууль нь ч гэлээ гэсэн ингэж гарчихсан байж байгаа. </w:t>
      </w:r>
    </w:p>
    <w:p>
      <w:pPr>
        <w:pStyle w:val="Normal"/>
        <w:jc w:val="both"/>
        <w:rPr>
          <w:rFonts w:cs="Arial"/>
        </w:rPr>
      </w:pPr>
      <w:r>
        <w:rPr>
          <w:rFonts w:cs="Arial"/>
        </w:rPr>
      </w:r>
    </w:p>
    <w:p>
      <w:pPr>
        <w:pStyle w:val="Normal"/>
        <w:jc w:val="both"/>
        <w:rPr>
          <w:rFonts w:cs="Arial"/>
        </w:rPr>
      </w:pPr>
      <w:r>
        <w:rPr>
          <w:rFonts w:cs="Arial"/>
        </w:rPr>
        <w:tab/>
        <w:t>Дэд бүтцийн яамны төрийн нарийн бичгийн дарга гэдэг юмуу, Хөдөлмөр, нийгмийн хамгааллын яамны төрийн нарийн бичгийн дарга гээд үзлээ гэхэд тэр хоёр янзын томоохон үүрэг гүйцэтгэхээр байж байгаа. Нэг нь тэр салбарын чиглэлийн ажил үйлчилгээтэй холбоотой асуудлыг тэр хүн голдож хариуцаж байгаа. Нөгөө талаар ийм албан тушаалыг саяхан Ерөнхий менежер гээд хэлчихсэн байж байгаа. Тэр ерөнхий менежерийн түвшингийн бас боловсрол, мэдлэг, мэргэжил харгалзах ёстой. Тэгэхээр тэрэн дээр ямар нэгэн мэргэжлийн хүн байна гэдгийг бид зааж хэлэхгүй байгаа. Ямар ч тохиолдолд тэр хүний боловсрол, мэргэжил, дадлага, туршлага энэ бүгдийг комплексный харгалзаж үз гэдэг шаардлага тавьж байгаа.</w:t>
      </w:r>
    </w:p>
    <w:p>
      <w:pPr>
        <w:pStyle w:val="Normal"/>
        <w:jc w:val="both"/>
        <w:rPr>
          <w:rFonts w:cs="Arial"/>
        </w:rPr>
      </w:pPr>
      <w:r>
        <w:rPr>
          <w:rFonts w:cs="Arial"/>
        </w:rPr>
      </w:r>
    </w:p>
    <w:p>
      <w:pPr>
        <w:pStyle w:val="Normal"/>
        <w:jc w:val="both"/>
        <w:rPr>
          <w:rFonts w:cs="Arial"/>
        </w:rPr>
      </w:pPr>
      <w:r>
        <w:rPr>
          <w:rFonts w:cs="Arial"/>
        </w:rPr>
        <w:tab/>
        <w:t xml:space="preserve">Тэнд эдийн засагч хүн байхыг үгүйсгэхгүй. Санхүүч байхыг бас үгүйсгэхгүй. Яагаад гэвэл ерөнхий менежерийнхээ хувьд. Гэтэл цаад уг салбарын ажлын тухайд бол бас тэр салбарын ажлын мэргэжилтэй байхыг  үгүйсгэхгүй. Ингэхээр алив удирдах мэргэжилд аль нэгэн удирдах инженер л байх ёстой гэдэг шаардлага бид тавиагүй байна шүү дээ. Энэ бол ерөнхий шаардлага. Энэнээс энэ мэргэжлийг хасна гэдэг бол. Ер нь хүний мэргэжил гэдэг бол энэ албан тушаал ахиулахад харгалзан үзэх үзүүлэлтийн нэг мөн гэдэг дээр хэрэв бид нар нэгдсэн ойлголттой байгаа бол энд эмзэглэх явдал байхгүй.Аль ч төрийн нарийн бичгийн дарга дээр хэн ч очихыг байг гэхгүй. </w:t>
      </w:r>
    </w:p>
    <w:p>
      <w:pPr>
        <w:pStyle w:val="Normal"/>
        <w:jc w:val="both"/>
        <w:rPr>
          <w:rFonts w:cs="Arial"/>
        </w:rPr>
      </w:pPr>
      <w:r>
        <w:rPr>
          <w:rFonts w:cs="Arial"/>
        </w:rPr>
      </w:r>
    </w:p>
    <w:p>
      <w:pPr>
        <w:pStyle w:val="Normal"/>
        <w:jc w:val="both"/>
        <w:rPr>
          <w:rFonts w:cs="Arial"/>
        </w:rPr>
      </w:pPr>
      <w:r>
        <w:rPr>
          <w:rFonts w:cs="Arial"/>
        </w:rPr>
        <w:tab/>
        <w:t>Аймгийн Засаг даргын тамгын газрын даргад ямар ч хүн байхыг үгүйсгэхгүй. Гэхдээ тэр хүний мэргэжлийн тухай асуудлыг бас авч үзэхийг байг гэхгүй. Яагаад гэвэл энэ хууль ч уу, эдийн засагч уу, санхүүч үү гэдгийг нь харгалзах ёстой гэж үзэж байгаа. Энэ утгаараа орж байгаа зүйл юм шүү. Бид нар удирдах ажилтнуудыг ярьж байгаа. Энэний цаана агентлаг болон бусад яамны газрын дарга нар хэлтэс, тасгийн дарга нар, хэлтсийн дарга нар жишээлбэл орж байгаа шүү дээ. Тийм тохиолдолд бас л энэ мэргэжлийг харгалзаж байх ёстой гэж үзэж байгаа юм. Ийм учраас энэ ерөнхий утгаараа орохоос өөр зайлшгүй зүйл гэж ингэж ярьсан юм.</w:t>
      </w:r>
    </w:p>
    <w:p>
      <w:pPr>
        <w:pStyle w:val="Normal"/>
        <w:jc w:val="both"/>
        <w:rPr>
          <w:rFonts w:cs="Arial"/>
        </w:rPr>
      </w:pPr>
      <w:r>
        <w:rPr>
          <w:rFonts w:cs="Arial"/>
        </w:rPr>
      </w:r>
    </w:p>
    <w:p>
      <w:pPr>
        <w:pStyle w:val="Normal"/>
        <w:jc w:val="both"/>
        <w:rPr>
          <w:rFonts w:cs="Arial"/>
        </w:rPr>
      </w:pPr>
      <w:r>
        <w:rPr>
          <w:rFonts w:cs="Arial"/>
        </w:rPr>
        <w:tab/>
        <w:t>Хэн нэг нөхөр ямар нэгэн газар би л ажиллаж байх ёстой гэсэн утгаар ингэж хуулийг хийх ёсгүй. Сэлгэж байдаг нэг хэдэн хүн, тэнд ажиллаж байх ёстой удирдах ажилтан мөн, энэ л удирдах ажилтан хийж чаддаг юм гэсэн утгаар асуудалд ерөнхийлөн хандахгүй, харин ч болбол шинэ шинэ хүмүүсүүдийг дэвшүүлэн гаргах, тавих утгаар энэ хууль хийгдэж байгаа. Энэ ойлголтоороо явж байга аюм.</w:t>
      </w:r>
    </w:p>
    <w:p>
      <w:pPr>
        <w:pStyle w:val="Normal"/>
        <w:jc w:val="both"/>
        <w:rPr>
          <w:rFonts w:cs="Arial"/>
        </w:rPr>
      </w:pPr>
      <w:r>
        <w:rPr>
          <w:rFonts w:cs="Arial"/>
        </w:rPr>
      </w:r>
    </w:p>
    <w:p>
      <w:pPr>
        <w:pStyle w:val="Normal"/>
        <w:jc w:val="both"/>
        <w:rPr/>
      </w:pPr>
      <w:r>
        <w:rPr>
          <w:rFonts w:cs="Arial"/>
        </w:rPr>
        <w:tab/>
      </w:r>
      <w:r>
        <w:rPr>
          <w:rFonts w:cs="Arial"/>
          <w:b/>
          <w:bCs/>
        </w:rPr>
        <w:t>Э.Гомбожав</w:t>
      </w:r>
      <w:r>
        <w:rPr>
          <w:rFonts w:cs="Arial"/>
        </w:rPr>
        <w:t>:</w:t>
        <w:tab/>
        <w:t>-Дэмбэрэл даргын тайлбар ойлгогдож байна л даа. Харгалзан үзнэ гээд хуулиндаа заачихсан болбол бид болно гэж ойлгож болохоор байна. Гэтэл хуулиараа юу гэсэн гэхээр хангасан байдлыг тусгасан байна гээд хатуу хэлчихсэн байгаа байхгүй юу. Тэгэхээр зэрэг одоо хэлэх гэж байна шүү дээ, жишээлбэл хэлний мэдлэгтэй хүн байж болно, өөр явцуу мэргэжилтэй математикч мэргэжилтэй хүн, чи математикч энэ дээр тавихгүй, хэлний юм чинь энэ дээр зохихгүй. Харгалзана гэсэн бол шал өөр. Гүйцэтгэх албан тушаал дээр мэргэжил зайлшгүй шаардлагатай. Удирдах албан тушаал дээр хатуу чи энэ энэ болзлыг хангасан байдлыг байна гээд ингээд заачихаар хангасан байнаа, харгалзах хоёр чинь шал өөр шүү дээ.</w:t>
      </w:r>
    </w:p>
    <w:p>
      <w:pPr>
        <w:pStyle w:val="Normal"/>
        <w:jc w:val="both"/>
        <w:rPr>
          <w:rFonts w:cs="Arial"/>
        </w:rPr>
      </w:pPr>
      <w:r>
        <w:rPr>
          <w:rFonts w:cs="Arial"/>
        </w:rPr>
      </w:r>
    </w:p>
    <w:p>
      <w:pPr>
        <w:pStyle w:val="Normal"/>
        <w:jc w:val="both"/>
        <w:rPr>
          <w:rFonts w:cs="Arial"/>
        </w:rPr>
      </w:pPr>
      <w:r>
        <w:rPr>
          <w:rFonts w:cs="Arial"/>
        </w:rPr>
        <w:tab/>
        <w:t>Тэгэхээр нэг удирдах ажилтныг чинь сонгоод авах гэлээ, бүх шалгуурыг нь хангачихаж, ганцхан мэргэжил нь таардаггүй. Энэ сонгон шалгаруулах тухай хуулинд чинь 13-т чинь энийг хангасан байдлыг тусгасан байна гэсэн учраас чиний мэргэжил таарахгүй нь байна шүү дээ, ийм байдалд орчих гээд байна. Тийм учраас яг Дэмбэрэл даргын тайлбарлаж байгаагаар харгалзан үзнэ, мэдээж харгалзан үзэлгүй яахав, тэгээд орсон бол би болно гэж бодож байна. Хуулиндаа яс энийг чинь тусгасан байна шүү гээд хийчихээр зэрэг энэ мэргэжил чинь гарцаагүй нэг үзүүлэлт нь бүр яс харгалзах биш шууд тэр хүний удирдах ажилтанд дэвшүүлэн, бүр шалгуур үзүүлэлт нь болчихоод байгаа байхгүй юу. Ийм байдлаар ойлгогдох болчихоод байна. Миний ойлгож байгаа зөв үү, би буруу яриад байна уу?</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w:t>
        <w:tab/>
        <w:t>-Төрийн нарийн бичгийн дарга, аймгийн засаг дарга, агентлагийн дарга хийх хүнийг тийм мэргэжлийн хүн байна гэж хуульчлаагүй шүү дээ. Тийм мэргэжлийн хүн байна гэж хэн ч оноогоогүй. Ямар ч мэргэжлийн хүн байж болох нь чөлөөтэй байж байгаа юм. Оноох боломж байхгүй. Гэхдээ мэргэжил харгалзана, энэ мэргэжлийн байдлын түвшинг хангаж байна уу, үгүй юу гэдгийг, хангасан байдлыг тусгана гэж байгаа юм. Энийг тусгахгүй яах юм бэ? энэ хүн эдийн засагч мэргэжилтэй, гэхдээ яахав Боловсролын яамны төрийн нарийн бичгийн даргыг хийх боломжтой юм. Тэр мэргэжлийн талаас нь энэ хүнийг хэлээд л өглөө шүү дээ. Энэ хүн инженер мөн боловч нөгөө талаар улс төрийн өргөн мэдлэгтэй, ажлын цар хүрээний туршлагатай учраас мэргэжлийн талаасаа бид энийг татгалзахгүй гэж яагаад тодорхойлолтондоо хэлж болдоггүй юм бэ? Тийм л зүйлээ энэ дээр тавьж өг гэж хэлж байгаа болохоос биш, аль нэгэн газарт ийм мэргэжлийн хүн тавина гэсэн жагсаалт байхгүй, оноочихсон зүйл байхгүй учраас ийм асуулт байхгүй л байхгүй юу.</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Энд ойлголцох л үүднээс ярина уу гэхээс биш, энд дахин энийг өөрчлөх арга байхгүй шүү дээ. Эцсийн хэлэлцүүлэг ороод ирсэн учраас эцсийн хэлэлцүүлэг дээр Байнгын хороон дээр ярилцаад энд дахин санал хураалгахаар асуудал оруулж ирж байна шүү дээ. Энэн шиг орж ирж байгаа бол энийг хэлэлцэж болно. Тийм юм орж ирээгүй учраас Гомбожав гишүүн, Дэмбэрэл даргын хоёрын хооронд яриа ойлголцоод өнгөрөхөөс энэ хууль батлахад нөлөө үзүүлэхээ больчихоод байна шүү дээ.</w:t>
      </w:r>
    </w:p>
    <w:p>
      <w:pPr>
        <w:pStyle w:val="Normal"/>
        <w:jc w:val="both"/>
        <w:rPr>
          <w:rFonts w:cs="Arial"/>
        </w:rPr>
      </w:pPr>
      <w:r>
        <w:rPr>
          <w:rFonts w:cs="Arial"/>
        </w:rPr>
      </w:r>
    </w:p>
    <w:p>
      <w:pPr>
        <w:pStyle w:val="Normal"/>
        <w:jc w:val="both"/>
        <w:rPr/>
      </w:pPr>
      <w:r>
        <w:rPr>
          <w:rFonts w:cs="Arial"/>
        </w:rPr>
        <w:tab/>
      </w:r>
      <w:r>
        <w:rPr>
          <w:rFonts w:cs="Arial"/>
          <w:b/>
          <w:bCs/>
        </w:rPr>
        <w:t>Л.Одончимэд</w:t>
      </w:r>
      <w:r>
        <w:rPr>
          <w:rFonts w:cs="Arial"/>
        </w:rPr>
        <w:t>:</w:t>
        <w:tab/>
        <w:t>-Одоо энэ журмыг гарахыг дэмжиж байгаа л даа. Бидэнд ийм юм хэрэгтэй. Гэхдээ цаашид хоёр зүйл дээр асуулт тавьж саналаа нэгтгэхийн үүднээс асуулт тавихгүй бол болохгүй нь ээ. 27-р зүйлд эхний шалгаруулалтанд тэнцсэн иргэдийг дараах хэлбэрээр сонгон шалгаруулна гэж байгаа юм. Ур чадварын түвшин тогтоох, ярилцлага хийх, эрүүл мэндийн үзлэг гэж. Тэгэхээр эрүүл мэндийн үзлэгт оруулахаа зэрэг тэр хүн яахав мэдээж айхтар хүнд гэмтэл согогтой тахир дутуу хүн байдаг л даа, ер нь ямар эрүүл мэндийн гол зүйлийг гол шалгуур болгох юм бэ гэдэг нь сонин байгаа юм. Сэтгэцийн хувьд үзэх юмуу, биеийн тулгуур эрхтэн, хөдөлгөөн, дөрвөн мөч нь бүтэн байна уу гэж үзэх юмуу, нисэхэд бол хараа, тэнцвэр гол нь байх нь жишээтэй. Эрүүл мэнд, анагаахад бол сэтгэл зүйн хувьд хүнд үйлчилж чадах хүн үү, үгүй юу гэдгийг шалгуур болгоё гэж ингэж ярьж байгаа шүү дээ.</w:t>
      </w:r>
    </w:p>
    <w:p>
      <w:pPr>
        <w:pStyle w:val="Normal"/>
        <w:jc w:val="both"/>
        <w:rPr>
          <w:rFonts w:cs="Arial"/>
        </w:rPr>
      </w:pPr>
      <w:r>
        <w:rPr>
          <w:rFonts w:cs="Arial"/>
        </w:rPr>
      </w:r>
    </w:p>
    <w:p>
      <w:pPr>
        <w:pStyle w:val="Normal"/>
        <w:jc w:val="both"/>
        <w:rPr>
          <w:rFonts w:cs="Arial"/>
        </w:rPr>
      </w:pPr>
      <w:r>
        <w:rPr>
          <w:rFonts w:cs="Arial"/>
        </w:rPr>
        <w:tab/>
        <w:t>Энэнтэй адилхан төрд ажиллах хүнийг эрүүл мэндийн хувьд юуг нь үзэх юм бэ? өрөөсөн нүднийх нь хараа муу байвал тэр хүнийг авах юмуу, үгүй юм уу? Энэ дээр ийм юм бодогдоод байх юм. Цусыг нь шинжлүүлж сахар гарвал  чи чинь сахартай нөхөр байна гээд авахгүй байх юмуу? Энэ бол их нарийн асуудал л даа.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өнөөдөр манай эх хэлний тухай хууль та нөхөд баталж өгөх байх гэж бодож байна. Ер нь хэлний асуудал их хүнд болчихоод байна. Одоо яамдууд бол хөөрхий минь компьютерт сайн, англи хэлтэй, өндөр нарийхан улсууд авсаар байгаад яамдууд их сайхан болж байна л даа. Гэтэл орон нутагт миний өрөөсөн, миний үеийн юмнууд компьютер ч мэдэхгүй, хэл ч мэдэхгүй, монголоороо бичиг бичээд явуулахаар зэрэг монгол захидлаа бараг ойлгодоггүй, 1-р сарын 20-ноос янагш гээд биччих юм бол, энэ чинь янагш гэдэг чинь юу гэж байгаа юм бэ гээд ойлгохоо больчихсон. </w:t>
      </w:r>
    </w:p>
    <w:p>
      <w:pPr>
        <w:pStyle w:val="Normal"/>
        <w:jc w:val="both"/>
        <w:rPr>
          <w:rFonts w:cs="Arial"/>
        </w:rPr>
      </w:pPr>
      <w:r>
        <w:rPr>
          <w:rFonts w:cs="Arial"/>
        </w:rPr>
      </w:r>
    </w:p>
    <w:p>
      <w:pPr>
        <w:pStyle w:val="Normal"/>
        <w:jc w:val="both"/>
        <w:rPr>
          <w:rFonts w:cs="Arial"/>
        </w:rPr>
      </w:pPr>
      <w:r>
        <w:rPr>
          <w:rFonts w:cs="Arial"/>
        </w:rPr>
        <w:tab/>
        <w:t>Тийм учраас төрийн албан хаагчид хэлний мэдлэг их чухал байна. Ялангуяа албан бичгийг найруулж бичихэд. Тийм учраас сонгон шалгаруулалтан дээр хэлний мэдлэгийн тухай зүйлийг ерөөсөө олж харахгүй байгаа юм. Мэдлэг гэдэг дотор хэлийг чухалчилж үзэх үү, үгүй юу гэдгийг би сонирхож байна. Хэрвээ ийм юм энд тусаагүй, тийм чиглэл байхгүй бол бид хэлний тухай хууль батлахдаа төрийн албан хаагчийг энэ талаар нэлээн үүрэгжүүлж өгөх ёстой гэж ингэж бодож байна. Төрийн маань хэл өөрөө цэвэр байх учиртай гэсэн үүднээс. Ийм хоёр асуулт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ab/>
        <w:t>-Одончимэд гишүүн их чухал асуулт асууж байна. Гэхдээ байнгын хорооны дүгнэлтээс асуух асуулт биш, бидний түрүүний анхны хэлэлцүүлэг юмуу, 1 дэх хэлэлцүүлгийн үед хэлэлцэх эсэх дээр шийдэж байхад ярихаар юм асуучихлаа л даа, түрүүнд асуусан юм бас. Эрүүл мэндийг баахан ярьж байгаад сүүлд нь Болормаа гишүүн хууль санаачлагч, биологийн чадавхийг нь гэлүү хэлнэ гээд ингээд хариулаад байсан юм л даа. Тэгэхээр асуусан юм байна, хариулуулахаас өөр үг байхгүй. Гэхдээ цаашдаа бид нар дэгээ баримаар байгаа юм. Ингээд яг эцсийн хэлэлцүүлгийн үед бүр эхний хэлэлцүүлгийн юмнууд асуугаад. Би бас сая Гомбожав гишүүнд хэлчихлээ шүү дээ. Энэ ингээд ярилцлага болоод өнгөрнө, хуулинд тусгах юм ерөөсөө байхгүй болчихсон шүү дээ. Ганцхан дахин санал хураалгая гэсэн санал орж ирсэн байна. Тэрнийг хураалгаад л батлах уу, үгүй юу гэдэг юм л үлдчихээд байгаа шүү дээ.</w:t>
      </w:r>
    </w:p>
    <w:p>
      <w:pPr>
        <w:pStyle w:val="Normal"/>
        <w:jc w:val="both"/>
        <w:rPr>
          <w:rFonts w:cs="Arial"/>
        </w:rPr>
      </w:pPr>
      <w:r>
        <w:rPr>
          <w:rFonts w:cs="Arial"/>
        </w:rPr>
      </w:r>
    </w:p>
    <w:p>
      <w:pPr>
        <w:pStyle w:val="Normal"/>
        <w:jc w:val="both"/>
        <w:rPr/>
      </w:pPr>
      <w:r>
        <w:rPr>
          <w:rFonts w:cs="Arial"/>
        </w:rPr>
        <w:tab/>
      </w:r>
      <w:r>
        <w:rPr>
          <w:rFonts w:cs="Arial"/>
          <w:b/>
          <w:bCs/>
        </w:rPr>
        <w:t>С.Батболд</w:t>
      </w:r>
      <w:r>
        <w:rPr>
          <w:rFonts w:cs="Arial"/>
        </w:rPr>
        <w:t>:</w:t>
        <w:tab/>
        <w:t>-Түрүүнд нь бас олон удаа ярьж байсан даа. Настай хүн, даралт ихтэй хүн алба хашиж болохгүй юу гээд. Төрийн албаны тухай хуульд төрийн жинхэнэ албанд анх орохдоо эрүүл мэндийн үзлэгт орохоор хуульчлагдсан байгаа. Тэрэнтэй адилхан сонгон шалгаруулалтанд орж байгаа хүн бол эрүүл мэндийн үзлэгт орох юмаа гэж. Хүнийг эрүүл мэндийнх нь байдлаас юмуу, шалтгаалан хасах, гадуурхах явдал энэ дээр гарахгүй байхаа гэж бодож байна. Тухайн албан тушаалыг хаших, эрүүл мэндийн хувьд тэнцэх ёстой хүн энэ албан тушаалыг хаших ёстой гэсэн ерөнхий шаардлагын дагуу энэ орсон гэж түрүүн бас олон удаа ярьсан учраас нурших хэрэггүй байх гэж бодож байна.</w:t>
      </w:r>
    </w:p>
    <w:p>
      <w:pPr>
        <w:pStyle w:val="Normal"/>
        <w:jc w:val="both"/>
        <w:rPr>
          <w:rFonts w:cs="Arial"/>
        </w:rPr>
      </w:pPr>
      <w:r>
        <w:rPr>
          <w:rFonts w:cs="Arial"/>
        </w:rPr>
      </w:r>
    </w:p>
    <w:p>
      <w:pPr>
        <w:pStyle w:val="Normal"/>
        <w:jc w:val="both"/>
        <w:rPr>
          <w:rFonts w:cs="Arial"/>
        </w:rPr>
      </w:pPr>
      <w:r>
        <w:rPr>
          <w:rFonts w:cs="Arial"/>
        </w:rPr>
        <w:tab/>
        <w:t>Хоёрдугаарт, хэлний бэлтгэлийн тухай асуудал. Өөрийнхөө монгол хэлийг, бичгийн хэлээ хэр зэрэг эзэмшсэн юм бэ гэдэг асуудал сонгон шалгаруулах шалгалтанд нь орчихсон байгаа. Тестээ боловсруулахдаа бичиг баримт боловсруулах ур чадвар нь ямар байхав гээд шалгалтын тестэнд нь ороод явчих байхаа гэж томъёологдож байг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суулт асуухаар нэрээ ирүүлсэн гишүүд дууслаа. Асуулт хариултаа таслая. Ингээд Байнгын хорооноос нэг саналаар дахин санал хураалгах томъёолол ирсэн. Дэгийн 23.12-т зааснаар байнгын хорооны саналыг чуулганы хуралдаанд оролцсон гишүүдийн 3/1 нь дэмжих юм бол дахин санал хурааж болно гэсэн дэгтэй. Тийм учраас Байнгын хорооны дахин санал хураалгая гэсэ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0</w:t>
      </w:r>
    </w:p>
    <w:p>
      <w:pPr>
        <w:pStyle w:val="Normal"/>
        <w:jc w:val="both"/>
        <w:rPr>
          <w:rFonts w:cs="Arial"/>
        </w:rPr>
      </w:pPr>
      <w:r>
        <w:rPr>
          <w:rFonts w:cs="Arial"/>
        </w:rPr>
        <w:tab/>
        <w:t>Татгалзсан 5</w:t>
      </w:r>
    </w:p>
    <w:p>
      <w:pPr>
        <w:pStyle w:val="Normal"/>
        <w:jc w:val="both"/>
        <w:rPr>
          <w:rFonts w:cs="Arial"/>
        </w:rPr>
      </w:pPr>
      <w:r>
        <w:rPr>
          <w:rFonts w:cs="Arial"/>
        </w:rPr>
        <w:tab/>
        <w:t>Бүгд 45</w:t>
      </w:r>
    </w:p>
    <w:p>
      <w:pPr>
        <w:pStyle w:val="Normal"/>
        <w:ind w:firstLine="720"/>
        <w:jc w:val="both"/>
        <w:rPr>
          <w:rFonts w:cs="Arial"/>
        </w:rPr>
      </w:pPr>
      <w:r>
        <w:rPr>
          <w:rFonts w:cs="Arial"/>
        </w:rPr>
        <w:t>88.9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 xml:space="preserve">Дахин санал хураалгах саналын томъёоллыг хэлье. “удирдах ур чадварын түвшин тогтоох, ярилцлага хийх сэдэв, сорилт, дүгнэх шалгуурыг мэргэжлийн хүмүүсээр гэрээний үндсэн дээр захиалан бэлтгүүлэх, түүний нууцыг чандлан хадгалах” гэсэн төслийн 5-ын 23.2-ыг хасах гэсэн санал байна. Энэ Гомбожав гишүүний гаргасан санал байна. Байнгын хороо дэмжсэн юм байна. Байнгын хорооны саналыг дэмжье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Зөвшөөрсөн 42</w:t>
      </w:r>
    </w:p>
    <w:p>
      <w:pPr>
        <w:pStyle w:val="Normal"/>
        <w:jc w:val="both"/>
        <w:rPr>
          <w:rFonts w:cs="Arial"/>
        </w:rPr>
      </w:pPr>
      <w:r>
        <w:rPr>
          <w:rFonts w:cs="Arial"/>
        </w:rPr>
        <w:tab/>
        <w:t>Татгалзсан 4</w:t>
      </w:r>
    </w:p>
    <w:p>
      <w:pPr>
        <w:pStyle w:val="Normal"/>
        <w:jc w:val="both"/>
        <w:rPr>
          <w:rFonts w:cs="Arial"/>
        </w:rPr>
      </w:pPr>
      <w:r>
        <w:rPr>
          <w:rFonts w:cs="Arial"/>
        </w:rPr>
        <w:tab/>
        <w:t>Бүгд 46</w:t>
      </w:r>
    </w:p>
    <w:p>
      <w:pPr>
        <w:pStyle w:val="Normal"/>
        <w:jc w:val="both"/>
        <w:rPr>
          <w:rFonts w:cs="Arial"/>
        </w:rPr>
      </w:pPr>
      <w:r>
        <w:rPr>
          <w:rFonts w:cs="Arial"/>
        </w:rPr>
        <w:tab/>
        <w:t>91.3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Одоо Төрийн жинхэнэ албаны удирдах албан тушаалд томилогдох ажилтныг сонгон шалгаруулах журам батлах тухай УИХ-ын тогтоолыг бүхэлд нь батлая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2</w:t>
      </w:r>
    </w:p>
    <w:p>
      <w:pPr>
        <w:pStyle w:val="Normal"/>
        <w:jc w:val="both"/>
        <w:rPr>
          <w:rFonts w:cs="Arial"/>
        </w:rPr>
      </w:pPr>
      <w:r>
        <w:rPr>
          <w:rFonts w:cs="Arial"/>
        </w:rPr>
        <w:tab/>
        <w:t>Татгалзсан 4</w:t>
      </w:r>
    </w:p>
    <w:p>
      <w:pPr>
        <w:pStyle w:val="Normal"/>
        <w:jc w:val="both"/>
        <w:rPr>
          <w:rFonts w:cs="Arial"/>
        </w:rPr>
      </w:pPr>
      <w:r>
        <w:rPr>
          <w:rFonts w:cs="Arial"/>
        </w:rPr>
        <w:tab/>
        <w:t>Бүгд 46</w:t>
      </w:r>
    </w:p>
    <w:p>
      <w:pPr>
        <w:pStyle w:val="Normal"/>
        <w:jc w:val="both"/>
        <w:rPr>
          <w:rFonts w:cs="Arial"/>
        </w:rPr>
      </w:pPr>
      <w:r>
        <w:rPr>
          <w:rFonts w:cs="Arial"/>
        </w:rPr>
        <w:tab/>
        <w:t>91.3 хувийн саналаар Төрийн жинхэнэ албаны удирдах албан тушаалд томилогдох ажилтныг сонгон шалгаруулах журам батлах тухай УИХ-ын тогтоол батлагдлаа.</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Төрийн албаны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 батлах тухай УИХ-ын тогтоолыг бүхэлд нь батлая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8</w:t>
      </w:r>
    </w:p>
    <w:p>
      <w:pPr>
        <w:pStyle w:val="Normal"/>
        <w:jc w:val="both"/>
        <w:rPr>
          <w:rFonts w:cs="Arial"/>
        </w:rPr>
      </w:pPr>
      <w:r>
        <w:rPr>
          <w:rFonts w:cs="Arial"/>
        </w:rPr>
        <w:tab/>
        <w:t>Татгалзсан 8</w:t>
      </w:r>
    </w:p>
    <w:p>
      <w:pPr>
        <w:pStyle w:val="Normal"/>
        <w:jc w:val="both"/>
        <w:rPr>
          <w:rFonts w:cs="Arial"/>
        </w:rPr>
      </w:pPr>
      <w:r>
        <w:rPr>
          <w:rFonts w:cs="Arial"/>
        </w:rPr>
        <w:tab/>
        <w:t>Бүгд 46</w:t>
      </w:r>
    </w:p>
    <w:p>
      <w:pPr>
        <w:pStyle w:val="Normal"/>
        <w:jc w:val="both"/>
        <w:rPr>
          <w:rFonts w:cs="Arial"/>
        </w:rPr>
      </w:pPr>
      <w:r>
        <w:rPr>
          <w:rFonts w:cs="Arial"/>
        </w:rPr>
        <w:tab/>
        <w:t>82.6 хувийн саналаар Төрийн албаны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ам батлах тухай УИХ-ын тогтоол батлагдлаа. Ажлын хэсгийнхэнд баярлалаа.</w:t>
      </w:r>
    </w:p>
    <w:p>
      <w:pPr>
        <w:pStyle w:val="Normal"/>
        <w:jc w:val="both"/>
        <w:rPr>
          <w:rFonts w:cs="Arial"/>
        </w:rPr>
      </w:pPr>
      <w:r>
        <w:rPr>
          <w:rFonts w:cs="Arial"/>
        </w:rPr>
      </w:r>
    </w:p>
    <w:p>
      <w:pPr>
        <w:pStyle w:val="Normal"/>
        <w:jc w:val="both"/>
        <w:rPr>
          <w:rFonts w:cs="Arial"/>
        </w:rPr>
      </w:pPr>
      <w:r>
        <w:rPr>
          <w:rFonts w:cs="Arial"/>
        </w:rPr>
        <w:tab/>
        <w:t>Дараагийн хэлэлцэх асуудалд оръё. Авто тээврийн тухай хуульд нэмэлт, өөрчлөлт оруулах тухай хуулийн төслийн анхны хэлэлцүүлэг явуулна. Ажлын хэсгийнхнийг урьж байна. Хуулийн төслийн талаар Эдийн засгийн байнгын хорооны дүгнэлтийг сонсоё. Эдийн засгийн байнгын хорооны дүгнэлтийг УИХ-ын гишүүн Сандалхан танилцуулна.</w:t>
      </w:r>
    </w:p>
    <w:p>
      <w:pPr>
        <w:pStyle w:val="Normal"/>
        <w:jc w:val="both"/>
        <w:rPr>
          <w:rFonts w:cs="Arial"/>
        </w:rPr>
      </w:pPr>
      <w:r>
        <w:rPr>
          <w:rFonts w:cs="Arial"/>
        </w:rPr>
      </w:r>
    </w:p>
    <w:p>
      <w:pPr>
        <w:pStyle w:val="Normal"/>
        <w:jc w:val="both"/>
        <w:rPr/>
      </w:pPr>
      <w:r>
        <w:rPr>
          <w:rFonts w:cs="Arial"/>
        </w:rPr>
        <w:tab/>
      </w:r>
      <w:r>
        <w:rPr>
          <w:rFonts w:cs="Arial"/>
          <w:b/>
          <w:bCs/>
        </w:rPr>
        <w:t>Р.Сандалхан</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өргөн мэдүүлсэн Автотээврийн тухай хуульд нэмэлт, өөрчлөлт оруулах тухай хуулийн төслийг хэлэлцэх асуудлыг УИХ-ын нэгдсэн хуралдаанаар 2003 оны 5 сарын 2-ны өдөр хэлэлцэж, төслийг анхны хэлэлцүүлэгт бэлтгүүлэхээр Эдийн засгий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Авто тээврийн тухай хуульд нэмэлт, өөрчлөлт оруулах тухай хуулийн төслийн анхны хэлэлцүүлгийг тус байнгын хороо 2003 оны 5-р сарын 6-ны өдрийн хуралдаанаар хэлэлцлээ. УИХ-ын гишүүн Р.Сандалханы автотээврийн хэрэгслийн техникийн хяналтын үзлэгээр авто тээврийн хэрэгслийн техникийн бүрэн бүтэн байдал, хөдөлгөөний аюулгүй байдлыг иж бүрдэл, экологи болон эргономикийн үзүүлэлтүүдийг шалгаж дүгнэлт гаргана гэж төсөлд нэмэх, УИХ-ын гишүүн Тогтохын төслийн 19.2 дахь хэсгийг хасах тухай саналуудыг Байнгын хорооны хуралд оролцсон гишүүдийн дийлэнх олонхи нь дэмжсэн болно.</w:t>
      </w:r>
    </w:p>
    <w:p>
      <w:pPr>
        <w:pStyle w:val="Normal"/>
        <w:jc w:val="both"/>
        <w:rPr>
          <w:rFonts w:cs="Arial"/>
        </w:rPr>
      </w:pPr>
      <w:r>
        <w:rPr>
          <w:rFonts w:cs="Arial"/>
        </w:rPr>
      </w:r>
    </w:p>
    <w:p>
      <w:pPr>
        <w:pStyle w:val="Normal"/>
        <w:jc w:val="both"/>
        <w:rPr>
          <w:rFonts w:cs="Arial"/>
        </w:rPr>
      </w:pPr>
      <w:r>
        <w:rPr>
          <w:rFonts w:cs="Arial"/>
        </w:rPr>
        <w:tab/>
        <w:t>УИХ-ын гишүүн Авдайгийн ашиглагдаж байгаад импортоор орж ирсэн тээврийн хэрэгслийг техникийн оношлогоонд оруулж стандартын шаардлага хангуулсны дараа улсын бүртгэлд бүртгүүлж дугаар олгоно гэсэн хэсгийг шинээр нэмэх тухай санал, авто тээврийн хэрэгсэл, техникийн оношлогоо хийх, үйлчилгээний хөлсний жишиг үнийг авто тээврийн асуудал эрхэлсэн Засгийн газрын гишүүн батлана гэсэн хэсгийг шинээр нэмэх тухай УИХ-ын гишүүн Сандалханы санал тус тус гишүүдийн дэмжлэг авсан бөгөөд эдгээр асуудлаар УИХ-ын гишүүн Б.Шаравсамбуу цөөнх болсон юм.</w:t>
      </w:r>
    </w:p>
    <w:p>
      <w:pPr>
        <w:pStyle w:val="Normal"/>
        <w:jc w:val="both"/>
        <w:rPr>
          <w:rFonts w:cs="Arial"/>
        </w:rPr>
      </w:pPr>
      <w:r>
        <w:rPr>
          <w:rFonts w:cs="Arial"/>
        </w:rPr>
      </w:r>
    </w:p>
    <w:p>
      <w:pPr>
        <w:pStyle w:val="Normal"/>
        <w:jc w:val="both"/>
        <w:rPr>
          <w:rFonts w:cs="Arial"/>
        </w:rPr>
      </w:pPr>
      <w:r>
        <w:rPr>
          <w:rFonts w:cs="Arial"/>
        </w:rPr>
        <w:tab/>
        <w:t>Авто тээврийн тухай хуульд нэмэлт, өөрчлөлт оруулах тухай хуулийн төслийг анхны хэлэлцүүлэгт бэлтгэсэн тухай асуудлыг байнгын хорооны гишүүд УИХ-ын нэгдсэн хуралдаанд оруулж хэлэлцүүлэх нь зүйтэй гэж үзсэн юм. Зарчмын зөрүүтэй саналын томъёоллыг эрхэм гишүүдэд хүргүүлсэн тул хэлэлцэн шийдвэрлэж өгөхийг хүсье. Анхаарал тавьсан явдал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айнгын хорооны дүгнэлттэй холбогдуулж асуулт асуухаар гишүүд нэрээ ирүүлж байна. Ням-Осор, Дашдорж, Баасанжав, Баттулга, Эрдэнэбилэгт, Мөрөн гишүүнээр асуулт асуух гишүүдийг тасаллаа.</w:t>
      </w:r>
    </w:p>
    <w:p>
      <w:pPr>
        <w:pStyle w:val="Normal"/>
        <w:jc w:val="both"/>
        <w:rPr>
          <w:rFonts w:cs="Arial"/>
        </w:rPr>
      </w:pPr>
      <w:r>
        <w:rPr>
          <w:rFonts w:cs="Arial"/>
        </w:rPr>
      </w:r>
    </w:p>
    <w:p>
      <w:pPr>
        <w:pStyle w:val="Normal"/>
        <w:jc w:val="both"/>
        <w:rPr>
          <w:rFonts w:cs="Arial"/>
        </w:rPr>
      </w:pPr>
      <w:r>
        <w:rPr>
          <w:rFonts w:cs="Arial"/>
        </w:rPr>
        <w:tab/>
        <w:t>Ажлын хэсэгт ДБЯ-ны газрын дарга Сэрээтэр, Автотээврийн газрын дэд дарга Зориг, ХЗДХЯ-ны мэргэжилтэн Батбаяр, Жигжид сайд байна.</w:t>
      </w:r>
    </w:p>
    <w:p>
      <w:pPr>
        <w:pStyle w:val="Normal"/>
        <w:jc w:val="both"/>
        <w:rPr>
          <w:rFonts w:cs="Arial"/>
        </w:rPr>
      </w:pPr>
      <w:r>
        <w:rPr>
          <w:rFonts w:cs="Arial"/>
        </w:rPr>
      </w:r>
    </w:p>
    <w:p>
      <w:pPr>
        <w:pStyle w:val="Normal"/>
        <w:jc w:val="both"/>
        <w:rPr/>
      </w:pPr>
      <w:r>
        <w:rPr>
          <w:rFonts w:cs="Arial"/>
        </w:rPr>
        <w:tab/>
      </w:r>
      <w:r>
        <w:rPr>
          <w:rFonts w:cs="Arial"/>
          <w:b/>
          <w:bCs/>
        </w:rPr>
        <w:t>Ц.Ням-Осор</w:t>
      </w:r>
      <w:r>
        <w:rPr>
          <w:rFonts w:cs="Arial"/>
        </w:rPr>
        <w:t>:</w:t>
        <w:tab/>
        <w:t>-Дүгнэлтэн дээр Авдай гишүүний саналаар ашиглаж байгаад импортоор орж ирсэн тээврийн хэрэгслийг техникийн оношлогоонд оруулж стандарт шаардлага хангуулсны дараа улсын бүртгэлд бүртгүүлнэ гэсэн байна, дугаар олгоно гээд. Энэ импортоор орж ирж байгаа гэдэг чинь орж ирсэн машин, ашиглагдаж байгаа гэсэн энэ задалсан, бүтэн гэдэг. Ялангуяа задалсан машиныг хэрхэн дүгнэж үзэж байгаа вэ? энэ дотроо багтах уу, ер нь задлах тухай асуудлыг ашиглаж байгаа машиныг задалж оруулж ирж байгааг зөвшөөрөх энэ асуудлыг энэ томъёоллын хаана нь авч үзэж байна вэ?</w:t>
      </w:r>
    </w:p>
    <w:p>
      <w:pPr>
        <w:pStyle w:val="Normal"/>
        <w:jc w:val="both"/>
        <w:rPr>
          <w:rFonts w:cs="Arial"/>
        </w:rPr>
      </w:pPr>
      <w:r>
        <w:rPr>
          <w:rFonts w:cs="Arial"/>
        </w:rPr>
      </w:r>
    </w:p>
    <w:p>
      <w:pPr>
        <w:pStyle w:val="Normal"/>
        <w:jc w:val="both"/>
        <w:rPr>
          <w:rFonts w:cs="Arial"/>
        </w:rPr>
      </w:pPr>
      <w:r>
        <w:rPr>
          <w:rFonts w:cs="Arial"/>
        </w:rPr>
        <w:tab/>
        <w:t>Хоёрдугаар асуудал, Сандалхан гишүүний автотээврийн техникийн хэрэгслийн техникийн хяналтын үзлэгээр энэ мэдэхгүй, ерөөсөө ойлгогдохгүй л томъёолол байна.</w:t>
      </w:r>
    </w:p>
    <w:p>
      <w:pPr>
        <w:pStyle w:val="Normal"/>
        <w:jc w:val="both"/>
        <w:rPr>
          <w:rFonts w:cs="Arial"/>
        </w:rPr>
      </w:pPr>
      <w:r>
        <w:rPr>
          <w:rFonts w:cs="Arial"/>
        </w:rPr>
      </w:r>
    </w:p>
    <w:p>
      <w:pPr>
        <w:pStyle w:val="Normal"/>
        <w:jc w:val="both"/>
        <w:rPr/>
      </w:pPr>
      <w:r>
        <w:rPr>
          <w:rFonts w:cs="Arial"/>
        </w:rPr>
        <w:tab/>
      </w:r>
      <w:r>
        <w:rPr>
          <w:rFonts w:cs="Arial"/>
          <w:b/>
          <w:bCs/>
        </w:rPr>
        <w:t>Р.Сандалхан</w:t>
      </w:r>
      <w:r>
        <w:rPr>
          <w:rFonts w:cs="Arial"/>
        </w:rPr>
        <w:t>:</w:t>
        <w:tab/>
        <w:t xml:space="preserve">-Импортоор оруулж ирсэн гэхээр зэрэг нэгдүгээр асуулт нь ойлгоц нь зөв байна л даа. Тухайн оронд ашиглагдаж байгаад манайд орж ирсэн автомашины тухай ярьж байгаа тэр зөв. </w:t>
      </w:r>
    </w:p>
    <w:p>
      <w:pPr>
        <w:pStyle w:val="Normal"/>
        <w:jc w:val="both"/>
        <w:rPr>
          <w:rFonts w:cs="Arial"/>
        </w:rPr>
      </w:pPr>
      <w:r>
        <w:rPr>
          <w:rFonts w:cs="Arial"/>
        </w:rPr>
      </w:r>
    </w:p>
    <w:p>
      <w:pPr>
        <w:pStyle w:val="Normal"/>
        <w:jc w:val="both"/>
        <w:rPr>
          <w:rFonts w:cs="Arial"/>
        </w:rPr>
      </w:pPr>
      <w:r>
        <w:rPr>
          <w:rFonts w:cs="Arial"/>
        </w:rPr>
        <w:tab/>
        <w:t>Хоёрдугаарт, сэлбэг байдалтайгаар оруулж ирээд энд угсраад бэлэн болгоод гаргасан машиныг гаалийн татвар хураах тухай хуулин дээр бол тодорхой орсон. Тийм учраас энэ хуулинд оруулаагүй. Энийг замын цагдаагийн нөхдүүд оношлогоонд оруулж байж номер олгох тухай асуудлыг журмаар зохицуулна гэсэн учраас энд бид нар шинэ машины нэгэн гэж үзээд оруулаагүй юм.</w:t>
      </w:r>
    </w:p>
    <w:p>
      <w:pPr>
        <w:pStyle w:val="Normal"/>
        <w:jc w:val="both"/>
        <w:rPr>
          <w:rFonts w:cs="Arial"/>
        </w:rPr>
      </w:pPr>
      <w:r>
        <w:rPr>
          <w:rFonts w:cs="Arial"/>
        </w:rPr>
      </w:r>
    </w:p>
    <w:p>
      <w:pPr>
        <w:pStyle w:val="Normal"/>
        <w:jc w:val="both"/>
        <w:rPr/>
      </w:pPr>
      <w:r>
        <w:rPr>
          <w:rFonts w:cs="Arial"/>
        </w:rPr>
        <w:tab/>
      </w:r>
      <w:r>
        <w:rPr>
          <w:rFonts w:cs="Arial"/>
          <w:b/>
          <w:bCs/>
        </w:rPr>
        <w:t>Ц.Дашдорж</w:t>
      </w:r>
      <w:r>
        <w:rPr>
          <w:rFonts w:cs="Arial"/>
        </w:rPr>
        <w:t>:</w:t>
        <w:tab/>
        <w:t>-Энэ хуулийг хараад байхаар зүгээр нэг тусгай зөвшөөрөл авсан байгууллага, аж ахуйн нэгж иргэд нь үйлчилгээнд хамрагдсаны дараа нь замын хөдөлгөөнд орох зөвшөөрлийг нь олгох гээд байгаа юм шиг нэг иймэрхүү юм орж ирчихээд байгаа юм. Тэгэхээр энийг ядаж замын хөдөлгөөнд оролцох эцсийн гэрчилгээ олголтынх нь асуудлыг Замын цагдаа дээр нь байлгах бололцоо бий юу, байхгүй юу, энэ хуулиар зохицуулалт хэр байгаа юм бэ?</w:t>
      </w:r>
    </w:p>
    <w:p>
      <w:pPr>
        <w:pStyle w:val="Normal"/>
        <w:jc w:val="both"/>
        <w:rPr>
          <w:rFonts w:cs="Arial"/>
        </w:rPr>
      </w:pPr>
      <w:r>
        <w:rPr>
          <w:rFonts w:cs="Arial"/>
        </w:rPr>
      </w:r>
    </w:p>
    <w:p>
      <w:pPr>
        <w:pStyle w:val="Normal"/>
        <w:jc w:val="both"/>
        <w:rPr>
          <w:rFonts w:cs="Arial"/>
        </w:rPr>
      </w:pPr>
      <w:r>
        <w:rPr>
          <w:rFonts w:cs="Arial"/>
        </w:rPr>
        <w:tab/>
        <w:t>Автотээврийн үзлэг хийх нь тусгай зөвшөөрөл авсан этгээдийн асуудал болчихоод байгаа юм. Үзлэг хийгээд явагдаад гарсны дараа нь замын хөдөлгөөнд оролцох эрхийнх нь зөвшөөрлийг Замын цагдаагийн газар дээрээ олголт хийж байх юмуу, эсвэл тусгай зөвшөөрөл авсан этгээд нь олгож байх юмуу гэдэг нь тодорхой бус болчихоод байгаа юм л даа.</w:t>
      </w:r>
    </w:p>
    <w:p>
      <w:pPr>
        <w:pStyle w:val="Normal"/>
        <w:jc w:val="both"/>
        <w:rPr>
          <w:rFonts w:cs="Arial"/>
        </w:rPr>
      </w:pPr>
      <w:r>
        <w:rPr>
          <w:rFonts w:cs="Arial"/>
        </w:rPr>
      </w:r>
    </w:p>
    <w:p>
      <w:pPr>
        <w:pStyle w:val="Normal"/>
        <w:jc w:val="both"/>
        <w:rPr/>
      </w:pPr>
      <w:r>
        <w:rPr>
          <w:rFonts w:cs="Arial"/>
        </w:rPr>
        <w:tab/>
      </w:r>
      <w:r>
        <w:rPr>
          <w:rFonts w:cs="Arial"/>
          <w:b/>
          <w:bCs/>
        </w:rPr>
        <w:t>Н.Зориг</w:t>
      </w:r>
      <w:r>
        <w:rPr>
          <w:rFonts w:cs="Arial"/>
        </w:rPr>
        <w:t>:</w:t>
        <w:tab/>
        <w:t>-Одоо мөрдөгдөж байгаа Автотээврийн тухай хуулинд техникийн хяналтын үзлэг хийгээд гэрчилгээ олгоно гээд заачихсан байж байгаа. Энэ хуулиа мөрдөж явна.</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Хоёр асуулт байна. Нэгдүгээрт,  хууль санаачлагчаас автотээврийн хууль дээр 19-р зүйл гэж шинэ заалт, зүйл анги нэмье гэж зарчмын хувьд ийм өөрчлөлт орж ирсэн. Гэтэл ажлын хэсэг бол энэ саналын зөрүүтэй томъёолол оруулж ирэхдээ автотээврийн хууль дээр байгаа зарим хуульд өөрчлөлт орох, тэр заалтанд нь тэр өөрчлөлтүүдийг оруулж тусгаагүй, тэгээд зарчмын хувьд ерөөсөө зүйл заалтыг хооронд нь хольж хутгаад, ойлгоход их бэрхшээлтэй болгочихсон байна. Энэ ямар учиртай юм, энэ асуудлыг нягталж авч үзэж тодруулах шаардлага байна уу, үгүй юу гэдгийг нэгдүгээрт тодруулмаар байна.</w:t>
      </w:r>
    </w:p>
    <w:p>
      <w:pPr>
        <w:pStyle w:val="Normal"/>
        <w:jc w:val="both"/>
        <w:rPr>
          <w:rFonts w:cs="Arial"/>
        </w:rPr>
      </w:pPr>
      <w:r>
        <w:rPr>
          <w:rFonts w:cs="Arial"/>
        </w:rPr>
      </w:r>
    </w:p>
    <w:p>
      <w:pPr>
        <w:pStyle w:val="Normal"/>
        <w:jc w:val="both"/>
        <w:rPr>
          <w:rFonts w:cs="Arial"/>
        </w:rPr>
      </w:pPr>
      <w:r>
        <w:rPr>
          <w:rFonts w:cs="Arial"/>
        </w:rPr>
        <w:tab/>
        <w:t>Хоёрдугаарт, би зарчмын зөрүүтэй 4 санал албан ёсоор бичиж өгсөн. Тэгээд холбогдох хүмүүстэй яриад тээврийн хэрэгсэл, хаягийн бүртгэлийн хөдөлгөөн өөрчлөлт гарах юм бол тодорхой хугацааны дотор шинэчилж бүрдүүлэх асуудлаа өөрсдөө хийж байя гэсэн тэр саналыг одоогийн мөрдөж байгаа заавар дотор байгаа учраас энийг авах шаардлагагүй гэсэн.</w:t>
      </w:r>
    </w:p>
    <w:p>
      <w:pPr>
        <w:pStyle w:val="Normal"/>
        <w:jc w:val="both"/>
        <w:rPr>
          <w:rFonts w:cs="Arial"/>
        </w:rPr>
      </w:pPr>
      <w:r>
        <w:rPr>
          <w:rFonts w:cs="Arial"/>
        </w:rPr>
      </w:r>
    </w:p>
    <w:p>
      <w:pPr>
        <w:pStyle w:val="Normal"/>
        <w:jc w:val="both"/>
        <w:rPr>
          <w:rFonts w:cs="Arial"/>
        </w:rPr>
      </w:pPr>
      <w:r>
        <w:rPr>
          <w:rFonts w:cs="Arial"/>
        </w:rPr>
        <w:tab/>
        <w:t xml:space="preserve">Гурван саналыг нь би энд хэлэлцүүлэх авч үзэх ёстой санал гэж үзэж байгаа юм. Тэгээд сая яахав нэмээд миний хоёр саналыг нь оруулж ирж байна л даа, хам хум. 3 дахь санал нь хаягдчихсан байна. Ер нь энэ ажлын хэсэг УИХ-ын гишүүдээс албан ёсоор бүрэн эрхийнхээ дагуу зарчмын санал зөрүүтэй санал бичээд ингээд өгч байхад ерөөсөө хэлэлцүүлдэггүй, ажлын хэсэг Их Хурлын гишүүдээс илүү эрх мэдэл эдэлдэг ийм практик тогтох гээд байна. Энэнд би шүүмжлэлтэй хандаж байна. Яагаад миний бичээд өгсөн зарчмын зөрүүтэй саналын томъёоллыг оруулаагүй юм бол? </w:t>
      </w:r>
    </w:p>
    <w:p>
      <w:pPr>
        <w:pStyle w:val="Normal"/>
        <w:jc w:val="both"/>
        <w:rPr>
          <w:rFonts w:cs="Arial"/>
        </w:rPr>
      </w:pPr>
      <w:r>
        <w:rPr>
          <w:rFonts w:cs="Arial"/>
        </w:rPr>
      </w:r>
    </w:p>
    <w:p>
      <w:pPr>
        <w:pStyle w:val="Normal"/>
        <w:jc w:val="both"/>
        <w:rPr>
          <w:rFonts w:cs="Arial"/>
        </w:rPr>
      </w:pPr>
      <w:r>
        <w:rPr>
          <w:rFonts w:cs="Arial"/>
        </w:rPr>
        <w:tab/>
        <w:t>Би байнгын хорооноос уучлалт хүссэн. Зөрүүтэй томъёоллоо өгөхдөө Төрийн байгуулалтын байнгын хорооны жинхэнэ гишүүн учраас тэнд манай хуралдаан давхардчихлаа. Тийм учраас энэ хуралдаан дээр орж чадахгүй нь ээ гээд. Тэгээд бас мэргэжлийн хүмүүсийг хүндэтгэж үзээд би ийм санал өгвөл та нар юу гэж үзэж байна вэ гээд саналаа солилцоод, ер нь зүйтэй юм байна, энэ 3 саналыг авах юм байна. 1 санал нь заавар дотор тэртээ тэргүй байж байгаа юм гээд ингээд хоёр тийшээ болоод явсан. Тэгсэн чинь зарчмын зөрүүтэй санал дотор, Байнгын хорооны дүгнэлтэнд энэ асуудал орж ирээгүй байх юм, энэний учир шалтгаан юу в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Манай Эдийн засгийн байнгын хороо, Тамгын газар хоёр анхаарах хэрэгтэй байна. Зарчмын зөрүүтэй саналын томъёоллоор энэ орхигдчихсон байна гээд намайг энд сууснаас хойш сая 5 минут болоогүй байна даа бараг орж ирж байна шүү дээ. Ажил хариуцаж байгаа улсууд жаахан анхааралтай байхгүй бол тэгээд Баасанжав гишүүний асуултанд хариулж үнэхээр санал нь хаягдчихсан бол энэ болохгүй шүү дээ. Байнгын хороо эндээ хяналт тавьж ажиллаж байх хэрэгтэй байна шүү. Тамгын газар бас энэ дээр анхаарч байх хэрэгтэй байна.</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Баасанжав гишүүн өөрөө бас хэлчихлээ л дээ. 1-рт бичгээр саналаа ирүүлсэн байсан. Өөрөөр байнгын хороон дээр орж ирж тайлбарлаагүй, тэр яахав гэлээ гэхэд нийтдээ 4 санал, эхний хуудсан дээр 3 санал, ард талд нь 1 санал. 4 санал байсны эхний хоёрыг нь дугуйлаад энийг байнгын хороон дээр хураалгая, сүүлчийн 2-ыг би татаж авч байна гэж ажлын хэсгээр хэлүүлсэн байсан. Тэр хоёр санал нь Их Хурлын гишүүдэд тараагдаж байна. Тэр хоёрыг хураах явцад юу гэсэн гэхээр төсөл санаачлагч буюу Автотээврийн тухай хуулийг өнөөдөр хэрэгжүүлж байгаа байгууллагууд Баасанжав гишүүний энэ саналууд одоогийн хуулиар зохицуулалт нь байгаа учраас энийг санал хураах шаардлагагүй гээд. Гэхдээ санал хураасан Эдийн засгийн байнгын хороо нэгэнт байгаа учраас дэмжих бололцоогүй гэсэн. Энийг Баасанжав гишүүн тайлбарлаад чуулган дээр нийт гишүүдийг ийм асуудлуудаар яах шаардлагагүй юм.</w:t>
      </w:r>
    </w:p>
    <w:p>
      <w:pPr>
        <w:pStyle w:val="Normal"/>
        <w:jc w:val="both"/>
        <w:rPr>
          <w:rFonts w:cs="Arial"/>
        </w:rPr>
      </w:pPr>
      <w:r>
        <w:rPr>
          <w:rFonts w:cs="Arial"/>
        </w:rPr>
      </w:r>
    </w:p>
    <w:p>
      <w:pPr>
        <w:pStyle w:val="Normal"/>
        <w:jc w:val="both"/>
        <w:rPr>
          <w:rFonts w:cs="Arial"/>
        </w:rPr>
      </w:pPr>
      <w:r>
        <w:rPr>
          <w:rFonts w:cs="Arial"/>
        </w:rPr>
        <w:tab/>
        <w:t>Энэ асуудлуудаар Эдийн засгийн байнгын хороо эндээ нэгэнт зохицуулалт байгаа учраас тэнд оруулж ачаалал хүндрүүлэх хэрэггүй юм гэж үзээд ингээд явсан. Гэтэл Баасанжав гишүүн энийгээ гишүүдэд хүргэе гэсэн юм байна. Тэгээд л ороод ирж байна. Манай Эдийн засгийн байнгын хороон дээр яг зохицуулалттай, тодорхой заалттай тиймэрхүү зүйлүүдийг чуулганы нэгдсэн хуралдаанд оруулж нийт гишүүдэд дахин дахин ачаалал өгөөд байх шаардлагагүй гэсэн зүйлүүдийг бас хийчихдэг л дээ. Тэгээд гишүүд нь ч зөвшөөрөөд явдаг, тэр журмаар л явчихсан зүйл. Одоо хэрвээ хэлэлцүүлнэ гэвэл хураалгалаа.</w:t>
      </w:r>
    </w:p>
    <w:p>
      <w:pPr>
        <w:pStyle w:val="Normal"/>
        <w:jc w:val="both"/>
        <w:rPr>
          <w:rFonts w:cs="Arial"/>
        </w:rPr>
      </w:pPr>
      <w:r>
        <w:rPr>
          <w:rFonts w:cs="Arial"/>
        </w:rPr>
      </w:r>
    </w:p>
    <w:p>
      <w:pPr>
        <w:pStyle w:val="Normal"/>
        <w:jc w:val="both"/>
        <w:rPr>
          <w:rFonts w:cs="Arial"/>
        </w:rPr>
      </w:pPr>
      <w:r>
        <w:rPr>
          <w:rFonts w:cs="Arial"/>
        </w:rPr>
        <w:tab/>
        <w:t>Өөрөө тэр цаасыг нь манай ажлын хэсгийнхэн хадгалсан байгаа байх. Улаанаар дугуйлчихсан эхний хоёр байгаа. Сүүлчийн хоёр нь. Тэрнийгээ аваад ир. Тэгж өөрөө зохицуулалтаа зохистой хийж байх хэрэгтэй. 19.2, 5.1.5 хоёрыг улаанаар дугуйлсан байна. 19.3-т, ингээд ард талд нь 10.2.7 хоёр байна. Энэ хоёрыг би хураалгахгүй гээд хасах тэмдэг тавьчихжээ. Ийм байна. Энийг бас тараачихдаг юм билүү дээ, манай гишүүд байнгын хороо хариуцлагагүй гээд байх шиг байна, өөрөө бичээд хасах тэмдэг тавиад ингээд дугуйлчихсан зүйлийг гишүүдэд тараачихъя, энийг тараачих.</w:t>
      </w:r>
    </w:p>
    <w:p>
      <w:pPr>
        <w:pStyle w:val="Normal"/>
        <w:jc w:val="both"/>
        <w:rPr>
          <w:rFonts w:cs="Arial"/>
        </w:rPr>
      </w:pPr>
      <w:r>
        <w:rPr>
          <w:rFonts w:cs="Arial"/>
        </w:rPr>
      </w:r>
    </w:p>
    <w:p>
      <w:pPr>
        <w:pStyle w:val="Normal"/>
        <w:jc w:val="both"/>
        <w:rPr/>
      </w:pPr>
      <w:r>
        <w:rPr>
          <w:rFonts w:cs="Arial"/>
        </w:rPr>
        <w:tab/>
      </w:r>
      <w:r>
        <w:rPr>
          <w:rFonts w:cs="Arial"/>
          <w:b/>
          <w:bCs/>
        </w:rPr>
        <w:t>Р.Сандалхан</w:t>
      </w:r>
      <w:r>
        <w:rPr>
          <w:rFonts w:cs="Arial"/>
        </w:rPr>
        <w:t>:</w:t>
        <w:tab/>
        <w:t>-Ажлын хэсгийг шүүмжилж байгаа асуудлыг би ажлын хэсэг ахалж байгаагийн хувьд хэлэхгүй бол болохгүй. Ажлын хэсэгт санал өгөөгүй. УИХ-ын гишүүд ажлын хэсгийн саналыг байнгын хорооны хуралдаанд оруулж байхдаа Байнгын хорооны гишүүдэд өгсөн учраас энийг бас л бид зөв ойлгоосой гэж хэлж байгаа юм. Ажлын хэсэг 3 удаа хуралдсан, зарим нөхдүүд ирж саналаа хэлж, саналаа солилцож, хуулийн талаар бид бас ярилцаж, зөвшилцөж байсан. Баасанжав гишүүн өгөөгүй байгаа гэдгийг бас анхааруулж хэлж өгөхгүй бол өгсөн саналыг мэргэжлийн давамгайлсан байдалтайгаар хасаад хаялаа гэсэн ойлголт байж болохгүй гэдгийг бас л хэлж өгье.</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Зарчмын зөрүүтэй саналыг Байнгын хорооны юун дээр л өгнө шүү дээ. Би энэ асуудлыг бас мэргэжлийн байгууллага, ажлын хэсэгт орсон хүмүүстээ хүндэтгээд миний зүгээс би хүндэтгэл гэж үзэж байгаа юм. Тэгээд ийм санал оруулбал яах вэ гэж санал солилцоод өгсөн. Зарчмын зөрүүтэй саналаа би ажлын хэсэгт өгөхгүй. Байнгын хорооны хуралдаан дээр өгөөд хэлэлцэгдэх ёстой гэж ойлгож байгаа.</w:t>
      </w:r>
    </w:p>
    <w:p>
      <w:pPr>
        <w:pStyle w:val="Normal"/>
        <w:jc w:val="both"/>
        <w:rPr>
          <w:rFonts w:cs="Arial"/>
        </w:rPr>
      </w:pPr>
      <w:r>
        <w:rPr>
          <w:rFonts w:cs="Arial"/>
        </w:rPr>
      </w:r>
    </w:p>
    <w:p>
      <w:pPr>
        <w:pStyle w:val="Normal"/>
        <w:jc w:val="both"/>
        <w:rPr>
          <w:rFonts w:cs="Arial"/>
        </w:rPr>
      </w:pPr>
      <w:r>
        <w:rPr>
          <w:rFonts w:cs="Arial"/>
        </w:rPr>
        <w:tab/>
        <w:t xml:space="preserve">Хоёрдугаарт, миний зарчмын зөрүүтэй саналыг Байнгын хороо хүлээж авах эсэх нь өөр асуудал. Би нэгдсэн хуралдаанд энэ асуудал хэлэлцэгдэж шийдвэрлэх асуудал Их хурлын бүрэн эрхэд байгаа асуудал гэж үзэж байна. </w:t>
      </w:r>
    </w:p>
    <w:p>
      <w:pPr>
        <w:pStyle w:val="Normal"/>
        <w:jc w:val="both"/>
        <w:rPr>
          <w:rFonts w:cs="Arial"/>
        </w:rPr>
      </w:pPr>
      <w:r>
        <w:rPr>
          <w:rFonts w:cs="Arial"/>
        </w:rPr>
      </w:r>
    </w:p>
    <w:p>
      <w:pPr>
        <w:pStyle w:val="Normal"/>
        <w:jc w:val="both"/>
        <w:rPr>
          <w:rFonts w:cs="Arial"/>
        </w:rPr>
      </w:pPr>
      <w:r>
        <w:rPr>
          <w:rFonts w:cs="Arial"/>
        </w:rPr>
        <w:tab/>
        <w:t>Гуравдугаарт, би яриандаа зориуд тэмдэглэж хэлсэн. Гурван асуудлыг хэлэлцүүлэх нь зүйтэй юм байна гэж хэлсэн. Тэрний учир юу вэ гэхээр би 4 санал бичиж өгөөд, ажлын хэсгийн холбогдох хүмүүстэй санал солилцоод 2 саналыг нь авъя гээд дугуйлаад, нэг нь заавар журамдаа байгаа гээд 3 дахь санал бол Сандалхан гишүүний ороод ирж байгаа, таны санал давхардаж байна гэж ингэж хэлсэн юм. Тэгээд би хоёр саналыг нь дугуйлж өгөөд за тийм бол яахав гээд байнгын хорооны хуралд яараад явсан л даа.</w:t>
      </w:r>
    </w:p>
    <w:p>
      <w:pPr>
        <w:pStyle w:val="Normal"/>
        <w:jc w:val="both"/>
        <w:rPr>
          <w:rFonts w:cs="Arial"/>
        </w:rPr>
      </w:pPr>
      <w:r>
        <w:rPr>
          <w:rFonts w:cs="Arial"/>
        </w:rPr>
      </w:r>
    </w:p>
    <w:p>
      <w:pPr>
        <w:pStyle w:val="Normal"/>
        <w:jc w:val="both"/>
        <w:rPr>
          <w:rFonts w:cs="Arial"/>
        </w:rPr>
      </w:pPr>
      <w:r>
        <w:rPr>
          <w:rFonts w:cs="Arial"/>
        </w:rPr>
        <w:tab/>
        <w:t>Тэгээд би Сандалхан гишүүний 1.3 гэж оруулж ирж байгаа санал, миний өгсөн зарчмын зөрүүтэй томъёолол, санал хоёр агуулгын хувьд их өөр болсон байна. Шал өөр юм байна. Тийм учраас би 3 саналыг нь хэлэлцүлэх нь зүйтэй юм байна гэж нэгдсэн чуулган дээр хэлж байгаагийн учир энэ. Би хоёр санал дугуйлаад өгсөн нь үнэн.</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Энд маргаад байх юм алга, гэхдээ бид хаа хаанаа бодмоор байна. Хоорондоо ойлголцохгүйгээс болоод техникийн хувьд жаахан эвгүй байдалд ороод байгаа юм байна л даа. Үнэхээр тийм байгаа бол тайлбарлаад, болж өгвөл өөрсдөө орж байх хэрэгтэй. </w:t>
      </w:r>
    </w:p>
    <w:p>
      <w:pPr>
        <w:pStyle w:val="Normal"/>
        <w:jc w:val="both"/>
        <w:rPr>
          <w:rFonts w:cs="Arial"/>
        </w:rPr>
      </w:pPr>
      <w:r>
        <w:rPr>
          <w:rFonts w:cs="Arial"/>
        </w:rPr>
      </w:r>
    </w:p>
    <w:p>
      <w:pPr>
        <w:pStyle w:val="TextBody"/>
        <w:rPr>
          <w:rFonts w:cs="Arial"/>
        </w:rPr>
      </w:pPr>
      <w:r>
        <w:rPr>
          <w:rFonts w:cs="Arial"/>
        </w:rPr>
        <w:tab/>
        <w:t>Хоёрдугаарт, энэ асуудлыг саналыг Байнгын хороон дээр хураалгаад олонхи болбол тэгнэ, цөөнх болбол тэгнэ гэдгээ хэлэх ёстой байхгүй юу. Цөөнх болсон тохиолдолд гишүүн өөрөө санал нь дэмжигдээгүй тохиолдолд би энд цөөнх болж байна, УИХ-ын чуулганд цөөнх болж үг хэлнэ гэж хэлэх юм бол орж ирнэ. Тэрнээс Байнгын хороон дээр хураагдсан санал болгон Их Хурлын чуулганд бас орж ирэхгүй. Тийм учраас бид нар технологио сайн бодож гишүүд ч өөрөө бодож байх хэрэгтэй байна. Тэр саналыг бичгээр авч байгаа хүн ч гэсэн хэлэх ёстой байхгүй юу. Таны санал дэмжигдвэл ингээд орно. Дэмжигдэхгүй бол та цөөнх болох уу, үгүй юу гэдгээ асуугаагүй авчихаад, тэгээд нөгөө байнгын хороон дээр цөөнх болж би үг хэлнэ гэж хэлэгдээгүй учраас наашаа орж ирэхгүй байгаа юм байна л даа. Тийм учраас тал талдаа жаахан анхаарч, энийг юу гэхээр за даа байнгын хорооны буруу байна, Баасанжав буруу байна гээд хоёулангий нь хэлээд байх учир холбогдох жаахан юу болчихож. Тийм учраас яахав нэгэнт ороод ирсэн юм байна. Энийг би санал хураалгая, гэхдээ цаашдаа бид нар цөмөөрөө дэгээ барьж байхгүй бол ингээд буруу ойлгогдох байдалд хүрэх гээд байна, энийг та нар анхаараарай.</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Энэ хоёр асуудал байнгын хороон дээр яригдсан юм. Баасанжав гишүүний томъёолол уншаад, тэгээд энэ зохицуулалттай гээд зүйл заалтыг нь тайлбарлаад хэлсэн. Тэгэхээр Баасанжав гишүүн нэгдсэн хуралдаан дээр оруулах эрхээ яриад байна. Тийм учраас би даргаас нэг хүсэлт байна. Төрийн байгуулалтын байнгын хороо манай хоёр давхардаад байгаа юм. Зарим үед Их Хурлын гишүүдэд хэцүү юм шиг байна. Баасанжав гишүүн тэрнийг бас дараа нь надад ч ярьж байсан, одоо чуулганы нийт гишүүдэд ч ярьж байна. Тэрнийг хүндэтгээд энэ хоёр тайлбарыг аль аль талаас нь аваад хураагаад явчихгүй юу хүсч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эгье, би сүүлийн орж ирснийг хураая гэж байна шүү дээ. Баасанжав гишүүн цөөнх болно. Тэгэхээр нь дэмжиж байгаа хүн үг хэлнэ, байнгын хороо юмаа тайлбарлана, татгалзаж байгаа хүн үг хэлнэ гээд дэгээрээ явчихна шүү дээ.</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Тэгэхдээ байнгын хороон дээр төсөл санаачлагч буюу өнөөдөр автотээврийн тухай хуулийг хэрэгжүүлж байгаа хүмүүс энэ зохицуулалттай гэж тайлбар өгсөн учраас бид нар зохицуулалттай зүйлийг чуулганд оруулаад яахав, байгаа юмыг гээд хасчихсан хэрэг. Тэндээс нэг тайлбар аваарай.</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Би байнгын хорооны хурал дээр байгаагүй шалтгаанаа хэлсэн үнэхээр боломж байгаагүй гэдгээ. Хоёрдугаарт, энэ миний өгсөн томъёолол, энд орж ирж байгаа томъёолол агуулга, утгын хувьд өөр юм. Тийм учраас би энийг хэлээд байгаа юм. Байнгын хорооны хурал дээр зарчмын зөрүүтэй санал дэгээр хэлэлцэгдээд байнгын хорооны дэмжлэг авсан, аваагүй гэдгээр л орж ирэх ёстой шүү дээ. Би цөөнх болно гэсэн бол цөөнх гээд бичих ёстой. Байнгын хорооны хуралдаан дээр гишүүний зарчмын зөрүүтэй санал байнгын хорооны дэмжлэг аваагүй, эсвэл байнгын хорооны дэмжлэг авсан гээд орж ирдэг. Өөрөө байгаагүй учраас цөөнх болох уу, болохгүй юу гэдэг бол тэрэн дээр хэлэх боломж байгаагүй.</w:t>
      </w:r>
    </w:p>
    <w:p>
      <w:pPr>
        <w:pStyle w:val="Normal"/>
        <w:jc w:val="both"/>
        <w:rPr>
          <w:rFonts w:cs="Arial"/>
        </w:rPr>
      </w:pPr>
      <w:r>
        <w:rPr>
          <w:rFonts w:cs="Arial"/>
        </w:rPr>
      </w:r>
    </w:p>
    <w:p>
      <w:pPr>
        <w:pStyle w:val="Normal"/>
        <w:jc w:val="both"/>
        <w:rPr>
          <w:rFonts w:cs="Arial"/>
        </w:rPr>
      </w:pPr>
      <w:r>
        <w:rPr>
          <w:rFonts w:cs="Arial"/>
        </w:rPr>
        <w:tab/>
        <w:t>Цөөнх болно гэсэн бол доод талд нь цөөнх болно гээд ингэж л явдаг шүү дээ. Тэгээд одоо тэр л утгаар ярьж байгаа юм. Энэ бол Байнгын хороон дээр хэлэлцээд дэмжээгүй гээд зарчмын зөрүүтэй саналд албан ёсоор бичигдээд ороод ирэх ёстой гэж ойлгож байгаа. Энэ дээр надад нэг их эмзэглээд зүтгээд тэгээд байгаа юм бол байхгүй. Би хууль аль болох боломжтой талаас нь гаргах тал дээр бас өөрийнхөө бололцоо, боломжоор хууль хараад, томъёоллыг нь хараад тэгээд саналаа өгье гэж байгаа юм, энэ эрх надад байгаа байх гэж ойлгож байгаа. Энэ бол ойлгомжтой асуудал шүү дээ.</w:t>
      </w:r>
    </w:p>
    <w:p>
      <w:pPr>
        <w:pStyle w:val="Normal"/>
        <w:jc w:val="both"/>
        <w:rPr>
          <w:rFonts w:cs="Arial"/>
        </w:rPr>
      </w:pPr>
      <w:r>
        <w:rPr>
          <w:rFonts w:cs="Arial"/>
        </w:rPr>
      </w:r>
    </w:p>
    <w:p>
      <w:pPr>
        <w:pStyle w:val="Normal"/>
        <w:jc w:val="both"/>
        <w:rPr>
          <w:rFonts w:cs="Arial"/>
        </w:rPr>
      </w:pPr>
      <w:r>
        <w:rPr>
          <w:rFonts w:cs="Arial"/>
        </w:rPr>
        <w:tab/>
        <w:t>Харин би яагаад байнгын хорооноос энэ асуудлыг нэмээд тараачихад би энийг тавив гэхээр миний нэг санал ярих ёстой юм байна. Надад хэлэхдээ бол Сандалхан даргын санал, та хоёрын санал ижил гээд хэлчихсэн. Тэгэхээр арай өөр юм байна. Тийм учраас миний энэ хоёр санал дээр нэгийг нэмээд өгөөчээ гэдгийг л би гол нь хэлж байгаа байхгүй юу. Түүнээс биш тэр дугуйлсан хоёр санал дээр би энд яриад байх, цаг аваад байх шаардлага байхгүй шүү дээ. Энэ бол Их Хурлын гишүүний бүрэн эрхийн асуудал шүү дэ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ab/>
        <w:t>-Үлдсэн нэг томъёоллыг нь авчихъя. Тэгэхдээ цаашдаа та нарт бас нэг буруу ойлголт байна. Та нарт. Байнгын хороон дээр яригдсан бүх санал орж ирнэ гэсэн буруу ойлголт байна. Тийм биш, Байнгын хороон дээр санал хэлэгдээд, бид нар цөмөөрөө мэдэж байгаа шүү дээ. Санал нь дэмжигдсэнгүй. Та цөөнх болох уу гээд цөөнх болно гэвэл орж ирдэг. Цөөнх болохгүй би ойлголоо, байнгын хороон дээр олонхынхоо саналаа дагаж байна гэвэл цаанаа үлдчихдэг байхгүй юу. Тийм учраас энийг бид нар маргаад байх хэрэг байхгүй. Баасанжав гишүүний үлдсэн нэг санал байгаа бол Очирхүү дарга намайг санал хураалгахаас өмнө томъёоллыг нь аваад надад өгчих. Тэгээд би оруулъя.</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Одоо санал хураагдана, тэр томъёоллоор. Тэр явцад Баасанжав гишүүн дээрээс нь нэмэлтээ хийгээд явчихъя.</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Баасанжав гишүүн хоёр өөр агуулгатай гээд байна шүү дээ. Хоёр өөр агуулгатай бол үнэхээр Баасанжав гишүүний тэр саналыг өгчих. </w:t>
      </w:r>
    </w:p>
    <w:p>
      <w:pPr>
        <w:pStyle w:val="Normal"/>
        <w:jc w:val="both"/>
        <w:rPr>
          <w:rFonts w:cs="Arial"/>
        </w:rPr>
      </w:pPr>
      <w:r>
        <w:rPr>
          <w:rFonts w:cs="Arial"/>
        </w:rPr>
      </w:r>
    </w:p>
    <w:p>
      <w:pPr>
        <w:pStyle w:val="Normal"/>
        <w:ind w:firstLine="720"/>
        <w:jc w:val="both"/>
        <w:rPr/>
      </w:pPr>
      <w:r>
        <w:rPr>
          <w:rFonts w:cs="Arial"/>
          <w:b/>
          <w:bCs/>
        </w:rPr>
        <w:t>Т.Очирхүү:</w:t>
      </w:r>
      <w:r>
        <w:rPr>
          <w:rFonts w:cs="Arial"/>
        </w:rPr>
        <w:tab/>
        <w:t xml:space="preserve">-Тэгвэл өөрийнх нь хасах тавьсан 3 дахь санал байгаа. Гишүүдэд хурдан тараагаад өгчих.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w:t>
        <w:tab/>
        <w:t>-Хоорондоо та нар ойлголцчих л асуудал л даа. Тийм учраас би хамгийн гол нь юу гэхээр энд нэг их байнгын хорооны хоёр хурал давхардсан учраас гэдэг шалтгаанаар нь би үзээд байна л даа. Гэхдээ байнгын хорооны хурал давхардуулахгүй гэж хийж ерөөсөө болохгүй байгаа юм. Олон байнгын хороо чинь хоёрхон өдөр хуралддаг учраас гэдгийг бид нар бодож бодож л энэ асуудал нь, бидний барьж байгаа нэг зарчим байгаа. Аль хоёр байнгын хороонд их олон гишүүн давхцаж байна. Тэр хурлыг бид нар хоёр өөр цагт хийгээд байгаа юм. Тийм л учиртай юм. Тэрэн дээр бид нар нэг их эмзэглээд яах вэ, яршиг. Баттулга асуултаа асууя.</w:t>
      </w:r>
    </w:p>
    <w:p>
      <w:pPr>
        <w:pStyle w:val="Normal"/>
        <w:jc w:val="both"/>
        <w:rPr>
          <w:rFonts w:cs="Arial"/>
        </w:rPr>
      </w:pPr>
      <w:r>
        <w:rPr>
          <w:rFonts w:cs="Arial"/>
        </w:rPr>
      </w:r>
    </w:p>
    <w:p>
      <w:pPr>
        <w:pStyle w:val="Normal"/>
        <w:jc w:val="both"/>
        <w:rPr/>
      </w:pPr>
      <w:r>
        <w:rPr>
          <w:rFonts w:cs="Arial"/>
        </w:rPr>
        <w:tab/>
      </w:r>
      <w:r>
        <w:rPr>
          <w:rFonts w:cs="Arial"/>
          <w:b/>
          <w:bCs/>
        </w:rPr>
        <w:t>Б.Баттулга</w:t>
      </w:r>
      <w:r>
        <w:rPr>
          <w:rFonts w:cs="Arial"/>
        </w:rPr>
        <w:t>:</w:t>
        <w:tab/>
        <w:t>-Хоёр асуулт байна. Автотээврийн хэрэгслийн техникийн хяналтын үзлэг хийх тусгай зөвшөөрөлтэй аж ахуйн нэгж эрхэлнэ гэж байгаа юм. Тэгэхээр одоо эрхээ авчихсан, үзлэг техникийн хяналтын үзлэг хийгээд байгаа аж ахуйн нэгжүүд яах юм бэ? Хөдөө орон нутгуудад энэ ажлыг яаж зохион байгуулах вэ?</w:t>
      </w:r>
    </w:p>
    <w:p>
      <w:pPr>
        <w:pStyle w:val="Normal"/>
        <w:jc w:val="both"/>
        <w:rPr>
          <w:rFonts w:cs="Arial"/>
        </w:rPr>
      </w:pPr>
      <w:r>
        <w:rPr>
          <w:rFonts w:cs="Arial"/>
        </w:rPr>
      </w:r>
    </w:p>
    <w:p>
      <w:pPr>
        <w:pStyle w:val="Normal"/>
        <w:jc w:val="both"/>
        <w:rPr>
          <w:rFonts w:cs="Arial"/>
        </w:rPr>
      </w:pPr>
      <w:r>
        <w:rPr>
          <w:rFonts w:cs="Arial"/>
        </w:rPr>
        <w:tab/>
        <w:t>Хоёрдугаарт, өнөөдрийг хүртэл явж ирсэн практик бол техникийн үзлэгээрээ далимдуулж татвараа цуглуулдаг л байсан л даа. Тэгэхээр одоо энэ хууль гарчихаар татварын асуудал орхигдох уу? татварынхаа яаж цуглуулах вэ, замын сангаа яаж бүрдүүлж, зуны дэлгэр цагт замаа засдаг ажил чинь алга болох юм болов уу? энэ дээр ямар хариулт өгөх вэ?</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 xml:space="preserve">-Энэ бол оношлогоо хийж байгаа оношлогооны лабораториуд байгаа шүү дээ, үндсэндээ. Энэ бол одоо төслөөр дэлхийн банкны төслөөр орж ирж үйл ажиллагаа нь эхэлсэн хэд байгаа. Ганц нэг өмнө байгуулагдсан байж байгаа эд нар нь бүгдээрээ тусгай зөвшөөрөлтэй бөгөөд эд нар хийдгээрээ хийгээд явна. Ер нь цаашдаа хувийн компани ийм үнэхээр шаардлага хангасан лаборатори оруулж ирээд лицензээ авсан байх юм бол эрх олгогдоно. Тийм учраас ер нь асуудал нэг их гараад байхгүй. Харин оношлогоо хийх техникийн чадвар, юу байдаг юм нарийвчлал юм нь таарахгүй бол тэгээд болиулна гэсэн үг. Худлаа үнэн юм гараад будилуулна. Татварын хувьд бид өмнө тохироод хуульчлаад гаргачихсан байж байгаа. Автотээврийн үзлэгийг жилийн турш хийнэ гээд. Нэг дор бөөгнөрүүлж бүгдээрэнгий нь хүчээр аваачиж тууж оруулдаг. </w:t>
      </w:r>
    </w:p>
    <w:p>
      <w:pPr>
        <w:pStyle w:val="Normal"/>
        <w:jc w:val="both"/>
        <w:rPr>
          <w:rFonts w:cs="Arial"/>
        </w:rPr>
      </w:pPr>
      <w:r>
        <w:rPr>
          <w:rFonts w:cs="Arial"/>
        </w:rPr>
      </w:r>
    </w:p>
    <w:p>
      <w:pPr>
        <w:pStyle w:val="Normal"/>
        <w:ind w:firstLine="720"/>
        <w:jc w:val="both"/>
        <w:rPr>
          <w:rFonts w:cs="Arial"/>
        </w:rPr>
      </w:pPr>
      <w:r>
        <w:rPr>
          <w:rFonts w:cs="Arial"/>
        </w:rPr>
        <w:t xml:space="preserve">Хоёрдугаарт, баахан ачаалал бий болгодог. Яг ний нуугүй хэлэхэд үүний цаана мөнгөө олж авах гэсэн арга нь байсан л даа. Зөвхөн замын хураамжийг авахдаа биш, цаана нь даатгал элдэв юмыг хүчээр яаж байгаа шүү дээ. Одоо бол тэгэхгүй. Энийг даатгал хураамжийн асуудал бол өөрийнхөө ёсоор яваг, хуулийнхаа дагуу яваг. Үзлэг бол ухаандаа 3 сард орж болно, 7 сард орж болно гэхдээ орж байгаа хугацааны хувьд жирийн автомашин механизм бол 1 жилийн дотор л орсон байх ёстой. 4 сард орсон байсан бол дараагийн 4 сардаа орох. Ингээд байнгын үйл ажиллагаа явагдаж байна. </w:t>
      </w:r>
    </w:p>
    <w:p>
      <w:pPr>
        <w:pStyle w:val="Normal"/>
        <w:ind w:firstLine="720"/>
        <w:jc w:val="both"/>
        <w:rPr>
          <w:rFonts w:cs="Arial"/>
        </w:rPr>
      </w:pPr>
      <w:r>
        <w:rPr>
          <w:rFonts w:cs="Arial"/>
        </w:rPr>
      </w:r>
    </w:p>
    <w:p>
      <w:pPr>
        <w:pStyle w:val="Normal"/>
        <w:ind w:firstLine="720"/>
        <w:jc w:val="both"/>
        <w:rPr>
          <w:rFonts w:cs="Arial"/>
        </w:rPr>
      </w:pPr>
      <w:r>
        <w:rPr>
          <w:rFonts w:cs="Arial"/>
        </w:rPr>
        <w:t>Улаанбаатар хотын хувьд би түрүүнд эрхэм гишүүдэд тайлбарлаж байсан. Энэ жил эцсийн удаа яамаар байна, бас бүтээн байгуулалтын жил зарлачихсан. Дараа жил бид тэгэхгүй гээд байсан учраас энэ жил уг нь жилийн турш хийх ёстой байсныг ингээд нэг удаа зөвшөөрсөн байгаа.Цаашдаа яг тэр заасан хугацаандаа үзлэг нь явагдаж байна.</w:t>
      </w:r>
    </w:p>
    <w:p>
      <w:pPr>
        <w:pStyle w:val="Normal"/>
        <w:jc w:val="both"/>
        <w:rPr>
          <w:rFonts w:cs="Arial"/>
        </w:rPr>
      </w:pPr>
      <w:r>
        <w:rPr>
          <w:rFonts w:cs="Arial"/>
        </w:rPr>
      </w:r>
    </w:p>
    <w:p>
      <w:pPr>
        <w:pStyle w:val="Normal"/>
        <w:jc w:val="both"/>
        <w:rPr/>
      </w:pPr>
      <w:r>
        <w:rPr>
          <w:rFonts w:cs="Arial"/>
        </w:rPr>
        <w:tab/>
      </w:r>
      <w:r>
        <w:rPr>
          <w:rFonts w:cs="Arial"/>
          <w:b/>
          <w:bCs/>
        </w:rPr>
        <w:t>Б.Эрдэнэбилэгт</w:t>
      </w:r>
      <w:r>
        <w:rPr>
          <w:rFonts w:cs="Arial"/>
        </w:rPr>
        <w:t>:</w:t>
        <w:tab/>
        <w:t>-Энд бид нар техникийн үзлэгийн асуудлыг хуульчлаад өгчихлөө, одоо тээврийн хөгжлийн төслөөр орж ирсэн тоног төхөөрөмжүүд чухам ямар эзэнтэй болж байгаа вэ, энэ ер нь эзнийх нь асуудлыг тодорхой болгочихоод бид дараагийн асуудлыг нь орж ирж байгаа юмуу гэж ойлгоод байгаа л даа. Эсвэл энэ хуульчилчихаад эзнийх нь асуудлыг дараа нь шийдэх гээд байгаа юмуу, энэ улсын зээлээр орж ирсэн тэр буцалтгүй тусламжаар орж ирсэн, хөтөлбөрийн хүрээнд орж ирсэн тэр тоног төхөөрөмжүүд бид өнгөрсөн жил, түрүүчийн жилүүдэд гаалийн татвараас чөлөөлөөд байсан. Энэ төхөөрөмжүүд хэний гар дээр байна вэ? одоо ингээд хуульчихлаа. Энэ яг хэний гар дээр байнав, хэний мэдэлд цаашдаа энэ үзлэг үйлчилгээ явахаар болж байна вэ?</w:t>
      </w:r>
    </w:p>
    <w:p>
      <w:pPr>
        <w:pStyle w:val="Normal"/>
        <w:jc w:val="both"/>
        <w:rPr>
          <w:rFonts w:cs="Arial"/>
        </w:rPr>
      </w:pPr>
      <w:r>
        <w:rPr>
          <w:rFonts w:cs="Arial"/>
        </w:rPr>
      </w:r>
    </w:p>
    <w:p>
      <w:pPr>
        <w:pStyle w:val="Normal"/>
        <w:jc w:val="both"/>
        <w:rPr>
          <w:rFonts w:cs="Arial"/>
        </w:rPr>
      </w:pPr>
      <w:r>
        <w:rPr>
          <w:rFonts w:cs="Arial"/>
        </w:rPr>
        <w:tab/>
        <w:t>Хоёрдугаарт, хууль бол 19-р зүйл шинээр нэмж орохоор өргөн баригдсан. Гэтэл 17-р зүйлд бас нэмэлт, өөрчлөлт оруулахаар санал гарч, саналын томъёолол орж ирж байна л даа. Тэгэхээр яг ингэж өргөн баригдсан төсөл маань еще хуулийн заалтууд руу ороод ирэхээр зэрэг санал хурааж болох уу, үгүй юу, байнгын хорооноос энийг асуух гээд байгаа юм. Энэ өргөн баригдсан зүйлээс хазайгаад бид 17-р зүйл рүү ороод, зарим зүйлүүд санал хураагдах нь ээ, энэ болж байгаа юу, үгүй юу гэж асуух гэсэн юм. Энэ хоёр асуултанд хариулт авъя.</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Би эхний асуултанд хариулъя. Одоо өмнө орж ирсэн лабораториуд төрийн өмчийн мэдэлд байж байгаа, өөрөөр хэлбэл хотын зам тээврийн мэдэлд ашиглагдаж үйл ажиллагаа нь явагдаж байгаа. Дэлхийн банкны төслөөр орж ирж байгаа, орж ирэх, дараачийнх нь орж ирэх лабораториуд бол 3 жилийн хугацаанд, ер нь Дэлхийн банк бол бидэнд ийм л шаардлага тавьж байгаа л даа. 3 жилийн хугацаанд төр эзэмшилдээ байлгаж үйл ажиллагааг нь хэвшүүлээд тэгээд цааш нь хувьчлах нь зүйтэй гэсэн ийм чиглэл өгсөн байгаа. Тэгэхээр бид зарчмын хувьд энэ зарчмыг зүйтэй гэж үзэж байгаа юм. Ер нь анхнаас нь журамлаад, дэглэмлээд аятайхан үйл ажиллагааг нь жигдрүүлээд тэгээд тоног төхөөрөмжийн бүрэн бүтэн байдалтай байхад нь хувьчлаад  явуулах нь ач холбогдолтой байхаа гэсэн ийм банкны зөвлөмжийг авах нь зүйтэй юм гэж үзэж байгаа. Тэрэндээ тийм юм туссан байгаа юм байна лээ.</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Эрдэнэбилэгт гишүүний тавьж байгаа хоёр дахь асуудлыг Эдийн засгийн байнгын хороон дээр бас асуудал болгож тавьсан. Санаачлагчийн төсөл дотор байхгүй зүйл заалтаар санал хураах уу, яахав гээд тэгэхээр санаачлагчийн төсөлд байгаа заалттай холбоотой. Өнөөдөр мөрдөж байгаа хуулийн заалтыг тодотгож хийх шаардлагатай тийм зүйл байхад хурааж болох юмаа гэж үзээд тэгээд хураасан юм. Тэр техникийн хяналтын үзлэгтэй холбоотой асуудлууд байсан. Тэрнийг нь бид нар оношлогоо гээд тийм байдлаар өөрчилж хийгээд одоо гишүүдэд тараачихсан байгаа. Гишүүд тэр өөрчлөлтийг нь ажиглаж байгаа байхаа гэж бодож байна.</w:t>
      </w:r>
    </w:p>
    <w:p>
      <w:pPr>
        <w:pStyle w:val="Normal"/>
        <w:jc w:val="both"/>
        <w:rPr>
          <w:rFonts w:cs="Arial"/>
        </w:rPr>
      </w:pPr>
      <w:r>
        <w:rPr>
          <w:rFonts w:cs="Arial"/>
        </w:rPr>
      </w:r>
    </w:p>
    <w:p>
      <w:pPr>
        <w:pStyle w:val="Normal"/>
        <w:jc w:val="both"/>
        <w:rPr>
          <w:rFonts w:cs="Arial"/>
        </w:rPr>
      </w:pPr>
      <w:r>
        <w:rPr>
          <w:rFonts w:cs="Arial"/>
        </w:rPr>
        <w:tab/>
        <w:t>Нэгдэх асуудлаар Эрдэнэбилэгт гишүүнд еще информацийг манай Шаравсамбуу гишүүн одоо бас цөөнх болж үг хэлнэ, тэр үедээ өгөх байх гэж бодож байна. Өнөөдрийн техникийн хяналтын үзлэг оношлогооны асуудлаар бас явж судалгаа хийсэн байгаа юм. Дэгэнд байгаа юм байна лээ.</w:t>
      </w:r>
    </w:p>
    <w:p>
      <w:pPr>
        <w:pStyle w:val="Normal"/>
        <w:jc w:val="both"/>
        <w:rPr>
          <w:rFonts w:cs="Arial"/>
        </w:rPr>
      </w:pPr>
      <w:r>
        <w:rPr>
          <w:rFonts w:cs="Arial"/>
        </w:rPr>
      </w:r>
    </w:p>
    <w:p>
      <w:pPr>
        <w:pStyle w:val="Normal"/>
        <w:jc w:val="both"/>
        <w:rPr/>
      </w:pPr>
      <w:r>
        <w:rPr>
          <w:rFonts w:cs="Arial"/>
        </w:rPr>
        <w:tab/>
      </w:r>
      <w:r>
        <w:rPr>
          <w:rFonts w:cs="Arial"/>
          <w:b/>
          <w:bCs/>
        </w:rPr>
        <w:t>Д.Мөрөн</w:t>
      </w:r>
      <w:r>
        <w:rPr>
          <w:rFonts w:cs="Arial"/>
        </w:rPr>
        <w:t>:</w:t>
        <w:tab/>
        <w:t xml:space="preserve">-Би асуудаг юмаа л асуух гэж байна. Сая гишүүд ч хүртэл асууж байна шүү дээ. Ерөөсөө автын үзлэг хийгээд эцсийн эцэст хөдөлгөөнд автотехникийн хэрэгсэл, автомашин орох эрхийг тусгай зөвшөөрөл авсан аж ахуйн нэгж олгож байгаа. Энэ утгагүй л байхгүй юу. Яагаад утгагүй гэхээр энэ аж ахуйн нэгж маань тэр авто машины замын хөдөлгөөнд оролцож байгаа байдалд нь байнга хяналт тавихгүй шүү дээ. Энийг би дахин асуумаар байна. Түрүүнд юу гээд ч хариулчихав сонсогдсонгүй. </w:t>
      </w:r>
    </w:p>
    <w:p>
      <w:pPr>
        <w:pStyle w:val="Normal"/>
        <w:jc w:val="both"/>
        <w:rPr>
          <w:rFonts w:cs="Arial"/>
        </w:rPr>
      </w:pPr>
      <w:r>
        <w:rPr>
          <w:rFonts w:cs="Arial"/>
        </w:rPr>
      </w:r>
    </w:p>
    <w:p>
      <w:pPr>
        <w:pStyle w:val="Normal"/>
        <w:jc w:val="both"/>
        <w:rPr>
          <w:rFonts w:cs="Arial"/>
        </w:rPr>
      </w:pPr>
      <w:r>
        <w:rPr>
          <w:rFonts w:cs="Arial"/>
        </w:rPr>
        <w:tab/>
        <w:t>Ер нь эцсийн эцэст оношлогоонд ороод бохирдол, юу байдаг юм, агаарын хорт хийний байдал, татвараа төлсөн байдал, техникийн бусад зүйл нь бүрэн бүтэн байдлыг хамгийн эцэст нь Замын цагдаагийн газар үзээд тэгээд хөдөлгөөнд оролцох эрхийг өгөх ёстой байхгүй юу. Гэтэл аж ахуйн нэгж өгч байгаа байхгүй юу. Энэ утгагүй. Энийг дахин асуумаар байна.</w:t>
      </w:r>
    </w:p>
    <w:p>
      <w:pPr>
        <w:pStyle w:val="Normal"/>
        <w:jc w:val="both"/>
        <w:rPr>
          <w:rFonts w:cs="Arial"/>
        </w:rPr>
      </w:pPr>
      <w:r>
        <w:rPr>
          <w:rFonts w:cs="Arial"/>
        </w:rPr>
      </w:r>
    </w:p>
    <w:p>
      <w:pPr>
        <w:pStyle w:val="Normal"/>
        <w:jc w:val="both"/>
        <w:rPr>
          <w:rFonts w:cs="Arial"/>
        </w:rPr>
      </w:pPr>
      <w:r>
        <w:rPr>
          <w:rFonts w:cs="Arial"/>
        </w:rPr>
        <w:tab/>
        <w:t xml:space="preserve">Хоёрдугаарт, оношлогооны багаж, оношлогоо явуулж байгаа аж ахуйн нэгжүүд байна гэж байна. Тэгэхээр автомашин гэдэг бол өөрөө бас оношлогоонд орсныхоо дараа эвдэрч болно шүү дээ. Хэзээ ч эвдэрч болно. Энэ техник учраас. Тэгээд оношлогоонд орчихоод яг амьд жишээгээр авъя л даа. Оношлогоонд орчихоод бүрэн бүтэн байна гэдгийг оношлуулчихаад явж байгаад аваарь гаргасан тохиолдол гардаг шүү дээ. Тэгэхээр би юу хэлэх гээд байна гэхээр ер нь энэ хуулийн төсөлд яг энэ оношлогоо хийсэн байгууллага бас тэрнийгээ хариуцдаг хариуцдагын асуудлыг яагаад тусгаж өгөөгүй юм бэ? </w:t>
      </w:r>
    </w:p>
    <w:p>
      <w:pPr>
        <w:pStyle w:val="Normal"/>
        <w:jc w:val="both"/>
        <w:rPr>
          <w:rFonts w:cs="Arial"/>
        </w:rPr>
      </w:pPr>
      <w:r>
        <w:rPr>
          <w:rFonts w:cs="Arial"/>
        </w:rPr>
      </w:r>
    </w:p>
    <w:p>
      <w:pPr>
        <w:pStyle w:val="Normal"/>
        <w:jc w:val="both"/>
        <w:rPr>
          <w:rFonts w:cs="Arial"/>
        </w:rPr>
      </w:pPr>
      <w:r>
        <w:rPr>
          <w:rFonts w:cs="Arial"/>
        </w:rPr>
        <w:tab/>
        <w:t>Би бас хэлэлцэх эсэх дээр асууж байсан л даа. Ер нь жилийн туршид үзлэгт орж болохоор байгаа шүү дээ автомашин. Тэгэхээр түрүүн бас гишүүдээс асууж байна. Татвар хураалтын замын татварын сан чинь яаж бүрдэх юм бэ? жилийн эцэс болохоор монголчуудын зан шүү дээ, хугацаа дуусах болохоор л өөрсдөө овоордог. Тэгэхээр энийг ер нь хуулийн төсөлд бүр тодорхой хугацаа заагаад өгчих юм бол аль аль талдаа их зүгээр юм биш үү. Эсвэл юу гэдэг юм 5 сарын 1-нээс 6 сарын 1-нд ч гэдэг юмуу ингэж байхдаа жилийн турш гэхээр энэ  энэ татварын сан чинь ерөөсөө бүрдэхгүй.</w:t>
      </w:r>
    </w:p>
    <w:p>
      <w:pPr>
        <w:pStyle w:val="Normal"/>
        <w:jc w:val="both"/>
        <w:rPr>
          <w:rFonts w:cs="Arial"/>
        </w:rPr>
      </w:pPr>
      <w:r>
        <w:rPr>
          <w:rFonts w:cs="Arial"/>
        </w:rPr>
      </w:r>
    </w:p>
    <w:p>
      <w:pPr>
        <w:pStyle w:val="Normal"/>
        <w:jc w:val="both"/>
        <w:rPr>
          <w:rFonts w:cs="Arial"/>
        </w:rPr>
      </w:pPr>
      <w:r>
        <w:rPr>
          <w:rFonts w:cs="Arial"/>
        </w:rPr>
        <w:tab/>
        <w:t>Тэгээд л замын цагдаа нар машин зогсооно, бид орох гэж байгаа. Тэгээд жил явна шүү дээ. Хугацааг жилийн турш биш, жилд нэг удаа яг тодорхой хугацаа заагаад өгчихөж яагаад болоогүй юм бэ гэсэн ийм асуулт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Энэ асуулт чинь хэлэлцэх эсэх дээр асуугдаж л байсан. Байнгын хороон дээр очоод өөрөө саналаа тавих ёстой байхгүй юу. Жишээлбэл, энд ингэж орж ирсэн байна.</w:t>
      </w:r>
    </w:p>
    <w:p>
      <w:pPr>
        <w:pStyle w:val="Normal"/>
        <w:jc w:val="both"/>
        <w:rPr>
          <w:rFonts w:cs="Arial"/>
        </w:rPr>
      </w:pPr>
      <w:r>
        <w:rPr>
          <w:rFonts w:cs="Arial"/>
        </w:rPr>
      </w:r>
    </w:p>
    <w:p>
      <w:pPr>
        <w:pStyle w:val="Normal"/>
        <w:jc w:val="both"/>
        <w:rPr/>
      </w:pPr>
      <w:r>
        <w:rPr>
          <w:rFonts w:cs="Arial"/>
        </w:rPr>
        <w:tab/>
      </w:r>
      <w:r>
        <w:rPr>
          <w:rFonts w:cs="Arial"/>
          <w:b/>
          <w:bCs/>
        </w:rPr>
        <w:t>Д.Мөрөн</w:t>
      </w:r>
      <w:r>
        <w:rPr>
          <w:rFonts w:cs="Arial"/>
        </w:rPr>
        <w:t>:</w:t>
        <w:tab/>
        <w:t>-Санал байгаа юм. Даргаа, ер нь хэлэлцэх эсэх  асуудал дээр ярьж байгаад гишүүдээс гаргасан саналыг ажлын хэсэг аваад, яагаад авдаггүй юм, яагаад энэ саналыг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а нар өөр дэгтэй байхгүй юу тэр чинь. Хүний ярьж байгаа юм болгоныг л одоо та нар аягүй бол дэгээрээ явахгүй бол ингэнэ шүү дээ. Би энд асууж байсан юмыг яагаад санал болгоод биччихсэн байгаа юм бэ? би санал хураалгахгүй шүү дээ гээд гишүүн хэлбэл юу гэх юм бэ?</w:t>
      </w:r>
    </w:p>
    <w:p>
      <w:pPr>
        <w:pStyle w:val="Normal"/>
        <w:jc w:val="both"/>
        <w:rPr>
          <w:rFonts w:cs="Arial"/>
        </w:rPr>
      </w:pPr>
      <w:r>
        <w:rPr>
          <w:rFonts w:cs="Arial"/>
        </w:rPr>
      </w:r>
    </w:p>
    <w:p>
      <w:pPr>
        <w:pStyle w:val="Normal"/>
        <w:jc w:val="both"/>
        <w:rPr/>
      </w:pPr>
      <w:r>
        <w:rPr>
          <w:rFonts w:cs="Arial"/>
        </w:rPr>
        <w:tab/>
      </w:r>
      <w:r>
        <w:rPr>
          <w:rFonts w:cs="Arial"/>
          <w:b/>
          <w:bCs/>
        </w:rPr>
        <w:t>Д.Мөрөн</w:t>
      </w:r>
      <w:r>
        <w:rPr>
          <w:rFonts w:cs="Arial"/>
        </w:rPr>
        <w:t>:</w:t>
        <w:tab/>
        <w:t>-Даргаа, тэрнийг ойлгож байна. Яг өөрөө санал бичиж байнгын хороонд өгөөд санал хураалгаад энэ асуудал энэ процедурыг мэдэж байна, ойлгож байна л даа. Тэгэхдээ хамгийн гол нь хэлэлцэх эсэх дээр чинь энэ хуулийг улам боловсронгуй болгох чиглэлээр л санал өгч байгаа байхгүй юу. Ажлын хэсэг энийг авах л ёстой шүү дэ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эгж болохгүй, Мөрөн гишүүн та өөрөө хуулийн хүн байна, тэгж болохгүй шүү дээ. Өөрөө саналаа бичээд хураалгаж байгаа хүнийхийг авна уу гэхээс нэг юм ярихаар нь за энэ Мөрөн гишүүн ийм юм ярьж байсан саналыг нь хураалгана гээд ажлын хэсэг ингээд байвал энэ чинь техникийн ажил ерөөсөө бүтэхгүй шүү дээ. Тэрнээс биш бид нар жаахан дэгээрээ л явахгүй бол өнөөдөр би жаахан хэлэлцэх асуудал цөөхөн болохоор нь жаахан яриулчихъя гэсэн бүр сүүлдээ хадуурч алга болох нь. Дэгээ барихгүй бол ерөөсөө болохгүй нь. Мөрөн гишүүний асуултанд манайхан товчхон хариулт хэлчих.</w:t>
      </w:r>
    </w:p>
    <w:p>
      <w:pPr>
        <w:pStyle w:val="Normal"/>
        <w:jc w:val="both"/>
        <w:rPr>
          <w:rFonts w:cs="Arial"/>
        </w:rPr>
      </w:pPr>
      <w:r>
        <w:rPr>
          <w:rFonts w:cs="Arial"/>
        </w:rPr>
      </w:r>
    </w:p>
    <w:p>
      <w:pPr>
        <w:pStyle w:val="Normal"/>
        <w:jc w:val="both"/>
        <w:rPr/>
      </w:pPr>
      <w:r>
        <w:rPr>
          <w:rFonts w:cs="Arial"/>
        </w:rPr>
        <w:tab/>
      </w:r>
      <w:r>
        <w:rPr>
          <w:rFonts w:cs="Arial"/>
          <w:b/>
          <w:bCs/>
        </w:rPr>
        <w:t>Р.Сандалхан</w:t>
      </w:r>
      <w:r>
        <w:rPr>
          <w:rFonts w:cs="Arial"/>
        </w:rPr>
        <w:t>:</w:t>
        <w:tab/>
        <w:t>-Мөрөн гишүүний 1-р асуултанд хариулахдаа Мөрөн гишүүн одоогийн зах зээлийн автотээврийн салбарын юмаа ойлгоогүй юм байна. Энэ оношлогооны асуудал бол автомашинд танай машины ийм зүйл эвдэрхий юм байна. Ийм зүйлийг засах хэрэгтэй юм байна, тохируулах хэрэгтэй гэдгийг бичээд хэлээд өгнө, тэгээд энийг Замын цагдаагийн газар үзээд хөдөлгөөнд оролцож болох уу, үгүй юу гэдгийг шалгаад номер олгож хөдөлгөөнд оролцох асуудлыг Замын цагдаагийн газар шийдвэрлэж байгаа. Цаашид ч шийдвэрлэх байхаа. Ямарваа нэг автомашинд оношлогоо хийдэг байгууллагууд хөдөлгөөнд оролцох эрх олгохгүй, олгооч  үгүй, цаашид ч олгохгүй. Ийм зарчимтай ажиллаж байгаа.</w:t>
      </w:r>
    </w:p>
    <w:p>
      <w:pPr>
        <w:pStyle w:val="Normal"/>
        <w:jc w:val="both"/>
        <w:rPr>
          <w:rFonts w:cs="Arial"/>
        </w:rPr>
      </w:pPr>
      <w:r>
        <w:rPr>
          <w:rFonts w:cs="Arial"/>
        </w:rPr>
      </w:r>
    </w:p>
    <w:p>
      <w:pPr>
        <w:pStyle w:val="Normal"/>
        <w:jc w:val="both"/>
        <w:rPr>
          <w:rFonts w:cs="Arial"/>
        </w:rPr>
      </w:pPr>
      <w:r>
        <w:rPr>
          <w:rFonts w:cs="Arial"/>
        </w:rPr>
        <w:tab/>
        <w:t xml:space="preserve">Цаашдаа энэ оношлогоо хийдэг байгууллагууд янз бүрийн санхүүгийн, янз бүрийн хуулийн хэсэг нөхдүүдийн ажиллагаанд оролцохгүй, өөрийнхөө шугамаар явах ёстой, бид хуулийг тийм байдалд оруулна, оношлогоо хийнэ гэдэг чинь өвчтэй хүн эмнэлэгт очоод миний шинжилгээ хийж өгөөч, надыг шагнаж өгөөч гэж байгаатай адилхан автомашины оношлогооны байгууллагууд тийм байх ёстой. Тэр замын хураамжийг хэдийд хураах вэ, хөдөлгөөнд яаж оролцох вэ, номер яаж олох вэ гэдгийг тус тусын байгууллага хариуцаж байгаад тус тусдаа хийх ёстой. </w:t>
      </w:r>
    </w:p>
    <w:p>
      <w:pPr>
        <w:pStyle w:val="Normal"/>
        <w:jc w:val="both"/>
        <w:rPr>
          <w:rFonts w:cs="Arial"/>
        </w:rPr>
      </w:pPr>
      <w:r>
        <w:rPr>
          <w:rFonts w:cs="Arial"/>
        </w:rPr>
      </w:r>
    </w:p>
    <w:p>
      <w:pPr>
        <w:pStyle w:val="Normal"/>
        <w:jc w:val="both"/>
        <w:rPr>
          <w:rFonts w:cs="Arial"/>
        </w:rPr>
      </w:pPr>
      <w:r>
        <w:rPr>
          <w:rFonts w:cs="Arial"/>
        </w:rPr>
        <w:tab/>
        <w:t>Одоо замын хураамжийг авч чадахгүй,номер татварыг авч чадахгүй байгаагаас болж оношлолыг далимдуулаад ингэж байгаа асуудал. Цаашдаа оношлогоо гэдэг чинь тусдаа татвар авах тусдаа, номер авах тусдаа байх ёстой, тус тусдаа хийх ёстой асуудал. Замын жилийн турш хийхдээ замын хураамж яаж энэ оношлогоогоо дуртай цагтаа, жилийн турш хийлгэнэ гэдэг чинь сая та өөрөө хэллээ, дахин хэлэхэд машин нь оношлогооноос гараад эвдэрчихлээ гэж. Эвдэрлээ дахин миний энэ чинь болохгүй байна гэдэг тэр газар очоод оношлогоо хийлгэж байж болох ёстой. Замын хураамжийг авах асуудлыг орон нутгийн Засаг дарга тооллого хийх, үзлэг хийх асуудлыг жилд нэг удаа хугацаа тогтоож өгнө, тэр үед орон нутагт байгаа оношлогооны байгууллагууддаа тээврийн засвар хийх байгууллагуудтай уялдуулан захирамж гаргаж болно, нэг удаа жишээ нь.</w:t>
      </w:r>
    </w:p>
    <w:p>
      <w:pPr>
        <w:pStyle w:val="Normal"/>
        <w:jc w:val="both"/>
        <w:rPr>
          <w:rFonts w:cs="Arial"/>
        </w:rPr>
      </w:pPr>
      <w:r>
        <w:rPr>
          <w:rFonts w:cs="Arial"/>
        </w:rPr>
      </w:r>
    </w:p>
    <w:p>
      <w:pPr>
        <w:pStyle w:val="Normal"/>
        <w:jc w:val="both"/>
        <w:rPr>
          <w:rFonts w:cs="Arial"/>
        </w:rPr>
      </w:pPr>
      <w:r>
        <w:rPr>
          <w:rFonts w:cs="Arial"/>
        </w:rPr>
        <w:tab/>
        <w:t>5 сард оношлогоогоо давхар хийе, замын хураамжийг ав, техникийн тооллого хий гэдэг захирамж гаргавал тэгж болно. Явуулж болно. Хуулин дээр жилд нэг удаа тэгж хий, ингэж хий гэж асуудал болбол зарчмын хувьд таарахгүй юмуу гэж бид нар ярьсан. Энэ бол орон нутагт шийдвэрлэх ёстой асуудал.</w:t>
      </w:r>
    </w:p>
    <w:p>
      <w:pPr>
        <w:pStyle w:val="Normal"/>
        <w:jc w:val="both"/>
        <w:rPr>
          <w:rFonts w:cs="Arial"/>
        </w:rPr>
      </w:pPr>
      <w:r>
        <w:rPr>
          <w:rFonts w:cs="Arial"/>
        </w:rPr>
      </w:r>
    </w:p>
    <w:p>
      <w:pPr>
        <w:pStyle w:val="Normal"/>
        <w:jc w:val="both"/>
        <w:rPr/>
      </w:pPr>
      <w:r>
        <w:rPr>
          <w:rFonts w:cs="Arial"/>
        </w:rPr>
        <w:tab/>
      </w:r>
      <w:r>
        <w:rPr>
          <w:rFonts w:cs="Arial"/>
          <w:b/>
          <w:bCs/>
        </w:rPr>
        <w:t>Ш.Бадам</w:t>
      </w:r>
      <w:r>
        <w:rPr>
          <w:rFonts w:cs="Arial"/>
        </w:rPr>
        <w:t>:</w:t>
        <w:tab/>
        <w:t>-Энэ хариултаас хараад байхад энэ хууль маань жилийн турш хийчихээд тэгээд замын санг бүрдүүлэхэд Автотээврийн газарт анхаарч байгаа юм алга байна шүү дээ. Миний бодлоор бол 6 оношлогооны техникүүдийг ямар компани, ямар аж ахуй эрхэлж байгаа юм. Ерөөсөө сүүлийн үед зарим орж ирж байгаа хууль нэг компанийн эрх ашгийн төлөө хууль гараад байдаг. Сүүлийн үед Автотээврийн газар түрүүчийн оруулж ирж байгаа хуулиуд замын хөдөлгөөний аюулгүй байдалтай холбоотой юмыг хариуцсан байгууллагатай нь эрхийг нь булаацалдаад, ноднин нэг хууль орж ирээд унасан. Тэгэхээр зэрэг сайд нь тушаал гаргаад хүчээр авсан.</w:t>
      </w:r>
    </w:p>
    <w:p>
      <w:pPr>
        <w:pStyle w:val="Normal"/>
        <w:jc w:val="both"/>
        <w:rPr>
          <w:rFonts w:cs="Arial"/>
        </w:rPr>
      </w:pPr>
      <w:r>
        <w:rPr>
          <w:rFonts w:cs="Arial"/>
        </w:rPr>
      </w:r>
    </w:p>
    <w:p>
      <w:pPr>
        <w:pStyle w:val="Normal"/>
        <w:jc w:val="both"/>
        <w:rPr>
          <w:rFonts w:cs="Arial"/>
        </w:rPr>
      </w:pPr>
      <w:r>
        <w:rPr>
          <w:rFonts w:cs="Arial"/>
        </w:rPr>
        <w:tab/>
        <w:t>Одоо энэ орон нутагт юу гэхээр жолооны курсээр хичнээн болоод дампуурсан шүү дээ. Ийм байдлаар улс эх орныхоо эрх ашгийн төлөө боддог юм гэж байна уу, энэ автотээврийн газар. Ерөөсөө л албан тушаал, эрх мэдэл булаацалдсан ийм юм болоод байдаг. Одоо энэ хууль ямар хууль болж байна, ерөөсөө л тэр нэг хэдэн аж ахуйн газруудын эрх ашгийн төлөө л хууль байна шүү дээ. Тэгээд жилийн турш хийхээр чинь яаж замынхаа санг бүрдүүлж, яаж замаа барих юм. Тийм учраас энэ хууль ерөөсөө утгагүй хууль, батлах шаардлагагүй гэж үзэж байна, энэ хариултуудаас аваад байхад. Жигжид сайдын хариулт ч ялгаа байхгүй, Сандалхан ажлын хэсгийн х ариулт ч ялгаа байхгүй.</w:t>
      </w:r>
    </w:p>
    <w:p>
      <w:pPr>
        <w:pStyle w:val="Normal"/>
        <w:jc w:val="both"/>
        <w:rPr>
          <w:rFonts w:cs="Arial"/>
        </w:rPr>
      </w:pPr>
      <w:r>
        <w:rPr>
          <w:rFonts w:cs="Arial"/>
        </w:rPr>
      </w:r>
    </w:p>
    <w:p>
      <w:pPr>
        <w:pStyle w:val="Normal"/>
        <w:jc w:val="both"/>
        <w:rPr>
          <w:rFonts w:cs="Arial"/>
        </w:rPr>
      </w:pPr>
      <w:r>
        <w:rPr>
          <w:rFonts w:cs="Arial"/>
        </w:rPr>
        <w:tab/>
        <w:t>Өнгөрсөн жил бас нэг иймэрхүү ярьсаар байж байгаад тэр хуулийг Их Хурал хүлээж аваагүй шүү дээ. Тэгтэл одоо ингээд хүчээр л шийдээд, ингээд жаахан байж байгаад дахиж хууль оруулж ирээд. Явж явж л нэг компаний эрх ашгийн төлөө л хууль байна шүү дээ наад хууль чинь. Ерөөсөө эх орны эрх ашиг бодож байгаа юм алга. Тэр авто техник эзэмшиж байгаа жолооч нар чинь, хүмүүс чинь өөрсдөө техникийнхээ аюулгүй байдлыг хангаад явахаа хариуцаж байгаа шүү дээ. Ер нь. Гагцхүү бид нар замын хөдөлгөөний аюулгүй байдал талаасаа л юмаа бодох ёстой. Гэтэл хүчээр иргэдийнхээ хармайнаас нь, чи машинтай чиний хармайнаас авна гээд, үзлэг хийсэн гэж аваад, элдэв татвар гэж аваад, оношлогоонд чи заавал орох ёстой.</w:t>
      </w:r>
    </w:p>
    <w:p>
      <w:pPr>
        <w:pStyle w:val="Normal"/>
        <w:jc w:val="both"/>
        <w:rPr>
          <w:rFonts w:cs="Arial"/>
        </w:rPr>
      </w:pPr>
      <w:r>
        <w:rPr>
          <w:rFonts w:cs="Arial"/>
        </w:rPr>
      </w:r>
    </w:p>
    <w:p>
      <w:pPr>
        <w:pStyle w:val="Normal"/>
        <w:jc w:val="both"/>
        <w:rPr>
          <w:rFonts w:cs="Arial"/>
        </w:rPr>
      </w:pPr>
      <w:r>
        <w:rPr>
          <w:rFonts w:cs="Arial"/>
        </w:rPr>
        <w:tab/>
        <w:t>Ер нь тэр оношлогооны хийж байгаа юмнуудыг чинь жолооч нар яриад байгаа шүү дээ. Тэр мөнгө төлөөд л байгаа, үзэж байгаа ч юм байхгүй, хэлж байгаа ч юм байхгүй. Энийг бид дэмжээд Их Хурал дэмжээд хууль гаргах ёстой юмуу, үгүй юмуу? Ийм ийм юмнуудыг л хариултаас тодруулмаар байна. Бид нарт сүүлийн үед энэ хариултыг хараад байхад сайдын хариулт ч ялгаа байхгүй, ажлын хэсгийн хариулт ч ялгаа байхгүй. Ерөөсөө л нэг компанийн эрх ашгийн төлөө тэрнийг хаацайлж яриад, тэгээд автотээврийн газрын тэр санааг улам баталгаажуулж хуулиа баталгаажуулах гээд ингээд байгаа юм шиг санагдаад байх юм, би буруу ойлгоод байна уу?</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Автотээврийн үйл ажиллагаа, авто тээврийн үзлэг ашиглалтын асуудлыг оношлогоогүйгээр хийнэ гэвэл болно л доо. Манай Засгийн газар Дэлхийн банктай тохиролцоод тээврийг хөгжүүлэх төслийг батлаад Их Хурлаар соёрхон батлуулаад зайлшгүй оношлогооны лабораторитой байж байж энэ олон машин, ялангуяа энэ олон улсын машиныг зүгээр үзлэг хийхдээ ч, засвар үйлчилгээг ч ингэж хийдэг ийм л байгаа шүү дээ. Одоо мөрдөж байгаа хуулин дотор оношлогооны юм ерөөсөө байхгүй байгаа байхгүй юу.</w:t>
      </w:r>
    </w:p>
    <w:p>
      <w:pPr>
        <w:pStyle w:val="Normal"/>
        <w:jc w:val="both"/>
        <w:rPr>
          <w:rFonts w:cs="Arial"/>
        </w:rPr>
      </w:pPr>
      <w:r>
        <w:rPr>
          <w:rFonts w:cs="Arial"/>
        </w:rPr>
      </w:r>
    </w:p>
    <w:p>
      <w:pPr>
        <w:pStyle w:val="Normal"/>
        <w:jc w:val="both"/>
        <w:rPr>
          <w:rFonts w:cs="Arial"/>
        </w:rPr>
      </w:pPr>
      <w:r>
        <w:rPr>
          <w:rFonts w:cs="Arial"/>
        </w:rPr>
        <w:tab/>
        <w:t>Оношлогоо хийхгүй гэвэл яахав Дорж гэдэг хүн үзлэг үзээд тормоз гишгүүлж үзээд за болчихжээ гээд ингэж үзье гэж байгаа бол энүүгээр явж болно шүү дээ. Оношлогооны лаборатори өнөөдөр төрийн өмчид байж байгаа, төрийн өмчийн байгууллага нь явуулж байгаа энийг. Тэгээд одоо оношлогоо явуулж байгаа юмыг нь оношлогоог нь ингэж явуулна, ингэж хийлгэнэ гэж хэлэхгүй өөр яахыгаа мэдэхгүй л байгаа байхгүй юу. Одоо улс орон, гадаад улс орон бүгд ийм л юмаар явуулж байгаа ийм л журамтай. Тэр байтугай нийтийн тээврийн хэрэгслийг сард 2 удаа оношлогоонд оруулж байгаа шүү дээ, бүр хуулиараа. Хүн алаад байгаа, яагаад байгаа.</w:t>
      </w:r>
    </w:p>
    <w:p>
      <w:pPr>
        <w:pStyle w:val="Normal"/>
        <w:jc w:val="both"/>
        <w:rPr>
          <w:rFonts w:cs="Arial"/>
        </w:rPr>
      </w:pPr>
      <w:r>
        <w:rPr>
          <w:rFonts w:cs="Arial"/>
        </w:rPr>
      </w:r>
    </w:p>
    <w:p>
      <w:pPr>
        <w:pStyle w:val="Normal"/>
        <w:jc w:val="both"/>
        <w:rPr>
          <w:rFonts w:cs="Arial"/>
        </w:rPr>
      </w:pPr>
      <w:r>
        <w:rPr>
          <w:rFonts w:cs="Arial"/>
        </w:rPr>
        <w:tab/>
        <w:t>Одоо энэ компьютерийн удирдлагатай болчихсон машинуудыг чинь нүдээр хараад, гараар мэдэх арга ерөөсөө байхгүй болчихоод байгаа шүү дээ. Ийм л асуудал байгаа, одоо манай Дэлхийн банкны төслөөр нэлээд олон улсууд явж гадаадын байдлыг үзлсэн, манай Баасанжав гишүүн үзсэн, явж ирээд бидэнд маш их тодорхой зүйл хэлсэн. Ийм л асуудал байгаа. Өөр би юу хэлэхэв. Би харамсаж байна. Буруу зөрүү ийм ойлголт гарахаар, компанид зориулаад ийм юм хийчихэж байгаа юм шиг ийм юм ярьж байгаа бол би их харамсаж байна.Оношлогоогүй суух юмуу, тэгвэл одоо яахав. Оношлогоогоор үзэхгүй өөр юуг үзэх вэ авто машиныг чинь. Ийм л асуудал байгаа юм л даа. Тэгээд нүдэн баримжаагаар явж ирсэн бид нар, тэрүүгээрээ явна гэвэл их л буцах, ухрах. Тэгвэл тэр хэрэгжүүлж байгаа төслүүдээ зогсоох ийм л асуудал болж байгаа юм л д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Улсууд гараа өргөөд байна, больё. Бид нар жаахан нэгдүгээр дэгээрээ явмаар байна.Хоёрдугаарт, энэ орж ирж байгаа хуулиуд цөмөөрөө нийгмийн харилцааг зохицуулж байгаа учраас ямар нэгэн юмны эрх ашгийг хамгаалдаггүй хууль гэж монголд ерөөсөө байхгүй. Компанийн эрх ашгийг хамгаалсан хууль гарна шүү дээ, гаргахаас яах юм бэ? бидний үүрэг тэр юм чинь. Нэг юм орж ирэхээр л энэ хэнийхийг хамгаалах гэж байна, Төмөр-Очирынхыг хамгаалах гэж байна уу, үгүй юу. Төмөр-Очир гараа өргөж байна уу? Дашдоржийн тамхины үйлдвэрийн юм, Дашдоржийнхыг яаж байна, Дашдорж өөрөө байна уу, үгүй юу? За энэ хэд гараа өргөсөн шүү гээд ингээд байх юм бол бид ерөөсөө хууль хийж чадахгүй шүү дээ.</w:t>
      </w:r>
    </w:p>
    <w:p>
      <w:pPr>
        <w:pStyle w:val="Normal"/>
        <w:jc w:val="both"/>
        <w:rPr>
          <w:rFonts w:cs="Arial"/>
        </w:rPr>
      </w:pPr>
      <w:r>
        <w:rPr>
          <w:rFonts w:cs="Arial"/>
        </w:rPr>
      </w:r>
    </w:p>
    <w:p>
      <w:pPr>
        <w:pStyle w:val="Normal"/>
        <w:jc w:val="both"/>
        <w:rPr>
          <w:rFonts w:cs="Arial"/>
        </w:rPr>
      </w:pPr>
      <w:r>
        <w:rPr>
          <w:rFonts w:cs="Arial"/>
        </w:rPr>
        <w:tab/>
        <w:t>Бид нар Улсын Их Хурлын гишүүн хүн бол ямар нэгэн байгууллага юмуу, нэг хүний эрх ашгийг хамгаалахгүй, Монголын энэ харилцааг зохицуулах хууль хийнэ. Монголын харилцааг зохицуулж байгаа хууль бол эсвэл хувь хүний эрх ашиг хамгаална, эсвэл компанийн эрх ашиг хамгаална, эсвэл төрийн байгууллагын эрх ашиг хамгаална, эрх ашгийг нь хөндөхгүй хууль гэж ерөөсөө монголд байтугай дэлхийд байхгүй шүү дээ. Ямар нэгэн юмны ямар нэгэн хүний эрх ашгийг хамгаалж таарна. Энийг ингэж хардаад, энийг хэн гэж байна, за тэр компани хэнд очих гээд байна, тэр оношлогооны аппарат эхлээд та нар хуулиар аваачиж хүнд өгөх гэж байна уу, эсвэл хүнд өгчихөөд хуулиа хийх гэж байна уу гээд ингээд байх юм бол бидний ажил явахгүй. Бид нар жаахан өргөн дэлгэр сэтгэе. Ингээд байх юм бол бид нар улам л ойлгогдохгүй байдалд ороод байна уу гэхээс хууль хийж чадахаа байна. Аягүй бол нөгөөдүүл нь хууль хийх гээд санал хэлэхээсээ зовно шүү дээ. Аягүй бол энийг юу гэдэг юм өөрийнхөө эрх ашгийг хамгаалж байна гэж хэлэх юм болов уу гээд ийм байдалд бид нар ерөөсөө оруулж болохгүй хууль тогтоох үйл ажиллагааг. Тийм учраас бид нар энийгээ жаахан бодоцгооно шүү дээ. За Энхболд гишүүн асуултаа асууя.</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w:t>
        <w:tab/>
        <w:t>-Хариуцлагатай холбоотой асуулт байсан юм. Мөрөн гишүүн сая хөндчихлөө. Түрүүн хэлэлцэх эсэхийг ярьж байх үеэр тусгай зөвшөөрөл авч байгаа байгууллагуудын үүрэг хариуцлагыг тодруулах хэрэгтэй тал дээр нэлээн олон гишүүн санал хэлж байсан. Харамсалтай нь энэ Байнгын хороон дээр энэ талаар огт яригдаагүй юм шиг байна. Яригдсан ч Байнгын хорооны дүгнэлтэнд энэ талаар юм орсонгүй. Тэгээд Яригдсан болов уу, үгүй болов уу, яригдсан бол ямар байдалтай яригдсан. Яригдаагүй бол дахин 2-р хэлэлцүүлэгт шилжүүлсний дараа Байнгын хороон дээр. Чуулган дээр ярихаар ийм юм яригдсан шүү гээд Байнгын хороо өөрөө ярих болов уу, үгүй болов уу гэдэг дээр нэг товчхон хариулт авъя гэж бодож байна.</w:t>
      </w:r>
    </w:p>
    <w:p>
      <w:pPr>
        <w:pStyle w:val="Normal"/>
        <w:jc w:val="both"/>
        <w:rPr>
          <w:rFonts w:cs="Arial"/>
        </w:rPr>
      </w:pPr>
      <w:r>
        <w:rPr>
          <w:rFonts w:cs="Arial"/>
        </w:rPr>
      </w:r>
    </w:p>
    <w:p>
      <w:pPr>
        <w:pStyle w:val="Normal"/>
        <w:jc w:val="both"/>
        <w:rPr>
          <w:rFonts w:cs="Arial"/>
        </w:rPr>
      </w:pPr>
      <w:r>
        <w:rPr>
          <w:rFonts w:cs="Arial"/>
        </w:rPr>
        <w:tab/>
        <w:t>Сая хариултан дундаас нэг ийм юм сонсогдлоо. Сандалхан гуай хэлэх нь энэ бол үзлэг биш ерөөсөө оношлогоо гэсэн утгатай юм хэллээ. Тусгай эрх авсан нэгжүүд зүгээр оношлоод л орхино. Чиний энэ чинь болохгүй байна гээд хэлээд орхино. Тэрнээс цаашхи нь засуулж барих нь падгүй ухааны юм хэллээ шүү дээ. Гэтэл яг хуулин дээрээ үзлэгийг хийх байгууллага гээд орчихсон байж байгаа. Үзлэг, оношлогоо гэдэг хоёрын хооронд ялгаа байна уу, үгүй юу. Үзлэг хийсэн гэж үзэх үү, тэр компанийн, үзлэг хийх гэж байгаа гэж тусгай зөвшөөрөл авч байна гэж үзэх үү, оношлогоо хийх гэж байна гэж тусгай зөвшөөрөл гэж авч байна гэж үзэх үү? ялгаагүй бол тэгвэл ерөөсөө оношлогоо хийж байна гэдгээр нь хуулиндаа оруулбал яасан юм бэ? Ялгаатай бол хариуцлагыг нь давхар хийж өгвөл яасан юм бэ? ийм хоёр асуулт байна.</w:t>
      </w:r>
    </w:p>
    <w:p>
      <w:pPr>
        <w:pStyle w:val="Normal"/>
        <w:jc w:val="both"/>
        <w:rPr>
          <w:rFonts w:cs="Arial"/>
        </w:rPr>
      </w:pPr>
      <w:r>
        <w:rPr>
          <w:rFonts w:cs="Arial"/>
        </w:rPr>
      </w:r>
    </w:p>
    <w:p>
      <w:pPr>
        <w:pStyle w:val="Normal"/>
        <w:jc w:val="both"/>
        <w:rPr/>
      </w:pPr>
      <w:r>
        <w:rPr>
          <w:rFonts w:cs="Arial"/>
        </w:rPr>
        <w:tab/>
      </w:r>
      <w:r>
        <w:rPr>
          <w:rFonts w:cs="Arial"/>
          <w:b/>
          <w:bCs/>
        </w:rPr>
        <w:t>Р.Сандалхан</w:t>
      </w:r>
      <w:r>
        <w:rPr>
          <w:rFonts w:cs="Arial"/>
        </w:rPr>
        <w:t>:</w:t>
        <w:tab/>
        <w:t xml:space="preserve">-Үзлэгийг хийх асуудал, үзлэг хийх, засвар үйлчилгээ хийх асуудал бол нээлттэй. Тухайн оношлогоо хийх байгууллага гэрчилгээ авахдаа засвар хийнэ, үйлчилгээ хийнэ, үзлэг хийнэ гэдгийг лицензэн дээр бичүүлээд аваад тэрнийг хийх зөвшөөрөлтэй байвал хийж болно. Тэр нээлттэй. </w:t>
      </w:r>
    </w:p>
    <w:p>
      <w:pPr>
        <w:pStyle w:val="Normal"/>
        <w:jc w:val="both"/>
        <w:rPr>
          <w:rFonts w:cs="Arial"/>
        </w:rPr>
      </w:pPr>
      <w:r>
        <w:rPr>
          <w:rFonts w:cs="Arial"/>
        </w:rPr>
      </w:r>
    </w:p>
    <w:p>
      <w:pPr>
        <w:pStyle w:val="Normal"/>
        <w:jc w:val="both"/>
        <w:rPr>
          <w:rFonts w:cs="Arial"/>
        </w:rPr>
      </w:pPr>
      <w:r>
        <w:rPr>
          <w:rFonts w:cs="Arial"/>
        </w:rPr>
        <w:tab/>
        <w:t>Оношлогоо гэдэг асуудал бол энэ хуулийн хамгийн чухал асуудал. Оношлогоо хийгээд, чиний машины жишээлбэл урд тэнхлэгийн зай нь ийм ийм  байна, рулийн механизм ийм ийм юм байна. Тэгээд энэ үзлэгийг хийлгээд тохируулга хийлгэх үү, үгүй юу гэдгийг тэр хүнд хэлж өгнө. Тэр хүн өөр газраар хийлгэх үү, эсвэл тэр газартаа тийм юм хийх боломж байгаа бол хувь хүмүүстэй тохиролцоод тодорхой хэмжээний үнээр хийлгэж болно. Энэ хоёр тусдаа. Үзлэг, оношлогоо гэдэг чинь хоёр тусдаа гэж бид тийм ойлголттой. Тийм ойлголттойгоор энийг хийж байгаа юм.</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Байнгын хороо бол хэлэлцэх эсэх дээр нэгдсэн хуралдаан дээр УИХ-ын гишүүдийн хөндсөн асуудлыг ажлын хэсэг дээр тэр болгон авч үзээд тэгээд шаардлагатай зүйлүүдийг ажлын хэсгийн гишүүдийн саналаар оруулдаг тийм практик яваад байгаа юм, манай байнгын хороон дээр. Гэтэл сая Их Хурлын даргын хэлдэгээр Их Хурлын гишүүд хэлэлцэх эсэх дээр асуудал хөндөж тавьсан бол түүнийгээ байнгын хороон дээр очиж томъёолж, цөөнх, олонхи болж ингэж хэлэлцүүлэх ёстой гэж байна. Тэр нь дэгийн тухай хуулиндаа илүү нийцтэй байгаа учраас бид тэр зарчмаа цаашдаа барьчихъя. Бид зарим нэг хуулин дээр тэгээд явсан нь арай биш юм байна. Гишүүн өөрөө асуудлаа эцсийг нь хүртэл хариуцах ёстой гэж ойлгож байна. Энэ үүднээс тэр хариуцлагын тухай асуудлыг бид бас Байнгын хороон дээр шууд хөндөж яриагүй л дээ.</w:t>
      </w:r>
    </w:p>
    <w:p>
      <w:pPr>
        <w:pStyle w:val="Normal"/>
        <w:jc w:val="both"/>
        <w:rPr>
          <w:rFonts w:cs="Arial"/>
        </w:rPr>
      </w:pPr>
      <w:r>
        <w:rPr>
          <w:rFonts w:cs="Arial"/>
        </w:rPr>
      </w:r>
    </w:p>
    <w:p>
      <w:pPr>
        <w:pStyle w:val="Normal"/>
        <w:jc w:val="both"/>
        <w:rPr>
          <w:rFonts w:cs="Arial"/>
        </w:rPr>
      </w:pPr>
      <w:r>
        <w:rPr>
          <w:rFonts w:cs="Arial"/>
        </w:rPr>
        <w:tab/>
        <w:t>Хоёрдахь асуудал дээр оношлогоо хийгээд орхиод байж. Тэгэхээр сая дарга их зөв хэллээ л дээ. Их Хурлын дарга аж ахуйн эрх ашиг ерөөсөө биш. Нэг жаахан өөр концепц орж ирж байгаа юм. Бид нар тээврийг хөгжүүлэх чиглэлийнхээ концепцийг зах зээлийн орны дэг жаягаар оруулчихаж байгаа юм. Энэ юу байна гэхээр зэрэг ерөөсөө оношлогооны, оношлогоо хийдэг тусгай зөвшөөрлийн тийм аж ахуйн нэгжүүд гаргана. Тэр нь бол тээвэр хөгжүүлэх төслөөр манайд бий болчихлоо. Тэр байгууллагууд нь аж ахуйн байгууллагууд байх юм байна. Тэнд хийх үйл ажиллагааг бид зохицуулаад явчихаж байгаа юм. Тэгээд л компани гэдэг нэр гарч ирээд байна.</w:t>
      </w:r>
    </w:p>
    <w:p>
      <w:pPr>
        <w:pStyle w:val="Normal"/>
        <w:jc w:val="both"/>
        <w:rPr>
          <w:rFonts w:cs="Arial"/>
        </w:rPr>
      </w:pPr>
      <w:r>
        <w:rPr>
          <w:rFonts w:cs="Arial"/>
        </w:rPr>
      </w:r>
    </w:p>
    <w:p>
      <w:pPr>
        <w:pStyle w:val="Normal"/>
        <w:jc w:val="both"/>
        <w:rPr>
          <w:rFonts w:cs="Arial"/>
        </w:rPr>
      </w:pPr>
      <w:r>
        <w:rPr>
          <w:rFonts w:cs="Arial"/>
        </w:rPr>
        <w:tab/>
        <w:t>Оношлогоог хуучин хэн дуртай нь юмуу, нэг хөндлөнгийн этгээд ерөөсөө хийгээд юмуу, засвар үйлчилгээ хийгээд явдаг байсныг хуулийн хүрээнд оруулж ирж байгаа юм. Тэгээд тодорхой хугацаанд оношлогоогоо хийх болно. Нийтийн тээврийн үйлчилгээний тээврийн хэрэгсэл бол саяны сайдын хэлснээр сард 2 удаа ч орох ийм асуудал гарах байхаа гэж бодож байна.</w:t>
      </w:r>
    </w:p>
    <w:p>
      <w:pPr>
        <w:pStyle w:val="Normal"/>
        <w:jc w:val="both"/>
        <w:rPr>
          <w:rFonts w:cs="Arial"/>
        </w:rPr>
      </w:pPr>
      <w:r>
        <w:rPr>
          <w:rFonts w:cs="Arial"/>
        </w:rPr>
      </w:r>
    </w:p>
    <w:p>
      <w:pPr>
        <w:pStyle w:val="Normal"/>
        <w:jc w:val="both"/>
        <w:rPr>
          <w:rFonts w:cs="Arial"/>
        </w:rPr>
      </w:pPr>
      <w:r>
        <w:rPr>
          <w:rFonts w:cs="Arial"/>
        </w:rPr>
        <w:tab/>
        <w:t>Байнгын хороон дээр оношлогооноос бусад үйлчилгээ үзүүлэх, засвар хийх процессийг ийм үйл явдлыг яах вэ гэдэг асуудал гараад оношлогоотой нь давхар бүтэцтэй байвал нөгөө оношлогооны хэсэг маань бизнес эрхэд автагдах учраас түүнтэй хамт хуульчилж өгөх нь зохисгүй юмаа гэж үзээд орхичихсон юм. Тэгэхгүй бол оношлогооны компаниуд маань бизнест хөтлөгдөөд янз бүрийн засвар үйлчилгээний нэмэлт юм шаардаад ингээд үйлчлүүлэгчдийг хүндрүүлэх байхаа гэж бодоод ингээд орхисон байгаа юм. Тэр нь сая Сандалхан гишүүний тайлбарласнаар тэр нь нээлттэй, засвар үйлчилгээгээ хийлгээд хувийн компани, хувьсгалын компани ингээд хийгээд явах бололцоотой байж байгаа юм.</w:t>
      </w:r>
    </w:p>
    <w:p>
      <w:pPr>
        <w:pStyle w:val="Normal"/>
        <w:jc w:val="both"/>
        <w:rPr>
          <w:rFonts w:cs="Arial"/>
        </w:rPr>
      </w:pPr>
      <w:r>
        <w:rPr>
          <w:rFonts w:cs="Arial"/>
        </w:rPr>
      </w:r>
    </w:p>
    <w:p>
      <w:pPr>
        <w:pStyle w:val="Normal"/>
        <w:jc w:val="both"/>
        <w:rPr>
          <w:rFonts w:cs="Arial"/>
        </w:rPr>
      </w:pPr>
      <w:r>
        <w:rPr>
          <w:rFonts w:cs="Arial"/>
        </w:rPr>
        <w:tab/>
        <w:t>Түүнээс гадна манай гишүүд ажигласан байх. Оношлогоог нэгэнтээ эхний 3 жилдээ төрийн өмчийн компаниуд төрийн өмчийн хөрөнгийг эзэмшиж, түрээсээр ашиглаж хийх учраас жишиг үнийг нь тогтоохоор оруулж ирчихээд байгаа юм. Засгийн газар тогтоохоор оруулж ирсэн байгаа, сайд. Тэрэн дээр бас Баасанжав гишүүн өөр саналтай байгаа. Ер нь оношлогоо гэдэг юмыг байнгын болгоод тэгээд тусгай зөвшөөрөлтэй аж ахуйн нэгж хийх энэ зүйлүүдийг Баасанжав гишүүн түрүүн хэллээ, Баасанжав гишүүний нэрийг хэлсэн зөв болж байгаа юм. Энэ бол Баасанжав гишүүн бас ийм концепц яриад байгаа юм. Энэ бол ерөөсөө л зах зээлийн орны жишиг. Хариуцлага дээр ерөөсөө л тийм юм болсон.</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w:t>
        <w:tab/>
        <w:t>-Орчин үеийн тоног төхөөрөмжөөр нарийн оношлогоо хийхийг бүрэн дүүрэн зөвшөөрч байгаа, ингэх ёстой, үнэхээр хэрэгтэй. Ганцхан манай хуулин дээр юу зөрөлдөөд байна гэхээр оношлогоо, зөвшөөрөл хоёр маань хоорондоо холбоогүй юм шиг болчихоод байгаа байхгүй юу. Байгууллагаар ороод оношлогоо хийлгэсэн гэсэн бичигтэй, тэнцсэн ч бай, тэнцээгүй ч бай, зөвшөөрлийг өөр газар өгч байгаа учраас. Яагаад өөр газар өгч байна гэж хэлж байгаа юм бэ гэхээр тэр наадаг нэг юм байгаа шүү дээ, хамгийн сүүлд, цонхон дээр наагаад гудамжинд явах эрхтэй болж байгаа. Тэрнийг цагдаа өгч байгаа юм.</w:t>
      </w:r>
    </w:p>
    <w:p>
      <w:pPr>
        <w:pStyle w:val="Normal"/>
        <w:jc w:val="both"/>
        <w:rPr>
          <w:rFonts w:cs="Arial"/>
        </w:rPr>
      </w:pPr>
      <w:r>
        <w:rPr>
          <w:rFonts w:cs="Arial"/>
        </w:rPr>
      </w:r>
    </w:p>
    <w:p>
      <w:pPr>
        <w:pStyle w:val="Normal"/>
        <w:jc w:val="both"/>
        <w:rPr>
          <w:rFonts w:cs="Arial"/>
        </w:rPr>
      </w:pPr>
      <w:r>
        <w:rPr>
          <w:rFonts w:cs="Arial"/>
        </w:rPr>
        <w:tab/>
        <w:t>Гэтэл оношлогоо, цагдаа хоёрын хооронд би өнөөдөр оношлогоогоор орсон тэнцэхгүй байсан ч цагдаагаас тэрнийг нь авчихаж болно. Ийм уялдаа байх ёстой байхгүй юу. Гэтэл хуулиараа ингээд цаашаа явчихаад цагдаа эрхийг нь олгодог, оношлогоо заавал байх ёстой гээд хуулин дээр орчихоор ерөөсөө энэ ач холбогдол багатай юм болчихоод байгаа юм. Хуулиар орох ёстой, за яахав орчихлоо. Магадгүй тэр оношлогооны юмаар ороогүй байсан ч машин нь иж бүрэн байвал яагаад цагдаа зөвшөөрөл өгч болохгүй гэж. Ийм ийм хоорондын уялдаа холбооны асуудал энэ дээр байгаа байхгүй юу. Энийг яаж тодруулах юм бэ? ийм утгагүй юм бий болчихоод байна шүү дээ.</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Хэд хэдэн хуулийн хоорондын зохицуулалтын асуудлыг манай гишүүд хөндөөд байна. Түрүүн Мөрөн гишүүний замын хураамжтай холбогдсон асуудлууд байна. Татвар төлбөртэй зүйлийг цаашдаа Засгийн газар хуулиа яаж хэрэгжүүлэх гээд байгаа юм бэ гэдгийг бид нар эцсийн хэлэлцүүлгийн өмнө гишүүддээ Засгийн газар ингэж бодож байгаа юм байна шүү гэж хэлье. Тэрнийг судлаад, илтгэлдээ Байнгын хороо.</w:t>
      </w:r>
    </w:p>
    <w:p>
      <w:pPr>
        <w:pStyle w:val="Normal"/>
        <w:jc w:val="both"/>
        <w:rPr>
          <w:rFonts w:cs="Arial"/>
        </w:rPr>
      </w:pPr>
      <w:r>
        <w:rPr>
          <w:rFonts w:cs="Arial"/>
        </w:rPr>
      </w:r>
    </w:p>
    <w:p>
      <w:pPr>
        <w:pStyle w:val="Normal"/>
        <w:jc w:val="both"/>
        <w:rPr>
          <w:rFonts w:cs="Arial"/>
        </w:rPr>
      </w:pPr>
      <w:r>
        <w:rPr>
          <w:rFonts w:cs="Arial"/>
        </w:rPr>
        <w:tab/>
        <w:t>Хоёрдугаарт, тэр предмет бол гишүүд ээ, уучлаарай. Автотээврийн тухай хуулийн предмет бишээ. Энийгээ нэг ялгачих. Тэр бол замын хураамжийн тухай хуулиар зохицуулна, тэрний авах нь татвар хураамж процесс дотор байгаа. Тэрнийг нь бид нар янзалж өгөх болбол янзалж өгөх хэрэгтэй болох байх.Тийм учраас энэ хуультай битгий хутгаачээ гэж нэгдүгээрт хүсч байна.</w:t>
      </w:r>
    </w:p>
    <w:p>
      <w:pPr>
        <w:pStyle w:val="Normal"/>
        <w:jc w:val="both"/>
        <w:rPr>
          <w:rFonts w:cs="Arial"/>
        </w:rPr>
      </w:pPr>
      <w:r>
        <w:rPr>
          <w:rFonts w:cs="Arial"/>
        </w:rPr>
      </w:r>
    </w:p>
    <w:p>
      <w:pPr>
        <w:pStyle w:val="Normal"/>
        <w:jc w:val="both"/>
        <w:rPr>
          <w:rFonts w:cs="Arial"/>
        </w:rPr>
      </w:pPr>
      <w:r>
        <w:rPr>
          <w:rFonts w:cs="Arial"/>
        </w:rPr>
        <w:tab/>
        <w:t>Хоёрдугаарт, замын цагдаагийн газар эцсийн бүртгэлийн дугаарыг өгнө, бүртгэлийг өгнө. Өгөхдөө 3 зүйлийн юмыг авч байж өгнө гэж бид ойлгож байгаа. 1-рт, Автотээврийн хуульд заасан оношлогооны дүгнэлт буюу бүрэн бүтэн байдлын юмыг авч өгнө. 2-рт, татварын байгууллагаас хураамж татвараа төлсөн гэдэг юмыг авна, тэгээд л Замын цагдаагийн газар эцсийн бүртгэлийн зөвшөөрлийг өгнө. Ийм л зүйл бид ойлгоод байгаа. Түрүүн Сандалхан гишүүнийг тус тусдаа процесс явагдана, эцэст нь нэгдэнэ шүү гэдэг нь энэ.</w:t>
      </w:r>
    </w:p>
    <w:p>
      <w:pPr>
        <w:pStyle w:val="Normal"/>
        <w:jc w:val="both"/>
        <w:rPr>
          <w:rFonts w:cs="Arial"/>
        </w:rPr>
      </w:pPr>
      <w:r>
        <w:rPr>
          <w:rFonts w:cs="Arial"/>
        </w:rPr>
      </w:r>
    </w:p>
    <w:p>
      <w:pPr>
        <w:pStyle w:val="Normal"/>
        <w:jc w:val="both"/>
        <w:rPr>
          <w:rFonts w:cs="Arial"/>
        </w:rPr>
      </w:pPr>
      <w:r>
        <w:rPr>
          <w:rFonts w:cs="Arial"/>
        </w:rPr>
        <w:tab/>
        <w:t>Замын цагдаагийн газрын эцсийн зөвшөөрөл, бүртгэлийн дугаар өгөх нь Замын хөдөлгөөний аюулгүй байдлын тухай хуулин дээр илүү тодорхой байх ёстой.Тийм учраас Автотээврийн тухай хуулиа өөр бусад хуулийн предметээр шүүмжлэх хэрэггүй гэж бодож байна. Энэ бол зөвхөн өөрийн зохицуулах асуудлаа л хийгээд явчихна. Гишүүдийн яриад байгаа, ялангуяа Мөрөн гишүүний яриад байгаа асуудлаар Байнгын хороо, Засгийн газар ингэж төсөөлж байгаа юм байна шүү гэдгийг нэгдсэн хуралдаан дээр мэдээлэх маягаар эцсийн хэлэлцүүлгийн өмнө оруулж ирье гэж бодож байна. Уг нь эхний хэлэлцүүлгээр батлая гэсэн, одоо яахав эцсийн хэлэлцүүлэгт тодруулъя.</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ab/>
        <w:t>-За яах вэ тэрнийг чи бид хоёр шийдэхгүй, санал хураалт л шийднэ шүү дээ.</w:t>
      </w:r>
    </w:p>
    <w:p>
      <w:pPr>
        <w:pStyle w:val="Normal"/>
        <w:jc w:val="both"/>
        <w:rPr>
          <w:rFonts w:cs="Arial"/>
        </w:rPr>
      </w:pPr>
      <w:r>
        <w:rPr>
          <w:rFonts w:cs="Arial"/>
        </w:rPr>
      </w:r>
    </w:p>
    <w:p>
      <w:pPr>
        <w:pStyle w:val="Normal"/>
        <w:jc w:val="both"/>
        <w:rPr/>
      </w:pPr>
      <w:r>
        <w:rPr>
          <w:rFonts w:cs="Arial"/>
        </w:rPr>
        <w:tab/>
      </w:r>
      <w:r>
        <w:rPr>
          <w:rFonts w:cs="Arial"/>
          <w:b/>
          <w:bCs/>
        </w:rPr>
        <w:t>Р.Сандалхан</w:t>
      </w:r>
      <w:r>
        <w:rPr>
          <w:rFonts w:cs="Arial"/>
        </w:rPr>
        <w:t>:</w:t>
        <w:tab/>
        <w:t xml:space="preserve">-Ням-Осор гишүүний асуусан нэгдүгээр юу байна л даа, найруулгын. Энэ дээр найруулга хийсэн байсныг тараахдаа жаахан алдаа гаргасан байна. 17.3-ыг автотээврийн хэрэгсэл нь техникийн хяналтын үзлэгээр  түүний техникийн бүрэн бүтэн байдал, хөдөлгөөний аюулгүй байдлын иж бүрдэл, экологи болон эргономикийн үзүүлэлтийг шалгаж дүгнэлт гаргана гэсэн үг байна. </w:t>
      </w:r>
    </w:p>
    <w:p>
      <w:pPr>
        <w:pStyle w:val="Normal"/>
        <w:jc w:val="both"/>
        <w:rPr>
          <w:rFonts w:cs="Arial"/>
        </w:rPr>
      </w:pPr>
      <w:r>
        <w:rPr>
          <w:rFonts w:cs="Arial"/>
        </w:rPr>
      </w:r>
    </w:p>
    <w:p>
      <w:pPr>
        <w:pStyle w:val="Normal"/>
        <w:jc w:val="both"/>
        <w:rPr>
          <w:rFonts w:cs="Arial"/>
        </w:rPr>
      </w:pPr>
      <w:r>
        <w:rPr>
          <w:rFonts w:cs="Arial"/>
        </w:rPr>
        <w:tab/>
        <w:t>2-р абзацийн автотээврийн хэрэгсэл гэдэг үг бол хасагдаж байгаа юм. Тэрний оронд түүний гэдэг үг орсон юм. Ийм найруулга засагдаад санал хураагдах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суулт асуухаар нэрсээ ирүүлсэн гишүүд дууслаа. Асуулт хариултаа таслая. Одоо цаг болчихсон байна, засварлаж орж ирээд үргэлжлүүлье.</w:t>
      </w:r>
    </w:p>
    <w:p>
      <w:pPr>
        <w:pStyle w:val="Normal"/>
        <w:jc w:val="both"/>
        <w:rPr>
          <w:rFonts w:cs="Arial"/>
        </w:rPr>
      </w:pPr>
      <w:r>
        <w:rPr>
          <w:rFonts w:cs="Arial"/>
        </w:rPr>
      </w:r>
    </w:p>
    <w:p>
      <w:pPr>
        <w:pStyle w:val="Normal"/>
        <w:jc w:val="both"/>
        <w:rPr>
          <w:rFonts w:cs="Arial"/>
        </w:rPr>
      </w:pPr>
      <w:r>
        <w:rPr>
          <w:rFonts w:cs="Arial"/>
        </w:rPr>
        <w:tab/>
        <w:t>1-р санал.Төсөлд “17.3.Автотээврийн хэрэгслийн техникийн хяналтын үзлэгээр түүний техникийн бүрэн бүтэн байдал, хөдөлгөөний аюулгүй байдлын иж бүрдэл, экологи болон эргономикийн үзүүлэлтүүдийг шалгаж дүгнэлт гаргана” гэсэн хэсгийг нэмэх гэсэн Сандалхан гишүүний санал байна, Байнгын хороо дэмжсэн байна. Байнгын хорооны саналыг дэмжье гэдгээр санал хураалт явуулъя.</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Би энэ дээр цөөнх болно шүү дэ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Цөөнх болсон гэж энэ дээр байхгүй байна шүү дээ. </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 xml:space="preserve">-Сандалхан бид хоёр санал ижил биш шүү дээ.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и энэ дээр цөөнх болсноор л яриулна шүү дээ. Таны санал чинь Сандалхан гишүүнийхээс зөрөөтэй байгаа учраас бичээд оруулаад ирье гэсэн шүү дээ.</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 xml:space="preserve">-Нэг хуулийн нэг заалтан дээр хоёр өөр юм яриад байна шүү дээ.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ль нэг нь зөвшөөрөгдөөд тэгээд нөгөө зөвшөөрөгдөөгүй нь санал хураалтаар явчихна шүү дээ.</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Хоёулаа зөвшөөрөгдчихвөл яах юм б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Нэг нь батлагдчихвал нөгөөдөхийг нь хураалгадаггүй юм. </w:t>
      </w:r>
    </w:p>
    <w:p>
      <w:pPr>
        <w:pStyle w:val="Normal"/>
        <w:jc w:val="both"/>
        <w:rPr>
          <w:rFonts w:cs="Arial"/>
        </w:rPr>
      </w:pPr>
      <w:r>
        <w:rPr>
          <w:rFonts w:cs="Arial"/>
        </w:rPr>
      </w:r>
    </w:p>
    <w:p>
      <w:pPr>
        <w:pStyle w:val="TextBody"/>
        <w:rPr/>
      </w:pPr>
      <w:r>
        <w:rPr>
          <w:rFonts w:cs="Arial"/>
        </w:rPr>
        <w:tab/>
      </w:r>
      <w:r>
        <w:rPr>
          <w:rFonts w:cs="Arial"/>
          <w:b/>
          <w:bCs/>
        </w:rPr>
        <w:t>Ц.Баасанжав</w:t>
      </w:r>
      <w:r>
        <w:rPr>
          <w:rFonts w:cs="Arial"/>
        </w:rPr>
        <w:t>:</w:t>
        <w:tab/>
        <w:t xml:space="preserve">-Энэ чинь хоёрдугаар хэлэлцүүлэгтэй юм чинь хоёрдугаар хэлэлцүүлгэн дээр найруулж орж ирээд нэг мөр хураалгаж болдоггүй юмуу?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и дэгээрээ л явж байгаа шүү дээ Баасанжав гуай. Дэгээрээ явахгүй бол би түрүүнд Базарсад гишүүнд загнуулсан шүү дээ. Дэгээрээ явахгүй байна гээд.</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Би өгсөн саналаа л ярьж байгаа шүү дэ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Цөмөөрөө л өгсөн саналаа ярьж байгаа шүү дээ. </w:t>
      </w:r>
    </w:p>
    <w:p>
      <w:pPr>
        <w:pStyle w:val="Normal"/>
        <w:jc w:val="both"/>
        <w:rPr>
          <w:rFonts w:cs="Arial"/>
        </w:rPr>
      </w:pPr>
      <w:r>
        <w:rPr>
          <w:rFonts w:cs="Arial"/>
        </w:rPr>
      </w:r>
    </w:p>
    <w:p>
      <w:pPr>
        <w:pStyle w:val="Normal"/>
        <w:jc w:val="both"/>
        <w:rPr>
          <w:rFonts w:cs="Arial"/>
        </w:rPr>
      </w:pPr>
      <w:r>
        <w:rPr>
          <w:rFonts w:cs="Arial"/>
        </w:rPr>
        <w:tab/>
        <w:t>Зөвшөөрсөн 30</w:t>
      </w:r>
    </w:p>
    <w:p>
      <w:pPr>
        <w:pStyle w:val="Normal"/>
        <w:jc w:val="both"/>
        <w:rPr>
          <w:rFonts w:cs="Arial"/>
        </w:rPr>
      </w:pPr>
      <w:r>
        <w:rPr>
          <w:rFonts w:cs="Arial"/>
        </w:rPr>
        <w:tab/>
        <w:t>Татгалзсан 9</w:t>
      </w:r>
    </w:p>
    <w:p>
      <w:pPr>
        <w:pStyle w:val="Normal"/>
        <w:jc w:val="both"/>
        <w:rPr>
          <w:rFonts w:cs="Arial"/>
        </w:rPr>
      </w:pPr>
      <w:r>
        <w:rPr>
          <w:rFonts w:cs="Arial"/>
        </w:rPr>
        <w:tab/>
        <w:t>Бүгд 39</w:t>
      </w:r>
    </w:p>
    <w:p>
      <w:pPr>
        <w:pStyle w:val="Normal"/>
        <w:jc w:val="both"/>
        <w:rPr>
          <w:rFonts w:cs="Arial"/>
        </w:rPr>
      </w:pPr>
      <w:r>
        <w:rPr>
          <w:rFonts w:cs="Arial"/>
        </w:rPr>
        <w:tab/>
        <w:t>76.9 хувийн саналаар Байнгын хорооны санал дэмжигдлээ.</w:t>
      </w:r>
    </w:p>
    <w:p>
      <w:pPr>
        <w:pStyle w:val="Normal"/>
        <w:jc w:val="both"/>
        <w:rPr>
          <w:rFonts w:cs="Arial"/>
        </w:rPr>
      </w:pPr>
      <w:r>
        <w:rPr>
          <w:rFonts w:cs="Arial"/>
        </w:rPr>
      </w:r>
    </w:p>
    <w:p>
      <w:pPr>
        <w:pStyle w:val="TextBody"/>
        <w:rPr>
          <w:rFonts w:cs="Arial"/>
        </w:rPr>
      </w:pPr>
      <w:r>
        <w:rPr>
          <w:rFonts w:cs="Arial"/>
        </w:rPr>
        <w:tab/>
        <w:t>2-р санал.Төсөлд “17.4.Ашиглагдаж байгаад импортоор орж ирсэн тээврийн хэрэгслийг техникийн оношлогоонд оруулж стандартын шаардлага хангуулсны дараа улсын бүртгэлд бүртгэж дугаар олгоно” гэсэн хэсгийг шинээр нэмэх гэсэн Авдай гишүүний санал байна. Эдийн засгийн байнгын хороо дэмжсэн байна. Эдийн засгийн байнгын хорооны саналыг дэмжье гэдгээр санал хураалт явуулъя. Уучлаарай, Шаравсамбуу гишүүн цөөнх болсон юм байна.</w:t>
      </w:r>
    </w:p>
    <w:p>
      <w:pPr>
        <w:pStyle w:val="Normal"/>
        <w:jc w:val="both"/>
        <w:rPr>
          <w:rFonts w:cs="Arial"/>
        </w:rPr>
      </w:pPr>
      <w:r>
        <w:rPr>
          <w:rFonts w:cs="Arial"/>
        </w:rPr>
      </w:r>
    </w:p>
    <w:p>
      <w:pPr>
        <w:pStyle w:val="Normal"/>
        <w:jc w:val="both"/>
        <w:rPr/>
      </w:pPr>
      <w:r>
        <w:rPr>
          <w:rFonts w:cs="Arial"/>
        </w:rPr>
        <w:tab/>
      </w:r>
      <w:r>
        <w:rPr>
          <w:rFonts w:cs="Arial"/>
          <w:b/>
          <w:bCs/>
        </w:rPr>
        <w:t>Б.Шаравсамбуу</w:t>
      </w:r>
      <w:r>
        <w:rPr>
          <w:rFonts w:cs="Arial"/>
        </w:rPr>
        <w:t>:</w:t>
        <w:tab/>
        <w:t>-17.3, 4 дээр хамтруулаад хэлчихмээр байна. Сая Баасанжав гишүүний хэлж байгаа ийм болчихоод байгаа юм. Тодорхойлолтын 17.3 дээр байгаа тодорхойлолтыг ажлын хэсгээс оруулж ирсэн тодорхойлолтыг Эдийн засгийн байнгын хороон дээр хэлэлцэхдээ зарчмыг нь аваад үг үсгийг нь хэд хэдэн зүйл дээр жаахан базаад, хумиад томъёолоод оруулаад ирээрэй гэсэн. Гэтэл энэ дээр олигтой,бидний бодож тэр хурал дээр ярьж байсан хэмжээнд хийгээгүй байна. Тэгэхээр энэ дээр ухаандаа эргономик гэдэг бол авто техникийн үзлэгийн асуудал биш, зохион бүтээлтийн асуудал юм байна лээ. Энэ дээр санал хураачихсан, гэхдээ энэ дээр ийм эрх өгөөчээ гэж. 2-р хэлэлцүүлэг дээр Баасанжав гишүүний агуулгыг нь аваад жаахан редакцийн өөрчлөлт хийгээд оруулаад ирье гэсэн саналыг би протоколд тэмдэглүүлээд зөвшөөрөл авъя гэж.</w:t>
      </w:r>
    </w:p>
    <w:p>
      <w:pPr>
        <w:pStyle w:val="Normal"/>
        <w:jc w:val="both"/>
        <w:rPr>
          <w:rFonts w:cs="Arial"/>
        </w:rPr>
      </w:pPr>
      <w:r>
        <w:rPr>
          <w:rFonts w:cs="Arial"/>
        </w:rPr>
      </w:r>
    </w:p>
    <w:p>
      <w:pPr>
        <w:pStyle w:val="Normal"/>
        <w:jc w:val="both"/>
        <w:rPr>
          <w:rFonts w:cs="Arial"/>
        </w:rPr>
      </w:pPr>
      <w:r>
        <w:rPr>
          <w:rFonts w:cs="Arial"/>
        </w:rPr>
        <w:tab/>
        <w:t>17.4-өөр надад нэмж хэлээд байх юм байхгүй, Эдийн засгийн байнгын хорооны оруулсан саналаар санал хураачихаж болно гэсэн ийм санал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Очирхүү даргаа, 1-р санал дээр Баасанжав гуайн санал над дээр орж ирээгүй учраас би хэлэх аргагүй болчихоод байгаа байхгүй юу. Тийм учраас Эдийн засгийн байнгын хороо сая Шаравсамбуу гишүүний хэлсэн саналыг дараагийн хэлэлцүүлэгт оруулж ирж болох уу гэдгийг би Очирхүү даргаас асууя.</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 xml:space="preserve">-Автотээврийн тухай хуулин дээр зарчмын зөрүүтэй 1 санал гарсан учраас бид нар эхний хэлэлцүүлгээр батлая гэж оруулж ирээгүй. Тэгэхээр Байнгын хороонд эцсийн хэлэлцүүлэгт шилжинэ. Тэр явцад нь ер нь эцсийн байдлаар үг найруулгыг нь сайжруулах, давхардсан юмыг нь арилгах, зарим гишүүдийн санал дээр хоорондоо уялдуулаад илүү тодотгох юмнуудыг нь хийгээд оруулаад ирье.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эгвэл би ерөөсөө байнгын хорооноос гаргасан анхны хэлэлцүүлгээр батлая гэсэн саналыг хураалгахаа болилоо. Дараагийн хэлэлцүүлэгт шилжүүлье. Саяны санал дээр Шаравсамбуу гуай байнгын хорооны саналыг дэмжье гэж байгаа учраас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8</w:t>
      </w:r>
    </w:p>
    <w:p>
      <w:pPr>
        <w:pStyle w:val="Normal"/>
        <w:jc w:val="both"/>
        <w:rPr>
          <w:rFonts w:cs="Arial"/>
        </w:rPr>
      </w:pPr>
      <w:r>
        <w:rPr>
          <w:rFonts w:cs="Arial"/>
        </w:rPr>
        <w:tab/>
        <w:t>Татгалзсан 4</w:t>
      </w:r>
    </w:p>
    <w:p>
      <w:pPr>
        <w:pStyle w:val="Normal"/>
        <w:jc w:val="both"/>
        <w:rPr>
          <w:rFonts w:cs="Arial"/>
        </w:rPr>
      </w:pPr>
      <w:r>
        <w:rPr>
          <w:rFonts w:cs="Arial"/>
        </w:rPr>
        <w:tab/>
        <w:t>Бүгд 42</w:t>
      </w:r>
    </w:p>
    <w:p>
      <w:pPr>
        <w:pStyle w:val="Normal"/>
        <w:jc w:val="both"/>
        <w:rPr>
          <w:rFonts w:cs="Arial"/>
        </w:rPr>
      </w:pPr>
      <w:r>
        <w:rPr>
          <w:rFonts w:cs="Arial"/>
        </w:rPr>
        <w:tab/>
        <w:t>90.5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3-р санал.Төслийн 19-ийн 2 дахь хэсгийг хасах гэсэн Тогтох гишүүний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1</w:t>
      </w:r>
    </w:p>
    <w:p>
      <w:pPr>
        <w:pStyle w:val="Normal"/>
        <w:jc w:val="both"/>
        <w:rPr>
          <w:rFonts w:cs="Arial"/>
        </w:rPr>
      </w:pPr>
      <w:r>
        <w:rPr>
          <w:rFonts w:cs="Arial"/>
        </w:rPr>
        <w:tab/>
        <w:t>Татгалзсан 1</w:t>
      </w:r>
    </w:p>
    <w:p>
      <w:pPr>
        <w:pStyle w:val="Normal"/>
        <w:jc w:val="both"/>
        <w:rPr>
          <w:rFonts w:cs="Arial"/>
        </w:rPr>
      </w:pPr>
      <w:r>
        <w:rPr>
          <w:rFonts w:cs="Arial"/>
        </w:rPr>
        <w:tab/>
        <w:t>Бүгд 42</w:t>
      </w:r>
    </w:p>
    <w:p>
      <w:pPr>
        <w:pStyle w:val="Normal"/>
        <w:jc w:val="both"/>
        <w:rPr>
          <w:rFonts w:cs="Arial"/>
        </w:rPr>
      </w:pPr>
      <w:r>
        <w:rPr>
          <w:rFonts w:cs="Arial"/>
        </w:rPr>
        <w:tab/>
        <w:t>97.6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4-р санал.Төсөлд “19.2.Авто тээврийн хэрэгсэлд техникийн оношлогоо хийх үйлчилгээний хөлсний жишиг үнийг авто тээврийн асуудал эрхэлсэн Засгийн газрын гишүүн батлана” гэсэн хэсгийг шинээр нэмэх гэсэн Сандалхан гишүүний санал байна. Эдийн засгийн байнгын хороо дэмжсэн, Шаравсамбуу гишүүн цөөнх болсон байна.</w:t>
      </w:r>
    </w:p>
    <w:p>
      <w:pPr>
        <w:pStyle w:val="Normal"/>
        <w:jc w:val="both"/>
        <w:rPr>
          <w:rFonts w:cs="Arial"/>
        </w:rPr>
      </w:pPr>
      <w:r>
        <w:rPr>
          <w:rFonts w:cs="Arial"/>
        </w:rPr>
        <w:tab/>
      </w:r>
    </w:p>
    <w:p>
      <w:pPr>
        <w:pStyle w:val="Normal"/>
        <w:jc w:val="both"/>
        <w:rPr/>
      </w:pPr>
      <w:r>
        <w:rPr>
          <w:rFonts w:cs="Arial"/>
        </w:rPr>
        <w:tab/>
      </w:r>
      <w:r>
        <w:rPr>
          <w:rFonts w:cs="Arial"/>
          <w:b/>
          <w:bCs/>
        </w:rPr>
        <w:t>Б.Шаравсамбуу</w:t>
      </w:r>
      <w:r>
        <w:rPr>
          <w:rFonts w:cs="Arial"/>
        </w:rPr>
        <w:t>:</w:t>
        <w:tab/>
        <w:t xml:space="preserve">-Оношлогооны жишиг үнийг сайд тогтоох тухай асуудлаар хэлэлцүүлгийн явцад ажлын хэсгийн зарим гишүүд санал оруулж энийг ярилцаад Эдийн засгийн байнгын хороон дээр дэмжсэн, би цөөнх болсон юм. Учир нь юу гэхээр зэрэг нэг үйлчилгээний үнэ, аж ахуйн байгууллагын үйлчилгээний үнийг тогтооход төрөөс оролцож ингэж жишиг үнэ тогтоох уу, үгүй юу. Энэ нь бол жишиг үнэ тогтоосноороо доошоо зах зээлийн өрсөлдөөний явцад үнэ буурах биш, харин үнийг хөөргөдөх ийм асуудал болж байна гэж ингэж үзэж би цөөнх болсон юм. </w:t>
      </w:r>
    </w:p>
    <w:p>
      <w:pPr>
        <w:pStyle w:val="Normal"/>
        <w:jc w:val="both"/>
        <w:rPr>
          <w:rFonts w:cs="Arial"/>
        </w:rPr>
      </w:pPr>
      <w:r>
        <w:rPr>
          <w:rFonts w:cs="Arial"/>
        </w:rPr>
      </w:r>
    </w:p>
    <w:p>
      <w:pPr>
        <w:pStyle w:val="Normal"/>
        <w:jc w:val="both"/>
        <w:rPr>
          <w:rFonts w:cs="Arial"/>
        </w:rPr>
      </w:pPr>
      <w:r>
        <w:rPr>
          <w:rFonts w:cs="Arial"/>
        </w:rPr>
        <w:tab/>
        <w:t>Энэнтэй холбогдуулаад өчигдөр би 3 оношлогооны газар дээр явж үзсэн. Байдал ямар байна вэ гэж. 3 оношлогооны газраа сонгож авахдаа 1-рт төрийн өмчийн нэг объект, 2-рт, тээврийн хөгжлийн төслийн зээлээр авсан тоног төхөөрөмжийг ашиглаад оношлогоо явуулж байгаа хувийн өмчтэй нэг компани, бүхэлдээ хувийн өмчийн нэг компани өөрөөр хэлбэл Хьюндэй корпорацийн. Энэ гурав дээр үзсэн. Энэ гурав оношлогоог хийгээд аль аль нь 7000 төгрөг авч байна жолооч нараас. Урд жилүүдэд энэнээс арай бага байсан. Одоо энэ  7000 төгрөгийн жишиг үнийг тээврийн газраас тогтоож өгсөн гэж ингэж хэлж байгаа.</w:t>
      </w:r>
    </w:p>
    <w:p>
      <w:pPr>
        <w:pStyle w:val="Normal"/>
        <w:jc w:val="both"/>
        <w:rPr>
          <w:rFonts w:cs="Arial"/>
        </w:rPr>
      </w:pPr>
      <w:r>
        <w:rPr>
          <w:rFonts w:cs="Arial"/>
        </w:rPr>
      </w:r>
    </w:p>
    <w:p>
      <w:pPr>
        <w:pStyle w:val="Normal"/>
        <w:jc w:val="both"/>
        <w:rPr>
          <w:rFonts w:cs="Arial"/>
        </w:rPr>
      </w:pPr>
      <w:r>
        <w:rPr>
          <w:rFonts w:cs="Arial"/>
        </w:rPr>
        <w:tab/>
        <w:t>Энэ ямар учраас 7000 байдаг юм бэ гэдгийг аль алин дээр нь үзсэн. 1-рт төрийн өмчийн оношлогооны газар дээр 7000 төгрөгөөр өөрөө оношлогооны тийм үнэ тариф байхгүй байгаа. Бүхэлдээ оношлогоо, засвар, тохиргоо гэсэн юмнуудаа эд ангиар нь, тормозыг оношлоод засах, утааг гэх мэтчилэн оношлоод засах гэх мэтчилэнгээр ингээд нэгдсэн үнэлгээтэй байгаа. Тэрнээсээ 7000 төгрөг зүгээр үзлэгийн үед бөөнөөр нь ингээд авчихаж байгаа юм бүхэлд нь. Оношлогоогоо хийж байгаа. Засварыг нь хийх юм бол дахин хийгээд, дээр нь үнээ нэмж аваад, тэгээд оношлогоонд тэнцсэн гэсэн ийм юм өгнө гэж байгаа.</w:t>
      </w:r>
    </w:p>
    <w:p>
      <w:pPr>
        <w:pStyle w:val="Normal"/>
        <w:jc w:val="both"/>
        <w:rPr>
          <w:rFonts w:cs="Arial"/>
        </w:rPr>
      </w:pPr>
      <w:r>
        <w:rPr>
          <w:rFonts w:cs="Arial"/>
        </w:rPr>
      </w:r>
    </w:p>
    <w:p>
      <w:pPr>
        <w:pStyle w:val="Normal"/>
        <w:jc w:val="both"/>
        <w:rPr>
          <w:rFonts w:cs="Arial"/>
        </w:rPr>
      </w:pPr>
      <w:r>
        <w:rPr>
          <w:rFonts w:cs="Arial"/>
        </w:rPr>
        <w:tab/>
        <w:t xml:space="preserve">Хоёрдугаарх нь, тээврийн хөгжлийн төслийн зээлээр авсан тоног төхөөрөмжийг ашиглаж ХХК үзлэг явуулж байгаа нь оношлогооныхоо үнийг тусад нь 7000-д 6 зүйлээр, утаа, тэнхлэг гэх мэтчилэнгээр, тормоз гэх мэтчилэнгээр дотор нь задаргаатай үнэтэй. Яг 7000-д тааруулчихсан хийж байгаа. Энэ дээрээ бас засварынхаа үнийг нэмж авч байгаа. </w:t>
      </w:r>
    </w:p>
    <w:p>
      <w:pPr>
        <w:pStyle w:val="Normal"/>
        <w:jc w:val="both"/>
        <w:rPr>
          <w:rFonts w:cs="Arial"/>
        </w:rPr>
      </w:pPr>
      <w:r>
        <w:rPr>
          <w:rFonts w:cs="Arial"/>
        </w:rPr>
      </w:r>
    </w:p>
    <w:p>
      <w:pPr>
        <w:pStyle w:val="Normal"/>
        <w:jc w:val="both"/>
        <w:rPr>
          <w:rFonts w:cs="Arial"/>
        </w:rPr>
      </w:pPr>
      <w:r>
        <w:rPr>
          <w:rFonts w:cs="Arial"/>
        </w:rPr>
        <w:tab/>
        <w:t>Хьюндэй корпорацийн хийж байгаа хувийн хэвшлийнх оношлогоог ерөөсөө 2000 төгрөгөөр хийж байгаа. Жирийн үед. Үзлэгийн үед нэгэнт жишиг үнэ тогтоосон учраас 7000-аар хийж байгаа гэж ингэж ярьж байгаа. Энэнээс үзэхэд оношлогоо жишиг үнэ тогтоохгүйгээр зах зээлийн өрсөлдөөнт нөхцөл байдлаараа, жамаараа явах юм бол буурах хандлага байна. 2000-д хийж болж байгаа газар байна. Тэгэхээр өндөр үнэтэй зээлийн хөрөнгөөр авсан оношлогооны тоног төхөөрөмжийн өртгийг нөхөх гэдэг үгээр 7000-аар ингэж хөөрөгдөж байгаа нь буруу байна гэж ингэж үзэж байна.</w:t>
      </w:r>
    </w:p>
    <w:p>
      <w:pPr>
        <w:pStyle w:val="Normal"/>
        <w:jc w:val="both"/>
        <w:rPr>
          <w:rFonts w:cs="Arial"/>
        </w:rPr>
      </w:pPr>
      <w:r>
        <w:rPr>
          <w:rFonts w:cs="Arial"/>
        </w:rPr>
      </w:r>
    </w:p>
    <w:p>
      <w:pPr>
        <w:pStyle w:val="Normal"/>
        <w:jc w:val="both"/>
        <w:rPr>
          <w:rFonts w:cs="Arial"/>
        </w:rPr>
      </w:pPr>
      <w:r>
        <w:rPr>
          <w:rFonts w:cs="Arial"/>
        </w:rPr>
        <w:tab/>
        <w:t>Цаад талд нь одоогийн Улаанбаатар хотод байгаа оношлогооны төвүүдийг дүүргүүдээр хуваарилчихсан байж байгаа. Сүхбаатар дүүрэг бол зөвхөн эндээ л үзүүлнэ, нөгөөдөх бусад сонголт байхгүй. Энэ нь нэг удаа ингэж төрөөс техникийн үзлэгийг ганцхан 5 сард хийнэ гэдэг ингэж шахаж хийж байгаатай холбоотой ачаалал нь үүсээд, энэ дээрээ орлогыг бараг автоматаар төрөөс шахаж өгч байгаа ийм байдал байна гэж ингэж үзсэн. Цаашдаа хэрэв жолооч хүн жилийн туршид дуртай газраа, дуртай оношлогооны төв дээрээ бүхэлд нь биш зөвхөн тормозоо үзүүлээд юмуу, эсвэл тэнхлэгээ үзүүлээд засуулах энэ бүх зүйлүүдийг хийхэд үнэ энэнээс хямдрах бололцоо байна гэж. Ийм учраас бид ингэж хуулиар албадаж зөвхөн тэр дүүргийнх бол тэрэн дээр үзүүл, тэгэхдээ сайдын баталсан жишиг үнээр зөвхөн мөнгийг нь төл гэдэг энэ бол буруу байна. Ийм учраас энэ заалтыг оруулах нь хэрэггүй юм гэдэг үндэслэлээр л би цөөнх болсон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Цөөнх болсон Шаравсамбуу гишүүний саналыг дэмжиж байгаа нэг хүн, эсрэг саналтай нэг хүнээр үг хэлүүлээд санал хураана.</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Жишиг үнэ тогтооно гэдэг бол үнэ хөөрөгддөг арга биш, харин үнийг хязгаарлах арга юм гэж ойлгож байгаа шүү дээ. Дур зоргоороо янз янзын үнэ тариф, янз янзын ажил үйлчилгээ оруулаад өндөр үнэ тогтоогоод тэгээд хамгийн ноцтой юм бол бид нар ийм асуудал ярьж байгаа шүү дээ. Жилд заавал 1 удаа оношлогоогоор орно үзлэгт орохдоо. Бүрэн оношлогоогоор. Бүрэн оношлогоогоор заавал оруулахыг бид хуульчлаад өгөхөөр заавал оруулж байгаа юм чинь, заавал хүссэн мөнгөө авахаар болчихож байгаа байхгүй юу. Тэгэхээр сая жишиг үнэ янз янзаар тогтоосон гээд байдаг, тэгээд янз янзын үнэ авч байгаа гэдэг бол тэр буруу жишиг тогтоосон байна л даа, тээврийн газрынхан.</w:t>
      </w:r>
    </w:p>
    <w:p>
      <w:pPr>
        <w:pStyle w:val="Normal"/>
        <w:jc w:val="both"/>
        <w:rPr>
          <w:rFonts w:cs="Arial"/>
        </w:rPr>
      </w:pPr>
      <w:r>
        <w:rPr>
          <w:rFonts w:cs="Arial"/>
        </w:rPr>
      </w:r>
    </w:p>
    <w:p>
      <w:pPr>
        <w:pStyle w:val="Normal"/>
        <w:jc w:val="both"/>
        <w:rPr>
          <w:rFonts w:cs="Arial"/>
        </w:rPr>
      </w:pPr>
      <w:r>
        <w:rPr>
          <w:rFonts w:cs="Arial"/>
        </w:rPr>
        <w:tab/>
        <w:t>Тэгэхээр бид нарын ярьж байгаа зүйл тийм л байгаа. Ерөөсөө энэ үзлэг оношлогоо гэдэг юмаар далимдуулж, хэрэглэгчдэд хамаагүй үнэ тулгаж, тэр үзлэгээр оруулж гаргахын тулд өндөр үнээр оношлогоо хийж байж тэр жилийн зөвшөөрлийг авахуулах тэр машины, тэгээд ашгийн араас хөөцөлдөх ийм л асуудлыг гаргуулахгүй байх үүднээс жишиг тогтоох нь зөв юмаа, яагаад гэвэл энийг заавал хий гээд бид хуульчилж байгаа байхгүй юу. Өөр арга байхгүй. Завсар нь тэр өөрөө машинаа засуулахын тулд ямар оношлогоо хийлгэх, ямар гэмтэл илрүүлэх нь өөр хэрэг. Гэхдээ л энэ маань одоохондоо төрийн өмчид байгаа, зарим нь хувийн өмчид оччихсон байж байгаа. Ингээд илүү дутуу янз янзын аргаар мөнгө илүү авахыг л нэгдүгээрт байлгахгүй байх ийм чиглэл баримталж байгаа юм.</w:t>
      </w:r>
    </w:p>
    <w:p>
      <w:pPr>
        <w:pStyle w:val="Normal"/>
        <w:jc w:val="both"/>
        <w:rPr>
          <w:rFonts w:cs="Arial"/>
        </w:rPr>
      </w:pPr>
      <w:r>
        <w:rPr>
          <w:rFonts w:cs="Arial"/>
        </w:rPr>
      </w:r>
    </w:p>
    <w:p>
      <w:pPr>
        <w:pStyle w:val="Normal"/>
        <w:jc w:val="both"/>
        <w:rPr>
          <w:rFonts w:cs="Arial"/>
        </w:rPr>
      </w:pPr>
      <w:r>
        <w:rPr>
          <w:rFonts w:cs="Arial"/>
        </w:rPr>
        <w:tab/>
        <w:t>Хоёрдугаарт, жишиг үнэ маань өөрөө хатуу тогтоосон тариф биш, энэ жишгийн үнийг баримтлана шүү, үндэслэл байна шүү, алдагдалгүй ажиллах юм байгаа биз. Ерөөсөө л асуудал энэ л дээ. Тэрнээс биш энийг заавал хэн нэгэн хүн батлах гээд байгаа асуудал ерөөсөө байхгүй. Өөрөөр хэлбэл төр ийм асуудлыг ингээд зохицуулаад өгчихөж байгаа юм бол араас нь тэр зохицуулалтыг нь хариуцаж өгөхгүй бол тэгээд л чи энүүгээр заавал орох ёстой, орж л байгаа бол чи энэ мөнгийг төлөх ёстой, тэгэхгүй бол чи энэ жил Улаанбаатараар явж чадахаа байна шүү гэдэг ийм л монополь байдал үүсгэчих гээд байгаа байхгүй юу.</w:t>
      </w:r>
    </w:p>
    <w:p>
      <w:pPr>
        <w:pStyle w:val="Normal"/>
        <w:jc w:val="both"/>
        <w:rPr>
          <w:rFonts w:cs="Arial"/>
        </w:rPr>
      </w:pPr>
      <w:r>
        <w:rPr>
          <w:rFonts w:cs="Arial"/>
        </w:rPr>
      </w:r>
    </w:p>
    <w:p>
      <w:pPr>
        <w:pStyle w:val="Normal"/>
        <w:jc w:val="both"/>
        <w:rPr>
          <w:rFonts w:cs="Arial"/>
        </w:rPr>
      </w:pPr>
      <w:r>
        <w:rPr>
          <w:rFonts w:cs="Arial"/>
        </w:rPr>
        <w:tab/>
        <w:t>Гуравдугаарт, Улаанбаатар хотод хаана ч байлаа гэсэн үзлэг жилийн турш яваад эхлэх юм бол энэ дуртай газраа очиж үзүүлнэ. Одоо чи заавал Баянзүрх дүүргэд үзүүлээрэй гэж хуваарилсан юм байхгүй. Тийм юм хэлээдэх шиг боллоо, хаанаас тийм юм гараад ирсэн юм мэдэхгүй юм. Одоо харин бөөнөөр хийж байгаа явдал гараад ирэхээр чинь ерөөсөө хуваарилаад тэр хугацаанд заавал багтаж ор гээд ингээд очерлуулчихаж байгаа байхгүй юу. Тэгээд л ерөөсөө тэнд чинь шавалдаад тэр лүү бушуухан орохын түүс болсон, өөр газар орж болдоггүй, дүүрэг, дүүргээр хуваарь хийгээд тавьчихсан. Би хаана ч гэсэн оношлогоогоо хийлгэчихээд тэгээд тэр үздэг газраа очоод тасалбараа аваад цонхон дээрээ наагаад явна шүү дээ, өөр ерөөсөө юм байхгүй. Ийм л асуудал байгаа юм шүү. Тэрнээс биш энийг жишиг үнийг тогтоосноор үнэ хөөргөднө гэдэг бол уг нь эсрэг утгатай зүйл шүү дээ.</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Би эсрэг санал хэлье. Улсын оношлогооны ихэвчлэн төвүүд байдаг юм байна лээ. Голдуу. Улсын оношлогооны төвийн төлбөрийн хөлс үнийг улсаас тогтоож өгдөг. Жижиг хувийн оношлогооны үнэ тарифыг Засгийн газраас доод үнийг тогтоож өгдөг ийм л юм байна лээ л дээ. Тэгэхээр энэ 19.2 гэж байна шүү дээ. Энэ чинь хууль санаачлагчаас өргөн барьсан 19-р зүйлийнхээ зүйл анги дээр нэгдүгээрт нийцэхгүй байгаа юм. Засгийн газрын бүрэн эрхийн үнэ тогтоох асуудал шүү дээ. Тэгэхээр энэ 19-р зүйл гэдгийг чинь бид техникийн үзлэг хяналт явуулах асуудалтай холбогдож нэмэлт зүйл анги орж ирж байгаа шүү дээ. Тэгээд энэ дээр яамаар юм билээ дээ, би түрүүнээс аваад нэг үг хэлэх гээд байгаа. Энэ орж ирж байгаа санал миний оруулсан санал яг ижил байгаа байхгүй юу. Гэхдээ агуулга нь өөр.  Би Автотээврийн хуулийн Засгийн газрын бүрэн эрх гэсэн 5-р зүйл дээр өөрчлөлт оруулъя гэж. Сандалхан гуай бол тээвэр хяналтын үзлэг дээр 19.2 гэсэн заалтан дээр үнийг Засгийн газар тогтооно гээд оруулаад ирж байгаа нэг ийм юм байгаа юм.</w:t>
      </w:r>
    </w:p>
    <w:p>
      <w:pPr>
        <w:pStyle w:val="Normal"/>
        <w:jc w:val="both"/>
        <w:rPr>
          <w:rFonts w:cs="Arial"/>
        </w:rPr>
      </w:pPr>
      <w:r>
        <w:rPr>
          <w:rFonts w:cs="Arial"/>
        </w:rPr>
      </w:r>
    </w:p>
    <w:p>
      <w:pPr>
        <w:pStyle w:val="Normal"/>
        <w:jc w:val="both"/>
        <w:rPr>
          <w:rFonts w:cs="Arial"/>
        </w:rPr>
      </w:pPr>
      <w:r>
        <w:rPr>
          <w:rFonts w:cs="Arial"/>
        </w:rPr>
        <w:tab/>
        <w:t>Хоёрдугаарт, миний хэлж байгаа санал зарчмын хувьд авто тээврийн  хэрэгслийн төрөл зориулалтаар нь техникийн үзлэгт орох хугацаа ч өөр байна. Төлбөр ч өөр байна гэж. Жишээ нь нийтийн тээврийн автобус бол оношлогоонд ордог хугацаа нэг өөр үнэ нь нэг өөр. Суудлын автомашины оношлогоонд орох хугацаа нэг өөр, үнэ нэг өөр. Шинэ суудлын автомашин нь бусад орны туршлагаар үзэхэд бараг 4 жилийн хугацаанд оношлогоонд ордоггүй, манайх бол 2 жил гэж байгаа, зам муу учраас машин эвдэрч байна гэж.</w:t>
      </w:r>
    </w:p>
    <w:p>
      <w:pPr>
        <w:pStyle w:val="Normal"/>
        <w:jc w:val="both"/>
        <w:rPr>
          <w:rFonts w:cs="Arial"/>
        </w:rPr>
      </w:pPr>
      <w:r>
        <w:rPr>
          <w:rFonts w:cs="Arial"/>
        </w:rPr>
      </w:r>
    </w:p>
    <w:p>
      <w:pPr>
        <w:pStyle w:val="Normal"/>
        <w:jc w:val="both"/>
        <w:rPr>
          <w:rFonts w:cs="Arial"/>
        </w:rPr>
      </w:pPr>
      <w:r>
        <w:rPr>
          <w:rFonts w:cs="Arial"/>
        </w:rPr>
        <w:tab/>
        <w:t>Хоёрдугаарт, энд Засгийн газрын гишүүн үнэ тогтооно гээд орж ирээд байгаа. Би ер нь энэ үнэ тарифыг татварыг УИХ хуульчилж тогтоох хэрэгтэй зарчмын хувьд. Тэгэхдээ Засгийн газартаа эрхээ өгчихье гэж. Засгийн газар тогтоовол яасан юм бэ? ийм санал. Тэгээд хуулийн санал нь ижил, агуулга нь өөр. Зүйл нь өөр ийм л хоёр санал орж ирчихээд байгаа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аасанжав гишүүний 5.1.5-д гэж та хэлж байгаа юм байна.</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Засгийн газрын бүрэн эрх гэсэн бүлэг байгаа юм л даа. Автотээврийнхээ хуульд.</w:t>
      </w:r>
    </w:p>
    <w:p>
      <w:pPr>
        <w:pStyle w:val="Normal"/>
        <w:jc w:val="both"/>
        <w:rPr>
          <w:rFonts w:cs="Arial"/>
        </w:rPr>
      </w:pPr>
      <w:r>
        <w:rPr>
          <w:rFonts w:cs="Arial"/>
        </w:rPr>
      </w:r>
    </w:p>
    <w:p>
      <w:pPr>
        <w:pStyle w:val="TextBody"/>
        <w:rPr/>
      </w:pPr>
      <w:r>
        <w:rPr>
          <w:rFonts w:cs="Arial"/>
        </w:rPr>
        <w:tab/>
      </w:r>
      <w:r>
        <w:rPr>
          <w:rFonts w:cs="Arial"/>
          <w:b/>
          <w:bCs/>
        </w:rPr>
        <w:t>С.Төмөр-Очир</w:t>
      </w:r>
      <w:r>
        <w:rPr>
          <w:rFonts w:cs="Arial"/>
        </w:rPr>
        <w:t>:</w:t>
        <w:tab/>
        <w:t>-Очирхүү даргаа, саяны Сандалхан гишүүний гаргасан, Шаравсамбуу гишүүний цөөнх болсон санал, Баасанжав гишүүний гаргаад дэмжигдээгүй санал ижил санал биш юм л даа. Ер нь үнэ тогтоох тухай асуудал байна. Хоёр өөр байна. Тэртээ тэргүй бид дараагийн эцсийн хэлэлцүүлэгт шилжүүлье гээд тохирчихлоо шүү дээ. Тэгэхдээ энийг ажлын хэсэгтэйгээ ярьж байгаад Байнгын хороон дээрээ нэг санал болгоод нэг оруулж ирэх үү?</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Эрхэм гишүүдэд хэлэхэд Эдийн засгийн байнгын хороон дээр энэ асуудлаар нэлээн ярьсан юм тойруулаад. Яахав цөөнх болж байгаа Шаравсамбуу гишүүн гээд. Тэгээд одоо гишүүдэд хэлэлцүүлэхээр вариантаа сая ярилаа. Зарчим нь Баасанжав гишүүн Байнгын хорооноос орж ирж байгаа саналтай нэг байгаа юм. Тэр нь юу байна вэ гэхээр зэрэг энэ үнийг тогтоох нь зүйтэй гэж. Баасанжав гишүүн бол энэ чиглэлээр бас нэлээн судалгаа хийгээд, бусад оронд очоод үзчихсэн л дээ. Тэгэхээр ерөөсөө улсын оношлогооны төвүүд байдаг юм байна, тэрнийг нь харин зөвхөн нэг Засгийн газрын гишүүн буюу нэг субъект тогтоодоггүй, Засгийн газар, тэр байтугай Их Хурал нь тогтоодог юм байна гэж информация өгөөд байгаа юм л даа. Тэгэхээр зэрэг дарга зарчмыг нь хураачихаад яг жинхэнэ эцсийн жишиг үнийг тогтоох гэдэг дээр нь чухам ямар субъект нь байхав гэдгийг бид нар хоёрдугаар хэлэлцүүлгээр ярьж байгаад оруулаад ирье.</w:t>
      </w:r>
    </w:p>
    <w:p>
      <w:pPr>
        <w:pStyle w:val="Normal"/>
        <w:jc w:val="both"/>
        <w:rPr>
          <w:rFonts w:cs="Arial"/>
        </w:rPr>
      </w:pPr>
      <w:r>
        <w:rPr>
          <w:rFonts w:cs="Arial"/>
        </w:rPr>
      </w:r>
    </w:p>
    <w:p>
      <w:pPr>
        <w:pStyle w:val="Normal"/>
        <w:jc w:val="both"/>
        <w:rPr>
          <w:rFonts w:cs="Arial"/>
        </w:rPr>
      </w:pPr>
      <w:r>
        <w:rPr>
          <w:rFonts w:cs="Arial"/>
        </w:rPr>
        <w:tab/>
        <w:t>Засгийн газар нь байх уу, Засгийн газрын гишүүн нь байх уу, Их Хурал байх уу, тэрнийг нь яриад ирье. Жижиг аж ахуйн нэгж нь оношлогооны төвүүд байна гэж Баасанжав гишүүн бас яриад байгаа юм. Жилийн тасралтгүй үйлчилгээ, оношлогоо, засвар үйлчилгээ хийдэг цэгүүд дээр бас жолооч нар буюу үйлчлүүлэгчдийн эрх ашгийг хамгаалаад үнийнх нь доод хязгаарыг тогтоож өгдөг гэж еще бас информация өгөөд байгаа юм. Ямар ч нөхцөлд үнийг нь тогтоодог юм байна гэдэг ойлголт авчихаад байгаа юм, тэрнийг нь ялгаад ирье. Зарчмыг нь хураалгаад өгчих. Ямар субъект тогтоохыг нь бид нар харин 2-р хэлэлцүүлгээрээ тодруулаад ирье.</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Шаравсамбуу гишүүний санал байна. Тэрнээс гадна Баасанжав гишүүнийх тогтооно гэдэг дээр байгаа мөртлөө үнээс гадна, хугацаа, төрөл гээд байгаа юм. Тийм учраас энийг хоёрын хооронд хураагаад юу хийхэв, энийг ерөөсөө байнгын хороон дээрээ ярьж байгаа тэгээд нэг саналтай орж ирье. </w:t>
      </w:r>
    </w:p>
    <w:p>
      <w:pPr>
        <w:pStyle w:val="Normal"/>
        <w:jc w:val="both"/>
        <w:rPr>
          <w:rFonts w:cs="Arial"/>
        </w:rPr>
      </w:pPr>
      <w:r>
        <w:rPr>
          <w:rFonts w:cs="Arial"/>
        </w:rPr>
      </w:r>
    </w:p>
    <w:p>
      <w:pPr>
        <w:pStyle w:val="Normal"/>
        <w:jc w:val="both"/>
        <w:rPr/>
      </w:pPr>
      <w:r>
        <w:rPr>
          <w:rFonts w:cs="Arial"/>
        </w:rPr>
        <w:tab/>
        <w:t>5-р санал.Төслийн 19-ийн 3-ын “үүрэг хүлээнэ” гэснийг “нөхцөл шаардлагыг хангана” гэж өөрчлөх гэсэн Шагдарсүрэн гишүүний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4</w:t>
      </w:r>
    </w:p>
    <w:p>
      <w:pPr>
        <w:pStyle w:val="Normal"/>
        <w:jc w:val="both"/>
        <w:rPr>
          <w:rFonts w:cs="Arial"/>
        </w:rPr>
      </w:pPr>
      <w:r>
        <w:rPr>
          <w:rFonts w:cs="Arial"/>
        </w:rPr>
        <w:tab/>
        <w:t>Татгалзсан 7</w:t>
      </w:r>
    </w:p>
    <w:p>
      <w:pPr>
        <w:pStyle w:val="Normal"/>
        <w:jc w:val="both"/>
        <w:rPr>
          <w:rFonts w:cs="Arial"/>
        </w:rPr>
      </w:pPr>
      <w:r>
        <w:rPr>
          <w:rFonts w:cs="Arial"/>
        </w:rPr>
        <w:tab/>
        <w:t>Бүгд 41</w:t>
      </w:r>
    </w:p>
    <w:p>
      <w:pPr>
        <w:pStyle w:val="Normal"/>
        <w:jc w:val="both"/>
        <w:rPr>
          <w:rFonts w:cs="Arial"/>
        </w:rPr>
      </w:pPr>
      <w:r>
        <w:rPr>
          <w:rFonts w:cs="Arial"/>
        </w:rPr>
        <w:tab/>
        <w:t>82.9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6-р санал.Төслийн 19.3.2-ын “журмыг” гэснийг “журам стандартыг” гэж өөрчлөх гэсэн Авдай гишүүний санал байна.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1</w:t>
      </w:r>
    </w:p>
    <w:p>
      <w:pPr>
        <w:pStyle w:val="Normal"/>
        <w:jc w:val="both"/>
        <w:rPr>
          <w:rFonts w:cs="Arial"/>
        </w:rPr>
      </w:pPr>
      <w:r>
        <w:rPr>
          <w:rFonts w:cs="Arial"/>
        </w:rPr>
        <w:tab/>
        <w:t>Татгалзсан 10</w:t>
      </w:r>
    </w:p>
    <w:p>
      <w:pPr>
        <w:pStyle w:val="Normal"/>
        <w:jc w:val="both"/>
        <w:rPr>
          <w:rFonts w:cs="Arial"/>
        </w:rPr>
      </w:pPr>
      <w:r>
        <w:rPr>
          <w:rFonts w:cs="Arial"/>
        </w:rPr>
        <w:tab/>
        <w:t>Бүгд 41</w:t>
      </w:r>
    </w:p>
    <w:p>
      <w:pPr>
        <w:pStyle w:val="Normal"/>
        <w:jc w:val="both"/>
        <w:rPr>
          <w:rFonts w:cs="Arial"/>
        </w:rPr>
      </w:pPr>
      <w:r>
        <w:rPr>
          <w:rFonts w:cs="Arial"/>
        </w:rPr>
        <w:tab/>
        <w:t>75.6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7-р санал. Төслийн 19.2-ын “тохируулга хийх” гэсний дараа “зөвлөлгөө өгөх” гэж нэмэх гэсэн Баасанжав гишүүний санал байна. Байнгын хороо дэмжээгүй байна. 19.2-ыг хасчихсан юм байна, тийм учраас санал хураах бололцоогүй болчихлоо.</w:t>
      </w:r>
    </w:p>
    <w:p>
      <w:pPr>
        <w:pStyle w:val="Normal"/>
        <w:jc w:val="both"/>
        <w:rPr>
          <w:rFonts w:cs="Arial"/>
        </w:rPr>
      </w:pPr>
      <w:r>
        <w:rPr>
          <w:rFonts w:cs="Arial"/>
        </w:rPr>
      </w:r>
    </w:p>
    <w:p>
      <w:pPr>
        <w:pStyle w:val="Normal"/>
        <w:jc w:val="both"/>
        <w:rPr>
          <w:rFonts w:cs="Arial"/>
        </w:rPr>
      </w:pPr>
      <w:r>
        <w:rPr>
          <w:rFonts w:cs="Arial"/>
        </w:rPr>
        <w:tab/>
        <w:t>8-р санал. Автотээврийн тухай хуулийн 17.1-д “жил бүр” гэсний дараа техникийн хяналтын үзлэг хийнэ” гэж оруулах гэсэн Дашдорж гишүүний санал байна. Эдийн засгийн байнгын хороо дэмжээгүй юм байна.</w:t>
      </w:r>
    </w:p>
    <w:p>
      <w:pPr>
        <w:pStyle w:val="Normal"/>
        <w:jc w:val="both"/>
        <w:rPr>
          <w:rFonts w:cs="Arial"/>
        </w:rPr>
      </w:pPr>
      <w:r>
        <w:rPr>
          <w:rFonts w:cs="Arial"/>
        </w:rPr>
      </w:r>
    </w:p>
    <w:p>
      <w:pPr>
        <w:pStyle w:val="Normal"/>
        <w:jc w:val="both"/>
        <w:rPr/>
      </w:pPr>
      <w:r>
        <w:rPr>
          <w:rFonts w:cs="Arial"/>
        </w:rPr>
        <w:tab/>
      </w:r>
      <w:r>
        <w:rPr>
          <w:rFonts w:cs="Arial"/>
          <w:b/>
          <w:bCs/>
        </w:rPr>
        <w:t>Ц.Дашдорж</w:t>
      </w:r>
      <w:r>
        <w:rPr>
          <w:rFonts w:cs="Arial"/>
        </w:rPr>
        <w:t>:</w:t>
        <w:tab/>
        <w:t xml:space="preserve">-17.1, 2 дээр байгаа юм. Би хоёулангий нь ярья. Автотээврийн хэрэгслийг хүн амын эрүүл мэнд, байгаль орчинд үзүүлэх сөрөг хүчин зүйлийн зөвшөөрөгдөх хэмжээний түвшин, тээвэрлэлтийн болон техник ашиглалтын шаардлага хангасан байдалд жил бүр техникийн хяналт хийж гэрчилгээ олгоно гээд энэ дээр ингээд заагаад өгчихсөн байж байгаа юм. Түрүүнд ч Байнгын хорооны дарга хэллээ шүү дээ. Ерөөсөө л энэ дээр Автотээврийн хуулиар зохицуулагдах ёстой асуудлууд гэдэг нь тэр үзлэг шалгалт, янз бүрийн юм нь байдаг юм байгаа биз. Замын хөдөлгөөний аюулгүй байдлын тухай хуулиндаа энэ гэрчилгээ,техникийн хяналт хийсэн гэрчилгээг нь олгож байя, ерөөсөө энэ үзлэг шалгалтуудаа хийдэг номоороо хийчихээд хамгийн эцэст нь Замын цагдаагийн газар дээр нь замын хөдөлгөөнд орох зөвшөөрлийг нь олгож байя гэдэг ийм агуулгаар л би энэ хоёр саналыг гаргаж ирж хэлээд байгаа. </w:t>
      </w:r>
    </w:p>
    <w:p>
      <w:pPr>
        <w:pStyle w:val="Normal"/>
        <w:jc w:val="both"/>
        <w:rPr>
          <w:rFonts w:cs="Arial"/>
        </w:rPr>
      </w:pPr>
      <w:r>
        <w:rPr>
          <w:rFonts w:cs="Arial"/>
        </w:rPr>
      </w:r>
    </w:p>
    <w:p>
      <w:pPr>
        <w:pStyle w:val="Normal"/>
        <w:jc w:val="both"/>
        <w:rPr>
          <w:rFonts w:cs="Arial"/>
        </w:rPr>
      </w:pPr>
      <w:r>
        <w:rPr>
          <w:rFonts w:cs="Arial"/>
        </w:rPr>
        <w:tab/>
        <w:t>Энэ дээр хамгийн гол нь одоо лиценз авсан байгууллага л энэ үзлэгт оруулсан техникийнх нь хяналтын гэрчилгээг нь үзлэгт оруулчихаад олгож байгаа. Нөгөө талд нь эргээгээд нөгөө зөвшөөрөл, замын хөдөлгөөний аюулгүй байдлын тухай хуулиар зохицуулагдаад явах ёстой асуудлууд нь болохоор бас энэ тээврийн тухай хуульд эргэж ингэж тусчихаад байгаа байхгүй юу. Тэгэхээр эндээс нь тэр гэрчилгээ олгоно гэдэг зүйлийг нь хасаад өгчихөөр 17.1, 17.2 нь болохоор энэ Автотээврийнхээ хуультай бас зохицогдоод явчих бололцоотой юм.</w:t>
      </w:r>
    </w:p>
    <w:p>
      <w:pPr>
        <w:pStyle w:val="Normal"/>
        <w:jc w:val="both"/>
        <w:rPr>
          <w:rFonts w:cs="Arial"/>
        </w:rPr>
      </w:pPr>
      <w:r>
        <w:rPr>
          <w:rFonts w:cs="Arial"/>
        </w:rPr>
      </w:r>
    </w:p>
    <w:p>
      <w:pPr>
        <w:pStyle w:val="Normal"/>
        <w:jc w:val="both"/>
        <w:rPr/>
      </w:pPr>
      <w:r>
        <w:rPr>
          <w:rFonts w:cs="Arial"/>
        </w:rPr>
        <w:tab/>
      </w:r>
      <w:r>
        <w:rPr>
          <w:rFonts w:cs="Arial"/>
          <w:b/>
          <w:bCs/>
        </w:rPr>
        <w:t>Б.Эрдэнэбилэгт</w:t>
      </w:r>
      <w:r>
        <w:rPr>
          <w:rFonts w:cs="Arial"/>
        </w:rPr>
        <w:t>:</w:t>
        <w:tab/>
        <w:t>-17.2-т оруулж байгаа санал зөв байгаа юм. Ер нь техникийн хяналт хийчихдэг, үзлэгийн хугацаанд ороогүй техникийн хэрэгсэл бол ерөөсөө гудамж замын хөдөлгөөнд утаа нь сайгаад л, харжигнасан юм явж байдаг шүү дээ. Нэгэнт л бид нар техникийн үзлэг хийгээд шалгалтанд оруулаад оношлогоо хийгээд, засварыг нь хийгээд гаргаж байгаа юм бол бид энийг бүрэн төгс арга хэмжээ авах ёстой гэж ингэж үзэж байгаа юм. Тийм учраас жил болгоны хийж байгаа тооллого, тооцоо, энэ техникийн үзлэг, оношлогоо эд нар нь эцсийн үр дүн нь чухам юу болов гэхээр зэрэг идэвхтэй нэг хэсэг нь очиж үзүүлж, техникийнхээ энэ үзлэг шалгалтанд хамрагдчихаад,идэвхгүй хэсэг нь ингээд хаягдчихдаг. Тэр нь ямар нэг байдлаар тээврийн хөдөлгөөнд оролцоод явж байдаг, аваарь осол гарч л байдаг.</w:t>
      </w:r>
    </w:p>
    <w:p>
      <w:pPr>
        <w:pStyle w:val="Normal"/>
        <w:jc w:val="both"/>
        <w:rPr>
          <w:rFonts w:cs="Arial"/>
        </w:rPr>
      </w:pPr>
      <w:r>
        <w:rPr>
          <w:rFonts w:cs="Arial"/>
        </w:rPr>
      </w:r>
    </w:p>
    <w:p>
      <w:pPr>
        <w:pStyle w:val="Normal"/>
        <w:jc w:val="both"/>
        <w:rPr>
          <w:rFonts w:cs="Arial"/>
        </w:rPr>
      </w:pPr>
      <w:r>
        <w:rPr>
          <w:rFonts w:cs="Arial"/>
        </w:rPr>
        <w:tab/>
        <w:t>Тэгэхээр зэрэг бид энийг хэрвээ тээврийн хэрэгслийн замын хөдөлгөөнд оролцох энэ асуудлыг нь үзлэгийн дараа бид нар ямар нэг хэмжээгээр хориглодог энэ арга хэмжээг авахгүй бол урсгалдаа л ийм юм орно. Нэгэнт л бид нар хууль гаргаад, тээврийн тухай хуулинд нэмэлт, өөрчлөлт оруулчихсан юм чинь бид нар буцаад энийгээ тооцдог механизм байх ёстой гэдэг талаар 17.2-т гаргасан Дашдорж гишүүний саналыг дэмжиж байгаа юм.</w:t>
      </w:r>
    </w:p>
    <w:p>
      <w:pPr>
        <w:pStyle w:val="Normal"/>
        <w:jc w:val="both"/>
        <w:rPr>
          <w:rFonts w:cs="Arial"/>
        </w:rPr>
      </w:pPr>
      <w:r>
        <w:rPr>
          <w:rFonts w:cs="Arial"/>
        </w:rPr>
      </w:r>
    </w:p>
    <w:p>
      <w:pPr>
        <w:pStyle w:val="Normal"/>
        <w:jc w:val="both"/>
        <w:rPr/>
      </w:pPr>
      <w:r>
        <w:rPr>
          <w:rFonts w:cs="Arial"/>
        </w:rPr>
        <w:tab/>
      </w:r>
      <w:r>
        <w:rPr>
          <w:rFonts w:cs="Arial"/>
          <w:b/>
          <w:bCs/>
        </w:rPr>
        <w:t>Ц.Баасанжав</w:t>
      </w:r>
      <w:r>
        <w:rPr>
          <w:rFonts w:cs="Arial"/>
        </w:rPr>
        <w:t>:</w:t>
        <w:tab/>
        <w:t>-Энэ заалт чинь Автотээврийн хуулийн 17.2 дээрээ байж байгаа заалт шүү дээ. Би энд ялгааг нь олж харахгүй байна. Автотээврийн одоо мөрдөж байгаа хуулийнхаа 17.2-ыг харах юм бол.</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Түрүүчийн хоёр санал нь зохицуулалттай гээд тайлбар аваад тэгээд чуулганы хуралдаанд орж бүх гишүүдийг үймүүлээд яах юм бэ? байнгын хороо хариуцлагаа хүлээнэ гээд оруулаагүй юм. Дашдорж гишүүн за за гэсэн шүү дээ. Тэгээд Баасанжав гишүүн гомдол гаргахаар манай ажлын хэсэг оруулаад иржээ.</w:t>
      </w:r>
    </w:p>
    <w:p>
      <w:pPr>
        <w:pStyle w:val="Normal"/>
        <w:jc w:val="both"/>
        <w:rPr>
          <w:rFonts w:cs="Arial"/>
        </w:rPr>
      </w:pPr>
      <w:r>
        <w:rPr>
          <w:rFonts w:cs="Arial"/>
        </w:rPr>
      </w:r>
    </w:p>
    <w:p>
      <w:pPr>
        <w:pStyle w:val="Normal"/>
        <w:jc w:val="both"/>
        <w:rPr/>
      </w:pPr>
      <w:r>
        <w:rPr>
          <w:rFonts w:cs="Arial"/>
        </w:rPr>
        <w:tab/>
      </w:r>
      <w:r>
        <w:rPr>
          <w:rFonts w:cs="Arial"/>
          <w:b/>
          <w:bCs/>
        </w:rPr>
        <w:t>Ц.Дашдорж</w:t>
      </w:r>
      <w:r>
        <w:rPr>
          <w:rFonts w:cs="Arial"/>
        </w:rPr>
        <w:t>:</w:t>
        <w:tab/>
        <w:t>-Би гомдол гараагүй шүү дээ. Баасанжав гишүүнийг гомдол гаргахаас өмнө энэ тарчихсан байсан шүү. Хоёрдугаарт, би байнгын хороон дээр саналынхаа томъёоллыг бичээд өгчихсөн байсан. Энэ дээр байнгын хороон дээр санал хураагдалгүйгээр яасан л даа, агуулгаараа бол байж байна гэж. Яг уншаад үзэхээр энэ дотор бас Автотээврийн хуулиасаа арай ондоо юм байж байгаа юм. Гэрчилгээ олгоно гэдэг үгнүүдийг нь  17.1, 17.2-оор л хасаад өгчихье. Тээврийнхээ хуулин дээр болохоор үзлэг янз бүрийнх нь юм автотээврийн хуулиар зохицуулагдаад явчихаг, гэрчилгээ олгох асуудал нь замын хөдөлгөөний аюулгүй байдлын тухай хуулиар зохицуулагдаад явчих учраас эндээс гэрчилгээ олголт гэдэгийг нь хасаад өгчихье гэсэн ийм л санаа байгаа шүү дэ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Дашдорж гишүүний хэлж байгаа тайлбар, тараасан юм хоёр чинь зөрчихөж байгаа биз. Гэрчилгээ олгохыг хасъя гэдэг юм чинь энэ дээр байхгүй байна шүү дээ. Хасъя гэдэг үг байхгүй байна.</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Байнгын хороо бол нэгдсэн хуралдаанд оруулах шаардлагагүй гэж тогтсон.</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Гэрчилгээ олгоно гэдгийг нь хасчихъя, бусад нь байж байг гээд байгаа юм байна шүү дээ. Эцсийн хэлэлцүүлэгт орж байгаа учраас энийгээ бас яг эцсийн хэлэлцүүлэг дээр сайхан тайлбарлаад гэрчилгээ олгоно барина гэдгийг хасна гэж байгаа бол хасахаа яах юм, дээр нь ийм найруулга хий гэж байгаа бол энийгээ яах юм бэ гээд ороод ир. Тэгвэл би энүүгээр санал хураалгахаа болилоо. </w:t>
      </w:r>
    </w:p>
    <w:p>
      <w:pPr>
        <w:pStyle w:val="Normal"/>
        <w:jc w:val="both"/>
        <w:rPr>
          <w:rFonts w:cs="Arial"/>
        </w:rPr>
      </w:pPr>
      <w:r>
        <w:rPr>
          <w:rFonts w:cs="Arial"/>
        </w:rPr>
      </w:r>
    </w:p>
    <w:p>
      <w:pPr>
        <w:pStyle w:val="Normal"/>
        <w:jc w:val="both"/>
        <w:rPr>
          <w:rFonts w:cs="Arial"/>
        </w:rPr>
      </w:pPr>
      <w:r>
        <w:rPr>
          <w:rFonts w:cs="Arial"/>
        </w:rPr>
        <w:tab/>
        <w:t xml:space="preserve">Энэ саналын томъёолол чинь ийм юм болчихоод байна. Дашдоржийн санал нь гэрчилгээ олгох гэдэг үгийг хасъя гэхээр чинь энэ саналын томъёолол дээр гэрчилгээ олгохыг хасъя гэсэн үг байхгүй байгаа байхгүй юу. Би энийг орж ирэхийг үгүйсгэхгүй байна. Одоо эцсийн хэлэлцүүлэгт хэлэхдээ Дашдоржийн гэрчилгээ олгоно гэдгийг хасна гэдгээ цөмөөрөө яриад ийм найруулга хийх үү гэдгээ цөмөөрөө яриад ингээд хамт ороод ир. Би дараа оруулж ирье гэж байгаа болохоос биш энийг огт хэлэлцэхгүй гэж байгаа юм биш. </w:t>
      </w:r>
    </w:p>
    <w:p>
      <w:pPr>
        <w:pStyle w:val="Normal"/>
        <w:jc w:val="both"/>
        <w:rPr>
          <w:rFonts w:cs="Arial"/>
        </w:rPr>
      </w:pPr>
      <w:r>
        <w:rPr>
          <w:rFonts w:cs="Arial"/>
        </w:rPr>
      </w:r>
    </w:p>
    <w:p>
      <w:pPr>
        <w:pStyle w:val="Normal"/>
        <w:jc w:val="both"/>
        <w:rPr>
          <w:rFonts w:cs="Arial"/>
        </w:rPr>
      </w:pPr>
      <w:r>
        <w:rPr>
          <w:rFonts w:cs="Arial"/>
        </w:rPr>
        <w:tab/>
        <w:t>Ингээд протоколд тэмдэглэчихээрэй. Энэ хоёрыг түрүүчийн ярьсантай нийлүүлээд 3 зүйл эцсийн хэлэлцүүлэгт орж ирэхдээ сайн найруулаад саналаа хураагаад яг сайхан болгож орж ирэх нь. Ингээд зарчмын зөрүүтэй саналуудаар санал хураалгаж дууслаа. Одоо энэ хуулийг эцсийн хэлэлцүүлэгт бэлтгэхээр Эдийн засгийн байнгын хороонд шилжүүл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3</w:t>
      </w:r>
    </w:p>
    <w:p>
      <w:pPr>
        <w:pStyle w:val="Normal"/>
        <w:jc w:val="both"/>
        <w:rPr>
          <w:rFonts w:cs="Arial"/>
        </w:rPr>
      </w:pPr>
      <w:r>
        <w:rPr>
          <w:rFonts w:cs="Arial"/>
        </w:rPr>
        <w:tab/>
        <w:t>Татгалзсан 10</w:t>
      </w:r>
    </w:p>
    <w:p>
      <w:pPr>
        <w:pStyle w:val="Normal"/>
        <w:jc w:val="both"/>
        <w:rPr>
          <w:rFonts w:cs="Arial"/>
        </w:rPr>
      </w:pPr>
      <w:r>
        <w:rPr>
          <w:rFonts w:cs="Arial"/>
        </w:rPr>
        <w:tab/>
        <w:t>Бүгд 43</w:t>
      </w:r>
    </w:p>
    <w:p>
      <w:pPr>
        <w:pStyle w:val="Normal"/>
        <w:jc w:val="both"/>
        <w:rPr>
          <w:rFonts w:cs="Arial"/>
        </w:rPr>
      </w:pPr>
      <w:r>
        <w:rPr>
          <w:rFonts w:cs="Arial"/>
        </w:rPr>
        <w:tab/>
        <w:t>76.7 хувийн саналаар эцсийн хэлэлцүүлэгт бэлтгүүлэхээр Эдийн засгийн байнгын хороонд шилжүүлээ. Ажлын хэсгийнхэнд баярлалаа.</w:t>
      </w:r>
    </w:p>
    <w:p>
      <w:pPr>
        <w:pStyle w:val="Normal"/>
        <w:jc w:val="both"/>
        <w:rPr>
          <w:rFonts w:cs="Arial"/>
        </w:rPr>
      </w:pPr>
      <w:r>
        <w:rPr>
          <w:rFonts w:cs="Arial"/>
        </w:rPr>
      </w:r>
    </w:p>
    <w:p>
      <w:pPr>
        <w:pStyle w:val="Normal"/>
        <w:jc w:val="both"/>
        <w:rPr>
          <w:rFonts w:cs="Arial"/>
        </w:rPr>
      </w:pPr>
      <w:r>
        <w:rPr>
          <w:rFonts w:cs="Arial"/>
        </w:rPr>
        <w:tab/>
        <w:t>Дараагийн асуудлыг Жигжид сайдын ажлын хэсэг Агаарын зайг нисэхэд ашиглах тухай, Улсын нисэхийн тухай хуулийн төслийн ажлын хэсэг байгаа учраас эд нарын цагийг бодоод 7 дахь асуудалдаа оръё.</w:t>
      </w:r>
    </w:p>
    <w:p>
      <w:pPr>
        <w:pStyle w:val="Normal"/>
        <w:jc w:val="both"/>
        <w:rPr>
          <w:rFonts w:cs="Arial"/>
        </w:rPr>
      </w:pPr>
      <w:r>
        <w:rPr>
          <w:rFonts w:cs="Arial"/>
        </w:rPr>
      </w:r>
    </w:p>
    <w:p>
      <w:pPr>
        <w:pStyle w:val="Normal"/>
        <w:jc w:val="both"/>
        <w:rPr>
          <w:rFonts w:cs="Arial"/>
        </w:rPr>
      </w:pPr>
      <w:r>
        <w:rPr>
          <w:rFonts w:cs="Arial"/>
        </w:rPr>
        <w:tab/>
        <w:t>Дараагийн асуудал Агаарын зайг нисэхэд ашиглах тухай, Улсын нисэхийн тухай хуулийн төслийн талаар хууль санаачлагчийн илтгэлийг сонсоё. Илтгэлийг Дэд бүтцийн сайд Жигжид танилцуулна.</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Улсын Их Хурлын 2000 оны 44-р тогтоолоор батлагдсан Монгол Улсын хууль тогтоомжийг 2004 он хүртэл боловсронгуй болгох үндсэн чиглэлд Агаарын орон зайн тухай хуулийн төслийг боловсруулахаар заасан юм. Үүнтэй холбогдуулж Агаарын зайг нисэхэд ашиглах тухай хуулийн төсөл, Улсын нисэхийн тухай хуулийн төслийг оруулж байгаа юм. Монгол Улсын агаарын зайг нисэхэд ашиглахтай холбоотой нийтлэг харилцааг зохицуулахаар энэ хуулийн төсөлд тусгасан бөгөөд тухайлбал нисэхэд ашиглах агаарын зайн ангилалыг тогтоох асуудлыг хуульчлах, агаарын зайн аюулгүй байдлын хяналт, нисэхэд ашиглах агаарын зайн аюулгүй байдал, агаарын зайн ашиглалтыг зохицуулах зорилтыг хангах юм.</w:t>
      </w:r>
    </w:p>
    <w:p>
      <w:pPr>
        <w:pStyle w:val="Normal"/>
        <w:jc w:val="both"/>
        <w:rPr>
          <w:rFonts w:cs="Arial"/>
        </w:rPr>
      </w:pPr>
      <w:r>
        <w:rPr>
          <w:rFonts w:cs="Arial"/>
        </w:rPr>
      </w:r>
    </w:p>
    <w:p>
      <w:pPr>
        <w:pStyle w:val="Normal"/>
        <w:jc w:val="both"/>
        <w:rPr>
          <w:rFonts w:cs="Arial"/>
        </w:rPr>
      </w:pPr>
      <w:r>
        <w:rPr>
          <w:rFonts w:cs="Arial"/>
        </w:rPr>
        <w:tab/>
        <w:t>Мөн Монгол Улсын агаарын зайн ашиглалт, агаарын зайн аюулгүй байдалд хяналт тавих, байгууллагын чиг үүрэг баталгаажиж, агаарын зайн ангилалыг тогтоох, ашиглах, аюулгүй байдлыг хангах төрийн зохицуулалтын үндэс бий болох юм. Улсын нисэхийн тухай хуульд бол улсын нисэхийн цэрэг, цагдаа, хил, гаалийн болон төрийн бусад чиг үүргийг хэрэгжүүлэх зориулалттай, агаарын хөлөг бүхий салбар учраас улсын агаарын хөлгийн нислэгийн хөдөлгөөнийг иргэний нисэхийн тухай хуулиар зохицуулах боломжгүй байдаг юм.</w:t>
      </w:r>
    </w:p>
    <w:p>
      <w:pPr>
        <w:pStyle w:val="Normal"/>
        <w:jc w:val="both"/>
        <w:rPr>
          <w:rFonts w:cs="Arial"/>
        </w:rPr>
      </w:pPr>
      <w:r>
        <w:rPr>
          <w:rFonts w:cs="Arial"/>
        </w:rPr>
      </w:r>
    </w:p>
    <w:p>
      <w:pPr>
        <w:pStyle w:val="Normal"/>
        <w:jc w:val="both"/>
        <w:rPr>
          <w:rFonts w:cs="Arial"/>
        </w:rPr>
      </w:pPr>
      <w:r>
        <w:rPr>
          <w:rFonts w:cs="Arial"/>
        </w:rPr>
        <w:tab/>
        <w:t>Ийм учраас улсын цэрэг, цагдаа, хил гаалийн болон бусад холбогдолтой нисэхийн чиг үүргийг хэрэгжүүлэх эрх зүйн үндсийг энэ хуулиар зохицуулахаар боловсруулсан юм. Манай улсын нэгдэн орсон иргэний нисэхийн Чикагогийн конвенц ч иргэний нисэхийн бүхий л үйл ажиллагааг улсын нисэхээс тусдаа байхаар заасан бөгөөд иргэний болон улсын нисэхийн үйл ажиллагааг нэг хуулиар зохицуулж чадахгүйг тогтоосон байдаг юм. Үүнтэй уялдуулаад дээрх хуулиудын төслийг хэлэлцэж баталж өгөхийг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өсөл санаачлагчийн илтгэлтэй холбогдуулж асуулт асуух гишүүд.</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bCs/>
        </w:rPr>
        <w:t>Д.Базарсад</w:t>
      </w:r>
      <w:r>
        <w:rPr>
          <w:rFonts w:cs="Arial"/>
        </w:rPr>
        <w:t>:</w:t>
        <w:tab/>
        <w:t>-Энэ хуулийн нэр томъёо 4-р зүйлийн 4.1.2-т ингэж байна. Хилийн агаарын бүс гэж улсын хилээс дотогш 30 км өргөнтэй нутаг дэвсгэрийг дээрх агаарын зайг хэлнэ гэж. Энэ нисэхийн хувьд 30 км чинь дэндүү богино зай биш үү? Хилийн газар дээрх бүс чинь 100 км болчихсон шүү дээ. Тэгэхээр хилийн агаарын бүс жаахан гүн байвал дээр биш үү, онгоцоор нисч байгаа асуудал шийдэгдэж байгаа шүү дээ.</w:t>
      </w:r>
    </w:p>
    <w:p>
      <w:pPr>
        <w:pStyle w:val="Normal"/>
        <w:jc w:val="both"/>
        <w:rPr>
          <w:rFonts w:cs="Arial"/>
        </w:rPr>
      </w:pPr>
      <w:r>
        <w:rPr>
          <w:rFonts w:cs="Arial"/>
        </w:rPr>
      </w:r>
    </w:p>
    <w:p>
      <w:pPr>
        <w:pStyle w:val="Normal"/>
        <w:jc w:val="both"/>
        <w:rPr>
          <w:rFonts w:cs="Arial"/>
        </w:rPr>
      </w:pPr>
      <w:r>
        <w:rPr>
          <w:rFonts w:cs="Arial"/>
        </w:rPr>
        <w:tab/>
        <w:t>Хоёрдугаарт, гадаадын цэргийн онгоц ашиглуулах, энээ тэрээ гээд агаарын зайгаа ашиглуулах гэлээ гээд сөрөг хүчин баахан юм яриад байсан, энэ эд нарыг энд зохицуулсан юм байна уу?</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и ажлын хэсгийг танилцуулъя. Жигжид сайд, БХЯ-ны төрийн нарийн бичгийн дарга Баасанхүү, БХЯ-ны газрын дарга Сосорбарам, Иргэний нисэхийн ерөнхий газрын дэд дарга Мэндбаяр, мэргэжилтэн Мөнхтуяа, ЗХЖШ-ын улсын агаарын довтолгооноос хамгаалах цэргийн штабын дарга Эрдэнэбат нар байна.</w:t>
      </w:r>
    </w:p>
    <w:p>
      <w:pPr>
        <w:pStyle w:val="Normal"/>
        <w:jc w:val="both"/>
        <w:rPr>
          <w:rFonts w:cs="Arial"/>
        </w:rPr>
      </w:pPr>
      <w:r>
        <w:rPr>
          <w:rFonts w:cs="Arial"/>
        </w:rPr>
      </w:r>
    </w:p>
    <w:p>
      <w:pPr>
        <w:pStyle w:val="Normal"/>
        <w:jc w:val="both"/>
        <w:rPr/>
      </w:pPr>
      <w:r>
        <w:rPr>
          <w:rFonts w:cs="Arial"/>
        </w:rPr>
        <w:tab/>
      </w:r>
      <w:r>
        <w:rPr>
          <w:rFonts w:cs="Arial"/>
          <w:b/>
          <w:bCs/>
        </w:rPr>
        <w:t>С.Баасанхүү</w:t>
      </w:r>
      <w:r>
        <w:rPr>
          <w:rFonts w:cs="Arial"/>
        </w:rPr>
        <w:t>:</w:t>
        <w:tab/>
        <w:t>-Нэгдэх асуудал нь агаарын хилийн өргөнийг 30 км-ээр заасан байгаа. Энэ дээр дараагийн хэлэлцүүлэг дээр ярьж болох байх. Заавал 30-аар тогтооно гэж энэ дээр хатуу байр суурь барихгүй байгаа юм. Ер нь манай агаарын хөдөлгөөний коридорууд 25-30 км-ээр голдуу тогтоогдоод байгаа юм л даа. Энэ нь нислэгийн янз бүрийн маневр хийхтэй холбогдолтой зай хэмжээ юм шиг байгаа юм. Тэгэхээр энийг нь бид бариад тогтоосон юм. Тэгэхээр энийг бид өөр үндэслэл байдаг бол энэ дээр ярьж болох байхаа гэж ингэж бодож байна.</w:t>
      </w:r>
    </w:p>
    <w:p>
      <w:pPr>
        <w:pStyle w:val="Normal"/>
        <w:jc w:val="both"/>
        <w:rPr>
          <w:rFonts w:cs="Arial"/>
        </w:rPr>
      </w:pPr>
      <w:r>
        <w:rPr>
          <w:rFonts w:cs="Arial"/>
        </w:rPr>
      </w:r>
    </w:p>
    <w:p>
      <w:pPr>
        <w:pStyle w:val="TextBody"/>
        <w:rPr/>
      </w:pPr>
      <w:r>
        <w:rPr>
          <w:rFonts w:cs="Arial"/>
        </w:rPr>
        <w:tab/>
      </w:r>
      <w:r>
        <w:rPr>
          <w:rFonts w:cs="Arial"/>
          <w:b/>
          <w:bCs/>
        </w:rPr>
        <w:t>Д.Базарсад</w:t>
      </w:r>
      <w:r>
        <w:rPr>
          <w:rFonts w:cs="Arial"/>
        </w:rPr>
        <w:t>:</w:t>
        <w:tab/>
        <w:t>-Гадаадын нисэх онгоц бий шүү дээ, агаарын зайг ашиглуулах асуудал дээр. Жишээлбэл Ерөнхий сайдыг агаарын зайгаа ашиглуулна гэлээ гээд хуульгүй байхад, хууль гарах ёстой энээ тэрээ гээд л баахан шүүмжилсэн шүү дээ. Энүүгээр зохицуулалт байна уу?</w:t>
      </w:r>
    </w:p>
    <w:p>
      <w:pPr>
        <w:pStyle w:val="Normal"/>
        <w:jc w:val="both"/>
        <w:rPr>
          <w:rFonts w:cs="Arial"/>
        </w:rPr>
      </w:pPr>
      <w:r>
        <w:rPr>
          <w:rFonts w:cs="Arial"/>
        </w:rPr>
      </w:r>
    </w:p>
    <w:p>
      <w:pPr>
        <w:pStyle w:val="Normal"/>
        <w:jc w:val="both"/>
        <w:rPr/>
      </w:pPr>
      <w:r>
        <w:rPr>
          <w:rFonts w:cs="Arial"/>
        </w:rPr>
        <w:tab/>
      </w:r>
      <w:r>
        <w:rPr>
          <w:rFonts w:cs="Arial"/>
          <w:b/>
          <w:bCs/>
        </w:rPr>
        <w:t>С.Баасанхүү</w:t>
      </w:r>
      <w:r>
        <w:rPr>
          <w:rFonts w:cs="Arial"/>
        </w:rPr>
        <w:t>:</w:t>
        <w:tab/>
        <w:t>-Энэ хуулиар энийг зохицуулахгүй гэж ойлгож байгаа. Энэ нь өөр гадаадын цэргийн хүчнийг байрлуулах, дамжин өнгөрүүлэх хуулиар энийг Их Хуралд асуудал оруулаад тусгай хууль гаргаж шийдвэрлэх учраас энд оруулаагүй байг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суулт асуухаар нэрээ ирүүлсэн гишүүд дууслаа. Асуулт, хариултаа дуусгая. Энэ хэлэлцэх эсэх асуудал, тийм учраас асуухаар юм байгаа бол хэлэлцүүлгийн үед бас цаана нь зай байж байгаа шүү дээ. Одоо ингээд илтгэлтэй холбогдуулан төслийн талаар Аюулгүй байдал, гадаад бодлогын байнгын хорооны дүгнэлтийг сонсоё, дүгнэлтийг УИХ-ын гишүүн Гаваа танилцуулна.</w:t>
      </w:r>
    </w:p>
    <w:p>
      <w:pPr>
        <w:pStyle w:val="Normal"/>
        <w:jc w:val="both"/>
        <w:rPr>
          <w:rFonts w:cs="Arial"/>
        </w:rPr>
      </w:pPr>
      <w:r>
        <w:rPr>
          <w:rFonts w:cs="Arial"/>
        </w:rPr>
      </w:r>
    </w:p>
    <w:p>
      <w:pPr>
        <w:pStyle w:val="Normal"/>
        <w:jc w:val="both"/>
        <w:rPr/>
      </w:pPr>
      <w:r>
        <w:rPr>
          <w:rFonts w:cs="Arial"/>
        </w:rPr>
        <w:tab/>
      </w:r>
      <w:r>
        <w:rPr>
          <w:rFonts w:cs="Arial"/>
          <w:b/>
          <w:bCs/>
        </w:rPr>
        <w:t>Р.Гаваа</w:t>
      </w:r>
      <w:r>
        <w:rPr>
          <w:rFonts w:cs="Arial"/>
        </w:rPr>
        <w:t>:</w:t>
        <w:tab/>
        <w:t xml:space="preserve">-Улсын Их Хурлын дарга, эрхэм гишүүд ээ, </w:t>
      </w:r>
    </w:p>
    <w:p>
      <w:pPr>
        <w:pStyle w:val="Normal"/>
        <w:jc w:val="both"/>
        <w:rPr>
          <w:rFonts w:cs="Arial"/>
        </w:rPr>
      </w:pPr>
      <w:r>
        <w:rPr>
          <w:rFonts w:cs="Arial"/>
        </w:rPr>
      </w:r>
    </w:p>
    <w:p>
      <w:pPr>
        <w:pStyle w:val="Normal"/>
        <w:jc w:val="both"/>
        <w:rPr>
          <w:rFonts w:cs="Arial"/>
        </w:rPr>
      </w:pPr>
      <w:r>
        <w:rPr>
          <w:rFonts w:cs="Arial"/>
        </w:rPr>
        <w:tab/>
        <w:t>Агаарын зайг нисэхэд ашиглах тухай, Улсын нисэхийн тухай хуулийн төслийг Засгийн газрын санаачлан боловсруулж 2003 оны 4 сарын 16-ны өдөр УИХ-д өргөн мэдүүлсэн билээ. Эдгээр хуулийн төслөөр Монгол улсын агаарын зайн ашиглалт, агаарын зайн хяналт, агаарын орон зайн аюулгүй байдалтай холбогдсон харилцааг зохицуулж улсын нисэхийн үйл ажиллагаа явуулах, агаарын орон зайг хамтран ашиглах эрх зүйн үндсийг шинээр бүрдүүлэх ач холбогдолтой юм. Агаарын зайг нисэхэд ашиглах харилцааг 1992 онд батлагдаж 1999 онд хүчингүй болсон агаарын зайд нислэг үйлдэх тухай хуулиар болон Дэд бүтцийн сайд, Батлан хамгаалахын сайдын хамтарсан тушаалаар 1996 онд батлагдсан Монгол улсын цэргийн нисэх, иргэний агаарын тээврийн байгууллагаас тус улсын агаарын зайг хамтран ашиглах журмаар зохицуулж байсныг ийнхүү хуулиар зохицуулах шаардлагатай болж байна.</w:t>
      </w:r>
    </w:p>
    <w:p>
      <w:pPr>
        <w:pStyle w:val="Normal"/>
        <w:jc w:val="both"/>
        <w:rPr>
          <w:rFonts w:cs="Arial"/>
        </w:rPr>
      </w:pPr>
      <w:r>
        <w:rPr>
          <w:rFonts w:cs="Arial"/>
        </w:rPr>
      </w:r>
    </w:p>
    <w:p>
      <w:pPr>
        <w:pStyle w:val="Normal"/>
        <w:jc w:val="both"/>
        <w:rPr>
          <w:rFonts w:cs="Arial"/>
        </w:rPr>
      </w:pPr>
      <w:r>
        <w:rPr>
          <w:rFonts w:cs="Arial"/>
        </w:rPr>
        <w:tab/>
        <w:t>Эдгээр хуулийн төслийг УИХ-ын чуулганы хуралдаанаар хэлэлцэх эсэх асуудлыг Аюулгүй байдал, гадаад бодлогын болон Эдийн засгийн байнгын хорооны 2003 оны 5 сарын 6-ны өдрийн хамтарсан хуралдаанаар хэлэлцээд хуралдаанд оролцсон гишүүдийн 100 хувийн саналаар төслийг УИХ-ын чуулганаар хэлэлцэх нь зүйтэй гэж нэгдсэн дүгнэлтийг оруул байна. Эдгээр хуулийн төслийг хэлэлцэн шийдвэрлэж өгөхийг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айнгын хорооны дүгнэлттэй холбогдуулж асуух асуулттай гишүүн.</w:t>
      </w:r>
    </w:p>
    <w:p>
      <w:pPr>
        <w:pStyle w:val="Normal"/>
        <w:jc w:val="both"/>
        <w:rPr>
          <w:rFonts w:cs="Arial"/>
        </w:rPr>
      </w:pPr>
      <w:r>
        <w:rPr>
          <w:rFonts w:cs="Arial"/>
        </w:rPr>
      </w:r>
    </w:p>
    <w:p>
      <w:pPr>
        <w:pStyle w:val="Normal"/>
        <w:jc w:val="both"/>
        <w:rPr/>
      </w:pPr>
      <w:r>
        <w:rPr>
          <w:rFonts w:cs="Arial"/>
        </w:rPr>
        <w:tab/>
      </w:r>
      <w:r>
        <w:rPr>
          <w:rFonts w:cs="Arial"/>
          <w:b/>
          <w:bCs/>
        </w:rPr>
        <w:t>Н.Ганбямба</w:t>
      </w:r>
      <w:r>
        <w:rPr>
          <w:rFonts w:cs="Arial"/>
        </w:rPr>
        <w:t>:</w:t>
        <w:tab/>
        <w:t>-Байнгын хорооны дүгнэлтээс асууя даа. Дээрээс нь өргөн барьсан субъектээс нэмээд хариулчихад болохгүй юм байхгүй гэж бодож байна. Агаарын зайг  нисэхэд ашиглах тухай хууль гэчихээд саяны Базарсадын асуусан тэр гол харилцааг тусгаагүй байж байдаг нь ямар учиртай юм бэ? Өөр хуулиар гэхээр агаарын зайг нисэхэд ашиглах тухай хууль 2 гэж гарах юмуу? Эсвэл гадаадад агаарын зайг ашиглуулах тухай хууль гэж гарах юмуу, гол хууль чинь энэ байж байхад гол харилцаа нь ороогүй явж байх юм. Энийг манай байнгын хороо яагаад дэмжээд оруулж ирсэн юм бол?</w:t>
      </w:r>
    </w:p>
    <w:p>
      <w:pPr>
        <w:pStyle w:val="Normal"/>
        <w:jc w:val="both"/>
        <w:rPr>
          <w:rFonts w:cs="Arial"/>
        </w:rPr>
      </w:pPr>
      <w:r>
        <w:rPr>
          <w:rFonts w:cs="Arial"/>
        </w:rPr>
      </w:r>
    </w:p>
    <w:p>
      <w:pPr>
        <w:pStyle w:val="Normal"/>
        <w:jc w:val="both"/>
        <w:rPr>
          <w:rFonts w:cs="Arial"/>
        </w:rPr>
      </w:pPr>
      <w:r>
        <w:rPr>
          <w:rFonts w:cs="Arial"/>
        </w:rPr>
        <w:tab/>
        <w:t>Хоёрдугаарт, энд нэг ийм юу байгаа юм, байлдааны үүргийн нислэг чинь ерөөсөө гол зохицуулалт нь манай иргэний нисэхээс цэргийн нислэгүүд чинь зөвшөөрлөө авах юм байна шүү дээ. Иргэний нисэх чинь гол зохицуулалтаа хийх юм байна, энэ хуулийн гол концепц нь. Тэгсэн чинь байлдааны үүргийн нислэг болохоор зэрэг шаардлагатай юм чинь иргэний нисэхээс зөвшөөрөл авахгүйгээр явах ёстой шүү дээ. Тэгтэл та нар өөрсдөө байлдааны нислэгийнхээ 3 заалтыг аваачаад 8.1.2, 4, 5 гээд энэ заалтуудыг байлдааны үүргийн нислэгт хамаарахгүй гээд заачихсан. Тэгэхээр заавал иргэний нисэхээс зөвшөөрөл авч байж тэр байлдааны нислэгийг хийх болж байгаа юмуу? ийм зохицуулалтуудыг. Эсвэл буруу ойлгоод аваачаад хийчихсэн юмуу?</w:t>
      </w:r>
    </w:p>
    <w:p>
      <w:pPr>
        <w:pStyle w:val="Normal"/>
        <w:jc w:val="both"/>
        <w:rPr>
          <w:rFonts w:cs="Arial"/>
        </w:rPr>
      </w:pPr>
      <w:r>
        <w:rPr>
          <w:rFonts w:cs="Arial"/>
        </w:rPr>
        <w:tab/>
      </w:r>
    </w:p>
    <w:p>
      <w:pPr>
        <w:pStyle w:val="Normal"/>
        <w:jc w:val="both"/>
        <w:rPr/>
      </w:pPr>
      <w:r>
        <w:rPr>
          <w:rFonts w:cs="Arial"/>
        </w:rPr>
        <w:tab/>
      </w:r>
      <w:r>
        <w:rPr>
          <w:rFonts w:cs="Arial"/>
          <w:b/>
          <w:bCs/>
        </w:rPr>
        <w:t>Р.Гаваа</w:t>
      </w:r>
      <w:r>
        <w:rPr>
          <w:rFonts w:cs="Arial"/>
        </w:rPr>
        <w:t>:</w:t>
        <w:tab/>
        <w:t>-Монгол Улсын агаарын зайг хяналтанд байлгаж байх асуудал нь аюулгүй байдлын асуудал мөн. Ийм учраас агаарын орон зай гэдэг юмаа хяналтанд байлгах тухай асуудлын үүднээс энэ агаарын орон зайг нисэхэд ашиглуулах тухай асуудал яригдаж байгаа юм. Нисэхэд гэдэг утгаараа именно нисэх хөлгүүдийн тухай асуудлыг ярьж байна. Тэрнээс агаарын орон зайд чинь цаг уурын бөмбөлөг хөөргөхөөс эхлээд зөндөө олон янзын ашиглалт байдаг юм шүү дээ. Тэр болгоныг иргэний нисэхийн хуулинд тусчихсан байгаа юм.</w:t>
      </w:r>
    </w:p>
    <w:p>
      <w:pPr>
        <w:pStyle w:val="Normal"/>
        <w:jc w:val="both"/>
        <w:rPr>
          <w:rFonts w:cs="Arial"/>
        </w:rPr>
      </w:pPr>
      <w:r>
        <w:rPr>
          <w:rFonts w:cs="Arial"/>
        </w:rPr>
      </w:r>
    </w:p>
    <w:p>
      <w:pPr>
        <w:pStyle w:val="Normal"/>
        <w:jc w:val="both"/>
        <w:rPr>
          <w:rFonts w:cs="Arial"/>
        </w:rPr>
      </w:pPr>
      <w:r>
        <w:rPr>
          <w:rFonts w:cs="Arial"/>
        </w:rPr>
        <w:tab/>
        <w:t>Өөрөөр хэлбэл Иргэний нисэхийн хуулиар ямар янзын хийгддэг вэ гэхээр иргэний онгоц нисэхээр зориулагдаад гаргачихсан коридорууд доторх энэ бүх үйл ажиллагааг тэр хуулиар зохицуулаад явдаг юм. Нөгөө талд нь тэрнээс гадна байж байгаа бүх агаарын зайгаа батлан хамгаалах зориулалтын үүднээс агаарын довтолгооноос хамгаалах цэрэг нь харж ч байх үүрэгтэй, тэнд гарч байгааг зөрчлийг нь илрүүлж ч байх үүрэгтэй ийм л маягтай байгаа юм. Тийм учраас ерөнхийдөө агаарын орон зайг ашиглах гэдэг нэг ийм ерөнхий хууль, тэрнийхээ дотор зориулалтаараа хоёр өөр үйл ажиллагаа явуулж байгаа улсын нислэг гэж бидний нэрлэж байгаа энэ цэргийнхэн, төрийн захиргааны тодорхой функцийг гүйцэтгүүлэхээр тусгай зориулалтын нислэг хийлгэж байгаа энэ юмнуудаа иргэний нислэгээс салгаж зааглаж байгаа ухаантай юм.</w:t>
      </w:r>
    </w:p>
    <w:p>
      <w:pPr>
        <w:pStyle w:val="Normal"/>
        <w:jc w:val="both"/>
        <w:rPr>
          <w:rFonts w:cs="Arial"/>
        </w:rPr>
      </w:pPr>
      <w:r>
        <w:rPr>
          <w:rFonts w:cs="Arial"/>
        </w:rPr>
      </w:r>
    </w:p>
    <w:p>
      <w:pPr>
        <w:pStyle w:val="Normal"/>
        <w:jc w:val="both"/>
        <w:rPr>
          <w:rFonts w:cs="Arial"/>
        </w:rPr>
      </w:pPr>
      <w:r>
        <w:rPr>
          <w:rFonts w:cs="Arial"/>
        </w:rPr>
        <w:tab/>
        <w:t>Яг ийм байдлаар байлдааны нислэг үйлдэх, хээрийн сургууль, дадлага хийх, бусад ийм үйл ажиллагаануудтай олон улсын коридороосоо гадна үйл ажиллагаагаа зөвшөөрөл авахгүйгээр наадуул нь явуулах эрхтэй болгож өгч байгаа юм. Энэ нэгдүгээр гол санаа нь энэ. Тийм учраас ийм байдлаар энэ хуулийг бид нар өнөөдөр энэ асуудлыг урьд нь манайд ямар хэмжээгээр зохицуулагдаж явж ирсэн юм бэ гэвэл бүр социализмын үед ерөөсөө л Жанжин штабын дарга, Иргэний агаарын тээврийн удирдах газрын дарга нарын баталсан гарын үсэг зурсан, Батлан хамгаалахын сайд баталсан ийм бичиг баримт байдаг байсан юм. Энийгээ сүүлд нь хоёр яамны сайдаар баталсан журам болгож мөрдөж явж байгаад, энэ нэг журмаар өнөөдөр харилцаад, тэр дундаа бас тодорхой хэмжээний эрх үүсдэг, олон улсын хэмжээнд ч хариуцлага үүсдэг ийм юмыг журмаар зохицуулсан байж болохгүй учраас л өнөөдөр хууль болгож байгаа хэрэг юм. Ийм учраас нэгдүгээр асуудалд ийм л хариулт өгөх байна.</w:t>
      </w:r>
    </w:p>
    <w:p>
      <w:pPr>
        <w:pStyle w:val="Normal"/>
        <w:jc w:val="both"/>
        <w:rPr>
          <w:rFonts w:cs="Arial"/>
        </w:rPr>
      </w:pPr>
      <w:r>
        <w:rPr>
          <w:rFonts w:cs="Arial"/>
        </w:rPr>
      </w:r>
    </w:p>
    <w:p>
      <w:pPr>
        <w:pStyle w:val="Normal"/>
        <w:jc w:val="both"/>
        <w:rPr>
          <w:rFonts w:cs="Arial"/>
        </w:rPr>
      </w:pPr>
      <w:r>
        <w:rPr>
          <w:rFonts w:cs="Arial"/>
        </w:rPr>
        <w:tab/>
        <w:t>Дээр нь Базарсад гишүүний асуусан асуулт гээд тэнд энд зохицуулагдахгүй үлдэж байгаа юм байна гэсэн санаа байна. Энэ дотор түрүүн Базарсад гишүүний санаачлагчаас асуусан асуулттай холбогдуулж Ганбямба гишүүн асуусан асуултын тухай хэлэх гэж байна. Энэ нь энэ дотор үнэндээ тусаагүй байгаа юм байна лээ, тусаагүй байгаа шалтгаанаа санаачлагч нар бүрэн тайлбарлалаа. Гарцаагүй хэлэлцэх явцдаа энэ асуудлыг хөндөж ярья гэвэл ярьж болох эд байх. Нэгэнтээ бидэнд хууль тогтоох эрх нь Их Хуралд байгаа учраас ярилцаж болох юм. Би бас бодож байж хийх эд байх гэж бодож байна. Би өнөөдөр шууд энэ дээр Байнгын хорооны өмнөөс ч юмуу хариулах эрх над алга.</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Гаваа гишүүн бараг хэлчихлээ. Ганбямба гишүүний асуулттай холбоотой л доо. Байлдааны нөхцөл үүссэн үед иргэний нисэх, бүх нисэхүүд Батлан хамгаалахын мэдэлд шууд очиж байгаа, ийм юутай. Тийм учраас өнөөдөр ИКАО-ийн дүрэм номоор бол иргэний нисэх иргэнийхээ, бусад тусгай зориулалтын юмнууд нь энэ хуулиараа явагдаад, байлдааны нөхцөл байдал үүссэн нөхцөлд бол бүх нисэхийн асуудал батлан хамгаалахын журамд шилжинэ, дайны байдалд шилжинэ гэдгийг бас нэмээд хэлчих гэсэн юм.</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 xml:space="preserve">-Агаарын зайг нисэхэд ашиглах тухай хууль шүү дээ. Тэгэхээр терроризмтай тэмцэх асуудлаар манай агаарын зайгаар Орост юмуу, Хятадад юмуу, арга хэмжээ авах зорилгоор цэргийн онгоц нисч болно шүү дээ. Тэгэхээр энийг зөвшөөрч болно шүү дээ. Манай дээр буухгүйгээр. Гэтэл Үндсэн хуульд заахдаа бол хууль гаргаж ирж шийднэ гэсэн байгаа. Тэгэхээр энэ хуулиндаа энийг нээчихвэл тэр дайн, байлдаан гэж байгаа юм биш шүү дээ. Дээгүүр цэргийн онгоц зориулалтын онгоц яваад нисээд, тийм үүрэгтэй нисэх бололцоог олгочихвол яасан юм бэ гэсэн асуулт байгаа юм. </w:t>
      </w:r>
    </w:p>
    <w:p>
      <w:pPr>
        <w:pStyle w:val="Normal"/>
        <w:jc w:val="both"/>
        <w:rPr>
          <w:rFonts w:cs="Arial"/>
        </w:rPr>
      </w:pPr>
      <w:r>
        <w:rPr>
          <w:rFonts w:cs="Arial"/>
        </w:rPr>
      </w:r>
    </w:p>
    <w:p>
      <w:pPr>
        <w:pStyle w:val="Normal"/>
        <w:jc w:val="both"/>
        <w:rPr>
          <w:rFonts w:cs="Arial"/>
        </w:rPr>
      </w:pPr>
      <w:r>
        <w:rPr>
          <w:rFonts w:cs="Arial"/>
        </w:rPr>
        <w:tab/>
        <w:t>Хоёрдугаарт, цагт 200 км.цагаас доош нисдэг хэрэгсэл гэж байхгүй. Вертолет гэхэд 180-250-аар нисч байгаа. Тэгэхээр чинь 1 минутад 12 км нисч байна гэсэн үг шүү дээ. Тэгэхээр 30 км-тай ямар юмны эргэлт байхав дээ. Тийм учраас энийгээ эргэж харах нь зүйтэй болов уу гэж бодож байна. Хилийн бүс 30-хан км гэдэг чинь 2 минутанд өнгөрч байгаа байхгүй юу. Юуны маневртай мантай. Зориулалт нь тийм юм бол тэрнийгээ бас бодож болохгүй юу гээд.</w:t>
      </w:r>
    </w:p>
    <w:p>
      <w:pPr>
        <w:pStyle w:val="Normal"/>
        <w:jc w:val="both"/>
        <w:rPr>
          <w:rFonts w:cs="Arial"/>
        </w:rPr>
      </w:pPr>
      <w:r>
        <w:rPr>
          <w:rFonts w:cs="Arial"/>
        </w:rPr>
      </w:r>
    </w:p>
    <w:p>
      <w:pPr>
        <w:pStyle w:val="Normal"/>
        <w:jc w:val="both"/>
        <w:rPr/>
      </w:pPr>
      <w:r>
        <w:rPr>
          <w:rFonts w:cs="Arial"/>
        </w:rPr>
        <w:tab/>
      </w:r>
      <w:r>
        <w:rPr>
          <w:rFonts w:cs="Arial"/>
          <w:b/>
          <w:bCs/>
        </w:rPr>
        <w:t>Б.Жигжид</w:t>
      </w:r>
      <w:r>
        <w:rPr>
          <w:rFonts w:cs="Arial"/>
        </w:rPr>
        <w:t>:</w:t>
        <w:tab/>
        <w:t xml:space="preserve">-Дараа хэлэлцэхэд хэрэг болж магадгүй гэдэг үүднээс би саяны сүүлчийн асуултанд хариулъя. Манайх газар нутаг томтой учраас зайгүй томоор яриад байгаа юм л даа. Жижиг газар нутагтай улсууд чинь ерөсөө 30 км чинь өргөдөөд байгаа байхгүй юу. </w:t>
      </w:r>
    </w:p>
    <w:p>
      <w:pPr>
        <w:pStyle w:val="Normal"/>
        <w:jc w:val="both"/>
        <w:rPr>
          <w:rFonts w:cs="Arial"/>
        </w:rPr>
      </w:pPr>
      <w:r>
        <w:rPr>
          <w:rFonts w:cs="Arial"/>
        </w:rPr>
      </w:r>
    </w:p>
    <w:p>
      <w:pPr>
        <w:pStyle w:val="Normal"/>
        <w:jc w:val="both"/>
        <w:rPr>
          <w:rFonts w:cs="Arial"/>
        </w:rPr>
      </w:pPr>
      <w:r>
        <w:rPr>
          <w:rFonts w:cs="Arial"/>
        </w:rPr>
        <w:tab/>
        <w:t>Хоёрдугаарт, 25-30 км дотор өнөөдөр хяналтын багаж чинь нарийвчлал асар өндөр болчихсон учраас энийг ямар ч асуудалгүй шийдэж байгаа юм. Бид яахав энийг цаашдаа хойд мөсөн далайг давсан нислэгийн Полярын нислэгүүдийн олон маршрутууд гараад ирлээ шүү дээ. Одоо бол манайх хоёр маршрут ашиглаж байгаа. 5, 6 маршрут байгаа. Хэрэв бид энийг цаашдаа сайн хэлэлцээр хийгээд ингээд ажиллаад байж чадах юм бол, Монгол улс дээгүүр нисч байгаа 6,7 полярын нислэгийн маршрутыг дээгүүр гаргана гэх юм бол бас тийм бүх том зурвас болгочихоод чихэлдүүлэх үү, эсвэл олон зурвас дээгүүрээ гаргаад, аюулгүй байдлаа хангаад тэгээд зохицуулалт хийсний төлбөр юмаа авах уу гэдэг асуудал байгаа юм л даа.</w:t>
      </w:r>
    </w:p>
    <w:p>
      <w:pPr>
        <w:pStyle w:val="Normal"/>
        <w:jc w:val="both"/>
        <w:rPr>
          <w:rFonts w:cs="Arial"/>
        </w:rPr>
      </w:pPr>
      <w:r>
        <w:rPr>
          <w:rFonts w:cs="Arial"/>
        </w:rPr>
      </w:r>
    </w:p>
    <w:p>
      <w:pPr>
        <w:pStyle w:val="Normal"/>
        <w:jc w:val="both"/>
        <w:rPr>
          <w:rFonts w:cs="Arial"/>
        </w:rPr>
      </w:pPr>
      <w:r>
        <w:rPr>
          <w:rFonts w:cs="Arial"/>
        </w:rPr>
        <w:tab/>
        <w:t>Энэ талаасаа л бодож хийх хэрэгтэй байх. Хуулиар их том зурвас гаргачихаад сүүлдээ тэр зурвас нь нэг их ашиглалтгүй том зурвас, дараа дараагийнхаа зурвасуудад садаа болохоор болчих юм бол бас хаашаа бол. Өнөөгийн олон улсын мөрдөж байгаа хэмжээ ийм хэмжээнд байгаа юм,энийг нь бид авчихаж байгаа юм л даа.</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Зурвас гэж юу яриад байна, би хил дагуух гэж ойлгоод байна шүү дээ. Та болохоор нислэгийн өмнөх поласа маягаар яриад байна уу, алинаар нь ойлгоод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Жигжид сайд ярихдаа агаарын шугамын өргөнийг яриад байна, Базарсад өөр юм яриад байна гэж байна.</w:t>
      </w:r>
    </w:p>
    <w:p>
      <w:pPr>
        <w:pStyle w:val="Normal"/>
        <w:jc w:val="both"/>
        <w:rPr>
          <w:rFonts w:cs="Arial"/>
        </w:rPr>
      </w:pPr>
      <w:r>
        <w:rPr>
          <w:rFonts w:cs="Arial"/>
        </w:rPr>
      </w:r>
    </w:p>
    <w:p>
      <w:pPr>
        <w:pStyle w:val="Normal"/>
        <w:jc w:val="both"/>
        <w:rPr/>
      </w:pPr>
      <w:r>
        <w:rPr>
          <w:rFonts w:cs="Arial"/>
        </w:rPr>
        <w:tab/>
      </w:r>
      <w:r>
        <w:rPr>
          <w:rFonts w:cs="Arial"/>
          <w:b/>
          <w:bCs/>
        </w:rPr>
        <w:t>Р.Гаваа</w:t>
      </w:r>
      <w:r>
        <w:rPr>
          <w:rFonts w:cs="Arial"/>
        </w:rPr>
        <w:t>:</w:t>
        <w:tab/>
        <w:t>-Базарсад гишүүний асууж байгаа их зөв юм. Газар дээр байж байгаа хилийн шугамаас дээш нь авсан юмаа 30 км-ын дотор хилээс дотогш байж байгаа зай чинь багадаад байгаа юм биш үү гэсэн асуулт Базарсад гишүүн асуусан юм. Тэр тоог энэ хууль санаачлагчид гаргахдаа коридорынхоо өргөний хэмжээг бодолцоод гаргачихсан юм. Ерөөсөө иргэний нислэгт өгөөд байдаг коридорын өргөнөөр бодоод хийчихсэн юм . Энийг сая санаачлагчид өөрсдөө хэлсэн шүү дээ. Хэлэлцэх явцдаа магадгүй гарцаагүй тийм шаардлага байдаг бол харж үзэж болох юмаа гэж. Гэхдээ энд их сонин юм ажиглагддаг золиг л доо. Өнөөдөр 30 км-ын дотогш байхад зөрчсөн гэж үзээгүй байх ёстой байхгүй. Хил дээгүүр айлын онгоц нисээд явж байхад. Гэтэл тэрнийг нь доороос нь харахаар еще гүнд орчихсон юм шиг харагддаг золиг юм. Өөр өөр цэгээс харахаар бас их өөр юм болдог. Тэрнээсээ бодоод л энэ 30 гэдэг тоо гараад ирсэн байх. Тийм учраас энийг хэлэлцэх явцдаа мэргэжлийн улсуудтайгаа ярьж байгаад асуудлыг нааштай шийдэж болох байхаа.</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 xml:space="preserve">-Саяны ойлголтоор бас буруу болчихож байгаа байхгүй юу. Юу гэхээр хилийн хуулиар хил гэдэг юу вэ гэдгийг тогтоочихсон байгаа шүү дээ. Тэгээд өөрөөр хэлбэл локатороор бол газрын зураг дээр яг бууж байгаа шүү дээ хилд нэвтэрч үү,үгүй юу гээд. Газрын зурвас дээр байгаа хилээс дээшээ босоо тэнхлэгээ агаарын хил гэж байгаа шүү дээ. Тэрнээс 30 км зөрчихөд хил зөрчсөнд тооцохгүй гэсэн юм ярьж байна шүү дээ. Тийм биш шүү дээ. Хуулиар чинь яг л тэр босоогоо л давбал, 1 м зөрчсөн ч гэсэн тэрнийг зөрчлөө гэж урд нь ч тавьж л байсан, нисдэг тэрэг маневр хийж чадахгүй манай нутгаар тойроод гарсан тохиолдол Орост ч гардаг, Хятадад ч гардаг байхгүй юу. Тийм учраас адилхан зөрчилд тооцогддог юм. 30-ыг тооцохгүй байх ёстой, энэ агуулгаар энэ байгаа бол энэ буруу.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Хэлэлцэх эсэхээ шийдэж байгаад анхны хэлэлцүүлэг, бусад хэлэлцүүлгийн үед мэргэжлийн улсууд нарийн яриарай. Ингээд асуулт асуухаар нэрээ ирүүлсэн гишүүд дууслаа. Асуулт хариултаа зогсооё. Одоо Агаарын зайг нисэхэд ашиглах тухай хуулийн төслийг хэлэлцэх нь зүйтэй гэж хоёр байнгын хороо үзсэн байна. Агаарын зайг нисэхэд ашиглах тухай хуулийг хэлэлцэх нь зүйтэй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2</w:t>
      </w:r>
    </w:p>
    <w:p>
      <w:pPr>
        <w:pStyle w:val="Normal"/>
        <w:jc w:val="both"/>
        <w:rPr>
          <w:rFonts w:cs="Arial"/>
        </w:rPr>
      </w:pPr>
      <w:r>
        <w:rPr>
          <w:rFonts w:cs="Arial"/>
        </w:rPr>
        <w:tab/>
        <w:t>Татгалзсан 1</w:t>
      </w:r>
    </w:p>
    <w:p>
      <w:pPr>
        <w:pStyle w:val="Normal"/>
        <w:jc w:val="both"/>
        <w:rPr>
          <w:rFonts w:cs="Arial"/>
        </w:rPr>
      </w:pPr>
      <w:r>
        <w:rPr>
          <w:rFonts w:cs="Arial"/>
        </w:rPr>
        <w:tab/>
        <w:t>Бүгд 43</w:t>
      </w:r>
    </w:p>
    <w:p>
      <w:pPr>
        <w:pStyle w:val="Normal"/>
        <w:jc w:val="both"/>
        <w:rPr>
          <w:rFonts w:cs="Arial"/>
        </w:rPr>
      </w:pPr>
      <w:r>
        <w:rPr>
          <w:rFonts w:cs="Arial"/>
        </w:rPr>
        <w:tab/>
        <w:t>97.7 хувийн саналаар Байнгын хороодын саналыг дэмжлээ.</w:t>
      </w:r>
    </w:p>
    <w:p>
      <w:pPr>
        <w:pStyle w:val="Normal"/>
        <w:jc w:val="both"/>
        <w:rPr>
          <w:rFonts w:cs="Arial"/>
        </w:rPr>
      </w:pPr>
      <w:r>
        <w:rPr>
          <w:rFonts w:cs="Arial"/>
        </w:rPr>
      </w:r>
    </w:p>
    <w:p>
      <w:pPr>
        <w:pStyle w:val="Normal"/>
        <w:jc w:val="both"/>
        <w:rPr>
          <w:rFonts w:cs="Arial"/>
        </w:rPr>
      </w:pPr>
      <w:r>
        <w:rPr>
          <w:rFonts w:cs="Arial"/>
        </w:rPr>
        <w:tab/>
        <w:t>Дараа нь Улсын нисэхийн тухай хуулийн төслийг хэлэлцэх нь зүйтэй гэж Аюулгүй байдал, гадаад бодлогын байнгын хороо, Эдийн засгийн байнгын хороо үзсэн байна. Байнгын хороодын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3</w:t>
      </w:r>
    </w:p>
    <w:p>
      <w:pPr>
        <w:pStyle w:val="Normal"/>
        <w:jc w:val="both"/>
        <w:rPr>
          <w:rFonts w:cs="Arial"/>
        </w:rPr>
      </w:pPr>
      <w:r>
        <w:rPr>
          <w:rFonts w:cs="Arial"/>
        </w:rPr>
        <w:tab/>
        <w:t>Татгалзсан 10</w:t>
      </w:r>
    </w:p>
    <w:p>
      <w:pPr>
        <w:pStyle w:val="Normal"/>
        <w:jc w:val="both"/>
        <w:rPr>
          <w:rFonts w:cs="Arial"/>
        </w:rPr>
      </w:pPr>
      <w:r>
        <w:rPr>
          <w:rFonts w:cs="Arial"/>
        </w:rPr>
        <w:tab/>
        <w:t>Бүгд 43</w:t>
      </w:r>
    </w:p>
    <w:p>
      <w:pPr>
        <w:pStyle w:val="Normal"/>
        <w:jc w:val="both"/>
        <w:rPr>
          <w:rFonts w:cs="Arial"/>
        </w:rPr>
      </w:pPr>
      <w:r>
        <w:rPr>
          <w:rFonts w:cs="Arial"/>
        </w:rPr>
        <w:tab/>
        <w:t>76.7 хувийн саналаар Улсын нисэхийн тухай хуулийн төслийг хэлэлцэх нь зүйтэй гэж үзлээ. Ингээд Агаарын зайг нисэхэд ашиглах тухай, Улсын нисэхийн тухай хуулийн төслийг анхны хэлэлцүүлэгт бэлтгэхээр Аюулгүй байдал, гадаад бодлогын байнгын хороо, Эдийн засгийн байнгын хороодод шилжүүллээ. Ажлын хэсгийнхэнд баярлалаа.</w:t>
      </w:r>
    </w:p>
    <w:p>
      <w:pPr>
        <w:pStyle w:val="Normal"/>
        <w:jc w:val="both"/>
        <w:rPr>
          <w:rFonts w:cs="Arial"/>
        </w:rPr>
      </w:pPr>
      <w:r>
        <w:rPr>
          <w:rFonts w:cs="Arial"/>
        </w:rPr>
      </w:r>
    </w:p>
    <w:p>
      <w:pPr>
        <w:pStyle w:val="Normal"/>
        <w:jc w:val="both"/>
        <w:rPr>
          <w:rFonts w:cs="Arial"/>
        </w:rPr>
      </w:pPr>
      <w:r>
        <w:rPr>
          <w:rFonts w:cs="Arial"/>
        </w:rPr>
        <w:tab/>
        <w:t xml:space="preserve">Ганзориг сайдад баярлалаа, нэг уучлалт гуйгаад цаг болчихоод байна. Тийм учраас таныхыг дундаа хэлэлцээд завсарлах болчихоод байна. 3 цагаас эхлэе. </w:t>
      </w:r>
    </w:p>
    <w:p>
      <w:pPr>
        <w:pStyle w:val="Normal"/>
        <w:jc w:val="both"/>
        <w:rPr>
          <w:rFonts w:cs="Arial"/>
        </w:rPr>
      </w:pPr>
      <w:r>
        <w:rPr>
          <w:rFonts w:cs="Arial"/>
        </w:rPr>
      </w:r>
    </w:p>
    <w:p>
      <w:pPr>
        <w:pStyle w:val="Normal"/>
        <w:jc w:val="both"/>
        <w:rPr/>
      </w:pPr>
      <w:r>
        <w:rPr>
          <w:rFonts w:cs="Arial"/>
        </w:rPr>
        <w:tab/>
      </w:r>
      <w:r>
        <w:rPr>
          <w:rFonts w:cs="Arial"/>
          <w:b/>
          <w:bCs/>
        </w:rPr>
        <w:t>Ч.Ганзориг</w:t>
      </w:r>
      <w:r>
        <w:rPr>
          <w:rFonts w:cs="Arial"/>
        </w:rPr>
        <w:t>:</w:t>
        <w:tab/>
        <w:t xml:space="preserve">-Өнөөдөр 3 удаа дуудагдаж ирлээ.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3 байтугай шаардлага гарвал 30 дуудаж магадгүй шүү дээ. Шаардлага гарвал 30 дуудаж магадгүй. За завсарлая.</w:t>
      </w:r>
    </w:p>
    <w:p>
      <w:pPr>
        <w:pStyle w:val="Normal"/>
        <w:jc w:val="both"/>
        <w:rPr>
          <w:rFonts w:cs="Arial"/>
        </w:rPr>
      </w:pPr>
      <w:r>
        <w:rPr>
          <w:rFonts w:cs="Arial"/>
        </w:rPr>
      </w:r>
    </w:p>
    <w:p>
      <w:pPr>
        <w:pStyle w:val="Normal"/>
        <w:jc w:val="both"/>
        <w:rPr>
          <w:rFonts w:cs="Arial"/>
        </w:rPr>
      </w:pPr>
      <w:r>
        <w:rPr>
          <w:rFonts w:cs="Arial"/>
        </w:rPr>
        <w:tab/>
        <w:t>Ажлын хэсгийг урьж байна.Стандартчилал, тохирлын үнэлгээний тухай хуулийн төслийн анхны хэлэлцүүлгийг явуулъя. Хуулийн төслийн талаар Эдийн засгийн байнгын хорооны дүгнэлтийг сонсоё. Эдийн засгийн байнгын хорооны дүгнэлтийг УИХ-ын гишүүн Базархүү танилцуулна.</w:t>
      </w:r>
    </w:p>
    <w:p>
      <w:pPr>
        <w:pStyle w:val="Normal"/>
        <w:jc w:val="both"/>
        <w:rPr>
          <w:rFonts w:cs="Arial"/>
        </w:rPr>
      </w:pPr>
      <w:r>
        <w:rPr>
          <w:rFonts w:cs="Arial"/>
        </w:rPr>
      </w:r>
    </w:p>
    <w:p>
      <w:pPr>
        <w:pStyle w:val="Normal"/>
        <w:jc w:val="both"/>
        <w:rPr/>
      </w:pPr>
      <w:r>
        <w:rPr>
          <w:rFonts w:cs="Arial"/>
        </w:rPr>
        <w:tab/>
      </w:r>
      <w:r>
        <w:rPr>
          <w:rFonts w:cs="Arial"/>
          <w:b/>
          <w:bCs/>
        </w:rPr>
        <w:t>А.Базархүү</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Стандартчилал, тохирлын үнэлгээний тухай хуулийн төслийг УИХ-ын 2003 оны 4-р сарын 24-ний өдрийн хуралдаанаар хэлэлцээд анхны хэлэлцүүлэгт бэлтгүүлэхээр Эдийн засгийн байнгын хороонд шилжүүлсэн билээ. Тус байнгын хороо уг хуулийн төслийг анхны хэлэлцүүлэгт бэлтгэх асуудлыг 2003 оны 5-р сарын 6-ны өдрийн хуралдаанаараа хэлэлцээд дараахь дүгнэлтийг гаргаж байна. Хуулийн төсөлд баталгаажуулалт, хяналт, итгэмжлэлийг олон улсын нийтлэг жишгийн дагуу тохирлын үнэлгээ гэсэн ойлголтонд хамруулж, зохицуулалтыг илүү нарийвчлах, бүтээгдэхүүн зохих шаардлага хангасан аж ахуйн нэгжүүд мэдэгдэл гаргах замаар бүтээгдэхүүнийхээ чанар, өрсөлдөх чадварыг дээшлүүлэх, шаардлагатай тохиолдолд нийтийн ашиг сонирхол, хүний эрүүл мэнд, хүрээлэн байгаа орчин, улс орны аюулгүй байдалд хохирол учруулж болзошгүй бүтээгдэхүүний үйлдвэрлэл, худалдаанд техникийн зохицуулалт хийх замаар хориг тавих, сорилт, баталгаажуулалт, техникийн хяналтын байгууллагуудыг итгэмжлэх замаар бүтээгдэхүүний сорилт, баталгаажуулалт, хяналтын үйл ажиллагааг тусгай зөвшөөрлийн зарчмаас итгэмжлэлийн зарчимд шилжүүлэх, тохирлын тэмдэгтэй бүтээгдэхүүнийг дахин хяналт, баталгаажуулалтанд хамруулахгүй байх  зэрэг асуудлуудыг тусгасан нь стандартчиллын талаар төрөөс баримталж байгаа бодлоготой нийцнэ гэж үзэж холбогдох тодотгол өөрчлөлтийг тусган анхны хэлэлцүүлэгт оруулж байна.</w:t>
      </w:r>
    </w:p>
    <w:p>
      <w:pPr>
        <w:pStyle w:val="Normal"/>
        <w:jc w:val="both"/>
        <w:rPr>
          <w:rFonts w:cs="Arial"/>
        </w:rPr>
      </w:pPr>
      <w:r>
        <w:rPr>
          <w:rFonts w:cs="Arial"/>
        </w:rPr>
      </w:r>
    </w:p>
    <w:p>
      <w:pPr>
        <w:pStyle w:val="Normal"/>
        <w:jc w:val="both"/>
        <w:rPr>
          <w:rFonts w:cs="Arial"/>
        </w:rPr>
      </w:pPr>
      <w:r>
        <w:rPr>
          <w:rFonts w:cs="Arial"/>
        </w:rPr>
        <w:tab/>
        <w:t xml:space="preserve">Хуулийн төслийг УИХ-ын хуралдаанаар хэлэлцэх эсэх асуудлыг Байнгын хорооны болон УИХ-ын нэгдсэн хуралдаанаар хэлэлцэх үед гишүүдээс гаргасан саналын дагуу эрх бүхий байгууллагаас дүрэм, журам гаргаж зохицуулахаар төсөлд тусгагдсан байсан асуудлуудыг хуульчлах нь зүйтэй гэж үзлээ. Түүнчлэн стандартчиллын байгууллагын салбар, хилийн боомтод ажиллахаар төсөлд тусгагдсан байсныг тус байнгын хорооны гишүүд хэлэлцээд уг асуудлыг хууль санаачлагчтай дахин зөвшилцөж тохиромжтой хувилбарыг эцсийн хэлэлцүүлэгт томъёолон оруулах нь зүйтэй гэж үзсэн. </w:t>
      </w:r>
    </w:p>
    <w:p>
      <w:pPr>
        <w:pStyle w:val="Normal"/>
        <w:jc w:val="both"/>
        <w:rPr>
          <w:rFonts w:cs="Arial"/>
        </w:rPr>
      </w:pPr>
      <w:r>
        <w:rPr>
          <w:rFonts w:cs="Arial"/>
        </w:rPr>
      </w:r>
    </w:p>
    <w:p>
      <w:pPr>
        <w:pStyle w:val="Normal"/>
        <w:jc w:val="both"/>
        <w:rPr>
          <w:rFonts w:cs="Arial"/>
        </w:rPr>
      </w:pPr>
      <w:r>
        <w:rPr>
          <w:rFonts w:cs="Arial"/>
        </w:rPr>
        <w:tab/>
        <w:t xml:space="preserve">Байнгын хорооны хуралдаанаар хэлэлцсэн зарчмын зөрүүтэй саналын томъёоллыг та бүхэнд тараасан болно. </w:t>
      </w:r>
    </w:p>
    <w:p>
      <w:pPr>
        <w:pStyle w:val="Normal"/>
        <w:jc w:val="both"/>
        <w:rPr>
          <w:rFonts w:cs="Arial"/>
        </w:rPr>
      </w:pPr>
      <w:r>
        <w:rPr>
          <w:rFonts w:cs="Arial"/>
        </w:rPr>
      </w:r>
    </w:p>
    <w:p>
      <w:pPr>
        <w:pStyle w:val="Normal"/>
        <w:jc w:val="both"/>
        <w:rPr>
          <w:rFonts w:cs="Arial"/>
        </w:rPr>
      </w:pPr>
      <w:r>
        <w:rPr>
          <w:rFonts w:cs="Arial"/>
        </w:rPr>
        <w:tab/>
        <w:t>УИХ-ын эрхэм гишүүд ээ, Стандартчилал, тохирлын үнэлгээний тухай хуулийн төслийг анхны хэлэлцүүлэгт бэлтгэх явцад тус байнгын хорооноос гаргасан зарчмын зөрүүтэй саналыг хэлэлцэн шийдвэрлэж өгөхийг хүсч байна.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жлын хэсэгт Үйлдвэр, худалдааны сайд Ганзориг, Стандартчилал хэмжил зүйн төвийн дарга Хүрэлсүх, дэд дарга Ариунаа, газрын дарга Гантөмөр, итгэмжлэлийн албаны дарга Сүнжидмаа нар байна.Асуух асуулттай гишүүд нэрээ ирүүлж байна.</w:t>
      </w:r>
    </w:p>
    <w:p>
      <w:pPr>
        <w:pStyle w:val="Normal"/>
        <w:jc w:val="both"/>
        <w:rPr>
          <w:rFonts w:cs="Arial"/>
        </w:rPr>
      </w:pPr>
      <w:r>
        <w:rPr>
          <w:rFonts w:cs="Arial"/>
        </w:rPr>
      </w:r>
    </w:p>
    <w:p>
      <w:pPr>
        <w:pStyle w:val="Normal"/>
        <w:jc w:val="both"/>
        <w:rPr/>
      </w:pPr>
      <w:r>
        <w:rPr>
          <w:rFonts w:cs="Arial"/>
        </w:rPr>
        <w:tab/>
      </w:r>
      <w:r>
        <w:rPr>
          <w:rFonts w:cs="Arial"/>
          <w:b/>
          <w:bCs/>
        </w:rPr>
        <w:t>Б.Шаравсамбуу</w:t>
      </w:r>
      <w:r>
        <w:rPr>
          <w:rFonts w:cs="Arial"/>
        </w:rPr>
        <w:t>:</w:t>
        <w:tab/>
        <w:t>-Дүгнэлтэн дээр стандартчиллын төв байгууллага нь чанарын баталгаажуулалтыг хийдэг байгууллага байх, тэгээд энэнийхээ үндсэн дээр үндэсний тохирлын гэрчилгээ олгохоор ингэж ярилцаж орсон юм. Гэтэл тараасан санал хураах томъёоллын 12 дээр 12 дотроо 15.13 гэдэг заалтан дээр зөвхөн энэ хэсэг нь жаахан зөрчихсөн байна. Тэгэхээр энийг ажлын хэсэг хэрэв зөв гэж үзэж байвал санал хураалгалгүйгээр 15.13 дахь зөвхөн тэр хэсгийг нь орхиод 2-р хэлэлцүүлгээр засаад ороод ирэх бололцоо байна уу? Гол засах гээд байгаа санаа нь одоогийн бичсэн тэр үндэсний тохирлын тэмдгийг стандартчиллын төв байгууллага бүртгэнэ гэдэг нь буруу болчихоод байгаа юм л даа. Бүртгэх биш, баталгаажуулаад тэгээд тэрэндээ тохирсон үндэсний тохирлын тэмдэг олгоно гэж байхаар байгаа юм. Энийг ажлын хэсэг дээр техникийн алдаа гарсан юм болов уу?</w:t>
      </w:r>
    </w:p>
    <w:p>
      <w:pPr>
        <w:pStyle w:val="Normal"/>
        <w:jc w:val="both"/>
        <w:rPr>
          <w:rFonts w:cs="Arial"/>
        </w:rPr>
      </w:pPr>
      <w:r>
        <w:rPr>
          <w:rFonts w:cs="Arial"/>
        </w:rPr>
      </w:r>
    </w:p>
    <w:p>
      <w:pPr>
        <w:pStyle w:val="Normal"/>
        <w:jc w:val="both"/>
        <w:rPr/>
      </w:pPr>
      <w:r>
        <w:rPr>
          <w:rFonts w:cs="Arial"/>
        </w:rPr>
        <w:tab/>
      </w:r>
      <w:r>
        <w:rPr>
          <w:rFonts w:cs="Arial"/>
          <w:b/>
          <w:bCs/>
        </w:rPr>
        <w:t>А.Ариунаа</w:t>
      </w:r>
      <w:r>
        <w:rPr>
          <w:rFonts w:cs="Arial"/>
        </w:rPr>
        <w:t>:</w:t>
        <w:tab/>
        <w:t>-Энэ дээр Шаравсамбуу гишүүний хэлснийг Стандартчилал хэмжил зүйн төв нь баталгаажуулалт явуулж тохирлын тэмдгийг олгоно гээд редакциар засаж оруулж болно.</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и дараа нь 15.13-ын хураалгахгүй, алгасаад явах юм байна.</w:t>
      </w:r>
    </w:p>
    <w:p>
      <w:pPr>
        <w:pStyle w:val="Normal"/>
        <w:jc w:val="both"/>
        <w:rPr>
          <w:rFonts w:cs="Arial"/>
        </w:rPr>
      </w:pPr>
      <w:r>
        <w:rPr>
          <w:rFonts w:cs="Arial"/>
        </w:rPr>
      </w:r>
    </w:p>
    <w:p>
      <w:pPr>
        <w:pStyle w:val="Normal"/>
        <w:jc w:val="both"/>
        <w:rPr/>
      </w:pPr>
      <w:r>
        <w:rPr>
          <w:rFonts w:cs="Arial"/>
        </w:rPr>
        <w:tab/>
      </w:r>
      <w:r>
        <w:rPr>
          <w:rFonts w:cs="Arial"/>
          <w:b/>
          <w:bCs/>
        </w:rPr>
        <w:t>Р.Амарсайхан</w:t>
      </w:r>
      <w:r>
        <w:rPr>
          <w:rFonts w:cs="Arial"/>
        </w:rPr>
        <w:t>:</w:t>
        <w:tab/>
        <w:t>-Байнгын хорооны дүгнэлтэн дотор Засгийн газраас өргөн барьсан хуулийн төсөл нь нэлээд олон харилцааг холбогдох эрх бүхий байгууллагын журам, заавраар зохицуулахаар хуульчилсаныг Байнгын хороон дээр болон ажлын хэсэг хэлэлцээд хуульчлах нь зүйтэй гэж үзсэн байна. Тэгэхээр энэ дүрэм, журмаар зохицуулагдах болоод зохицуулагдаж байсан харилцааг бүрэн хуульчилж чадлаа гэж ойлгох уу, цаашдаа ийм эрх бүхий байгууллагын журам, дүрэм заавраар зохицуулах ийм харилцаанууд байхгүй боллоо гэж ойлгож болох уу?</w:t>
      </w:r>
    </w:p>
    <w:p>
      <w:pPr>
        <w:pStyle w:val="Normal"/>
        <w:jc w:val="both"/>
        <w:rPr>
          <w:rFonts w:cs="Arial"/>
        </w:rPr>
      </w:pPr>
      <w:r>
        <w:rPr>
          <w:rFonts w:cs="Arial"/>
        </w:rPr>
      </w:r>
    </w:p>
    <w:p>
      <w:pPr>
        <w:pStyle w:val="Normal"/>
        <w:jc w:val="both"/>
        <w:rPr/>
      </w:pPr>
      <w:r>
        <w:rPr>
          <w:rFonts w:cs="Arial"/>
        </w:rPr>
        <w:tab/>
      </w:r>
      <w:r>
        <w:rPr>
          <w:rFonts w:cs="Arial"/>
          <w:b/>
          <w:bCs/>
        </w:rPr>
        <w:t>О.Хүрэлсүх</w:t>
      </w:r>
      <w:r>
        <w:rPr>
          <w:rFonts w:cs="Arial"/>
        </w:rPr>
        <w:t>:</w:t>
        <w:tab/>
        <w:t>-Ажлын хэсэг дээр Засгийн газраас УИХ-д өргөн барьсан анхны төсөл дээр 5 журам Засгийн газраар орж батлуулахаар орсон юм. Тэгээд ажлын хэсэг дээр тэр журмуудад эрх зүйн харилцааг нь зохицуулах журам, дүрэмд байгаа асуудлаа хуулийнхаа төсөлд эрх зүйн холбогдолтой асуудлуудыг нь оруулъя. Тэгээд дүрэм, журмынхаа юуг цөөлөөчээ гэсэн. Одоо бидний хэлэлцэж байгаа журмаар бол байгууллагын дүрэм, нэг журам Засгийн газраар батлагдана, цаашид өөр дүрэм, журам нэмж гаргахгүй гэж ойлгож болно.</w:t>
      </w:r>
    </w:p>
    <w:p>
      <w:pPr>
        <w:pStyle w:val="Normal"/>
        <w:jc w:val="both"/>
        <w:rPr>
          <w:rFonts w:cs="Arial"/>
        </w:rPr>
      </w:pPr>
      <w:r>
        <w:rPr>
          <w:rFonts w:cs="Arial"/>
        </w:rPr>
      </w:r>
    </w:p>
    <w:p>
      <w:pPr>
        <w:pStyle w:val="Normal"/>
        <w:jc w:val="both"/>
        <w:rPr/>
      </w:pPr>
      <w:r>
        <w:rPr>
          <w:rFonts w:cs="Arial"/>
        </w:rPr>
        <w:tab/>
      </w:r>
      <w:r>
        <w:rPr>
          <w:rFonts w:cs="Arial"/>
          <w:b/>
          <w:bCs/>
        </w:rPr>
        <w:t>Г.Нямдаваа</w:t>
      </w:r>
      <w:r>
        <w:rPr>
          <w:rFonts w:cs="Arial"/>
        </w:rPr>
        <w:t>:</w:t>
        <w:tab/>
        <w:t>-Энэ их хэмжээний өөрчлөлт орсон байна л даа. Харьцуулаад үзэхэд өөрийнхөө анх эхлээд өргөн барьсан хуулийн хэмжээнд харьцуулаад үзэхэд нэлээд их өөрчлөлт оржээ. Энэ хэдэн хувьд нь өөрчлөлт орчихов, ажлын хэсэг энэ дээр баримжаа хэлэх бололцоо байна уу?</w:t>
      </w:r>
    </w:p>
    <w:p>
      <w:pPr>
        <w:pStyle w:val="Normal"/>
        <w:jc w:val="both"/>
        <w:rPr>
          <w:rFonts w:cs="Arial"/>
        </w:rPr>
      </w:pPr>
      <w:r>
        <w:rPr>
          <w:rFonts w:cs="Arial"/>
        </w:rPr>
      </w:r>
    </w:p>
    <w:p>
      <w:pPr>
        <w:pStyle w:val="Normal"/>
        <w:jc w:val="both"/>
        <w:rPr/>
      </w:pPr>
      <w:r>
        <w:rPr>
          <w:rFonts w:eastAsia="Arial Mon" w:cs="Arial Mon"/>
          <w:b/>
          <w:bCs/>
        </w:rPr>
        <w:t xml:space="preserve">        </w:t>
      </w:r>
      <w:r>
        <w:rPr>
          <w:rFonts w:cs="Arial"/>
          <w:b/>
          <w:bCs/>
        </w:rPr>
        <w:t>Т.Очирхүү</w:t>
      </w:r>
      <w:r>
        <w:rPr>
          <w:rFonts w:cs="Arial"/>
        </w:rPr>
        <w:t>:-Хувьлаж үзээгүй, Стандартчилал, чанарын баталгаажуулалтын хуучин хуулин дээр суурилсан шинэ хууль л даа, хууль нь өөрөө нэлээн том тийм учраас тэрэнд эзлэх өөрчлөгдөж байгаа байр суурь нь бага л даа, хууль өөрөө их том хууль байгаа юм.</w:t>
      </w:r>
    </w:p>
    <w:p>
      <w:pPr>
        <w:pStyle w:val="Normal"/>
        <w:jc w:val="both"/>
        <w:rPr>
          <w:rFonts w:cs="Arial"/>
        </w:rPr>
      </w:pPr>
      <w:r>
        <w:rPr>
          <w:rFonts w:cs="Arial"/>
        </w:rPr>
      </w:r>
    </w:p>
    <w:p>
      <w:pPr>
        <w:pStyle w:val="Normal"/>
        <w:jc w:val="both"/>
        <w:rPr/>
      </w:pPr>
      <w:r>
        <w:rPr>
          <w:rFonts w:cs="Arial"/>
        </w:rPr>
        <w:tab/>
      </w:r>
      <w:r>
        <w:rPr>
          <w:rFonts w:cs="Arial"/>
          <w:b/>
          <w:bCs/>
        </w:rPr>
        <w:t>А.Базархүү</w:t>
      </w:r>
      <w:r>
        <w:rPr>
          <w:rFonts w:cs="Arial"/>
        </w:rPr>
        <w:t>:</w:t>
        <w:tab/>
        <w:t xml:space="preserve">-Хуулинд орж байгаа өөрчлөлтүүд сая Очирхүү дарга ч хариуллаа даа. Хууль нь том учраас харьцуулах юм бол нэг ч их биш. Гэхдээ 2, 3 зарчмын асуудлаас болоод нэлээд өөрчлөлтүүд орж томъёолол гарсан. 1-рт, Засгийн газрын хуулийн төсөлд оруулж ирэхдээ 5 журам хуулийн дагуу Засгийн газар боловсруулж гаргахаар орж ирсэн. Ажлын хэсэг дээр энийг ярьж байгаад зайлшгүй Засгийн газраар гаргаж нарийвчилж гаргах процессийн чанартай 2 журам байна, бусдынх нь зарчмыг хуулинд тусгаж өгье гэсэн агуулгаас болоод нэлээд олон нэмэлтүүд орж байгаа. </w:t>
      </w:r>
    </w:p>
    <w:p>
      <w:pPr>
        <w:pStyle w:val="Normal"/>
        <w:jc w:val="both"/>
        <w:rPr>
          <w:rFonts w:cs="Arial"/>
        </w:rPr>
      </w:pPr>
      <w:r>
        <w:rPr>
          <w:rFonts w:cs="Arial"/>
        </w:rPr>
      </w:r>
    </w:p>
    <w:p>
      <w:pPr>
        <w:pStyle w:val="Normal"/>
        <w:jc w:val="both"/>
        <w:rPr>
          <w:rFonts w:cs="Arial"/>
        </w:rPr>
      </w:pPr>
      <w:r>
        <w:rPr>
          <w:rFonts w:cs="Arial"/>
        </w:rPr>
        <w:tab/>
        <w:t>Хоёрдугаар асуудал юу гэхээр, энэ нэлээн нарийн үйл ажиллагаа, төрийн босоо хяналттай яаж уялдах вэ гэсэн асуудлаар Засгийн газартай эргэж ярих асуудлууд байсан учраас дахин хэлэлцүүлгийн явцад Засгийн газар дээр яригдаж тохиролцсон, зайлшгүй шаардлагатай зарим нэмэлт, тодруулгууд орж байгаа.</w:t>
      </w:r>
    </w:p>
    <w:p>
      <w:pPr>
        <w:pStyle w:val="Normal"/>
        <w:jc w:val="both"/>
        <w:rPr>
          <w:rFonts w:cs="Arial"/>
        </w:rPr>
      </w:pPr>
      <w:r>
        <w:rPr>
          <w:rFonts w:cs="Arial"/>
        </w:rPr>
      </w:r>
    </w:p>
    <w:p>
      <w:pPr>
        <w:pStyle w:val="Normal"/>
        <w:jc w:val="both"/>
        <w:rPr>
          <w:rFonts w:cs="Arial"/>
        </w:rPr>
      </w:pPr>
      <w:r>
        <w:rPr>
          <w:rFonts w:cs="Arial"/>
        </w:rPr>
        <w:tab/>
        <w:t>Ер нь хууль бол нэлээд байнгын хороогоор, ажлын хэсгүүд ч олон дахин хэлэлцсэн. Засгийн газар дээр ярьсан. Анхны төслөөсөө концепц нь хэвээрээ үлдэж, тодруулга нэмэлтүүд нэлээд хийгдсэн гэдгийг хэлье гэж ингэж бодож байна.</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Эрхэм гишүүдийн анхаарлыг нэг асуудалд төвлөрүүлэх гэсэн юм. Стандартчиллын хуулинд стандартчиллын байгууллагын салбар, хилийн боомтод ажиллахаар төсөлд орж ирсэн байгаа юм. Эдийн засгийн байнгын хорооны ажлын хэсгийг ахалж байгаа гишүүн Базархүүгийн саналаар хилийн боомт дээр шалгалтын ийм процесс, үйл явц хийх нь хүндрэлтэй, гүний гааль дээр хийж байх нь зүйтэй гэсэн ийм зүйл ярьсан. Тэгээд байнгын хороон дээр яриад энэ асуудал Засгийн газар буюу хууль санаачлагчтай эргэж яриад тэгээд их оновчтой хувилбарыг нь эцсийн хэлэлцүүлэгт оруулж ирэх зөвшөөрлийг нь өгөөчээ гэж чуулганд сая илтгэлд дурьдсан. Тэгэхээр энэ асуудал дээр төвлөрүүлэхийн тулд энүүгээр санал хурааж болохгүй байгаа юм.</w:t>
      </w:r>
    </w:p>
    <w:p>
      <w:pPr>
        <w:pStyle w:val="Normal"/>
        <w:jc w:val="both"/>
        <w:rPr>
          <w:rFonts w:cs="Arial"/>
        </w:rPr>
      </w:pPr>
      <w:r>
        <w:rPr>
          <w:rFonts w:cs="Arial"/>
        </w:rPr>
      </w:r>
    </w:p>
    <w:p>
      <w:pPr>
        <w:pStyle w:val="Normal"/>
        <w:jc w:val="both"/>
        <w:rPr>
          <w:rFonts w:cs="Arial"/>
        </w:rPr>
      </w:pPr>
      <w:r>
        <w:rPr>
          <w:rFonts w:cs="Arial"/>
        </w:rPr>
        <w:tab/>
        <w:t>Одоо би Ганзориг сайдын саналыг гишүүддээ урьдчилсан байдлаар нэг дуулгачихъя. Эцсийн хэлэлцүүлэг хийхэд хэрэгтэй гэж бодож энийг асуулт маягаар тавьж байгаа юм. Уучлаарай, өөрсдөө асуудал тавьчихаад тодруулаад байгааг. Эцсийн хэлэлцүүлэг дээр гишүүд информацтай байлгахын тулд би Ганзориг сайдыг тайлбараа илтгэлд орсон зүйлээр хэлчихээчээ гэж хүсч байна. Хилийн боомт дээр шалгалт хийнэ гээд орж ирсэн байгаа юм. Стандартчилалын байгууллагын, манай байнгын хороон дээр юу гэсэн гэхээр хилийн боомт дээр зөвхөн мэргэжлийн хяналтын байгууллага, эрүүл ахуйн хяналтын байгууллага, гаалийн хяналтын байгууллага, татвар тийм байгууллага байхаас биш бусад нь харьцангуй бас гүний гаалийн чиглэлээр байвал яасан юм бэ гэж ингэж ярьж байгаа юм.</w:t>
      </w:r>
    </w:p>
    <w:p>
      <w:pPr>
        <w:pStyle w:val="Normal"/>
        <w:jc w:val="both"/>
        <w:rPr>
          <w:rFonts w:cs="Arial"/>
        </w:rPr>
      </w:pPr>
      <w:r>
        <w:rPr>
          <w:rFonts w:cs="Arial"/>
        </w:rPr>
      </w:r>
    </w:p>
    <w:p>
      <w:pPr>
        <w:pStyle w:val="Normal"/>
        <w:jc w:val="both"/>
        <w:rPr>
          <w:rFonts w:cs="Arial"/>
        </w:rPr>
      </w:pPr>
      <w:r>
        <w:rPr>
          <w:rFonts w:cs="Arial"/>
        </w:rPr>
        <w:tab/>
        <w:t>Гэтэл яг мэргэжлийн хяналттай давхардахгүй тийм функцууд бас манай энэ стандартчилал тохирлын үнэлгээний хуулиар өгөгдөж байгаа ийм нэг байдалд орчихоод,тэгээд Засгийн газартай эргэж ярья гэсэн юм. Ганзориг сайдыг нэг сонсчих уу даргаа, даргаа нь эцсийн хэлэлцүүлэг дээр одоо нэгэнт ярьчихсан учраас тодруулчих уу?</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Эцсийн хэлэлцүүлэг дээр л ярихгүй бол дэг зөрчигдчих гээд байна шүү дээ. Дэгээрээ л явъя. Эцсийн хэлэлцүүлэг хийх үедээ Засгийн газартайгаа ярьж тохироод, Байнгын хороон дээрээ яриад тэгээд бүр энд л юм оруулж ирье. Тэгэхгүй энэ ярилцлага болох гээд байна.</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Энүүгээр санал хураахгүй үлдчих учраас дэгээр бас болохгүй болчихоод илтгэлд орсон асуудлыг гишүүдийн анхааралд хэлж байгаа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иймээ тийм, би тэрнийг эцэст нь хэлчихье. Та нар тал талаас шахсаар байгаад дэг зөрчүүлчих юмаа, их сонин улс шүү. Бүр хоорондоо ярьдаг юм шиг байгаа юм, ороод цаадахыг чинь хоёр талаас нь шахаж байгаад дэгийг нь зөрчүүлээд авна шүү гэдэг юмуу?</w:t>
      </w:r>
    </w:p>
    <w:p>
      <w:pPr>
        <w:pStyle w:val="Normal"/>
        <w:jc w:val="both"/>
        <w:rPr>
          <w:rFonts w:cs="Arial"/>
        </w:rPr>
      </w:pPr>
      <w:r>
        <w:rPr>
          <w:rFonts w:cs="Arial"/>
        </w:rPr>
      </w:r>
    </w:p>
    <w:p>
      <w:pPr>
        <w:pStyle w:val="Normal"/>
        <w:jc w:val="both"/>
        <w:rPr/>
      </w:pPr>
      <w:r>
        <w:rPr>
          <w:rFonts w:cs="Arial"/>
        </w:rPr>
        <w:tab/>
      </w:r>
      <w:r>
        <w:rPr>
          <w:rFonts w:cs="Arial"/>
          <w:b/>
          <w:bCs/>
        </w:rPr>
        <w:t>Ч.Ганзориг</w:t>
      </w:r>
      <w:r>
        <w:rPr>
          <w:rFonts w:cs="Arial"/>
        </w:rPr>
        <w:t>:</w:t>
        <w:tab/>
        <w:t>-Энэ асуудлаар Засгийн газрын байр суурь тодорхой байгаа юм. 2003 оны 20-р тогтоол гарсан Засгийн газрын. Энэ дээр хилийн боомтод ажиллах байгууллагуудыг хил хамгаалах байгууллагын шалган нэвтрүүлэх алба, хилийн мэргэжлийн алба, гаалийн байгууллага гэж тодорхойлсон байгаа. Тэгэхээр бид энэ бодлогоо л барьж байгаа. Өөрөөр хэлбэл энэ хуулинд орсон тэр хил гэдэг үгийг авчихъя гэсэн ийм байр суурь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а нар судалж байгаад эцсийн хэлэлцүүлэг дээрээ Байнгын хороон дээрээ ярьж байгаад оруулж ир. Ингээд асуулт асуухаар нэрээ ирүүлсэн гишүүд дууслаа. Асуулт хариултаа таслая. Одоо Байнгын хорооноос гарсан зарчмын зөрүүтэй саналуудар санал хураалт явуулъя.</w:t>
      </w:r>
    </w:p>
    <w:p>
      <w:pPr>
        <w:pStyle w:val="Normal"/>
        <w:rPr>
          <w:rFonts w:cs="Arial"/>
        </w:rPr>
      </w:pPr>
      <w:r>
        <w:rPr>
          <w:rFonts w:cs="Arial"/>
        </w:rPr>
      </w:r>
    </w:p>
    <w:p>
      <w:pPr>
        <w:pStyle w:val="BodyTextIndent3"/>
        <w:ind w:hanging="0"/>
        <w:rPr/>
      </w:pPr>
      <w:r>
        <w:rPr>
          <w:rFonts w:eastAsia="Arial Mon" w:cs="Arial Mon"/>
        </w:rPr>
        <w:t xml:space="preserve"> </w:t>
      </w:r>
      <w:r>
        <w:rPr>
          <w:rFonts w:cs="Arial"/>
        </w:rPr>
        <w:tab/>
        <w:t>1.Төслийн 3.1-д дараахь агуулгатай 5 дахь заалт нэмэх:</w:t>
      </w:r>
    </w:p>
    <w:p>
      <w:pPr>
        <w:pStyle w:val="BodyTextIndent3"/>
        <w:ind w:hanging="0"/>
        <w:rPr>
          <w:rFonts w:cs="Arial"/>
        </w:rPr>
      </w:pPr>
      <w:r>
        <w:rPr>
          <w:rFonts w:cs="Arial"/>
        </w:rPr>
      </w:r>
    </w:p>
    <w:p>
      <w:pPr>
        <w:pStyle w:val="BodyTextIndent3"/>
        <w:rPr>
          <w:rFonts w:cs="Arial"/>
        </w:rPr>
      </w:pPr>
      <w:r>
        <w:rPr>
          <w:rFonts w:cs="Arial"/>
        </w:rPr>
        <w:t>3.1.5.“тохирлын үнэлгээний байгууллага” гэж “тохирлын үнэлгээг хэрэгжүүлэх сорилтын лаборатори, баталгаажуулалт, техникийн хяналтын болон тэдгээрийг итгэмжлэх байгууллагыг” гэсэн заалт нэмэх УИХ-ын гишүүн Ц.Өөлдийн санал байна,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36</w:t>
      </w:r>
    </w:p>
    <w:p>
      <w:pPr>
        <w:pStyle w:val="BodyTextIndent3"/>
        <w:rPr>
          <w:rFonts w:cs="Arial"/>
        </w:rPr>
      </w:pPr>
      <w:r>
        <w:rPr>
          <w:rFonts w:cs="Arial"/>
        </w:rPr>
        <w:t>Татгалзсан 5</w:t>
      </w:r>
    </w:p>
    <w:p>
      <w:pPr>
        <w:pStyle w:val="BodyTextIndent3"/>
        <w:rPr>
          <w:rFonts w:cs="Arial"/>
        </w:rPr>
      </w:pPr>
      <w:r>
        <w:rPr>
          <w:rFonts w:cs="Arial"/>
        </w:rPr>
        <w:t>Бүгд 41</w:t>
      </w:r>
    </w:p>
    <w:p>
      <w:pPr>
        <w:pStyle w:val="BodyTextIndent3"/>
        <w:rPr>
          <w:rFonts w:cs="Arial"/>
        </w:rPr>
      </w:pPr>
      <w:r>
        <w:rPr>
          <w:rFonts w:cs="Arial"/>
        </w:rPr>
        <w:t>87.8 хувийн саналаар Байнгын хорооны санал дэмжигдлээ.</w:t>
      </w:r>
    </w:p>
    <w:p>
      <w:pPr>
        <w:pStyle w:val="Normal"/>
        <w:jc w:val="both"/>
        <w:rPr>
          <w:rFonts w:cs="Arial"/>
        </w:rPr>
      </w:pPr>
      <w:r>
        <w:rPr>
          <w:rFonts w:cs="Arial"/>
        </w:rPr>
      </w:r>
    </w:p>
    <w:p>
      <w:pPr>
        <w:pStyle w:val="BodyTextIndent3"/>
        <w:rPr>
          <w:rFonts w:cs="Arial"/>
        </w:rPr>
      </w:pPr>
      <w:r>
        <w:rPr>
          <w:rFonts w:cs="Arial"/>
        </w:rPr>
        <w:t>2.Төслийн 4.1, 6.2, 8.1, 9.1, 12.2, 24.6-ын “хүн, амьтан, ургамлын эрүүл мэнд, аюулгүй байдал, байгаль орчин…” гэснийг “нийтийн ашиг сонирхол, хүний эрүүл мэнд, хүрээлэн байгаа орчин, улс орны аюулгүй байдал…” гэж өөрчлөх УИХ-ын гишүүн А.Шагдарсүрэн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33</w:t>
      </w:r>
    </w:p>
    <w:p>
      <w:pPr>
        <w:pStyle w:val="BodyTextIndent3"/>
        <w:rPr>
          <w:rFonts w:cs="Arial"/>
        </w:rPr>
      </w:pPr>
      <w:r>
        <w:rPr>
          <w:rFonts w:cs="Arial"/>
        </w:rPr>
        <w:t>Татгалзсан 8</w:t>
      </w:r>
    </w:p>
    <w:p>
      <w:pPr>
        <w:pStyle w:val="BodyTextIndent3"/>
        <w:rPr>
          <w:rFonts w:cs="Arial"/>
        </w:rPr>
      </w:pPr>
      <w:r>
        <w:rPr>
          <w:rFonts w:cs="Arial"/>
        </w:rPr>
        <w:t>Бүгд 41</w:t>
      </w:r>
    </w:p>
    <w:p>
      <w:pPr>
        <w:pStyle w:val="BodyTextIndent3"/>
        <w:rPr>
          <w:rFonts w:cs="Arial"/>
        </w:rPr>
      </w:pPr>
      <w:r>
        <w:rPr>
          <w:rFonts w:cs="Arial"/>
        </w:rPr>
        <w:t>80.5 хувийн саналаар Байнгын хорооны санал дэмжигдлээ.</w:t>
      </w:r>
    </w:p>
    <w:p>
      <w:pPr>
        <w:pStyle w:val="BodyTextIndent3"/>
        <w:ind w:hanging="0"/>
        <w:rPr>
          <w:rFonts w:cs="Arial"/>
        </w:rPr>
      </w:pPr>
      <w:r>
        <w:rPr>
          <w:rFonts w:cs="Arial"/>
        </w:rPr>
      </w:r>
    </w:p>
    <w:p>
      <w:pPr>
        <w:pStyle w:val="BodyTextIndent3"/>
        <w:rPr>
          <w:rFonts w:cs="Arial"/>
        </w:rPr>
      </w:pPr>
      <w:r>
        <w:rPr>
          <w:rFonts w:cs="Arial"/>
        </w:rPr>
        <w:t>3.Төслийн 4.2-т дараахь агуулгатай 5, 6, 7, 8 дахь заалт нэмэ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4.2.5.олон улсын стандартыг үндэсний  стандарт боловсруулахад үндэс  суурь болгох;</w:t>
      </w:r>
    </w:p>
    <w:p>
      <w:pPr>
        <w:pStyle w:val="Normal"/>
        <w:jc w:val="both"/>
        <w:rPr>
          <w:rFonts w:cs="Arial"/>
        </w:rPr>
      </w:pPr>
      <w:r>
        <w:rPr>
          <w:rFonts w:eastAsia="Arial Mon" w:cs="Arial Mon"/>
        </w:rPr>
        <w:t xml:space="preserve"> </w:t>
      </w:r>
    </w:p>
    <w:p>
      <w:pPr>
        <w:pStyle w:val="Normal"/>
        <w:jc w:val="both"/>
        <w:rPr>
          <w:rFonts w:cs="Arial"/>
        </w:rPr>
      </w:pPr>
      <w:r>
        <w:rPr>
          <w:rFonts w:cs="Arial"/>
        </w:rPr>
        <w:tab/>
        <w:tab/>
        <w:t>4.2.6.стандарт нь үйлдвэрлэл, худалдаанд үндэслэлгүйгээр саад учруулахгүй байх;</w:t>
      </w:r>
    </w:p>
    <w:p>
      <w:pPr>
        <w:pStyle w:val="Normal"/>
        <w:ind w:left="720" w:firstLine="720"/>
        <w:jc w:val="both"/>
        <w:rPr>
          <w:rFonts w:cs="Arial"/>
        </w:rPr>
      </w:pPr>
      <w:r>
        <w:rPr>
          <w:rFonts w:cs="Arial"/>
        </w:rPr>
      </w:r>
    </w:p>
    <w:p>
      <w:pPr>
        <w:pStyle w:val="Normal"/>
        <w:jc w:val="both"/>
        <w:rPr/>
      </w:pPr>
      <w:r>
        <w:rPr>
          <w:rFonts w:eastAsia="Arial Mon" w:cs="Arial Mon"/>
        </w:rPr>
        <w:t xml:space="preserve"> </w:t>
      </w:r>
      <w:r>
        <w:rPr>
          <w:rFonts w:cs="Arial"/>
        </w:rPr>
        <w:tab/>
        <w:tab/>
        <w:t xml:space="preserve">4.2.7.стандарт нь бүтээгдэхүүний хэрэглээний болон ашиглалтын  шинж чанарт үндэслэх; </w:t>
      </w:r>
    </w:p>
    <w:p>
      <w:pPr>
        <w:pStyle w:val="BodyText3"/>
        <w:ind w:left="720" w:firstLine="720"/>
        <w:rPr>
          <w:rFonts w:cs="Arial"/>
        </w:rPr>
      </w:pPr>
      <w:r>
        <w:rPr>
          <w:rFonts w:cs="Arial"/>
        </w:rPr>
      </w:r>
    </w:p>
    <w:p>
      <w:pPr>
        <w:pStyle w:val="BodyTextIndent3"/>
        <w:rPr/>
      </w:pPr>
      <w:r>
        <w:rPr>
          <w:rFonts w:eastAsia="Arial Mon" w:cs="Arial Mon"/>
        </w:rPr>
        <w:t xml:space="preserve"> </w:t>
      </w:r>
      <w:r>
        <w:rPr>
          <w:rFonts w:cs="Arial"/>
        </w:rPr>
        <w:tab/>
        <w:t>4.2.8.хууль тогтоомжид харшилсан үзүүлэлт, шаардлагыг стандартад тусгахгүй байх гэсэн УИХ-ын гишүүн Б.Шаравсамбуу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34</w:t>
      </w:r>
    </w:p>
    <w:p>
      <w:pPr>
        <w:pStyle w:val="BodyTextIndent3"/>
        <w:rPr>
          <w:rFonts w:cs="Arial"/>
        </w:rPr>
      </w:pPr>
      <w:r>
        <w:rPr>
          <w:rFonts w:cs="Arial"/>
        </w:rPr>
        <w:t>Татгалзсан 7</w:t>
      </w:r>
    </w:p>
    <w:p>
      <w:pPr>
        <w:pStyle w:val="BodyTextIndent3"/>
        <w:rPr>
          <w:rFonts w:cs="Arial"/>
        </w:rPr>
      </w:pPr>
      <w:r>
        <w:rPr>
          <w:rFonts w:cs="Arial"/>
        </w:rPr>
        <w:t>Бүгд 41</w:t>
      </w:r>
    </w:p>
    <w:p>
      <w:pPr>
        <w:pStyle w:val="BodyText3"/>
        <w:ind w:firstLine="720"/>
        <w:rPr>
          <w:rFonts w:cs="Arial"/>
        </w:rPr>
      </w:pPr>
      <w:r>
        <w:rPr>
          <w:rFonts w:cs="Arial"/>
        </w:rPr>
        <w:t>82.9 хувийн саналаар Байнгын хорооны санал дэмжигдлээ.</w:t>
      </w:r>
    </w:p>
    <w:p>
      <w:pPr>
        <w:pStyle w:val="BodyText3"/>
        <w:rPr>
          <w:rFonts w:cs="Arial"/>
        </w:rPr>
      </w:pPr>
      <w:r>
        <w:rPr>
          <w:rFonts w:cs="Arial"/>
        </w:rPr>
      </w:r>
    </w:p>
    <w:p>
      <w:pPr>
        <w:pStyle w:val="BodyText3"/>
        <w:ind w:firstLine="720"/>
        <w:rPr>
          <w:rFonts w:cs="Arial"/>
        </w:rPr>
      </w:pPr>
      <w:r>
        <w:rPr>
          <w:rFonts w:cs="Arial"/>
        </w:rPr>
        <w:t xml:space="preserve">4.Төслийн 6.5, 6.7-г нэгтгэж “Техникийн хороо” гэсэн 7 дугаар зүйл болгох: </w:t>
      </w:r>
    </w:p>
    <w:p>
      <w:pPr>
        <w:pStyle w:val="BodyText3"/>
        <w:rPr>
          <w:rFonts w:cs="Arial"/>
        </w:rPr>
      </w:pPr>
      <w:r>
        <w:rPr>
          <w:rFonts w:cs="Arial"/>
        </w:rPr>
      </w:r>
    </w:p>
    <w:p>
      <w:pPr>
        <w:pStyle w:val="BodyText3"/>
        <w:ind w:left="720" w:hanging="0"/>
        <w:rPr>
          <w:rFonts w:cs="Arial"/>
          <w:bCs/>
        </w:rPr>
      </w:pPr>
      <w:r>
        <w:rPr>
          <w:rFonts w:cs="Arial"/>
          <w:bCs/>
        </w:rPr>
        <w:t>7 дугаар зүйл. Техникийн хороо</w:t>
      </w:r>
    </w:p>
    <w:p>
      <w:pPr>
        <w:pStyle w:val="BodyText3"/>
        <w:rPr>
          <w:rFonts w:cs="Arial"/>
          <w:bCs/>
        </w:rPr>
      </w:pPr>
      <w:r>
        <w:rPr>
          <w:rFonts w:cs="Arial"/>
          <w:bCs/>
        </w:rPr>
      </w:r>
    </w:p>
    <w:p>
      <w:pPr>
        <w:pStyle w:val="Normal"/>
        <w:ind w:firstLine="720"/>
        <w:jc w:val="both"/>
        <w:rPr>
          <w:rFonts w:cs="Arial"/>
        </w:rPr>
      </w:pPr>
      <w:r>
        <w:rPr>
          <w:rFonts w:cs="Arial"/>
        </w:rPr>
        <w:t xml:space="preserve">7.1.Стандартчиллын үндэсний зөвлөл нь үндэсний болон олон улсын стандартын төслийг боловсруулах, хэлэлцэх, дүгнэлт гаргах зорилго бүхий орон тооны бус салбарын стандартчиллын техникийн хороо /цаашид “техникийн хороо” гэх/-г төр, иргэн, аж ахуйн нэгж, шинжлэх ухааны болон бусад байгууллагын төлөөлөлтэйгээр байгуулж ажиллуулна.   </w:t>
      </w:r>
    </w:p>
    <w:p>
      <w:pPr>
        <w:pStyle w:val="Normal"/>
        <w:ind w:firstLine="720"/>
        <w:jc w:val="both"/>
        <w:rPr>
          <w:rFonts w:cs="Arial"/>
        </w:rPr>
      </w:pPr>
      <w:r>
        <w:rPr>
          <w:rFonts w:cs="Arial"/>
        </w:rPr>
      </w:r>
    </w:p>
    <w:p>
      <w:pPr>
        <w:pStyle w:val="Normal"/>
        <w:ind w:firstLine="720"/>
        <w:jc w:val="both"/>
        <w:rPr>
          <w:rFonts w:cs="Arial"/>
        </w:rPr>
      </w:pPr>
      <w:r>
        <w:rPr>
          <w:rFonts w:cs="Arial"/>
        </w:rPr>
        <w:t>7.2.Техникийн хороо нь дараахь эрх, үүрэгтэй байна:</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7.2.1.стандартын   төсөл,   хөтөлбөрт   холбогдох   байгууллагын   санал авах, сонирхогч талуудтай зөвшилцө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7.2.2.үндэсний  болон   олон   улс,   бүс  нутгийн  стандартын  төсөлд санал өгөх, дүгнэлт гарга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7.2.4.техникийн дэд хороог байгуулах, стандартын төсөл боловсруула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7.2.5.стандартад үзлэг хийх, судалгаа шинжилгээ явуулах, холбогдох арга хэмжээний төсөл боловсруула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7.2.6.аль  нэгэн  байгууллагын ашиг сонирхлыг илэрхийлэхгүй байх;</w:t>
      </w:r>
    </w:p>
    <w:p>
      <w:pPr>
        <w:pStyle w:val="Normal"/>
        <w:jc w:val="both"/>
        <w:rPr>
          <w:rFonts w:cs="Arial"/>
        </w:rPr>
      </w:pPr>
      <w:r>
        <w:rPr>
          <w:rFonts w:cs="Arial"/>
        </w:rPr>
      </w:r>
    </w:p>
    <w:p>
      <w:pPr>
        <w:pStyle w:val="BodyTextIndent3"/>
        <w:rPr/>
      </w:pPr>
      <w:r>
        <w:rPr>
          <w:rFonts w:eastAsia="Arial Mon" w:cs="Arial Mon"/>
        </w:rPr>
        <w:t xml:space="preserve"> </w:t>
      </w:r>
      <w:r>
        <w:rPr>
          <w:rFonts w:cs="Arial"/>
        </w:rPr>
        <w:tab/>
        <w:t>7.2.7.батлуулахаар оруулсан стандартын боловсруулалтын түвшин, агуулга зохих шаардлагад нийцсэн байдлыг хариуцах. УИХ-ын гишүүн Ч.Авдай, Б.Шаравсамбуу нары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37</w:t>
      </w:r>
    </w:p>
    <w:p>
      <w:pPr>
        <w:pStyle w:val="BodyTextIndent3"/>
        <w:rPr>
          <w:rFonts w:cs="Arial"/>
        </w:rPr>
      </w:pPr>
      <w:r>
        <w:rPr>
          <w:rFonts w:cs="Arial"/>
        </w:rPr>
        <w:t>Татгалзсан 3</w:t>
      </w:r>
    </w:p>
    <w:p>
      <w:pPr>
        <w:pStyle w:val="BodyTextIndent3"/>
        <w:rPr>
          <w:rFonts w:cs="Arial"/>
        </w:rPr>
      </w:pPr>
      <w:r>
        <w:rPr>
          <w:rFonts w:cs="Arial"/>
        </w:rPr>
        <w:t>Бүгд 40</w:t>
      </w:r>
    </w:p>
    <w:p>
      <w:pPr>
        <w:pStyle w:val="Normal"/>
        <w:ind w:firstLine="720"/>
        <w:jc w:val="both"/>
        <w:rPr>
          <w:rFonts w:cs="Arial"/>
        </w:rPr>
      </w:pPr>
      <w:r>
        <w:rPr>
          <w:rFonts w:cs="Arial"/>
        </w:rPr>
        <w:t>92.5 хувийн саналаар Байнгын хорооны санал дэмжигдлээ.</w:t>
      </w:r>
    </w:p>
    <w:p>
      <w:pPr>
        <w:pStyle w:val="Normal"/>
        <w:jc w:val="both"/>
        <w:rPr>
          <w:rFonts w:cs="Arial"/>
        </w:rPr>
      </w:pPr>
      <w:r>
        <w:rPr>
          <w:rFonts w:cs="Arial"/>
        </w:rPr>
      </w:r>
    </w:p>
    <w:p>
      <w:pPr>
        <w:pStyle w:val="Normal"/>
        <w:ind w:firstLine="720"/>
        <w:jc w:val="both"/>
        <w:rPr>
          <w:rFonts w:cs="Arial"/>
        </w:rPr>
      </w:pPr>
      <w:r>
        <w:rPr>
          <w:rFonts w:cs="Arial"/>
        </w:rPr>
        <w:t xml:space="preserve">5.Төслийн 6.6-г дараахь байдлаар өөрчлөн найруулах: </w:t>
      </w:r>
    </w:p>
    <w:p>
      <w:pPr>
        <w:pStyle w:val="Normal"/>
        <w:jc w:val="both"/>
        <w:rPr>
          <w:rFonts w:cs="Arial"/>
        </w:rPr>
      </w:pPr>
      <w:r>
        <w:rPr>
          <w:rFonts w:cs="Arial"/>
        </w:rPr>
      </w:r>
    </w:p>
    <w:p>
      <w:pPr>
        <w:pStyle w:val="BodyTextIndent3"/>
        <w:rPr>
          <w:rFonts w:cs="Arial"/>
        </w:rPr>
      </w:pPr>
      <w:r>
        <w:rPr>
          <w:rFonts w:cs="Arial"/>
        </w:rPr>
        <w:t>6.6.Стандартчиллын техникийн хорооны хэлэлцэж дэмжсэн стандартын төслийг Стандартчиллын Үндэсний Зөвлөл улсын хэмжээнд хэрэглэхээр хүлээн зөвшөөрч үндэсний стандартаар батална. УИХ-ын гишүүн Б.Шаравсамбуу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37</w:t>
      </w:r>
    </w:p>
    <w:p>
      <w:pPr>
        <w:pStyle w:val="BodyTextIndent3"/>
        <w:rPr>
          <w:rFonts w:cs="Arial"/>
        </w:rPr>
      </w:pPr>
      <w:r>
        <w:rPr>
          <w:rFonts w:cs="Arial"/>
        </w:rPr>
        <w:t>Татгалзсан 3</w:t>
      </w:r>
    </w:p>
    <w:p>
      <w:pPr>
        <w:pStyle w:val="BodyTextIndent3"/>
        <w:rPr>
          <w:rFonts w:cs="Arial"/>
        </w:rPr>
      </w:pPr>
      <w:r>
        <w:rPr>
          <w:rFonts w:cs="Arial"/>
        </w:rPr>
        <w:t>Бүгд 40</w:t>
      </w:r>
    </w:p>
    <w:p>
      <w:pPr>
        <w:pStyle w:val="Normal"/>
        <w:ind w:firstLine="720"/>
        <w:jc w:val="both"/>
        <w:rPr>
          <w:rFonts w:cs="Arial"/>
        </w:rPr>
      </w:pPr>
      <w:r>
        <w:rPr>
          <w:rFonts w:cs="Arial"/>
        </w:rPr>
        <w:t>92.5 хувийн саналаар Байнгын хорооны санал дэмжигдлээ.</w:t>
      </w:r>
    </w:p>
    <w:p>
      <w:pPr>
        <w:pStyle w:val="Normal"/>
        <w:ind w:firstLine="720"/>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 xml:space="preserve">6.Төслийн 9 дүгээр зүйлийг дараахь байдлаар өөрчлөн найруулах: </w:t>
      </w:r>
    </w:p>
    <w:p>
      <w:pPr>
        <w:pStyle w:val="Normal"/>
        <w:jc w:val="both"/>
        <w:rPr>
          <w:rFonts w:cs="Arial"/>
        </w:rPr>
      </w:pPr>
      <w:r>
        <w:rPr>
          <w:rFonts w:cs="Arial"/>
        </w:rPr>
      </w:r>
    </w:p>
    <w:p>
      <w:pPr>
        <w:pStyle w:val="Normal"/>
        <w:ind w:left="720" w:hanging="0"/>
        <w:jc w:val="both"/>
        <w:rPr>
          <w:rFonts w:cs="Arial"/>
          <w:bCs/>
        </w:rPr>
      </w:pPr>
      <w:r>
        <w:rPr>
          <w:rFonts w:cs="Arial"/>
          <w:bCs/>
        </w:rPr>
        <w:t>9 дүгээр зүйл.Техникийн зохицуулалт</w:t>
      </w:r>
    </w:p>
    <w:p>
      <w:pPr>
        <w:pStyle w:val="Normal"/>
        <w:jc w:val="both"/>
        <w:rPr>
          <w:rFonts w:cs="Arial"/>
          <w:bCs/>
        </w:rPr>
      </w:pPr>
      <w:r>
        <w:rPr>
          <w:rFonts w:cs="Arial"/>
          <w:bCs/>
        </w:rPr>
      </w:r>
    </w:p>
    <w:p>
      <w:pPr>
        <w:pStyle w:val="TextBodyIndent"/>
        <w:ind w:left="0" w:firstLine="720"/>
        <w:jc w:val="both"/>
        <w:rPr/>
      </w:pPr>
      <w:r>
        <w:rPr>
          <w:rFonts w:cs="Arial"/>
          <w:lang w:val="en-US"/>
        </w:rPr>
        <w:t>9.1.Н</w:t>
      </w:r>
      <w:r>
        <w:rPr>
          <w:rFonts w:cs="Arial"/>
        </w:rPr>
        <w:t>ийтийн ашиг сонирхол, хүний эрүүл мэнд, хүрээлэн байгаа орчин, улс орны аюулгүй байдалд хохирол учруулж болзошгүй бүтээгдэхүүний аюулгүй байдлыг хангах, хуурамч бүтээгдэхүүнийг зах зээлд нийлүүлэхээс урьдчилан сэргийлэх зорилгоор т</w:t>
      </w:r>
      <w:r>
        <w:rPr>
          <w:rFonts w:cs="Arial"/>
          <w:lang w:val="en-US"/>
        </w:rPr>
        <w:t>ехникийн зохицуулалт</w:t>
      </w:r>
      <w:r>
        <w:rPr>
          <w:rFonts w:cs="Arial"/>
        </w:rPr>
        <w:t xml:space="preserve">ыг хэрэглэнэ. </w:t>
      </w:r>
    </w:p>
    <w:p>
      <w:pPr>
        <w:pStyle w:val="TextBodyIndent"/>
        <w:ind w:left="0" w:firstLine="720"/>
        <w:jc w:val="both"/>
        <w:rPr>
          <w:rFonts w:cs="Arial"/>
          <w:lang w:val="en-US"/>
        </w:rPr>
      </w:pPr>
      <w:r>
        <w:rPr>
          <w:rFonts w:cs="Arial"/>
          <w:lang w:val="en-US"/>
        </w:rPr>
      </w:r>
    </w:p>
    <w:p>
      <w:pPr>
        <w:pStyle w:val="Paragraph"/>
        <w:ind w:left="0" w:hanging="0"/>
        <w:jc w:val="both"/>
        <w:rPr>
          <w:rFonts w:cs="Arial"/>
          <w:sz w:val="24"/>
        </w:rPr>
      </w:pPr>
      <w:r>
        <w:rPr>
          <w:rFonts w:cs="Arial"/>
          <w:sz w:val="24"/>
        </w:rPr>
        <w:tab/>
        <w:t>9.2.Бүтээгдэхүүн, үйлдвэрлэлийн аргад хамааралтай заавал мөрдүүлэх шаардлага тогтоож байгаа техникийн зохицуулалтыг Засгийн газар батална.</w:t>
      </w:r>
    </w:p>
    <w:p>
      <w:pPr>
        <w:pStyle w:val="Paragraph"/>
        <w:ind w:left="0" w:hanging="0"/>
        <w:jc w:val="both"/>
        <w:rPr>
          <w:rFonts w:cs="Arial"/>
          <w:sz w:val="24"/>
        </w:rPr>
      </w:pPr>
      <w:r>
        <w:rPr>
          <w:rFonts w:cs="Arial"/>
          <w:sz w:val="24"/>
        </w:rPr>
        <w:tab/>
      </w:r>
    </w:p>
    <w:p>
      <w:pPr>
        <w:pStyle w:val="Paragraph"/>
        <w:ind w:left="0" w:hanging="0"/>
        <w:jc w:val="both"/>
        <w:rPr>
          <w:rFonts w:cs="Arial"/>
          <w:sz w:val="24"/>
        </w:rPr>
      </w:pPr>
      <w:r>
        <w:rPr>
          <w:rFonts w:cs="Arial"/>
          <w:sz w:val="24"/>
        </w:rPr>
        <w:tab/>
        <w:t xml:space="preserve">9.3.Стандартчиллын төв байгууллага техникийн зохицуулалтын төсөлд шүүлт хийж, дүгнэлт гаргана. </w:t>
      </w:r>
    </w:p>
    <w:p>
      <w:pPr>
        <w:pStyle w:val="Paragraph"/>
        <w:ind w:left="0" w:hanging="0"/>
        <w:jc w:val="both"/>
        <w:rPr>
          <w:rFonts w:cs="Arial"/>
          <w:sz w:val="24"/>
        </w:rPr>
      </w:pPr>
      <w:r>
        <w:rPr>
          <w:rFonts w:cs="Arial"/>
          <w:sz w:val="24"/>
        </w:rPr>
      </w:r>
    </w:p>
    <w:p>
      <w:pPr>
        <w:pStyle w:val="Paragraph"/>
        <w:ind w:left="0" w:hanging="0"/>
        <w:jc w:val="both"/>
        <w:rPr>
          <w:rFonts w:cs="Arial"/>
          <w:sz w:val="24"/>
        </w:rPr>
      </w:pPr>
      <w:r>
        <w:rPr>
          <w:rFonts w:cs="Arial"/>
          <w:sz w:val="24"/>
        </w:rPr>
        <w:tab/>
        <w:t xml:space="preserve">9.4.Засгийн газар тухайн техникийн зохицуулалтыг мөрдүүлэх үндэслэл болж байсан нөхцөл, зорилго өөрчлөгдсөн тохиолдолд техникийн зохицуулалтыг хүчингүй болгох буюу түүнд өөрчлөлт оруулна. </w:t>
      </w:r>
    </w:p>
    <w:p>
      <w:pPr>
        <w:pStyle w:val="Paragraph"/>
        <w:ind w:left="0" w:hanging="0"/>
        <w:jc w:val="both"/>
        <w:rPr>
          <w:rFonts w:cs="Arial"/>
          <w:sz w:val="24"/>
        </w:rPr>
      </w:pPr>
      <w:r>
        <w:rPr>
          <w:rFonts w:cs="Arial"/>
          <w:sz w:val="24"/>
        </w:rPr>
      </w:r>
    </w:p>
    <w:p>
      <w:pPr>
        <w:pStyle w:val="Paragraph"/>
        <w:ind w:left="0" w:hanging="0"/>
        <w:jc w:val="both"/>
        <w:rPr>
          <w:rFonts w:cs="Arial"/>
          <w:sz w:val="24"/>
        </w:rPr>
      </w:pPr>
      <w:r>
        <w:rPr>
          <w:rFonts w:cs="Arial"/>
          <w:sz w:val="24"/>
        </w:rPr>
        <w:tab/>
        <w:t xml:space="preserve">9.5.Дэлхийн худалдааны байгууллагын гишүүн орнуудаас санал болгож буй олон улсын худалдаанд хэрэглэх техникийн зохицуулалтыг улсын хэмжээнд хүлээн зөвшөөрөх асуудлыг худалдааны асуудал эрхэлсэн Засгийн газрын гишүүн шийдвэрлэнэ. </w:t>
      </w:r>
    </w:p>
    <w:p>
      <w:pPr>
        <w:pStyle w:val="Paragraph"/>
        <w:ind w:left="0" w:hanging="0"/>
        <w:jc w:val="both"/>
        <w:rPr>
          <w:rFonts w:cs="Arial"/>
          <w:sz w:val="24"/>
        </w:rPr>
      </w:pPr>
      <w:r>
        <w:rPr>
          <w:rFonts w:cs="Arial"/>
          <w:sz w:val="24"/>
        </w:rPr>
      </w:r>
    </w:p>
    <w:p>
      <w:pPr>
        <w:pStyle w:val="BodyTextIndent3"/>
        <w:rPr>
          <w:rFonts w:cs="Arial"/>
        </w:rPr>
      </w:pPr>
      <w:r>
        <w:rPr>
          <w:rFonts w:cs="Arial"/>
        </w:rPr>
        <w:t>9.6.Стандартчиллын төв байгууллага нь Монгол Улсаас олон улсын худалдаанд хэрэглэхээр санал болгосон техникийн зохицуулалтыг батлахаас гурваас доошгүй сарын өмнө Дэлхийн худалдааны байгууллагын гишүүн орнуудад энэ тухай мэдээлнэ. УИХ-ын гишүүн Б.Шаравсамбуу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37</w:t>
      </w:r>
    </w:p>
    <w:p>
      <w:pPr>
        <w:pStyle w:val="BodyTextIndent3"/>
        <w:rPr>
          <w:rFonts w:cs="Arial"/>
        </w:rPr>
      </w:pPr>
      <w:r>
        <w:rPr>
          <w:rFonts w:cs="Arial"/>
        </w:rPr>
        <w:t>Татгалзсан 4</w:t>
      </w:r>
    </w:p>
    <w:p>
      <w:pPr>
        <w:pStyle w:val="BodyTextIndent3"/>
        <w:rPr>
          <w:rFonts w:cs="Arial"/>
        </w:rPr>
      </w:pPr>
      <w:r>
        <w:rPr>
          <w:rFonts w:cs="Arial"/>
        </w:rPr>
        <w:t>Бүгд 41</w:t>
      </w:r>
    </w:p>
    <w:p>
      <w:pPr>
        <w:pStyle w:val="Normal"/>
        <w:ind w:firstLine="720"/>
        <w:jc w:val="both"/>
        <w:rPr>
          <w:rFonts w:cs="Arial"/>
        </w:rPr>
      </w:pPr>
      <w:r>
        <w:rPr>
          <w:rFonts w:cs="Arial"/>
        </w:rPr>
        <w:t>90.2 хувийн саналаар Байнгын хорооны санал дэмжигдлээ.</w:t>
      </w:r>
    </w:p>
    <w:p>
      <w:pPr>
        <w:pStyle w:val="Paragraph"/>
        <w:ind w:left="0" w:hanging="0"/>
        <w:jc w:val="both"/>
        <w:rPr>
          <w:rFonts w:cs="Arial"/>
        </w:rPr>
      </w:pPr>
      <w:r>
        <w:rPr>
          <w:rFonts w:cs="Arial"/>
        </w:rPr>
      </w:r>
    </w:p>
    <w:p>
      <w:pPr>
        <w:pStyle w:val="BodyTextIndent3"/>
        <w:rPr>
          <w:rFonts w:cs="Arial"/>
        </w:rPr>
      </w:pPr>
      <w:r>
        <w:rPr>
          <w:rFonts w:cs="Arial"/>
        </w:rPr>
        <w:t>7.Төслийн 12.5-ыг хасах. УИХ-ын гишүүн А.Базархүү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40</w:t>
      </w:r>
    </w:p>
    <w:p>
      <w:pPr>
        <w:pStyle w:val="BodyTextIndent3"/>
        <w:rPr>
          <w:rFonts w:cs="Arial"/>
        </w:rPr>
      </w:pPr>
      <w:r>
        <w:rPr>
          <w:rFonts w:cs="Arial"/>
        </w:rPr>
        <w:t>Татгалзсан 1</w:t>
      </w:r>
    </w:p>
    <w:p>
      <w:pPr>
        <w:pStyle w:val="BodyTextIndent3"/>
        <w:rPr>
          <w:rFonts w:cs="Arial"/>
        </w:rPr>
      </w:pPr>
      <w:r>
        <w:rPr>
          <w:rFonts w:cs="Arial"/>
        </w:rPr>
        <w:t>Бүгд 41</w:t>
      </w:r>
    </w:p>
    <w:p>
      <w:pPr>
        <w:pStyle w:val="Normal"/>
        <w:ind w:firstLine="720"/>
        <w:jc w:val="both"/>
        <w:rPr>
          <w:rFonts w:cs="Arial"/>
        </w:rPr>
      </w:pPr>
      <w:r>
        <w:rPr>
          <w:rFonts w:cs="Arial"/>
        </w:rPr>
        <w:t>97.6 хувийн саналаар Байнгын хорооны санал дэмжигдлээ.</w:t>
      </w:r>
    </w:p>
    <w:p>
      <w:pPr>
        <w:pStyle w:val="Normal"/>
        <w:jc w:val="both"/>
        <w:rPr>
          <w:rFonts w:cs="Arial"/>
        </w:rPr>
      </w:pPr>
      <w:r>
        <w:rPr>
          <w:rFonts w:cs="Arial"/>
        </w:rPr>
      </w:r>
    </w:p>
    <w:p>
      <w:pPr>
        <w:pStyle w:val="Normal"/>
        <w:ind w:firstLine="720"/>
        <w:jc w:val="both"/>
        <w:rPr>
          <w:rFonts w:cs="Arial"/>
        </w:rPr>
      </w:pPr>
      <w:r>
        <w:rPr>
          <w:rFonts w:cs="Arial"/>
        </w:rPr>
        <w:t xml:space="preserve">8.Төсөлд дараахь агуулгатай 12.8 дахь хэсэг нэмэх: </w:t>
      </w:r>
    </w:p>
    <w:p>
      <w:pPr>
        <w:pStyle w:val="Normal"/>
        <w:jc w:val="both"/>
        <w:rPr>
          <w:rFonts w:cs="Arial"/>
        </w:rPr>
      </w:pPr>
      <w:r>
        <w:rPr>
          <w:rFonts w:cs="Arial"/>
        </w:rPr>
      </w:r>
    </w:p>
    <w:p>
      <w:pPr>
        <w:pStyle w:val="Normal"/>
        <w:ind w:firstLine="720"/>
        <w:jc w:val="both"/>
        <w:rPr>
          <w:rFonts w:cs="Arial"/>
        </w:rPr>
      </w:pPr>
      <w:r>
        <w:rPr>
          <w:rFonts w:cs="Arial"/>
        </w:rPr>
        <w:t>12.8. Итгэмжлэлийн шинжээч нь дараахь эрх, үүрэгтэй байна:</w:t>
      </w:r>
    </w:p>
    <w:p>
      <w:pPr>
        <w:pStyle w:val="BodyText3"/>
        <w:rPr>
          <w:rFonts w:cs="Arial"/>
        </w:rPr>
      </w:pPr>
      <w:r>
        <w:rPr>
          <w:rFonts w:cs="Arial"/>
        </w:rPr>
      </w:r>
    </w:p>
    <w:p>
      <w:pPr>
        <w:pStyle w:val="BodyText3"/>
        <w:rPr/>
      </w:pPr>
      <w:r>
        <w:rPr>
          <w:rFonts w:eastAsia="Arial Mon" w:cs="Arial Mon"/>
        </w:rPr>
        <w:t xml:space="preserve"> </w:t>
      </w:r>
      <w:r>
        <w:rPr>
          <w:rFonts w:cs="Arial"/>
        </w:rPr>
        <w:tab/>
        <w:tab/>
        <w:t xml:space="preserve">12.8.1.итгэмжлэлийн байгууллагын шийдвэрээр сорилтын лаборатори, баталгаажуулалт, техникийн хяналтын байгууллага нь тогтоосон шалгуур үзүүлэлтэд нийцэж байгаа эсэхийг газар дээр нь шалган үнэлэх; </w:t>
      </w:r>
    </w:p>
    <w:p>
      <w:pPr>
        <w:pStyle w:val="BodyText3"/>
        <w:rPr/>
      </w:pPr>
      <w:r>
        <w:rPr>
          <w:rFonts w:eastAsia="Arial Mon" w:cs="Arial Mon"/>
        </w:rPr>
        <w:t xml:space="preserve"> </w:t>
      </w:r>
      <w:r>
        <w:rPr>
          <w:rFonts w:cs="Arial"/>
        </w:rPr>
        <w:tab/>
        <w:tab/>
        <w:t xml:space="preserve">12.8.2.итгэмжлэлийн үнэлгээний талаар эцсийн дүгнэлт гарахаас өмнө тодорхой асуудлаар хувийн үнэлгээ, байр сууриа илэрхийлэхгүй байх; </w:t>
      </w:r>
    </w:p>
    <w:p>
      <w:pPr>
        <w:pStyle w:val="BodyText3"/>
        <w:rPr>
          <w:rFonts w:cs="Arial"/>
        </w:rPr>
      </w:pPr>
      <w:r>
        <w:rPr>
          <w:rFonts w:cs="Arial"/>
        </w:rPr>
      </w:r>
    </w:p>
    <w:p>
      <w:pPr>
        <w:pStyle w:val="BodyTextIndent3"/>
        <w:rPr/>
      </w:pPr>
      <w:r>
        <w:rPr>
          <w:rFonts w:eastAsia="Arial Mon" w:cs="Arial Mon"/>
        </w:rPr>
        <w:t xml:space="preserve"> </w:t>
      </w:r>
      <w:r>
        <w:rPr>
          <w:rFonts w:cs="Arial"/>
        </w:rPr>
        <w:tab/>
        <w:t>12.8.3.итгэмжлүүлэхээр хүсэлт гаргагч байгууллагатай хөдөлмөрийн болон бусад гэрээгээр хамтран ажилладаг бол итгэмжлэлд оролцохоос татгалзах. УИХ-ын гишүүн А.Базархүү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37</w:t>
      </w:r>
    </w:p>
    <w:p>
      <w:pPr>
        <w:pStyle w:val="BodyTextIndent3"/>
        <w:rPr>
          <w:rFonts w:cs="Arial"/>
        </w:rPr>
      </w:pPr>
      <w:r>
        <w:rPr>
          <w:rFonts w:cs="Arial"/>
        </w:rPr>
        <w:t>Татгалзсан 6</w:t>
      </w:r>
    </w:p>
    <w:p>
      <w:pPr>
        <w:pStyle w:val="BodyTextIndent3"/>
        <w:rPr>
          <w:rFonts w:cs="Arial"/>
        </w:rPr>
      </w:pPr>
      <w:r>
        <w:rPr>
          <w:rFonts w:cs="Arial"/>
        </w:rPr>
        <w:t>Бүгд 43</w:t>
      </w:r>
    </w:p>
    <w:p>
      <w:pPr>
        <w:pStyle w:val="Normal"/>
        <w:ind w:firstLine="720"/>
        <w:jc w:val="both"/>
        <w:rPr>
          <w:rFonts w:cs="Arial"/>
        </w:rPr>
      </w:pPr>
      <w:r>
        <w:rPr>
          <w:rFonts w:cs="Arial"/>
        </w:rPr>
        <w:t>86.0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9.Төслийн 13.1-ийг дараахь байдлаар өөрчлөн найруулах: </w:t>
      </w:r>
    </w:p>
    <w:p>
      <w:pPr>
        <w:pStyle w:val="TextBody"/>
        <w:ind w:firstLine="720"/>
        <w:rPr>
          <w:rFonts w:cs="Arial"/>
        </w:rPr>
      </w:pPr>
      <w:r>
        <w:rPr>
          <w:rFonts w:cs="Arial"/>
        </w:rPr>
      </w:r>
    </w:p>
    <w:p>
      <w:pPr>
        <w:pStyle w:val="TextBody"/>
        <w:ind w:firstLine="720"/>
        <w:rPr>
          <w:rFonts w:cs="Arial"/>
        </w:rPr>
      </w:pPr>
      <w:r>
        <w:rPr>
          <w:rFonts w:cs="Arial"/>
        </w:rPr>
        <w:t xml:space="preserve">13.1.Дараахь шаардлага хангасан сорилтын лабораторид итгэмжлэл олгоно: </w:t>
      </w:r>
    </w:p>
    <w:p>
      <w:pPr>
        <w:pStyle w:val="TextBody"/>
        <w:ind w:firstLine="720"/>
        <w:rPr>
          <w:rFonts w:cs="Arial"/>
        </w:rPr>
      </w:pPr>
      <w:r>
        <w:rPr>
          <w:rFonts w:cs="Arial"/>
        </w:rPr>
      </w:r>
    </w:p>
    <w:p>
      <w:pPr>
        <w:pStyle w:val="TextBody"/>
        <w:rPr/>
      </w:pPr>
      <w:r>
        <w:rPr>
          <w:rFonts w:eastAsia="Arial Mon" w:cs="Arial Mon"/>
        </w:rPr>
        <w:t xml:space="preserve"> </w:t>
      </w:r>
      <w:r>
        <w:rPr>
          <w:rFonts w:cs="Arial"/>
        </w:rPr>
        <w:tab/>
        <w:tab/>
        <w:t>13.1.1.сорилтын үр дүнг үйлдвэрлэгч, борлуулагч, хяналтын байгууллагаас удирдлагын болон санхүүгийн хувьд хараат бус, бие даасан байдлаар гаргах нөхцөл бүрдүүлсэн байх;</w:t>
      </w:r>
    </w:p>
    <w:p>
      <w:pPr>
        <w:pStyle w:val="TextBody"/>
        <w:rPr>
          <w:rFonts w:cs="Arial"/>
        </w:rPr>
      </w:pPr>
      <w:r>
        <w:rPr>
          <w:rFonts w:cs="Arial"/>
        </w:rPr>
      </w:r>
    </w:p>
    <w:p>
      <w:pPr>
        <w:pStyle w:val="Normal"/>
        <w:jc w:val="both"/>
        <w:rPr/>
      </w:pPr>
      <w:r>
        <w:rPr>
          <w:rFonts w:eastAsia="Arial Mon" w:cs="Arial Mon"/>
        </w:rPr>
        <w:t xml:space="preserve"> </w:t>
      </w:r>
      <w:r>
        <w:rPr>
          <w:rFonts w:cs="Arial"/>
        </w:rPr>
        <w:tab/>
        <w:tab/>
        <w:t>13.1.2.сорилтыг стандарт, эрх бүхий байгууллагаас баталсан аргачлалын дагуу явуулах, зориулалтын өндөр нарийвчлал бүхий баталгаатай багаж, тоног төхөөрөмжтэй бай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ab/>
        <w:t>13.1.3.сорилт явуулахад шаардагдах стандарт, аргачлал, стандартчилсан загвар, холбогдох бусад материалыг хүрэлцэхүйц хэмжээгээр бүрдүүлсэн байх;</w:t>
      </w:r>
    </w:p>
    <w:p>
      <w:pPr>
        <w:pStyle w:val="Normal"/>
        <w:jc w:val="both"/>
        <w:rPr>
          <w:rFonts w:cs="Arial"/>
        </w:rPr>
      </w:pPr>
      <w:r>
        <w:rPr>
          <w:rFonts w:eastAsia="Arial Mon" w:cs="Arial Mon"/>
        </w:rPr>
        <w:t xml:space="preserve"> </w:t>
      </w:r>
    </w:p>
    <w:p>
      <w:pPr>
        <w:pStyle w:val="Normal"/>
        <w:jc w:val="both"/>
        <w:rPr/>
      </w:pPr>
      <w:r>
        <w:rPr>
          <w:rFonts w:eastAsia="Arial Mon" w:cs="Arial Mon"/>
        </w:rPr>
        <w:t xml:space="preserve"> </w:t>
      </w:r>
      <w:r>
        <w:rPr>
          <w:rFonts w:cs="Arial"/>
        </w:rPr>
        <w:tab/>
        <w:tab/>
        <w:t>13.1.4.сорилт явуулах нөхцөл, орчинг холбогдох стандартын дагуу хангасан байх;</w:t>
      </w:r>
    </w:p>
    <w:p>
      <w:pPr>
        <w:pStyle w:val="TextBody"/>
        <w:ind w:left="720" w:firstLine="720"/>
        <w:rPr>
          <w:rFonts w:cs="Arial"/>
        </w:rPr>
      </w:pPr>
      <w:r>
        <w:rPr>
          <w:rFonts w:cs="Arial"/>
        </w:rPr>
      </w:r>
    </w:p>
    <w:p>
      <w:pPr>
        <w:pStyle w:val="BodyTextIndent3"/>
        <w:rPr>
          <w:rFonts w:cs="Arial"/>
        </w:rPr>
      </w:pPr>
      <w:r>
        <w:rPr>
          <w:rFonts w:cs="Arial"/>
        </w:rPr>
        <w:tab/>
        <w:t>13.1.5.сорилтын үр дүнгийн үнэн зөв, найдвартай байдлыг хангах чанарын гарын авлагатай байх. УИХ-ын гишүүн Н.Гэрэлсүрэн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39</w:t>
      </w:r>
    </w:p>
    <w:p>
      <w:pPr>
        <w:pStyle w:val="BodyTextIndent3"/>
        <w:rPr>
          <w:rFonts w:cs="Arial"/>
        </w:rPr>
      </w:pPr>
      <w:r>
        <w:rPr>
          <w:rFonts w:cs="Arial"/>
        </w:rPr>
        <w:t>Татгалзсан 3</w:t>
      </w:r>
    </w:p>
    <w:p>
      <w:pPr>
        <w:pStyle w:val="BodyTextIndent3"/>
        <w:rPr>
          <w:rFonts w:cs="Arial"/>
        </w:rPr>
      </w:pPr>
      <w:r>
        <w:rPr>
          <w:rFonts w:cs="Arial"/>
        </w:rPr>
        <w:t>Бүгд 42</w:t>
      </w:r>
    </w:p>
    <w:p>
      <w:pPr>
        <w:pStyle w:val="Normal"/>
        <w:ind w:firstLine="720"/>
        <w:jc w:val="both"/>
        <w:rPr>
          <w:rFonts w:cs="Arial"/>
        </w:rPr>
      </w:pPr>
      <w:r>
        <w:rPr>
          <w:rFonts w:cs="Arial"/>
        </w:rPr>
        <w:t>92.9 хувийн саналаар Байнгын хорооны санал дэмжигдлээ.</w:t>
      </w:r>
    </w:p>
    <w:p>
      <w:pPr>
        <w:pStyle w:val="TextBody"/>
        <w:rPr>
          <w:rFonts w:cs="Arial"/>
        </w:rPr>
      </w:pPr>
      <w:r>
        <w:rPr>
          <w:rFonts w:cs="Arial"/>
        </w:rPr>
      </w:r>
    </w:p>
    <w:p>
      <w:pPr>
        <w:pStyle w:val="BodyTextIndent3"/>
        <w:rPr>
          <w:rFonts w:cs="Arial"/>
        </w:rPr>
      </w:pPr>
      <w:r>
        <w:rPr>
          <w:rFonts w:cs="Arial"/>
        </w:rPr>
        <w:t>10.Төслийн 15.1-ийг хасах. УИХ-ын гишүүн А.Базархүү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32</w:t>
      </w:r>
    </w:p>
    <w:p>
      <w:pPr>
        <w:pStyle w:val="BodyTextIndent3"/>
        <w:rPr>
          <w:rFonts w:cs="Arial"/>
        </w:rPr>
      </w:pPr>
      <w:r>
        <w:rPr>
          <w:rFonts w:cs="Arial"/>
        </w:rPr>
        <w:t>Татгалзсан 10</w:t>
      </w:r>
    </w:p>
    <w:p>
      <w:pPr>
        <w:pStyle w:val="BodyTextIndent3"/>
        <w:rPr>
          <w:rFonts w:cs="Arial"/>
        </w:rPr>
      </w:pPr>
      <w:r>
        <w:rPr>
          <w:rFonts w:cs="Arial"/>
        </w:rPr>
        <w:t>Бүгд 42</w:t>
      </w:r>
    </w:p>
    <w:p>
      <w:pPr>
        <w:pStyle w:val="Normal"/>
        <w:ind w:firstLine="720"/>
        <w:jc w:val="both"/>
        <w:rPr>
          <w:rFonts w:cs="Arial"/>
        </w:rPr>
      </w:pPr>
      <w:r>
        <w:rPr>
          <w:rFonts w:cs="Arial"/>
        </w:rPr>
        <w:t>76.2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11.Төслийн 15.2, 15.8-ыг дараахь байдлаар өөрчлөн найруулах: </w:t>
      </w:r>
    </w:p>
    <w:p>
      <w:pPr>
        <w:pStyle w:val="Normal"/>
        <w:jc w:val="both"/>
        <w:rPr>
          <w:rFonts w:cs="Arial"/>
        </w:rPr>
      </w:pPr>
      <w:r>
        <w:rPr>
          <w:rFonts w:cs="Arial"/>
        </w:rPr>
      </w:r>
    </w:p>
    <w:p>
      <w:pPr>
        <w:pStyle w:val="TextBody"/>
        <w:ind w:firstLine="720"/>
        <w:rPr>
          <w:rFonts w:cs="Arial"/>
        </w:rPr>
      </w:pPr>
      <w:r>
        <w:rPr>
          <w:rFonts w:cs="Arial"/>
        </w:rPr>
        <w:t xml:space="preserve">15.2.Нийтийн ашиг сонирхол, хүний эрүүл мэнд, хүрээлэн байгаа орчин, улс орны аюулгүй байдалд хохирол учруулж болзошгүй бүтээгдэхүүнийг үйлдвэрлэл эхэлснээс хойш 3 сарын дотор тохирлын баталгаанд заавал хамруулна. </w:t>
      </w:r>
    </w:p>
    <w:p>
      <w:pPr>
        <w:pStyle w:val="BodyTextIndent3"/>
        <w:rPr>
          <w:rFonts w:cs="Arial"/>
        </w:rPr>
      </w:pPr>
      <w:r>
        <w:rPr>
          <w:rFonts w:cs="Arial"/>
        </w:rPr>
      </w:r>
    </w:p>
    <w:p>
      <w:pPr>
        <w:pStyle w:val="BodyTextIndent3"/>
        <w:rPr>
          <w:rFonts w:cs="Arial"/>
        </w:rPr>
      </w:pPr>
      <w:r>
        <w:rPr>
          <w:rFonts w:cs="Arial"/>
        </w:rPr>
        <w:t>15.8.Бүтээгдэхүүний сорилтын үр дүн болон тохирлын баталгааг хэрэглэх, харилцан хүлээн зөвшөөрөх талаар Монгол Улсаас олон улс, бүс нутгийн байгууллага, худалдааны түнш орнуудтай байгуулсан гэрээ, хэлэлцээрээр тохирсон хүчин төгөлдөр тохирлын болон түүнтэй адилтгах тэмдэг, гэрчилгээг Стандартчиллын төв байгууллагаас зөвшөөрнө. УИХ-ын гишүүн А.Базархүү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41</w:t>
      </w:r>
    </w:p>
    <w:p>
      <w:pPr>
        <w:pStyle w:val="BodyTextIndent3"/>
        <w:rPr>
          <w:rFonts w:cs="Arial"/>
        </w:rPr>
      </w:pPr>
      <w:r>
        <w:rPr>
          <w:rFonts w:cs="Arial"/>
        </w:rPr>
        <w:t>Татгалзсан 2</w:t>
      </w:r>
    </w:p>
    <w:p>
      <w:pPr>
        <w:pStyle w:val="BodyTextIndent3"/>
        <w:rPr>
          <w:rFonts w:cs="Arial"/>
        </w:rPr>
      </w:pPr>
      <w:r>
        <w:rPr>
          <w:rFonts w:cs="Arial"/>
        </w:rPr>
        <w:t>Бүгд 43</w:t>
      </w:r>
    </w:p>
    <w:p>
      <w:pPr>
        <w:pStyle w:val="Normal"/>
        <w:ind w:firstLine="720"/>
        <w:jc w:val="both"/>
        <w:rPr>
          <w:rFonts w:cs="Arial"/>
        </w:rPr>
      </w:pPr>
      <w:r>
        <w:rPr>
          <w:rFonts w:cs="Arial"/>
        </w:rPr>
        <w:t>95.3 хувийн саналаар Байнгын хорооны санал дэмжигдлээ.</w:t>
      </w:r>
    </w:p>
    <w:p>
      <w:pPr>
        <w:pStyle w:val="Normal"/>
        <w:jc w:val="both"/>
        <w:rPr>
          <w:rFonts w:cs="Arial"/>
        </w:rPr>
      </w:pPr>
      <w:r>
        <w:rPr>
          <w:rFonts w:cs="Arial"/>
        </w:rPr>
      </w:r>
    </w:p>
    <w:p>
      <w:pPr>
        <w:pStyle w:val="BodyTextIndent3"/>
        <w:ind w:hanging="0"/>
        <w:rPr>
          <w:rFonts w:cs="Arial"/>
          <w:b/>
          <w:b/>
        </w:rPr>
      </w:pPr>
      <w:r>
        <w:rPr>
          <w:rFonts w:eastAsia="Arial Mon" w:cs="Arial Mon"/>
        </w:rPr>
        <w:t xml:space="preserve"> </w:t>
      </w:r>
      <w:r>
        <w:rPr>
          <w:rFonts w:cs="Arial"/>
        </w:rPr>
        <w:tab/>
        <w:t xml:space="preserve">12.Төслийн 15 дугаар зүйлд дараахь агуулгатай 10,11,12,14,15,16,17 дахь хэсэг нэмэх: </w:t>
      </w:r>
    </w:p>
    <w:p>
      <w:pPr>
        <w:pStyle w:val="Normal"/>
        <w:ind w:firstLine="720"/>
        <w:jc w:val="both"/>
        <w:rPr>
          <w:rFonts w:cs="Arial"/>
          <w:b/>
          <w:b/>
        </w:rPr>
      </w:pPr>
      <w:r>
        <w:rPr>
          <w:rFonts w:cs="Arial"/>
          <w:b/>
        </w:rPr>
      </w:r>
    </w:p>
    <w:p>
      <w:pPr>
        <w:pStyle w:val="Normal"/>
        <w:tabs>
          <w:tab w:val="clear" w:pos="720"/>
          <w:tab w:val="left" w:pos="0" w:leader="none"/>
        </w:tabs>
        <w:jc w:val="both"/>
        <w:rPr>
          <w:rFonts w:cs="Arial"/>
        </w:rPr>
      </w:pPr>
      <w:r>
        <w:rPr>
          <w:rFonts w:cs="Arial"/>
        </w:rPr>
        <w:tab/>
        <w:t xml:space="preserve">15.10.Тухайн аж ахуйн нэгж, байгууллагын технологийн тогтвортой байдал, удирдлагын тогтолцоог нэвтрүүлсэн байдлыг харгалзан тохирлын   гэрчилгээг гурваас доошгүй жилийн  хугацаагаар олгоно. </w:t>
      </w:r>
    </w:p>
    <w:p>
      <w:pPr>
        <w:pStyle w:val="TextBody"/>
        <w:tabs>
          <w:tab w:val="clear" w:pos="720"/>
          <w:tab w:val="left" w:pos="0" w:leader="none"/>
        </w:tabs>
        <w:rPr>
          <w:rFonts w:cs="Arial"/>
        </w:rPr>
      </w:pPr>
      <w:r>
        <w:rPr>
          <w:rFonts w:cs="Arial"/>
        </w:rPr>
      </w:r>
    </w:p>
    <w:p>
      <w:pPr>
        <w:pStyle w:val="TextBody"/>
        <w:tabs>
          <w:tab w:val="clear" w:pos="720"/>
          <w:tab w:val="left" w:pos="0" w:leader="none"/>
        </w:tabs>
        <w:rPr>
          <w:rFonts w:cs="Arial"/>
        </w:rPr>
      </w:pPr>
      <w:r>
        <w:rPr>
          <w:rFonts w:cs="Arial"/>
        </w:rPr>
        <w:tab/>
        <w:t>15.11.Тохирлын гэрчилгээнд баталгаажуулалтын байгууллагын болон   баталгаажуулалтад тэнцсэн аж ахуйн нэгж, байгууллагын нэр, стандарт, техникийн зохицуулалтын дугаар, сорилтын үр дүн, бүтээгдэхүүний болон удирдлагын тогтолцооны гэрчилгээний дугаар, бүтээгдэхүүн нь нийтийн ашиг сонирхол, хүний эрүүл мэнд, хүрээлэн байгаа орчин, улс орны аюулгүй байдалд үзүүлэх нөлөөллийн талаар тусгана.</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 xml:space="preserve">15.12.Тохирлын  гэрчилгээ нь Монгол Улсын нутаг дэвсгэрт  хүчин төгөлдөр үйлчилнэ. </w:t>
      </w:r>
    </w:p>
    <w:p>
      <w:pPr>
        <w:pStyle w:val="Normal"/>
        <w:tabs>
          <w:tab w:val="clear" w:pos="720"/>
          <w:tab w:val="left" w:pos="0" w:leader="none"/>
        </w:tabs>
        <w:jc w:val="both"/>
        <w:rPr>
          <w:rFonts w:cs="Arial"/>
        </w:rPr>
      </w:pPr>
      <w:r>
        <w:rPr>
          <w:rFonts w:cs="Arial"/>
        </w:rPr>
      </w:r>
    </w:p>
    <w:p>
      <w:pPr>
        <w:pStyle w:val="BodyTextIndent3"/>
        <w:rPr/>
      </w:pPr>
      <w:r>
        <w:rPr>
          <w:rFonts w:cs="Arial"/>
        </w:rPr>
        <w:t xml:space="preserve">15.14.Энэ хуулийн </w:t>
      </w:r>
      <w:r>
        <w:rPr>
          <w:rFonts w:cs="Arial"/>
          <w:bCs/>
        </w:rPr>
        <w:t>15.2-т</w:t>
      </w:r>
      <w:r>
        <w:rPr>
          <w:rFonts w:cs="Arial"/>
        </w:rPr>
        <w:t xml:space="preserve"> заасан бүтээгдэхүүний баталгаажуулалтын байгууллага дараахь эрх, үүрэгтэй байна:</w:t>
      </w:r>
    </w:p>
    <w:p>
      <w:pPr>
        <w:pStyle w:val="Normal"/>
        <w:ind w:left="720" w:hanging="0"/>
        <w:jc w:val="both"/>
        <w:rPr>
          <w:rFonts w:cs="Arial"/>
        </w:rPr>
      </w:pPr>
      <w:r>
        <w:rPr>
          <w:rFonts w:cs="Arial"/>
        </w:rPr>
      </w:r>
    </w:p>
    <w:p>
      <w:pPr>
        <w:pStyle w:val="Normal"/>
        <w:ind w:left="720" w:firstLine="720"/>
        <w:jc w:val="both"/>
        <w:rPr>
          <w:rFonts w:cs="Arial"/>
        </w:rPr>
      </w:pPr>
      <w:r>
        <w:rPr>
          <w:rFonts w:cs="Arial"/>
        </w:rPr>
        <w:t>15.14.1.баталгаажуулалтын схемийн дагуу баталгаажуулалт хийх;</w:t>
      </w:r>
    </w:p>
    <w:p>
      <w:pPr>
        <w:pStyle w:val="Normal"/>
        <w:ind w:left="720" w:firstLine="720"/>
        <w:jc w:val="both"/>
        <w:rPr>
          <w:rFonts w:cs="Arial"/>
        </w:rPr>
      </w:pPr>
      <w:r>
        <w:rPr>
          <w:rFonts w:cs="Arial"/>
        </w:rPr>
      </w:r>
    </w:p>
    <w:p>
      <w:pPr>
        <w:pStyle w:val="Normal"/>
        <w:jc w:val="both"/>
        <w:rPr/>
      </w:pPr>
      <w:r>
        <w:rPr>
          <w:rFonts w:eastAsia="Arial Mon" w:cs="Arial Mon"/>
        </w:rPr>
        <w:t xml:space="preserve"> </w:t>
      </w:r>
      <w:r>
        <w:rPr>
          <w:rFonts w:cs="Arial"/>
        </w:rPr>
        <w:tab/>
        <w:tab/>
        <w:t>15.14.2.тохирлын гэрчилгээ олгох, нийлүүлэгчийн мэдэгдлийг бүртгэх, тэдгээрийг хүчингүй болгох;</w:t>
      </w:r>
    </w:p>
    <w:p>
      <w:pPr>
        <w:pStyle w:val="Normal"/>
        <w:jc w:val="both"/>
        <w:rPr>
          <w:rFonts w:cs="Arial"/>
        </w:rPr>
      </w:pPr>
      <w:r>
        <w:rPr>
          <w:rFonts w:eastAsia="Arial Mon" w:cs="Arial Mon"/>
        </w:rPr>
        <w:t xml:space="preserve"> </w:t>
      </w:r>
    </w:p>
    <w:p>
      <w:pPr>
        <w:pStyle w:val="Normal"/>
        <w:jc w:val="both"/>
        <w:rPr>
          <w:rFonts w:cs="Arial"/>
        </w:rPr>
      </w:pPr>
      <w:r>
        <w:rPr>
          <w:rFonts w:cs="Arial"/>
        </w:rPr>
        <w:tab/>
        <w:tab/>
        <w:t xml:space="preserve">15.14.3.баталгаажуулалтад хамрагдсан бүтээгдэхүүнд хяналт тавих; </w:t>
      </w:r>
    </w:p>
    <w:p>
      <w:pPr>
        <w:pStyle w:val="Normal"/>
        <w:ind w:left="720" w:firstLine="720"/>
        <w:jc w:val="both"/>
        <w:rPr>
          <w:rFonts w:cs="Arial"/>
        </w:rPr>
      </w:pPr>
      <w:r>
        <w:rPr>
          <w:rFonts w:cs="Arial"/>
        </w:rPr>
      </w:r>
    </w:p>
    <w:p>
      <w:pPr>
        <w:pStyle w:val="Normal"/>
        <w:jc w:val="both"/>
        <w:rPr/>
      </w:pPr>
      <w:r>
        <w:rPr>
          <w:rFonts w:eastAsia="Arial Mon" w:cs="Arial Mon"/>
        </w:rPr>
        <w:t xml:space="preserve"> </w:t>
      </w:r>
      <w:r>
        <w:rPr>
          <w:rFonts w:cs="Arial"/>
        </w:rPr>
        <w:tab/>
        <w:tab/>
        <w:t xml:space="preserve">15.14.4.энэ хэсгийн 2-т заасан шийдвэрийн талаар хяналтын болон гаалийн байгууллагад   мэдээлэх; </w:t>
      </w:r>
    </w:p>
    <w:p>
      <w:pPr>
        <w:pStyle w:val="Normal"/>
        <w:ind w:left="709" w:hanging="709"/>
        <w:jc w:val="both"/>
        <w:rPr>
          <w:rFonts w:cs="Arial"/>
        </w:rPr>
      </w:pPr>
      <w:r>
        <w:rPr>
          <w:rFonts w:cs="Arial"/>
        </w:rPr>
        <w:tab/>
        <w:tab/>
        <w:tab/>
      </w:r>
    </w:p>
    <w:p>
      <w:pPr>
        <w:pStyle w:val="Normal"/>
        <w:jc w:val="both"/>
        <w:rPr/>
      </w:pPr>
      <w:r>
        <w:rPr>
          <w:rFonts w:eastAsia="Arial Mon" w:cs="Arial Mon"/>
        </w:rPr>
        <w:t xml:space="preserve"> </w:t>
      </w:r>
      <w:r>
        <w:rPr>
          <w:rFonts w:cs="Arial"/>
        </w:rPr>
        <w:tab/>
        <w:tab/>
        <w:t>15.14.5.шаардлагатай гэж үзвэл бүтээгдэхүүн нь нийтийн ашиг сонирхол, хүний эрүүл мэнд, хүрээлэн байгаа орчин, улс орны аюулгүй байдалд сөрөг нөлөөгүй болохыг  нотолсон дүгнэлтийг холбогдох байгууллагуудаас гаргуулах;</w:t>
      </w:r>
    </w:p>
    <w:p>
      <w:pPr>
        <w:pStyle w:val="TextBody"/>
        <w:ind w:left="720" w:firstLine="720"/>
        <w:rPr>
          <w:rFonts w:cs="Arial"/>
        </w:rPr>
      </w:pPr>
      <w:r>
        <w:rPr>
          <w:rFonts w:cs="Arial"/>
        </w:rPr>
      </w:r>
    </w:p>
    <w:p>
      <w:pPr>
        <w:pStyle w:val="TextBody"/>
        <w:rPr/>
      </w:pPr>
      <w:r>
        <w:rPr>
          <w:rFonts w:eastAsia="Arial Mon" w:cs="Arial Mon"/>
        </w:rPr>
        <w:t xml:space="preserve"> </w:t>
      </w:r>
      <w:r>
        <w:rPr>
          <w:rFonts w:cs="Arial"/>
        </w:rPr>
        <w:tab/>
        <w:tab/>
        <w:t>15.14.6.ур чадвартай  мэргэжилтнийг баталгаажуулалтад татан оролцуулах.</w:t>
      </w:r>
    </w:p>
    <w:p>
      <w:pPr>
        <w:pStyle w:val="Normal"/>
        <w:ind w:firstLine="720"/>
        <w:jc w:val="both"/>
        <w:rPr>
          <w:rFonts w:cs="Arial"/>
        </w:rPr>
      </w:pPr>
      <w:r>
        <w:rPr>
          <w:rFonts w:cs="Arial"/>
        </w:rPr>
      </w:r>
    </w:p>
    <w:p>
      <w:pPr>
        <w:pStyle w:val="BodyTextIndent2"/>
        <w:ind w:hanging="0"/>
        <w:rPr/>
      </w:pPr>
      <w:r>
        <w:rPr>
          <w:rFonts w:eastAsia="Arial Mon" w:cs="Arial Mon"/>
          <w:i w:val="false"/>
          <w:u w:val="none"/>
        </w:rPr>
        <w:t xml:space="preserve"> </w:t>
      </w:r>
      <w:r>
        <w:rPr>
          <w:rFonts w:cs="Arial"/>
          <w:i w:val="false"/>
          <w:u w:val="none"/>
        </w:rPr>
        <w:tab/>
        <w:t xml:space="preserve">15.15.Энэ хуулийн </w:t>
      </w:r>
      <w:r>
        <w:rPr>
          <w:rFonts w:cs="Arial"/>
          <w:bCs/>
          <w:i w:val="false"/>
          <w:u w:val="none"/>
        </w:rPr>
        <w:t>15.2-т</w:t>
      </w:r>
      <w:r>
        <w:rPr>
          <w:rFonts w:cs="Arial"/>
          <w:i w:val="false"/>
          <w:u w:val="none"/>
        </w:rPr>
        <w:t xml:space="preserve"> заасан бүтээгдэхүүнийг улсын хилээр нэвтрүүлэхэд дараахь нийтлэг шаардлагыг тавина: </w:t>
      </w:r>
    </w:p>
    <w:p>
      <w:pPr>
        <w:pStyle w:val="BodyTextIndent2"/>
        <w:ind w:left="720" w:firstLine="720"/>
        <w:rPr>
          <w:rFonts w:cs="Arial"/>
          <w:i w:val="false"/>
          <w:i w:val="false"/>
          <w:u w:val="none"/>
        </w:rPr>
      </w:pPr>
      <w:r>
        <w:rPr>
          <w:rFonts w:cs="Arial"/>
          <w:i w:val="false"/>
          <w:u w:val="none"/>
        </w:rPr>
      </w:r>
    </w:p>
    <w:p>
      <w:pPr>
        <w:pStyle w:val="BodyTextIndent2"/>
        <w:ind w:hanging="0"/>
        <w:rPr>
          <w:i w:val="false"/>
          <w:i w:val="false"/>
          <w:u w:val="none"/>
        </w:rPr>
      </w:pPr>
      <w:r>
        <w:rPr>
          <w:rFonts w:eastAsia="Arial Mon" w:cs="Arial Mon"/>
          <w:i w:val="false"/>
          <w:u w:val="none"/>
        </w:rPr>
        <w:t xml:space="preserve"> </w:t>
      </w:r>
      <w:r>
        <w:rPr>
          <w:rFonts w:cs="Arial"/>
          <w:i w:val="false"/>
          <w:u w:val="none"/>
        </w:rPr>
        <w:tab/>
        <w:tab/>
        <w:t xml:space="preserve">15.15.1.бүтээгдэхүүнийг  тохирлын  баталгаатайгаар нийлүүлэх талаар худалдааны гэрээ, хэлэлцээрт тусгасан байх; </w:t>
      </w:r>
    </w:p>
    <w:p>
      <w:pPr>
        <w:pStyle w:val="BodyTextIndent2"/>
        <w:ind w:left="720" w:firstLine="720"/>
        <w:rPr>
          <w:rFonts w:cs="Arial"/>
          <w:i w:val="false"/>
          <w:i w:val="false"/>
          <w:u w:val="none"/>
        </w:rPr>
      </w:pPr>
      <w:r>
        <w:rPr>
          <w:rFonts w:cs="Arial"/>
          <w:i w:val="false"/>
          <w:u w:val="none"/>
        </w:rPr>
      </w:r>
    </w:p>
    <w:p>
      <w:pPr>
        <w:pStyle w:val="BodyTextIndent2"/>
        <w:ind w:hanging="0"/>
        <w:rPr>
          <w:i w:val="false"/>
          <w:i w:val="false"/>
          <w:u w:val="none"/>
        </w:rPr>
      </w:pPr>
      <w:r>
        <w:rPr>
          <w:rFonts w:eastAsia="Arial Mon" w:cs="Arial Mon"/>
          <w:i w:val="false"/>
          <w:u w:val="none"/>
        </w:rPr>
        <w:t xml:space="preserve"> </w:t>
      </w:r>
      <w:r>
        <w:rPr>
          <w:rFonts w:cs="Arial"/>
          <w:i w:val="false"/>
          <w:u w:val="none"/>
        </w:rPr>
        <w:tab/>
        <w:tab/>
        <w:t>15.15.2.экспорт, импортын бүтээгдэхүүнийг тохирлын гэрчилгээ болон түүнтэй адилтгах баримт бичиггүйгээр  улсын хилээр нэвтрүүлэхгүй байх.</w:t>
      </w:r>
    </w:p>
    <w:p>
      <w:pPr>
        <w:pStyle w:val="BodyTextIndent2"/>
        <w:ind w:hanging="0"/>
        <w:rPr>
          <w:rFonts w:cs="Arial"/>
          <w:i w:val="false"/>
          <w:i w:val="false"/>
          <w:u w:val="none"/>
        </w:rPr>
      </w:pPr>
      <w:r>
        <w:rPr>
          <w:rFonts w:cs="Arial"/>
          <w:i w:val="false"/>
          <w:u w:val="none"/>
        </w:rPr>
      </w:r>
    </w:p>
    <w:p>
      <w:pPr>
        <w:pStyle w:val="BodyTextIndent2"/>
        <w:rPr/>
      </w:pPr>
      <w:r>
        <w:rPr>
          <w:rFonts w:cs="Arial"/>
          <w:i w:val="false"/>
          <w:u w:val="none"/>
        </w:rPr>
        <w:t xml:space="preserve">15.16.Энэ хуулийн </w:t>
      </w:r>
      <w:r>
        <w:rPr>
          <w:rFonts w:cs="Arial"/>
          <w:bCs/>
          <w:i w:val="false"/>
          <w:u w:val="none"/>
        </w:rPr>
        <w:t>15.2-т</w:t>
      </w:r>
      <w:r>
        <w:rPr>
          <w:rFonts w:cs="Arial"/>
          <w:i w:val="false"/>
          <w:u w:val="none"/>
        </w:rPr>
        <w:t xml:space="preserve"> зааснаас бусад бараа, бүтээгдэхүүнийг заавал тохирлын баталгаатайгаар харилцан нийлүүлэхээр худалдааны гэрээ, хэлэлцээрт тусгасан  бол тэдгээрийг улсын хилээр нэвтрүүлэхэд энэ хуулийн </w:t>
      </w:r>
      <w:r>
        <w:rPr>
          <w:rFonts w:cs="Arial"/>
          <w:bCs/>
          <w:i w:val="false"/>
          <w:u w:val="none"/>
        </w:rPr>
        <w:t>15.15.2</w:t>
      </w:r>
      <w:r>
        <w:rPr>
          <w:rFonts w:cs="Arial"/>
          <w:i w:val="false"/>
          <w:u w:val="none"/>
        </w:rPr>
        <w:t>-ыг баримтална.</w:t>
      </w:r>
    </w:p>
    <w:p>
      <w:pPr>
        <w:pStyle w:val="BodyTextIndent2"/>
        <w:ind w:left="720" w:firstLine="720"/>
        <w:rPr>
          <w:rFonts w:cs="Arial"/>
          <w:i w:val="false"/>
          <w:i w:val="false"/>
          <w:u w:val="none"/>
        </w:rPr>
      </w:pPr>
      <w:r>
        <w:rPr>
          <w:rFonts w:cs="Arial"/>
          <w:i w:val="false"/>
          <w:u w:val="none"/>
        </w:rPr>
      </w:r>
    </w:p>
    <w:p>
      <w:pPr>
        <w:pStyle w:val="BodyTextIndent3"/>
        <w:rPr/>
      </w:pPr>
      <w:r>
        <w:rPr>
          <w:rFonts w:cs="Arial"/>
        </w:rPr>
        <w:t xml:space="preserve">15.17.Шинжээч нь энэ хуулийн </w:t>
      </w:r>
      <w:r>
        <w:rPr>
          <w:rFonts w:cs="Arial"/>
          <w:bCs/>
        </w:rPr>
        <w:t>15.2-т</w:t>
      </w:r>
      <w:r>
        <w:rPr>
          <w:rFonts w:cs="Arial"/>
        </w:rPr>
        <w:t xml:space="preserve"> заасан бүтээгдэхүүнд баталгаажуулалт  явуулахдаа аж ахуйн нэгж, байгууллагад нэвтрэн орох, мэдээ баримтыг авч танилцах, шаардлагатай багаж, тоног төхөөрөмж хэрэглэх, бүтээгдэхүүнээс дээж авах, илэрсэн зөрчлийн талаар холбогдох байгууллагад мэдээлэх эрх, үүрэгтэй байна. УИХ-ын гишүүн А.Базархүү, Б.Шаравсамбуу нары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40</w:t>
      </w:r>
    </w:p>
    <w:p>
      <w:pPr>
        <w:pStyle w:val="BodyTextIndent3"/>
        <w:rPr>
          <w:rFonts w:cs="Arial"/>
        </w:rPr>
      </w:pPr>
      <w:r>
        <w:rPr>
          <w:rFonts w:cs="Arial"/>
        </w:rPr>
        <w:t>Татгалзсан 5</w:t>
      </w:r>
    </w:p>
    <w:p>
      <w:pPr>
        <w:pStyle w:val="BodyTextIndent3"/>
        <w:rPr>
          <w:rFonts w:cs="Arial"/>
        </w:rPr>
      </w:pPr>
      <w:r>
        <w:rPr>
          <w:rFonts w:cs="Arial"/>
        </w:rPr>
        <w:t>Бүгд 45</w:t>
      </w:r>
    </w:p>
    <w:p>
      <w:pPr>
        <w:pStyle w:val="Normal"/>
        <w:ind w:firstLine="720"/>
        <w:jc w:val="both"/>
        <w:rPr>
          <w:rFonts w:cs="Arial"/>
        </w:rPr>
      </w:pPr>
      <w:r>
        <w:rPr>
          <w:rFonts w:cs="Arial"/>
        </w:rPr>
        <w:t>88.9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13.Төслийн 16 дугаар зүйлд дараахь агуулгатай 4 дэх хэсэг нэмэх:</w:t>
      </w:r>
    </w:p>
    <w:p>
      <w:pPr>
        <w:pStyle w:val="BodyTextIndent3"/>
        <w:rPr>
          <w:rFonts w:cs="Arial"/>
        </w:rPr>
      </w:pPr>
      <w:r>
        <w:rPr>
          <w:rFonts w:cs="Arial"/>
        </w:rPr>
      </w:r>
    </w:p>
    <w:p>
      <w:pPr>
        <w:pStyle w:val="BodyTextIndent3"/>
        <w:rPr>
          <w:rFonts w:cs="Arial"/>
        </w:rPr>
      </w:pPr>
      <w:r>
        <w:rPr>
          <w:rFonts w:cs="Arial"/>
        </w:rPr>
        <w:t>16.4.Техникийн хяналтыг тухайн чиглэлээр итгэмжлэгдсэн байгууллага болон мэргэшсэн, гэрчилгээ бүхий шинжээч гүйцэтгэнэ. УИХ-ын гишүүн А.Базархүү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41</w:t>
      </w:r>
    </w:p>
    <w:p>
      <w:pPr>
        <w:pStyle w:val="BodyTextIndent3"/>
        <w:rPr>
          <w:rFonts w:cs="Arial"/>
        </w:rPr>
      </w:pPr>
      <w:r>
        <w:rPr>
          <w:rFonts w:cs="Arial"/>
        </w:rPr>
        <w:t>Татгалзсан 4</w:t>
      </w:r>
    </w:p>
    <w:p>
      <w:pPr>
        <w:pStyle w:val="BodyTextIndent3"/>
        <w:rPr>
          <w:rFonts w:cs="Arial"/>
        </w:rPr>
      </w:pPr>
      <w:r>
        <w:rPr>
          <w:rFonts w:cs="Arial"/>
        </w:rPr>
        <w:t>Бүгд 45</w:t>
      </w:r>
    </w:p>
    <w:p>
      <w:pPr>
        <w:pStyle w:val="Normal"/>
        <w:ind w:firstLine="720"/>
        <w:jc w:val="both"/>
        <w:rPr>
          <w:rFonts w:cs="Arial"/>
        </w:rPr>
      </w:pPr>
      <w:r>
        <w:rPr>
          <w:rFonts w:cs="Arial"/>
        </w:rPr>
        <w:t>91.1 хувийн саналаар Байнгын хорооны санал дэмжигдлээ.</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14.Төслийн 21.2-т дараахь агуулгатай 8 дахь заалт нэмэх: </w:t>
      </w:r>
    </w:p>
    <w:p>
      <w:pPr>
        <w:pStyle w:val="Normal"/>
        <w:jc w:val="both"/>
        <w:rPr>
          <w:rFonts w:cs="Arial"/>
        </w:rPr>
      </w:pPr>
      <w:r>
        <w:rPr>
          <w:rFonts w:cs="Arial"/>
        </w:rPr>
      </w:r>
    </w:p>
    <w:p>
      <w:pPr>
        <w:pStyle w:val="BodyTextIndent3"/>
        <w:rPr>
          <w:rFonts w:cs="Arial"/>
        </w:rPr>
      </w:pPr>
      <w:r>
        <w:rPr>
          <w:rFonts w:cs="Arial"/>
        </w:rPr>
        <w:t>21.2.8.итгэмжлэл, сорилтын лаборатори, баталгаажуулалт, техникийн хяналтын байгууллагын үйл ажиллагааг олон улсын болон бүс нутгийн байгууллагаар хүлээн зөвшөөрүүлөх ажлыг зохион байгуулах. УИХ-ын гишүүн А.Базархүү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39</w:t>
      </w:r>
    </w:p>
    <w:p>
      <w:pPr>
        <w:pStyle w:val="BodyTextIndent3"/>
        <w:rPr>
          <w:rFonts w:cs="Arial"/>
        </w:rPr>
      </w:pPr>
      <w:r>
        <w:rPr>
          <w:rFonts w:cs="Arial"/>
        </w:rPr>
        <w:t>Татгалзсан 6</w:t>
      </w:r>
    </w:p>
    <w:p>
      <w:pPr>
        <w:pStyle w:val="BodyTextIndent3"/>
        <w:rPr>
          <w:rFonts w:cs="Arial"/>
        </w:rPr>
      </w:pPr>
      <w:r>
        <w:rPr>
          <w:rFonts w:cs="Arial"/>
        </w:rPr>
        <w:t>Бүгд 45</w:t>
      </w:r>
    </w:p>
    <w:p>
      <w:pPr>
        <w:pStyle w:val="Normal"/>
        <w:ind w:firstLine="720"/>
        <w:jc w:val="both"/>
        <w:rPr>
          <w:rFonts w:cs="Arial"/>
        </w:rPr>
      </w:pPr>
      <w:r>
        <w:rPr>
          <w:rFonts w:cs="Arial"/>
        </w:rPr>
        <w:t>86.7 хувийн саналаар Байнгын хорооны санал дэмжигдлээ.</w:t>
      </w:r>
    </w:p>
    <w:p>
      <w:pPr>
        <w:pStyle w:val="Normal"/>
        <w:ind w:firstLine="720"/>
        <w:jc w:val="both"/>
        <w:rPr>
          <w:rFonts w:cs="Arial"/>
        </w:rPr>
      </w:pPr>
      <w:r>
        <w:rPr>
          <w:rFonts w:cs="Arial"/>
        </w:rPr>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15.Төслийн 24.5-д дараахь агуулгатай 3 дахь заалт нэмэх:</w:t>
      </w:r>
    </w:p>
    <w:p>
      <w:pPr>
        <w:pStyle w:val="Normal"/>
        <w:jc w:val="both"/>
        <w:rPr>
          <w:rFonts w:cs="Arial"/>
        </w:rPr>
      </w:pPr>
      <w:r>
        <w:rPr>
          <w:rFonts w:cs="Arial"/>
        </w:rPr>
      </w:r>
    </w:p>
    <w:p>
      <w:pPr>
        <w:pStyle w:val="BodyTextIndent3"/>
        <w:rPr>
          <w:rFonts w:cs="Arial"/>
        </w:rPr>
      </w:pPr>
      <w:r>
        <w:rPr>
          <w:rFonts w:cs="Arial"/>
        </w:rPr>
        <w:t>24.5.3. итгэмжлэл, баталгаажуулалтын шинжээчийн үүргийг давхардуулан гүйцэтгэхгүй байх. УИХ-ын гишүүн А.Базархүү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40</w:t>
      </w:r>
    </w:p>
    <w:p>
      <w:pPr>
        <w:pStyle w:val="BodyTextIndent3"/>
        <w:rPr>
          <w:rFonts w:cs="Arial"/>
        </w:rPr>
      </w:pPr>
      <w:r>
        <w:rPr>
          <w:rFonts w:cs="Arial"/>
        </w:rPr>
        <w:t>Татгалзсан 5</w:t>
      </w:r>
    </w:p>
    <w:p>
      <w:pPr>
        <w:pStyle w:val="BodyTextIndent3"/>
        <w:rPr>
          <w:rFonts w:cs="Arial"/>
        </w:rPr>
      </w:pPr>
      <w:r>
        <w:rPr>
          <w:rFonts w:cs="Arial"/>
        </w:rPr>
        <w:t>Бүгд 45</w:t>
      </w:r>
    </w:p>
    <w:p>
      <w:pPr>
        <w:pStyle w:val="Normal"/>
        <w:ind w:firstLine="720"/>
        <w:jc w:val="both"/>
        <w:rPr>
          <w:rFonts w:cs="Arial"/>
        </w:rPr>
      </w:pPr>
      <w:r>
        <w:rPr>
          <w:rFonts w:cs="Arial"/>
        </w:rPr>
        <w:t>88.9 хувийн саналаар Байнгын хорооны санал дэмжигдлээ.</w:t>
      </w:r>
    </w:p>
    <w:p>
      <w:pPr>
        <w:pStyle w:val="Normal"/>
        <w:jc w:val="both"/>
        <w:rPr>
          <w:rFonts w:cs="Arial"/>
        </w:rPr>
      </w:pPr>
      <w:r>
        <w:rPr>
          <w:rFonts w:cs="Arial"/>
        </w:rPr>
      </w:r>
    </w:p>
    <w:p>
      <w:pPr>
        <w:pStyle w:val="BodyTextIndent3"/>
        <w:rPr>
          <w:rFonts w:cs="Arial"/>
        </w:rPr>
      </w:pPr>
      <w:r>
        <w:rPr>
          <w:rFonts w:cs="Arial"/>
        </w:rPr>
        <w:t>16.Төслийн 26.1.1-ийн “30000” гэснийг “20000-40000”, “60000” гэснийг “50000-60000”, “200000” гэснийг “200000-250000”, 26.1.2-ын “200000” гэснийг “150000-200000”, 26.1.3-ын “10000” гэснийг “10000-20000”, “75000” гэснийг “50000-100000”, 26.1.4-ийн “150000” гэснийг “100000-150000”, 26.1.5-ын “100000” гэснийг “100000-150000”, 26.1.6-ийн “25000” гэснийг “20000-40000”, “30000” гэснийг “30000-50000”, “150000” гэснийг “150000-200000” гэж тус тус өөрчлөх. УИХ-ын гишүүн А.Базархүүгийн санал. ЭЗБХ дэмжсэн. Эдийн засгийн байнгын хорооны саналыг дэмжье гэдгээр санал хураалт явуулъя.</w:t>
      </w:r>
    </w:p>
    <w:p>
      <w:pPr>
        <w:pStyle w:val="BodyTextIndent3"/>
        <w:rPr>
          <w:rFonts w:cs="Arial"/>
        </w:rPr>
      </w:pPr>
      <w:r>
        <w:rPr>
          <w:rFonts w:cs="Arial"/>
        </w:rPr>
      </w:r>
    </w:p>
    <w:p>
      <w:pPr>
        <w:pStyle w:val="BodyTextIndent3"/>
        <w:rPr>
          <w:rFonts w:cs="Arial"/>
        </w:rPr>
      </w:pPr>
      <w:r>
        <w:rPr>
          <w:rFonts w:cs="Arial"/>
        </w:rPr>
        <w:t>Зөвшөөрсөн 40</w:t>
      </w:r>
    </w:p>
    <w:p>
      <w:pPr>
        <w:pStyle w:val="BodyTextIndent3"/>
        <w:rPr>
          <w:rFonts w:cs="Arial"/>
        </w:rPr>
      </w:pPr>
      <w:r>
        <w:rPr>
          <w:rFonts w:cs="Arial"/>
        </w:rPr>
        <w:t>Татгалзсан 5</w:t>
      </w:r>
    </w:p>
    <w:p>
      <w:pPr>
        <w:pStyle w:val="BodyTextIndent3"/>
        <w:rPr>
          <w:rFonts w:cs="Arial"/>
        </w:rPr>
      </w:pPr>
      <w:r>
        <w:rPr>
          <w:rFonts w:cs="Arial"/>
        </w:rPr>
        <w:t>Бүгд 45</w:t>
      </w:r>
    </w:p>
    <w:p>
      <w:pPr>
        <w:pStyle w:val="Normal"/>
        <w:ind w:firstLine="720"/>
        <w:jc w:val="both"/>
        <w:rPr>
          <w:rFonts w:cs="Arial"/>
        </w:rPr>
      </w:pPr>
      <w:r>
        <w:rPr>
          <w:rFonts w:cs="Arial"/>
        </w:rPr>
        <w:t>88.9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Ингээд зарчмын зөрүүтэй саналуудаар санал хурааж дууслаа. Одоо Стандартчилал, тохирлын үнэлгээний тухай хуулийн төслийг эцсийн хэлэлцүүлэгт бэлтгүүлэхээр Эдийн засгийн байнгын хороонд шилжүүллээ. Ажлын хэсгийнхэнд баярлалаа.</w:t>
      </w:r>
    </w:p>
    <w:p>
      <w:pPr>
        <w:pStyle w:val="Normal"/>
        <w:jc w:val="both"/>
        <w:rPr>
          <w:rFonts w:cs="Arial"/>
        </w:rPr>
      </w:pPr>
      <w:r>
        <w:rPr>
          <w:rFonts w:cs="Arial"/>
        </w:rPr>
      </w:r>
    </w:p>
    <w:p>
      <w:pPr>
        <w:pStyle w:val="Normal"/>
        <w:jc w:val="both"/>
        <w:rPr>
          <w:rFonts w:cs="Arial"/>
        </w:rPr>
      </w:pPr>
      <w:r>
        <w:rPr>
          <w:rFonts w:cs="Arial"/>
        </w:rPr>
        <w:tab/>
        <w:t>Дараагийн хэлэлцэх асуудалдаа оръё. Бусад асуудлын хүрээнд хоёр хуулийн хэлэлцүүлэг явуулъя. Бүс нутгийн удирдлагын тухай хуулийн төсөл, Бүс зохицуулах зөвлөлүүдийг байгуулах тухай УИХ-ын тогтоолын төсөл, нөгөөдөх нь Орон сууц өмчлөгчдийн холбооны эрх зүйн байдал, орон сууцны байшингийн дундын өмчлөлийн эд хөрөнгийн тухай хуулийн анхны хэлэлцүүлэг хоёрыг явуулъя.</w:t>
      </w:r>
    </w:p>
    <w:p>
      <w:pPr>
        <w:pStyle w:val="Normal"/>
        <w:jc w:val="both"/>
        <w:rPr>
          <w:rFonts w:cs="Arial"/>
        </w:rPr>
      </w:pPr>
      <w:r>
        <w:rPr>
          <w:rFonts w:cs="Arial"/>
        </w:rPr>
      </w:r>
    </w:p>
    <w:p>
      <w:pPr>
        <w:pStyle w:val="Normal"/>
        <w:jc w:val="both"/>
        <w:rPr>
          <w:rFonts w:cs="Arial"/>
        </w:rPr>
      </w:pPr>
      <w:r>
        <w:rPr>
          <w:rFonts w:cs="Arial"/>
        </w:rPr>
        <w:tab/>
        <w:t>Ингээд одоо Бүс нутгийн удирдлагын тухай хуулийн төсөл, Бүс зохицуулах зөвлөлүүдийг байгуулах тухай УИХ-ын тогтоолын төслийг хэлэлцье. Ажлын хэсгийг урьж байна.</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Өнөөдрийн хуралдаанаар хэлэлцүүлэхээр оруулж байгаа бүс нутгийн удирдлага, төлөвлөлтийн тухай баримт бичгийн төслүүд нь Монгол Улсын бүсчилсэн хөгжлийн үзэл баримтлалыг баталсан УИХ-ын 2001 оны 57-р тогтоолыг хэрэгжүүлэхэд чиглэж байгаа юм. Энд бүсчилсэн хөгжлийн эрх зүйн үндсийг бүрдүүлэх, бүсийн удирдлагын загварыг тогтоох, бүсүүдийн хөгжлийн дунд хугацааны стратегийг тодорхойлох гэсэн 3 багц асуудал багтаж байгаа юм.</w:t>
      </w:r>
    </w:p>
    <w:p>
      <w:pPr>
        <w:pStyle w:val="Normal"/>
        <w:jc w:val="both"/>
        <w:rPr>
          <w:rFonts w:cs="Arial"/>
        </w:rPr>
      </w:pPr>
      <w:r>
        <w:rPr>
          <w:rFonts w:cs="Arial"/>
        </w:rPr>
      </w:r>
    </w:p>
    <w:p>
      <w:pPr>
        <w:pStyle w:val="Normal"/>
        <w:jc w:val="both"/>
        <w:rPr>
          <w:rFonts w:cs="Arial"/>
        </w:rPr>
      </w:pPr>
      <w:r>
        <w:rPr>
          <w:rFonts w:cs="Arial"/>
        </w:rPr>
        <w:tab/>
        <w:t>Асуудал төвөгтэй учраас нэлээд цаг хугацаа шаардсаныг юуны өмнө хэлмээр байна. Засгийн газар бүс нутгийн хөгжлийг дэмжихтэй холбогдсон асуудлыг 2001 оноос эхлэн хэд хэдэн хувилбараар судалж та бүхэнд тараасан хууль шийдвэрүүдийн төслүүдийг илүү оновчтой гэж үзсэн юм. Бүс нутгийн хөгжлийг дэмжихтэй холбогдсон эдгээр багц асуудлыг Монгол Улсын үндсэн хууль, Засгийн газрын тухай хууль болон Засаг захиргаа, нутаг дэвсгэрийн нэгж, түүний удирдлагын тухай, Хот тосгоны эрх зүйн байдлын тухай зэрэг бусад хууль тогтоомжтой нийцүүлэн боловсруулсан юм.</w:t>
      </w:r>
    </w:p>
    <w:p>
      <w:pPr>
        <w:pStyle w:val="Normal"/>
        <w:jc w:val="both"/>
        <w:rPr>
          <w:rFonts w:cs="Arial"/>
        </w:rPr>
      </w:pPr>
      <w:r>
        <w:rPr>
          <w:rFonts w:cs="Arial"/>
        </w:rPr>
      </w:r>
    </w:p>
    <w:p>
      <w:pPr>
        <w:pStyle w:val="Normal"/>
        <w:jc w:val="both"/>
        <w:rPr>
          <w:rFonts w:cs="Arial"/>
        </w:rPr>
      </w:pPr>
      <w:r>
        <w:rPr>
          <w:rFonts w:cs="Arial"/>
        </w:rPr>
        <w:tab/>
        <w:t>Бүс нутгийн удирдлагын тухай хуулийн төслийн хувьд түүний гол үзэл баримтлал нь бүс нутгийн цогцолбор хөгжлийг хангахад аймаг, сум, хот, тосгон аж ахуйн салбарууд өөр хоорондоо нягт хамтран ажилладаг байх. Энэхүү нэгдмэл зорилгын төлөө хамтын үүрэг хүлээдэг түвшинд хүрэх, эрх зүйн зохицуулалтын нийтлэг орчинг бүрдүүлэхэд оршино гэж үзсэн юм. Үүнтэй уялдан хуулийн төслийн хүрээнд дор дурдсан 3 асуудлыг шийдвэрлэхийг эрмэлзлээ.</w:t>
      </w:r>
    </w:p>
    <w:p>
      <w:pPr>
        <w:pStyle w:val="Normal"/>
        <w:jc w:val="both"/>
        <w:rPr>
          <w:rFonts w:cs="Arial"/>
        </w:rPr>
      </w:pPr>
      <w:r>
        <w:rPr>
          <w:rFonts w:cs="Arial"/>
        </w:rPr>
      </w:r>
    </w:p>
    <w:p>
      <w:pPr>
        <w:pStyle w:val="Normal"/>
        <w:jc w:val="both"/>
        <w:rPr>
          <w:rFonts w:cs="Arial"/>
        </w:rPr>
      </w:pPr>
      <w:r>
        <w:rPr>
          <w:rFonts w:cs="Arial"/>
        </w:rPr>
        <w:tab/>
        <w:t>1.Бүсчилсэн хөгжлийн асуудлыг улс үндэстний нийтлэг эрх ашгийн үүднээс зохицуулах чадвартай, эдийн засгийн бүсийн удирдлагын оновчтой бүтэц, зохион байгуулалтыг бий болгох ёстой гэж үзлээ.</w:t>
      </w:r>
    </w:p>
    <w:p>
      <w:pPr>
        <w:pStyle w:val="Normal"/>
        <w:jc w:val="both"/>
        <w:rPr>
          <w:rFonts w:cs="Arial"/>
        </w:rPr>
      </w:pPr>
      <w:r>
        <w:rPr>
          <w:rFonts w:cs="Arial"/>
        </w:rPr>
      </w:r>
    </w:p>
    <w:p>
      <w:pPr>
        <w:pStyle w:val="Normal"/>
        <w:jc w:val="both"/>
        <w:rPr>
          <w:rFonts w:cs="Arial"/>
        </w:rPr>
      </w:pPr>
      <w:r>
        <w:rPr>
          <w:rFonts w:cs="Arial"/>
        </w:rPr>
        <w:tab/>
        <w:t>2.Эдийн засгийн бүсчилсэн зохицуулалтанд УИХ, Засгийн газар, төрийн захиргааны төв орон нутгийн байгууллага, нутгийн удирдлагын байгууллагын гүйцэтгэх эрх үүрэг, түүнчлэн аймаг, хоорондын, салбар хоорондын нийгэм, эдийн засгийн хөгжлийн нийтлэг асуудлыг зохицуулах хуулийн механизмуудыг тогтоохыг эрмэлзлээ.</w:t>
      </w:r>
    </w:p>
    <w:p>
      <w:pPr>
        <w:pStyle w:val="Normal"/>
        <w:jc w:val="both"/>
        <w:rPr>
          <w:rFonts w:cs="Arial"/>
        </w:rPr>
      </w:pPr>
      <w:r>
        <w:rPr>
          <w:rFonts w:cs="Arial"/>
        </w:rPr>
      </w:r>
    </w:p>
    <w:p>
      <w:pPr>
        <w:pStyle w:val="Normal"/>
        <w:jc w:val="both"/>
        <w:rPr>
          <w:rFonts w:cs="Arial"/>
        </w:rPr>
      </w:pPr>
      <w:r>
        <w:rPr>
          <w:rFonts w:cs="Arial"/>
        </w:rPr>
        <w:tab/>
        <w:t>3.Манайд хөгжлийн нийтлэг асуудлаа бүс дотроо хэлэлцэн шийдвэрлэж байх зорилгоор 1990 оноос ажиллаж ирсэн аймаг, хотын зөвлөлүүдийг бүсчилсэн хөгжлийн асуудлыг тухайн бүсийн хүрээнд зохицуулан зохион байгуулах чиг үүрэг бүхий бүсийн зохицуулах зөвлөлүүд болгон өөрчилж, эрх хэмжээг нь хуулиар тогтоох зорилго тавилаа.</w:t>
      </w:r>
    </w:p>
    <w:p>
      <w:pPr>
        <w:pStyle w:val="Normal"/>
        <w:jc w:val="both"/>
        <w:rPr>
          <w:rFonts w:cs="Arial"/>
        </w:rPr>
      </w:pPr>
      <w:r>
        <w:rPr>
          <w:rFonts w:cs="Arial"/>
        </w:rPr>
      </w:r>
    </w:p>
    <w:p>
      <w:pPr>
        <w:pStyle w:val="Normal"/>
        <w:jc w:val="both"/>
        <w:rPr>
          <w:rFonts w:cs="Arial"/>
        </w:rPr>
      </w:pPr>
      <w:r>
        <w:rPr>
          <w:rFonts w:cs="Arial"/>
        </w:rPr>
        <w:tab/>
        <w:t>Энэ хууль гарснаар аймаг,  нийслэлийн удирдлагад хуулиар олгосон эрх хэмжээг зөрчихгүй бөгөөд харин өнөөг хүртэл хуулиар нарийн зохицуулж ирээгүй аймаг хоорондын, салбарын хоорондын хамтын ажиллагаа харилцан дэмжлэгийг хөгжүүлэх замаар бүс нутгийн нийгэм, эдийн засгийн хөгжлийн нийтлэг асуудлыг нэгдмэл зорилго, чиглэлтэй үр дүнтэй шийдвэрлэх эрх зүйн таатай орчин бүрдэнэ гэж үзэж байгаа юм. Үүнд хуулийн төслийн ач холбогдол оршиж байгаа юм. Хуулийн төслийг Засгийн газрын хуралдаанаар хэд хэдэн удаа хэлэлцэж тодотгож боловсруулсан юм.</w:t>
      </w:r>
    </w:p>
    <w:p>
      <w:pPr>
        <w:pStyle w:val="Normal"/>
        <w:jc w:val="both"/>
        <w:rPr>
          <w:rFonts w:cs="Arial"/>
        </w:rPr>
      </w:pPr>
      <w:r>
        <w:rPr>
          <w:rFonts w:cs="Arial"/>
        </w:rPr>
      </w:r>
    </w:p>
    <w:p>
      <w:pPr>
        <w:pStyle w:val="Normal"/>
        <w:jc w:val="both"/>
        <w:rPr>
          <w:rFonts w:cs="Arial"/>
        </w:rPr>
      </w:pPr>
      <w:r>
        <w:rPr>
          <w:rFonts w:cs="Arial"/>
        </w:rPr>
        <w:tab/>
        <w:t xml:space="preserve">Хоёрдахь асуудал бол бүсийн удирдлагын ерөнхий загварын төсөл байгаа юм. Бүсийн удирдлагын ерөнхий загвар нь Монгол Улсын бүсчилсэн хөгжлийн үзэл баримтлалд тусгасан дор дурдсан нөхцлийг хангасан байх нь оновчтой гэж үзсэн. Үүнд: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Бүс нутгийн хөгжлийн бодлого тодорхойлох, хэрэгжилтийг зохион байгуулах үйл ажиллагаа нь улс орон, нутаг, салбарын удирдлагын бүх түвшинд харилцан уялдаатай, нэгдмэл зорилго чиглэлтэй явагдах,</w:t>
      </w:r>
    </w:p>
    <w:p>
      <w:pPr>
        <w:pStyle w:val="Normal"/>
        <w:jc w:val="both"/>
        <w:rPr>
          <w:rFonts w:cs="Arial"/>
        </w:rPr>
      </w:pPr>
      <w:r>
        <w:rPr>
          <w:rFonts w:cs="Arial"/>
        </w:rPr>
      </w:r>
    </w:p>
    <w:p>
      <w:pPr>
        <w:pStyle w:val="Normal"/>
        <w:jc w:val="both"/>
        <w:rPr>
          <w:rFonts w:cs="Arial"/>
        </w:rPr>
      </w:pPr>
      <w:r>
        <w:rPr>
          <w:rFonts w:cs="Arial"/>
        </w:rPr>
        <w:tab/>
        <w:t>-Бүсчилсэн хөгжлийн нийтлэг зорилт, арга хэмжээг тодорхойлж хэрэгжүүлэх ажилд төр, иргэн, аж ахуйн нэгж, байгууллагууд харилцан уялдаатай, бие биенээ дэмжиж хамтран оролцох,</w:t>
      </w:r>
    </w:p>
    <w:p>
      <w:pPr>
        <w:pStyle w:val="Normal"/>
        <w:jc w:val="both"/>
        <w:rPr>
          <w:rFonts w:cs="Arial"/>
        </w:rPr>
      </w:pPr>
      <w:r>
        <w:rPr>
          <w:rFonts w:cs="Arial"/>
        </w:rPr>
      </w:r>
    </w:p>
    <w:p>
      <w:pPr>
        <w:pStyle w:val="Normal"/>
        <w:jc w:val="both"/>
        <w:rPr>
          <w:rFonts w:cs="Arial"/>
        </w:rPr>
      </w:pPr>
      <w:r>
        <w:rPr>
          <w:rFonts w:cs="Arial"/>
        </w:rPr>
        <w:tab/>
        <w:t>-Эдийн засгийн бүсийн удирдлага нь салбарын яамд, агентлагийн удирдлага, нутгийн захиргаа, өөрөө удирдах байгууллагын эрх хэмжээг орлохгүйгээр гагцхүү бүс нутаг, салбар хоорондын хөгжлийн нийтлэг асуудлаар тэдгээрийн хоорондын хамтын ажиллагааг хөгжүүлэхэд тус тус дөхөм үзүүлэхүйц байхаар хуулиар тогтоосон өвөрмөц чиг үүрэгтэй ажиллах болно.</w:t>
      </w:r>
    </w:p>
    <w:p>
      <w:pPr>
        <w:pStyle w:val="Normal"/>
        <w:jc w:val="both"/>
        <w:rPr>
          <w:rFonts w:cs="Arial"/>
        </w:rPr>
      </w:pPr>
      <w:r>
        <w:rPr>
          <w:rFonts w:cs="Arial"/>
        </w:rPr>
      </w:r>
    </w:p>
    <w:p>
      <w:pPr>
        <w:pStyle w:val="Normal"/>
        <w:jc w:val="both"/>
        <w:rPr>
          <w:rFonts w:cs="Arial"/>
        </w:rPr>
      </w:pPr>
      <w:r>
        <w:rPr>
          <w:rFonts w:cs="Arial"/>
        </w:rPr>
        <w:tab/>
        <w:t>Үүнтэй уялдан улсын хэмжээнд Засгийн газрын бүс нутгийн хөгжлийн стратегийг тодорхойлох, түүнд олон нийтийн санаа бодол, оролцоог хангах үндсэн чиг үүрэг бүхий бүс нутгийн хөгжлийг дэмжих үндэсний хороо гэсэн орон тооны бус байгуулагыг Монгол улсын Ерөнхий сайдын дэргэд бий болгох нь зүйтэй гэж үзсэн юм.</w:t>
      </w:r>
    </w:p>
    <w:p>
      <w:pPr>
        <w:pStyle w:val="Normal"/>
        <w:jc w:val="both"/>
        <w:rPr>
          <w:rFonts w:cs="Arial"/>
        </w:rPr>
      </w:pPr>
      <w:r>
        <w:rPr>
          <w:rFonts w:cs="Arial"/>
        </w:rPr>
      </w:r>
    </w:p>
    <w:p>
      <w:pPr>
        <w:pStyle w:val="Normal"/>
        <w:jc w:val="both"/>
        <w:rPr>
          <w:rFonts w:cs="Arial"/>
        </w:rPr>
      </w:pPr>
      <w:r>
        <w:rPr>
          <w:rFonts w:cs="Arial"/>
        </w:rPr>
        <w:tab/>
        <w:t>Яам газрууд эрхэслэн салбарын хүрээнд бүс нутгийн хөгжлийг дэмжих бодлого, чиглэлээ тодорхойлох, хэрэгжилтийн зохицуулах чиг үүрэгтэй ажиллах юм. Эдийн засгийн бүсүүдийн хэмжээнд бүс нутгийн удирдлагын тухай хууль тогтоомж, Засгийн газрын бүс нутгийн хөгжлийн стратегийн хэрэгжилтийг тухайн бүсийн хүрээнд зохион байгуулах, түүнийг аймаг, орон нутгийн зорилт, хэрэгцээтэй уялдуулан зохицуулах чиг үүрэгтэй бүсийн зохицуулах зөвлөл ажиллуулахаар төлөвлөж байгаа юм.</w:t>
      </w:r>
    </w:p>
    <w:p>
      <w:pPr>
        <w:pStyle w:val="Normal"/>
        <w:jc w:val="both"/>
        <w:rPr>
          <w:rFonts w:cs="Arial"/>
        </w:rPr>
      </w:pPr>
      <w:r>
        <w:rPr>
          <w:rFonts w:cs="Arial"/>
        </w:rPr>
      </w:r>
    </w:p>
    <w:p>
      <w:pPr>
        <w:pStyle w:val="Normal"/>
        <w:jc w:val="both"/>
        <w:rPr>
          <w:rFonts w:cs="Arial"/>
        </w:rPr>
      </w:pPr>
      <w:r>
        <w:rPr>
          <w:rFonts w:cs="Arial"/>
        </w:rPr>
        <w:tab/>
        <w:t>Аймгийн түвшинд тухайн бүсэд багтах аймгийн удирдлага, бүсийн тулгуур төв хотын захирагч нар нь уг бүсийнхээ зохицуулах зөвлөлд орж ажиллан, аймаг, орон нутгийн хөгжлийн нийтлэг асуудлыг харилцан зөвшилцөж, хамтран шийдвэрлэж байх зарчмаар бүсийн удирдлагын тогтолцоог төсөөлсөн болно. Энэ жишгээр аймгууд нутаг дэвсгэрээ бүсчлэн хөгжүүлэх зарчимд нийтдээ шилжсэн үед цаашид суманд дундын зөвлөл байгуулан ажиллах боломжтой гэж үзэж байгаа юм.</w:t>
      </w:r>
    </w:p>
    <w:p>
      <w:pPr>
        <w:pStyle w:val="Normal"/>
        <w:jc w:val="both"/>
        <w:rPr>
          <w:rFonts w:cs="Arial"/>
        </w:rPr>
      </w:pPr>
      <w:r>
        <w:rPr>
          <w:rFonts w:cs="Arial"/>
        </w:rPr>
      </w:r>
    </w:p>
    <w:p>
      <w:pPr>
        <w:pStyle w:val="Normal"/>
        <w:jc w:val="both"/>
        <w:rPr>
          <w:rFonts w:cs="Arial"/>
        </w:rPr>
      </w:pPr>
      <w:r>
        <w:rPr>
          <w:rFonts w:cs="Arial"/>
        </w:rPr>
        <w:tab/>
        <w:t>Бүсчилсэн хөгжлийн удирдлага, зохицуулалтын асуудлыг удирдлагын нэмэлт зардал аль болох бага гаргаж төв орон нутгийн төрийн захиргааны байгууллагуудын ажил төрлийн уялдаа зохицуулалтыг хангах замаар шийдвэрлэхийг чухалчилсан болно. Тухайлбал, яам газрууд нь бүсчилсэн хөгжлийн үзэл баримтлалын дагуу хариуцсан салбар хүрээнийхээ асуудлыг эдийн засгийн бүсүүдээр төлөвлөн зохицуулдаг журамд аажмаар шилжих учиртай гэж ойлгож байна.</w:t>
      </w:r>
    </w:p>
    <w:p>
      <w:pPr>
        <w:pStyle w:val="Normal"/>
        <w:jc w:val="both"/>
        <w:rPr>
          <w:rFonts w:cs="Arial"/>
        </w:rPr>
      </w:pPr>
      <w:r>
        <w:rPr>
          <w:rFonts w:cs="Arial"/>
        </w:rPr>
      </w:r>
    </w:p>
    <w:p>
      <w:pPr>
        <w:pStyle w:val="Normal"/>
        <w:jc w:val="both"/>
        <w:rPr>
          <w:rFonts w:cs="Arial"/>
        </w:rPr>
      </w:pPr>
      <w:r>
        <w:rPr>
          <w:rFonts w:cs="Arial"/>
        </w:rPr>
        <w:tab/>
        <w:t>Гэхдээ Монгол улсын бүсчилсэн хөгжлийн үзэл баримтлалыг хэрэгжүүлэх нь юуны өмнө манай удирдлагын үйл ажиллагаанд тэр бүр оновчтой үр дүнтэй зохицуулж чадаагүй ирсэн аймаг, хоорондын, салбар дундын тэр ч байтугай улс бүс нутгийн хөгжлийн нийтлэг асуудлыг шийдвэрлэхийг шаардаж байгаа тул удирдлагын зарим нэмэлт арга хэмжээ авах хэрэгтэй гэж үзэж байгаа юм.</w:t>
      </w:r>
    </w:p>
    <w:p>
      <w:pPr>
        <w:pStyle w:val="Normal"/>
        <w:jc w:val="both"/>
        <w:rPr>
          <w:rFonts w:cs="Arial"/>
        </w:rPr>
      </w:pPr>
      <w:r>
        <w:rPr>
          <w:rFonts w:cs="Arial"/>
        </w:rPr>
      </w:r>
    </w:p>
    <w:p>
      <w:pPr>
        <w:pStyle w:val="Normal"/>
        <w:jc w:val="both"/>
        <w:rPr>
          <w:rFonts w:cs="Arial"/>
        </w:rPr>
      </w:pPr>
      <w:r>
        <w:rPr>
          <w:rFonts w:cs="Arial"/>
        </w:rPr>
        <w:tab/>
        <w:t>Тухайлбал эдийн засгийн бүс бүрт зохицуулах зөвлөл бүрийг бүс нутгийн асуудлаар мэргэжсэн орон тооны нарийн бичгийн даргатай байлгах, зөвлөлийн хэвийн үйл ажиллагааг хангахтай холбогдох зарим урсгал зардлыг Засгийн газрын одоогийн орон тоо төсвөөс гаргах боломжтой гэж үзсэн юм. Бүсийн удирдлагын ийм загвар тогтолцоо бусад оронд ч үйлчилж байгаа бөгөөд гагцхүү тэдгээр нь тухайн улс орны төрийн байгуулалт газар нутгийн хэмжээ, хүн амын тоо, хөгжлийн түвшин чадавхиас хамаараад бүс нутгийн хөгжлийг зохицуулах гол эрх хэмжээг зарим улсад төвдөө,зарим нь орон нутагтаа өгдөг, гуравдахь нь хосолмол шинжтэй байдаг зэргийг харьцуулж үзээд манай өнөөгийн нөхцөлд 3 дахь буюу хосолсон байдалтай зохицуулдаг хандлагыг илүү зохистой гэж үзсэнийг бас нэмж хэлж байна.</w:t>
      </w:r>
    </w:p>
    <w:p>
      <w:pPr>
        <w:pStyle w:val="Normal"/>
        <w:jc w:val="both"/>
        <w:rPr>
          <w:rFonts w:cs="Arial"/>
        </w:rPr>
      </w:pPr>
      <w:r>
        <w:rPr>
          <w:rFonts w:cs="Arial"/>
        </w:rPr>
      </w:r>
    </w:p>
    <w:p>
      <w:pPr>
        <w:pStyle w:val="Normal"/>
        <w:jc w:val="both"/>
        <w:rPr>
          <w:rFonts w:cs="Arial"/>
        </w:rPr>
      </w:pPr>
      <w:r>
        <w:rPr>
          <w:rFonts w:cs="Arial"/>
        </w:rPr>
        <w:tab/>
        <w:t>Бүсүүдийн хөгжлийн дунд хугацааны стратегийг боловсруулсан талаар төгсгөлд нь цөөн үг хэлье. Хөгжлийн стратеги гэдэгт ойрын харагдах ирээдүйд улс орон, бүс нутгийн хөгжлийн талаар тавих гол зорилго, түүнд хүрэх үйл ажиллагааны чиглэл, хэрэгжүүлэх арга замыг ойлгож, бүсүүдийн хөгжлийн дунд хугацааны стратегийн төслийг боловсруулсан юм. Бүсүүдийн хөгжлийн дунд хугацааны стратегийг Монгол Улсын бүсчилсэн хөгжлийн үзэл баримтлалд тодорхойлсон 2010 он хүртэлх үе шатны зорилтыг хамруулан хэрэгжүүлэхээр төлөвлөж байгаа юм.</w:t>
      </w:r>
    </w:p>
    <w:p>
      <w:pPr>
        <w:pStyle w:val="Normal"/>
        <w:jc w:val="both"/>
        <w:rPr>
          <w:rFonts w:cs="Arial"/>
        </w:rPr>
      </w:pPr>
      <w:r>
        <w:rPr>
          <w:rFonts w:cs="Arial"/>
        </w:rPr>
      </w:r>
    </w:p>
    <w:p>
      <w:pPr>
        <w:pStyle w:val="Normal"/>
        <w:jc w:val="both"/>
        <w:rPr>
          <w:rFonts w:cs="Arial"/>
        </w:rPr>
      </w:pPr>
      <w:r>
        <w:rPr>
          <w:rFonts w:cs="Arial"/>
        </w:rPr>
        <w:tab/>
        <w:t xml:space="preserve">Ингэхдээ нийт улс орны болон хангайн, төвийн, зүүн, баруун болон Улаанбаатарын бүсийн байгаль, түүхий эдийн нөөц, оюуны чадавхийг дотоод, гадаад зах зээлд бүрэн зохистой ашиглах боломж тухайн хугацаанд учирч болох саад бэрхшээл, тааламжгүй нөхцлийг харьцуулан судалж, аль болох бодитой хэрэгжих зорилтууд арга замыг тодорхойлохыг эрмэлзсэн болно. Стратегийн төсөлд дунд хугацаанд хэрэгжүүлэх үйл ажиллагааны чиглэлийг тодорхойлохдоо арга зүйн дараахь хандлагыг баримталсан юм. Үүнд: </w:t>
      </w:r>
    </w:p>
    <w:p>
      <w:pPr>
        <w:pStyle w:val="Normal"/>
        <w:jc w:val="both"/>
        <w:rPr>
          <w:rFonts w:cs="Arial"/>
        </w:rPr>
      </w:pPr>
      <w:r>
        <w:rPr>
          <w:rFonts w:cs="Arial"/>
        </w:rPr>
      </w:r>
    </w:p>
    <w:p>
      <w:pPr>
        <w:pStyle w:val="Normal"/>
        <w:ind w:firstLine="720"/>
        <w:jc w:val="both"/>
        <w:rPr>
          <w:rFonts w:cs="Arial"/>
        </w:rPr>
      </w:pPr>
      <w:r>
        <w:rPr>
          <w:rFonts w:cs="Arial"/>
        </w:rPr>
        <w:t>-Бүсчилсэн хөгжлийн үзэл баримтлалыг Мянганы зам, эрчим хүчний нэгдсэн сүлжээ, холбоо мэтээр шинжлэх ухаан технологийн мэдээллийн бусад хөтөлбөр төслүүдтэй аль болохоор уялдуулах,</w:t>
      </w:r>
    </w:p>
    <w:p>
      <w:pPr>
        <w:pStyle w:val="Normal"/>
        <w:jc w:val="both"/>
        <w:rPr>
          <w:rFonts w:cs="Arial"/>
        </w:rPr>
      </w:pPr>
      <w:r>
        <w:rPr>
          <w:rFonts w:cs="Arial"/>
        </w:rPr>
      </w:r>
    </w:p>
    <w:p>
      <w:pPr>
        <w:pStyle w:val="Normal"/>
        <w:jc w:val="both"/>
        <w:rPr>
          <w:rFonts w:cs="Arial"/>
        </w:rPr>
      </w:pPr>
      <w:r>
        <w:rPr>
          <w:rFonts w:cs="Arial"/>
        </w:rPr>
        <w:tab/>
        <w:t>-Улсын түвшинд нийт бүсийн хэмжээнд хэрэгжүүлэх шаардлагатай нийтлэг зорилтууд, бүс бүрийн хүрээнд тавигдах хөгжлийн онцлог асуудлыг ялгаж зааглах,</w:t>
      </w:r>
    </w:p>
    <w:p>
      <w:pPr>
        <w:pStyle w:val="Normal"/>
        <w:jc w:val="both"/>
        <w:rPr>
          <w:rFonts w:cs="Arial"/>
        </w:rPr>
      </w:pPr>
      <w:r>
        <w:rPr>
          <w:rFonts w:cs="Arial"/>
        </w:rPr>
      </w:r>
    </w:p>
    <w:p>
      <w:pPr>
        <w:pStyle w:val="Normal"/>
        <w:jc w:val="both"/>
        <w:rPr>
          <w:rFonts w:cs="Arial"/>
        </w:rPr>
      </w:pPr>
      <w:r>
        <w:rPr>
          <w:rFonts w:cs="Arial"/>
        </w:rPr>
        <w:tab/>
        <w:t xml:space="preserve">-Бүсүүдийн хөгжлийн стратегийг хангахад төрийн байгууллагаас гадна иргэний нийгмийн бүх талын оролцоо дэмжлэгийг хангах зэрэг болно. </w:t>
      </w:r>
    </w:p>
    <w:p>
      <w:pPr>
        <w:pStyle w:val="Normal"/>
        <w:jc w:val="both"/>
        <w:rPr>
          <w:rFonts w:cs="Arial"/>
        </w:rPr>
      </w:pPr>
      <w:r>
        <w:rPr>
          <w:rFonts w:cs="Arial"/>
        </w:rPr>
      </w:r>
    </w:p>
    <w:p>
      <w:pPr>
        <w:pStyle w:val="Normal"/>
        <w:jc w:val="both"/>
        <w:rPr>
          <w:rFonts w:cs="Arial"/>
        </w:rPr>
      </w:pPr>
      <w:r>
        <w:rPr>
          <w:rFonts w:cs="Arial"/>
        </w:rPr>
        <w:tab/>
        <w:t>Бүсүүдийн хөгжлийн дунд хугацааны стратегийг энэхүү төсөлд тодорхойлсон зорилт, арга хэмжээ, түүнд хүрэх арга замууд нь макро эдийн засгийг тогтворжуулах, бүсүүдийн тулгуур төв хотуудын хөгжлийг дэмжих, дэд бүтцийн сүлжээг сайжруулах, ажилгүйдэл, ядуурлыг бууруулах, хүн амын шилжих хөдөлгөөнийг сааруулах зэрэг зангилаа асуудлыг аль болох богино хугацаанд үр дүнтэй хэрэгжүүлэхээс шууд шалтгаалах болно.</w:t>
      </w:r>
    </w:p>
    <w:p>
      <w:pPr>
        <w:pStyle w:val="Normal"/>
        <w:jc w:val="both"/>
        <w:rPr>
          <w:rFonts w:cs="Arial"/>
        </w:rPr>
      </w:pPr>
      <w:r>
        <w:rPr>
          <w:rFonts w:cs="Arial"/>
        </w:rPr>
      </w:r>
    </w:p>
    <w:p>
      <w:pPr>
        <w:pStyle w:val="Normal"/>
        <w:jc w:val="both"/>
        <w:rPr>
          <w:rFonts w:cs="Arial"/>
        </w:rPr>
      </w:pPr>
      <w:r>
        <w:rPr>
          <w:rFonts w:cs="Arial"/>
        </w:rPr>
        <w:tab/>
        <w:t>Мөн бүсүүдийн зах зээлийн хөгжлийн гарааг эхлүүлэхийн тулд шинжлэх ухаан технологийн чанартай, ихээхэн цэгц ажлуудыг хийх шаардлагатай байгаа юм. Үүнтэй уялдан стратегийн төсөлд 2010 он хүртэлх хугацаанд судалж хэрэгжүүлэх шаардлагатай төслүүдийн саналыг бүс бүрээр гаргаж, хавсаргаж та бүхэнд танилцуулсан байгаа.</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Бүс нутгийн удирдлага, төлөвлөлтийн тухай энэхүү багц материалыг УИХ-ын энэ чуулганаар хэлэлцэн дэмжиж, баталж өгөхийг хүсч байна. Анхаарал тавьсан явдал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өсөл санаачлагчийн илтгэлтэй холбогдуулж асуулттай гишүүд нэрээ ирүүлж байна.</w:t>
      </w:r>
    </w:p>
    <w:p>
      <w:pPr>
        <w:pStyle w:val="Normal"/>
        <w:jc w:val="both"/>
        <w:rPr>
          <w:rFonts w:cs="Arial"/>
        </w:rPr>
      </w:pPr>
      <w:r>
        <w:rPr>
          <w:rFonts w:cs="Arial"/>
        </w:rPr>
      </w:r>
    </w:p>
    <w:p>
      <w:pPr>
        <w:pStyle w:val="TextBody"/>
        <w:rPr>
          <w:rFonts w:cs="Arial"/>
        </w:rPr>
      </w:pPr>
      <w:r>
        <w:rPr>
          <w:rFonts w:cs="Arial"/>
        </w:rPr>
        <w:tab/>
        <w:t>Ажлын хэсэгт Засгийн газрын ХЭГ-ын дэд дарга Шатар, СЭЗЯ-ны газрын дарга Жаргалсайхан, ахлах мэргэжилтэн Энэбиш нар байна.</w:t>
      </w:r>
    </w:p>
    <w:p>
      <w:pPr>
        <w:pStyle w:val="Normal"/>
        <w:jc w:val="both"/>
        <w:rPr>
          <w:rFonts w:cs="Arial"/>
        </w:rPr>
      </w:pPr>
      <w:r>
        <w:rPr>
          <w:rFonts w:cs="Arial"/>
        </w:rPr>
      </w:r>
    </w:p>
    <w:p>
      <w:pPr>
        <w:pStyle w:val="Normal"/>
        <w:jc w:val="both"/>
        <w:rPr/>
      </w:pPr>
      <w:r>
        <w:rPr>
          <w:rFonts w:cs="Arial"/>
        </w:rPr>
        <w:tab/>
      </w:r>
      <w:r>
        <w:rPr>
          <w:rFonts w:cs="Arial"/>
          <w:b/>
          <w:bCs/>
        </w:rPr>
        <w:t>С.Дулам</w:t>
      </w:r>
      <w:r>
        <w:rPr>
          <w:rFonts w:cs="Arial"/>
        </w:rPr>
        <w:t>:</w:t>
        <w:tab/>
        <w:t>-Би маш товчхон ганц хоёрхон юм асууя гэж бодож байна. Юуны өмнө энэ бүх бүс нутгийн зохицуулалт, удирдлагатай холбоотой асуудлын санхүүжилтийн эх үүсвэр, ямар ямар эх үүсвэрээс яаж гаргахаар төлөвлөж байна вэ, энэний багцаа, тойм тоог хэлж өгөх боломж байна уу гэсэн 1-р асуулт байна.</w:t>
      </w:r>
    </w:p>
    <w:p>
      <w:pPr>
        <w:pStyle w:val="Normal"/>
        <w:jc w:val="both"/>
        <w:rPr>
          <w:rFonts w:cs="Arial"/>
        </w:rPr>
      </w:pPr>
      <w:r>
        <w:rPr>
          <w:rFonts w:cs="Arial"/>
        </w:rPr>
      </w:r>
    </w:p>
    <w:p>
      <w:pPr>
        <w:pStyle w:val="Normal"/>
        <w:jc w:val="both"/>
        <w:rPr>
          <w:rFonts w:cs="Arial"/>
        </w:rPr>
      </w:pPr>
      <w:r>
        <w:rPr>
          <w:rFonts w:cs="Arial"/>
        </w:rPr>
        <w:tab/>
        <w:t>Хоёрдугаарт, хангайн бүсийг эрчим хүчээр хангах тухай асуудал жаахан сүүлийн үед өөрчлөгдөөд байна уу гэсэн Баянтээгийн нүүрсний дулааны цахилгаан станцыг өндөр хүчдэл болгох ч гэдэг юмуу, иймэрхүү өөрчлөлт байна гэж дуулсан. Тэгэхээр энэний талаар энэ хоёрхон зүйлийг сонирхож асууя.</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 xml:space="preserve">-Энэ бүх асуудлуудыг санхүүжүүлэхэд эх үүсвэр нь ямар баталгаа юм бэ гэж асуулаа. Бүс нутгийн удирдлагын тухай хуулийг хэрэгжүүлэхэд санхүүгийн томоохон нэмэлт зардал шаардагдахгүй, яахав тэр бүсийн зөвлөлүүдийг байгуулах үед зөвлөлийн даргын нэмэгдэл, нэгэнт аймгийн Засаг дарга нар хавсарч гүйцэтгэж байгаа учраас ажлыг хавсарч гүйцэтгэж байгаагийн хувьд нэмэгдэл, хөдөлмөрийн хуульд заасан 40 хүртэлх хувиар цалингийн. Мөн зөвлөлийн нарийн бичгийн даргын цалин бусад бичиг хэргийн жижиг нэмэлт зардлууд шаардагдах юм гэж үзээд нийтдээ 5 бүсийн хэмжээнд 36 сая төгрөгийн ийм зардал шаардагдах бололцоотой гэсэн ийм тооцоо хийгээд энийг Засгийн газрын одоогийн төсөв, орон тооны бүтцэд багтааж шийдвэрлэх бололцоотой гэсэн ийм байр суурийг Засгийн газрын хуралдаанаас барьсан. </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Хангайн бүсийн эрчим хүчний асуудлууд Засгийн газрын үйл ажиллагаанд төлөвлөгдсөн зорилтууд явж байгаа. Энэ 3 том асуудлыг хангайн бүсийн хувьд Чаргайтын усан цахилгаан станц, Баянтээгийн станц, Улаанбоомын энэ асуудал байгаа. Чаргайтын усан цахилгаан станцаас бусад энэ асуудлууд бол бүгд хэрэгжих шатандаа явж байна, еще тодотгож байна. Солонгосын тусламжаар Баянтээгийн станц энийг хэрэгжүүлэхээр тодотгож байна. Чаргайтын хувьд энийг эрчим хүчний усан цахилгаан станц барихыгаа түрхойшлуулаад оронд нь Булганаас Мөрөн хүртэл өндөр хүчдэлийн шугам татах асуудлаар сольсон. Сая тендер зарлаад тендерийн дүн гараад ингээд ажилдаа орж байна. Ер нь төлөвлөсөн тэр арга хэмжээнүүд явж байна, жаахан тодотгож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өсвийн хүрээний мэдэгдэл ярьж байгаа шүү дээ. Тэрнийг ярьж байхад бас энэ яригдсан юм. Солонгостой ярьж байгаад дулааны цахилгаан станц Баянтээгт барих асуудал үр ашгийн тооцоо нь бас нэг их сайнгүй гараад байгаа, тийм учраас Солонгостой ярьж байгаад бололцоо олдох юм бол өндөр хүчдэлээр Баянхонгорыг холбоод, Баянхонгорыг цааш нь усан цахилгаан станцтай холбосон нь үр ашиг нь илүү юм гэсэн тийм юм яригдаж байгаа. Тэгэхдээ яг шийдсэн юм бол байхгүй юм байна лээ, одоогоор тийм юм яригдаж байгаа юм байна лээ.</w:t>
      </w:r>
    </w:p>
    <w:p>
      <w:pPr>
        <w:pStyle w:val="Normal"/>
        <w:jc w:val="both"/>
        <w:rPr>
          <w:rFonts w:cs="Arial"/>
        </w:rPr>
      </w:pPr>
      <w:r>
        <w:rPr>
          <w:rFonts w:cs="Arial"/>
        </w:rPr>
      </w:r>
    </w:p>
    <w:p>
      <w:pPr>
        <w:pStyle w:val="Normal"/>
        <w:jc w:val="both"/>
        <w:rPr/>
      </w:pPr>
      <w:r>
        <w:rPr>
          <w:rFonts w:cs="Arial"/>
        </w:rPr>
        <w:tab/>
      </w:r>
      <w:r>
        <w:rPr>
          <w:rFonts w:cs="Arial"/>
          <w:b/>
          <w:bCs/>
        </w:rPr>
        <w:t>М.Далайхүү</w:t>
      </w:r>
      <w:r>
        <w:rPr>
          <w:rFonts w:cs="Arial"/>
        </w:rPr>
        <w:t>:</w:t>
        <w:tab/>
        <w:t>-Нэгдүгээрт, бүс нутаг гээд тодорхойлолт нь байж байгаа, энэ бүс нутаг маань бүсчилсэн хөгжлийн маань 5 бүстэй давхцах юмуу, бас биеэ даасан тийм нутаг дэвсгэр гээд янз янз байх юмуу?</w:t>
      </w:r>
    </w:p>
    <w:p>
      <w:pPr>
        <w:pStyle w:val="Normal"/>
        <w:jc w:val="both"/>
        <w:rPr>
          <w:rFonts w:cs="Arial"/>
        </w:rPr>
      </w:pPr>
      <w:r>
        <w:rPr>
          <w:rFonts w:cs="Arial"/>
        </w:rPr>
      </w:r>
    </w:p>
    <w:p>
      <w:pPr>
        <w:pStyle w:val="Normal"/>
        <w:jc w:val="both"/>
        <w:rPr>
          <w:rFonts w:cs="Arial"/>
        </w:rPr>
      </w:pPr>
      <w:r>
        <w:rPr>
          <w:rFonts w:cs="Arial"/>
        </w:rPr>
        <w:tab/>
        <w:t>Улсын зэрэглэлтэй хот гэдэг чинь ямар хариунаас гараад ирж байгаа билээ, аймаг, нийслэл хот гээд ерөөсөө хуучин улсын зэрэгтэй хотууд байж байгаад буугдаад Дархан, Эрдэнэт  хотгүй болчихсон шүү дээ. Тэгэхээр улсын зэрэглэлтэй хот гэдэг чинь ямар хууль тогтоомжийнхоо журмаар гараад ирж байгаа билээ, эрх зүй нь хаанаасаа гарч ирж байгаа билээ.</w:t>
      </w:r>
    </w:p>
    <w:p>
      <w:pPr>
        <w:pStyle w:val="Normal"/>
        <w:jc w:val="both"/>
        <w:rPr>
          <w:rFonts w:cs="Arial"/>
        </w:rPr>
      </w:pPr>
      <w:r>
        <w:rPr>
          <w:rFonts w:cs="Arial"/>
        </w:rPr>
      </w:r>
    </w:p>
    <w:p>
      <w:pPr>
        <w:pStyle w:val="Normal"/>
        <w:jc w:val="both"/>
        <w:rPr>
          <w:rFonts w:cs="Arial"/>
        </w:rPr>
      </w:pPr>
      <w:r>
        <w:rPr>
          <w:rFonts w:cs="Arial"/>
        </w:rPr>
        <w:tab/>
        <w:t>Дараа нь ерөөсөө энэ бүс нутгийн удирдлагын чинь үндсэн зарчим гээд, зарчим эрх ашгийг дээдлэх, шударга ёс гээд байдаг шиг л бүс нутгийн чинь энэ байгууллага юу хийх нь ерөөсөө мэдэгдэхгүй юм. Яахав ингээд үндэсний хороо байгуулчихаж болдог юм байна, зөвлөл байгуулчихаж болдог юм байна. Тэгээд энэ хороо, зөвлөл чинь юу хийх юм бэ гэхээр ийм ийм юм хийнэ гэсэн юм ерөөсөө байхгүй юм. Энэ дээр нэг тодруулж өгөөч. Юу хийх юм, ямар шийдвэр гаргах юм, яахав тогтоол гаргана гэж байна лээ. Тэр тогтоол нь Засгийн газрын тогтоолоос жаахан доогуур, аймгийн Засаг даргаас жаахан дээгүүр тийм тогтоол байх юмуу, яаж биелүүлэх юм. Гарсан тогтоолыг нь доод талынх нь байгууллагууд яам, тамгын газрууд, яам үг дуугүй биелүүлж байх юмуу, яах юм? Зөвлөмж юмуу, үгүй бол шууд хэрэгжиж байх акт юмуу, бүр зайлшгүй хэрэгжих акт юмуу, энэ тодорхой биш байна.</w:t>
      </w:r>
    </w:p>
    <w:p>
      <w:pPr>
        <w:pStyle w:val="Normal"/>
        <w:jc w:val="both"/>
        <w:rPr>
          <w:rFonts w:cs="Arial"/>
        </w:rPr>
      </w:pPr>
      <w:r>
        <w:rPr>
          <w:rFonts w:cs="Arial"/>
        </w:rPr>
      </w:r>
    </w:p>
    <w:p>
      <w:pPr>
        <w:pStyle w:val="Normal"/>
        <w:jc w:val="both"/>
        <w:rPr>
          <w:rFonts w:cs="Arial"/>
        </w:rPr>
      </w:pPr>
      <w:r>
        <w:rPr>
          <w:rFonts w:cs="Arial"/>
        </w:rPr>
        <w:tab/>
        <w:t>Тэгээд мэдээж үндэсний хороо чинь ерөнхий сайд дээр бүсийн хэдэн дарга нар ороод бүх яамдаас нэг нэг хүн ороод ингээд 5 ийм бүсийн хороо гармаар юм шиг байгаа юм. Тэгэхээр энэ чинь 5 Засгийн газар гараад ирж байгаа юмуу, Засгийн газрын хажуугаар. Тэгээд баруун төвийн засгийн газар, зүүн төвийн засгийн газар гээд ингээд явах юмуу, яах юм, тэгээд Ерөнхий сайд толгойлж байгаа юм болохоор гарч байгаа шийдвэр нь Засгийн газрынхаа шийдвэрээс яаж хэрэгжих юм. Уялдаа нь юу юм гэсэн юм ерөөсөө харагдаж өгөхгүй байна.</w:t>
      </w:r>
    </w:p>
    <w:p>
      <w:pPr>
        <w:pStyle w:val="Normal"/>
        <w:jc w:val="both"/>
        <w:rPr>
          <w:rFonts w:cs="Arial"/>
        </w:rPr>
      </w:pPr>
      <w:r>
        <w:rPr>
          <w:rFonts w:cs="Arial"/>
        </w:rPr>
      </w:r>
    </w:p>
    <w:p>
      <w:pPr>
        <w:pStyle w:val="Normal"/>
        <w:jc w:val="both"/>
        <w:rPr>
          <w:rFonts w:cs="Arial"/>
        </w:rPr>
      </w:pPr>
      <w:r>
        <w:rPr>
          <w:rFonts w:cs="Arial"/>
        </w:rPr>
        <w:tab/>
        <w:t>Энэ чинь уншаад байхаар ашиглалтын өмнөх захиргаа гээд байдаг шүү дээ юм хум барихаар. Тэрэн шиг л юм бодогдоод, өөр юм ерөөсөө толгойд бууж ирдэггүй. Дуусахаар нь хүлээлгээд өгөөд явдаг шүү дээ, үйлдвэр барихаар. Үгүй бол өөр байдлаар хэрэгжих юмуу?</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Нэгдүгээр асуудал энэ бүс нутгийн тодорхойлолтыг өгөхдөө Монгол улсын бүсчилсэн хөгжлийн үзэл баримтлалд тодорхойлсон бүс нутгийн тэр тодорхойлолтыг давхар бодолцож тодорхойлолтоо өгсөн байгаа. Гэхдээ энэ нь тэргүүн ээлжинд 5 бүс нутгаа л хэлж байгаа ийм л тодорхойлолт л доо. 5 бүс нутгаа л бүс нутаг гэж үзээд энэ бол яахав мэргэжлийн хувьд бүс нутаг ч гэж хэлж болохоор эдийн засаг нийгмийн бие даасан цогцолбор талаасаа. Яг бүсчлэл гэдэг талаасаа бүс ч  гэж болохоор ийм л ойлголт л доо. Тийм учрас бүс нутаг гэдэгтээ 5 бүсээ хэлж байгаа юм гэсэн ийм санаа хэлмээр байна.</w:t>
      </w:r>
    </w:p>
    <w:p>
      <w:pPr>
        <w:pStyle w:val="Normal"/>
        <w:jc w:val="both"/>
        <w:rPr>
          <w:rFonts w:cs="Arial"/>
        </w:rPr>
      </w:pPr>
      <w:r>
        <w:rPr>
          <w:rFonts w:cs="Arial"/>
        </w:rPr>
      </w:r>
    </w:p>
    <w:p>
      <w:pPr>
        <w:pStyle w:val="Normal"/>
        <w:jc w:val="both"/>
        <w:rPr>
          <w:rFonts w:cs="Arial"/>
        </w:rPr>
      </w:pPr>
      <w:r>
        <w:rPr>
          <w:rFonts w:cs="Arial"/>
        </w:rPr>
        <w:tab/>
        <w:t>Улсын зэрэглэлтэй хотуудын асуудал Далайхүү гишүүний юутай санал нэг байна. Энийг Хот, тосгоны эрх зүйн байдлын тухай хуулийн 4-р зүйлд улсын зэрэглэлтэй хот гэдэг бол ийм хот байна. Аймгийн зэрэглэлтэй хот гэж ийм юм байна гэдгийг ерөнхийд нь шалгуурыг тогтоосон байгаа. Тэр шалгуурыг харгалзаад энэ бүсийн тулгуур төв хотуудаа улсын зэрэглэлтэй хот маягаар статусыг нь тогтооё гэсэн ийм эрх зүйн үндэслэлийг оруулж байгаа юм.</w:t>
      </w:r>
    </w:p>
    <w:p>
      <w:pPr>
        <w:pStyle w:val="Normal"/>
        <w:jc w:val="both"/>
        <w:rPr>
          <w:rFonts w:cs="Arial"/>
        </w:rPr>
      </w:pPr>
      <w:r>
        <w:rPr>
          <w:rFonts w:cs="Arial"/>
        </w:rPr>
      </w:r>
    </w:p>
    <w:p>
      <w:pPr>
        <w:pStyle w:val="Normal"/>
        <w:jc w:val="both"/>
        <w:rPr>
          <w:rFonts w:cs="Arial"/>
        </w:rPr>
      </w:pPr>
      <w:r>
        <w:rPr>
          <w:rFonts w:cs="Arial"/>
        </w:rPr>
        <w:tab/>
        <w:t xml:space="preserve">Гуравдугаарт, бүс нутгийн удирдлагын үндсэн зарчим, шалгуурууд гэдгийг энэ дээр мэдээжийн хэрэг эргэж нягтлах шаардлагатай юм байгаа байх.Энэ шалгууруудыг бусад үндсэн хуулиудад байгаа нийтлэг шалгууруудыг л гол нь авч бүс нутгийн хөгжилтэй холбоотой тэр шалгууруудыг онцолж авч үзсэн. Жишээлбэл, хүн амын нийгэм, соёлын харьцангуй жигд хөгжлийг хангах гээд төсвийн тухай хууль дээр тийм шалгуур байгаа, тэр зарчим. Тэр зарчим бол өнөө хүртэл сайн хэрэгжих механизмгүй учраас хэрэгжээгүй яваа ийм зарчим. Тийм учраас энэ зарчмыг бол ямар ч гэсэн энэ хуульдаа оруулж өгч хэрэгжүүлэх нь зүйтэй юмаа гэсэн ийм зарчмыг барьсан. </w:t>
      </w:r>
    </w:p>
    <w:p>
      <w:pPr>
        <w:pStyle w:val="Normal"/>
        <w:jc w:val="both"/>
        <w:rPr>
          <w:rFonts w:cs="Arial"/>
        </w:rPr>
      </w:pPr>
      <w:r>
        <w:rPr>
          <w:rFonts w:cs="Arial"/>
        </w:rPr>
      </w:r>
    </w:p>
    <w:p>
      <w:pPr>
        <w:pStyle w:val="Normal"/>
        <w:jc w:val="both"/>
        <w:rPr>
          <w:rFonts w:cs="Arial"/>
        </w:rPr>
      </w:pPr>
      <w:r>
        <w:rPr>
          <w:rFonts w:cs="Arial"/>
        </w:rPr>
        <w:tab/>
        <w:t xml:space="preserve">Үндэсний эрх ашгийг дээдлэнэ гэдэг нь үнэхээр Үндсэн хуульд тодорхойлсон зарчим. Ялангуяа бүс нутгийн асуудал дээр үндэсний эрх ашгаа дээдэлж, нэгэнт нэгдмэл үндэстний улс учраас тэрнийгээ дээдлэх зарчмыг баримтлах ёстой гэсэн ийм үндэслэлээр тэр зарчмуудыг тодорхойлж өгсөн юм. </w:t>
      </w:r>
    </w:p>
    <w:p>
      <w:pPr>
        <w:pStyle w:val="Normal"/>
        <w:jc w:val="both"/>
        <w:rPr>
          <w:rFonts w:cs="Arial"/>
        </w:rPr>
      </w:pPr>
      <w:r>
        <w:rPr>
          <w:rFonts w:cs="Arial"/>
        </w:rPr>
      </w:r>
    </w:p>
    <w:p>
      <w:pPr>
        <w:pStyle w:val="Normal"/>
        <w:jc w:val="both"/>
        <w:rPr>
          <w:rFonts w:cs="Arial"/>
        </w:rPr>
      </w:pPr>
      <w:r>
        <w:rPr>
          <w:rFonts w:cs="Arial"/>
        </w:rPr>
        <w:tab/>
        <w:t>Гуравдугаарт, үндэсний хороо, үндэсний зөвлөл юу хийх вэ, ямар эрх хэмжээтэй байхав гэсэн асуудлаар энэ эрх хэмжээнүүдийг ерөөсөө өөрсдийнх нь бүрэн эрхээр дамжуулан тодорхойлж өгөх, өөрөөр хэлбэл функц хуваарилах юмуу, эрх үүрэг хуваарилах зарчмаар тодорхойлж өгөх ийм оролдлогыг хийсэн. Энэ төслийг дашрамд хэлэхэд энэ хуулийн төслийг Хууль зүй, дотоод хэргийн яамтай хамтарсан ажлын хэсэг боловсруулсан. Тэр яамны өгсөн зөвлөгөөний дагуу эрх үүрэг, функц хуваарилах замаар, жишээлбэл үндэсний хороо ийм эрхтэй байна. Зөвлөл ийм бүрэн эрхтэй байна. Улсын Их Хурал бол энэ бүс нутгийн хөгжлийг дэмжих талаар ийм бүрэн эрхийг эдэлнэ гээд ингээд Засгийн газар ийм эрхтэй гэх мэтчилэнгээр тийм бүрэн эрхээрээ дамжигдаж ийм үйл ажиллагаанууд нь хэрэгжих юмаа гэж ингэж төсөөлсөн юм.</w:t>
      </w:r>
    </w:p>
    <w:p>
      <w:pPr>
        <w:pStyle w:val="Normal"/>
        <w:jc w:val="both"/>
        <w:rPr>
          <w:rFonts w:cs="Arial"/>
        </w:rPr>
      </w:pPr>
      <w:r>
        <w:rPr>
          <w:rFonts w:cs="Arial"/>
        </w:rPr>
      </w:r>
    </w:p>
    <w:p>
      <w:pPr>
        <w:pStyle w:val="Normal"/>
        <w:jc w:val="both"/>
        <w:rPr>
          <w:rFonts w:cs="Arial"/>
        </w:rPr>
      </w:pPr>
      <w:r>
        <w:rPr>
          <w:rFonts w:cs="Arial"/>
        </w:rPr>
        <w:tab/>
        <w:t>Цаашилбал, үндэсний хорооны юун дээр ямар шийдвэр гаргах юм бэ, бүсийн зохицуулах зөвлөлүүд гэж байна. Хуулийн төсөл дээр бол бүсийн зохицуулах зөвлөлийн дарга шийдвэр гаргана, тогтоол гаргана гэж тодорхойлсон байгаа. Энэ тогтоол нь яахав тухайн бүсийнхээ, өөрийнхөө бүрэн эрхийн хүрээнд орсон асуудлаараа тогтоол гаргаад, нэгэнт тэр бүсийн зөвлөлийн бүрэлдэхүүнд аймгийн засаг дарга нар орж, хамтын зөвшилцлийн үндсэн дээр тогтоол гаргаж байгаа учраас тэр тухайн бүсэд хэрэгжих үйл ажиллагаа тэр тогтоолын дагуу хэрэгжих бололцоотой. Яагаад гэвэл бүрэн эрх нь хуульд тодорхойлогдсон байгаа учраас гэж ингэж үзсэн.</w:t>
      </w:r>
    </w:p>
    <w:p>
      <w:pPr>
        <w:pStyle w:val="Normal"/>
        <w:jc w:val="both"/>
        <w:rPr>
          <w:rFonts w:cs="Arial"/>
        </w:rPr>
      </w:pPr>
      <w:r>
        <w:rPr>
          <w:rFonts w:cs="Arial"/>
        </w:rPr>
      </w:r>
    </w:p>
    <w:p>
      <w:pPr>
        <w:pStyle w:val="Normal"/>
        <w:jc w:val="both"/>
        <w:rPr>
          <w:rFonts w:cs="Arial"/>
        </w:rPr>
      </w:pPr>
      <w:r>
        <w:rPr>
          <w:rFonts w:cs="Arial"/>
        </w:rPr>
        <w:tab/>
        <w:t>Нөгөө талаасаа мэдээжийн хэрэг Засгийн газарт шийдвэрлүүлэх, төрийн захиргааны төв байгууллагад оруулж шийдвэрлүүлэх асуудлаар бас тийм санал тавьсан. Үндэслэл тавьсан ийм маягийн шийдвэрүүд бас гарах байх л даа. Ийм маягаар тогтоолын төслийг 2 хандлагаар шийдвэрийн төсөл гаргана гэж ингэж төсөөлсөн байгаа.</w:t>
      </w:r>
    </w:p>
    <w:p>
      <w:pPr>
        <w:pStyle w:val="Normal"/>
        <w:jc w:val="both"/>
        <w:rPr>
          <w:rFonts w:cs="Arial"/>
        </w:rPr>
      </w:pPr>
      <w:r>
        <w:rPr>
          <w:rFonts w:cs="Arial"/>
        </w:rPr>
      </w:r>
    </w:p>
    <w:p>
      <w:pPr>
        <w:pStyle w:val="Normal"/>
        <w:jc w:val="both"/>
        <w:rPr>
          <w:rFonts w:cs="Arial"/>
        </w:rPr>
      </w:pPr>
      <w:r>
        <w:rPr>
          <w:rFonts w:cs="Arial"/>
        </w:rPr>
        <w:tab/>
        <w:t>Цаашилбал дараагийн асуудалд жишээлбэл, үндэсний хороо гэж байна. Үндэсний хороо бол орон тооны бус байгууллага л даа, энэ бол бүс нутгийн хөгжлийг зохицуулахад л дэмжлэг үзүүлэх чиг үүрэгтэй, ийм орон тооны бус байгууллага учраас энэ дээр ямар нэгэн тийм бие даасан засаглалын нэгж гарч ирэхгүй. Бүсийн зохицуулах зөвлөлүүд ч гэсэн нэг талаас Засгийн газрын бүс нутгийн хөгжлийн стратегийн тухайн бүс нутгийн өөрийн зохион байгуулахад дэмжлэг үзүүлэх үүрэгтэй. Нөгөө талаасаа аймаг, орон нутгийн хамтын ажиллагааны гол гол нийтлэг асуудлыг шийдэхэд тэдгээрийг хамтын зөвшилцлийн үндсэн дээр дэмжлэг үзүүлэх, зохион байгуулах үүрэгтэй тийм байгууллагууд л даа.</w:t>
      </w:r>
    </w:p>
    <w:p>
      <w:pPr>
        <w:pStyle w:val="Normal"/>
        <w:jc w:val="both"/>
        <w:rPr>
          <w:rFonts w:cs="Arial"/>
        </w:rPr>
      </w:pPr>
      <w:r>
        <w:rPr>
          <w:rFonts w:cs="Arial"/>
        </w:rPr>
      </w:r>
    </w:p>
    <w:p>
      <w:pPr>
        <w:pStyle w:val="Normal"/>
        <w:jc w:val="both"/>
        <w:rPr>
          <w:rFonts w:cs="Arial"/>
        </w:rPr>
      </w:pPr>
      <w:r>
        <w:rPr>
          <w:rFonts w:cs="Arial"/>
        </w:rPr>
        <w:tab/>
        <w:t>Тийм учраас энэ бол Засгийн газрын өөрийнх нь шууд үйл ажиллагааг хэрэгжүүлж байгаа ийм байгууллага учраас энэ дээр ямар нэгэн бие даасан идеальный маягтай, бие даасан маягтай ийм юу гарахгүй. Харин ч энэ монгол улсын засаг захиргаа, нутаг дэвсгэрийн нэгжүүдийн нэгдмэл байдал, тэдгээрийн харилцан уялдааг хангахад тус дөхөм болно гэсэн ийм зарчмыг барьж, энэ хуулийн төсөлд энэ заалтуудыг тодорхойлсон байгаа.</w:t>
      </w:r>
    </w:p>
    <w:p>
      <w:pPr>
        <w:pStyle w:val="Normal"/>
        <w:jc w:val="both"/>
        <w:rPr>
          <w:rFonts w:cs="Arial"/>
        </w:rPr>
      </w:pPr>
      <w:r>
        <w:rPr>
          <w:rFonts w:cs="Arial"/>
        </w:rPr>
      </w:r>
    </w:p>
    <w:p>
      <w:pPr>
        <w:pStyle w:val="Normal"/>
        <w:jc w:val="both"/>
        <w:rPr>
          <w:rFonts w:cs="Arial"/>
        </w:rPr>
      </w:pPr>
      <w:r>
        <w:rPr>
          <w:rFonts w:cs="Arial"/>
        </w:rPr>
        <w:tab/>
        <w:t>Ашиглалтын өмнөх захиргаа шиг юу маягийн тийм ойлголт төрөхөөр байна гэсэн юмнууд байна. Энэ дээр би Энхтүвшин сайдыг хариулах байх гэж бодож байна. Энэ бол ямар ч байсан бүсийн зохицуулах зөвлөл гэдэг маань Засгийн газрын, бүс нутгийн хөгжлийн стратегийг тухайн бүс нутгийн хэмжээнд зохион байгуулах, дэмжлэг үзүүлэх үүрэгтэй ийм төсвийн байгууллага гэсэн ийм утгаар л авч үзсэн гэдгээ хэлмээр байна.</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Улсын чанартай хот гэдгийн тухайд сая аль хуулиар байгаа Хот, тосгоны эрх зүйн байдлын тухай хуулиар зохицуулж байгаа асуудал л даа. Ер нь 1992 онд Үндсэн хуулийг батлахдаа хот гэдгийг засаг захиргаа, нутаг дэвсгэрийн нэгж биш болгоод, тусад нь ингээд явчихсанаасаа дараагаар нь эндээс гарах гарц, хот тосгоны эрх зүйн байдлын хуулиар зохицуулна гээд Үндсэн хуулиндаа заачихсан. Энэнийхээ дагуу хот, тосгоны эрх зүйн байдлын хуулинд хийж өгч байгаа юм.</w:t>
      </w:r>
    </w:p>
    <w:p>
      <w:pPr>
        <w:pStyle w:val="Normal"/>
        <w:jc w:val="both"/>
        <w:rPr>
          <w:rFonts w:cs="Arial"/>
        </w:rPr>
      </w:pPr>
      <w:r>
        <w:rPr>
          <w:rFonts w:cs="Arial"/>
        </w:rPr>
      </w:r>
    </w:p>
    <w:p>
      <w:pPr>
        <w:pStyle w:val="Normal"/>
        <w:jc w:val="both"/>
        <w:rPr>
          <w:rFonts w:cs="Arial"/>
        </w:rPr>
      </w:pPr>
      <w:r>
        <w:rPr>
          <w:rFonts w:cs="Arial"/>
        </w:rPr>
        <w:tab/>
        <w:t>Тэгэхдээ яг амьдрал дээрээ улсын чанартай хот байхаараа юу болж байгаа юм, ямар давуу талтай болж байгаа юм, ямар онцлогтой байгаа юм гэдэг нь өнөөг хүртэл сайн харагдаж чадаагүй явж байгаа зүйл. Яахав энэ хуулинд байдаг, хот байгуулалтын бас хуулинд байдаг. Тэгээд ер нь улсын чанартай хотын захирагчийг нь Монгол Улсын Ерөнхий сайд томилох ийм л заалт байдаг. Тэгсэн хэрнээ цаашаа механизмууд нь хэрэгжиж чадаагүй явж ирж байгаа. Одоо харин хот, тосгоны эрх зүйн байдлын тухай хуулинд нэмэлт, өөрчлөлт оруулах асуудлыг боловсруулж байгаа. Тэрэн дээрээ өнөөдөр гарч байгаа асуудлуудыг бүгдийг нь нэгтгээд төсвийн байгууллагын удирдлага, санхүүжилтийн хуулийнхаа агуулгыг бас мөн тэрнийгээ хараад ингээд иж бүрнээр нь боловсруулж оруулж ирэхээр төлөвлөж байгаа. Ойрын үед Засгийн газрын хурлаар хэлэлцэнэ.</w:t>
      </w:r>
    </w:p>
    <w:p>
      <w:pPr>
        <w:pStyle w:val="Normal"/>
        <w:jc w:val="both"/>
        <w:rPr>
          <w:rFonts w:cs="Arial"/>
        </w:rPr>
      </w:pPr>
      <w:r>
        <w:rPr>
          <w:rFonts w:cs="Arial"/>
        </w:rPr>
      </w:r>
    </w:p>
    <w:p>
      <w:pPr>
        <w:pStyle w:val="Normal"/>
        <w:jc w:val="both"/>
        <w:rPr>
          <w:rFonts w:cs="Arial"/>
        </w:rPr>
      </w:pPr>
      <w:r>
        <w:rPr>
          <w:rFonts w:cs="Arial"/>
        </w:rPr>
        <w:tab/>
        <w:t xml:space="preserve">Энэ их олон удаа давтагдаж байгаа асуудал байж, өнөөдөр ч бас гарч магадгүй. Энэ одоо яг ямар эрх хэмжээтэй юм бэ? ямар шийдвэр гаргах юм бэ? энэ өөрөө ямар байгууллага байх гээд байна вэ гэдэг асуудал. Тэгэхээр та бүхнийг бүр онцгой анхаарал хандуулахыг хүсч байна. Энэ хуулийн төслийг боловсруулахдаа, энэ баримт бичгийг боловсруулахдаа өнөөдөр үйлчилж байгаа Монгол Улсын Үндсэн хуулийн хүрээнд боловсруулсан байгаа. Тийм учраас ямар нэгэн энд тусгай Засаг захиргаа, нутаг дэвсгэрийн нэгж байгуулах асуудлыг энэ бүс маань өөрөө тэгж ойлгож болохгүй. </w:t>
      </w:r>
    </w:p>
    <w:p>
      <w:pPr>
        <w:pStyle w:val="Normal"/>
        <w:jc w:val="both"/>
        <w:rPr>
          <w:rFonts w:cs="Arial"/>
        </w:rPr>
      </w:pPr>
      <w:r>
        <w:rPr>
          <w:rFonts w:cs="Arial"/>
        </w:rPr>
      </w:r>
    </w:p>
    <w:p>
      <w:pPr>
        <w:pStyle w:val="Normal"/>
        <w:jc w:val="both"/>
        <w:rPr>
          <w:rFonts w:cs="Arial"/>
        </w:rPr>
      </w:pPr>
      <w:r>
        <w:rPr>
          <w:rFonts w:cs="Arial"/>
        </w:rPr>
        <w:tab/>
        <w:t>Ямар нэгэн засаг захиргаа, нутаг дэвсгэрийн нэгжийн дарга нарын гүйцэтгэж байгаа өөрөө удирдах ёсны байгууллагын гүйцэтгэж байгаа үүрэг рүү энэ хутгалдан орохгүй, тэрнийг хуваалцахгүй, эсвэл Засгийн газрын гүйцэтгэж чадаагүй байгаа үүргийг орлохгүй, ийм байгууллага байхаар энэ төсөл дээр нэлээн дэлгэрэнгүй тусгасан байгаа. Тийм учраас одоо үйлчилж байгаа Үндсэн хуулийн хүрээнд энэ асуудлыг боловсруулсан. Анх энэ бүсчилсэн хөгжлийн үзэл баримтлалыг ярьж байх үед ч гэсэн энийг их олон талаас нь ярьж байхдаа тогтсон, тэр тогтсон ёсоороо оруулж ирж байгаа юм.</w:t>
      </w:r>
    </w:p>
    <w:p>
      <w:pPr>
        <w:pStyle w:val="Normal"/>
        <w:jc w:val="both"/>
        <w:rPr>
          <w:rFonts w:cs="Arial"/>
        </w:rPr>
      </w:pPr>
      <w:r>
        <w:rPr>
          <w:rFonts w:cs="Arial"/>
        </w:rPr>
      </w:r>
    </w:p>
    <w:p>
      <w:pPr>
        <w:pStyle w:val="Normal"/>
        <w:jc w:val="both"/>
        <w:rPr>
          <w:rFonts w:cs="Arial"/>
        </w:rPr>
      </w:pPr>
      <w:r>
        <w:rPr>
          <w:rFonts w:cs="Arial"/>
        </w:rPr>
        <w:tab/>
        <w:t>Тийм учраас энэ маань бол бүсийн хөгжлийн асуулаар ярилцдаг, санал бодлоо нэгтгэдэг, тэгээд тэр гол асуудлуудаараа тохиролцдог, тэр хурлуудынхаа шийдвэрт тусгуулдаг, Засаг даргын шийдвэрт тусгуулдаг, зарим нэлээн эгзэгтэй асуудал гарах юм бол үндэсний зөвлөл рүүгээ оруулж ирээд шийдүүлдэг, ийм л үүрэгтэй ийм байгууллага байна гэж ингэж бодож төлөвлөж байгаа юм. Энэнээс бусад асуудлаар Засаг даргын, хурлын байгууллага эд нарын үйл ажиллагаатай холилдох, хутгалдах тийм асуудал байхгүй гэж ингэж төсөөлж байгаа юм. Дахин хэлэхэд Монгол Улсын үндсэн хуулийн хүрээнд л энэ асуудлыг боловсруулсан байг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үсийн зохицуулах зөвлөлүүд байгуулах тухай юмаа яриад, эдийн засгийн стратегийн асуудлыг нь Улаан сайдыг ирэхээр хэлэлцье гэсэн байгаа. Тийм учраас асуултаа яг энэ хэлэлцэж байгаа юмандаа тавиад, эдийн засгийн чиглэлийн асуудлууд бол дараа хэлэлцэх юм шүү. Тийм учраас та нар асуулт асуухдаа тэрнийг бодоорой.</w:t>
      </w:r>
    </w:p>
    <w:p>
      <w:pPr>
        <w:pStyle w:val="Normal"/>
        <w:jc w:val="both"/>
        <w:rPr>
          <w:rFonts w:cs="Arial"/>
        </w:rPr>
      </w:pPr>
      <w:r>
        <w:rPr>
          <w:rFonts w:cs="Arial"/>
        </w:rPr>
      </w:r>
    </w:p>
    <w:p>
      <w:pPr>
        <w:pStyle w:val="Normal"/>
        <w:jc w:val="both"/>
        <w:rPr/>
      </w:pPr>
      <w:r>
        <w:rPr>
          <w:rFonts w:cs="Arial"/>
        </w:rPr>
        <w:tab/>
      </w:r>
      <w:r>
        <w:rPr>
          <w:rFonts w:cs="Arial"/>
          <w:b/>
          <w:bCs/>
        </w:rPr>
        <w:t>М.Далайхүү</w:t>
      </w:r>
      <w:r>
        <w:rPr>
          <w:rFonts w:cs="Arial"/>
        </w:rPr>
        <w:t>:</w:t>
        <w:tab/>
        <w:t>-Нэгдүгээрт, бүс нутгийн удирдлага, зохион байгуулалтын хувьд энэ хуулин дээрээс харж болж байгаа юм. За яахав иймэрхүү бүтэц, зохион байгуулалттай, удирдлагатай байх юм байна гээд. Цаашаагаа үүрэг функцээ хуваарилаад явчихаар Их Хурал, Засгийн газар, төрийн захиргааны төв, бусад байгууллага, бүс нутгийн асуудал эрхэлсэн төрийн захиргааны төв байгууллага гээд явчихсан мөртлөө яг энэ зөвлөл, бүс нутгийн энэ юу чинь юу хийх нь байхгүй байгаа юм. Бүтэц зохион байгуулалтыг гаргахдаа дээр нь бүрэн эрх, эрх үүрэг гэж тавьчихаад ийм бүтэцтэй, ийм зохион байгуулалттай байна гэж байгаа нь эрх үүрэг биш шүү дээ. Удирдлага зохион байгуулалтын бүтэц нь гарч ирж байгаа юм.</w:t>
      </w:r>
    </w:p>
    <w:p>
      <w:pPr>
        <w:pStyle w:val="Normal"/>
        <w:jc w:val="both"/>
        <w:rPr>
          <w:rFonts w:cs="Arial"/>
        </w:rPr>
      </w:pPr>
      <w:r>
        <w:rPr>
          <w:rFonts w:cs="Arial"/>
        </w:rPr>
      </w:r>
    </w:p>
    <w:p>
      <w:pPr>
        <w:pStyle w:val="Normal"/>
        <w:jc w:val="both"/>
        <w:rPr>
          <w:rFonts w:cs="Arial"/>
        </w:rPr>
      </w:pPr>
      <w:r>
        <w:rPr>
          <w:rFonts w:cs="Arial"/>
        </w:rPr>
        <w:tab/>
        <w:t>Ийм байгууллага бий болчихоод ийм ийм ажил хийнэ гэдэг нь байхгүй байгаа юм. Бүсийн зохицуулах зөвлөл чинь ямар ямар ажил хийх юм. Бүсийн үндэсний хороо чинь ямар ямар ажил хийх юм гээд ажил үүрэг нь байхгүй ийм хэлбэр гарч ирчихээд. Тэгээд зүгээр нэг ганц өгүүлбэр, хамтын ажиллагааны нийтлэг асуудал гэж яриад байгаа байхгүй юу. Хамтын ажиллагааны нийтлэг асуудлыг шийдвэрлэнэ гэхээр чинь хамтын ажиллагааны нийтлэг асуудал гэхээр бүсүүдийн хооронд юу болдог юм, бүс дотор байгаа аймгуудын хооронд юу байдаг юм гэдгээ ядаж зааглаж, салгаад өгчихмөөр санагдаж байгаа байхгүй юу.</w:t>
      </w:r>
    </w:p>
    <w:p>
      <w:pPr>
        <w:pStyle w:val="Normal"/>
        <w:jc w:val="both"/>
        <w:rPr>
          <w:rFonts w:cs="Arial"/>
        </w:rPr>
      </w:pPr>
      <w:r>
        <w:rPr>
          <w:rFonts w:cs="Arial"/>
        </w:rPr>
      </w:r>
    </w:p>
    <w:p>
      <w:pPr>
        <w:pStyle w:val="Normal"/>
        <w:jc w:val="both"/>
        <w:rPr>
          <w:rFonts w:cs="Arial"/>
        </w:rPr>
      </w:pPr>
      <w:r>
        <w:rPr>
          <w:rFonts w:cs="Arial"/>
        </w:rPr>
        <w:tab/>
        <w:t>Түрүүн Энхтүвшин даргын тайлбарт болохоор орон нутгийн засаг захиргааны хийдэг ажлыг ч хийхгүй, Засгийн газрын хийдэг ажлыг ч хийхгүй гэхээр ерөөсөө энэ хоёрын хооронд огт хийгддэггүй нэг ажил үлдчихсэн юм шиг тайлбар гарч ирээд байгаа байхгүй юу. Тэгвэл Засаг захиргаа, нутаг дэвсгэрийн нэгжийн хууль юмуу, эсвэл Засгийн газрын хуулийн хооронд ерөөсөө хийгдээгүй үлдчихсэн ажлыг хийх гэж байгаа юм шиг ийм тайлбар ирж байна шүү дээ. Нэг юм үлдчихсэн онгорхой зайд тэрнийг хийх юм шиг.</w:t>
      </w:r>
    </w:p>
    <w:p>
      <w:pPr>
        <w:pStyle w:val="Normal"/>
        <w:jc w:val="both"/>
        <w:rPr>
          <w:rFonts w:cs="Arial"/>
        </w:rPr>
      </w:pPr>
      <w:r>
        <w:rPr>
          <w:rFonts w:cs="Arial"/>
        </w:rPr>
      </w:r>
    </w:p>
    <w:p>
      <w:pPr>
        <w:pStyle w:val="Normal"/>
        <w:jc w:val="both"/>
        <w:rPr>
          <w:rFonts w:cs="Arial"/>
        </w:rPr>
      </w:pPr>
      <w:r>
        <w:rPr>
          <w:rFonts w:cs="Arial"/>
        </w:rPr>
        <w:tab/>
        <w:t>Тэгэхээр энэ хамтын ажиллагааны нийтлэг асуудлыг яагаад тэгээд тэрнийг үндэсний эрх ашгаа хамруулаад шийднэ гэхээр юугаа хэлээд байгаа юм. Бүдүүлгээр ярих юм бол хөрөнгө оруулалтын асуудлыг хэлээд байгаа юмуу, үгүй бол томоохон Дэд бүтцийн чиглэлийн эрчим хүч, холбоо, тээвэртэй холбоотой, улс орны хөндлөн гулд ингэж явдаг энэ асуудлаа хэлээд байгаа юмуу, үгүй бол тухайн тэр аймгийн тэр бүс дотор байж байгаа хамгийн чухал гэж байгаа асуудлуудыг тодотгож гарч ирж тэрэн дээрээ нэгдсэн нэг саналтай болохоо хэлж байгаа юмуу гээд ингээд үзэхэд гараад ирнэ гэхээр хийх ажил нь гарч ирэхгүй, байгууллага нь болчихоод давхардсан юм гарчих гээд байгаа юм шиг харагдаад байгаа юм л даа.</w:t>
      </w:r>
    </w:p>
    <w:p>
      <w:pPr>
        <w:pStyle w:val="Normal"/>
        <w:jc w:val="both"/>
        <w:rPr>
          <w:rFonts w:cs="Arial"/>
        </w:rPr>
      </w:pPr>
      <w:r>
        <w:rPr>
          <w:rFonts w:cs="Arial"/>
        </w:rPr>
      </w:r>
    </w:p>
    <w:p>
      <w:pPr>
        <w:pStyle w:val="Normal"/>
        <w:jc w:val="both"/>
        <w:rPr>
          <w:rFonts w:cs="Arial"/>
        </w:rPr>
      </w:pPr>
      <w:r>
        <w:rPr>
          <w:rFonts w:cs="Arial"/>
        </w:rPr>
        <w:tab/>
        <w:t>Энийг гаргах хэцүү, гаргахгүй байх хэцүү ийм нэг зовлонтой юм болчихсон. Тэгээд тэр эрх үүрэгт байхгүй байгаа юм. Зохицуулах зөвлөлийн эрх үүрэгт ч байхгүй, Үндэсний хорооны эрх үүрэгт ч байхгүй, яахав бүтэц зохион байгуулалт бол байна.</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Далайхүү гишүүн ээ, уг нь бол байгаа юм л даа. Жишээлбэл, 8-р зүйл гэхэд зөвлөл ямар бүрэн эрхтэй юм бэ? юу хийх юм гэдэг нь аминдаа жагсаачихсан байгаа юм. 8.1-ээс авахуулаад. Бүгдийг нь энийг уншилтай биш. Дарга нь бас юу хийх юм гэдгийг бас энэ тодорхойлолтонд байгаа юм. Зөвлөл нь өөрөө бүс нутгийн удирдлагын үйл ажиллагааг уялдуулан зохицуулах. Энэ бүсчилсэн хөгжлийн асуудлаар Засгийн газрын ерөнхий стратегийг тодорхойлох үндсэн чиг үүрэгтэй гээд бас байж байгаа юм. Ингэж тодорхойлсон. Энийг хамаагүй нэлээн задалж, еще их тодорхой болгож, жагсааж ингэж тавих ёстой гэвэл болох байх л даа, батлах хүртлээ еще хугацаа байна.</w:t>
      </w:r>
    </w:p>
    <w:p>
      <w:pPr>
        <w:pStyle w:val="Normal"/>
        <w:jc w:val="both"/>
        <w:rPr>
          <w:rFonts w:cs="Arial"/>
        </w:rPr>
      </w:pPr>
      <w:r>
        <w:rPr>
          <w:rFonts w:cs="Arial"/>
        </w:rPr>
      </w:r>
    </w:p>
    <w:p>
      <w:pPr>
        <w:pStyle w:val="Normal"/>
        <w:jc w:val="both"/>
        <w:rPr>
          <w:rFonts w:cs="Arial"/>
        </w:rPr>
      </w:pPr>
      <w:r>
        <w:rPr>
          <w:rFonts w:cs="Arial"/>
        </w:rPr>
        <w:tab/>
        <w:t>Уг нь ингэж л ерөнхий зургаа харж байгаа юм. Яг Засгийн газрын ч хийж чадаагүй байгаа, аймгийн ч хийж чадаагүй байгаа асуудлуудыг хийх гээд байгаа юмуу гэж асууж байна л даа. Тэгэхээр энэ маань бид нар Монгол улсыг бүсчлэн хөгжүүлье гэдэг үзэл баримтлалыг гаргаж ирээд, тэрнийгээ яаж хэрэгжүүлэх вэ гэдэг юмнуудаа өнөөдөр оруулж ирж байна шүү дээ. Бүсээ яаж хуваах вэ, төвүүд нь хаана хаана байхав, тэгээд яаж удирдах вэ? үйл ажиллагааг нь яаж зохицуулах вэ гэдэг ийм асуудлуудыг өнөөдөр бид нар шинээр оруулж ирж байна шүү дээ.</w:t>
      </w:r>
    </w:p>
    <w:p>
      <w:pPr>
        <w:pStyle w:val="Normal"/>
        <w:jc w:val="both"/>
        <w:rPr>
          <w:rFonts w:cs="Arial"/>
        </w:rPr>
      </w:pPr>
      <w:r>
        <w:rPr>
          <w:rFonts w:cs="Arial"/>
        </w:rPr>
      </w:r>
    </w:p>
    <w:p>
      <w:pPr>
        <w:pStyle w:val="Normal"/>
        <w:jc w:val="both"/>
        <w:rPr>
          <w:rFonts w:cs="Arial"/>
        </w:rPr>
      </w:pPr>
      <w:r>
        <w:rPr>
          <w:rFonts w:cs="Arial"/>
        </w:rPr>
        <w:tab/>
        <w:t xml:space="preserve">Тэгэхээр энэ бүсчлэн хөгжүүлэх үзэл баримтлал, энэ хуулийг хэрэгжүүлэхтэй холбоотой энэ асуудлууд маань энд хамаарагдана гэсэн үг шүү дээ. Түүнээс биш бусад аймгийн даргын хурлын даргын, өнөө хийж байгаа асуудлуудаас нэг хэсгийг нь авна гэсэн утгаар биш юм л даа. Тэгж л ойлгож, бид нар энэ төслөө боловсруулсан юм. </w:t>
      </w:r>
    </w:p>
    <w:p>
      <w:pPr>
        <w:pStyle w:val="Normal"/>
        <w:jc w:val="both"/>
        <w:rPr>
          <w:rFonts w:cs="Arial"/>
        </w:rPr>
      </w:pPr>
      <w:r>
        <w:rPr>
          <w:rFonts w:cs="Arial"/>
        </w:rPr>
      </w:r>
    </w:p>
    <w:p>
      <w:pPr>
        <w:pStyle w:val="Normal"/>
        <w:jc w:val="both"/>
        <w:rPr/>
      </w:pPr>
      <w:r>
        <w:rPr>
          <w:rFonts w:cs="Arial"/>
        </w:rPr>
        <w:tab/>
      </w:r>
      <w:r>
        <w:rPr>
          <w:rFonts w:cs="Arial"/>
          <w:b/>
          <w:bCs/>
        </w:rPr>
        <w:t>Ш.Бадам</w:t>
      </w:r>
      <w:r>
        <w:rPr>
          <w:rFonts w:cs="Arial"/>
        </w:rPr>
        <w:t>:</w:t>
        <w:tab/>
        <w:t>-Энэ хуулийг хэлэлцэх ёстой гэдэг дээр санал нэг байгаа юм. Бүсчилсэн хөгжлийн үзэл баримтлалаа байгуулчихсан, тулгуур төвүүдээ байгуулчихсан, одоо юу хийх юм, суугаад байна гээд Ерөнхийлөгч бас Их Хурлын чуулганы нээлтэн дээр сануулга өгч байсан. Тийм учраас бид асуудлаа шийдэж ажилдаа орох хэрэгтэй байгаа юм л даа. Тэгэхдээ энд бас их маапаан байгаа юм. Одоо энэ бүс нутгийн удирдлагын тухай хууль гээд ингээд явахаар зэрэг ажлын хэсэг дээр ч ярьж байсан. Байнгын хороон дээр ч ярьж байсан. Үндсэн хуулийн засаг захиргаа, нутаг дэвсгэрийн нэгжид хуваагдана гэсэн концепцтой зөрчилдөж байна гэж нэг хэсэг хүн хэлдэг л дээ.</w:t>
      </w:r>
    </w:p>
    <w:p>
      <w:pPr>
        <w:pStyle w:val="Normal"/>
        <w:jc w:val="both"/>
        <w:rPr>
          <w:rFonts w:cs="Arial"/>
        </w:rPr>
      </w:pPr>
      <w:r>
        <w:rPr>
          <w:rFonts w:cs="Arial"/>
        </w:rPr>
      </w:r>
    </w:p>
    <w:p>
      <w:pPr>
        <w:pStyle w:val="Normal"/>
        <w:jc w:val="both"/>
        <w:rPr>
          <w:rFonts w:cs="Arial"/>
        </w:rPr>
      </w:pPr>
      <w:r>
        <w:rPr>
          <w:rFonts w:cs="Arial"/>
        </w:rPr>
        <w:tab/>
        <w:t>Манай Энхтүвшин дарга одоогийн Үндсэн хуулийн хүрээнд хийсэн гэж яриад байгаа. Яг тэрнийг нотлох юм нь муутай л байгаа л даа. Тэгэхээр энийг ажлын хэсэг дээр ярьж байсан. Байнгын хороон дээр ярьж байсныг үндэслээд яг ийм ийм учир зүйгээр хийгдсэн учраас Үндсэн хуультай зөрчилдөх юм байхгүй гэдгийг нотолж тодруулж хэлэх ийм оновчтой зүйл байна уу, тэрнийг дахин тодруулж өгөхгүй юу, түрүүн бас ярьж л байсан, тэгэхдээ итгэл үнэмшил муу байгаа юм.</w:t>
      </w:r>
    </w:p>
    <w:p>
      <w:pPr>
        <w:pStyle w:val="Normal"/>
        <w:jc w:val="both"/>
        <w:rPr>
          <w:rFonts w:cs="Arial"/>
        </w:rPr>
      </w:pPr>
      <w:r>
        <w:rPr>
          <w:rFonts w:cs="Arial"/>
        </w:rPr>
      </w:r>
    </w:p>
    <w:p>
      <w:pPr>
        <w:pStyle w:val="Normal"/>
        <w:jc w:val="both"/>
        <w:rPr>
          <w:rFonts w:cs="Arial"/>
        </w:rPr>
      </w:pPr>
      <w:r>
        <w:rPr>
          <w:rFonts w:cs="Arial"/>
        </w:rPr>
        <w:tab/>
        <w:t>Хоёрдугаарт, Үндсэн хуулийн бас нэг концепц бол нутгийн өөрөө удирдах ёсны байгууллагыг төрийн удирдлагатай хослоно гэсэн нэг концепц байгаа. Тэгэхээр бид нар Засаг захиргаа, нутаг дэвсгэрийн нэгж, түүний удирдлагын тухай хуульд бид нар өөрчлөлт оруулна гээд 2, 3 жил дарчихаад сууж байгаа шүү дээ. Тэр хууль энэ хоёр хоорондоо зохицож яригдах юм байна уу, үгүй юу. Тэр хууль ямар шатандаа байх юм, энэ хуультай холбогдолгүй байх уу, тэр хуулийн чимээ юу болов гэдгийг бас сонирхмоор байгаа юм.</w:t>
      </w:r>
    </w:p>
    <w:p>
      <w:pPr>
        <w:pStyle w:val="Normal"/>
        <w:jc w:val="both"/>
        <w:rPr>
          <w:rFonts w:cs="Arial"/>
        </w:rPr>
      </w:pPr>
      <w:r>
        <w:rPr>
          <w:rFonts w:cs="Arial"/>
        </w:rPr>
      </w:r>
    </w:p>
    <w:p>
      <w:pPr>
        <w:pStyle w:val="Normal"/>
        <w:jc w:val="both"/>
        <w:rPr>
          <w:rFonts w:cs="Arial"/>
        </w:rPr>
      </w:pPr>
      <w:r>
        <w:rPr>
          <w:rFonts w:cs="Arial"/>
        </w:rPr>
        <w:tab/>
        <w:t>Ер нь энэ хуулийг хэрэгжүүлэх гэхээр бас хэцүү байгаа юм. Бүсийн зохицуулах зөвлөл дээр их маргаан гарч байгаа. Бидний хамгийн гол юм бол бүсийн тулгуур төв гээд баахан юм байгуулсанаас болчихоод байгаа юм л даа. Ховд, Улиастай хоёроос болсон шүү дээ ерөнхийдөө. Тэгээд 8 тулгуур төв байгуулчихсан. Одоо энэ хуулийг хэрэгжүүлэх гэхээр зэрэг тэр хүндрэл, тээг саад болоод байгаа юм л даа. Одоо тэр төвийн бүсийнхэн хэлээд байгаа шүү дээ, хангайн бүсийнхэн. Хархорины тосгоны дарга манай Архангай, Баянхонгор, Дархан, Эрдэнэт тэр бүгдийг удирдах юмуу гээд. Ингээд сэлгээд удирдана гэхээр зэрэг нэг хэцүү. Нэг нь дагнаж удирдана гэхээр бас хэцүү. Нарийн бичгийн дарга гэж нэг 5 аймаг дамжиж нүүх юм шиг нэг юм болоод байдаг. Ингээд тэр ажлын хэсэг, байнгын хороон дээр ярьж байсан асуудлуудын дараагаар энэ асуудлыг шийдвэрлэх оновчтой хувилбар манай хууль санаачлагчид төрсөн юм юу байгаа юм бол гэдгийг тодруулж асуух гэсэн юм.</w:t>
      </w:r>
    </w:p>
    <w:p>
      <w:pPr>
        <w:pStyle w:val="Normal"/>
        <w:jc w:val="both"/>
        <w:rPr>
          <w:rFonts w:cs="Arial"/>
        </w:rPr>
      </w:pPr>
      <w:r>
        <w:rPr>
          <w:rFonts w:cs="Arial"/>
        </w:rPr>
      </w:r>
    </w:p>
    <w:p>
      <w:pPr>
        <w:pStyle w:val="Normal"/>
        <w:jc w:val="both"/>
        <w:rPr>
          <w:rFonts w:cs="Arial"/>
        </w:rPr>
      </w:pPr>
      <w:r>
        <w:rPr>
          <w:rFonts w:cs="Arial"/>
        </w:rPr>
        <w:tab/>
        <w:t>Тэгээд ер нь бүс нутгийн удирдлага гэж нэр болж өгөхгүй байгаа юм л даа. Бүс нутгийн удирдлага гэхээр засаг захиргааны, нутаг дэвсгэрийн нэгжид хуваагдана гэдэгтэйгээ паралельный болоод бас нэг хуваагдах удирдлагын юм гарч ирж байгаа. Тийм учраас бүс нутгийн хөгжлийн удирдлага гэдэг юмуу, эдийн засгийн удирдлага гэдэг юмуу, энэ тал руугаа нэрлэвэл яасан юм бэ гээд ажлын хэсэг байнгын хороон дээр ярьж байсан л даа. Одоо яг энэ рүүгээ чиглэж ажлын хэсэг хууль санаачлагчид маань энэ рүүгээ нэгдэх тийм саналтай байж чадаж байна уу, үгүй юу гэсэн ийм хэдэн асуулт байна.</w:t>
      </w:r>
    </w:p>
    <w:p>
      <w:pPr>
        <w:pStyle w:val="Normal"/>
        <w:jc w:val="both"/>
        <w:rPr>
          <w:rFonts w:cs="Arial"/>
        </w:rPr>
      </w:pPr>
      <w:r>
        <w:rPr>
          <w:rFonts w:cs="Arial"/>
        </w:rPr>
      </w:r>
    </w:p>
    <w:p>
      <w:pPr>
        <w:pStyle w:val="Normal"/>
        <w:jc w:val="both"/>
        <w:rPr/>
      </w:pPr>
      <w:r>
        <w:rPr>
          <w:rFonts w:cs="Arial"/>
        </w:rPr>
        <w:tab/>
      </w:r>
      <w:r>
        <w:rPr>
          <w:rFonts w:cs="Arial"/>
          <w:b/>
          <w:bCs/>
        </w:rPr>
        <w:t>Б.Шатар</w:t>
      </w:r>
      <w:r>
        <w:rPr>
          <w:rFonts w:cs="Arial"/>
        </w:rPr>
        <w:t>:</w:t>
        <w:tab/>
        <w:t>-Юуны өмнө энэ хуулийн төслийг боловсруулахдаа Үндсэн хуулийн одоо мөрдөж байгаа хуулийнхаа хүрээнд боловсруулсан. Үндсэн хуульд ямар нэгэн өөрчлөлт орох байх гэсэн үзэл баримтлалыг бариагүй гэдгийг нэгдүгээрт хэлье.</w:t>
      </w:r>
    </w:p>
    <w:p>
      <w:pPr>
        <w:pStyle w:val="Normal"/>
        <w:jc w:val="both"/>
        <w:rPr>
          <w:rFonts w:cs="Arial"/>
        </w:rPr>
      </w:pPr>
      <w:r>
        <w:rPr>
          <w:rFonts w:cs="Arial"/>
        </w:rPr>
      </w:r>
    </w:p>
    <w:p>
      <w:pPr>
        <w:pStyle w:val="Normal"/>
        <w:jc w:val="both"/>
        <w:rPr>
          <w:rFonts w:cs="Arial"/>
        </w:rPr>
      </w:pPr>
      <w:r>
        <w:rPr>
          <w:rFonts w:cs="Arial"/>
        </w:rPr>
        <w:tab/>
        <w:t xml:space="preserve">Хоёрдугаарт, засаг захиргаа, нутаг дэвсгэрийн нэгжийн одоогийн мөрдөж байгаа хуульд өөрчлөлт оруулаад Засгийн газрын хуралдаанд оруулахаар бид нар бэлтгэж бэлэн болгосон. Энэ хуулийн асуудал бол Засаг захиргаа, нутаг дэвсгэрийн нэгжийн хуулийн одоогийн төсөлд хамааралтай асуудлууд туссан байгаа гэдгийг хэлье. </w:t>
      </w:r>
    </w:p>
    <w:p>
      <w:pPr>
        <w:pStyle w:val="Normal"/>
        <w:jc w:val="both"/>
        <w:rPr>
          <w:rFonts w:cs="Arial"/>
        </w:rPr>
      </w:pPr>
      <w:r>
        <w:rPr>
          <w:rFonts w:cs="Arial"/>
        </w:rPr>
      </w:r>
    </w:p>
    <w:p>
      <w:pPr>
        <w:pStyle w:val="Normal"/>
        <w:jc w:val="both"/>
        <w:rPr>
          <w:rFonts w:cs="Arial"/>
        </w:rPr>
      </w:pPr>
      <w:r>
        <w:rPr>
          <w:rFonts w:cs="Arial"/>
        </w:rPr>
        <w:tab/>
        <w:t>Гуравдугаарт, манай энэ бүсүүдийн тухай асуудлыг ярьж байхад Засаг захиргаа, нутаг дэвсгэрийн нэгжийн асуудлыг хөндөх тухай ерөөсөө яриагүй. Их Хурлаар батлагдсан бүсийн төвүүд болон бүсийн хөгжлийн төвүүдтэй холбогдуулан энэ хөгжлийн асуудлыг эдийн засгийнх нь хувьд. Ер нь хөгжилтэй холбоотой хөгжлийн асуудлыг авч үзэж энэ хуулийн төслийг боловсруулсан гэдэг ийм санааг хэлье гэж бодож байна.</w:t>
      </w:r>
    </w:p>
    <w:p>
      <w:pPr>
        <w:pStyle w:val="Normal"/>
        <w:jc w:val="both"/>
        <w:rPr>
          <w:rFonts w:cs="Arial"/>
        </w:rPr>
      </w:pPr>
      <w:r>
        <w:rPr>
          <w:rFonts w:cs="Arial"/>
        </w:rPr>
      </w:r>
    </w:p>
    <w:p>
      <w:pPr>
        <w:pStyle w:val="Normal"/>
        <w:jc w:val="both"/>
        <w:rPr>
          <w:rFonts w:cs="Arial"/>
        </w:rPr>
      </w:pPr>
      <w:r>
        <w:rPr>
          <w:rFonts w:cs="Arial"/>
        </w:rPr>
        <w:tab/>
        <w:t>Энхтүвшин дарга түрүүнд хэлсэн. Үндэсний хорооны холбоотой асуудал дээр би нэг нэмэлт хэлье гэж бодож байна. Үндэсний хорооны тухай авч үзэх юм бол орон тооны бус байгууллага байгаа, үндэсний хороо өөрөө журамтай ажиллана, тэр журам, дүрмийг нь Засгийн газраас авч хэлэлцэж, баталж өгөхөөр хуулийн төсөлд туссан байгаа гэсэн нэг ийм шинэ санааг нэмж хэлье гэж бодож байна.</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Үндсэн хуулийн концепцтой хэр уялдаж байгаа талаар Байнгын хороодууд нэлээн ярьж гишүүд бидэнд бас санал зөвлөмж өгсөн. Тэрнээс ямар ойлголт авсан гэхээр ерөөсөө л энэ хуулийн төслийн 3.1.1 дээр бүс нутаг гэдэг тодорхойлолтыг өгөхдөө жаахан тийм Үндсэн хуультай зөрчилдөх маягтай юм Монгол улсын нутаг дэвсгэрийн тодорхой хэсгийг гэж хэлэхээр Монгол улсын нутаг дэвсгэр засаг захиргаа, нутаг дэвсгэрийн нэгжид хуваагдана гэсэн ганцхан үндэслэл байгаа гэж хэлсэн. Тэгээд энийг Монгол улсын бүсчилсэн хөгжлийн үзэл баримтлалынхаа дагуу тэр эдийн засаг, нийгмийн цогцолбор талаас нь эдийн засгийн агуулга талаас нь тодорхойлж сайжруулах нь зүйтэй юм гэсэн саналыг манай ажлын хэсэгт өгсөн. Ажлын хэсэг энийг хүлээж авсан гэж би Энхтүвшин сайдын хариултаас ойлгосон.</w:t>
      </w:r>
    </w:p>
    <w:p>
      <w:pPr>
        <w:pStyle w:val="Normal"/>
        <w:jc w:val="both"/>
        <w:rPr>
          <w:rFonts w:cs="Arial"/>
        </w:rPr>
      </w:pPr>
      <w:r>
        <w:rPr>
          <w:rFonts w:cs="Arial"/>
        </w:rPr>
      </w:r>
    </w:p>
    <w:p>
      <w:pPr>
        <w:pStyle w:val="Normal"/>
        <w:jc w:val="both"/>
        <w:rPr>
          <w:rFonts w:cs="Arial"/>
        </w:rPr>
      </w:pPr>
      <w:r>
        <w:rPr>
          <w:rFonts w:cs="Arial"/>
        </w:rPr>
        <w:tab/>
        <w:t>Хоёрдугаарт, бүсийн тулгуур төвүүдтэй холбоотой юман дээр яахав бүсийн тулгуур төвүүдийн асуудлыг энэ хуулийн төсөл дээр ямар нэг хэмжээгээр тухайн бүсийнхээ хөгжилтэй уях, тухайн бүсийн хөгжлийг нэгэнт чирч явах юм нь нэгэнт тулгуур төв учраас тухайн бүс нутгийнхаа хөгжилтэй уях үүднээс л энэ тулгуур төвийн тодорхойлолтыг өгөөд, тулгуур төвүүдийн хөгжлийн ерөнхий төлөвлөгөө боловсруулах, тэр хөгжлийн чадавхийг нэмэгдүүлэх асуудлыг бүсийн зөвлөлийн бүрэн эрхэд оруулаад байгаа юм л даа. Ерөөсөө Монгол улсын бүсчилсэн хөгжлийн үзэл баримтлалын нэг гол үзэл санаа бол бүс нутгийн хөгжил, өөрөөр хэлбэл хөдөөгийн хөгжил, тухайн хот тосгоны хөгжил хоёрыг л хооронд нь уялдуулах ийм л гол үзэл санаагаар боловсрогдсон учраас тэр үзэл санааг бас мөн хуульдаа, нэгэнт эрх ашгийн зохицуулалтынх нь үндэс учраас энэ хуульдаа шингээж өгөхийг эрмэлзсэн юм.</w:t>
      </w:r>
    </w:p>
    <w:p>
      <w:pPr>
        <w:pStyle w:val="Normal"/>
        <w:jc w:val="both"/>
        <w:rPr>
          <w:rFonts w:cs="Arial"/>
        </w:rPr>
      </w:pPr>
      <w:r>
        <w:rPr>
          <w:rFonts w:cs="Arial"/>
        </w:rPr>
      </w:r>
    </w:p>
    <w:p>
      <w:pPr>
        <w:pStyle w:val="Normal"/>
        <w:jc w:val="both"/>
        <w:rPr>
          <w:rFonts w:cs="Arial"/>
        </w:rPr>
      </w:pPr>
      <w:r>
        <w:rPr>
          <w:rFonts w:cs="Arial"/>
        </w:rPr>
        <w:tab/>
        <w:t>Хуулийн нэр томъёоны хувьд Бадам гишүүн, Төрийн байгуулалтын байнгын хороо ч тэр энэ асуудлыг тодорхой авч үзээд бүс нутгийн эдийн засгийн удирдлага гэдэг юмуу, бүс нутгийн хөгжлийн зохицуулалтын тухай гэсэн ийм агуулгаар энэ хуулиа нэлээн тодотгож томъёолж өгье гэсэн энэ саналыг бас Энхтүвшин сайд хариулж, манай ажлын хэсэг хүлээж авч байгаа гэдгийг хэлмээр байна.</w:t>
      </w:r>
    </w:p>
    <w:p>
      <w:pPr>
        <w:pStyle w:val="Normal"/>
        <w:jc w:val="both"/>
        <w:rPr>
          <w:rFonts w:cs="Arial"/>
        </w:rPr>
      </w:pPr>
      <w:r>
        <w:rPr>
          <w:rFonts w:cs="Arial"/>
        </w:rPr>
      </w:r>
    </w:p>
    <w:p>
      <w:pPr>
        <w:pStyle w:val="Normal"/>
        <w:jc w:val="both"/>
        <w:rPr/>
      </w:pPr>
      <w:r>
        <w:rPr>
          <w:rFonts w:cs="Arial"/>
        </w:rPr>
        <w:tab/>
      </w:r>
      <w:r>
        <w:rPr>
          <w:rFonts w:cs="Arial"/>
          <w:b/>
          <w:bCs/>
        </w:rPr>
        <w:t>О.Нигамет</w:t>
      </w:r>
      <w:r>
        <w:rPr>
          <w:rFonts w:cs="Arial"/>
        </w:rPr>
        <w:t>:</w:t>
        <w:tab/>
        <w:t>-Эхлээд нэр томъёоноос асууя. Орон нутгийн хөгжлийн төв гэдэг шинэ нэр томъёо орж ирж байгаа юм байна. Энд бичсэнээр үйлдвэрлэл үйлчилгээний дэд бүтэц бүхий аймгийн зэрэглэлтэй хотыг хэлнэ гэж. Тэгэхээр одоо байгаа бүх аймгууд орон нутгийн хөгжлийн төв мөн гэж ойлгож болох уу? Хэрвээ аймгууд тэртээ тэргүй орон нутгийн хөгжлийн төв мөн гэх юм бол ингээд давхар нэр томъёо гаргаад байх шаардлага байгаа юмуу, эсвэл арай түлхүү хөгжсөн нь хөгжлийн төвд ороод орон нутгийн хөгжлийн төв болоод дэд бүтэц муутай аймгууд нь орохгүй юмуу? Баруун бүсээр жишээ татахад Ховд, Улиастай хоёр тэртээ тэргүй тулгуур төв, Увс, Улаангом бол дэд бүтэц сайтай орж болох юм. Говь-Алтай, Өлгий хоёр хасагдах уу? Хөгжлийн төв байж чадах юмуу, үгүй юмуу? Орон нутгийн хөгжлийн төв.</w:t>
      </w:r>
    </w:p>
    <w:p>
      <w:pPr>
        <w:pStyle w:val="Normal"/>
        <w:jc w:val="both"/>
        <w:rPr>
          <w:rFonts w:cs="Arial"/>
        </w:rPr>
      </w:pPr>
      <w:r>
        <w:rPr>
          <w:rFonts w:cs="Arial"/>
        </w:rPr>
      </w:r>
    </w:p>
    <w:p>
      <w:pPr>
        <w:pStyle w:val="Normal"/>
        <w:jc w:val="both"/>
        <w:rPr>
          <w:rFonts w:cs="Arial"/>
        </w:rPr>
      </w:pPr>
      <w:r>
        <w:rPr>
          <w:rFonts w:cs="Arial"/>
        </w:rPr>
        <w:tab/>
        <w:t>Хоёрдугаарт, бүс нутгийн удирдлагын тухай хууль бол бүхэлдээ бүс нутгийн эдийн засгийн хөгжлийг хурдасгахад чиглэгдсэн ийм үзэл баримтлалтай гэж байгаа. Эдийн засгаа хөгжүүлэхийн тулд бүс нутагт нэлээн эдийн засгийн бие даасан чөлөөт бодлого явуулж байж хөгжих ёстой гэж ингэж ойлгодог. Гэтэл энэ орж ирж байгаа хуулийн төсөлд эдийн засгийн бие даасан чөлөөт байдлын тухай зөвлөлийн бүрэн эрх дотор ялангуяа яг бүсийн үйл ажиллагааг удирддаг, бүсийн зохицуулах зөвлөлийн бүрэн эрх дотор ерөөсөө ийм юм харагдахгүй байна.</w:t>
      </w:r>
    </w:p>
    <w:p>
      <w:pPr>
        <w:pStyle w:val="Normal"/>
        <w:jc w:val="both"/>
        <w:rPr>
          <w:rFonts w:cs="Arial"/>
        </w:rPr>
      </w:pPr>
      <w:r>
        <w:rPr>
          <w:rFonts w:cs="Arial"/>
        </w:rPr>
      </w:r>
    </w:p>
    <w:p>
      <w:pPr>
        <w:pStyle w:val="Normal"/>
        <w:jc w:val="both"/>
        <w:rPr>
          <w:rFonts w:cs="Arial"/>
        </w:rPr>
      </w:pPr>
      <w:r>
        <w:rPr>
          <w:rFonts w:cs="Arial"/>
        </w:rPr>
        <w:tab/>
        <w:t>Сая гишүүд ч гэсэн хэллээ, хуулийн хэрэгжилтийг тайлагнана, холбогдох асуудлуудыг судлана, санал тавина, ингээд харгалзаж үзнэ, үзүүлэх сургууль зохион байгуулна гэсэн юмнууд байна. Өөрөөр хэлбэл одоогийн хийж байгаа арга хэмжээнээс ялгагдах юм ерөөсөө харагдаж өгөхгүй байна. Тийм учраас энэ хууль дотор бүсийн гадаад харилцаа, хамтын ажиллагааны тухай, бүс дотор гаалийн тариф их бага хэмжээгээр өөрчлөн буй болгох тухай, бүсийн татвар буй болгох тухай, бүсийн санхүү, зээлийн бодлого явуулах талаар ямар ч эрх мэдэл, ажлын үүрэг, хуваарь байх боломжгүй юу? Энэ үгүйлэгдээд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За завсарлах цаг болжээ. Орж ирээд Нигамет гишүүний асуултанд хариулъя. Завсарлая.</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Нэгдэх асуулт, орон нутгийн хөгжлийн төвийн юунд аймгийн төвүүд орж байгаа. Энэ бол эдийн засаг, хот байгуулалтынхаа талаас аймгийн төвүүд тухайн нутагшлынхаа системд хөгжлийн төвүүдийн үүргийг гүйцэтгэх ёстой юм гэсэн ийм үндэслэлээр оруулсан. Энэ орон нутгийн хөгжлийн төв гэсэн нэр томъёоны хувьд үндсэндээ нэгдүгээрт, эдийн засаг, хот байгуулалтынхаа талаас орон нутгийн хөгжлийн төв гэж томъёолох нь зүйтэй юмаа гэж Засгийн газрын хуралдаан дээр яриад үндсэндээ нэгдсэн ийм томъёоллоор оруулж ирсэн байгаа.</w:t>
      </w:r>
    </w:p>
    <w:p>
      <w:pPr>
        <w:pStyle w:val="Normal"/>
        <w:jc w:val="both"/>
        <w:rPr>
          <w:rFonts w:cs="Arial"/>
        </w:rPr>
      </w:pPr>
      <w:r>
        <w:rPr>
          <w:rFonts w:cs="Arial"/>
        </w:rPr>
      </w:r>
    </w:p>
    <w:p>
      <w:pPr>
        <w:pStyle w:val="Normal"/>
        <w:jc w:val="both"/>
        <w:rPr>
          <w:rFonts w:cs="Arial"/>
        </w:rPr>
      </w:pPr>
      <w:r>
        <w:rPr>
          <w:rFonts w:cs="Arial"/>
        </w:rPr>
        <w:tab/>
        <w:t>Хоёрдахь нь Монгол улсын хот байгуулалтын тухай хуулийн 7-р зүйл дээр орон нутгийн хөгжлийн төв гэсэн ийм томъёолол байж байгаа. Тэр хот байгуулалтын тухай хуулийн 7-р зүйлд томъёолсон тэр томъёоллыг бас авч оруулсан гэдгийг хэлмээр байна.</w:t>
      </w:r>
    </w:p>
    <w:p>
      <w:pPr>
        <w:pStyle w:val="Normal"/>
        <w:jc w:val="both"/>
        <w:rPr>
          <w:rFonts w:cs="Arial"/>
        </w:rPr>
      </w:pPr>
      <w:r>
        <w:rPr>
          <w:rFonts w:cs="Arial"/>
        </w:rPr>
      </w:r>
    </w:p>
    <w:p>
      <w:pPr>
        <w:pStyle w:val="Normal"/>
        <w:jc w:val="both"/>
        <w:rPr>
          <w:rFonts w:cs="Arial"/>
        </w:rPr>
      </w:pPr>
      <w:r>
        <w:rPr>
          <w:rFonts w:cs="Arial"/>
        </w:rPr>
        <w:tab/>
        <w:t xml:space="preserve">Хоёрдугаар асуулт бол ер нь эдийн засгийн бие даасан бодлого явуулах асуудлыг хэр бодолцсон юм бэ гэсэн ийм санаа байна. Энэ ерөөсөө бүс нутгийн хөгжлийн тухай, удирдлагын тухай хуулийн зорилго нь аймаг, бүсүүдийн эдийн засгийн бие даасан байдлыг дээшлүүлэхэд л чиглэгдэж байгаа, дэмжлэг үзүүлэх ийм хууль л даа. Харин энийгээ ямар арга механизмаар хэрэгжүүлэх вэ гэдэг дээрээ арга механизмууд нь тухайн тухайн хуулиудаар хэрэгжүүлэх ёстой юм. Тухайлбал, Татварын тухай хууль, Гаалийн тухай хууль, энэ хуулиуд бүхэлдээ нэгдмэл нэг хуулиуд байгаа. </w:t>
      </w:r>
    </w:p>
    <w:p>
      <w:pPr>
        <w:pStyle w:val="Normal"/>
        <w:jc w:val="both"/>
        <w:rPr>
          <w:rFonts w:cs="Arial"/>
        </w:rPr>
      </w:pPr>
      <w:r>
        <w:rPr>
          <w:rFonts w:cs="Arial"/>
        </w:rPr>
        <w:tab/>
      </w:r>
    </w:p>
    <w:p>
      <w:pPr>
        <w:pStyle w:val="Normal"/>
        <w:jc w:val="both"/>
        <w:rPr>
          <w:rFonts w:cs="Arial"/>
        </w:rPr>
      </w:pPr>
      <w:r>
        <w:rPr>
          <w:rFonts w:cs="Arial"/>
        </w:rPr>
        <w:tab/>
        <w:t>Татварын ерөнхий хуулиар зөвхөн татварын харилцааг энэ хуулиар зохицуулна гээд заачихсан. Ийм учраас нэгдмэл бодлогын хүрээнд тэдгээрийг хэрэгжүүлэхдээ Засгийн газар, төрийн захиргааны төв байгууллагууд УИХ-д ямар механизмуудыг оруулж, тухайн тухайн үед шийдэх вэ гэдгийг Их Хуралдаа оруулж бүрэн эрхийнх нь дагуу шийдүүлж байх ийм учиртай юм.</w:t>
      </w:r>
    </w:p>
    <w:p>
      <w:pPr>
        <w:pStyle w:val="Normal"/>
        <w:jc w:val="both"/>
        <w:rPr>
          <w:rFonts w:cs="Arial"/>
        </w:rPr>
      </w:pPr>
      <w:r>
        <w:rPr>
          <w:rFonts w:cs="Arial"/>
        </w:rPr>
      </w:r>
    </w:p>
    <w:p>
      <w:pPr>
        <w:pStyle w:val="Normal"/>
        <w:jc w:val="both"/>
        <w:rPr>
          <w:rFonts w:cs="Arial"/>
        </w:rPr>
      </w:pPr>
      <w:r>
        <w:rPr>
          <w:rFonts w:cs="Arial"/>
        </w:rPr>
        <w:tab/>
        <w:t>Эцэст хэлэхэд энэ хуулийн гол санаа бол тухайн аймаг, хоорондын, аймаг, хот, тосгон хоорондын үйлдвэрлэл, үйлчилгээний хослолыг хөгжүүлэх замаар тухайн аймгуудын одоо бие дааж чадахгүй байгаа тэр шаардлагыг тухайн бүсийнх нь хүрээнд бие дааж хөгжүүлэх ийм л бодлогоор үндсэндээ барьж энэ хуулийн төслийг хийсэн гэдгийг хэлмээр байна. Санхүү, хуулийн үзүүлэлтийг би түрүүнд хэлчихлээ. Гадаад худалдааны татварын энэ юмнууд тухайн хуулиараа зохицуулагдаад явах ёстой. Жишээлбэл, албан татварын тухай Монгол Улсын Их Хурлаас баталсан, 2000 онд баталсан албан татварын тухай хуульд нэмэлт, өөрчлөлт оруулах тухай хууль дээр бол сул хөгжсөн бүс нутагт татварыг ийм байдлаар хөнгөлнө, үйлдвэр хөгжсөн бүс нутагт ингэнэ гэсэн ийм 3 шатлалтай ийм татварын механизмыг хэрэгжүүлэхээр хуульчилсан байгаа. Энэ мэтчилэнгээр бусад хуулиар зохицуулагдана гэж үзсэн юм.</w:t>
      </w:r>
    </w:p>
    <w:p>
      <w:pPr>
        <w:pStyle w:val="Normal"/>
        <w:jc w:val="both"/>
        <w:rPr>
          <w:rFonts w:cs="Arial"/>
        </w:rPr>
      </w:pPr>
      <w:r>
        <w:rPr>
          <w:rFonts w:cs="Arial"/>
        </w:rPr>
      </w:r>
    </w:p>
    <w:p>
      <w:pPr>
        <w:pStyle w:val="Normal"/>
        <w:jc w:val="both"/>
        <w:rPr/>
      </w:pPr>
      <w:r>
        <w:rPr>
          <w:rFonts w:cs="Arial"/>
        </w:rPr>
        <w:tab/>
      </w:r>
      <w:r>
        <w:rPr>
          <w:rFonts w:cs="Arial"/>
          <w:b/>
          <w:bCs/>
        </w:rPr>
        <w:t>О.Нигамет</w:t>
      </w:r>
      <w:r>
        <w:rPr>
          <w:rFonts w:cs="Arial"/>
        </w:rPr>
        <w:t>:</w:t>
        <w:tab/>
        <w:t>-Энэ хууль гарсантай холбогдуулан бүс нутгийн биеэ даасан байдлыг өргөтгөхийн тулд нэлээн олон хуульд нэмэлт, өөрчлөлт орж бүс нутагт бас эрх олгогдох ёстой болов уу гэж ингэж боддог юм. Энэ утгаараа асууж байгаа юм. Зөвхөн одоо байгаа Үндсэн хуулиас эхэлж, бүх хуулийн хүрээнд л зохицуулж энэ хуулийг бид нар хийж байна уу, эсвэл еще урагшаа харж зарим хуулиудад өөрчлөлт оруулж энэ хуулийн үйлчлэх хүрээг өргөтгөж өгөх ёстой юм биш үү гэж асууж байгаа юм л даа.</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 xml:space="preserve">-Бүсийн зөвлөлүүдэд яг тухайн хуулийн механизмуудыг өөрчлөх тийм эрх одоохондоо энэ хуулиар олгогдоогүй, одоо энэ онц эрх нь Монгол Улсын Их Хуралд хадгалагдаж байгаа. Тийм учраас тухайн үед татварын хуулиар тухайн бүсийн хөгжлийг яаж дэмжих вэ гэдэг асуудлыг манай УИХ өөрийнхөө онц бүрэн эрхийн хэмжээнд хэрэгжүүлэх ийм бололцоотой юм. Шаардлагатай гэвэл Засгийн газар энэ асуудлуудыг УИХ-д тавьж тухайн тухайн өөрийнхөө нөхцөл байдалтай холбогдуулж хэрэгжүүлж байх ёстой. Тэр татвар, гаалийн нэгдмэл бодлогын хүрээнд гэсэн ийм санаагаар би түрүүнд тайлбарлах гэж оролдсон юм. </w:t>
      </w:r>
    </w:p>
    <w:p>
      <w:pPr>
        <w:pStyle w:val="Normal"/>
        <w:jc w:val="both"/>
        <w:rPr>
          <w:rFonts w:cs="Arial"/>
        </w:rPr>
      </w:pPr>
      <w:r>
        <w:rPr>
          <w:rFonts w:cs="Arial"/>
        </w:rPr>
      </w:r>
    </w:p>
    <w:p>
      <w:pPr>
        <w:pStyle w:val="Normal"/>
        <w:jc w:val="both"/>
        <w:rPr>
          <w:rFonts w:cs="Arial"/>
        </w:rPr>
      </w:pPr>
      <w:r>
        <w:rPr>
          <w:rFonts w:cs="Arial"/>
        </w:rPr>
        <w:tab/>
        <w:t>Энэ чиглэлээр таны хэлдэгээр засаг захиргаа,нутаг дэвсгэрийн нэгжийн хууль, хот, тосгоны хуулиудад зохих ёсны хот байгуулалтын тухай хуулиудад зохих ёсны өөрчлөлтүүд орох маягаар татварын тухай хуульд би түрүүнд хэлсэн өөрчлөлт орох маягаар энэ харилцаа зохицуулагдана гэсэн ийм төсөөлөлтэй байгаа юм.</w:t>
      </w:r>
    </w:p>
    <w:p>
      <w:pPr>
        <w:pStyle w:val="Normal"/>
        <w:jc w:val="both"/>
        <w:rPr>
          <w:rFonts w:cs="Arial"/>
        </w:rPr>
      </w:pPr>
      <w:r>
        <w:rPr>
          <w:rFonts w:cs="Arial"/>
        </w:rPr>
      </w:r>
    </w:p>
    <w:p>
      <w:pPr>
        <w:pStyle w:val="Normal"/>
        <w:jc w:val="both"/>
        <w:rPr/>
      </w:pPr>
      <w:r>
        <w:rPr>
          <w:rFonts w:cs="Arial"/>
        </w:rPr>
        <w:tab/>
      </w:r>
      <w:r>
        <w:rPr>
          <w:rFonts w:cs="Arial"/>
          <w:b/>
          <w:bCs/>
        </w:rPr>
        <w:t>Д.Дэмбэрэлцэрэн</w:t>
      </w:r>
      <w:r>
        <w:rPr>
          <w:rFonts w:cs="Arial"/>
        </w:rPr>
        <w:t>:</w:t>
        <w:tab/>
        <w:t>-Асуултууд нэлээн давхцах юм шиг байна. Би ганцхан асуулт асууя. Нэр томъёоны хувьд ч гэсэн Үндсэн хуультай нийцэж байгаа эсэх ч гэсэн хамаарах юм шиг байгаа юм. Жишээлбэл, бүс нутаг гэдэг чинь Үндсэн хуульд аль утгаараа орж байна гэж түрүүнд яригдсан л даа. Үндсэн хуулин дээр тодорхой бичигдсэн байж байгаа. Монгол Улс бол төрийн байгууламжийн хувьд нэгдмэл байна. Нутаг дэвсгэр нь зөвхөн засаг захиргааны нэгжид хуваагдана гэсэн ийм заалт байж байдаг. Тэнд төрийн эрх барих болон гүйцэтгэн захирах дээд байгууллага, төрийн захиргааны төв байгууллагууд, нутгийн өөртөө удирдах байгууллага, нутгийн захиргааны байгууллагын тухай заалт байж байгаа, гэтэл эндээс цоо шинэ хоёр байгууллага гараад ирлээ шүү дээ. Зохицуулах хороо, зөвлөл гэсэн.</w:t>
      </w:r>
    </w:p>
    <w:p>
      <w:pPr>
        <w:pStyle w:val="Normal"/>
        <w:jc w:val="both"/>
        <w:rPr>
          <w:rFonts w:cs="Arial"/>
        </w:rPr>
      </w:pPr>
      <w:r>
        <w:rPr>
          <w:rFonts w:cs="Arial"/>
        </w:rPr>
      </w:r>
    </w:p>
    <w:p>
      <w:pPr>
        <w:pStyle w:val="Normal"/>
        <w:jc w:val="both"/>
        <w:rPr>
          <w:rFonts w:cs="Arial"/>
        </w:rPr>
      </w:pPr>
      <w:r>
        <w:rPr>
          <w:rFonts w:cs="Arial"/>
        </w:rPr>
        <w:tab/>
        <w:t>Би энэ талаас нь асуух гээд байгаа юм. Сүүлийн үед ажиглаад байхад УИХ-д орж ирж байгаа нэг хууль батлагдах болгонд нэг зөвлөл ч юмуу, нэг хороо гэсэн байгууллага бий болдог. Хараад байх юм бол ер нь төр засгийн зарим эрх мэдлийг л энэ байгууллагад өгөөд байгаа. Тэгэхээр энэ чинь ямар эрх мэдэлтэй, Үндсэн хууль, бусад хууль талаас нь харах юм бол ямар байр суурь эзлэх байгууллага юм бэ? их муу талаас нь бодох юм бол төрийн функцуудыг л энэ зөвлөл гэсэн байгууллагад өгөөд байгаа, энэ хуулийн өмнө хэлэлцсэн Стандартчилалын тухай хуульд хүртэл бас нэг зөвлөл явж байгаа. Шогч хүн ярих юм бол монгол чинь эргээд зөвлөлийн засагт монгол улс болж байна уу, яаж байна гэж асууж болно.</w:t>
      </w:r>
    </w:p>
    <w:p>
      <w:pPr>
        <w:pStyle w:val="Normal"/>
        <w:jc w:val="both"/>
        <w:rPr>
          <w:rFonts w:cs="Arial"/>
        </w:rPr>
      </w:pPr>
      <w:r>
        <w:rPr>
          <w:rFonts w:cs="Arial"/>
        </w:rPr>
      </w:r>
    </w:p>
    <w:p>
      <w:pPr>
        <w:pStyle w:val="Normal"/>
        <w:jc w:val="both"/>
        <w:rPr>
          <w:rFonts w:cs="Arial"/>
        </w:rPr>
      </w:pPr>
      <w:r>
        <w:rPr>
          <w:rFonts w:cs="Arial"/>
        </w:rPr>
        <w:tab/>
        <w:t>Нэр томъёо гэдэг чинь агуулгатайгаа нийлээд их том асуудалд хүрэх байх л даа. Өөр нэр томъёо, өөр төлөөллийн байгууллага, өөр албан тушаал олж хэрэглэж болохгүй юу, энэ дээр ажлын хэсэг юу гэж бодож байгаа юм бол. Жишээлбэл, ОХУ бол бүх нутаг дэвсгэрээ тойрогт хуваачихаад тэнд гүйцэтгэх засаглалын эрх мэдлийг төвөөсөө Ерөнхийлөгчийн бүрэн эрхт төлөөлөгч гээд хэрэгжүүлж байгаа. Иймэрхүү аргууд дэлхийн их олон оронд бий. Энэ хуулийн төслөөр ерөөсөө тэр нэг бүсийн зөвлөл гэдгээс өөр байгууллага олдох арга байхгүй юу гэсэн ийм асуулт байна.</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Энэ дээр хуулийн 3.1.1 дээр бүс нутаг гэж бие даан хөгжих чадавхи бүхий Монгол улсын нутаг дэвсгэрийн тодорхой хэсгийг гээд заасан байгаа л даа. Эндээс үүдээд манай зарим гишүүдэд тийм ойлголт төрөөд байгаа юм. Монгол улсын үндсэн хуулинд Монгол улс засаг захиргаа, нутаг дэвсгэрийн хувьд тийм тийм юманд хуваагдана гээд ингээд заасантай зөрчилдөж байгаа юм бишүү гэж. Тэгэхээр яахав нэр томъёоны хувьд Байнгын хорооны хуралд санал хэлсэн, энэ оноогүй нэр байна гэж. Жишээлбэл, нутаг дэвсгэрийн тодорхой хэсгийг гэдэг бол оноогүй байна, цаанаа бид ойлгож хийхдээ бүсчилсэн хөгжлийн үзэл баримтлалыг батлах үедээ ойлгож хийсэн хүрээгээрээ манай Тогтох гуай болохоор дэд бүтцийн ай сав нутгийнх нь хүрээгээр ч гэж ингэж ярьдаг. Эдийн засгийн хөгжлийн тэр талаас нь авч үзэж хийхдээ,тэрнийгээ томъёолохдоо жаахан дутуу бодсон зүйл байх шиг байгаа юм. Тийм учраас энийгээ энэ явцдаа засаад явчихаж болно.</w:t>
      </w:r>
    </w:p>
    <w:p>
      <w:pPr>
        <w:pStyle w:val="Normal"/>
        <w:jc w:val="both"/>
        <w:rPr>
          <w:rFonts w:cs="Arial"/>
        </w:rPr>
      </w:pPr>
      <w:r>
        <w:rPr>
          <w:rFonts w:cs="Arial"/>
        </w:rPr>
      </w:r>
    </w:p>
    <w:p>
      <w:pPr>
        <w:pStyle w:val="Normal"/>
        <w:jc w:val="both"/>
        <w:rPr>
          <w:rFonts w:cs="Arial"/>
        </w:rPr>
      </w:pPr>
      <w:r>
        <w:rPr>
          <w:rFonts w:cs="Arial"/>
        </w:rPr>
        <w:tab/>
        <w:t>Харин энийг тусгай Үндсэн хууль зөрчиж өөр ямар нэгэн засаг захиргаа, нутаг дэвсгэрийн бүтэц бий болгох тухай энийг ерөөсөө огт бодоогүй, болох ч үгүй. Ямар нэгэн хилийн цэсийн тухай асуудлыг энэ дээр яриагүй, засаг захиргааны нэгжийн тухай яриагүй, энэ бол тийм ойлголт ерөөсөө байхгүй. Тийм учраас өнөөдөр бидний хийчихээд байгаа, манай Далайхүү гишүүн эд нарын яриад байгаа, шүүмжлээд байгаа энэ юу хийх нь тодорхойгүй тийм юм болчихоод байна гэдэг маань Үндсэн хуулийнхаа хүрээнд л аливаа асуудлыг энэ асуудлаа тавиад үзэхээр бас жаахан тийм юмнууд тод харагдаж өгөхгүй байх шиг байгаа юм.</w:t>
      </w:r>
    </w:p>
    <w:p>
      <w:pPr>
        <w:pStyle w:val="Normal"/>
        <w:jc w:val="both"/>
        <w:rPr>
          <w:rFonts w:cs="Arial"/>
        </w:rPr>
      </w:pPr>
      <w:r>
        <w:rPr>
          <w:rFonts w:cs="Arial"/>
        </w:rPr>
      </w:r>
    </w:p>
    <w:p>
      <w:pPr>
        <w:pStyle w:val="Normal"/>
        <w:jc w:val="both"/>
        <w:rPr>
          <w:rFonts w:cs="Arial"/>
        </w:rPr>
      </w:pPr>
      <w:r>
        <w:rPr>
          <w:rFonts w:cs="Arial"/>
        </w:rPr>
        <w:tab/>
        <w:t>Тэгэхдээ өөр гарц байхгүй, өнөөдөр үйлчилж байгаа Үндсэн хуулийн хүрээндээ ийм л бүтэцтэй байгууллага байлгаад, ажиллуулаад ингээд амьдрал дээр нь харъя. Энэ маань ямар нэг тусдаа засаг захиргааны нэгж болохгүй, одоо өнөөдөр тэнд ажиллаж байгаа хурлын болоод Засаг даргын эрх хэмжээ рүү халдаж орохгүй. Тэрний гүйцэтгэж байгаа үүргийг өөртөө авахгүй, ийм байдлаар 8-р зүйл дээр тодорхойлсон шиг ийм функцтэйгээр ажиллуулаад үзвэл яасан юм бэ? 8.1-ээс 8.2 хүртэл тодорхой үүргүүд байна шүү дээ. Ийм байдлаар ажиллуулаад үзвэл яасан юм бэ гэж байгаа юм.</w:t>
      </w:r>
    </w:p>
    <w:p>
      <w:pPr>
        <w:pStyle w:val="Normal"/>
        <w:jc w:val="both"/>
        <w:rPr>
          <w:rFonts w:cs="Arial"/>
        </w:rPr>
      </w:pPr>
      <w:r>
        <w:rPr>
          <w:rFonts w:cs="Arial"/>
        </w:rPr>
      </w:r>
    </w:p>
    <w:p>
      <w:pPr>
        <w:pStyle w:val="Normal"/>
        <w:jc w:val="both"/>
        <w:rPr>
          <w:rFonts w:cs="Arial"/>
        </w:rPr>
      </w:pPr>
      <w:r>
        <w:rPr>
          <w:rFonts w:cs="Arial"/>
        </w:rPr>
        <w:tab/>
        <w:t>Өнөөдөр бас тэр бүр бүх зүйлийг бид нар сайн харж чадахгүй байна. Ингээд ямар ч байсан энэ хүрээндээ хуулиа батлаад ажиллуулаад ингээд үзье. Амьдрал явц дундаа гарах тэр давуу талаа бататгаад ингээд явчихъя. Болохгүй байгаа зүйлүүдээ засаад явчих ийм боломжтой юм гэж ингэж оруулж ирж байгаа юм. Үндсэн хуулийг ерөөсөө зөрчиж болохгүй, тийм учраас бидний хийсэн юм маань тэр л хүрээнд, тийм учраас бас зарим нэг зүйл нь тодорхойгүй, бүрхэгдүү тийм юм бас харагдаад байх шиг байгаа юм.</w:t>
      </w:r>
    </w:p>
    <w:p>
      <w:pPr>
        <w:pStyle w:val="Normal"/>
        <w:jc w:val="both"/>
        <w:rPr>
          <w:rFonts w:cs="Arial"/>
        </w:rPr>
      </w:pPr>
      <w:r>
        <w:rPr>
          <w:rFonts w:cs="Arial"/>
        </w:rPr>
      </w:r>
    </w:p>
    <w:p>
      <w:pPr>
        <w:pStyle w:val="Normal"/>
        <w:jc w:val="both"/>
        <w:rPr/>
      </w:pPr>
      <w:r>
        <w:rPr>
          <w:rFonts w:cs="Arial"/>
        </w:rPr>
        <w:tab/>
      </w:r>
      <w:r>
        <w:rPr>
          <w:rFonts w:cs="Arial"/>
          <w:b/>
          <w:bCs/>
        </w:rPr>
        <w:t>Д.Дэмбэрэлцэрэн</w:t>
      </w:r>
      <w:r>
        <w:rPr>
          <w:rFonts w:cs="Arial"/>
        </w:rPr>
        <w:t>:</w:t>
        <w:tab/>
        <w:t>-Хууль зүйн талаас нь бяцхан тусламж үзүүлье. Бидэнд бүс нутгийн асуудал, бүс нутгийн удирдлагын асуудал ярихдаа зөвхөн тэр засаг захиргаа гэсэн талаас нь биш, төрийн байгууламж гэсэн талаас нь биш, эдийн засгийн талаасаа бас бодолцмоор юм шиг байна. Нэгдүгээрт, Үндсэн хууль бол өөрөө бүх улсын нийгмийн бүх асуудлыг зохицуулж байгаа учраас энэ дээр их сайхан үгнүүд бий. 5-р зүйлийн 1-р хэсэгт ингэж байгаа юм. Монгол Улс дэлхийн эдийн засгийн хөгжлийн түгээмэл хандлага, өөрийн орны өвөрмөц онцлогт нийсэн олон нөхцөл бүхий эдийн засагтай байна. Цааш нь тэр нь үндэсний эдийн засгийн аюулгүй байдал, аж ахуйн бүх хэвшлийн болон хүн амын нийгмийн хөгжлийг хангах зорилтод нийцүүлэн эдийн засгийг зохицуулна гэсэн.</w:t>
      </w:r>
    </w:p>
    <w:p>
      <w:pPr>
        <w:pStyle w:val="Normal"/>
        <w:jc w:val="both"/>
        <w:rPr>
          <w:rFonts w:cs="Arial"/>
        </w:rPr>
      </w:pPr>
      <w:r>
        <w:rPr>
          <w:rFonts w:cs="Arial"/>
        </w:rPr>
      </w:r>
    </w:p>
    <w:p>
      <w:pPr>
        <w:pStyle w:val="Normal"/>
        <w:jc w:val="both"/>
        <w:rPr>
          <w:rFonts w:cs="Arial"/>
        </w:rPr>
      </w:pPr>
      <w:r>
        <w:rPr>
          <w:rFonts w:cs="Arial"/>
        </w:rPr>
        <w:tab/>
        <w:t>Цаашдаа энэ асуудлыг тайлбарлах юм бол ерөөсөө Үндсэн хуулийн энэ хоёр заалтыг иш үндэс болгож байх нь зүйтэй байхаа гэж хуульчийн хувьд хэлж байгаа юм.</w:t>
      </w:r>
    </w:p>
    <w:p>
      <w:pPr>
        <w:pStyle w:val="Normal"/>
        <w:jc w:val="both"/>
        <w:rPr>
          <w:rFonts w:cs="Arial"/>
        </w:rPr>
      </w:pPr>
      <w:r>
        <w:rPr>
          <w:rFonts w:cs="Arial"/>
        </w:rPr>
      </w:r>
    </w:p>
    <w:p>
      <w:pPr>
        <w:pStyle w:val="Normal"/>
        <w:jc w:val="both"/>
        <w:rPr/>
      </w:pPr>
      <w:r>
        <w:rPr>
          <w:rFonts w:cs="Arial"/>
        </w:rPr>
        <w:tab/>
      </w:r>
      <w:r>
        <w:rPr>
          <w:rFonts w:cs="Arial"/>
          <w:b/>
          <w:bCs/>
        </w:rPr>
        <w:t>Н.Ганбямба</w:t>
      </w:r>
      <w:r>
        <w:rPr>
          <w:rFonts w:cs="Arial"/>
        </w:rPr>
        <w:t>:</w:t>
        <w:tab/>
        <w:t>-Засгийн газрын гишүүдээс яг энэ бүсчилсэн хөгжлийн үзэл баримтлал оруулж ирж байсан. Энэ асуудлыг бүс нутгийн асуудлыг хариуцдаг гишүүд байвал асууя гэж бодсон юм. Гэхдээ одоо энд байгаа аппаратынхнаас Санхүү, эдийн засгийн яамны улсууд байна. Эд нараас л асууя гэж бодож байна л даа. Хамгийн гол нь ганцхан л асуудал их нарийн яригдах юм. Үндсэн хууль батлагдсанаас хойш Засаг захиргаа, нутаг дэвсгэрийн нэгжийн удирдлага гэдэг нэр томъёо гараад ирсэн юм. Өөрөөр хэлбэл нутгийн удирдлагаа, нутгийн өөрөө удирдах ёсны байгууллагатай төрийн төлөөлөгчийг хосолсон энэ хэлбэрээ хуулиудад, нэлээн хэдэн хуулинд нутаг дэвсгэр, засаг захиргааны нэгжийн удирдлага гээд яваад байсан юм.</w:t>
      </w:r>
    </w:p>
    <w:p>
      <w:pPr>
        <w:pStyle w:val="Normal"/>
        <w:jc w:val="both"/>
        <w:rPr>
          <w:rFonts w:cs="Arial"/>
        </w:rPr>
      </w:pPr>
      <w:r>
        <w:rPr>
          <w:rFonts w:cs="Arial"/>
        </w:rPr>
      </w:r>
    </w:p>
    <w:p>
      <w:pPr>
        <w:pStyle w:val="Normal"/>
        <w:jc w:val="both"/>
        <w:rPr>
          <w:rFonts w:cs="Arial"/>
        </w:rPr>
      </w:pPr>
      <w:r>
        <w:rPr>
          <w:rFonts w:cs="Arial"/>
        </w:rPr>
        <w:tab/>
        <w:t>Тэгэхээр одоо нутаг дэвсгэр, засаг захиргааны нэгжийг Үндсэн хуулинд зааснаар аймаг, нийслэл, сум, дүүрэг, баг гээд ийм юу орчихсон. Гэтэл тэр дотор нутаг дэвсгэр, засаг захиргааны нэгжээс гадна засаг захиргааны нэгж гэсэн бас нэг өөр ойлголт, Үндсэн хуулинд түрүүн Энхтүвшин сайд хариулсан. Хот, тосгоны эрх зүйн үндсийг хуулиар тодорхойлно гээд Үндсэн хуулинд нэг заалт хийчихсэн чинь тэрнийг үндэслээд засаг захиргааны нэгжийн удирдлага гээд бас нэг гарч ирчихээд байгаа юм.</w:t>
      </w:r>
    </w:p>
    <w:p>
      <w:pPr>
        <w:pStyle w:val="Normal"/>
        <w:jc w:val="both"/>
        <w:rPr>
          <w:rFonts w:cs="Arial"/>
        </w:rPr>
      </w:pPr>
      <w:r>
        <w:rPr>
          <w:rFonts w:cs="Arial"/>
        </w:rPr>
      </w:r>
    </w:p>
    <w:p>
      <w:pPr>
        <w:pStyle w:val="Normal"/>
        <w:jc w:val="both"/>
        <w:rPr>
          <w:rFonts w:cs="Arial"/>
        </w:rPr>
      </w:pPr>
      <w:r>
        <w:rPr>
          <w:rFonts w:cs="Arial"/>
        </w:rPr>
        <w:tab/>
        <w:t>Тэгэхээр энэ бол Үндсэн хуультай зөрчсөн гэсэн ямар ч хэл ам байхгүй. Засаг захиргааны нэгж гэдэг маань өөрөөр хэлбэл хотын захирагч гээд хуулинд гараад ирлээ шүү дээ. Үндсэн хуулиас хойш. Тэгэхдээ одоо бол нутаг дэвсгэр, засаг захиргааны нэгжийн удирдлага, засаг захиргааны нэгжийн удирдлага гэсэн хоёр ойлголт яваад байгаа юм, олон хуулинд ороод яваад байгаа юм. Тэгэхээр одоо өнөөдрийн энэ бүсийн зөвлөлийг чинь алинд нь багтааж яахав гэдэгтэй холбоотой асуудал гарч ирээд байгаа юм. Би энийг Байнгын хороон дээр тодруулах гээд олигтой хариулт гарч ирэхгүй байна лээ л дээ. Бүсчилсэн хөгжлийн үзэл баримтлалыг хариуцаж оруулж байсан Засгийн газрын гишүүд байвал тодорхой юм асууя гэж бодсон юм. Тэгэхээр одоо алинд нь багтааж хийхэв, гишүүд янз янзаар түрүүнд асуугаад байна лээ.</w:t>
      </w:r>
    </w:p>
    <w:p>
      <w:pPr>
        <w:pStyle w:val="Normal"/>
        <w:jc w:val="both"/>
        <w:rPr>
          <w:rFonts w:cs="Arial"/>
        </w:rPr>
      </w:pPr>
      <w:r>
        <w:rPr>
          <w:rFonts w:cs="Arial"/>
        </w:rPr>
      </w:r>
    </w:p>
    <w:p>
      <w:pPr>
        <w:pStyle w:val="Normal"/>
        <w:jc w:val="both"/>
        <w:rPr>
          <w:rFonts w:cs="Arial"/>
        </w:rPr>
      </w:pPr>
      <w:r>
        <w:rPr>
          <w:rFonts w:cs="Arial"/>
        </w:rPr>
        <w:tab/>
        <w:t>Тийм учраас бид Үндсэн хуулийн 5-р бүлэг буюу орон нутгийн удирдлага гэсэн энэ бүлэгтэй нийцүүлэхийн тулд яаж, алинд нь нийцүүлбэл дөхөж очих вэ гэдэг асуудал байгаа. Энийг яаж тооцоолж хийсэн бэ гэж. Эдийн засгийг удирдана гэдэг маань л ерөөсөө энэ нутаг дэвсгэр засаг захиргааны нэгжийн удирдлагаар л Үндсэн хууль маань тодорхойлчихоод байгаа шүү дээ. Тэр дотор хажууд нь засаг захиргааны нэгжийн удирдлага гээд хотын захирагч гэдэг нэг ийм ойлголт гарч ирчихээд явж байгаа юм. Энэ хоёрын алинд нь багтаах вэ, энэ бүсийн зөвлөлийг гэдэг л энэ асуудал дээр манай ажлын хэсэгт ажилласан нөхдүүд, олон жил ажилласан улс байна даа, манай Энэбиш гуай эд нар бол миний мэдэхээр 10-аад жил парламентад энэнтэй холбогдолтой асуудал дээр орж ирж байгаа юм.</w:t>
      </w:r>
    </w:p>
    <w:p>
      <w:pPr>
        <w:pStyle w:val="Normal"/>
        <w:jc w:val="both"/>
        <w:rPr>
          <w:rFonts w:cs="Arial"/>
        </w:rPr>
      </w:pPr>
      <w:r>
        <w:rPr>
          <w:rFonts w:cs="Arial"/>
        </w:rPr>
      </w:r>
    </w:p>
    <w:p>
      <w:pPr>
        <w:pStyle w:val="Normal"/>
        <w:jc w:val="both"/>
        <w:rPr>
          <w:rFonts w:cs="Arial"/>
        </w:rPr>
      </w:pPr>
      <w:r>
        <w:rPr>
          <w:rFonts w:cs="Arial"/>
        </w:rPr>
        <w:tab/>
        <w:t>Тэгэхээр энэ Үндсэн хуулиас хойш 12 жил болж байна, энэ хугацаанд олон л юман дээр ажилласан байх, алинд нь багтаавал дээр вэ гэж үзэж байна вэ гэсэн ийм асуулт байгаа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жлын хэсгээс хариулъя. Ер нь дэд бүтцийн асуудал, бүсчилсэн хөгжлийн үзэл баримтлалыг оруулж байсан хүмүүс, Засгийн газрын гишүүд алга гэсэн маягтай ярьж байна. Хэрэг эрхлэх газар бол Засгийн газрыг төлөөлөхийн хувьд нэг яамны сайд төлөөлнө шүү дээ, тийм учраас Энхтүвшин дарга өөрөө оруулж байгаа учраас...</w:t>
      </w:r>
    </w:p>
    <w:p>
      <w:pPr>
        <w:pStyle w:val="Normal"/>
        <w:jc w:val="both"/>
        <w:rPr>
          <w:rFonts w:cs="Arial"/>
        </w:rPr>
      </w:pPr>
      <w:r>
        <w:rPr>
          <w:rFonts w:cs="Arial"/>
        </w:rPr>
      </w:r>
    </w:p>
    <w:p>
      <w:pPr>
        <w:pStyle w:val="Normal"/>
        <w:jc w:val="both"/>
        <w:rPr/>
      </w:pPr>
      <w:r>
        <w:rPr>
          <w:rFonts w:cs="Arial"/>
        </w:rPr>
        <w:tab/>
      </w:r>
      <w:r>
        <w:rPr>
          <w:rFonts w:cs="Arial"/>
          <w:b/>
          <w:bCs/>
        </w:rPr>
        <w:t>Н.Ганбямба</w:t>
      </w:r>
      <w:r>
        <w:rPr>
          <w:rFonts w:cs="Arial"/>
        </w:rPr>
        <w:t>:</w:t>
        <w:tab/>
        <w:t>-Яг Энхтүвшин дарга Засгийн газраа төлөөлөөд оруулж байна, яг нарийндаа Энхтүвшин сайдын эрхлэх ажил бас биш юм л даа, тэр утгаар нь би асууж байгаа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Засгийн газар нэг л хүнээ томилоод явуулна шүү дээ.</w:t>
      </w:r>
    </w:p>
    <w:p>
      <w:pPr>
        <w:pStyle w:val="Normal"/>
        <w:jc w:val="both"/>
        <w:rPr>
          <w:rFonts w:cs="Arial"/>
        </w:rPr>
      </w:pPr>
      <w:r>
        <w:rPr>
          <w:rFonts w:cs="Arial"/>
        </w:rPr>
      </w:r>
    </w:p>
    <w:p>
      <w:pPr>
        <w:pStyle w:val="Normal"/>
        <w:jc w:val="both"/>
        <w:rPr/>
      </w:pPr>
      <w:r>
        <w:rPr>
          <w:rFonts w:cs="Arial"/>
        </w:rPr>
        <w:tab/>
      </w:r>
      <w:r>
        <w:rPr>
          <w:rFonts w:cs="Arial"/>
          <w:b/>
          <w:bCs/>
        </w:rPr>
        <w:t>Н.Ганбямба</w:t>
      </w:r>
      <w:r>
        <w:rPr>
          <w:rFonts w:cs="Arial"/>
        </w:rPr>
        <w:t>:</w:t>
        <w:tab/>
        <w:t>-Байгаль орчны сайд ч оруулаад ирэхийг үгүйсгэхгүй. Нэг ингээд явуулаад оруулчихдаг шүү дээ. Заримдаа нэг сонин сонин итгэлийг Нямдорж гаргаад уншиж л байдаг, тэрэнтэй л адилхан оруулж ирээд байна. Яг хариуцдаг Засгийн газрын гишүүн нь хэрэгтэй байна гэж тэрний цаана хэлээд байгаа юм. Яг энэ асуудлыг хариуцдаг Засгийн газрын гишүүн байвал би бас нэлээн олон нарийн асуулт асуумаар байна гээд байгаа юм. Тэрнээс төлөөлж байгаа хүн бол Засгийн газрын гишүүн байж байгаа юм. Энд сууж байна.</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Засгийн газрын хуулиар бол бүс нутгийн хөгжлийн асуудлыг Санхүү, эдийн засгийн сайд хариуцаж байгаа юм. Бүх баримт бичиг, оруулж ирж байгаа хуулийн төсөл бүгдийг тэнд боловсруулсан, манай Улаан сайд энэ дээр хичээнгүйлэн сууж боловсруулж боловсруулж байгаад оруулчихаад харин сая гадаад томилолт таарч байгаа юм. Тийм учраас магадгүй их нарийн хариултуудыг өгөх байсан ч байж магадгүй. Яг Ганбямба гишүүний асууж байгаа зүйлийн хувьд энийг би хувьдаа бас юу гэж бодож хийсэн юм. Алинд нь ч орохгүй. Нутаг дэвсгэр засаг захиргааных нь хамааралд ч орохгүй, засаг захиргааных руу нь ч орохгүй. Одоо засаг захиргааны нэгж гэвэл багаа тодорхойлоод Засаг захиргаа, нутаг дэвсгэрийн нэгж, түүний удирдлагын тухай хуулин дээр багийг засаг захиргааны нэгж гээд ингээд явж байгаа шүү дээ.</w:t>
      </w:r>
    </w:p>
    <w:p>
      <w:pPr>
        <w:pStyle w:val="Normal"/>
        <w:jc w:val="both"/>
        <w:rPr>
          <w:rFonts w:cs="Arial"/>
        </w:rPr>
      </w:pPr>
      <w:r>
        <w:rPr>
          <w:rFonts w:cs="Arial"/>
        </w:rPr>
      </w:r>
    </w:p>
    <w:p>
      <w:pPr>
        <w:pStyle w:val="Normal"/>
        <w:jc w:val="both"/>
        <w:rPr>
          <w:rFonts w:cs="Arial"/>
        </w:rPr>
      </w:pPr>
      <w:r>
        <w:rPr>
          <w:rFonts w:cs="Arial"/>
        </w:rPr>
        <w:tab/>
        <w:t>Сум, аймаг, нийслэл, дүүргийг нутаг дэвсгэр, засаг захиргааны нэгж гэж ингэж яваа. Баг дээр бол хилийн цэс байхгүй. Баг дээр төсөв байхгүй. Засаг захиргааны нэгжийн хувьд бол. Нутаг дэвсгэрийнх нь нэгжийн хувьд бүр Үндсэн хуулин дээр энийгээ цогцолбор гээд ингээд заагаад өгчихсөн. Нийгэм, эдийн засгийн, төрийн удирдлага бүхий нийгэм, эдийн засгийн цогцолбор мөн гээд ингээд заагаад өгчихсөн. Тэгэхээр аль алин руу нь энийг багтаахад тун хэцүү. Бид нар анх энэ бүсчилсэн хөгжлийн үзэл баримтлалыг боловсруулж байхдаа энэ бол засаг захиргааны нэгж гэдэг утгаар ойлгож болохгүй, нутаг дэвсгэрийн нэгж гэдэг юугаар ойлгохгүй гэж уг нь бид бүгдээрээ тэгж тохирсон шүү дээ.  Тэгээд ингээд орчих юм бол Үндсэн хуулийг хэрвээ засаг захиргаа юмуу, нутаг дэвсгэрийн нэгж гэсэн агуулгаар орох юм бол өөрөө Үндсэн хуулийг зөрчөөд явчихна. Ерөөсөө Үндсэн хуулин дээр чинь тов тодорхой хэлчихсэн. Засаг захиргааны нутаг дэвсгэр нь ийм ийм байна гээд ингээд хэлчихсэн байгаа юм.</w:t>
      </w:r>
    </w:p>
    <w:p>
      <w:pPr>
        <w:pStyle w:val="Normal"/>
        <w:jc w:val="both"/>
        <w:rPr>
          <w:rFonts w:cs="Arial"/>
        </w:rPr>
      </w:pPr>
      <w:r>
        <w:rPr>
          <w:rFonts w:cs="Arial"/>
        </w:rPr>
      </w:r>
    </w:p>
    <w:p>
      <w:pPr>
        <w:pStyle w:val="Normal"/>
        <w:jc w:val="both"/>
        <w:rPr>
          <w:rFonts w:cs="Arial"/>
        </w:rPr>
      </w:pPr>
      <w:r>
        <w:rPr>
          <w:rFonts w:cs="Arial"/>
        </w:rPr>
        <w:tab/>
        <w:t>Тэгэхээр ийм л аль руу нь ч оруулж болохгүй ийм л байгууллага гэж Үндсэн хуулийн бус субъект гэж би ойлгоод байгаа юм. Улаан сайд ирвэл Энэбиш дарга эд нар өөрөөр бодож хийсэн юм байна уу, үгүй юу, бас хариулаарай.</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Хэлэлцэх үед Ганбямба гишүүнээс бас тодруулж санал солилцох юм байх шиг байна.</w:t>
      </w:r>
    </w:p>
    <w:p>
      <w:pPr>
        <w:pStyle w:val="Normal"/>
        <w:jc w:val="both"/>
        <w:rPr>
          <w:rFonts w:cs="Arial"/>
        </w:rPr>
      </w:pPr>
      <w:r>
        <w:rPr>
          <w:rFonts w:cs="Arial"/>
        </w:rPr>
      </w:r>
    </w:p>
    <w:p>
      <w:pPr>
        <w:pStyle w:val="Normal"/>
        <w:jc w:val="both"/>
        <w:rPr/>
      </w:pPr>
      <w:r>
        <w:rPr>
          <w:rFonts w:eastAsia="Arial Mon" w:cs="Arial Mon"/>
          <w:b/>
          <w:bCs/>
        </w:rPr>
        <w:t xml:space="preserve"> </w:t>
      </w:r>
      <w:r>
        <w:rPr>
          <w:rFonts w:cs="Arial"/>
          <w:b/>
          <w:bCs/>
        </w:rPr>
        <w:tab/>
        <w:t>Л.Цэрэнжав</w:t>
      </w:r>
      <w:r>
        <w:rPr>
          <w:rFonts w:cs="Arial"/>
        </w:rPr>
        <w:t>:</w:t>
        <w:tab/>
        <w:t>-Ганц хоёр асуудал тодруулъя. Нэгдүгээрт, бүс нутгийн удирдлагын тухай хууль дээр бүсчилсэн хөгжлийн үзэл баримтлалаа баталсан, бүсүүддээ бүсийн зөвлөл ажиллах нь. Бүс дотроо бол аймаг, аймгаас сумын зөвлөл гэж байж болохоор Энхтүвшин даргын илтгэлд байж болно гэж орлоо шүү дээ. Сум бас бүсчилсэн хөгжилд орох юм бол сумын зөвлөл, тэгээд аймаг, тэгээд бүсийн зөвлөл, тэгээд хороо, тэгээд Засгийн газарт ирэх юм байна л даа, нэлээд олон үе шаттайгаар л явах юм байх юм. Тэгэхээр нэгэнт Засгийн газарт энэ бүс нутгийг хариуцсан Санхүү, эдийн засгийн яам байхад энэ хороо байх шаардлага ямар юм байгаа юм бол нэгдүгээрт.</w:t>
      </w:r>
    </w:p>
    <w:p>
      <w:pPr>
        <w:pStyle w:val="Normal"/>
        <w:jc w:val="both"/>
        <w:rPr>
          <w:rFonts w:cs="Arial"/>
        </w:rPr>
      </w:pPr>
      <w:r>
        <w:rPr>
          <w:rFonts w:cs="Arial"/>
        </w:rPr>
      </w:r>
    </w:p>
    <w:p>
      <w:pPr>
        <w:pStyle w:val="Normal"/>
        <w:jc w:val="both"/>
        <w:rPr>
          <w:rFonts w:cs="Arial"/>
        </w:rPr>
      </w:pPr>
      <w:r>
        <w:rPr>
          <w:rFonts w:cs="Arial"/>
        </w:rPr>
        <w:tab/>
        <w:t>Хоёрдугаарт мэдээж Сангийн яаманд бүс нутгийг хариуцсан хэлтэс гэж бий байх л даа, энэ мэдээж бүсчилсэн хөгжлийн үзэл баримтлал гараад ирэхээр газар ч болдог юмуу, нэлээд эрх үүрэг нь яаж, хүн орон тоо нэмдэг, цалин төсөвтэй холбоотой ийм асуудал гарах уу, энэ тооцож барьсан юм байна уу гэж Энэбишээс асууя.</w:t>
      </w:r>
    </w:p>
    <w:p>
      <w:pPr>
        <w:pStyle w:val="Normal"/>
        <w:jc w:val="both"/>
        <w:rPr>
          <w:rFonts w:cs="Arial"/>
        </w:rPr>
      </w:pPr>
      <w:r>
        <w:rPr>
          <w:rFonts w:cs="Arial"/>
        </w:rPr>
      </w:r>
    </w:p>
    <w:p>
      <w:pPr>
        <w:pStyle w:val="Normal"/>
        <w:jc w:val="both"/>
        <w:rPr>
          <w:rFonts w:cs="Arial"/>
        </w:rPr>
      </w:pPr>
      <w:r>
        <w:rPr>
          <w:rFonts w:cs="Arial"/>
        </w:rPr>
        <w:tab/>
        <w:t>Хоёрт, бүсийн зөвлөлийг бүсийн тулгуур төвүүдийн дарга нар удирдана гээд байх юм. Энэ дээр бүс тогтож байгаа аймгийн дарга нар ратацийн шугамаар 1 жил юмуу, 2 жил удирдах нөхцөл байхгүй юмуу, энэ дээр энэ хууль оруулж ирсэн улсууд бодож дүгнэж үзэв үү?</w:t>
      </w:r>
    </w:p>
    <w:p>
      <w:pPr>
        <w:pStyle w:val="Normal"/>
        <w:jc w:val="both"/>
        <w:rPr>
          <w:rFonts w:cs="Arial"/>
        </w:rPr>
      </w:pPr>
      <w:r>
        <w:rPr>
          <w:rFonts w:cs="Arial"/>
        </w:rPr>
      </w:r>
    </w:p>
    <w:p>
      <w:pPr>
        <w:pStyle w:val="Normal"/>
        <w:jc w:val="both"/>
        <w:rPr>
          <w:rFonts w:cs="Arial"/>
        </w:rPr>
      </w:pPr>
      <w:r>
        <w:rPr>
          <w:rFonts w:cs="Arial"/>
        </w:rPr>
        <w:tab/>
        <w:t>Бүсийн зөвлөл аймгуудын хуралтай энэ төлөөллийн байгууллагатай яаж харилцах вэ? жишээлбэл бүсийн зөвлөлийн даргын хэрэгжүүлж байгааг өөр нэг аймгийн иргэдийн хурал сонсож болох уу? энэ төлөөллийн байгууллага бүсийн удирдлагатай, бүсийн зөвлөлтэй ямар харьцаатай энд харьцаж болох вэ?</w:t>
      </w:r>
    </w:p>
    <w:p>
      <w:pPr>
        <w:pStyle w:val="Normal"/>
        <w:jc w:val="both"/>
        <w:rPr>
          <w:rFonts w:cs="Arial"/>
        </w:rPr>
      </w:pPr>
      <w:r>
        <w:rPr>
          <w:rFonts w:cs="Arial"/>
        </w:rPr>
      </w:r>
    </w:p>
    <w:p>
      <w:pPr>
        <w:pStyle w:val="Normal"/>
        <w:jc w:val="both"/>
        <w:rPr>
          <w:rFonts w:cs="Arial"/>
        </w:rPr>
      </w:pPr>
      <w:r>
        <w:rPr>
          <w:rFonts w:cs="Arial"/>
        </w:rPr>
        <w:tab/>
        <w:t>Хоёрдугаарт, одоо Сонгуулийн хууль можаритар системээр явж байна л даа. Тэгээд томхон бүсэд 6,7 аймаг байна шүү дээ. 6,7 аймгаас 20, 30 Их Хурлын гишүүн байгаа. Энд бүсийн зөвлөл хуралдаад бүс нутгийнхаа хөгжлийг яах байх л даа. Энэ дээр энэ тойргуудаас энэ бүсээс сонгогдсон Их Хурлын гишүүүдтэй холбох арга механизм юу байна. Ер нь тухайн бодлогоо тодорхойлоход одоо энэ бүс ч гэдэг юмуу, энэ аймагт энэ жил ийм юм гээд албан ёсоор энэ дээр зөвлөл хэрэгтэйгээр ч юмуу, нэг удаа уулзаж цугладаг ч юмуу, ийм маягаар энд бодолцож оруулах арга механизм байдаг болов уу, энэ дээр нэг хариулт өгөөч.</w:t>
      </w:r>
    </w:p>
    <w:p>
      <w:pPr>
        <w:pStyle w:val="Normal"/>
        <w:jc w:val="both"/>
        <w:rPr>
          <w:rFonts w:cs="Arial"/>
        </w:rPr>
      </w:pPr>
      <w:r>
        <w:rPr>
          <w:rFonts w:cs="Arial"/>
        </w:rPr>
      </w:r>
    </w:p>
    <w:p>
      <w:pPr>
        <w:pStyle w:val="Normal"/>
        <w:jc w:val="both"/>
        <w:rPr>
          <w:rFonts w:cs="Arial"/>
        </w:rPr>
      </w:pPr>
      <w:r>
        <w:rPr>
          <w:rFonts w:cs="Arial"/>
        </w:rPr>
        <w:tab/>
        <w:t>Хоёрдугаарт, бүсийн зөвлөл гээд байх нь л дээ. Зарим бүсийн зөвлөл нь 2, 3 аймагтай, зарим нь 4 аймагтай, дээд тал нь 7,8 аймагтай, бүсийн зөвлөл нь адилхан төсөвтэй юм бараг. Баруун аймаг томилолтын гээд 1 сая төгрөг байх шиг байна. Хүн ам,  газар нутаг, мал, эдийн засаг энүүгээр бол тэс өөр юм байгаа шүү дээ. Энэ бол адилхан бүсэд, адилхан орон тоотой ийм л бүтэц байх юмуу,энэ дээр ямархуу бодолтойгоор ийм юм хийсэн юм бол.</w:t>
      </w:r>
    </w:p>
    <w:p>
      <w:pPr>
        <w:pStyle w:val="Normal"/>
        <w:jc w:val="both"/>
        <w:rPr>
          <w:rFonts w:cs="Arial"/>
        </w:rPr>
      </w:pPr>
      <w:r>
        <w:rPr>
          <w:rFonts w:cs="Arial"/>
        </w:rPr>
      </w:r>
    </w:p>
    <w:p>
      <w:pPr>
        <w:pStyle w:val="Normal"/>
        <w:jc w:val="both"/>
        <w:rPr>
          <w:rFonts w:cs="Arial"/>
        </w:rPr>
      </w:pPr>
      <w:r>
        <w:rPr>
          <w:rFonts w:cs="Arial"/>
        </w:rPr>
        <w:tab/>
        <w:t>Дөрөвт, 18-р зүйл дээр байгаа юм л даа, бүс нутгийн зөвлөлийн удирдлагын асуудлаар аймаг, сум гэж байгаа юм,нийслэл, дүүргийн иргэдийн хурал зөрчилтэй гарвал энэ бүхнийг Их Хурал дээр авчирч шийдэж байна гээд байгаа юм. Сумын иргэдийн хурал бүсийнхээ зөвлөлд ямар нэг асуудлаар асуудал тавьдаг ч юмуу, итгэхгүй ингээд юм гарах юм бол заавал Их Хурлаар шийдүүлж байх юмуу, тэгвэл олон сумуудаас янз бүрийн асуудал гараад тэгээд энэ бүсийнхээ зөвлөлдөө хэлэхгүй, шууд Их Хурал дээр ирж байж шийдэх юм шиг 18.2-ыг тэгж уншаад байгаа юм. Энэ дээр ямар байдлаас нь харж ийм юм хийсэн байгаа бол гэдэг ийм асуудлуудыг тодруулъя.</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Би өөрийнхөө бодож байгаа юмаа хариулъя. Нэгдүгээрт, Санхүү, эдийн засгийн яам Засгийн газрын тухай хуулиараа бол бүс нутгийн хөгжлийн бодлого боловсруулж хэрэгжилтийг зохицуулах чиглэлтэй л дээ. Энэ бол үндэсний хороо бол өөрөөр хэлбэл бид нар энэ хуулийн төслийг хийхдээ энд зөвхөн ганцхан Санхүү, эдийн засгийн сайдын чиг үүрэгт хамаарч байгаа асуудал төдийгүй, бүс нутгийн хөгжилд бол үзэл баримтлалаараа аваад үзэх юм бол төрийн байгуулалтаас авахуулаад бүр нийгэм, үндэсний хэмжээний бүх л хүрээний асуудал хамаарч байгаа байхгүй юу.</w:t>
      </w:r>
    </w:p>
    <w:p>
      <w:pPr>
        <w:pStyle w:val="Normal"/>
        <w:jc w:val="both"/>
        <w:rPr>
          <w:rFonts w:cs="Arial"/>
        </w:rPr>
      </w:pPr>
      <w:r>
        <w:rPr>
          <w:rFonts w:cs="Arial"/>
        </w:rPr>
      </w:r>
    </w:p>
    <w:p>
      <w:pPr>
        <w:pStyle w:val="Normal"/>
        <w:jc w:val="both"/>
        <w:rPr>
          <w:rFonts w:cs="Arial"/>
        </w:rPr>
      </w:pPr>
      <w:r>
        <w:rPr>
          <w:rFonts w:cs="Arial"/>
        </w:rPr>
        <w:tab/>
        <w:t>Жишээлбэл, яамдуудаас ирсэн саналд зөвхөн боловсрол, нийгэм, батлан хамгаалах, гадаад харилцааны асуудал хүртэл хамаарна. Тийм учраас энэ бүхэл бүтэн зохицуулалтын асуудлыг үндэсний хороо, Ерөнхий сайдын толгойлсон үндэсний хорооны дэргэд зөвшилцөж, зохицуулж байх юм биш үү гэдэг энэ агуулгаараа хуулийнхаа төслийг хийсэн. УИХ-ын гишүүд энийг зохистой гэж үзвэл тэрний ажлын аппаратын тухайд харин эргэж нягтлах юм байж магадгүй. Засгийн газраас энэ хувилбарыг энэ хуулийн төсөлд байгаа тэр ажлын аппарат нь Засгийн газар гүйцэтгэнэ гэсэн ийм маягтай, ХЭГ гүйцэтгэнэ гэсэн маягтай юм оруулж ирсэн байгаа. Энийг үнэхээр ажлын эрх ашгийн үүднээс аваад үзэх юм бол яриа байхгүй үндэсний  хороо ажлын аппараттай байх ёстой. Ажлын алба нь.</w:t>
      </w:r>
    </w:p>
    <w:p>
      <w:pPr>
        <w:pStyle w:val="Normal"/>
        <w:jc w:val="both"/>
        <w:rPr>
          <w:rFonts w:cs="Arial"/>
        </w:rPr>
      </w:pPr>
      <w:r>
        <w:rPr>
          <w:rFonts w:cs="Arial"/>
        </w:rPr>
      </w:r>
    </w:p>
    <w:p>
      <w:pPr>
        <w:pStyle w:val="Normal"/>
        <w:jc w:val="both"/>
        <w:rPr>
          <w:rFonts w:cs="Arial"/>
        </w:rPr>
      </w:pPr>
      <w:r>
        <w:rPr>
          <w:rFonts w:cs="Arial"/>
        </w:rPr>
        <w:tab/>
        <w:t xml:space="preserve">Уг ажлын алба нь чухам хаана байрших вэ, сангийн яамандаа байх уу, өдөр тутмын ажлыг яаж хариуцах вэ гэдэг дээр УИХ-ын гишүүд бодитой саналаа өгөх байхаа гэж ингэж бодоод ямар ч байсан Засгийн газрын хуралдаан дээр ярьсан нэг хувилбарыг нь оруулчихаад байж байгаа юм л даа. </w:t>
      </w:r>
    </w:p>
    <w:p>
      <w:pPr>
        <w:pStyle w:val="Normal"/>
        <w:jc w:val="both"/>
        <w:rPr>
          <w:rFonts w:cs="Arial"/>
        </w:rPr>
      </w:pPr>
      <w:r>
        <w:rPr>
          <w:rFonts w:cs="Arial"/>
        </w:rPr>
      </w:r>
    </w:p>
    <w:p>
      <w:pPr>
        <w:pStyle w:val="Normal"/>
        <w:jc w:val="both"/>
        <w:rPr>
          <w:rFonts w:cs="Arial"/>
        </w:rPr>
      </w:pPr>
      <w:r>
        <w:rPr>
          <w:rFonts w:cs="Arial"/>
        </w:rPr>
        <w:tab/>
        <w:t>Тулгуур төвүүдийн тухайд яг Засгийн газрын хуралдаа дээр тулгуур төвийн байрлаж байгаа захирагч нь, байрлаж байгаа аймгийнх нь Засаг дарга нь тухайн зөвлөлийн дарга байна гэж яг ч ингэж шууд шийдвэрлэж хэлээгүй л дээ. Ийм байж болох юмаа гэж ярилцаж байгаад нэг их айхтар оновчтой тогтож чадаагүй байгаа тэр хувилбар дотроос ажлын хэсгийн гишүүд энэ хувилбарыг л оруулчихъя гээд. Энэ хувилбарыг барьсан юм л даа. Гэхдээ энэ дээр гол үндэс нь ерөөсөө бидний баталчихаад байгаа тулгуур 8 төв чинь нөгөө дэвсгэр нутагтайгаа яаж холбогдох юм бэ? хэрвээ энэ эдийн засаг, нийгмийн энэ таталцаа, энэ харилцааг хийж өгч чадахгүй юм бол зүгээр нэг л далай доторх арал шиг л юм болоод байна л даа.</w:t>
      </w:r>
    </w:p>
    <w:p>
      <w:pPr>
        <w:pStyle w:val="Normal"/>
        <w:jc w:val="both"/>
        <w:rPr>
          <w:rFonts w:cs="Arial"/>
        </w:rPr>
      </w:pPr>
      <w:r>
        <w:rPr>
          <w:rFonts w:cs="Arial"/>
        </w:rPr>
      </w:r>
    </w:p>
    <w:p>
      <w:pPr>
        <w:pStyle w:val="Normal"/>
        <w:jc w:val="both"/>
        <w:rPr>
          <w:rFonts w:cs="Arial"/>
        </w:rPr>
      </w:pPr>
      <w:r>
        <w:rPr>
          <w:rFonts w:cs="Arial"/>
        </w:rPr>
        <w:tab/>
        <w:t>Тийм учраас бүсийн тулгуур төвүүдийг баталсны агуулга нь тухайн бүсийн хөгжлийг чирч явах ийм хөгжлийн суурь байх энэ агуулгаар баталсан учраас хөдөөтэйгээ, дэвсгэр нутагтайгаа холбоотой байх энэ үүднээс энэ хот байгуулалтын, бүс нутгийн хоёр асуудлыг холбох үүднээс л энэ асуудлыг ярьж байсан юм. Тэгээд энэ агуулгыг бас зөв зүйтэй юм болов уу гэж бодоод ажлын хэсэг дээр бид яриад ийм хувилбарыг нь хийж өгсөн гэдгийг хүлээн зөвшөөрмөөр байна.</w:t>
      </w:r>
    </w:p>
    <w:p>
      <w:pPr>
        <w:pStyle w:val="Normal"/>
        <w:jc w:val="both"/>
        <w:rPr>
          <w:rFonts w:cs="Arial"/>
        </w:rPr>
      </w:pPr>
      <w:r>
        <w:rPr>
          <w:rFonts w:cs="Arial"/>
        </w:rPr>
      </w:r>
    </w:p>
    <w:p>
      <w:pPr>
        <w:pStyle w:val="Normal"/>
        <w:jc w:val="both"/>
        <w:rPr>
          <w:rFonts w:cs="Arial"/>
        </w:rPr>
      </w:pPr>
      <w:r>
        <w:rPr>
          <w:rFonts w:cs="Arial"/>
        </w:rPr>
        <w:tab/>
        <w:t>Иргэдийн төлөөлөгчдийн хуралтай ажиллах механизмуудыг энд хуулийн төсөлд бас тодорхой заах гэж оролдсон. Энэ заасан юмнууд бас бүрэн хэмжээгээр тусгагдаагүй тийм талууд байвал УИХ-ын гишүүдийн хэлэлцэх явцад, хуулийн хэлэлцэх явцад бүрэн хэмжээгээр энэ харилцааг, хоорондын харилцааг бүрэн хэмжээгээр гаргаж өгөх бололцоотой гэж үзсэн. Энд бол бидний төсөөлж байгаа хэмжээнд, шаардлагатай хэмжээнд л төсөөлж өгсөн. Засаг захиргаа, нутаг дэвсгэрийн нэгжийн хуулиуд, бусад хот, тосгоны хуулиуд дээр хотын захирагчтай, тухайн аймаг, сумын иргэдийн төлөөлөгчдийн хуралтай харилцах механизмууд нэлээд нарийн хууль зүйн талаас нь нэлээн тодотгож боловсруулж өгөх байхаа гэж бид ингэж ойлгож байгаа л даа. Тэр тохиолдолд энэ нэлээн тодорч гарч ирэх болов уу гэсэн ийм ойлголттой байна. Миний хувьд иймэрхүү л юм хэлье, бүсийн зөвлөлийн нэмэлт зардлаад, энэ бол үйл ажиллагааны урсгал зардалтай холбоотой, жишээ нь аль ч бүсийн зөвлөлийн Засаг дарга бол жишээ нь цалингийнхаа 40 хувиар хавсарч ажиллаж байгаагийн хувьд Хөдөлмөрийн хуулийн дагуу л нэмэгдлээ авах ёстой юм л даа.</w:t>
      </w:r>
    </w:p>
    <w:p>
      <w:pPr>
        <w:pStyle w:val="Normal"/>
        <w:jc w:val="both"/>
        <w:rPr>
          <w:rFonts w:cs="Arial"/>
        </w:rPr>
      </w:pPr>
      <w:r>
        <w:rPr>
          <w:rFonts w:cs="Arial"/>
        </w:rPr>
      </w:r>
    </w:p>
    <w:p>
      <w:pPr>
        <w:pStyle w:val="Normal"/>
        <w:jc w:val="both"/>
        <w:rPr>
          <w:rFonts w:cs="Arial"/>
        </w:rPr>
      </w:pPr>
      <w:r>
        <w:rPr>
          <w:rFonts w:cs="Arial"/>
        </w:rPr>
        <w:tab/>
        <w:t>Тэр л ерөнхий нийтлэг зарчмууд, бичиг хэргийн зардал гэхээр мэдээжийн хэрэг баруун бүсэд бол 5 аймаг багтаж байгаа, зүүн бүсэд 3 аймаг байгаа, тэр л хэмжээгээр нь бодоод одоо байж байгаа тийм баримжаа, нормативыг хараад бодолцсон хэрэг л дээ. Яг одоо ингээд ямар ч гэсэн нэмэлт зардал байх нь зүйтэй юм. Орон тооны нарийн бичиг гэдэг юмуу, Ерөнхий нарийн бичгийн даргын зардлыг өгөх нь зүйтэй юм гээд ингээд тогтчих юм бол энэ зардлуудыг цаашид нарийвчлан боловсруулж, тэр ялгаа, бүтэц, хэмжээ, дамжааг нь хамааруулж бас ялгавартай тогтоох боломжтой гэж ингэж үзэж байна.</w:t>
      </w:r>
    </w:p>
    <w:p>
      <w:pPr>
        <w:pStyle w:val="Normal"/>
        <w:jc w:val="both"/>
        <w:rPr>
          <w:rFonts w:cs="Arial"/>
        </w:rPr>
      </w:pPr>
      <w:r>
        <w:rPr>
          <w:rFonts w:cs="Arial"/>
        </w:rPr>
      </w:r>
    </w:p>
    <w:p>
      <w:pPr>
        <w:pStyle w:val="Normal"/>
        <w:jc w:val="both"/>
        <w:rPr/>
      </w:pPr>
      <w:r>
        <w:rPr>
          <w:rFonts w:cs="Arial"/>
        </w:rPr>
        <w:tab/>
      </w:r>
      <w:r>
        <w:rPr>
          <w:rFonts w:cs="Arial"/>
          <w:b/>
          <w:bCs/>
        </w:rPr>
        <w:t>Л.Цэрэнжав</w:t>
      </w:r>
      <w:r>
        <w:rPr>
          <w:rFonts w:cs="Arial"/>
        </w:rPr>
        <w:t>:</w:t>
        <w:tab/>
        <w:t>-18.2-т хариулт өгөөч гэсэн. Их Хурлын гишүүнтэй тойрогтоо ажиллах механизм, бүсийн юунд яаж болох байна уу гэсэн хоёр юм тодруулах гээд байна.</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Сум орчихсон байна уу, тэрнийг эргэж нягтлая.</w:t>
      </w:r>
    </w:p>
    <w:p>
      <w:pPr>
        <w:pStyle w:val="Normal"/>
        <w:jc w:val="both"/>
        <w:rPr>
          <w:rFonts w:cs="Arial"/>
        </w:rPr>
      </w:pPr>
      <w:r>
        <w:rPr>
          <w:rFonts w:cs="Arial"/>
        </w:rPr>
      </w:r>
    </w:p>
    <w:p>
      <w:pPr>
        <w:pStyle w:val="Normal"/>
        <w:jc w:val="both"/>
        <w:rPr/>
      </w:pPr>
      <w:r>
        <w:rPr>
          <w:rFonts w:cs="Arial"/>
        </w:rPr>
        <w:tab/>
      </w:r>
      <w:r>
        <w:rPr>
          <w:rFonts w:cs="Arial"/>
          <w:b/>
          <w:bCs/>
        </w:rPr>
        <w:t>Л.Цэрэнжав</w:t>
      </w:r>
      <w:r>
        <w:rPr>
          <w:rFonts w:cs="Arial"/>
        </w:rPr>
        <w:t>:</w:t>
        <w:tab/>
        <w:t>-Бүс нутгийн удирдлагын асуудлаар аймаг, сум, нийслэл, дүүргийн иргэдийн төлөөлөгчдийн хурал, бүсийн зөвлөлийн хооронд үүссэн маргааныг УИХ-ын нэгдсэн чуулганаар хэлэлцэж шийдвэрлэж байна гэж байгаа шүү дээ.</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Тэрнийг манай Төрийн байгуулалтын байнгын хороо Энхтүвшин сайдыг байхад хэлэлцээд энэ асуудлыг эргэж нягтлая, сум, дүүрэг гэдэг нь илүү байж мэднэ гэж ингэж санал өгсөн. Бид ажлын хэсгийн гишүүд Энхтүвшин бид нар ярилцаад хүлээж авах нь зүйтэй гэсэн ийм саналтай байгаа.</w:t>
      </w:r>
    </w:p>
    <w:p>
      <w:pPr>
        <w:pStyle w:val="Normal"/>
        <w:jc w:val="both"/>
        <w:rPr>
          <w:rFonts w:cs="Arial"/>
        </w:rPr>
      </w:pPr>
      <w:r>
        <w:rPr>
          <w:rFonts w:cs="Arial"/>
        </w:rPr>
      </w:r>
    </w:p>
    <w:p>
      <w:pPr>
        <w:pStyle w:val="Normal"/>
        <w:jc w:val="both"/>
        <w:rPr/>
      </w:pPr>
      <w:r>
        <w:rPr>
          <w:rFonts w:cs="Arial"/>
        </w:rPr>
        <w:tab/>
      </w:r>
      <w:r>
        <w:rPr>
          <w:rFonts w:cs="Arial"/>
          <w:b/>
          <w:bCs/>
        </w:rPr>
        <w:t>Л.Цэрэнжав</w:t>
      </w:r>
      <w:r>
        <w:rPr>
          <w:rFonts w:cs="Arial"/>
        </w:rPr>
        <w:t>:</w:t>
        <w:tab/>
        <w:t>-Тойргоос сонгогдсон Их Хурлын гишүүд, бүсүүд хамтарч ажиллах механизм бүрдүүлэх арга байхгүй юу? Хуулиар уу? Нэгэнт төрийн дээд байгууллага болохоор бүсийн зөвлөлгөөн орж болохгүй юу?</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УИХ-ын бүрэн эрхийнхээ хүрээнд гишүүд маань бүсийнхээ зөвлөлтэй ч тэр, үндэснийхээ хороотой ч тэр ажиллаад л нэлээн олон бүрэн эрхүүд байгаа шүү дээ. Бүс нутгийн хөгжлийн стратегиар бариад авна, бүсийн зөвлөлүүдийн үйл ажиллагаанд хяналт тавихаараа бариад авна, энэ хууль тогтоомжийн хэрэгжилтийг шалгаж нягтлахаар бариад авна, ер нь олон шижмээр энэ бүсийн зөвлөлүүдийг барих механизмууд бас энэ дотор УИХ-д байгаа гэж ингэж ойлгож байгаа. За тэгээд бүр хамгийн наад талын практик гэхэд л бүсчилсэн семинаруудыг зохион байгуулахад мэдээж тухайн бүсээс сонгогдсон УИХ-ын гишүүдгүйгээр бодлого тодорхойлох асуудал хийгдэхгүй гэж л бид ингэж ойлгож томъёолсон.</w:t>
      </w:r>
    </w:p>
    <w:p>
      <w:pPr>
        <w:pStyle w:val="Normal"/>
        <w:jc w:val="both"/>
        <w:rPr>
          <w:rFonts w:cs="Arial"/>
        </w:rPr>
      </w:pPr>
      <w:r>
        <w:rPr>
          <w:rFonts w:cs="Arial"/>
        </w:rPr>
      </w:r>
    </w:p>
    <w:p>
      <w:pPr>
        <w:pStyle w:val="Normal"/>
        <w:jc w:val="both"/>
        <w:rPr/>
      </w:pPr>
      <w:r>
        <w:rPr>
          <w:rFonts w:cs="Arial"/>
        </w:rPr>
        <w:tab/>
      </w:r>
      <w:r>
        <w:rPr>
          <w:rFonts w:cs="Arial"/>
          <w:b/>
          <w:bCs/>
        </w:rPr>
        <w:t>Б.Эрдэнэбилэгт</w:t>
      </w:r>
      <w:r>
        <w:rPr>
          <w:rFonts w:cs="Arial"/>
        </w:rPr>
        <w:t>:</w:t>
        <w:tab/>
        <w:t>-Бид нар бүсчилсэн хөгжлийн үзэл баримтлал батлахдаа бүсийн төв байна гэж тодорхойлж байсан. Тэгээд ерөөсөө бүсийн төв маань хаягдсаар байгаад бүсийн тулгуур төв болоод одоо бүс нутгийн удирдлага дээр болохоор зэрэг бүсийн хөгжлийн тулгуур төв гэж нэр томъёо орж ирээд явах нь ээ. Тэгэхээр ерөөсөө энэ бүсийн төв гэдэг юм бол ерөөсөө цаашдаа яригдахгүйгээр ингээд эцэслэгдээд явж байна уу? нэгдүгээрт асуумаар байна.</w:t>
      </w:r>
    </w:p>
    <w:p>
      <w:pPr>
        <w:pStyle w:val="Normal"/>
        <w:jc w:val="both"/>
        <w:rPr>
          <w:rFonts w:cs="Arial"/>
        </w:rPr>
      </w:pPr>
      <w:r>
        <w:rPr>
          <w:rFonts w:cs="Arial"/>
        </w:rPr>
      </w:r>
    </w:p>
    <w:p>
      <w:pPr>
        <w:pStyle w:val="Normal"/>
        <w:jc w:val="both"/>
        <w:rPr>
          <w:rFonts w:cs="Arial"/>
        </w:rPr>
      </w:pPr>
      <w:r>
        <w:rPr>
          <w:rFonts w:cs="Arial"/>
        </w:rPr>
        <w:tab/>
        <w:t>Хоёрдугаарт, энэ засаг захиргаа, өөрөөр хэлбэл бүс нутгийн удирдлага, бүсийн тулгуур төвтэй аль нэг аймаг дээр удирдлага нь төвлөрөх нь л дээ. Миний хувьд бол бүсийн тулгуур төв харин энэндээ бид нар тэр шийдэж чадахгүй байсан бүсийн төвийнхөө асуудлыг оруулж өгөөд, бүсийн төв дээрээ бүс нутгийн удирдлага нь төвлөрөөд, тэрний захирагч нь тухайн бүсийн удирдлагаа аваад яваад ингээд аймгуудаа тойруулаад ажиллах боломж байгаагүй юмуу, энэ бүтэц бол бас яригдсан уу гэж асуух гэсэн юм.</w:t>
      </w:r>
    </w:p>
    <w:p>
      <w:pPr>
        <w:pStyle w:val="Normal"/>
        <w:jc w:val="both"/>
        <w:rPr>
          <w:rFonts w:cs="Arial"/>
        </w:rPr>
      </w:pPr>
      <w:r>
        <w:rPr>
          <w:rFonts w:cs="Arial"/>
        </w:rPr>
      </w:r>
    </w:p>
    <w:p>
      <w:pPr>
        <w:pStyle w:val="Normal"/>
        <w:jc w:val="both"/>
        <w:rPr>
          <w:rFonts w:cs="Arial"/>
        </w:rPr>
      </w:pPr>
      <w:r>
        <w:rPr>
          <w:rFonts w:cs="Arial"/>
        </w:rPr>
        <w:tab/>
        <w:t>Гуравдугаарт, ер нь цаашдаа хэрвээ бид нар энэ төслөөр батлах юм бол бүсийн тулгуур төвтэй аймгийн аль нэг удирдлага нь цаашдаа энэ бүс нутгийнхаа удирдлагыг авч явна гэж ингэж ойлговол тухайн хангайн бүсэд 2 аймаг байгаа, энийг сонгохдоо яаж сонгох вэ? Засгийн газар ерөнхий сайд батламжлах юм байна, ямархуу маягаар энэ сонголтоо хийнэ гэж үзэж байгаа вэ?</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Бүсийн төв гэдэг дээр өмнө нь бид их ярьсан шүү дээ, бас. Ер нь бүлэг дээр ч нэлээн ярьж байгаад, сүүлдээ заавал ингэж бүсийн ганцхан төвтэй байна гэж ингэж шахах бас тийм оновчтой биш юм шиг байна. Тийм учраас хөгжлийн тулгуур төв гэдгийг гаргаж ирээд нэг бүсэд хоёр байхаар бид нар ингээд баталчихсан шүү дээ. Тийм учраас тэрнийгээ л барьж энэ асуудлууд боловсруулагдсан. Цаашдаа нэг төвтэй байх ийм гэх мэтээр нарийвчилж Засгийн газар дээр яриагүй. Энэ хүрээнд л тогтсон тэр тохиролцооныхоо хүрээнд ингээд явж байгаа.</w:t>
      </w:r>
    </w:p>
    <w:p>
      <w:pPr>
        <w:pStyle w:val="Normal"/>
        <w:jc w:val="both"/>
        <w:rPr>
          <w:rFonts w:cs="Arial"/>
        </w:rPr>
      </w:pPr>
      <w:r>
        <w:rPr>
          <w:rFonts w:cs="Arial"/>
        </w:rPr>
      </w:r>
    </w:p>
    <w:p>
      <w:pPr>
        <w:pStyle w:val="Normal"/>
        <w:jc w:val="both"/>
        <w:rPr>
          <w:rFonts w:cs="Arial"/>
        </w:rPr>
      </w:pPr>
      <w:r>
        <w:rPr>
          <w:rFonts w:cs="Arial"/>
        </w:rPr>
        <w:tab/>
        <w:t>Хоёрдугаарт, энэ дээр жижигхэн юу байгаа юм, та бүхэн зөв ойлгох байх. Засгийн газар дээр ярихдаа бүсийн зохицуулах зөвлөлийг хэн толгойлох вэ гэдгийг нэлээн их олон удаа ярьсан. Янз янзын хувилбарууд энэ дундуур ажлын хэсэг маань ч оруулж ирсэн, Засгийн газрын гишүүд ч хэлсэн, тусгай орон тооны хүн байх нь зүйтэй юм гэж ч үзсэн. Ээлжээр тэнд байгаа аймгийн дарга нар, тухайн бүсэд орж байгаа аймгийн дарга нар ээлжээр явж болох юмаа гэж үзсэн. Эсвэл тулгуур төвтэй хотын аймгийн дарга нар байж болох юмаа ч гэж бодсон. Эсвэл тулгуур төвийнх нь хотын дарга нь байж болох юмаа гэж үзсэн. Эсвэл Засгийн газрын гишүүн хүн ерөөсөө энэ бүсийн зөвлөлөө ингээд ахлаад явчихъя. Хүссэн хүсээгүй энэ Засгийн газартай энэ бүх асуудлууд нь холбогдох юм чинь гэх мэтээр их олон янзаар ярьсаар байгаад төгсгөлд нь ерөөсөө Ерөнхий сайд л өөрөө тэрнийг томилчихог. Тухайн үеийн нөхцөл байдлаа харж байгаад хэнийг нь тавилбал зүйтэй байх нь уу, тэрнийгээ бусад бүсэд орж байгаа аймгуудынхаа зөвлөлийн гишүүдийн саналыг харгалзаж үзээд тэгээд тухайн үедээ шийдээд явчихаг гэдэг хувилбараар Засгийн газар дээр үндсэндээ тогтсон юм.</w:t>
      </w:r>
    </w:p>
    <w:p>
      <w:pPr>
        <w:pStyle w:val="Normal"/>
        <w:jc w:val="both"/>
        <w:rPr>
          <w:rFonts w:cs="Arial"/>
        </w:rPr>
      </w:pPr>
      <w:r>
        <w:rPr>
          <w:rFonts w:cs="Arial"/>
        </w:rPr>
      </w:r>
    </w:p>
    <w:p>
      <w:pPr>
        <w:pStyle w:val="Normal"/>
        <w:jc w:val="both"/>
        <w:rPr>
          <w:rFonts w:cs="Arial"/>
        </w:rPr>
      </w:pPr>
      <w:r>
        <w:rPr>
          <w:rFonts w:cs="Arial"/>
        </w:rPr>
        <w:tab/>
        <w:t>Энэ дээр яг өргөсөн юм, баримт бичиг дотроо, хуульдаа орж ирэх дээрээ ажлын хэсэг маань яахав тэрнийг Засгийн газар яахав энэ маань нэг их сайн хаагаагүй гэж бодсон уу, яг тулгуур төвтэй аймгуудын дарга нар гээд ороод ирсэн байна лээ. Тэгэхээр жишээлбэл аймаг дээр, хангайн бүс дээр гэхээр Өвөрхангайн дарга, Орхоны ийм л юу хоёр байх болчих гээд байна л даа. Тэгээд энийг Засгийн газар дээр Ерөнхий сайд л тэр үедээ үзэж байгаад л, судалж байгаад л санал аваад хэнийг нь тавибал хэрэгтэй байна вэ гэдгээ шийдээд явчихна. Магадгүй аймгийн дарга нарыг ээлжээр ч тавих асуудал гарч орно, нэг аймгийн даргыг улираагаад тавих асуудал ч гарч болно. Тэрнийг нь Ерөнхий сайддаа эрхийг нь өгчихье гэсэн тийм л агуулгаар ярьсан байгаа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Засгийн газар дээр яг шийдсэн юмаа ажлын хэсэг нь өөр болгоод оруулаад ирж болдог юмуу?</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Энийгээ их сайн зааж, ийм байдлаар Ерөнхий сайдад хандаад явчихъя. Тэгэхдээ нийт аймгийнхээ хүрээнд үү, тулгуур төвтэй юу гэдгээ яахав ажлын хэсэг сайн нарийвчлана биз дээ, энэ вариантын хувьд гээд ингээд бас яг хаагаагүй санагдаж байна. Тэгэхээр Улаан сайд ахалсан ажлын хэсэг энэ хувилбараараа гээд арай жаахан тодотгоод оруулж ирж байгаа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Сүүлийн үед ийм нарийн төвөгтэй асуудал дээр юмуу, жаахан будлиантай асуудал дээр их хачин юм болж байгаа юм л даа. Засгийн газар хагалаагүй, энэ дүүрсэн хэрэг ямар дээрээ ламгүй юм биш, Их Хурал хагалаад өгөг гээд ингээд юм оруулаад ирдэг. Энэ чинь энд орж ирээд хүнд байдалд, зарим Их Хурлын гишүүд зарим нь үнэхээр мэргэжлийн биш учраас энийг чинь сайн мэдэхгүй байна. Ингээд энд нэг баахан маргаан болдог, тэгээд л саяныхыг би гайхаж л байна. Засгийн газар дээр ингээд шийдчихсэн юм, ажлын хэсэг ийм юм оруулаад ирсэн юм гэхээр чинь би ерөөсөө ойлгохгүй, Засгийн газрын дээр байдаг тийм ажлын хэсэгтэй юм шиг болох гээд. Бид нар энийг хуулийг Засгийн газар өргөн барьж байгаа. Ерөнхий сайдын гарын үсэгтэй орж ирж байгаа. Бид нар Засгийн газар дээр яг шийдсэн юм Их Хуралд баригдаж байна гэж ойлгоод байгаа шүү дээ. Гэтэл ажлын хэсэг ингэвэл ч яахав болох юм, ингэвэл ч яахав болох юм гээд. Энд хариулж байгаа юм их сонин сонин юм сонсогдож байна л даа.</w:t>
      </w:r>
    </w:p>
    <w:p>
      <w:pPr>
        <w:pStyle w:val="Normal"/>
        <w:jc w:val="both"/>
        <w:rPr>
          <w:rFonts w:cs="Arial"/>
        </w:rPr>
      </w:pPr>
      <w:r>
        <w:rPr>
          <w:rFonts w:cs="Arial"/>
        </w:rPr>
      </w:r>
    </w:p>
    <w:p>
      <w:pPr>
        <w:pStyle w:val="Normal"/>
        <w:jc w:val="both"/>
        <w:rPr>
          <w:rFonts w:cs="Arial"/>
        </w:rPr>
      </w:pPr>
      <w:r>
        <w:rPr>
          <w:rFonts w:cs="Arial"/>
        </w:rPr>
        <w:tab/>
        <w:t>Хүнд юм хэлэхээр болно, наадахыг чинь авч болно гээд хүн болгоны асууж байгаа асуудал, энийг ингэж болохгүй юу гэхээр ажлын хэсэг ерөөсөө Засгийн газраас орж ирсэн юмаа хамгаалдаггүй, ингээд болно гэсэн юм яриад ерөөсөө нэг л юу гэдэг юм билээ дээ, нэг бодлын уриалгахан нь их сайн юм. Тэгсэн мөртлөө яг асуудлаа Засгийн газар ийм ийм учраас асуудлыг тавьж байгаа юм гэж юмаа хамгаалах ёстой байтал энд орж ирээд Засгийн газар уг нь тэгж үзэж байсан юм, ажлын хэсэг тэгж үзэж байгаа юм, одоо ажлын хэсгийг болохгүй гэвэл Засгийн газрынхыг ч авахгүй, ажлын хэсгийнхийг ч авахгүй, нөхөр Дондог гишүүний хэлж байгаагаар энэ бас болох юмаа гэсэн ийм л хачин юм болох гээд байна шүү дээ. Тийм учраас энийг бид их бодох хэрэгтэй байгаа юм даа.</w:t>
      </w:r>
    </w:p>
    <w:p>
      <w:pPr>
        <w:pStyle w:val="Normal"/>
        <w:jc w:val="both"/>
        <w:rPr>
          <w:rFonts w:cs="Arial"/>
        </w:rPr>
      </w:pPr>
      <w:r>
        <w:rPr>
          <w:rFonts w:cs="Arial"/>
        </w:rPr>
      </w:r>
    </w:p>
    <w:p>
      <w:pPr>
        <w:pStyle w:val="Normal"/>
        <w:jc w:val="both"/>
        <w:rPr/>
      </w:pPr>
      <w:r>
        <w:rPr>
          <w:rFonts w:cs="Arial"/>
        </w:rPr>
        <w:tab/>
      </w:r>
      <w:r>
        <w:rPr>
          <w:rFonts w:cs="Arial"/>
          <w:b/>
          <w:bCs/>
        </w:rPr>
        <w:t>Б.Шаравсамбуу</w:t>
      </w:r>
      <w:r>
        <w:rPr>
          <w:rFonts w:cs="Arial"/>
        </w:rPr>
        <w:t>:</w:t>
        <w:tab/>
        <w:t>-Хуулийн төслийн 5-р бүлэг дээр 16-р зүйл нь бүс нутгийн хөгжлийг дэмжих үйл ажиллагааны санхүүжилт гэсэн нэртэй зүйл байгаа юм л даа. Тэгэхээр энэ юунаас бүрдэх вэ гэдэг дээр санаа хэлсэн байгаа юм. Хэн зарцуулах вэ гэдэг нь байгаа юм. Тэгэхдээ энэ дээр хоёр асуудал тодотгомоор санагдаад байгаа юм л даа. Бүс нутгийн хөгжлийг дэмжих үйл ажиллагааны санхүүжилт гэхээрээ тэр бүс нутагт байгаа аймгуудын төсвөөр дамжиж хийгдэх санхүүжилтийн хэлбэрээр байх юмуу, эсвэл тусдаа бүс нутгийн төсөв ч гэдэг юмуу, сан ч гэдэг юмуу ийм нэртэй юм байна гэж бодоод санхүүжилт гэдгээр хийчихсэн юм болов уу.</w:t>
      </w:r>
    </w:p>
    <w:p>
      <w:pPr>
        <w:pStyle w:val="Normal"/>
        <w:jc w:val="both"/>
        <w:rPr>
          <w:rFonts w:cs="Arial"/>
        </w:rPr>
      </w:pPr>
      <w:r>
        <w:rPr>
          <w:rFonts w:cs="Arial"/>
        </w:rPr>
      </w:r>
    </w:p>
    <w:p>
      <w:pPr>
        <w:pStyle w:val="Normal"/>
        <w:jc w:val="both"/>
        <w:rPr>
          <w:rFonts w:cs="Arial"/>
        </w:rPr>
      </w:pPr>
      <w:r>
        <w:rPr>
          <w:rFonts w:cs="Arial"/>
        </w:rPr>
        <w:tab/>
        <w:t>Энэ дотроосоо бас бидний бүс нутгийн хөгжлийн үзэл баримтлал дотор ярьсан гол нэг зүйл бол төвлөрлийг сааруулах, хүн амын шилжилт хөдөлгөөн нутагшлийг зохистой болгох үүднээс, Улаанбаатарын нөгөө талд таталцах төвүүдийг түлхүү хөгжүүлнэ гэсэн ийм үзэл баримтлал байж байгаа шүү дээ. Тэгэхээр энэ тулгуур төвүүдийг түлхүү хөгжүүлэх хөрөнгө мөнгө маань тэр тулгуур төв байгаа хотын, аймгийн төсвөөр дамжиж түлхүү хөгжүүлэхээр бодож байна уу, эсвэл бүс нутгийн хөгжлийг дэмжих үйл ажиллагааны санхүүжилт гэдэг дотор энэ тулгуур хотууд, бас тэр бүс нутагт хэрэгжих, түлхүү хөгжүүлэх томоохон объектууд гарч ирнэ шүү дээ, усан цахилгаан станц, төмөр зам, юу ч гэдэг юм, эд нарыг нь хамт ингэж бодоод санхүүжилт гэдэг уут гаргаж байна уу, энэ дээр нэг тодруулга хийж өгөөчээ.</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 xml:space="preserve">-16-р зүйлд тодорхойлсон бүс нутгийн хөгжлийг дэмжих үйл ажиллагааны санхүүжилт бол нийт бүсийн зөвлөлүүдийн урсгал төсөвт ч орж байгаа, энэ бол бас хэрэг дээрээ бас л энэ үйл ажиллагааг дэмжихэд чиглэж байгаа зардал. </w:t>
      </w:r>
    </w:p>
    <w:p>
      <w:pPr>
        <w:pStyle w:val="Normal"/>
        <w:jc w:val="both"/>
        <w:rPr>
          <w:rFonts w:cs="Arial"/>
        </w:rPr>
      </w:pPr>
      <w:r>
        <w:rPr>
          <w:rFonts w:cs="Arial"/>
        </w:rPr>
      </w:r>
    </w:p>
    <w:p>
      <w:pPr>
        <w:pStyle w:val="Normal"/>
        <w:jc w:val="both"/>
        <w:rPr>
          <w:rFonts w:cs="Arial"/>
        </w:rPr>
      </w:pPr>
      <w:r>
        <w:rPr>
          <w:rFonts w:cs="Arial"/>
        </w:rPr>
        <w:tab/>
        <w:t>Хоёрдугаарт, тухайн бүсийг хөгжүүлэх санхүүжилтийн эх үүсвэрүүд ч орж байгаа. Тэгэхдээ энэ дээр Шаравсамбуу гишүүний асууж байгаагаар тэр хөрөнгийн эх үүсвэр нь бүсийн зөвлөлийнхөө мэдэлд очих юмуу, аль эсвэл тухайн аймгаараа дамжих юмуу гэж асуулаа гэж би ойлголоо. Тэгэхээр миний хувьд бүсийн зөвлөлд бол очихгүй. Тэр бол аймагтаа өгөх юм нь тэр төсвийнхөө шилжүүлгийн хуулийн дагуу аймагтаа яваад улсын хөрөнгө оруулалтын хөтөлбөр, улсын төсвийн нэгдсэн бодлогоор дамжаад тухайн объект арга хэмжээнүүдийг санхүүжүүлээд явах ийм л байдлаар яана. Бүсийн зөвлөл бол зөвхөн өөрийнхөө урсгал төсвийг, өөрийнхөө эрх хэмжээний хүрээнд зарцуулаад явах учиртай гэж ингэж л төсөөлж 16-р зүйлийг томъёолсон.</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Төсвийн байгууллагын удирдлага, санхүүжилтийн хууль, түүнийг дагаж гарсан төсвийн хуулиар л явна л даа. Гол нь төсвийн байгууллагын удирдлага, санхүүжилтийн хуулиар чинь санхүүжилт яг л төсвийн ерөнхийлөн захирагч бүрээр явах тэр зарчмаараа л явна шүү дээ. Тэгэхээр тусгайлан сан байгуулаад тэндээс зарцуулах тийм юм хуулин дотор байхгүй. Тэгэхээр тэр хуулийнхаа дагуу явна гэж үзэж байгаа юм.</w:t>
      </w:r>
    </w:p>
    <w:p>
      <w:pPr>
        <w:pStyle w:val="Normal"/>
        <w:jc w:val="both"/>
        <w:rPr>
          <w:rFonts w:cs="Arial"/>
        </w:rPr>
      </w:pPr>
      <w:r>
        <w:rPr>
          <w:rFonts w:cs="Arial"/>
        </w:rPr>
      </w:r>
    </w:p>
    <w:p>
      <w:pPr>
        <w:pStyle w:val="Normal"/>
        <w:jc w:val="both"/>
        <w:rPr/>
      </w:pPr>
      <w:r>
        <w:rPr>
          <w:rFonts w:cs="Arial"/>
        </w:rPr>
        <w:tab/>
      </w:r>
      <w:r>
        <w:rPr>
          <w:rFonts w:cs="Arial"/>
          <w:b/>
          <w:bCs/>
        </w:rPr>
        <w:t>Б.Шаравсамбуу</w:t>
      </w:r>
      <w:r>
        <w:rPr>
          <w:rFonts w:cs="Arial"/>
        </w:rPr>
        <w:t>:</w:t>
        <w:tab/>
        <w:t>-Яг энэ орж ирсэн материалаас үзэхэд тэд бас их зөрчилтэй болчихоод байгаа юм. Саяны миний асуугаад байгаа 5-р бүлгийн 16-р зүйл бол бүс нутгийн хөгжлийг дэмжих үйл ажилагааны санхүүжилт гээд нэлээн том, бүс нутгаар нь хөгжлийнх нь үйл ажиллагааг дэмжих ийм санхүүжилт. Нөгөө талд нь энэний хавсралт батлагдах тогтоолууд дотор бүсийн зөвлөлийн санхүүжилтийн 1 жил тутмын 8 сая төгрөг эд нар бол энд нь тусад нь батлаад өгчихсөн байгаа шүү дээ. Тэгэхээр энэ чинь саяныхаар арай тайлбарлагдахгүй байх шиг байна.</w:t>
      </w:r>
    </w:p>
    <w:p>
      <w:pPr>
        <w:pStyle w:val="Normal"/>
        <w:jc w:val="both"/>
        <w:rPr>
          <w:rFonts w:cs="Arial"/>
        </w:rPr>
      </w:pPr>
      <w:r>
        <w:rPr>
          <w:rFonts w:cs="Arial"/>
        </w:rPr>
      </w:r>
    </w:p>
    <w:p>
      <w:pPr>
        <w:pStyle w:val="Normal"/>
        <w:jc w:val="both"/>
        <w:rPr>
          <w:rFonts w:cs="Arial"/>
        </w:rPr>
      </w:pPr>
      <w:r>
        <w:rPr>
          <w:rFonts w:cs="Arial"/>
        </w:rPr>
        <w:tab/>
        <w:t>Тэр нэг бүсийн хоорондох томилолт юмуу, нэг зөвлөлийн үйл ажиллагааны зардлын 8 сая төгрөгөө ингээд жил жилийн төсөвт нь батлаад өгчих юм байна. Энэ 16-р зүйл бол нэлээн том юу байх нь, энийг явцын дунд хэлэлцэх явцад нэлээн сайн тодруулж Төсвийн удирдлага, санхүүжилтийн хуультай зохицуулж. Тэгэхдээ бас зайлшгүй бүсэд нэг ийм хөгжлийн сан байна байх л даа. Арай түлхүү хөгжүүлэх. Тэр зөвлөл чинь удирдлагын бүтэц бий болчихоод механизм нь байхгүй гээд байгаа чинь хэрэг дээрээ бас аймаг, болгоныхоо төсвөөс танаж суултай биш, арай нэг түлхүү явуулах юм байна байх гэж ойлгоод байгаа, явцын дунд ярих юм байх л даа.</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Хэрвээ улсын төсвөөс л өгч байгаа мөнгө л байгаа бол тэгээд тэрнийг тэрэн дээр зайлшгүй төсвийн нэг захирагч ерөнхий менежерийн асуудал гараад ирнэ л дээ. Өөр зам байхгүй. Төсвийн байгууллагын удирдлага, санхүүжилтийн хуулиар. Тэгэхээр тэр л хүрээгээрээ энэ юм явна. Хэрвээ тусдаа байх юм гэх юм бол дахиад л нэг төсвийн ерөнхийлөн захирагч, төсвийн ерөнхий менежер ийм л асуудал гараад хүрээд ирж байгаа юм.</w:t>
      </w:r>
    </w:p>
    <w:p>
      <w:pPr>
        <w:pStyle w:val="Normal"/>
        <w:jc w:val="both"/>
        <w:rPr>
          <w:rFonts w:cs="Arial"/>
        </w:rPr>
      </w:pPr>
      <w:r>
        <w:rPr>
          <w:rFonts w:cs="Arial"/>
        </w:rPr>
      </w:r>
    </w:p>
    <w:p>
      <w:pPr>
        <w:pStyle w:val="Normal"/>
        <w:jc w:val="both"/>
        <w:rPr>
          <w:rFonts w:cs="Arial"/>
        </w:rPr>
      </w:pPr>
      <w:r>
        <w:rPr>
          <w:rFonts w:cs="Arial"/>
        </w:rPr>
        <w:tab/>
        <w:t>Тийм учраас бүр яаж ч бодсон, миний бодож байгаагаар би бол тэгж л одоо хүртэл ойлгоод яваа. Тэр хуулиас гадуур тийм төсвийн эрх захирагч, ерөнхий менежерийн асуудал гарч ирж тусдаа биеэ даасан юу явахгүй гэж бодож байгаа. Энийг явц дундаа тийм юмаа гэвэл тодотгоод өгч болох юм л даа.</w:t>
      </w:r>
    </w:p>
    <w:p>
      <w:pPr>
        <w:pStyle w:val="Normal"/>
        <w:jc w:val="both"/>
        <w:rPr>
          <w:rFonts w:cs="Arial"/>
        </w:rPr>
      </w:pPr>
      <w:r>
        <w:rPr>
          <w:rFonts w:cs="Arial"/>
        </w:rPr>
      </w:r>
    </w:p>
    <w:p>
      <w:pPr>
        <w:pStyle w:val="Normal"/>
        <w:jc w:val="both"/>
        <w:rPr/>
      </w:pPr>
      <w:r>
        <w:rPr>
          <w:rFonts w:cs="Arial"/>
        </w:rPr>
        <w:tab/>
      </w:r>
      <w:r>
        <w:rPr>
          <w:rFonts w:cs="Arial"/>
          <w:b/>
          <w:bCs/>
        </w:rPr>
        <w:t>Р.Амарсайхан</w:t>
      </w:r>
      <w:r>
        <w:rPr>
          <w:rFonts w:cs="Arial"/>
        </w:rPr>
        <w:t>:</w:t>
        <w:tab/>
        <w:t xml:space="preserve">-Нэг зүйлийг тодруулъя. Хамгийн гол нь бүсчлэлийн зорилгыг хэрэгжүүлэхэд энэ хуулийн ач холбогдол их байгаа гэдгийг ойлгож байна. Гэхдээ хамгийн гол нь орон нутгийн удирдлагатай үнийг хослуулах замаар хэрэгжүүлбэл энэний хоорондын механизмыг сайн олж өг гэвэл энэ бодлого маань нэлээн үр дүнтэй байх болов уу гэж бодож байгаа юм л даа. Тэгэхээр би шал өөр юм асууя л даа. Өөрөөр хэлбэл засаг захиргааны шинэтгэлийг үүнтэй холбогдуулж хийх талаар Засгийн газар ярьсан юм бий юу, ямархуу байр суурьтай байгаа вэ? өмнө нь бид нар бүсчилсэн  хөгжлийн үзэл баримтлалаа баталчихсан. Тэрэн дотор 8 төв баталчихсан байгаа. Хоттойгоо 5 бүс болгосон. Тэгэхээр үнэхээр энийг улам үр дүнтэй болгох талаасаа бид өөр өмнөх баталсан үзэл баримтлалдаа зарчмын өөрчлөлт оруулаад 8 бүстэйгээр байхаар зохион байгуулна гэсэн ийм юм байгуулбал ямар вэ гэсэн хувийн бодол байгаа юм л даа. Энэ бол шал өөр том асуудал. Гэхдээ ингэх юм бол илүү үр дүнтэй хэрэгжих магадлал өндөр юм болов уу гэсэн хувийн бодол байна л даа. </w:t>
      </w:r>
    </w:p>
    <w:p>
      <w:pPr>
        <w:pStyle w:val="Normal"/>
        <w:jc w:val="both"/>
        <w:rPr>
          <w:rFonts w:cs="Arial"/>
        </w:rPr>
      </w:pPr>
      <w:r>
        <w:rPr>
          <w:rFonts w:cs="Arial"/>
        </w:rPr>
      </w:r>
    </w:p>
    <w:p>
      <w:pPr>
        <w:pStyle w:val="Normal"/>
        <w:jc w:val="both"/>
        <w:rPr>
          <w:rFonts w:cs="Arial"/>
        </w:rPr>
      </w:pPr>
      <w:r>
        <w:rPr>
          <w:rFonts w:cs="Arial"/>
        </w:rPr>
        <w:tab/>
        <w:t>Өөрөөр хэлбэл дараа нь засаг захиргааны шинэчлэл хийгээд 8 том аймаг байх ийм асуудал. Бусад хотуудыг хот, тосгоны эрх зүйн байдлын хуулиар зохицуулаад хотууд байхаар ингэж зохион байгуулбал нэлээн шинэтгэл үр дүнтэй болох юм болов уу гэсэн бодол төрж байна л даа. Өнөөдөр энэ хэлэлцэгдэж байгаа явцаас ажиглахад энэ дээр ямархуу байр суурьтай байна вэ, ер нь цаашдаа засаг захиргааны шинэтгэлийг хийхэд ямархуу байр суурьтай байгаа вэ гэдэг талаар тодрулъя.</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Хууль маань гараад хэрэгжээд ингээд механизмууд нь зүгшрэх тусмаа тэр таны ярьдаг асуудал руу улам бүр шахаж очих байхаа. Яг өнөөдөр бол тэрнийг тооцож энэ асуудлыг аймгийг багасгах, нэгтгэх энэ асуудлыг бодоогүй, төлөвлөөгүй. Яагаад гэвэл энэ маань явж явж эргээд Үндсэн хуулийн маань заалт байгаа, за яахав хэдийгээр Үндсэн хуулинд тэдэн аймаг байна гэж заагаагүй байгаа ч гэсэн энэ асуудал чинь өөрөө зайлшгүй Үндсэн хуулийн шаардлагуудыг хангаад ирнэ гэх юм бол энэ маань нэлээн их урт удаан хугацааны ажил болж хувирна.</w:t>
      </w:r>
    </w:p>
    <w:p>
      <w:pPr>
        <w:pStyle w:val="Normal"/>
        <w:jc w:val="both"/>
        <w:rPr>
          <w:rFonts w:cs="Arial"/>
        </w:rPr>
      </w:pPr>
      <w:r>
        <w:rPr>
          <w:rFonts w:cs="Arial"/>
        </w:rPr>
      </w:r>
    </w:p>
    <w:p>
      <w:pPr>
        <w:pStyle w:val="Normal"/>
        <w:jc w:val="both"/>
        <w:rPr>
          <w:rFonts w:cs="Arial"/>
        </w:rPr>
      </w:pPr>
      <w:r>
        <w:rPr>
          <w:rFonts w:cs="Arial"/>
        </w:rPr>
        <w:tab/>
        <w:t>Өгөрсөн жил биднар 6 аймаг дээр ярьж оролдож үзсэн шүү дээ.Тэгээд 6 аймаг дээр хийгээд, зарим нь саналаа өгөөд, зарим нь саналаа өгөлгүйгээр энийг дахин боловсруулах хэрэгтэй байна. Зөвхөн нэгтгэнэ гэхээсээ хажуугаар нь тэр хүмүүсийн, орон нутагт байгаа хүмүүсийн санаа зовоод байгаа асуудлуудыг хамтад нь шийдэх байдлаар зэрэгцүүлээд энэ ажлыг хийе. Жишээ нь тэр чөлөөт бүс байгуулах асуудлыг, Чойрын чөлөөт бүс байгуулах асуудлыг, Алтанбулагийнхыг Сүхбаатарынх болгож өргөтгөх асуудлыг гэх мэтээр ингэж хийж байж нэлээн цогцолбороор хандъя гээд ингээд судлаад явж байгаа л даа.</w:t>
      </w:r>
    </w:p>
    <w:p>
      <w:pPr>
        <w:pStyle w:val="Normal"/>
        <w:jc w:val="both"/>
        <w:rPr>
          <w:rFonts w:cs="Arial"/>
        </w:rPr>
      </w:pPr>
      <w:r>
        <w:rPr>
          <w:rFonts w:cs="Arial"/>
        </w:rPr>
      </w:r>
    </w:p>
    <w:p>
      <w:pPr>
        <w:pStyle w:val="Normal"/>
        <w:jc w:val="both"/>
        <w:rPr>
          <w:rFonts w:cs="Arial"/>
        </w:rPr>
      </w:pPr>
      <w:r>
        <w:rPr>
          <w:rFonts w:cs="Arial"/>
        </w:rPr>
        <w:tab/>
        <w:t>Тийм учраас энэ маань яг ойрын үедээ энэ жилдээ ч юмуу, ирэх жилдээ тэр хийж багтахааргүй тийм зүйл байгаа. Энэ үйл явцын өрнөл цаашаа хандлага хүссэн, хүсээгүй энэ өөрчлөлт оруулах явдал руу хүргэх болов уу гэж, би зүгээр энэ бол хувьдаа л бодож байгаа бодол шүү, энэ талаар яг тэгэх юм гэж Засгийн газар дээр санал бодлоо нэгтгэсэн юм байхгүй.</w:t>
      </w:r>
    </w:p>
    <w:p>
      <w:pPr>
        <w:pStyle w:val="Normal"/>
        <w:jc w:val="both"/>
        <w:rPr>
          <w:rFonts w:cs="Arial"/>
        </w:rPr>
      </w:pPr>
      <w:r>
        <w:rPr>
          <w:rFonts w:cs="Arial"/>
        </w:rPr>
      </w:r>
    </w:p>
    <w:p>
      <w:pPr>
        <w:pStyle w:val="Normal"/>
        <w:jc w:val="both"/>
        <w:rPr/>
      </w:pPr>
      <w:r>
        <w:rPr>
          <w:rFonts w:cs="Arial"/>
        </w:rPr>
        <w:tab/>
      </w:r>
      <w:r>
        <w:rPr>
          <w:rFonts w:cs="Arial"/>
          <w:b/>
          <w:bCs/>
        </w:rPr>
        <w:t>Л.Даваацэдэв</w:t>
      </w:r>
      <w:r>
        <w:rPr>
          <w:rFonts w:cs="Arial"/>
        </w:rPr>
        <w:t>:</w:t>
        <w:tab/>
        <w:t xml:space="preserve">-Нэгдүгээрт, энэ бүсийн зөвлөл, төрийн байгуулалтын удирдлагын бүтцэд авч үзэх юм бол аймагтайгаа ямар бүтэцтэй байх юм бэ? босоо бүтэц байх юмуу, дээр нь байх босоо бүтэцтэй байх юмуу, эсвэл аймгуудынхаа дунд нь байгаад байх ийм хэвтээ бүтэцтэй байх юмуу, ямар байрлалаар орж байршиж байж энэ үйл ажиллагаа хэрэгжих юм бэ? өөрөөр хэлбэл тодорхой асуудлыг шийдэхийн тулд энэ төрийн байгуулалтын бүтцэд байгаа нэгжүүд бүгд л хамрагдаж орно. Тэгэхээр ямарваа нэгэн бүтцээр хамрагдана. </w:t>
      </w:r>
    </w:p>
    <w:p>
      <w:pPr>
        <w:pStyle w:val="Normal"/>
        <w:jc w:val="both"/>
        <w:rPr>
          <w:rFonts w:cs="Arial"/>
        </w:rPr>
      </w:pPr>
      <w:r>
        <w:rPr>
          <w:rFonts w:cs="Arial"/>
        </w:rPr>
      </w:r>
    </w:p>
    <w:p>
      <w:pPr>
        <w:pStyle w:val="Normal"/>
        <w:jc w:val="both"/>
        <w:rPr>
          <w:rFonts w:cs="Arial"/>
        </w:rPr>
      </w:pPr>
      <w:r>
        <w:rPr>
          <w:rFonts w:cs="Arial"/>
        </w:rPr>
        <w:tab/>
        <w:t>Үүнтэй уялдуулаад илтгэл дээр байгаа аливаа асуудлыг шийдэхэд нэмж хүндрэл үүсгэхгүйгээр ингэж шийдэхээр бодож төлөвлөсөн гэж. Тэгэхдээ яг тодорхой асуудал дээр аваад үзэхэд энэ маань чухам нэг дамжлага нэмэгдсэн байдал гарч ирж л таарах гээд байх шиг байна л даа. Өөрөөр хэлбэл цаг хугацаа асуудлыг шийдэх цаг хугацааны хувьд, хурдын хувьд тэгээд тэр 18.2 дээр түрүүний Цэрэнжавын асуугаад байсныг харах юм бол магадгүй маргаан үүсвэл эргэж нөгөөдөхийгөө шийдэх цаг хугацаа нэмэгдээд ингээд өнөөдөр байгаа процесс явагдаж байгаа энэ юунаасаа процесс нь хүндэрчих юм биши үү гэсэн хоёрдахь асуулт байна.</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Нэгдэх асуудалд хариулах гэж оролдъё. Босоо хэвтээ, энэ үйл ажиллагааны хувьд ерөнхийдөө босоо, хэвтээ хоёрыг аль алиныг нь хосолсон ийм үйл ажиллагаа явуулахаар байгаа. Ер нь бодит байдал дээр бүсийн зөвлөл бол нэг талаас зөвлөлийн бүрэлдэхүүнд аймгууд орж байгаа учраас хэвтээ чиглэлийн үйл ажиллагаагаар ч мэдээлэл материал бүрдүүлэх, санал авах, шийдвэрлэх. Нөгөө талаасаа төр засгийн газар буюу өөрөөр хэлбэл Засгийн газар, түүний төрийн захиргааны төв байгууллагатай босоо чиглэлээр харьцах энэ үйл ажиллагаанууд аль аль нь хосолсон байдалтай явагдана гэж ингэж ойлгосон.</w:t>
      </w:r>
    </w:p>
    <w:p>
      <w:pPr>
        <w:pStyle w:val="Normal"/>
        <w:jc w:val="both"/>
        <w:rPr>
          <w:rFonts w:cs="Arial"/>
        </w:rPr>
      </w:pPr>
      <w:r>
        <w:rPr>
          <w:rFonts w:cs="Arial"/>
        </w:rPr>
      </w:r>
    </w:p>
    <w:p>
      <w:pPr>
        <w:pStyle w:val="Normal"/>
        <w:jc w:val="both"/>
        <w:rPr>
          <w:rFonts w:cs="Arial"/>
        </w:rPr>
      </w:pPr>
      <w:r>
        <w:rPr>
          <w:rFonts w:cs="Arial"/>
        </w:rPr>
        <w:tab/>
        <w:t>Хоёрдугаарт, удирдлагын хувьд бүсийн зохицуулах зөвлөл бол шууд Засгийн газраасаа, түүний бүс нутгийн хөгжлийн асуудал эрхэлсэн төрийн захиргааны төв байгууллагаасаа мэргэжлийн, арга зүйн мэдээллийн зөвлөгөө авч ажиллах ёстой гэж ингэж энэ хуулийн төсөлд тэгж л тусгасан гэж ингэж хэлмээр байна.</w:t>
      </w:r>
    </w:p>
    <w:p>
      <w:pPr>
        <w:pStyle w:val="Normal"/>
        <w:jc w:val="both"/>
        <w:rPr>
          <w:rFonts w:cs="Arial"/>
        </w:rPr>
      </w:pPr>
      <w:r>
        <w:rPr>
          <w:rFonts w:cs="Arial"/>
        </w:rPr>
      </w:r>
    </w:p>
    <w:p>
      <w:pPr>
        <w:pStyle w:val="Normal"/>
        <w:jc w:val="both"/>
        <w:rPr>
          <w:rFonts w:cs="Arial"/>
        </w:rPr>
      </w:pPr>
      <w:r>
        <w:rPr>
          <w:rFonts w:cs="Arial"/>
        </w:rPr>
        <w:tab/>
        <w:t>Хоёрдахь юу бол үнэхээр тийм дамжлага маягтай л юм яаж ч хэллээ гэсэн үнэхээр тийм л дамжлага маягтай л ойлгогдоод байгаа л даа. Эдийн засгийн гэж урд талд нь тавилаа ч гэсэн тэр, төрийн байгуулалтын ч гэж тавилаа ч тэр ямарч гэсэн тийм давхцсан зүйл. Гэхдээ бид энийгээ мэргэжлийн талаасаа эдийн засгийн удирдлагын л жишээлбэл, эдийн засгийн зохицуулалтын арга хэлбэр л гэсэн ийм утгаар тайлбарлах гэж оролдоод байгаа нь энэ л дээ. Тийм учраас би гишүүдийн саналыг хүлээж авахаас өөр аргагүй л байдалд ороод байна л даа. Ийм л шинэ тутам асуудал, тэгээд энийг та бид нар хамтарч боловсруулж байгаа гэж ойлгоод чадан ядан хариулах гээд байгаа юм л даа.</w:t>
      </w:r>
    </w:p>
    <w:p>
      <w:pPr>
        <w:pStyle w:val="Normal"/>
        <w:jc w:val="both"/>
        <w:rPr>
          <w:rFonts w:cs="Arial"/>
        </w:rPr>
      </w:pPr>
      <w:r>
        <w:rPr>
          <w:rFonts w:cs="Arial"/>
        </w:rPr>
      </w:r>
    </w:p>
    <w:p>
      <w:pPr>
        <w:pStyle w:val="Normal"/>
        <w:jc w:val="both"/>
        <w:rPr/>
      </w:pPr>
      <w:r>
        <w:rPr>
          <w:rFonts w:cs="Arial"/>
        </w:rPr>
        <w:tab/>
      </w:r>
      <w:r>
        <w:rPr>
          <w:rFonts w:cs="Arial"/>
          <w:b/>
          <w:bCs/>
        </w:rPr>
        <w:t>Ч.Раднаа</w:t>
      </w:r>
      <w:r>
        <w:rPr>
          <w:rFonts w:cs="Arial"/>
        </w:rPr>
        <w:t>:</w:t>
        <w:tab/>
        <w:t>-Асуултууд давхцаж гарлаа. Гэхдээ 2, 3 юм байна. Мэдээж энэ хуулийн төслийг боловсруулна гэдэг нь маш хүнд хэцүү байсан гэдэг нь ойлгомжтой. Үндсэн хуулийн хүрээн дотор төсөвт байгууллагын удирдлага, санхүүжилтийн хуулинд шахагдаад нэгжийн хууль, төсвийн хуулиудын дотор дахин ийм юм гаргаж ирнэ гэдэг бол та бүхэнд үнэхээр хүнд байсан гэдэг нь тодорхой юм. 2, 3 асуулт байна. Нэгдүгээрт, тулгуур төвийг тулгуур төв нэртэй хоёр хоёр юм бүсүүдийн дотор бий болгосон нь та нарын энэ хууль хийхэд маш их хүндрэл учруулсан байх гэж бий ойлгож байна. Нэг байхаас хүндрэлтэй байгаа. Энийг хүлээн зөвшөөрөх үү, нэг байсан бол амар. Хоёр нь улам хүндрэл учруулж байна гэж ойлгож болж байгаа. Энэ үнэн үү?</w:t>
      </w:r>
    </w:p>
    <w:p>
      <w:pPr>
        <w:pStyle w:val="Normal"/>
        <w:jc w:val="both"/>
        <w:rPr>
          <w:rFonts w:cs="Arial"/>
        </w:rPr>
      </w:pPr>
      <w:r>
        <w:rPr>
          <w:rFonts w:cs="Arial"/>
        </w:rPr>
      </w:r>
    </w:p>
    <w:p>
      <w:pPr>
        <w:pStyle w:val="Normal"/>
        <w:jc w:val="both"/>
        <w:rPr>
          <w:rFonts w:cs="Arial"/>
        </w:rPr>
      </w:pPr>
      <w:r>
        <w:rPr>
          <w:rFonts w:cs="Arial"/>
        </w:rPr>
        <w:tab/>
        <w:t xml:space="preserve">Хоёрдугаарт, бүсийн зөвлөл гэдэг маань хийх ажил нь гээд үүрэг функц нь гээд 8-р зүйлд байгаа юм бол өдөр тутмын биш, дээрээсээ Засгийн газраасаа зохицуулахад хамгийн зохимжтой ийм асуудлууд байна гэж ингэж би бодоод байгаа юм. Энэ хэр нийцэж байна вэ? </w:t>
      </w:r>
    </w:p>
    <w:p>
      <w:pPr>
        <w:pStyle w:val="Normal"/>
        <w:jc w:val="both"/>
        <w:rPr>
          <w:rFonts w:cs="Arial"/>
        </w:rPr>
      </w:pPr>
      <w:r>
        <w:rPr>
          <w:rFonts w:cs="Arial"/>
        </w:rPr>
      </w:r>
    </w:p>
    <w:p>
      <w:pPr>
        <w:pStyle w:val="Normal"/>
        <w:jc w:val="both"/>
        <w:rPr>
          <w:rFonts w:cs="Arial"/>
        </w:rPr>
      </w:pPr>
      <w:r>
        <w:rPr>
          <w:rFonts w:cs="Arial"/>
        </w:rPr>
        <w:tab/>
        <w:t xml:space="preserve">Бүсийн зөвлөлийн маань ажил ямар хугацаанд, сар бүхэн цуглаад хуралдаад байна гэвэл 5, 6 аймгийнхан давхиад байх хэцүү, улиралд нэг байх юмуу, жилд нэг байх юмуу, энэ бол бас тодорхойгүй байх юм. Тэгээд яаж ч шийдэж байдаг юм байгаа юм асуудлыг. Саяны хэлж байгаагаар бол шат дамжлага нэмэгдэхгүй байх л гэж бодож байгаа юм. Засаг захиргааны нэгж нь хэвээрээ, төсвийн хууль хэвээрээ байгаа цагт шат дамжлага нэмэгдэхгүй, одоо Хөвсгөл аймгийн дарга Засгийн газарт асуудал тавихын тулд Өвөрхангай руу Батмөнхөөр дамжиж очиж уулзчихаад тэгээд явдаг юм байхгүй л байх л даа, энэ нэг гэж бодох юм. Эсвэл Батмөнхөөр заавал очиж уулзах хэрэг байна уу? </w:t>
      </w:r>
    </w:p>
    <w:p>
      <w:pPr>
        <w:pStyle w:val="Normal"/>
        <w:jc w:val="both"/>
        <w:rPr>
          <w:rFonts w:cs="Arial"/>
        </w:rPr>
      </w:pPr>
      <w:r>
        <w:rPr>
          <w:rFonts w:cs="Arial"/>
        </w:rPr>
      </w:r>
    </w:p>
    <w:p>
      <w:pPr>
        <w:pStyle w:val="Normal"/>
        <w:jc w:val="both"/>
        <w:rPr>
          <w:rFonts w:cs="Arial"/>
        </w:rPr>
      </w:pPr>
      <w:r>
        <w:rPr>
          <w:rFonts w:cs="Arial"/>
        </w:rPr>
        <w:tab/>
        <w:t>Дараа нь 16-р зүйлд байгаа, сая Шаравсамбуу гишүүн асуугаад байсан. Энэ зөвлөлийн бүсийн хөгжлийн сан гэж. Энэ бүсэд хамаарагддаггүй мөнгө гэж монголд байхгүй. Монголын маань нутаг дэвсгэр бүгдээрээ 5, 6 бүсэд хуваагдчихлаа. Бүсэд хамаарагдахгүй, бүсийн хөгжлийг дэмждэггүй мөнгө гэж нэг ширхэг ч мөнгө байхгүй шүү дээ. Бүсийн хөгжлийг дэмжих сангийн мөнгө гэдгийг тэгэхээр бас Төсвийн хуулиар, төсөвт байгууллагын удирдлага санхүүжилтийн хуулиар бас нэг өөрчлөлт  оруулж, нэг эрх захирагч, шинээр гаргаж ирж тэрэнд өөрчлөлт оруулах юм болов уу. За яахав өдөр тутмын жилд 1 цуглахдаа зардаг томилолт, байрны мөнгийг зөвлөлийн дарга шийдчихэж болох байх. Бүсийн хөгжлийг дэмжих сангийн мөнгийг чинь юугаар хэлэлцдэг юм? Бүсийн зөвлөлөөр хэлэлцэж шийднэ гэх юмуу, бүсийн иргэдийн хурал гэж бий болгож болохгүй байх бодвол. Тэгэхээр дахин нэг бэрхшээлтэй, их л хэцүү юм гарч ирэх гээд байх шиг байх юм. Энэ яаж зохицогдох эд юм болоо?</w:t>
      </w:r>
    </w:p>
    <w:p>
      <w:pPr>
        <w:pStyle w:val="Normal"/>
        <w:jc w:val="both"/>
        <w:rPr>
          <w:rFonts w:cs="Arial"/>
        </w:rPr>
      </w:pPr>
      <w:r>
        <w:rPr>
          <w:rFonts w:cs="Arial"/>
        </w:rPr>
      </w:r>
    </w:p>
    <w:p>
      <w:pPr>
        <w:pStyle w:val="Normal"/>
        <w:jc w:val="both"/>
        <w:rPr/>
      </w:pPr>
      <w:r>
        <w:rPr>
          <w:rFonts w:cs="Arial"/>
        </w:rPr>
        <w:tab/>
      </w:r>
      <w:r>
        <w:rPr>
          <w:rFonts w:cs="Arial"/>
          <w:b/>
          <w:bCs/>
        </w:rPr>
        <w:t>Ө.Энхтүвшин</w:t>
      </w:r>
      <w:r>
        <w:rPr>
          <w:rFonts w:cs="Arial"/>
        </w:rPr>
        <w:t>:</w:t>
        <w:tab/>
        <w:t xml:space="preserve">-Нэг байснаасаа төв нь хоёр болохоор илүү хүндрэлтэй болж байгаа юу гэсэн асуулт байна. Харин хоёр болсон нь зөв юм болов уу гэж би бодоод байгаа юм. 1 гэж байгаад бид бас нэлээн удаан ярьж байгаад сүүлдээ 1 дээрээ тогтон алдаад, сүүлдээ 2 болгоод тэгээд шийдсэн шүү дээ. Аймаг дээр буулгаад бодоод үзсэн ч гэсэн тийм л байна л даа. Жишээ нь, би өөрийнхөө сайн мэддэгээр Хөвсгөл аймгийг авъя, хангайн бүсэнд гээд. Бүсийн төв нь Хархоринд байна гэвэл тээ тэр дархадын хотгорт байгаа хүн наашаа Хархорин руу ирж энд үйлчилгээ авна гэдэг асуудал маш хүнд л дээ, олон голыг гаталж, олон олон давуунуудыг давсаар байгаад Хархоринд ирж энд төрийн нийгмийн үйлчилгээ авна гэдэг асуудал. </w:t>
      </w:r>
    </w:p>
    <w:p>
      <w:pPr>
        <w:pStyle w:val="Normal"/>
        <w:jc w:val="both"/>
        <w:rPr>
          <w:rFonts w:cs="Arial"/>
        </w:rPr>
      </w:pPr>
      <w:r>
        <w:rPr>
          <w:rFonts w:cs="Arial"/>
        </w:rPr>
      </w:r>
    </w:p>
    <w:p>
      <w:pPr>
        <w:pStyle w:val="Normal"/>
        <w:jc w:val="both"/>
        <w:rPr>
          <w:rFonts w:cs="Arial"/>
        </w:rPr>
      </w:pPr>
      <w:r>
        <w:rPr>
          <w:rFonts w:cs="Arial"/>
        </w:rPr>
        <w:tab/>
        <w:t>Тийм учраас угаасаа наашаа чиглэчихсэн, холбогдчихсон, Орхонтойгоо, Эрдэнэттэйгээ холбогдоод зам нь ч холбогдчихлоо, эрчим хүч нь ч холбогдож байна, угаасаа ч тийшээгээ холбоотой байдаг, Улаанбаатар луугаа ирэхдээ зам дайрдаг. Энэ газар луугаа ирээд явна гэдэг бол харин их сайхан тайвшруулж байгаа юм. Тэгэхээр энэ утгаараа энэ харин хоёр төв гэдэг энэ зөв байхаа гэж ингэж бодож байгаа юм. Тэгээд тэр орон нутгийн хөгжлийн төв гэсэн юмыг түрүүн бас хэн гишүүн асуулаа даа тэр ч бас аймгийн төвүүдээ хэлж байна.</w:t>
      </w:r>
    </w:p>
    <w:p>
      <w:pPr>
        <w:pStyle w:val="Normal"/>
        <w:jc w:val="both"/>
        <w:rPr>
          <w:rFonts w:cs="Arial"/>
        </w:rPr>
      </w:pPr>
      <w:r>
        <w:rPr>
          <w:rFonts w:cs="Arial"/>
        </w:rPr>
      </w:r>
    </w:p>
    <w:p>
      <w:pPr>
        <w:pStyle w:val="Normal"/>
        <w:jc w:val="both"/>
        <w:rPr>
          <w:rFonts w:cs="Arial"/>
        </w:rPr>
      </w:pPr>
      <w:r>
        <w:rPr>
          <w:rFonts w:cs="Arial"/>
        </w:rPr>
        <w:tab/>
        <w:t>Аймгийн төв гэдгийг өнөөдөр сум болгоод засаг захиргаа, нутаг дэвсгэрийн нэгж гэдэг утгаар нь бид нар тавьчихаад байгаа юм. Энэ дээр бол эдийн засгийн хөгжлийн гэдэг талаас нь хандаж байна. Бид нар ингээгүйгээс болоод зөвхөн засаг захиргаа, нутаг дэвсгэрийн нэгж гэдэг байдлаар хандсанаас болоод 1990 оноос хойш 20 гаруй газар балгас болчихоод байна шүү дээ. Бор-Өндөрөөс авахуулаад өнөөдөр яриад байдаг энэ газар Хөвсгөлийн Хатгал хүртэл. Энэ чинь юу юм гэхээр засаг захиргаа, нутаг дэвсгэрийн нэгж гэдэг нэг айхтар юм руу оруулж өгчихөөд, тэгээд хот, тосгоны эрх зүйн байдлыг хуулиар тогтооно гэсэн тэр нь айхтар зохицуулалт байхгүй. Ингээд тэр чинь өөрөө хаягдаж байгаа юмыг одоо эдийн засгийн хөгжлийг дэмжих гэдэг утгаар нь гаргаж ирж байгаа явдал бол ач холбогдолтой гэж ингэж бодож байгаа юм.</w:t>
      </w:r>
    </w:p>
    <w:p>
      <w:pPr>
        <w:pStyle w:val="Normal"/>
        <w:jc w:val="both"/>
        <w:rPr>
          <w:rFonts w:cs="Arial"/>
        </w:rPr>
      </w:pPr>
      <w:r>
        <w:rPr>
          <w:rFonts w:cs="Arial"/>
        </w:rPr>
      </w:r>
    </w:p>
    <w:p>
      <w:pPr>
        <w:pStyle w:val="Normal"/>
        <w:jc w:val="both"/>
        <w:rPr>
          <w:rFonts w:cs="Arial"/>
        </w:rPr>
      </w:pPr>
      <w:r>
        <w:rPr>
          <w:rFonts w:cs="Arial"/>
        </w:rPr>
        <w:tab/>
        <w:t xml:space="preserve">Хоёрдахь асуултын тухайд зөвлөл яаж ажиллах юм гэж байгаа, энэ өдөр тутмын байна гэж. Зөвлөл бол өдөр тутам хуралдаад байна гэж байхгүй л дээ. Аймгийн дарга нар нэг газар цугларчихаад ингээд хуралдаад хөгжлийн юмаа яриад суугаад байна гэж байхгүй. Өдөр тутмынх нь ажлыг ажлын алба байгаа тэр нь хийгээд явна. Яаж ажиллах вэ гэдэг журмыг энэ хуулийн төсөлд байж байгаа Засгийн газар дараагаар нь тогтоогоод явчих юмаа гэж ингэж бодож байгаа. Яаж ажиллах вэ, хэдийд яаж цуглах вэ гэдгийг нь. </w:t>
      </w:r>
    </w:p>
    <w:p>
      <w:pPr>
        <w:pStyle w:val="Normal"/>
        <w:jc w:val="both"/>
        <w:rPr>
          <w:rFonts w:cs="Arial"/>
        </w:rPr>
      </w:pPr>
      <w:r>
        <w:rPr>
          <w:rFonts w:cs="Arial"/>
        </w:rPr>
      </w:r>
    </w:p>
    <w:p>
      <w:pPr>
        <w:pStyle w:val="Normal"/>
        <w:jc w:val="both"/>
        <w:rPr>
          <w:rFonts w:cs="Arial"/>
        </w:rPr>
      </w:pPr>
      <w:r>
        <w:rPr>
          <w:rFonts w:cs="Arial"/>
        </w:rPr>
        <w:tab/>
        <w:t>Сангийн хувьд би түрүүнд саналаа хэлсэн, тийм л байгаа, ямар ч байсан улсын төсвөөс өгч байгаа, орон нутгийн төсвөөс гарч байгаа мөнгөний хувьд гарцаа байхгүй, төсвийн хуулиараа явна. Харин бусад эх үүсвэрээс орж ирж байгаа орлого, хувь хүний хандив, еще юу байдаг юм, энэ зүйлийн хувьд харин жичдээ сан байх юмуу, энийг харин яг нарийн сайн миний хувьд өнөөдөр төсөөлөөд бодчихсон юм бол алга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Ингээд асуулт асуухаар нэрээ ирүүлсэн 9 гишүүн үлдчихлээ. Цаг сунгана гэхээр арай дэндүү явчих байх. Тэгвэл маргааш үргэлжлүүлье, ингээд цаг болсон учраас чуулганы хуралдаан хаасныг мэдэгдье. Маргааш өглөө, энэ нэрсийг хадгалаарай, өглөө ирэнгүүтээ Өөлд гишүүнээс эхлээд асуултаа асуугаад явъя. Ажлын хэсгийнхэнд баярлала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СОРОНЗОН ХАЛЬСНААС БУУЛГАСА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rPr>
          <w:rFonts w:cs="Arial"/>
        </w:rPr>
      </w:pPr>
      <w:r>
        <w:rPr>
          <w:rFonts w:cs="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lang w:val="mn-Cyrl-MN"/>
    </w:rPr>
  </w:style>
  <w:style w:type="paragraph" w:styleId="BodyText3">
    <w:name w:val="Body Text 3"/>
    <w:basedOn w:val="Normal"/>
    <w:qFormat/>
    <w:pPr>
      <w:jc w:val="both"/>
    </w:pPr>
    <w:rPr>
      <w:szCs w:val="20"/>
    </w:rPr>
  </w:style>
  <w:style w:type="paragraph" w:styleId="BodyTextIndent2">
    <w:name w:val="Body Text Indent 2"/>
    <w:basedOn w:val="Normal"/>
    <w:qFormat/>
    <w:pPr>
      <w:ind w:firstLine="720"/>
      <w:jc w:val="both"/>
    </w:pPr>
    <w:rPr>
      <w:i/>
      <w:szCs w:val="20"/>
      <w:u w:val="single"/>
    </w:rPr>
  </w:style>
  <w:style w:type="paragraph" w:styleId="BodyTextIndent3">
    <w:name w:val="Body Text Indent 3"/>
    <w:basedOn w:val="Normal"/>
    <w:qFormat/>
    <w:pPr>
      <w:ind w:firstLine="720"/>
      <w:jc w:val="both"/>
    </w:pPr>
    <w:rPr>
      <w:szCs w:val="20"/>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4:00Z</dcterms:created>
  <dc:creator>User</dc:creator>
  <dc:description/>
  <cp:keywords/>
  <dc:language>en-US</dc:language>
  <cp:lastModifiedBy>tseko</cp:lastModifiedBy>
  <cp:lastPrinted>2003-05-13T00:49:00Z</cp:lastPrinted>
  <dcterms:modified xsi:type="dcterms:W3CDTF">2015-07-01T13:15:00Z</dcterms:modified>
  <cp:revision>3</cp:revision>
  <dc:subject/>
  <dc:title>ÓËÑÛÍ ÈÕ ÕÓÐËÛÍ 2003 ÎÍÛ ÕÀÂÐÛÍ ÝÝËÆÈÒ</dc:title>
</cp:coreProperties>
</file>