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rFonts w:cs="Arial" w:ascii="Arial" w:hAnsi="Arial"/>
          <w:b/>
          <w:bCs/>
          <w:color w:val="000000"/>
        </w:rPr>
        <w:t>МОНГОЛ УЛСЫН ИХ ХУРЛЫН 2019 ОНЫ НАМРЫН</w:t>
      </w:r>
    </w:p>
    <w:p>
      <w:pPr>
        <w:pStyle w:val="Normal"/>
        <w:shd w:fill="FFFFFF" w:val="clear"/>
        <w:jc w:val="center"/>
        <w:rPr>
          <w:color w:val="000000"/>
        </w:rPr>
      </w:pPr>
      <w:r>
        <w:rPr>
          <w:rFonts w:cs="Arial" w:ascii="Arial" w:hAnsi="Arial"/>
          <w:b/>
          <w:bCs/>
          <w:color w:val="000000"/>
        </w:rPr>
        <w:t>ЭЭЛЖИТ ЧУУЛГАНЫ ХУУЛЬ ЗҮЙН БАЙНГЫН ХОРООНЫ</w:t>
      </w:r>
    </w:p>
    <w:p>
      <w:pPr>
        <w:pStyle w:val="Normal"/>
        <w:shd w:fill="FFFFFF" w:val="clear"/>
        <w:jc w:val="center"/>
        <w:rPr>
          <w:color w:val="000000"/>
        </w:rPr>
      </w:pPr>
      <w:r>
        <w:rPr>
          <w:rFonts w:cs="Arial" w:ascii="Arial" w:hAnsi="Arial"/>
          <w:b/>
          <w:bCs/>
          <w:color w:val="000000"/>
        </w:rPr>
        <w:t>12 ДУГААР САРЫН 18-НЫ ӨДӨР /ЛХАГВА ГАРАГ/-ИЙН</w:t>
      </w:r>
    </w:p>
    <w:p>
      <w:pPr>
        <w:pStyle w:val="Normal"/>
        <w:shd w:fill="FFFFFF" w:val="clear"/>
        <w:jc w:val="center"/>
        <w:rPr>
          <w:color w:val="000000"/>
        </w:rPr>
      </w:pPr>
      <w:r>
        <w:rPr>
          <w:rFonts w:cs="Arial" w:ascii="Arial" w:hAnsi="Arial"/>
          <w:b/>
          <w:bCs/>
          <w:color w:val="000000"/>
        </w:rPr>
        <w:t>ХУРАЛДААНЫ ТЭМДЭГЛЭЛИЙН ТОВЬЁГ</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4</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 xml:space="preserve">1.Санхүүгийн зохицуулах хорооны орон тооны гишүүнээр томилох тухай асуудал </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6</w:t>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нгол Улсын Их Хурлын 2019 оны намрын ээлжит чуулганы</w:t>
      </w:r>
    </w:p>
    <w:p>
      <w:pPr>
        <w:pStyle w:val="Normal"/>
        <w:jc w:val="center"/>
        <w:rPr/>
      </w:pPr>
      <w:r>
        <w:rPr>
          <w:rFonts w:cs="Arial" w:ascii="Arial" w:hAnsi="Arial"/>
          <w:b/>
        </w:rPr>
        <w:t xml:space="preserve">Хууль зүйн байнгын хорооны 12 дугаар сарын 18-ны өдөр </w:t>
      </w:r>
    </w:p>
    <w:p>
      <w:pPr>
        <w:pStyle w:val="Normal"/>
        <w:jc w:val="center"/>
        <w:rPr>
          <w:rFonts w:ascii="Arial" w:hAnsi="Arial" w:cs="Arial"/>
          <w:b/>
          <w:b/>
        </w:rPr>
      </w:pPr>
      <w:r>
        <w:rPr>
          <w:rFonts w:cs="Arial" w:ascii="Arial" w:hAnsi="Arial"/>
          <w:b/>
        </w:rPr>
        <w:t>/Лхагва гараг/-ийн хуралдааны товч тэмдэглэл</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Хууль зүйн байнгын хорооны дарга Х.Нямба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0 гишүүн ирж, 52.6 хувийн ирцтэйгээр хуралдаан 11 цаг 05 минутад Төрийн ордны “Г”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Чөлөөтэй: Ж.Ганбаатар, Б.Дэлгэрсайхан, Л.Оюун-Эрдэнэ, Л.Энхболд;</w:t>
      </w:r>
    </w:p>
    <w:p>
      <w:pPr>
        <w:pStyle w:val="Normal"/>
        <w:jc w:val="both"/>
        <w:rPr/>
      </w:pPr>
      <w:r>
        <w:rPr>
          <w:rFonts w:cs="Arial" w:ascii="Arial" w:hAnsi="Arial"/>
          <w:i/>
        </w:rPr>
        <w:tab/>
        <w:t>Эмнэлгийн чөлөөтэй: Д.Ганболд, Ц.Гарамжав;</w:t>
      </w:r>
    </w:p>
    <w:p>
      <w:pPr>
        <w:pStyle w:val="Normal"/>
        <w:jc w:val="both"/>
        <w:rPr/>
      </w:pPr>
      <w:r>
        <w:rPr>
          <w:rFonts w:cs="Arial" w:ascii="Arial" w:hAnsi="Arial"/>
          <w:i/>
        </w:rPr>
        <w:tab/>
        <w:t>Тасалсан: Ж.Батзандан, Л.Мөнхбаатар, Б.Пүрэвдорж, С.Эрдэн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Хэлэлцэх асуудалтай холбогдуулан Улсын Их Хурлын гишүүн С.Бямбацогт, Н.Оюундарь нар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С.Бямбацогт, Н.Оюундарь нарын гаргасан горимын саналаар санал хураалт явуула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1.Улсын Их Хурлын гишүүн С.Бямбацогтын гаргасан, </w:t>
      </w:r>
      <w:r>
        <w:rPr>
          <w:rFonts w:cs="Arial" w:ascii="Arial" w:hAnsi="Arial"/>
          <w:bCs/>
          <w:color w:val="000000"/>
        </w:rPr>
        <w:t>Эрүүгийн хуульд нэмэлт оруулах тухай хуулийн төслийг хэлэлцэх асуудлын дарааллаас хасах гэсэн горимын саналыг дэмжье гэсэн санал хураалт явуулъя.</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Зөвшөөрсөн</w:t>
        <w:tab/>
        <w:tab/>
        <w:t xml:space="preserve"> 6</w:t>
      </w:r>
    </w:p>
    <w:p>
      <w:pPr>
        <w:pStyle w:val="Normal"/>
        <w:ind w:firstLine="720"/>
        <w:jc w:val="both"/>
        <w:rPr/>
      </w:pPr>
      <w:r>
        <w:rPr>
          <w:rFonts w:cs="Arial" w:ascii="Arial" w:hAnsi="Arial"/>
          <w:bCs/>
          <w:color w:val="000000"/>
        </w:rPr>
        <w:t>Татгалзсан</w:t>
        <w:tab/>
        <w:tab/>
        <w:t xml:space="preserve"> 4</w:t>
      </w:r>
    </w:p>
    <w:p>
      <w:pPr>
        <w:pStyle w:val="Normal"/>
        <w:ind w:firstLine="720"/>
        <w:jc w:val="both"/>
        <w:rPr>
          <w:rFonts w:ascii="Arial" w:hAnsi="Arial" w:cs="Arial"/>
          <w:bCs/>
          <w:color w:val="000000"/>
        </w:rPr>
      </w:pPr>
      <w:r>
        <w:rPr>
          <w:rFonts w:cs="Arial" w:ascii="Arial" w:hAnsi="Arial"/>
          <w:bCs/>
          <w:color w:val="000000"/>
        </w:rPr>
        <w:t>Бүгд</w:t>
        <w:tab/>
        <w:tab/>
        <w:tab/>
        <w:t>10</w:t>
      </w:r>
    </w:p>
    <w:p>
      <w:pPr>
        <w:pStyle w:val="Normal"/>
        <w:ind w:firstLine="720"/>
        <w:jc w:val="both"/>
        <w:rPr/>
      </w:pPr>
      <w:r>
        <w:rPr>
          <w:rFonts w:cs="Arial" w:ascii="Arial" w:hAnsi="Arial"/>
          <w:bCs/>
          <w:color w:val="000000"/>
        </w:rPr>
        <w:t>60.0 хувийн саналаар санал дэмжигдлэ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2.Улсын Их Хурлын гишүүн Н.Оюундарийн гаргасан, Монгол Улсын Хүний эрхийн Үндэсний Комиссын тухай хуулийн шинэчилсэн найруулгын төслийг хэлэлцэх асуудлын дарааллаас хасах гэсэн горимын саналыг дэмжье гэсэн санал хураалт явуулъя.</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Зөвшөөрсөн</w:t>
        <w:tab/>
        <w:tab/>
        <w:t xml:space="preserve"> 6</w:t>
      </w:r>
    </w:p>
    <w:p>
      <w:pPr>
        <w:pStyle w:val="Normal"/>
        <w:ind w:firstLine="720"/>
        <w:jc w:val="both"/>
        <w:rPr/>
      </w:pPr>
      <w:r>
        <w:rPr>
          <w:rFonts w:cs="Arial" w:ascii="Arial" w:hAnsi="Arial"/>
          <w:bCs/>
          <w:color w:val="000000"/>
        </w:rPr>
        <w:t>Татгалзсан</w:t>
        <w:tab/>
        <w:tab/>
        <w:t xml:space="preserve"> 4</w:t>
      </w:r>
    </w:p>
    <w:p>
      <w:pPr>
        <w:pStyle w:val="Normal"/>
        <w:ind w:firstLine="720"/>
        <w:jc w:val="both"/>
        <w:rPr>
          <w:rFonts w:ascii="Arial" w:hAnsi="Arial" w:cs="Arial"/>
          <w:bCs/>
          <w:color w:val="000000"/>
        </w:rPr>
      </w:pPr>
      <w:r>
        <w:rPr>
          <w:rFonts w:cs="Arial" w:ascii="Arial" w:hAnsi="Arial"/>
          <w:bCs/>
          <w:color w:val="000000"/>
        </w:rPr>
        <w:t>Бүгд</w:t>
        <w:tab/>
        <w:tab/>
        <w:tab/>
        <w:t>10</w:t>
      </w:r>
    </w:p>
    <w:p>
      <w:pPr>
        <w:pStyle w:val="Normal"/>
        <w:ind w:firstLine="720"/>
        <w:jc w:val="both"/>
        <w:rPr/>
      </w:pPr>
      <w:r>
        <w:rPr>
          <w:rFonts w:cs="Arial" w:ascii="Arial" w:hAnsi="Arial"/>
          <w:bCs/>
          <w:color w:val="000000"/>
        </w:rPr>
        <w:t>60.0 хувийн саналаар санал дэмжигдлээ.</w:t>
      </w:r>
    </w:p>
    <w:p>
      <w:pPr>
        <w:pStyle w:val="Normal"/>
        <w:jc w:val="both"/>
        <w:rPr>
          <w:rFonts w:ascii="Arial" w:hAnsi="Arial" w:cs="Arial"/>
          <w:bCs/>
          <w:i/>
          <w:i/>
          <w:color w:val="000000"/>
        </w:rPr>
      </w:pPr>
      <w:r>
        <w:rPr>
          <w:rFonts w:cs="Arial" w:ascii="Arial" w:hAnsi="Arial"/>
          <w:bCs/>
          <w:i/>
          <w:color w:val="000000"/>
        </w:rPr>
      </w:r>
    </w:p>
    <w:p>
      <w:pPr>
        <w:pStyle w:val="Normal"/>
        <w:ind w:firstLine="720"/>
        <w:jc w:val="both"/>
        <w:rPr>
          <w:rFonts w:ascii="Arial" w:hAnsi="Arial" w:cs="Arial"/>
          <w:b/>
          <w:b/>
          <w:i/>
          <w:i/>
        </w:rPr>
      </w:pPr>
      <w:r>
        <w:rPr>
          <w:rFonts w:cs="Arial" w:ascii="Arial" w:hAnsi="Arial"/>
          <w:b/>
          <w:i/>
        </w:rPr>
        <w:t>Нэг.Санхүүгийн зохицуулах хорооны орон тооны гишүүнийг томилох тухай асууда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Санхүүгийн зохицуулах хорооны Захиргаа, удирдлагын газрын дарга Б.Батзориг, Санхүүгийн зохицуулах хорооны орон тооны гишүүнд нэр дэвшигч Н.Хүдэрчулуу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Хууль зүйн байнгын хорооны ажлын албаны ахлах зөвлөх М.Үнэнбат, референт П.Хулан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хүүгийн зохицуулах хорооны орон тооны гишүүнд нэр дэвшигчийн талаар Байнгын хорооны дарга Х.Ням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Х.Нямбаат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Нямбаатар:</w:t>
      </w:r>
      <w:r>
        <w:rPr>
          <w:rFonts w:cs="Arial" w:ascii="Arial" w:hAnsi="Arial"/>
        </w:rPr>
        <w:t xml:space="preserve"> Нанжидын Хүдэрчулууныг Санхүүгийн зохицуулах хорооны орон тооны гишүүнээр томило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 xml:space="preserve"> 7</w:t>
      </w:r>
    </w:p>
    <w:p>
      <w:pPr>
        <w:pStyle w:val="Normal"/>
        <w:ind w:firstLine="720"/>
        <w:jc w:val="both"/>
        <w:rPr/>
      </w:pPr>
      <w:r>
        <w:rPr>
          <w:rFonts w:cs="Arial" w:ascii="Arial" w:hAnsi="Arial"/>
        </w:rPr>
        <w:t>Татгалзсан</w:t>
        <w:tab/>
        <w:tab/>
        <w:t xml:space="preserve"> 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Ш.Раднаасэд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Хуралдаан 08 минут үргэлжилж, 19 гишүүнээс 10 гишүүн ирж, 11 цаг 13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 xml:space="preserve">ХУУЛЬ ЗҮЙН БАЙНГЫН </w:t>
      </w:r>
    </w:p>
    <w:p>
      <w:pPr>
        <w:pStyle w:val="Normal"/>
        <w:ind w:firstLine="720"/>
        <w:jc w:val="both"/>
        <w:rPr>
          <w:rFonts w:ascii="Arial" w:hAnsi="Arial" w:cs="Arial"/>
        </w:rPr>
      </w:pPr>
      <w:r>
        <w:rPr>
          <w:rFonts w:cs="Arial" w:ascii="Arial" w:hAnsi="Arial"/>
        </w:rPr>
        <w:t>ХОРООНЫ ДАРГА</w:t>
        <w:tab/>
        <w:tab/>
        <w:tab/>
        <w:tab/>
        <w:tab/>
        <w:tab/>
        <w:t>Х.НЯМ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ab/>
        <w:tab/>
        <w:tab/>
        <w:tab/>
        <w:tab/>
        <w:tab/>
        <w:t>Б.БАТГЭРЭЛ</w:t>
      </w:r>
      <w:r>
        <w:br w:type="page"/>
      </w:r>
    </w:p>
    <w:p>
      <w:pPr>
        <w:pStyle w:val="Normal"/>
        <w:shd w:fill="FFFFFF" w:val="clear"/>
        <w:jc w:val="center"/>
        <w:rPr>
          <w:color w:val="000000"/>
        </w:rPr>
      </w:pPr>
      <w:r>
        <w:rPr>
          <w:rFonts w:cs="Arial" w:ascii="Arial" w:hAnsi="Arial"/>
          <w:b/>
          <w:bCs/>
          <w:color w:val="000000"/>
        </w:rPr>
        <w:t>МОНГОЛ УЛСЫН ИХ ХУРЛЫН 2019 ОНЫ НАМРЫН</w:t>
      </w:r>
    </w:p>
    <w:p>
      <w:pPr>
        <w:pStyle w:val="Normal"/>
        <w:shd w:fill="FFFFFF" w:val="clear"/>
        <w:jc w:val="center"/>
        <w:rPr>
          <w:color w:val="000000"/>
        </w:rPr>
      </w:pPr>
      <w:r>
        <w:rPr>
          <w:rFonts w:cs="Arial" w:ascii="Arial" w:hAnsi="Arial"/>
          <w:b/>
          <w:bCs/>
          <w:color w:val="000000"/>
        </w:rPr>
        <w:t>ЭЭЛЖИТ ЧУУЛГАНЫ ХУУЛЬ ЗҮЙН БАЙНГЫН ХОРООНЫ</w:t>
      </w:r>
    </w:p>
    <w:p>
      <w:pPr>
        <w:pStyle w:val="Normal"/>
        <w:shd w:fill="FFFFFF" w:val="clear"/>
        <w:jc w:val="center"/>
        <w:rPr>
          <w:color w:val="000000"/>
        </w:rPr>
      </w:pPr>
      <w:r>
        <w:rPr>
          <w:rFonts w:cs="Arial" w:ascii="Arial" w:hAnsi="Arial"/>
          <w:b/>
          <w:bCs/>
          <w:color w:val="000000"/>
        </w:rPr>
        <w:t>12 ДУГААР САРЫН 18-НЫ ӨДӨР /ЛХАГВА ГАРАГ/-ИЙН</w:t>
      </w:r>
    </w:p>
    <w:p>
      <w:pPr>
        <w:pStyle w:val="Normal"/>
        <w:shd w:fill="FFFFFF" w:val="clear"/>
        <w:jc w:val="center"/>
        <w:rPr>
          <w:color w:val="000000"/>
        </w:rPr>
      </w:pPr>
      <w:r>
        <w:rPr>
          <w:rFonts w:cs="Arial" w:ascii="Arial" w:hAnsi="Arial"/>
          <w:b/>
          <w:bCs/>
          <w:color w:val="000000"/>
        </w:rPr>
        <w:t>ХУРАЛДААНЫ ДЭЛГЭРЭНГҮЙ ТЭМДЭГЛЭЛ</w:t>
      </w:r>
    </w:p>
    <w:p>
      <w:pPr>
        <w:pStyle w:val="Normal"/>
        <w:shd w:fill="FFFFFF" w:val="clear"/>
        <w:jc w:val="both"/>
        <w:rPr>
          <w:color w:val="000000"/>
        </w:rPr>
      </w:pPr>
      <w:r>
        <w:rPr>
          <w:rFonts w:cs="Arial" w:ascii="Arial" w:hAnsi="Arial"/>
          <w:b/>
          <w:bCs/>
          <w:color w:val="000000"/>
        </w:rPr>
        <w:t> </w:t>
      </w:r>
    </w:p>
    <w:p>
      <w:pPr>
        <w:pStyle w:val="Normal"/>
        <w:ind w:firstLine="720"/>
        <w:jc w:val="both"/>
        <w:rPr>
          <w:rFonts w:ascii="Arial" w:hAnsi="Arial" w:cs="Arial"/>
          <w:bCs/>
          <w:color w:val="000000"/>
        </w:rPr>
      </w:pPr>
      <w:r>
        <w:rPr>
          <w:rFonts w:cs="Arial" w:ascii="Arial" w:hAnsi="Arial"/>
          <w:b/>
          <w:bCs/>
          <w:color w:val="000000"/>
        </w:rPr>
        <w:t>Х.Нямбаатар:</w:t>
      </w:r>
      <w:r>
        <w:rPr>
          <w:rFonts w:cs="Arial" w:ascii="Arial" w:hAnsi="Arial"/>
          <w:bCs/>
          <w:color w:val="000000"/>
        </w:rPr>
        <w:t xml:space="preserve"> Хууль зүйн байнгын хорооны ирцэнд орсон гишүүд хуралдаа орж ирэхийг урьж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Хурлаа эхэлье. Хууль зүйн байнгын хорооны эрхэм гишүүдийн энэ өдрийн амгаланг айлтгая. Байнгын хорооны гишүүдийн ирц бүрдсэн тул Хууль зүйн байнгын хорооны 2019 оны 12 дугаар сарын 18-ны өдрийн хуралдааныг нээснийг мэдэгдье.</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Байнгын хорооны хуралдаанаар хэлэлцэх асуудлыг танилцуулъя.</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1.Монгол Улсын Хүний эрхийн Үндэсний Комиссын тухай хуулийн шинэчилсэн найруулгын төсөл болон хамт өргөн мэдүүлсэн хуулийн төслүүд, анхны хэлэлцүүлэг.</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2.Эрүүгийн хуульд өөрчлөлт оруулах тухай хуулийн төсөл болон хамт өргөн мэдүүлсэн Зөрчлийн тухай хуульд нэмэлт оруулах тухай хуулийн төсөл. Улсын Их Хурлын гишүүн Болорчулуун нарын 24 гишүүний өргөн барьсан хуулийн төслийн анхны хэлэлцүүлгийг хийн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3.Санхүүгийн зохицуулах хорооны орон тооны гишүүнийг томилох тухай асуудал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Хэлэлцэх асуудлаар саналтай гишүүд байна уу? Кнопоо даръя. Оюундарь гишүүнээр тасаллаа. Бямбацогт гишүү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rPr>
        <w:t>С.Бямбацогт:</w:t>
      </w:r>
      <w:r>
        <w:rPr>
          <w:rFonts w:cs="Arial" w:ascii="Arial" w:hAnsi="Arial"/>
          <w:bCs/>
          <w:color w:val="000000"/>
        </w:rPr>
        <w:t xml:space="preserve"> Эрүүгийн хуульд нэмэлт, өөрчлөлт оруулах буюу Малын хулгайн гэмт хэргийн зүйлчлэлийг өөрчлөх талаар Энхболд нарын гишүүд хуулийн төсөл санаачилсан, ажлын хэсгийг байгуулсан байгаа. Өчигдөр бас ажлын хэсэг хуралдах гээд хуралдааны ирц бүрдээгүй. Тийм болохоор хэлэлцэх асуудлын дарааллаас гаргаж өгөөч ээ. Ажлын хэсэг хуралдаж байж томьёоллоо оруулж ирье. Тэгээд дараа нь хуралдъя. Хэлэлцэх асуудлаас хасаж өгөөч гэсэн саналтай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rPr>
        <w:t>Х.Нямбаатар:</w:t>
      </w:r>
      <w:r>
        <w:rPr>
          <w:rFonts w:cs="Arial" w:ascii="Arial" w:hAnsi="Arial"/>
          <w:bCs/>
          <w:color w:val="000000"/>
        </w:rPr>
        <w:t xml:space="preserve"> Оюундарь гишүү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rPr>
        <w:t>Н.Оюундарь:</w:t>
      </w:r>
      <w:r>
        <w:rPr>
          <w:rFonts w:cs="Arial" w:ascii="Arial" w:hAnsi="Arial"/>
          <w:bCs/>
          <w:color w:val="000000"/>
        </w:rPr>
        <w:t xml:space="preserve"> Монгол Улсын Хүний эрхийн Үндэсний Комиссын тухай хууль хэлэлцэх дараалалд орчихсон байгаа. Тэгэхдээ ерөнхийдөө дэд ажлын хэсэг нэлээн хэд хэд уулзалдсан. Яг ажлын хэсэг хуралдаж энэ асуудлуудаа зарчмын зөрүүтэй нэлээн олон саналууд бас оруулахаар ингэж төлөвлөж байгаа боловч хуралдаагүй байгаа. Тийм болохоор энэ удаагийн хэлэлцэх асуудлаас хасаж өгөөч ээ гэсэн хүсэлтэй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rPr>
        <w:t>Х.Нямбаатар:</w:t>
      </w:r>
      <w:r>
        <w:rPr>
          <w:rFonts w:cs="Arial" w:ascii="Arial" w:hAnsi="Arial"/>
          <w:bCs/>
          <w:color w:val="000000"/>
        </w:rPr>
        <w:t xml:space="preserve"> Ойлголоо. Оюундарь гишүүн ээ, Хүний эрхийн Үндэсний Комиссын тухай хуулийг бас яаралтай оруулж ирэх ийм шаардлага байгаа. Тийм учраас байгуулагдсан ажлын хэсэг энэ 7 хоногтоо ажиллаад Хүний эрхийн Үндэсний Комиссын бүтэц, бүрэлдэхүүний тухайд бас эргэж сайн хараад, Их Хурлын дарга бас чиглэл өгсөн байгаа. Энийг хэдүүлээ дараагийн 7 хоногийн хэлэлцэх асуудалд оруулах тал дээр ажилламаар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Бямбацогт гишүүний хувьд бол ерөнхийдөө ажлын дэд хэсэг ажиллачихсан, ажлын хэсэг одоо хуралдахад бэлэн байгаа тийм үү? Гишүүдийн гаргасан горимын саналаар санал хураа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Эрүүгийн хуульд нэмэлт, өөрчлөлт оруулах хуулийн төслийг энэ удаагийн хуралдааны хэлэлцэх асуудлаас хасъя гэдэг саналаар санал хураая.</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Санал хураалтад 10 гишүүн оролцож, 60 хувийн саналаар уг санал дэмжигдлэ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Хоёр дахь горимын санал</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Улсын Их Хурлын гишүүн Оюундарийн гаргасан саналаар Хүний эрхийн Үндэсний Комиссын тухай хуулийг өнөөдрийн хэлэлцэх асуудлын дарааллаас хасъя гэдэг саналаар санал хураая.</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60 хувийн саналаар уг санал дэмжигдлээ.</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Хэлэлцэх асуудалдаа оръё.</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
          <w:b/>
        </w:rPr>
      </w:pPr>
      <w:r>
        <w:rPr>
          <w:rFonts w:cs="Arial" w:ascii="Arial" w:hAnsi="Arial"/>
          <w:b/>
          <w:bCs/>
          <w:color w:val="000000"/>
        </w:rPr>
        <w:t>Нэг.</w:t>
      </w:r>
      <w:r>
        <w:rPr>
          <w:rFonts w:cs="Arial" w:ascii="Arial" w:hAnsi="Arial"/>
          <w:b/>
          <w:bCs/>
          <w:i/>
          <w:color w:val="000000"/>
        </w:rPr>
        <w:t xml:space="preserve"> </w:t>
      </w:r>
      <w:r>
        <w:rPr>
          <w:rFonts w:cs="Arial" w:ascii="Arial" w:hAnsi="Arial"/>
          <w:b/>
        </w:rPr>
        <w:t>Санхүүгийн зохицуулах хорооны орон тооны гишүүнийг томилох тухай асуудал байга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эр дэвшигчийг оруулж ир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зохицуулах хорооны орон тооны орон тооны гишүүнийг томилох тухай. Нэр дэвшигчийн талаарх танилцуулгыг би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зохицуулах хорооны орон тооны гишүүнд Хууль зүйн байнгын хороо нэг хүнийг нэр дэвшүүлэх, Эдийн засгийн байнгын хороо нэг хүнийг нэр дэвшүүлэх ийм хуультай. Эдийн засгийн байнгын хороо Санхүүгийн зохицуулах хорооны орон тооны нэг гишүүний нэрийг нь дэвшүүлчихсэн. Чуулганы нэгдсэн хуралдаанаар хоёр орон тооны гишүүнийг нэг хурлаар хэлэлцүүлье гээд өнгөрсөн 7 хоногийн чуулганы нэгдсэн хуралдаанд хэлэлцэх асуудлын дарааллаас бас хасагдсан байгаа. Тэгээд манай Байнгын хорооноос нэр дэвшигчээр Нанжидын Хүдэрчулуун гэдэг хүн нэр дэвш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81 онд Говь-Алтай аймагт төрсөн, 38 настай, эрэгтэй, халх. Эхнэр, 3 хүүхдийн хамт амьдардаг. 1989-1998 онд Говь-Алтай аймгийн арван жилийн 1 дүгээр сургууль, 2000-2004 онд Монгол Улсын Их Сургуулийн Эдийн засгийн сургуулийг төгссөн, эдийн засагч, статистикч мэргэжилтэй. 2005-2007 онд Эрүүл мэндийн шинжлэх ухааны их сургуулийн Нийгмийн эрүүл мэндийн ухааны сургуулийг магистр, 2009-2012 онд Эрүүл мэндийн шинжлэх ухааны их сургуулийн Нийгмийн эрүүл мэндийн ухааны сургуульд суралцаж, Нийгмийн эрүүл мэндийн ухааны докторын зэрэг хамгаа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4-2016 онд Эрүүл мэндийн шинжлэх ухааны их сургуулийн Нийгмийн эрүүл мэндийн ухааны сургуульд багш, ахлах багш, тэнхимийн эрхлэгч, 2016 онд Санхүүгийн зохицуулах хорооны судалгаа, эрсдэлийн шинжилгээний хэлтсийн дарга, 2017 оноос Санхүүгийн зохицуулах хорооны Мэдээлэл, технологийн хэлтсийн даргын үүргийг түр орлон гүйцэтгэгчээр ажиллаж байгаа. Танилцуулгыг хий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р дэвшигчтэй холбогдуулж асуух асуулттай гишүүд байвал нэрээ өгье. Асуух асуулт байхгүй байна. Нэр дэвшигчтэй холбогдуулж үг хэлэ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нжидын Хүдэрчулуунд хандаж хэлэхэд Санхүүгийн зохицуулах хорооны орон тооны гишүүнээр чуулганаар магадгүй дэмжигдвэл та тэгээд орон тооны гишүүн болох байх. Манай улсад санхүүгийн зах зээлийг аль болох либералчлах энэ чиглэл рүүгээ явж байгаа. Бид бол манай санхүүгийн бүтэц маань өөрөө доголон бүтэцтэй яваад байгаа. Банкны зээлийн хүүд тулгуурласан бизнес өөрөө хөвөрч явж байгаа. Гадны жишиг ямар явж байгааг та бүхэн мэдэж байгаа. Гадны хөрөнгө оруулалтын санг чөлөөтэй бий болгох, гадаад зах зээл дээр өргөн дэлгэр хэрэглэгдэж байгаа крипто валютын зохицуулалтыг цаашид хэрхэх, энэ чиглэл рүү илүү идэвх санаачилгатай ажиллаарай гэдгийг танд хэлье. Тэгээд Монгол Улсын хууль тогтоомжийн хүрээнд үйл ажиллагаагаа явуулаарай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нжидын Хүдэрчулууныг Санхүүгийн зохицуулах хорооны орон тооны гишүүнээр томилох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0 хувиар уг санал дэмжигдлээ. Раднаасэд гишүүний саналыг дэмжсэн саналд тооцъё. Танд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нэгдсэн хуралдаанд Байнгын хорооны санал, дүгнэлтийг Улсын Их Хурлын гишүүн Раднаасэд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хуралдаанаар хэлэлцэх асуудал дууслаа. Байнгын хорооны хуралдааныг х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ab/>
        <w:tab/>
        <w:tab/>
        <w:tab/>
        <w:tab/>
        <w:tab/>
        <w:tab/>
        <w:t>Б.БАТГЭРЭЛ</w:t>
      </w:r>
    </w:p>
    <w:p>
      <w:pPr>
        <w:pStyle w:val="Normal"/>
        <w:jc w:val="both"/>
        <w:rPr>
          <w:rFonts w:ascii="Arial" w:hAnsi="Arial" w:cs="Arial"/>
        </w:rPr>
      </w:pPr>
      <w:r>
        <w:rPr>
          <w:rFonts w:cs="Arial" w:ascii="Arial" w:hAnsi="Arial"/>
        </w:rPr>
      </w:r>
    </w:p>
    <w:sectPr>
      <w:footerReference w:type="default" r:id="rId2"/>
      <w:type w:val="nextPage"/>
      <w:pgSz w:w="11906" w:h="16838"/>
      <w:pgMar w:left="1701" w:right="851" w:gutter="0" w:header="0" w:top="1246" w:footer="720" w:bottom="143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50:00Z</dcterms:created>
  <dc:creator>Batgerel.B</dc:creator>
  <dc:description/>
  <cp:keywords/>
  <dc:language>en-US</dc:language>
  <cp:lastModifiedBy>Batgerel.B</cp:lastModifiedBy>
  <cp:lastPrinted>2019-12-27T08:51:00Z</cp:lastPrinted>
  <dcterms:modified xsi:type="dcterms:W3CDTF">2019-12-30T01:47:00Z</dcterms:modified>
  <cp:revision>27</cp:revision>
  <dc:subject/>
  <dc:title/>
</cp:coreProperties>
</file>