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rFonts w:cs="Arial"/>
          <w:b/>
          <w:i/>
          <w:szCs w:val="24"/>
        </w:rPr>
        <w:t xml:space="preserve">Монгол Улсын Их Хурлын хаврын ээлжит чуулганы 2002 оны 7 дугаар сарын 04-ний </w:t>
      </w:r>
      <w:r>
        <w:rPr>
          <w:rFonts w:cs="Arial" w:ascii="Arial" w:hAnsi="Arial"/>
          <w:b/>
          <w:i/>
          <w:szCs w:val="24"/>
        </w:rPr>
        <w:t>ө</w:t>
      </w:r>
      <w:r>
        <w:rPr>
          <w:rFonts w:cs="Arial Mon"/>
          <w:b/>
          <w:i/>
          <w:szCs w:val="24"/>
        </w:rPr>
        <w:t>д</w:t>
      </w:r>
      <w:r>
        <w:rPr>
          <w:rFonts w:cs="Arial" w:ascii="Arial" w:hAnsi="Arial"/>
          <w:b/>
          <w:i/>
          <w:szCs w:val="24"/>
        </w:rPr>
        <w:t>ө</w:t>
      </w:r>
      <w:r>
        <w:rPr>
          <w:rFonts w:cs="Arial Mon"/>
          <w:b/>
          <w:i/>
          <w:szCs w:val="24"/>
        </w:rPr>
        <w:t>р</w:t>
      </w:r>
      <w:r>
        <w:rPr>
          <w:rFonts w:cs="Arial"/>
          <w:b/>
          <w:i/>
          <w:szCs w:val="24"/>
        </w:rPr>
        <w:t xml:space="preserve"> /</w:t>
      </w:r>
      <w:r>
        <w:rPr>
          <w:rFonts w:cs="Arial Mon"/>
          <w:b/>
          <w:i/>
          <w:szCs w:val="24"/>
        </w:rPr>
        <w:t>П</w:t>
      </w:r>
      <w:r>
        <w:rPr>
          <w:rFonts w:cs="Arial" w:ascii="Arial" w:hAnsi="Arial"/>
          <w:b/>
          <w:i/>
          <w:szCs w:val="24"/>
        </w:rPr>
        <w:t>ү</w:t>
      </w:r>
      <w:r>
        <w:rPr>
          <w:rFonts w:cs="Arial Mon"/>
          <w:b/>
          <w:i/>
          <w:szCs w:val="24"/>
        </w:rPr>
        <w:t>рэв</w:t>
      </w:r>
      <w:r>
        <w:rPr>
          <w:rFonts w:cs="Arial"/>
          <w:b/>
          <w:i/>
          <w:szCs w:val="24"/>
        </w:rPr>
        <w:t xml:space="preserve"> </w:t>
      </w:r>
      <w:r>
        <w:rPr>
          <w:rFonts w:cs="Arial Mon"/>
          <w:b/>
          <w:i/>
          <w:szCs w:val="24"/>
        </w:rPr>
        <w:t>гариг</w:t>
      </w:r>
      <w:r>
        <w:rPr>
          <w:rFonts w:cs="Arial"/>
          <w:b/>
          <w:i/>
          <w:szCs w:val="24"/>
        </w:rPr>
        <w:t>/-</w:t>
      </w:r>
      <w:r>
        <w:rPr>
          <w:rFonts w:cs="Arial Mon"/>
          <w:b/>
          <w:i/>
          <w:szCs w:val="24"/>
        </w:rPr>
        <w:t>ийн</w:t>
      </w:r>
      <w:r>
        <w:rPr>
          <w:rFonts w:cs="Arial"/>
          <w:b/>
          <w:i/>
          <w:szCs w:val="24"/>
        </w:rPr>
        <w:t xml:space="preserve"> </w:t>
      </w:r>
      <w:r>
        <w:rPr>
          <w:rFonts w:cs="Arial Mon"/>
          <w:b/>
          <w:i/>
          <w:szCs w:val="24"/>
        </w:rPr>
        <w:t>хуралдаан</w:t>
      </w:r>
      <w:r>
        <w:rPr>
          <w:rFonts w:cs="Arial"/>
          <w:b/>
          <w:i/>
          <w:szCs w:val="24"/>
        </w:rPr>
        <w:t xml:space="preserve"> 09 </w:t>
      </w:r>
      <w:r>
        <w:rPr>
          <w:rFonts w:cs="Arial Mon"/>
          <w:b/>
          <w:i/>
          <w:szCs w:val="24"/>
        </w:rPr>
        <w:t>цаг</w:t>
      </w:r>
      <w:r>
        <w:rPr>
          <w:rFonts w:cs="Arial"/>
          <w:b/>
          <w:i/>
          <w:szCs w:val="24"/>
        </w:rPr>
        <w:t xml:space="preserve"> 15 </w:t>
      </w:r>
      <w:r>
        <w:rPr>
          <w:rFonts w:cs="Arial Mon"/>
          <w:b/>
          <w:i/>
          <w:szCs w:val="24"/>
        </w:rPr>
        <w:t>минутад</w:t>
      </w:r>
      <w:r>
        <w:rPr>
          <w:rFonts w:cs="Arial"/>
          <w:b/>
          <w:i/>
          <w:szCs w:val="24"/>
        </w:rPr>
        <w:t xml:space="preserve"> </w:t>
      </w:r>
      <w:r>
        <w:rPr>
          <w:rFonts w:cs="Arial Mon"/>
          <w:b/>
          <w:i/>
          <w:szCs w:val="24"/>
        </w:rPr>
        <w:t>эхлэв</w:t>
      </w:r>
      <w:r>
        <w:rPr>
          <w:rFonts w:cs="Arial"/>
          <w:b/>
          <w:i/>
          <w:szCs w:val="24"/>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УИХ-ын дарга С.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хуралдааныг</w:t>
      </w:r>
      <w:r>
        <w:rPr>
          <w:rFonts w:cs="Arial"/>
          <w:szCs w:val="24"/>
          <w:lang w:val="en-US"/>
        </w:rPr>
        <w:t xml:space="preserve"> </w:t>
      </w:r>
      <w:r>
        <w:rPr>
          <w:rFonts w:cs="Arial Mon"/>
          <w:szCs w:val="24"/>
          <w:lang w:val="en-US"/>
        </w:rPr>
        <w:t>нээ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ирц</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дарааллыг</w:t>
      </w:r>
      <w:r>
        <w:rPr>
          <w:rFonts w:cs="Arial"/>
          <w:szCs w:val="24"/>
          <w:lang w:val="en-US"/>
        </w:rPr>
        <w:t xml:space="preserve"> </w:t>
      </w:r>
      <w:r>
        <w:rPr>
          <w:rFonts w:cs="Arial Mon"/>
          <w:szCs w:val="24"/>
          <w:lang w:val="en-US"/>
        </w:rPr>
        <w:t>танилцуула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Ирвэл зохих 76 гиш</w:t>
      </w:r>
      <w:r>
        <w:rPr>
          <w:rFonts w:cs="Arial" w:ascii="Arial" w:hAnsi="Arial"/>
          <w:szCs w:val="24"/>
          <w:lang w:val="en-US"/>
        </w:rPr>
        <w:t>үү</w:t>
      </w:r>
      <w:r>
        <w:rPr>
          <w:rFonts w:cs="Arial Mon"/>
          <w:szCs w:val="24"/>
          <w:lang w:val="en-US"/>
        </w:rPr>
        <w:t>нээс</w:t>
      </w:r>
      <w:r>
        <w:rPr>
          <w:rFonts w:cs="Arial"/>
          <w:szCs w:val="24"/>
          <w:lang w:val="en-US"/>
        </w:rPr>
        <w:t xml:space="preserve"> 5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ирж</w:t>
      </w:r>
      <w:r>
        <w:rPr>
          <w:rFonts w:cs="Arial"/>
          <w:szCs w:val="24"/>
          <w:lang w:val="en-US"/>
        </w:rPr>
        <w:t xml:space="preserve">  76.3 </w:t>
      </w:r>
      <w:r>
        <w:rPr>
          <w:rFonts w:cs="Arial Mon"/>
          <w:szCs w:val="24"/>
          <w:lang w:val="en-US"/>
        </w:rPr>
        <w:t>хувийн</w:t>
      </w:r>
      <w:r>
        <w:rPr>
          <w:rFonts w:cs="Arial"/>
          <w:szCs w:val="24"/>
          <w:lang w:val="en-US"/>
        </w:rPr>
        <w:t xml:space="preserve"> </w:t>
      </w:r>
      <w:r>
        <w:rPr>
          <w:rFonts w:cs="Arial Mon"/>
          <w:szCs w:val="24"/>
          <w:lang w:val="en-US"/>
        </w:rPr>
        <w:t>ирцтэй</w:t>
      </w:r>
      <w:r>
        <w:rPr>
          <w:rFonts w:cs="Arial"/>
          <w:szCs w:val="24"/>
          <w:lang w:val="en-US"/>
        </w:rPr>
        <w:t xml:space="preserve"> </w:t>
      </w:r>
      <w:r>
        <w:rPr>
          <w:rFonts w:cs="Arial Mon"/>
          <w:szCs w:val="24"/>
          <w:lang w:val="en-US"/>
        </w:rPr>
        <w:t>бай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r>
      <w:r>
        <w:rPr>
          <w:rFonts w:cs="Arial"/>
          <w:b/>
          <w:szCs w:val="24"/>
          <w:lang w:val="en-US"/>
        </w:rPr>
        <w:t>а/</w:t>
      </w:r>
      <w:r>
        <w:rPr>
          <w:rFonts w:cs="Arial"/>
          <w:b/>
          <w:i/>
          <w:szCs w:val="24"/>
          <w:lang w:val="en-US"/>
        </w:rPr>
        <w:t>Ч</w:t>
      </w:r>
      <w:r>
        <w:rPr>
          <w:rFonts w:cs="Arial" w:ascii="Arial" w:hAnsi="Arial"/>
          <w:b/>
          <w:i/>
          <w:szCs w:val="24"/>
          <w:lang w:val="en-US"/>
        </w:rPr>
        <w:t>ө</w:t>
      </w:r>
      <w:r>
        <w:rPr>
          <w:rFonts w:cs="Arial Mon"/>
          <w:b/>
          <w:i/>
          <w:szCs w:val="24"/>
          <w:lang w:val="en-US"/>
        </w:rPr>
        <w:t>л</w:t>
      </w:r>
      <w:r>
        <w:rPr>
          <w:rFonts w:cs="Arial" w:ascii="Arial" w:hAnsi="Arial"/>
          <w:b/>
          <w:i/>
          <w:szCs w:val="24"/>
          <w:lang w:val="en-US"/>
        </w:rPr>
        <w:t>өө</w:t>
      </w:r>
      <w:r>
        <w:rPr>
          <w:rFonts w:cs="Arial Mon"/>
          <w:b/>
          <w:i/>
          <w:szCs w:val="24"/>
          <w:lang w:val="en-US"/>
        </w:rPr>
        <w:t>тэй</w:t>
      </w:r>
      <w:r>
        <w:rPr>
          <w:rFonts w:cs="Arial"/>
          <w:b/>
          <w:i/>
          <w:szCs w:val="24"/>
          <w:lang w:val="en-US"/>
        </w:rPr>
        <w:t>:</w:t>
      </w:r>
      <w:r>
        <w:rPr>
          <w:rFonts w:cs="Arial"/>
          <w:b/>
          <w:szCs w:val="24"/>
          <w:lang w:val="en-US"/>
        </w:rPr>
        <w:t xml:space="preserve"> </w:t>
      </w:r>
      <w:r>
        <w:rPr>
          <w:rFonts w:cs="Arial"/>
          <w:szCs w:val="24"/>
          <w:lang w:val="en-US"/>
        </w:rPr>
        <w:t>Б.Баттулга, Ж.Бямбадорж, Л.Г</w:t>
      </w:r>
      <w:r>
        <w:rPr>
          <w:rFonts w:cs="Arial" w:ascii="Arial" w:hAnsi="Arial"/>
          <w:szCs w:val="24"/>
          <w:lang w:val="en-US"/>
        </w:rPr>
        <w:t>ү</w:t>
      </w:r>
      <w:r>
        <w:rPr>
          <w:rFonts w:cs="Arial Mon"/>
          <w:szCs w:val="24"/>
          <w:lang w:val="en-US"/>
        </w:rPr>
        <w:t>ндалай</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О</w:t>
      </w:r>
      <w:r>
        <w:rPr>
          <w:rFonts w:cs="Arial"/>
          <w:szCs w:val="24"/>
          <w:lang w:val="en-US"/>
        </w:rPr>
        <w:t>.</w:t>
      </w:r>
      <w:r>
        <w:rPr>
          <w:rFonts w:cs="Arial Mon"/>
          <w:szCs w:val="24"/>
          <w:lang w:val="en-US"/>
        </w:rPr>
        <w:t>Нигамет</w:t>
      </w:r>
      <w:r>
        <w:rPr>
          <w:rFonts w:cs="Arial"/>
          <w:szCs w:val="24"/>
          <w:lang w:val="en-US"/>
        </w:rPr>
        <w:t xml:space="preserve">, </w:t>
      </w:r>
      <w:r>
        <w:rPr>
          <w:rFonts w:cs="Arial Mon"/>
          <w:szCs w:val="24"/>
          <w:lang w:val="en-US"/>
        </w:rPr>
        <w:t>Г</w:t>
      </w:r>
      <w:r>
        <w:rPr>
          <w:rFonts w:cs="Arial"/>
          <w:szCs w:val="24"/>
          <w:lang w:val="en-US"/>
        </w:rPr>
        <w:t>.</w:t>
      </w:r>
      <w:r>
        <w:rPr>
          <w:rFonts w:cs="Arial Mon"/>
          <w:szCs w:val="24"/>
          <w:lang w:val="en-US"/>
        </w:rPr>
        <w:t>Нямдаваа</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Нямдава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Оюунхорол</w:t>
      </w:r>
      <w:r>
        <w:rPr>
          <w:rFonts w:cs="Arial"/>
          <w:szCs w:val="24"/>
          <w:lang w:val="en-US"/>
        </w:rPr>
        <w:t xml:space="preserve">, </w:t>
      </w:r>
      <w:r>
        <w:rPr>
          <w:rFonts w:cs="Arial Mon"/>
          <w:szCs w:val="24"/>
          <w:lang w:val="en-US"/>
        </w:rPr>
        <w:t>Р</w:t>
      </w:r>
      <w:r>
        <w:rPr>
          <w:rFonts w:cs="Arial"/>
          <w:szCs w:val="24"/>
          <w:lang w:val="en-US"/>
        </w:rPr>
        <w:t>.</w:t>
      </w:r>
      <w:r>
        <w:rPr>
          <w:rFonts w:cs="Arial Mon"/>
          <w:szCs w:val="24"/>
          <w:lang w:val="en-US"/>
        </w:rPr>
        <w:t>Сандалхан</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Тогтох</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Туя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Ч</w:t>
      </w:r>
      <w:r>
        <w:rPr>
          <w:rFonts w:cs="Arial"/>
          <w:szCs w:val="24"/>
          <w:lang w:val="en-US"/>
        </w:rPr>
        <w:t>.</w:t>
      </w:r>
      <w:r>
        <w:rPr>
          <w:rFonts w:cs="Arial Mon"/>
          <w:szCs w:val="24"/>
          <w:lang w:val="en-US"/>
        </w:rPr>
        <w:t>Улаа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Цэвээнжав</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Чадраа</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Энхбаяр</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b/>
          <w:szCs w:val="24"/>
          <w:lang w:val="en-US"/>
        </w:rPr>
        <w:tab/>
        <w:t>б/</w:t>
      </w:r>
      <w:r>
        <w:rPr>
          <w:rFonts w:cs="Arial" w:ascii="Arial" w:hAnsi="Arial"/>
          <w:b/>
          <w:i/>
          <w:szCs w:val="24"/>
          <w:lang w:val="en-US"/>
        </w:rPr>
        <w:t>Ө</w:t>
      </w:r>
      <w:r>
        <w:rPr>
          <w:rFonts w:cs="Arial"/>
          <w:b/>
          <w:i/>
          <w:szCs w:val="24"/>
          <w:lang w:val="en-US"/>
        </w:rPr>
        <w:t>вчтэй:</w:t>
      </w:r>
      <w:r>
        <w:rPr>
          <w:rFonts w:cs="Arial"/>
          <w:b/>
          <w:szCs w:val="24"/>
          <w:lang w:val="en-US"/>
        </w:rPr>
        <w:t xml:space="preserve"> </w:t>
      </w:r>
      <w:r>
        <w:rPr>
          <w:rFonts w:cs="Arial"/>
          <w:szCs w:val="24"/>
          <w:lang w:val="en-US"/>
        </w:rPr>
        <w:t xml:space="preserve"> </w:t>
      </w:r>
      <w:r>
        <w:rPr>
          <w:rFonts w:cs="Arial" w:ascii="Arial" w:hAnsi="Arial"/>
          <w:szCs w:val="24"/>
          <w:lang w:val="en-US"/>
        </w:rPr>
        <w:t>Ө</w:t>
      </w:r>
      <w:r>
        <w:rPr>
          <w:rFonts w:cs="Arial"/>
          <w:szCs w:val="24"/>
          <w:lang w:val="en-US"/>
        </w:rPr>
        <w:t>.</w:t>
      </w:r>
      <w:r>
        <w:rPr>
          <w:rFonts w:cs="Arial Mon"/>
          <w:szCs w:val="24"/>
          <w:lang w:val="en-US"/>
        </w:rPr>
        <w:t>Энхт</w:t>
      </w:r>
      <w:r>
        <w:rPr>
          <w:rFonts w:cs="Arial" w:ascii="Arial" w:hAnsi="Arial"/>
          <w:szCs w:val="24"/>
          <w:lang w:val="en-US"/>
        </w:rPr>
        <w:t>ү</w:t>
      </w:r>
      <w:r>
        <w:rPr>
          <w:rFonts w:cs="Arial Mon"/>
          <w:szCs w:val="24"/>
          <w:lang w:val="en-US"/>
        </w:rPr>
        <w:t>вшин</w:t>
      </w:r>
    </w:p>
    <w:p>
      <w:pPr>
        <w:pStyle w:val="Normal"/>
        <w:spacing w:before="280" w:after="280"/>
        <w:jc w:val="both"/>
        <w:rPr>
          <w:rFonts w:cs="Arial"/>
          <w:szCs w:val="24"/>
          <w:lang w:val="en-US"/>
        </w:rPr>
      </w:pPr>
      <w:r>
        <w:rPr>
          <w:rFonts w:cs="Arial"/>
          <w:szCs w:val="24"/>
          <w:lang w:val="en-US"/>
        </w:rPr>
        <w:t> </w:t>
      </w:r>
    </w:p>
    <w:p>
      <w:pPr>
        <w:pStyle w:val="BodyTextIndent2"/>
        <w:jc w:val="both"/>
        <w:rPr/>
      </w:pPr>
      <w:r>
        <w:rPr>
          <w:rFonts w:cs="Arial"/>
          <w:szCs w:val="24"/>
        </w:rPr>
        <w:t xml:space="preserve">Нэг.Авилгатай тэмцэх </w:t>
      </w:r>
      <w:r>
        <w:rPr>
          <w:rFonts w:cs="Arial" w:ascii="Arial" w:hAnsi="Arial"/>
          <w:szCs w:val="24"/>
        </w:rPr>
        <w:t>ү</w:t>
      </w:r>
      <w:r>
        <w:rPr>
          <w:rFonts w:cs="Arial Mon"/>
          <w:szCs w:val="24"/>
        </w:rPr>
        <w:t>ндэсний</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ий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szCs w:val="24"/>
          <w:lang w:val="en-US"/>
        </w:rPr>
        <w:tab/>
        <w:t>Тогтоолы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танхимын</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Батсайхан</w:t>
      </w:r>
      <w:r>
        <w:rPr>
          <w:rFonts w:cs="Arial"/>
          <w:szCs w:val="24"/>
          <w:lang w:val="en-US"/>
        </w:rPr>
        <w:t xml:space="preserve">, </w:t>
      </w:r>
      <w:r>
        <w:rPr>
          <w:rFonts w:cs="Arial Mon"/>
          <w:szCs w:val="24"/>
          <w:lang w:val="en-US"/>
        </w:rPr>
        <w:t>Хилийн</w:t>
      </w:r>
      <w:r>
        <w:rPr>
          <w:rFonts w:cs="Arial"/>
          <w:szCs w:val="24"/>
          <w:lang w:val="en-US"/>
        </w:rPr>
        <w:t xml:space="preserve"> </w:t>
      </w:r>
      <w:r>
        <w:rPr>
          <w:rFonts w:cs="Arial Mon"/>
          <w:szCs w:val="24"/>
          <w:lang w:val="en-US"/>
        </w:rPr>
        <w:t>цэ</w:t>
      </w:r>
      <w:r>
        <w:rPr>
          <w:rFonts w:cs="Arial"/>
          <w:szCs w:val="24"/>
          <w:lang w:val="en-US"/>
        </w:rPr>
        <w:t>ргийн дээд сургуулийн багш Л.Батжав, УИХ-ын Тамгын газрын ахлах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Цогтсайха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референт</w:t>
      </w:r>
      <w:r>
        <w:rPr>
          <w:rFonts w:cs="Arial"/>
          <w:szCs w:val="24"/>
          <w:lang w:val="en-US"/>
        </w:rPr>
        <w:t xml:space="preserve"> </w:t>
      </w:r>
      <w:r>
        <w:rPr>
          <w:rFonts w:cs="Arial Mon"/>
          <w:szCs w:val="24"/>
          <w:lang w:val="en-US"/>
        </w:rPr>
        <w:t>Т</w:t>
      </w:r>
      <w:r>
        <w:rPr>
          <w:rFonts w:cs="Arial"/>
          <w:szCs w:val="24"/>
          <w:lang w:val="en-US"/>
        </w:rPr>
        <w:t>.</w:t>
      </w:r>
      <w:r>
        <w:rPr>
          <w:rFonts w:cs="Arial Mon"/>
          <w:szCs w:val="24"/>
          <w:lang w:val="en-US"/>
        </w:rPr>
        <w:t>Оюунчимэг</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оролцо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Уг асуудлыг эцсийн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сэ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w:t>
      </w:r>
      <w:r>
        <w:rPr>
          <w:rFonts w:cs="Arial"/>
          <w:szCs w:val="24"/>
          <w:lang w:val="en-US"/>
        </w:rPr>
        <w:t>.</w:t>
      </w:r>
      <w:r>
        <w:rPr>
          <w:rFonts w:cs="Arial Mon"/>
          <w:szCs w:val="24"/>
          <w:lang w:val="en-US"/>
        </w:rPr>
        <w:t>Шаравдорж</w:t>
      </w:r>
      <w:r>
        <w:rPr>
          <w:rFonts w:cs="Arial"/>
          <w:szCs w:val="24"/>
          <w:lang w:val="en-US"/>
        </w:rPr>
        <w:t xml:space="preserve"> </w:t>
      </w:r>
      <w:r>
        <w:rPr>
          <w:rFonts w:cs="Arial Mon"/>
          <w:szCs w:val="24"/>
          <w:lang w:val="en-US"/>
        </w:rPr>
        <w:t>танилцуула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эрх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оо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ахаа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гуравдуг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гэсэн</w:t>
      </w:r>
      <w:r>
        <w:rPr>
          <w:rFonts w:cs="Arial"/>
          <w:szCs w:val="24"/>
          <w:lang w:val="en-US"/>
        </w:rPr>
        <w:t xml:space="preserve"> 3 дахь хэсгийн “авилгалд </w:t>
      </w:r>
      <w:r>
        <w:rPr>
          <w:rFonts w:cs="Arial" w:ascii="Arial" w:hAnsi="Arial"/>
          <w:szCs w:val="24"/>
          <w:lang w:val="en-US"/>
        </w:rPr>
        <w:t>ө</w:t>
      </w:r>
      <w:r>
        <w:rPr>
          <w:rFonts w:cs="Arial Mon"/>
          <w:szCs w:val="24"/>
          <w:lang w:val="en-US"/>
        </w:rPr>
        <w:t>рт</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магадлал</w:t>
      </w:r>
      <w:r>
        <w:rPr>
          <w:rFonts w:cs="Arial"/>
          <w:szCs w:val="24"/>
          <w:lang w:val="en-US"/>
        </w:rPr>
        <w:t xml:space="preserve"> </w:t>
      </w:r>
      <w:r>
        <w:rPr>
          <w:rFonts w:cs="Arial Mon"/>
          <w:szCs w:val="24"/>
          <w:lang w:val="en-US"/>
        </w:rPr>
        <w:t>ихтэ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2 </w:t>
      </w:r>
      <w:r>
        <w:rPr>
          <w:rFonts w:cs="Arial Mon"/>
          <w:szCs w:val="24"/>
          <w:lang w:val="en-US"/>
        </w:rPr>
        <w:t>жилээс</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ажиллуулахг</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ангамжи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ур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сэлг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8</w:t>
      </w:r>
    </w:p>
    <w:p>
      <w:pPr>
        <w:pStyle w:val="Normal"/>
        <w:spacing w:before="280" w:after="280"/>
        <w:ind w:firstLine="709"/>
        <w:jc w:val="both"/>
        <w:rPr>
          <w:rFonts w:cs="Arial"/>
          <w:szCs w:val="24"/>
          <w:lang w:val="en-US"/>
        </w:rPr>
      </w:pPr>
      <w:r>
        <w:rPr>
          <w:rFonts w:cs="Arial"/>
          <w:szCs w:val="24"/>
          <w:lang w:val="en-US"/>
        </w:rPr>
        <w:t>Татгалзсан</w:t>
        <w:tab/>
        <w:tab/>
        <w:t xml:space="preserve">  4</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2</w:t>
        <w:tab/>
        <w:tab/>
        <w:tab/>
        <w:t xml:space="preserve">90.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Монгол Улсын Их Хурлын чуулганы хуралдааны дэгийн 23.12.3-ын “б”-д “эхний хэлэлц</w:t>
      </w:r>
      <w:r>
        <w:rPr>
          <w:rFonts w:cs="Arial" w:ascii="Arial" w:hAnsi="Arial"/>
          <w:szCs w:val="24"/>
          <w:lang w:val="en-US"/>
        </w:rPr>
        <w:t>үү</w:t>
      </w:r>
      <w:r>
        <w:rPr>
          <w:rFonts w:cs="Arial Mon"/>
          <w:szCs w:val="24"/>
          <w:lang w:val="en-US"/>
        </w:rPr>
        <w:t>л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шийдвэрлэсэн</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ох</w:t>
      </w:r>
      <w:r>
        <w:rPr>
          <w:rFonts w:cs="Arial"/>
          <w:szCs w:val="24"/>
          <w:lang w:val="en-US"/>
        </w:rPr>
        <w:t>их Байнгын хорооны саналыг чуулганы хуралдаанд оролцсоны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гуравны</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w:ascii="Arial" w:hAnsi="Arial"/>
          <w:szCs w:val="24"/>
          <w:lang w:val="en-US"/>
        </w:rPr>
        <w:t>ү</w:t>
      </w:r>
      <w:r>
        <w:rPr>
          <w:rFonts w:cs="Arial Mon"/>
          <w:szCs w:val="24"/>
          <w:lang w:val="en-US"/>
        </w:rPr>
        <w:t>ндэслэн</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ах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 xml:space="preserve">  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1</w:t>
        <w:tab/>
        <w:tab/>
        <w:tab/>
        <w:t xml:space="preserve">97.6 </w:t>
      </w:r>
      <w:r>
        <w:rPr>
          <w:rFonts w:cs="Arial Mon"/>
          <w:szCs w:val="24"/>
          <w:lang w:val="en-US"/>
        </w:rPr>
        <w:t>хувиар</w:t>
      </w:r>
      <w:r>
        <w:rPr>
          <w:rFonts w:cs="Arial"/>
          <w:szCs w:val="24"/>
          <w:lang w:val="en-US"/>
        </w:rPr>
        <w:t xml:space="preserve"> </w:t>
      </w:r>
      <w:r>
        <w:rPr>
          <w:rFonts w:cs="Arial Mon"/>
          <w:szCs w:val="24"/>
          <w:lang w:val="en-US"/>
        </w:rPr>
        <w:t>сана</w:t>
      </w:r>
      <w:r>
        <w:rPr>
          <w:rFonts w:cs="Arial"/>
          <w:szCs w:val="24"/>
          <w:lang w:val="en-US"/>
        </w:rPr>
        <w:t>л дэмжигдлээ.</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ахин санал хураалт явуулахыг дэмжсэн тул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гуравдуг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гэсэ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Mon"/>
          <w:szCs w:val="24"/>
          <w:lang w:val="en-US"/>
        </w:rPr>
        <w:t>бус</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парламентад</w:t>
      </w:r>
      <w:r>
        <w:rPr>
          <w:rFonts w:cs="Arial"/>
          <w:szCs w:val="24"/>
          <w:lang w:val="en-US"/>
        </w:rPr>
        <w:t xml:space="preserve"> </w:t>
      </w:r>
      <w:r>
        <w:rPr>
          <w:rFonts w:cs="Arial Mon"/>
          <w:szCs w:val="24"/>
          <w:lang w:val="en-US"/>
        </w:rPr>
        <w:t>суудалтай</w:t>
      </w:r>
      <w:r>
        <w:rPr>
          <w:rFonts w:cs="Arial"/>
          <w:szCs w:val="24"/>
          <w:lang w:val="en-US"/>
        </w:rPr>
        <w:t xml:space="preserve"> </w:t>
      </w:r>
      <w:r>
        <w:rPr>
          <w:rFonts w:cs="Arial Mon"/>
          <w:szCs w:val="24"/>
          <w:lang w:val="en-US"/>
        </w:rPr>
        <w:t>намууд</w:t>
      </w:r>
      <w:r>
        <w:rPr>
          <w:rFonts w:cs="Arial"/>
          <w:szCs w:val="24"/>
          <w:lang w:val="en-US"/>
        </w:rPr>
        <w:t xml:space="preserve"> </w:t>
      </w:r>
      <w:r>
        <w:rPr>
          <w:rFonts w:cs="Arial Mon"/>
          <w:szCs w:val="24"/>
          <w:lang w:val="en-US"/>
        </w:rPr>
        <w:t>хандив</w:t>
      </w:r>
      <w:r>
        <w:rPr>
          <w:rFonts w:cs="Arial"/>
          <w:szCs w:val="24"/>
          <w:lang w:val="en-US"/>
        </w:rPr>
        <w:t xml:space="preserve"> </w:t>
      </w:r>
      <w:r>
        <w:rPr>
          <w:rFonts w:cs="Arial Mon"/>
          <w:szCs w:val="24"/>
          <w:lang w:val="en-US"/>
        </w:rPr>
        <w:t>авахыг</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тэдгээрий</w:t>
      </w:r>
      <w:r>
        <w:rPr>
          <w:rFonts w:cs="Arial"/>
          <w:szCs w:val="24"/>
          <w:lang w:val="en-US"/>
        </w:rPr>
        <w:t>н санх</w:t>
      </w:r>
      <w:r>
        <w:rPr>
          <w:rFonts w:cs="Arial" w:ascii="Arial" w:hAnsi="Arial"/>
          <w:szCs w:val="24"/>
          <w:lang w:val="en-US"/>
        </w:rPr>
        <w:t>үү</w:t>
      </w:r>
      <w:r>
        <w:rPr>
          <w:rFonts w:cs="Arial Mon"/>
          <w:szCs w:val="24"/>
          <w:lang w:val="en-US"/>
        </w:rPr>
        <w:t>жилт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татвараа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дэг</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г”</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2</w:t>
      </w:r>
    </w:p>
    <w:p>
      <w:pPr>
        <w:pStyle w:val="Normal"/>
        <w:spacing w:before="280" w:after="280"/>
        <w:ind w:firstLine="709"/>
        <w:jc w:val="both"/>
        <w:rPr>
          <w:rFonts w:cs="Arial"/>
          <w:szCs w:val="24"/>
          <w:lang w:val="en-US"/>
        </w:rPr>
      </w:pPr>
      <w:r>
        <w:rPr>
          <w:rFonts w:cs="Arial"/>
          <w:szCs w:val="24"/>
          <w:lang w:val="en-US"/>
        </w:rPr>
        <w:t>Татгалзсан</w:t>
        <w:tab/>
        <w:tab/>
        <w:t xml:space="preserve">  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2</w:t>
        <w:tab/>
        <w:tab/>
        <w:tab/>
        <w:t xml:space="preserve">100.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Авилгатай тэмцэх </w:t>
      </w:r>
      <w:r>
        <w:rPr>
          <w:rFonts w:cs="Arial" w:ascii="Arial" w:hAnsi="Arial"/>
          <w:szCs w:val="24"/>
          <w:lang w:val="en-US"/>
        </w:rPr>
        <w:t>ү</w:t>
      </w:r>
      <w:r>
        <w:rPr>
          <w:rFonts w:cs="Arial Mon"/>
          <w:szCs w:val="24"/>
          <w:lang w:val="en-US"/>
        </w:rPr>
        <w:t>ндэ</w:t>
      </w:r>
      <w:r>
        <w:rPr>
          <w:rFonts w:cs="Arial"/>
          <w:szCs w:val="24"/>
          <w:lang w:val="en-US"/>
        </w:rPr>
        <w:t>сний 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 xml:space="preserve">  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2</w:t>
        <w:tab/>
        <w:tab/>
        <w:tab/>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97.6 хувийн саналаар Авилгатай тэмцэх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тогтоол батлагдахаар тогто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авилг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чигдсэнийг</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найруулга</w:t>
      </w:r>
      <w:r>
        <w:rPr>
          <w:rFonts w:cs="Arial"/>
          <w:szCs w:val="24"/>
          <w:lang w:val="en-US"/>
        </w:rPr>
        <w:t xml:space="preserve"> </w:t>
      </w:r>
      <w:r>
        <w:rPr>
          <w:rFonts w:cs="Arial Mon"/>
          <w:szCs w:val="24"/>
          <w:lang w:val="en-US"/>
        </w:rPr>
        <w:t>хийхдээ</w:t>
      </w:r>
      <w:r>
        <w:rPr>
          <w:rFonts w:cs="Arial"/>
          <w:szCs w:val="24"/>
          <w:lang w:val="en-US"/>
        </w:rPr>
        <w:t xml:space="preserve">  </w:t>
      </w:r>
      <w:r>
        <w:rPr>
          <w:rFonts w:cs="Arial Mon"/>
          <w:szCs w:val="24"/>
          <w:lang w:val="en-US"/>
        </w:rPr>
        <w:t>“авилг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заса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редакц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b/>
          <w:b/>
          <w:i/>
          <w:i/>
          <w:szCs w:val="24"/>
          <w:lang w:val="en-US"/>
        </w:rPr>
      </w:pPr>
      <w:r>
        <w:rPr>
          <w:rFonts w:cs="Arial"/>
          <w:b/>
          <w:i/>
          <w:szCs w:val="24"/>
          <w:lang w:val="en-US"/>
        </w:rPr>
        <w:t>Уг асуудлыг 9 цаг 23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BodyTextIndent2"/>
        <w:jc w:val="both"/>
        <w:rPr/>
      </w:pPr>
      <w:r>
        <w:rPr>
          <w:rFonts w:cs="Arial"/>
          <w:szCs w:val="24"/>
        </w:rPr>
        <w:t>Хоёр. 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тухай</w:t>
      </w:r>
      <w:r>
        <w:rPr>
          <w:rFonts w:cs="Arial"/>
          <w:szCs w:val="24"/>
        </w:rPr>
        <w:t xml:space="preserve"> </w:t>
      </w:r>
      <w:r>
        <w:rPr>
          <w:rFonts w:cs="Arial Mon"/>
          <w:szCs w:val="24"/>
        </w:rPr>
        <w:t>хууль</w:t>
      </w:r>
      <w:r>
        <w:rPr>
          <w:rFonts w:cs="Arial"/>
          <w:szCs w:val="24"/>
        </w:rPr>
        <w:t xml:space="preserve"> </w:t>
      </w:r>
      <w:r>
        <w:rPr>
          <w:rFonts w:cs="Arial Mon"/>
          <w:szCs w:val="24"/>
        </w:rPr>
        <w:t>батлагдсантай</w:t>
      </w:r>
      <w:r>
        <w:rPr>
          <w:rFonts w:cs="Arial"/>
          <w:szCs w:val="24"/>
        </w:rPr>
        <w:t xml:space="preserve"> </w:t>
      </w:r>
      <w:r>
        <w:rPr>
          <w:rFonts w:cs="Arial Mon"/>
          <w:szCs w:val="24"/>
        </w:rPr>
        <w:t>холбогдуулан</w:t>
      </w:r>
      <w:r>
        <w:rPr>
          <w:rFonts w:cs="Arial"/>
          <w:szCs w:val="24"/>
        </w:rPr>
        <w:t xml:space="preserve"> </w:t>
      </w:r>
      <w:r>
        <w:rPr>
          <w:rFonts w:cs="Arial Mon"/>
          <w:szCs w:val="24"/>
        </w:rPr>
        <w:t>гарах</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тухай</w:t>
      </w:r>
      <w:r>
        <w:rPr>
          <w:rFonts w:cs="Arial"/>
          <w:szCs w:val="24"/>
        </w:rPr>
        <w:t xml:space="preserve"> </w:t>
      </w:r>
      <w:r>
        <w:rPr>
          <w:rFonts w:cs="Arial Mon"/>
          <w:szCs w:val="24"/>
        </w:rPr>
        <w:t>хуулийг</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ascii="Arial" w:hAnsi="Arial"/>
          <w:szCs w:val="24"/>
        </w:rPr>
        <w:t>ө</w:t>
      </w:r>
      <w:r>
        <w:rPr>
          <w:rFonts w:cs="Arial Mon"/>
          <w:szCs w:val="24"/>
        </w:rPr>
        <w:t>д</w:t>
      </w:r>
      <w:r>
        <w:rPr>
          <w:rFonts w:cs="Arial"/>
          <w:szCs w:val="24"/>
        </w:rPr>
        <w:t xml:space="preserve"> </w:t>
      </w:r>
      <w:r>
        <w:rPr>
          <w:rFonts w:cs="Arial Mon"/>
          <w:szCs w:val="24"/>
        </w:rPr>
        <w:t>шилжи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Батбаатар</w:t>
      </w:r>
      <w:r>
        <w:rPr>
          <w:rFonts w:cs="Arial"/>
          <w:szCs w:val="24"/>
          <w:lang w:val="en-US"/>
        </w:rPr>
        <w:t xml:space="preserve">, </w:t>
      </w:r>
      <w:r>
        <w:rPr>
          <w:rFonts w:cs="Arial Mon"/>
          <w:szCs w:val="24"/>
          <w:lang w:val="en-US"/>
        </w:rPr>
        <w:t>нэгд</w:t>
      </w:r>
      <w:r>
        <w:rPr>
          <w:rFonts w:cs="Arial"/>
          <w:szCs w:val="24"/>
          <w:lang w:val="en-US"/>
        </w:rPr>
        <w:t>үгээр орлогч дарга Ж.Нарантуяа, Төсвийн байнгын хорооны референт Ё.Мөнхбаатар нарын бүрэлдэхүүнтэй ажлын хэсэг оролцов.</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улийн төслийг хэлэлцэх эсэх талаархи Төсвийн байнгын хорооны дүгнэлтийг УИХ-ын гишүүн Р.Амарсайхан танилцуулав.</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йнгын хорооны саналаар Төсвийн байгууллагын удирдлага, санхүүжилтийн тухай хууль батлагдсантай холбогдуулан авах арга хэмжээний тухай УИХ-ын тогтоолын төслийг батла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33</w:t>
      </w:r>
    </w:p>
    <w:p>
      <w:pPr>
        <w:pStyle w:val="Normal"/>
        <w:spacing w:before="280" w:after="280"/>
        <w:ind w:firstLine="709"/>
        <w:jc w:val="both"/>
        <w:rPr>
          <w:rFonts w:cs="Arial"/>
          <w:szCs w:val="24"/>
          <w:lang w:val="en-US"/>
        </w:rPr>
      </w:pPr>
      <w:r>
        <w:rPr>
          <w:rFonts w:cs="Arial"/>
          <w:szCs w:val="24"/>
          <w:lang w:val="en-US"/>
        </w:rPr>
        <w:t>Татгалзсан</w:t>
        <w:tab/>
        <w:tab/>
        <w:t xml:space="preserve">  6</w:t>
      </w:r>
    </w:p>
    <w:p>
      <w:pPr>
        <w:pStyle w:val="Normal"/>
        <w:spacing w:before="280" w:after="280"/>
        <w:ind w:firstLine="709"/>
        <w:jc w:val="both"/>
        <w:rPr>
          <w:rFonts w:cs="Arial"/>
          <w:szCs w:val="24"/>
          <w:lang w:val="en-US"/>
        </w:rPr>
      </w:pPr>
      <w:r>
        <w:rPr>
          <w:rFonts w:cs="Arial"/>
          <w:szCs w:val="24"/>
          <w:lang w:val="en-US"/>
        </w:rPr>
        <w:t>Бүгд</w:t>
        <w:tab/>
        <w:tab/>
        <w:tab/>
        <w:t>39</w:t>
      </w:r>
    </w:p>
    <w:p>
      <w:pPr>
        <w:pStyle w:val="Normal"/>
        <w:spacing w:before="280" w:after="280"/>
        <w:ind w:firstLine="709"/>
        <w:jc w:val="both"/>
        <w:rPr>
          <w:rFonts w:cs="Arial"/>
          <w:szCs w:val="24"/>
          <w:lang w:val="en-US"/>
        </w:rPr>
      </w:pPr>
      <w:r>
        <w:rPr>
          <w:rFonts w:cs="Arial"/>
          <w:szCs w:val="24"/>
          <w:lang w:val="en-US"/>
        </w:rPr>
        <w:t> </w:t>
      </w:r>
    </w:p>
    <w:p>
      <w:pPr>
        <w:pStyle w:val="BodyTextIndent2"/>
        <w:jc w:val="both"/>
        <w:rPr>
          <w:rFonts w:cs="Arial"/>
          <w:szCs w:val="24"/>
        </w:rPr>
      </w:pPr>
      <w:r>
        <w:rPr>
          <w:rFonts w:cs="Arial"/>
          <w:szCs w:val="24"/>
        </w:rPr>
        <w:t>86.0 хувийн саналаар Төсвийн байгууллагын удирдлага, санхүүжилтийн тухай хууль батлагдсантай холбогдуулан авах арга хэмжээний тухай УИХ-ын тогтоол батлагдахаар тогтов.</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С.Төмөр-Очир: Байнгын хорооны саналаар  Төсвийн байгууллагын удирдлага, санхүүжилтийн тухай хуулийг дагаж мөрдөхөд шилжих тухай хуулийн төслийг хэлэлцүүлэх шаардлагагүй гэж үзсэн Байнгын хорооны саналыг дэмжье.</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Зөвшөөрсөн</w:t>
        <w:tab/>
        <w:tab/>
        <w:t>38</w:t>
      </w:r>
    </w:p>
    <w:p>
      <w:pPr>
        <w:pStyle w:val="BodyTextIndent2"/>
        <w:jc w:val="both"/>
        <w:rPr>
          <w:rFonts w:cs="Arial"/>
          <w:szCs w:val="24"/>
        </w:rPr>
      </w:pPr>
      <w:r>
        <w:rPr>
          <w:rFonts w:cs="Arial"/>
          <w:szCs w:val="24"/>
        </w:rPr>
        <w:t>Татгалзсан</w:t>
        <w:tab/>
        <w:tab/>
        <w:t xml:space="preserve">  5</w:t>
      </w:r>
    </w:p>
    <w:p>
      <w:pPr>
        <w:pStyle w:val="BodyTextIndent2"/>
        <w:jc w:val="both"/>
        <w:rPr>
          <w:rFonts w:cs="Arial"/>
          <w:szCs w:val="24"/>
        </w:rPr>
      </w:pPr>
      <w:r>
        <w:rPr>
          <w:rFonts w:cs="Arial"/>
          <w:szCs w:val="24"/>
        </w:rPr>
        <w:t>Бүгд</w:t>
        <w:tab/>
        <w:tab/>
        <w:tab/>
        <w:t>43</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88.4 хувийн саналаар Төсвийн байгууллагын удирдлага, санхүүжилтийн тухай хуулийг дагаж мөрдөхөд шилжих тухай хуулийг хэлэлцэх шаардлагагүй гэж үзэв.</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С.Төмөр-Очир: Төсвийн байгууллагын удирдлага, санхүүжилтийн тухай хуулийн төслийг буцаах тухай УИХ-ын тогтоолын төслийг батлая.</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Зөвшөөрсөн</w:t>
        <w:tab/>
        <w:tab/>
        <w:t>40</w:t>
      </w:r>
    </w:p>
    <w:p>
      <w:pPr>
        <w:pStyle w:val="BodyTextIndent2"/>
        <w:jc w:val="both"/>
        <w:rPr>
          <w:rFonts w:cs="Arial"/>
          <w:szCs w:val="24"/>
        </w:rPr>
      </w:pPr>
      <w:r>
        <w:rPr>
          <w:rFonts w:cs="Arial"/>
          <w:szCs w:val="24"/>
        </w:rPr>
        <w:t>Татгалзсан</w:t>
        <w:tab/>
        <w:tab/>
        <w:t xml:space="preserve">  4</w:t>
      </w:r>
    </w:p>
    <w:p>
      <w:pPr>
        <w:pStyle w:val="BodyTextIndent2"/>
        <w:jc w:val="both"/>
        <w:rPr>
          <w:rFonts w:cs="Arial"/>
          <w:szCs w:val="24"/>
        </w:rPr>
      </w:pPr>
      <w:r>
        <w:rPr>
          <w:rFonts w:cs="Arial"/>
          <w:szCs w:val="24"/>
        </w:rPr>
        <w:t>Бүгд</w:t>
        <w:tab/>
        <w:tab/>
        <w:tab/>
        <w:t>44</w:t>
      </w:r>
    </w:p>
    <w:p>
      <w:pPr>
        <w:pStyle w:val="BodyTextIndent2"/>
        <w:jc w:val="both"/>
        <w:rPr>
          <w:rFonts w:cs="Arial"/>
        </w:rPr>
      </w:pPr>
      <w:r>
        <w:rPr>
          <w:rFonts w:eastAsia="Arial Mon" w:cs="Arial Mon"/>
          <w:szCs w:val="24"/>
        </w:rPr>
        <w:t xml:space="preserve"> </w:t>
      </w:r>
    </w:p>
    <w:p>
      <w:pPr>
        <w:pStyle w:val="BodyTextIndent2"/>
        <w:jc w:val="both"/>
        <w:rPr>
          <w:rFonts w:cs="Arial"/>
          <w:szCs w:val="24"/>
        </w:rPr>
      </w:pPr>
      <w:r>
        <w:rPr>
          <w:rFonts w:cs="Arial"/>
          <w:szCs w:val="24"/>
        </w:rPr>
        <w:t>90.9 хувийн саналаар Төсвийн байгууллагын удирдлага, санхүүжилтийн тухай хуулийг дагаж мөрдөхөд шилжих тухай хуулийн төслийг буцаах тухай УИХ-ын тогтоол батлагдав.</w:t>
      </w:r>
    </w:p>
    <w:p>
      <w:pPr>
        <w:pStyle w:val="BodyTextIndent2"/>
        <w:jc w:val="both"/>
        <w:rPr>
          <w:rFonts w:cs="Arial"/>
          <w:szCs w:val="24"/>
        </w:rPr>
      </w:pPr>
      <w:r>
        <w:rPr>
          <w:rFonts w:cs="Arial"/>
          <w:szCs w:val="24"/>
        </w:rPr>
        <w:t> </w:t>
      </w:r>
    </w:p>
    <w:p>
      <w:pPr>
        <w:pStyle w:val="BodyTextIndent2"/>
        <w:jc w:val="both"/>
        <w:rPr>
          <w:rFonts w:cs="Arial"/>
          <w:i/>
          <w:i/>
          <w:szCs w:val="24"/>
        </w:rPr>
      </w:pPr>
      <w:r>
        <w:rPr>
          <w:rFonts w:cs="Arial"/>
          <w:i/>
          <w:szCs w:val="24"/>
        </w:rPr>
        <w:t>Уг асуудлыг 9 цаг 28 минутанд хэлэлцэж дуусав.</w:t>
      </w:r>
    </w:p>
    <w:p>
      <w:pPr>
        <w:pStyle w:val="BodyTextIndent2"/>
        <w:jc w:val="both"/>
        <w:rPr>
          <w:rFonts w:cs="Arial"/>
          <w:szCs w:val="24"/>
        </w:rPr>
      </w:pPr>
      <w:r>
        <w:rPr>
          <w:rFonts w:cs="Arial"/>
          <w:szCs w:val="24"/>
        </w:rPr>
        <w:t> </w:t>
      </w:r>
    </w:p>
    <w:p>
      <w:pPr>
        <w:pStyle w:val="Heading1"/>
        <w:ind w:firstLine="709"/>
        <w:rPr>
          <w:rFonts w:cs="Arial"/>
          <w:szCs w:val="24"/>
        </w:rPr>
      </w:pPr>
      <w:r>
        <w:rPr>
          <w:rFonts w:cs="Arial"/>
          <w:szCs w:val="24"/>
        </w:rPr>
        <w:t>Гурав.Засгийн газарт эрх олгох тухай хуулийн төсөл /хэлэлцэх эсэ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Хэлэлцэх эсэх асуудлаар Хүнс, хөдөө аж ахуйн сайд Д.Насанжаргал, мөн яамны газрын дарга Г.Даваадорж,  УИХ-ын Тамгын газрын дарга Д.Батбаатар, нэгдүгээр орлогч дарга Ж.Нарантуяа, Төсвийн байнгын хорооны референт Ё.Мөнхбаатар нарын бүрэлдэхүүнтэй ажлын хэсэг оролцо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Хуулийн төслийн талаар төсөл санаачлагчийн илтгэлийг Хүнс, хөдөө аж ахуйн сайд Д.Насанжаргал танилцуул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Төсөл санаачлагчийн илтгэлтэй холбогдуулан УИХ-ын гишүүн Ц.Ням-Осор, Ц.Дамиран, Ц.Дашдорж, Н.Энхболд нарын асуусан асуултад ажлын хэсгээс Д.Насанжаргал хариулж тайлбар өгөв.</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н талаархи Төсвийн байнгын хорооны дүгнэлтийг УИХ-ын гишүүн Б.Өвгөнхүү танилцуулав.</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Засгийн газарт эрх олгох тухай хуулийн төслийг  хэлэлцэх нь зүйтэй гэж үзсэ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3</w:t>
      </w:r>
    </w:p>
    <w:p>
      <w:pPr>
        <w:pStyle w:val="Normal"/>
        <w:spacing w:before="280" w:after="280"/>
        <w:ind w:firstLine="709"/>
        <w:jc w:val="both"/>
        <w:rPr/>
      </w:pPr>
      <w:r>
        <w:rPr>
          <w:rFonts w:cs="Arial"/>
          <w:szCs w:val="24"/>
          <w:lang w:val="en-US"/>
        </w:rPr>
        <w:t>Татгалзсан</w:t>
        <w:tab/>
        <w:tab/>
        <w:t xml:space="preserve">  3</w:t>
      </w:r>
    </w:p>
    <w:p>
      <w:pPr>
        <w:pStyle w:val="Normal"/>
        <w:spacing w:before="280" w:after="280"/>
        <w:ind w:firstLine="709"/>
        <w:jc w:val="both"/>
        <w:rPr>
          <w:rFonts w:cs="Arial"/>
          <w:szCs w:val="24"/>
          <w:lang w:val="en-US"/>
        </w:rPr>
      </w:pPr>
      <w:r>
        <w:rPr>
          <w:rFonts w:cs="Arial"/>
          <w:szCs w:val="24"/>
          <w:lang w:val="en-US"/>
        </w:rPr>
        <w:t>Бүгд</w:t>
        <w:tab/>
        <w:tab/>
        <w:tab/>
        <w:t xml:space="preserve">46 </w:t>
        <w:tab/>
        <w:tab/>
        <w:tab/>
        <w:t>93.5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УИХ-ын 1999 оны 27 дугаар тогтоолд өөрчлөлт оруулах замаар шийдвэрлэх нь зүйтэй гэж үзсэн  Байнгын хорооны саналыг дэмжье.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5</w:t>
      </w:r>
    </w:p>
    <w:p>
      <w:pPr>
        <w:pStyle w:val="Normal"/>
        <w:spacing w:before="280" w:after="280"/>
        <w:ind w:firstLine="709"/>
        <w:jc w:val="both"/>
        <w:rPr>
          <w:rFonts w:cs="Arial"/>
          <w:szCs w:val="24"/>
          <w:lang w:val="en-US"/>
        </w:rPr>
      </w:pPr>
      <w:r>
        <w:rPr>
          <w:rFonts w:cs="Arial"/>
          <w:szCs w:val="24"/>
          <w:lang w:val="en-US"/>
        </w:rPr>
        <w:t>Татгалзсан</w:t>
        <w:tab/>
        <w:tab/>
        <w:t xml:space="preserve">  1</w:t>
      </w:r>
    </w:p>
    <w:p>
      <w:pPr>
        <w:pStyle w:val="Normal"/>
        <w:spacing w:before="280" w:after="280"/>
        <w:ind w:firstLine="709"/>
        <w:jc w:val="both"/>
        <w:rPr>
          <w:rFonts w:cs="Arial"/>
          <w:szCs w:val="24"/>
          <w:lang w:val="en-US"/>
        </w:rPr>
      </w:pPr>
      <w:r>
        <w:rPr>
          <w:rFonts w:cs="Arial"/>
          <w:szCs w:val="24"/>
          <w:lang w:val="en-US"/>
        </w:rPr>
        <w:t>Бүгд</w:t>
        <w:tab/>
        <w:tab/>
        <w:tab/>
        <w:t>46</w:t>
        <w:tab/>
        <w:tab/>
        <w:tab/>
        <w:t>97.8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УИХ-ын 1999 оны  27 дугаар тогтоолд өөрчлөлт оруулах тухай УИХ-ын тогтоолын төслийг анхны хэлэлцүүлгээр батлая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4</w:t>
      </w:r>
    </w:p>
    <w:p>
      <w:pPr>
        <w:pStyle w:val="Normal"/>
        <w:spacing w:before="280" w:after="280"/>
        <w:ind w:firstLine="709"/>
        <w:jc w:val="both"/>
        <w:rPr>
          <w:rFonts w:cs="Arial"/>
          <w:szCs w:val="24"/>
          <w:lang w:val="en-US"/>
        </w:rPr>
      </w:pPr>
      <w:r>
        <w:rPr>
          <w:rFonts w:cs="Arial"/>
          <w:szCs w:val="24"/>
          <w:lang w:val="en-US"/>
        </w:rPr>
        <w:t>Татгалзсан</w:t>
        <w:tab/>
        <w:tab/>
        <w:t xml:space="preserve">  2</w:t>
      </w:r>
    </w:p>
    <w:p>
      <w:pPr>
        <w:pStyle w:val="Normal"/>
        <w:spacing w:before="280" w:after="280"/>
        <w:ind w:firstLine="709"/>
        <w:jc w:val="both"/>
        <w:rPr>
          <w:rFonts w:cs="Arial"/>
          <w:szCs w:val="24"/>
          <w:lang w:val="en-US"/>
        </w:rPr>
      </w:pPr>
      <w:r>
        <w:rPr>
          <w:rFonts w:cs="Arial"/>
          <w:szCs w:val="24"/>
          <w:lang w:val="en-US"/>
        </w:rPr>
        <w:t>Бүгд</w:t>
        <w:tab/>
        <w:tab/>
        <w:tab/>
        <w:t>46</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95.7 хувийн саналаар анхны хэлэлцүүлгээр батлах нь зүйтэй гэж үзэ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1999 оны 27 дугаар тогтоол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6</w:t>
      </w:r>
    </w:p>
    <w:p>
      <w:pPr>
        <w:pStyle w:val="Normal"/>
        <w:spacing w:before="280" w:after="280"/>
        <w:ind w:firstLine="709"/>
        <w:jc w:val="both"/>
        <w:rPr>
          <w:rFonts w:cs="Arial"/>
          <w:szCs w:val="24"/>
          <w:lang w:val="en-US"/>
        </w:rPr>
      </w:pPr>
      <w:r>
        <w:rPr>
          <w:rFonts w:cs="Arial"/>
          <w:szCs w:val="24"/>
          <w:lang w:val="en-US"/>
        </w:rPr>
        <w:t>Татгалзсан</w:t>
        <w:tab/>
        <w:tab/>
        <w:t xml:space="preserve">  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7</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97.9 хувийн саналаар УИХ-ын тогтоолыг батла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 Засгийн газарт эрх олго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8</w:t>
      </w:r>
    </w:p>
    <w:p>
      <w:pPr>
        <w:pStyle w:val="Normal"/>
        <w:spacing w:before="280" w:after="280"/>
        <w:ind w:firstLine="709"/>
        <w:jc w:val="both"/>
        <w:rPr>
          <w:rFonts w:cs="Arial"/>
          <w:szCs w:val="24"/>
          <w:lang w:val="en-US"/>
        </w:rPr>
      </w:pPr>
      <w:r>
        <w:rPr>
          <w:rFonts w:cs="Arial"/>
          <w:szCs w:val="24"/>
          <w:lang w:val="en-US"/>
        </w:rPr>
        <w:t>Татгалзсан</w:t>
        <w:tab/>
        <w:tab/>
        <w:t xml:space="preserve">  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8</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00.0 хувийн саналаар Засгийн газарт эрх олго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асгийн газарт эрх олго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4</w:t>
      </w:r>
    </w:p>
    <w:p>
      <w:pPr>
        <w:pStyle w:val="Normal"/>
        <w:spacing w:before="280" w:after="280"/>
        <w:ind w:firstLine="709"/>
        <w:jc w:val="both"/>
        <w:rPr>
          <w:rFonts w:cs="Arial"/>
          <w:szCs w:val="24"/>
          <w:lang w:val="en-US"/>
        </w:rPr>
      </w:pPr>
      <w:r>
        <w:rPr>
          <w:rFonts w:cs="Arial"/>
          <w:szCs w:val="24"/>
          <w:lang w:val="en-US"/>
        </w:rPr>
        <w:t>Татгалзсан</w:t>
        <w:tab/>
        <w:tab/>
        <w:t xml:space="preserve">  4</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8</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91.7 хувийн саналаар УИХ-ын тогтоолыг батла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szCs w:val="24"/>
          <w:lang w:val="en-US"/>
        </w:rPr>
        <w:t>Хэлэлцэж буй асуудлаар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Энхболд</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b/>
          <w:b/>
          <w:i/>
          <w:i/>
          <w:szCs w:val="24"/>
          <w:lang w:val="en-US"/>
        </w:rPr>
      </w:pPr>
      <w:r>
        <w:rPr>
          <w:rFonts w:cs="Arial"/>
          <w:b/>
          <w:i/>
          <w:szCs w:val="24"/>
          <w:lang w:val="en-US"/>
        </w:rPr>
        <w:t>Уг асуудлыг 9 цаг 48 минутанд хэлэлцэж дуусав.</w:t>
      </w:r>
    </w:p>
    <w:p>
      <w:pPr>
        <w:pStyle w:val="Normal"/>
        <w:spacing w:before="280" w:after="280"/>
        <w:ind w:firstLine="709"/>
        <w:jc w:val="both"/>
        <w:rPr>
          <w:rFonts w:cs="Arial"/>
          <w:b/>
          <w:b/>
          <w:szCs w:val="24"/>
          <w:lang w:val="en-US"/>
        </w:rPr>
      </w:pPr>
      <w:r>
        <w:rPr>
          <w:rFonts w:cs="Arial"/>
          <w:b/>
          <w:szCs w:val="24"/>
          <w:lang w:val="en-US"/>
        </w:rPr>
        <w:t> </w:t>
      </w:r>
    </w:p>
    <w:p>
      <w:pPr>
        <w:pStyle w:val="BodyTextIndent2"/>
        <w:jc w:val="both"/>
        <w:rPr>
          <w:rFonts w:cs="Arial"/>
          <w:b w:val="false"/>
          <w:b w:val="false"/>
          <w:szCs w:val="24"/>
        </w:rPr>
      </w:pPr>
      <w:r>
        <w:rPr>
          <w:rFonts w:cs="Arial"/>
          <w:szCs w:val="24"/>
        </w:rPr>
        <w:t>Д</w:t>
      </w:r>
      <w:r>
        <w:rPr>
          <w:rFonts w:cs="Arial" w:ascii="Arial" w:hAnsi="Arial"/>
          <w:szCs w:val="24"/>
        </w:rPr>
        <w:t>ө</w:t>
      </w:r>
      <w:r>
        <w:rPr>
          <w:rFonts w:cs="Arial Mon"/>
          <w:szCs w:val="24"/>
        </w:rPr>
        <w:t>р</w:t>
      </w:r>
      <w:r>
        <w:rPr>
          <w:rFonts w:cs="Arial" w:ascii="Arial" w:hAnsi="Arial"/>
          <w:szCs w:val="24"/>
        </w:rPr>
        <w:t>ө</w:t>
      </w:r>
      <w:r>
        <w:rPr>
          <w:rFonts w:cs="Arial Mon"/>
          <w:szCs w:val="24"/>
        </w:rPr>
        <w:t>в</w:t>
      </w:r>
      <w:r>
        <w:rPr>
          <w:rFonts w:cs="Arial"/>
          <w:szCs w:val="24"/>
        </w:rPr>
        <w:t>.</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Хэлэлцэх эсэх асуудлаар УИХ-ын Тамгын газрын дарга Д.Батбаатар, нэгдүгээр орлогч дарга Ж.Нарантуяа, хуулийн зөвлөх Д.Насанжаргал,Төрийн байгуулалтын байнгын хорооны референт Э.Энхнаран, зохион байгуулагч Д.Чагнаадорж нарын бүрэлдэхүүнтэй ажлын хэсэг оролцо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Хуулийн төслийн талаар төсөл санаачлагчийн илтгэлийг УИХ-ын гишүүн С.Оюун танилцуул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Уг асуудлын талаархи Төрийн байгуулалтын байнгын хорооны дүгнэлтийг УИХ-ын гишүүн Ш.Бадам танилцуул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Байнгын хорооны дүгнэлттэй холбогдуулан УИХ-ын гишүүн Н.Ганбямбын асуусан асуултад Байнгын хорооны дарга Д.Дэмбэрэл, УИХ-ын гишүүн С.Оюун нар тайлбар өгөв.</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Монгол Улсын Их Хурлын тухай хуульд өөрчлөлт оруулах тухай хуулийн төслийг хэлэлцэх эсэх нь зүйтэй гэж үзсэ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0</w:t>
      </w:r>
    </w:p>
    <w:p>
      <w:pPr>
        <w:pStyle w:val="Normal"/>
        <w:spacing w:before="280" w:after="280"/>
        <w:ind w:firstLine="709"/>
        <w:jc w:val="both"/>
        <w:rPr>
          <w:rFonts w:cs="Arial"/>
          <w:szCs w:val="24"/>
          <w:lang w:val="en-US"/>
        </w:rPr>
      </w:pPr>
      <w:r>
        <w:rPr>
          <w:rFonts w:cs="Arial"/>
          <w:szCs w:val="24"/>
          <w:lang w:val="en-US"/>
        </w:rPr>
        <w:t>Татгалзсан</w:t>
        <w:tab/>
        <w:tab/>
        <w:t xml:space="preserve">  6</w:t>
      </w:r>
    </w:p>
    <w:p>
      <w:pPr>
        <w:pStyle w:val="Normal"/>
        <w:spacing w:before="280" w:after="280"/>
        <w:ind w:firstLine="709"/>
        <w:jc w:val="both"/>
        <w:rPr>
          <w:rFonts w:cs="Arial"/>
          <w:szCs w:val="24"/>
          <w:lang w:val="en-US"/>
        </w:rPr>
      </w:pPr>
      <w:r>
        <w:rPr>
          <w:rFonts w:cs="Arial"/>
          <w:szCs w:val="24"/>
          <w:lang w:val="en-US"/>
        </w:rPr>
        <w:t>Бүгд</w:t>
        <w:tab/>
        <w:tab/>
        <w:tab/>
        <w:t>46</w:t>
        <w:tab/>
        <w:tab/>
        <w:tab/>
        <w:t>87.0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Хэлэлцэх нь зүйтэй гэж үзсэн тул Байнгын хороо анхны  хэлэлцүүлэг явуулахыг хүссэн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0</w:t>
      </w:r>
    </w:p>
    <w:p>
      <w:pPr>
        <w:pStyle w:val="Normal"/>
        <w:spacing w:before="280" w:after="280"/>
        <w:ind w:firstLine="709"/>
        <w:jc w:val="both"/>
        <w:rPr>
          <w:rFonts w:cs="Arial"/>
          <w:szCs w:val="24"/>
          <w:lang w:val="en-US"/>
        </w:rPr>
      </w:pPr>
      <w:r>
        <w:rPr>
          <w:rFonts w:cs="Arial"/>
          <w:szCs w:val="24"/>
          <w:lang w:val="en-US"/>
        </w:rPr>
        <w:t>Татгалзсан</w:t>
        <w:tab/>
        <w:tab/>
        <w:t xml:space="preserve">  7</w:t>
      </w:r>
    </w:p>
    <w:p>
      <w:pPr>
        <w:pStyle w:val="Normal"/>
        <w:spacing w:before="280" w:after="280"/>
        <w:ind w:firstLine="709"/>
        <w:jc w:val="both"/>
        <w:rPr>
          <w:rFonts w:cs="Arial"/>
          <w:szCs w:val="24"/>
          <w:lang w:val="en-US"/>
        </w:rPr>
      </w:pPr>
      <w:r>
        <w:rPr>
          <w:rFonts w:cs="Arial"/>
          <w:szCs w:val="24"/>
          <w:lang w:val="en-US"/>
        </w:rPr>
        <w:t>Бүгд</w:t>
        <w:tab/>
        <w:tab/>
        <w:tab/>
        <w:t>47</w:t>
        <w:tab/>
        <w:tab/>
        <w:tab/>
        <w:t>85.1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улийн төслийн анхны хэлэлцүүлгийг явуулъя гэж шийдвэрлэсэн тул Байнгын хорооноос гаргасан зарчмын зөрүүтэй саналын томъёоллоор санал хураалт явуулахаар тогто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өслөөс “Улсын Их Хурлын ээлжит чуулганы нээлт дээр Монгол Улсын Ерөнхийлөгч, Ерөнхий сайд, Нам, эвслийн бүлгийн ахлагч болон бүлэг байгуулж хүрэхээргүй суудал бүхий нам, эвслийн төлөөлөгч үг хэлж болно” гэж 10.3 дахь заалтыг өөрчлөн найруулсан 1 дэх хэсгийг хасъя гэсэн УИХ-ын гишүүн Ц.Баасанжав, Н.Болормаа, У.Хүрэлсүх нарын гаргасан, УИХ-ын гишүүн С.Оюун, Ж.Наранцацралт нар цөөнх болсон, Төрийн байгуул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гишүүн Н.Болормаа дээрх саналын томъёоллоо тайлбарлан, цөөнх болсон УИХ-ын С.Оюун саналаа хэлэ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саналыг дэмжиж УИХ-ын гишүүн У.Хүрэлсүх, цөөнхийн саналыг дэмжиж УИХ-ын гишүүн Б.Эрдэнэбат нар саналаа хэлэв.</w:t>
      </w:r>
    </w:p>
    <w:p>
      <w:pPr>
        <w:pStyle w:val="Normal"/>
        <w:spacing w:before="280" w:after="280"/>
        <w:ind w:firstLine="709"/>
        <w:jc w:val="both"/>
        <w:rPr>
          <w:rFonts w:cs="Arial"/>
          <w:szCs w:val="24"/>
          <w:lang w:val="en-US"/>
        </w:rPr>
      </w:pPr>
      <w:r>
        <w:rPr>
          <w:rFonts w:cs="Arial"/>
          <w:b/>
          <w:szCs w:val="24"/>
          <w:lang w:val="en-US"/>
        </w:rPr>
        <w:tab/>
      </w:r>
    </w:p>
    <w:p>
      <w:pPr>
        <w:pStyle w:val="Normal"/>
        <w:spacing w:before="280" w:after="280"/>
        <w:ind w:firstLine="709"/>
        <w:jc w:val="both"/>
        <w:rPr>
          <w:rFonts w:cs="Arial"/>
          <w:szCs w:val="24"/>
          <w:lang w:val="en-US"/>
        </w:rPr>
      </w:pPr>
      <w:r>
        <w:rPr>
          <w:rFonts w:cs="Arial"/>
          <w:szCs w:val="24"/>
          <w:lang w:val="en-US"/>
        </w:rPr>
        <w:t>Зөвшөөрсөн</w:t>
        <w:tab/>
        <w:tab/>
        <w:t>37</w:t>
      </w:r>
    </w:p>
    <w:p>
      <w:pPr>
        <w:pStyle w:val="Normal"/>
        <w:spacing w:before="280" w:after="280"/>
        <w:ind w:firstLine="709"/>
        <w:jc w:val="both"/>
        <w:rPr>
          <w:rFonts w:cs="Arial"/>
          <w:szCs w:val="24"/>
          <w:lang w:val="en-US"/>
        </w:rPr>
      </w:pPr>
      <w:r>
        <w:rPr>
          <w:rFonts w:cs="Arial"/>
          <w:szCs w:val="24"/>
          <w:lang w:val="en-US"/>
        </w:rPr>
        <w:t xml:space="preserve">Татгалзсан </w:t>
        <w:tab/>
        <w:tab/>
        <w:t xml:space="preserve">  9</w:t>
      </w:r>
    </w:p>
    <w:p>
      <w:pPr>
        <w:pStyle w:val="Normal"/>
        <w:spacing w:before="280" w:after="280"/>
        <w:ind w:firstLine="709"/>
        <w:jc w:val="both"/>
        <w:rPr>
          <w:rFonts w:cs="Arial"/>
          <w:szCs w:val="24"/>
          <w:lang w:val="en-US"/>
        </w:rPr>
      </w:pPr>
      <w:r>
        <w:rPr>
          <w:rFonts w:cs="Arial"/>
          <w:szCs w:val="24"/>
          <w:lang w:val="en-US"/>
        </w:rPr>
        <w:t>Бүгд</w:t>
        <w:tab/>
        <w:tab/>
        <w:tab/>
        <w:t>46</w:t>
        <w:tab/>
        <w:tab/>
        <w:tab/>
        <w:t>80.4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өслийн 2 дахь хэсгийн “19 дүгээр зүйлийн 8 дахь хэсэг” гэснийг  “19.8-ийн эхний өгүүлбэр”, “сонгоно” гэснийг “сонгож болно” гэж тус тус өөрчлөх гэсэн Төрийн байгуул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1</w:t>
      </w:r>
    </w:p>
    <w:p>
      <w:pPr>
        <w:pStyle w:val="Normal"/>
        <w:spacing w:before="280" w:after="280"/>
        <w:ind w:firstLine="709"/>
        <w:jc w:val="both"/>
        <w:rPr>
          <w:rFonts w:cs="Arial"/>
          <w:szCs w:val="24"/>
          <w:lang w:val="en-US"/>
        </w:rPr>
      </w:pPr>
      <w:r>
        <w:rPr>
          <w:rFonts w:cs="Arial"/>
          <w:szCs w:val="24"/>
          <w:lang w:val="en-US"/>
        </w:rPr>
        <w:t>Татгалзсан</w:t>
        <w:tab/>
        <w:tab/>
        <w:t xml:space="preserve">  4</w:t>
      </w:r>
    </w:p>
    <w:p>
      <w:pPr>
        <w:pStyle w:val="Normal"/>
        <w:spacing w:before="280" w:after="280"/>
        <w:ind w:firstLine="709"/>
        <w:jc w:val="both"/>
        <w:rPr>
          <w:rFonts w:cs="Arial"/>
          <w:szCs w:val="24"/>
          <w:lang w:val="en-US"/>
        </w:rPr>
      </w:pPr>
      <w:r>
        <w:rPr>
          <w:rFonts w:cs="Arial"/>
          <w:szCs w:val="24"/>
          <w:lang w:val="en-US"/>
        </w:rPr>
        <w:t>Бүгд</w:t>
        <w:tab/>
        <w:tab/>
        <w:tab/>
        <w:t>45</w:t>
        <w:tab/>
        <w:tab/>
        <w:tab/>
        <w:t>91.1 хувиар санал дэмжигдлээ.</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 xml:space="preserve">С.Төмөр-Очир: </w:t>
      </w:r>
      <w:r>
        <w:rPr>
          <w:rFonts w:cs="Arial"/>
          <w:szCs w:val="24"/>
          <w:lang w:val="en-US"/>
        </w:rPr>
        <w:t>Монгол Улсын Их Хурлын тухай хуульд өөрчлөлт оруулах тухай хуулийн төслийг батла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2</w:t>
      </w:r>
    </w:p>
    <w:p>
      <w:pPr>
        <w:pStyle w:val="Normal"/>
        <w:spacing w:before="280" w:after="280"/>
        <w:ind w:firstLine="709"/>
        <w:jc w:val="both"/>
        <w:rPr>
          <w:rFonts w:cs="Arial"/>
          <w:szCs w:val="24"/>
          <w:lang w:val="en-US"/>
        </w:rPr>
      </w:pPr>
      <w:r>
        <w:rPr>
          <w:rFonts w:cs="Arial"/>
          <w:szCs w:val="24"/>
          <w:lang w:val="en-US"/>
        </w:rPr>
        <w:t>Татгалзсан</w:t>
        <w:tab/>
        <w:tab/>
        <w:t xml:space="preserve">  3</w:t>
      </w:r>
    </w:p>
    <w:p>
      <w:pPr>
        <w:pStyle w:val="Normal"/>
        <w:spacing w:before="280" w:after="280"/>
        <w:ind w:firstLine="709"/>
        <w:jc w:val="both"/>
        <w:rPr>
          <w:rFonts w:cs="Arial"/>
          <w:szCs w:val="24"/>
          <w:lang w:val="en-US"/>
        </w:rPr>
      </w:pPr>
      <w:r>
        <w:rPr>
          <w:rFonts w:cs="Arial"/>
          <w:szCs w:val="24"/>
          <w:lang w:val="en-US"/>
        </w:rPr>
        <w:t>Бүгд</w:t>
        <w:tab/>
        <w:tab/>
        <w:tab/>
        <w:t>45</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93.3 хувийн саналаар Монгол Улсын Их Хурлын тухай хуульд өөрчлөлт оруулах тухай хуулийн төсөл  батлагд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элэлцэгдэхээр төлөвлөгдсөн Хууль зүйн байнгын хороотой холбогдсон асуудлуудаар тус Байнгын хороо хуралдах шаардлагатай болсон тул УИХ-ын Чуулганы нэгдсэн хуралдаан 10 цаг 20 минутанд хүртэл түр завсарлаж, 12 цаг 15 минутанд Чуулганы нэгдсэн хуралдаан үргэлжлүүлэн хуралдав.</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b/>
          <w:b/>
          <w:szCs w:val="24"/>
        </w:rPr>
      </w:pPr>
      <w:r>
        <w:rPr>
          <w:rFonts w:cs="Arial"/>
          <w:b/>
          <w:szCs w:val="24"/>
        </w:rPr>
        <w:t>Тав.Иргэний хуульд нийцүүлж зарим хуульд нэмэлт, өөрчлөлт оруулах тухай хуулиудын төсөл /32 хууль/ /хэлэлцэх эсэх/</w:t>
      </w:r>
    </w:p>
    <w:p>
      <w:pPr>
        <w:pStyle w:val="TextBodyIndent"/>
        <w:rPr>
          <w:rFonts w:cs="Arial"/>
          <w:szCs w:val="24"/>
        </w:rPr>
      </w:pPr>
      <w:r>
        <w:rPr>
          <w:rFonts w:cs="Arial"/>
          <w:szCs w:val="24"/>
        </w:rPr>
        <w:t> </w:t>
      </w:r>
    </w:p>
    <w:p>
      <w:pPr>
        <w:pStyle w:val="TextBodyIndent"/>
        <w:rPr>
          <w:rFonts w:cs="Arial"/>
          <w:szCs w:val="24"/>
        </w:rPr>
      </w:pPr>
      <w:r>
        <w:rPr>
          <w:rFonts w:cs="Arial"/>
          <w:szCs w:val="24"/>
        </w:rPr>
        <w:t>Хэлэлцэх эсэх асуудлаар Хууль зүй, дотоод хэргийн яамны газрын дарга Д.Баярсайхан, УИХ-ын Тамгын газрын нэгдүгээр орлогч дарга Ж.Нарантуяа, хуулийн зөвлөх С.Магнайсүрэн нарын бүрэлдэхүүнтэй ажлын хэсэг оролцов.</w:t>
      </w:r>
    </w:p>
    <w:p>
      <w:pPr>
        <w:pStyle w:val="TextBodyIndent"/>
        <w:rPr>
          <w:rFonts w:cs="Arial"/>
          <w:szCs w:val="24"/>
        </w:rPr>
      </w:pPr>
      <w:r>
        <w:rPr>
          <w:rFonts w:cs="Arial"/>
          <w:szCs w:val="24"/>
        </w:rPr>
        <w:t> </w:t>
      </w:r>
    </w:p>
    <w:p>
      <w:pPr>
        <w:pStyle w:val="TextBodyIndent"/>
        <w:rPr>
          <w:rFonts w:cs="Arial"/>
          <w:szCs w:val="24"/>
        </w:rPr>
      </w:pPr>
      <w:r>
        <w:rPr>
          <w:rFonts w:cs="Arial"/>
          <w:szCs w:val="24"/>
        </w:rPr>
        <w:t>Хуулиудын төслийн талаархи төсөл санаачлагчийн илтгэлийг Хууль зүй, дотоод хэргийн сайд Ц.Нямдорж танилцуулав.</w:t>
      </w:r>
    </w:p>
    <w:p>
      <w:pPr>
        <w:pStyle w:val="TextBodyIndent"/>
        <w:rPr>
          <w:rFonts w:cs="Arial"/>
          <w:szCs w:val="24"/>
        </w:rPr>
      </w:pPr>
      <w:r>
        <w:rPr>
          <w:rFonts w:cs="Arial"/>
          <w:szCs w:val="24"/>
        </w:rPr>
        <w:t> </w:t>
      </w:r>
    </w:p>
    <w:p>
      <w:pPr>
        <w:pStyle w:val="TextBodyIndent"/>
        <w:rPr>
          <w:rFonts w:cs="Arial"/>
          <w:szCs w:val="24"/>
        </w:rPr>
      </w:pPr>
      <w:r>
        <w:rPr>
          <w:rFonts w:cs="Arial"/>
          <w:szCs w:val="24"/>
        </w:rPr>
        <w:t>Төсөл санаачлагчийн илтгэлтэй холбогдуулан УИХ-ын гишүүн Н.Гэрэлсүрэн, Ц.Дашдорж, Н.Баяртсайхан нарын асуусан асуултад ажлын хэсгээс Ц.Нямдорж, Д.Баярсайхан, Ж.Нарантуяа нар хариулж тайлбар өгөв.</w:t>
      </w:r>
    </w:p>
    <w:p>
      <w:pPr>
        <w:pStyle w:val="TextBodyIndent"/>
        <w:rPr>
          <w:rFonts w:cs="Arial"/>
          <w:szCs w:val="24"/>
        </w:rPr>
      </w:pPr>
      <w:r>
        <w:rPr>
          <w:rFonts w:cs="Arial"/>
          <w:szCs w:val="24"/>
        </w:rPr>
        <w:t> </w:t>
      </w:r>
    </w:p>
    <w:p>
      <w:pPr>
        <w:pStyle w:val="TextBodyIndent"/>
        <w:rPr>
          <w:rFonts w:cs="Arial"/>
          <w:szCs w:val="24"/>
        </w:rPr>
      </w:pPr>
      <w:r>
        <w:rPr>
          <w:rFonts w:cs="Arial"/>
          <w:szCs w:val="24"/>
        </w:rPr>
        <w:t>Уг асуудлын талаар Хууль зүйн байнгын хорооны дүгнэлтийг УИХ-ын гишүүн Ц.Шаравдорж танилцуула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Иргэний хуульд нийцүүлж зарим хуульд нэмэлт өөрчлөлт оруулах тухай хуулийг хэлэлцэх нь зүйтэй гэсэ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0</w:t>
      </w:r>
    </w:p>
    <w:p>
      <w:pPr>
        <w:pStyle w:val="TextBodyIndent"/>
        <w:rPr>
          <w:rFonts w:cs="Arial"/>
          <w:szCs w:val="24"/>
        </w:rPr>
      </w:pPr>
      <w:r>
        <w:rPr>
          <w:rFonts w:cs="Arial"/>
          <w:szCs w:val="24"/>
        </w:rPr>
        <w:t xml:space="preserve">Татгалзсан </w:t>
        <w:tab/>
        <w:tab/>
        <w:t xml:space="preserve">  8</w:t>
      </w:r>
    </w:p>
    <w:p>
      <w:pPr>
        <w:pStyle w:val="TextBodyIndent"/>
        <w:rPr>
          <w:rFonts w:cs="Arial"/>
          <w:szCs w:val="24"/>
        </w:rPr>
      </w:pPr>
      <w:r>
        <w:rPr>
          <w:rFonts w:cs="Arial"/>
          <w:szCs w:val="24"/>
        </w:rPr>
        <w:t>Бүгд</w:t>
        <w:tab/>
        <w:tab/>
        <w:tab/>
        <w:t>48</w:t>
        <w:tab/>
        <w:tab/>
        <w:tab/>
        <w:t>83.3 хувиар санал дэмжигдлээ.</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Хэлэлцэх нь зүйтэй гэж үзсэн тул дээрх хуулиудын анхны хэлэлцүүлгийг явуулахыг хүссэ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3</w:t>
      </w:r>
    </w:p>
    <w:p>
      <w:pPr>
        <w:pStyle w:val="TextBodyIndent"/>
        <w:rPr/>
      </w:pPr>
      <w:r>
        <w:rPr>
          <w:rFonts w:cs="Arial"/>
          <w:szCs w:val="24"/>
        </w:rPr>
        <w:t>Татгалзсан</w:t>
        <w:tab/>
        <w:tab/>
        <w:t xml:space="preserve">  4</w:t>
      </w:r>
    </w:p>
    <w:p>
      <w:pPr>
        <w:pStyle w:val="TextBodyIndent"/>
        <w:rPr>
          <w:rFonts w:cs="Arial"/>
          <w:szCs w:val="24"/>
        </w:rPr>
      </w:pPr>
      <w:r>
        <w:rPr>
          <w:rFonts w:cs="Arial"/>
          <w:szCs w:val="24"/>
        </w:rPr>
        <w:t>Бүгд</w:t>
        <w:tab/>
        <w:tab/>
        <w:tab/>
        <w:t>47</w:t>
        <w:tab/>
        <w:tab/>
        <w:tab/>
        <w:t>91.5 хувиар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Дээрх хуулиудын анхны хэлэлцүүлгийг явуулах болсон тул хууль тус бүрээр нь батлах санал хураалт явуулахаар тогто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Орон сууц хувьчлах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3</w:t>
      </w:r>
    </w:p>
    <w:p>
      <w:pPr>
        <w:pStyle w:val="TextBodyIndent"/>
        <w:rPr>
          <w:rFonts w:cs="Arial"/>
          <w:szCs w:val="24"/>
        </w:rPr>
      </w:pPr>
      <w:r>
        <w:rPr>
          <w:rFonts w:cs="Arial"/>
          <w:szCs w:val="24"/>
        </w:rPr>
        <w:t>Татгалзсан</w:t>
        <w:tab/>
        <w:tab/>
        <w:t xml:space="preserve">  3</w:t>
      </w:r>
    </w:p>
    <w:p>
      <w:pPr>
        <w:pStyle w:val="TextBodyIndent"/>
        <w:rPr>
          <w:rFonts w:cs="Arial"/>
          <w:szCs w:val="24"/>
        </w:rPr>
      </w:pPr>
      <w:r>
        <w:rPr>
          <w:rFonts w:cs="Arial"/>
          <w:szCs w:val="24"/>
        </w:rPr>
        <w:t>Бүгд</w:t>
        <w:tab/>
        <w:tab/>
        <w:tab/>
        <w:t>46</w:t>
      </w:r>
    </w:p>
    <w:p>
      <w:pPr>
        <w:pStyle w:val="TextBodyIndent"/>
        <w:rPr>
          <w:rFonts w:cs="Arial"/>
          <w:szCs w:val="24"/>
        </w:rPr>
      </w:pPr>
      <w:r>
        <w:rPr>
          <w:rFonts w:cs="Arial"/>
          <w:szCs w:val="24"/>
        </w:rPr>
        <w:t> </w:t>
      </w:r>
    </w:p>
    <w:p>
      <w:pPr>
        <w:pStyle w:val="TextBodyIndent"/>
        <w:rPr>
          <w:rFonts w:cs="Arial"/>
          <w:szCs w:val="24"/>
        </w:rPr>
      </w:pPr>
      <w:r>
        <w:rPr>
          <w:rFonts w:cs="Arial"/>
          <w:szCs w:val="24"/>
        </w:rPr>
        <w:t>93.5 хувийн саналаар Орон сууц хувьчлах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Эрчим хүчний тухай хуульд нэмэлт өөрчлөлт оруулах тухай хуулийн төслийг батлая.</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5</w:t>
      </w:r>
    </w:p>
    <w:p>
      <w:pPr>
        <w:pStyle w:val="TextBodyIndent"/>
        <w:rPr>
          <w:rFonts w:cs="Arial"/>
          <w:szCs w:val="24"/>
        </w:rPr>
      </w:pPr>
      <w:r>
        <w:rPr>
          <w:rFonts w:cs="Arial"/>
          <w:szCs w:val="24"/>
        </w:rPr>
        <w:t>Бүгд</w:t>
        <w:tab/>
        <w:tab/>
        <w:tab/>
        <w:t>47</w:t>
      </w:r>
    </w:p>
    <w:p>
      <w:pPr>
        <w:pStyle w:val="TextBodyIndent"/>
        <w:rPr>
          <w:rFonts w:cs="Arial"/>
          <w:szCs w:val="24"/>
        </w:rPr>
      </w:pPr>
      <w:r>
        <w:rPr>
          <w:rFonts w:cs="Arial"/>
          <w:szCs w:val="24"/>
        </w:rPr>
        <w:t> </w:t>
      </w:r>
    </w:p>
    <w:p>
      <w:pPr>
        <w:pStyle w:val="TextBodyIndent"/>
        <w:rPr>
          <w:rFonts w:cs="Arial"/>
          <w:szCs w:val="24"/>
        </w:rPr>
      </w:pPr>
      <w:r>
        <w:rPr>
          <w:rFonts w:cs="Arial"/>
          <w:szCs w:val="24"/>
        </w:rPr>
        <w:t>89.4 хувийн саналаар Эрчим хүчний тухай хуульд нэмэлт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Мөнгөн хадгаламж, төлбөр тооцоо, банкны зээлийн үйл ажиллагааны тухай хуульд нэмэлт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9</w:t>
      </w:r>
    </w:p>
    <w:p>
      <w:pPr>
        <w:pStyle w:val="TextBodyIndent"/>
        <w:rPr>
          <w:rFonts w:cs="Arial"/>
          <w:szCs w:val="24"/>
        </w:rPr>
      </w:pPr>
      <w:r>
        <w:rPr>
          <w:rFonts w:cs="Arial"/>
          <w:szCs w:val="24"/>
        </w:rPr>
        <w:t>Татгалзсан</w:t>
        <w:tab/>
        <w:tab/>
        <w:t xml:space="preserve">  8</w:t>
      </w:r>
    </w:p>
    <w:p>
      <w:pPr>
        <w:pStyle w:val="TextBodyIndent"/>
        <w:rPr>
          <w:rFonts w:cs="Arial"/>
          <w:szCs w:val="24"/>
        </w:rPr>
      </w:pPr>
      <w:r>
        <w:rPr>
          <w:rFonts w:cs="Arial"/>
          <w:szCs w:val="24"/>
        </w:rPr>
        <w:t>Бүгд</w:t>
        <w:tab/>
        <w:tab/>
        <w:tab/>
        <w:t>47</w:t>
      </w:r>
    </w:p>
    <w:p>
      <w:pPr>
        <w:pStyle w:val="TextBodyIndent"/>
        <w:rPr>
          <w:rFonts w:cs="Arial"/>
          <w:szCs w:val="24"/>
        </w:rPr>
      </w:pPr>
      <w:r>
        <w:rPr>
          <w:rFonts w:cs="Arial"/>
          <w:szCs w:val="24"/>
        </w:rPr>
        <w:t> </w:t>
      </w:r>
    </w:p>
    <w:p>
      <w:pPr>
        <w:pStyle w:val="TextBodyIndent"/>
        <w:rPr>
          <w:rFonts w:cs="Arial"/>
          <w:szCs w:val="24"/>
        </w:rPr>
      </w:pPr>
      <w:r>
        <w:rPr>
          <w:rFonts w:cs="Arial"/>
          <w:szCs w:val="24"/>
        </w:rPr>
        <w:t>83.0 хувийн саналаар Мөнгөн хадгаламж, төлбөр тооцоо, банкны зээлийн үйл ажиллагааны тухай хуульд нэмэлт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Хот байгуулалт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3</w:t>
      </w:r>
    </w:p>
    <w:p>
      <w:pPr>
        <w:pStyle w:val="TextBodyIndent"/>
        <w:rPr>
          <w:rFonts w:cs="Arial"/>
          <w:szCs w:val="24"/>
        </w:rPr>
      </w:pPr>
      <w:r>
        <w:rPr>
          <w:rFonts w:cs="Arial"/>
          <w:szCs w:val="24"/>
        </w:rPr>
        <w:t>Татгалзсан</w:t>
        <w:tab/>
        <w:tab/>
        <w:t xml:space="preserve">  4</w:t>
      </w:r>
    </w:p>
    <w:p>
      <w:pPr>
        <w:pStyle w:val="TextBodyIndent"/>
        <w:rPr>
          <w:rFonts w:cs="Arial"/>
          <w:szCs w:val="24"/>
        </w:rPr>
      </w:pPr>
      <w:r>
        <w:rPr>
          <w:rFonts w:cs="Arial"/>
          <w:szCs w:val="24"/>
        </w:rPr>
        <w:t>Бүгд</w:t>
        <w:tab/>
        <w:tab/>
        <w:tab/>
        <w:t>47</w:t>
      </w:r>
    </w:p>
    <w:p>
      <w:pPr>
        <w:pStyle w:val="TextBodyIndent"/>
        <w:rPr>
          <w:rFonts w:cs="Arial"/>
          <w:szCs w:val="24"/>
        </w:rPr>
      </w:pPr>
      <w:r>
        <w:rPr>
          <w:rFonts w:cs="Arial"/>
          <w:szCs w:val="24"/>
        </w:rPr>
        <w:t> </w:t>
      </w:r>
    </w:p>
    <w:p>
      <w:pPr>
        <w:pStyle w:val="TextBodyIndent"/>
        <w:rPr>
          <w:rFonts w:cs="Arial"/>
          <w:szCs w:val="24"/>
        </w:rPr>
      </w:pPr>
      <w:r>
        <w:rPr>
          <w:rFonts w:cs="Arial"/>
          <w:szCs w:val="24"/>
        </w:rPr>
        <w:t>91.5 хувийн саналаар Хот байгуулалт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Хэрэглэгчийн эрхийг хамгаалах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4</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91.7 хувийн саналаар Хэрэглэгчийн эрхийг хамгаалах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Эрүүл мэнд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Эрүүл мэндийн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Банкны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Банкны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Иргэний бүртгэл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3</w:t>
      </w:r>
    </w:p>
    <w:p>
      <w:pPr>
        <w:pStyle w:val="TextBodyIndent"/>
        <w:rPr>
          <w:rFonts w:cs="Arial"/>
          <w:szCs w:val="24"/>
        </w:rPr>
      </w:pPr>
      <w:r>
        <w:rPr>
          <w:rFonts w:cs="Arial"/>
          <w:szCs w:val="24"/>
        </w:rPr>
        <w:t>Татгалзсан</w:t>
        <w:tab/>
        <w:tab/>
        <w:t xml:space="preserve">  5</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9.5 хувийн саналаар Иргэний бүртгэлий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Үрийн тариалангийн даатгал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4</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97.7 хувийн саналаар Үрийн тариалангийн даатгал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Даатгал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Даатгал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Гэр бүл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3</w:t>
      </w:r>
    </w:p>
    <w:p>
      <w:pPr>
        <w:pStyle w:val="TextBodyIndent"/>
        <w:rPr>
          <w:rFonts w:cs="Arial"/>
          <w:szCs w:val="24"/>
        </w:rPr>
      </w:pPr>
      <w:r>
        <w:rPr>
          <w:rFonts w:cs="Arial"/>
          <w:szCs w:val="24"/>
        </w:rPr>
        <w:t>Татгалзсан</w:t>
        <w:tab/>
        <w:tab/>
        <w:t xml:space="preserve">  5</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9.5 хувийн саналаар Гэр бүлий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Компанийн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Компаний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Шударга бус өрсөлдөөнийг хориглох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0</w:t>
      </w:r>
    </w:p>
    <w:p>
      <w:pPr>
        <w:pStyle w:val="TextBodyIndent"/>
        <w:rPr>
          <w:rFonts w:cs="Arial"/>
          <w:szCs w:val="24"/>
        </w:rPr>
      </w:pPr>
      <w:r>
        <w:rPr>
          <w:rFonts w:cs="Arial"/>
          <w:szCs w:val="24"/>
        </w:rPr>
        <w:t>Татгалзсан</w:t>
        <w:tab/>
        <w:tab/>
        <w:t xml:space="preserve">  8</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3.3 хувийн саналаар Шударга бус өрсөлдөөнийг хориглох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Үнэт цаасны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Үнэт цаасны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Аялал жуулчлал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9</w:t>
      </w:r>
    </w:p>
    <w:p>
      <w:pPr>
        <w:pStyle w:val="TextBodyIndent"/>
        <w:rPr>
          <w:rFonts w:cs="Arial"/>
          <w:szCs w:val="24"/>
        </w:rPr>
      </w:pPr>
      <w:r>
        <w:rPr>
          <w:rFonts w:cs="Arial"/>
          <w:szCs w:val="24"/>
        </w:rPr>
        <w:t>Татгалзсан</w:t>
        <w:tab/>
        <w:tab/>
        <w:t xml:space="preserve">  9</w:t>
      </w:r>
    </w:p>
    <w:p>
      <w:pPr>
        <w:pStyle w:val="TextBodyIndent"/>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1.3 хувийн саналаар Аялал жуулчлалын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Үл хөдлөх хөрөнгийн бүртгэл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9</w:t>
      </w:r>
    </w:p>
    <w:p>
      <w:pPr>
        <w:pStyle w:val="TextBodyIndent"/>
        <w:rPr>
          <w:rFonts w:cs="Arial"/>
          <w:szCs w:val="24"/>
        </w:rPr>
      </w:pPr>
      <w:r>
        <w:rPr>
          <w:rFonts w:cs="Arial"/>
          <w:szCs w:val="24"/>
        </w:rPr>
        <w:t>Татгалзсан</w:t>
        <w:tab/>
        <w:tab/>
        <w:t xml:space="preserve">  9</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1.3 хувийн саналаар Үл хөдлөх эд хөрөнгийн бүртгэлийн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Үл хөдлөх эд хөрөнгийн бүртгэлийн албан татвар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1</w:t>
      </w:r>
    </w:p>
    <w:p>
      <w:pPr>
        <w:pStyle w:val="TextBodyIndent"/>
        <w:rPr>
          <w:rFonts w:cs="Arial"/>
          <w:szCs w:val="24"/>
        </w:rPr>
      </w:pPr>
      <w:r>
        <w:rPr>
          <w:rFonts w:cs="Arial"/>
          <w:szCs w:val="24"/>
        </w:rPr>
        <w:t>Татгалзсан</w:t>
        <w:tab/>
        <w:tab/>
        <w:t xml:space="preserve">  8</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83.7 хувийн саналаар Үл хөдлөх эд хөрөнгийн бүртгэлийн албан татвар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Вексел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7</w:t>
      </w:r>
    </w:p>
    <w:p>
      <w:pPr>
        <w:pStyle w:val="TextBodyIndent"/>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5.7 хувийн саналаар Векселий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Төрийн бус байгууллагы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8</w:t>
      </w:r>
    </w:p>
    <w:p>
      <w:pPr>
        <w:pStyle w:val="TextBodyIndent"/>
        <w:rPr>
          <w:rFonts w:cs="Arial"/>
          <w:szCs w:val="24"/>
        </w:rPr>
      </w:pPr>
      <w:r>
        <w:rPr>
          <w:rFonts w:cs="Arial"/>
          <w:szCs w:val="24"/>
        </w:rPr>
        <w:t>Бүгд</w:t>
        <w:tab/>
        <w:tab/>
        <w:tab/>
        <w:t>50</w:t>
      </w:r>
    </w:p>
    <w:p>
      <w:pPr>
        <w:pStyle w:val="TextBodyIndent"/>
        <w:rPr>
          <w:rFonts w:cs="Arial"/>
          <w:szCs w:val="24"/>
        </w:rPr>
      </w:pPr>
      <w:r>
        <w:rPr>
          <w:rFonts w:cs="Arial"/>
          <w:szCs w:val="24"/>
        </w:rPr>
        <w:t> </w:t>
      </w:r>
    </w:p>
    <w:p>
      <w:pPr>
        <w:pStyle w:val="TextBodyIndent"/>
        <w:rPr>
          <w:rFonts w:cs="Arial"/>
          <w:szCs w:val="24"/>
        </w:rPr>
      </w:pPr>
      <w:r>
        <w:rPr>
          <w:rFonts w:cs="Arial"/>
          <w:szCs w:val="24"/>
        </w:rPr>
        <w:t>84.0 хувийн саналаар Төрийн бус байгууллаг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Хоршооны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Дээрх хуульд УИХ-ын гишүүн Н.Гэрэлсүрэн “ардчилсан” гэдэг үгийг нэмж оруулах санал гаргасныг хууль санаачлагч зөвшөөрсөн тул дээрх үгийг нэмж  уг хуулийг батлах санал хураалт явуул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0</w:t>
      </w:r>
    </w:p>
    <w:p>
      <w:pPr>
        <w:pStyle w:val="TextBodyIndent"/>
        <w:rPr>
          <w:rFonts w:cs="Arial"/>
          <w:szCs w:val="24"/>
        </w:rPr>
      </w:pPr>
      <w:r>
        <w:rPr>
          <w:rFonts w:cs="Arial"/>
          <w:szCs w:val="24"/>
        </w:rPr>
        <w:t>Татгалзсан</w:t>
        <w:tab/>
        <w:tab/>
        <w:t xml:space="preserve">  9</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81.6 хувийн саналаар Хоршооны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Дампуурлын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9</w:t>
      </w:r>
    </w:p>
    <w:p>
      <w:pPr>
        <w:pStyle w:val="TextBodyIndent"/>
        <w:rPr>
          <w:rFonts w:cs="Arial"/>
          <w:szCs w:val="24"/>
        </w:rPr>
      </w:pPr>
      <w:r>
        <w:rPr>
          <w:rFonts w:cs="Arial"/>
          <w:szCs w:val="24"/>
        </w:rPr>
        <w:t>Татгалзсан</w:t>
        <w:tab/>
        <w:tab/>
        <w:t>10</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79.6 хувийн саналаар Дампуурл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Шүүхийн шийдвэр гүйцэтгэх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9</w:t>
      </w:r>
    </w:p>
    <w:p>
      <w:pPr>
        <w:pStyle w:val="TextBodyIndent"/>
        <w:rPr>
          <w:rFonts w:cs="Arial"/>
          <w:szCs w:val="24"/>
        </w:rPr>
      </w:pPr>
      <w:r>
        <w:rPr>
          <w:rFonts w:cs="Arial"/>
          <w:szCs w:val="24"/>
        </w:rPr>
        <w:t>Татгалзсан</w:t>
        <w:tab/>
        <w:tab/>
        <w:t>10</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79.6 хувийн саналаар Шүүхийн шийдвэр гүйцэтгэх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Дундын өмчлөлийн орон сууцны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4</w:t>
      </w:r>
    </w:p>
    <w:p>
      <w:pPr>
        <w:pStyle w:val="TextBodyIndent"/>
        <w:rPr>
          <w:rFonts w:cs="Arial"/>
          <w:szCs w:val="24"/>
        </w:rPr>
      </w:pPr>
      <w:r>
        <w:rPr>
          <w:rFonts w:cs="Arial"/>
          <w:szCs w:val="24"/>
        </w:rPr>
        <w:t>Татгалзсан</w:t>
        <w:tab/>
        <w:tab/>
        <w:t>15</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69.4 хувийн саналаар Дундын өмчлөлийн орон сууцны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Худалдаа, аж үйлдвэрийн танхимын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8</w:t>
      </w:r>
    </w:p>
    <w:p>
      <w:pPr>
        <w:pStyle w:val="TextBodyIndent"/>
        <w:rPr>
          <w:rFonts w:cs="Arial"/>
          <w:szCs w:val="24"/>
        </w:rPr>
      </w:pPr>
      <w:r>
        <w:rPr>
          <w:rFonts w:cs="Arial"/>
          <w:szCs w:val="24"/>
        </w:rPr>
        <w:t>Татгалзсан</w:t>
        <w:tab/>
        <w:tab/>
        <w:t>11</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77.6 хувийн саналаар Худалдаа, аж үйлдвэрийн танхим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Шинжлэх ухаан, технологийн тухай хуульд өөрчлөлт оруулах тухай хуу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8</w:t>
      </w:r>
    </w:p>
    <w:p>
      <w:pPr>
        <w:pStyle w:val="TextBodyIndent"/>
        <w:rPr>
          <w:rFonts w:cs="Arial"/>
          <w:szCs w:val="24"/>
        </w:rPr>
      </w:pPr>
      <w:r>
        <w:rPr>
          <w:rFonts w:cs="Arial"/>
          <w:szCs w:val="24"/>
        </w:rPr>
        <w:t>Татгалзсан</w:t>
        <w:tab/>
        <w:tab/>
        <w:t>10</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79.2 хувийн саналаар Шинжлэх ухаан, технологий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Улс төрийн хилс хэрэгт хэлмэгдэгчдийг цагаатгах, тэдэнд нөхөн олговор олгох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7</w:t>
      </w:r>
    </w:p>
    <w:p>
      <w:pPr>
        <w:pStyle w:val="TextBodyIndent"/>
        <w:rPr>
          <w:rFonts w:cs="Arial"/>
          <w:szCs w:val="24"/>
        </w:rPr>
      </w:pPr>
      <w:r>
        <w:rPr>
          <w:rFonts w:cs="Arial"/>
          <w:szCs w:val="24"/>
        </w:rPr>
        <w:t>Татгалзсан</w:t>
        <w:tab/>
        <w:tab/>
        <w:t>11</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77.1 хувийн саналаар Улс төрийн хилс хэрэгт хэлмэгдэгчдийг цагаатгах, тэдэнд нөхөн олговор олгох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Монгол Улсын Аж ахуйн нэгжийн тухай хууль хүчингүй болсонд тооцо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5</w:t>
      </w:r>
    </w:p>
    <w:p>
      <w:pPr>
        <w:pStyle w:val="TextBodyIndent"/>
        <w:rPr>
          <w:rFonts w:cs="Arial"/>
          <w:szCs w:val="24"/>
        </w:rPr>
      </w:pPr>
      <w:r>
        <w:rPr>
          <w:rFonts w:cs="Arial"/>
          <w:szCs w:val="24"/>
        </w:rPr>
        <w:t>Татгалзсан</w:t>
        <w:tab/>
        <w:tab/>
        <w:t>13</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72.9 хувийн саналаар Хууль хүчингүй болсонд тооцох тухай хуулийн төсөл батлагдахаар тогтов.</w:t>
      </w:r>
    </w:p>
    <w:p>
      <w:pPr>
        <w:pStyle w:val="TextBodyIndent"/>
        <w:rPr>
          <w:rFonts w:cs="Arial"/>
          <w:szCs w:val="24"/>
        </w:rPr>
      </w:pPr>
      <w:r>
        <w:rPr>
          <w:rFonts w:cs="Arial"/>
          <w:szCs w:val="24"/>
        </w:rPr>
        <w:t>Нөхөрлөл, компаний тухай болон хоршооны тухай хуулийг дагаж мөрдөх журмын тухай хуулийг хүчингүй болсонд тооцо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2</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8</w:t>
      </w:r>
    </w:p>
    <w:p>
      <w:pPr>
        <w:pStyle w:val="TextBodyIndent"/>
        <w:rPr>
          <w:rFonts w:cs="Arial"/>
          <w:szCs w:val="24"/>
        </w:rPr>
      </w:pPr>
      <w:r>
        <w:rPr>
          <w:rFonts w:cs="Arial"/>
          <w:szCs w:val="24"/>
        </w:rPr>
        <w:t> </w:t>
      </w:r>
    </w:p>
    <w:p>
      <w:pPr>
        <w:pStyle w:val="TextBodyIndent"/>
        <w:rPr>
          <w:rFonts w:cs="Arial"/>
          <w:szCs w:val="24"/>
        </w:rPr>
      </w:pPr>
      <w:r>
        <w:rPr>
          <w:rFonts w:cs="Arial"/>
          <w:szCs w:val="24"/>
        </w:rPr>
        <w:t>87.5 хувийн саналаар Нөхөрлөл, компаний тухай болон Хоршооны тухай хуулийг дагаж мөрдөх журмын тухай хуульд өөрчлөлт оруулах тухай хууль  батлагдахаар тогтов.</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Хууль зүйн байнгын хорооноос гаргасан зарчмын зөрүүтэй саналын томъёоллоор санал хураалт явуулахаар тогто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Төрийн болон орон нутгийн өмчийн тухай хуульд өөрчлөлт оруулах тухай хуулийн төслийн талаар: Төслийн 1 дүгээр зүйлийг дор дурдсанаар өөрчлөн найруула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 дүгээр зүйл. Төрийн болон орон нутгийн өмчийн тухай хуулийн 3 дугаар зүйлийн “Иргэний хуулийн 77 дугаар зүйлд” гэснийг “Иргэний хуулийн 84 дүгээр зүйлд” гэж, 28 дугаар зүйлийн 3 дахь хэсгийн “Иргэний хуулийн 274 дүгээр зүйлд,”, мөн зүйлийн 4 дэх хэсгийн “Иргэний хуулийн 274 дүгээр зүйлийн 2 дахь хэсэгт” гэснийг “Иргэний хуулийн 105 дугаар зүйлд” гэж, 38 дугаар зүйлийн  2 дахь хэсгийн “Иргэний хуулийн 162 дугаар зүйлийн 7 дахь хэсэгт заасны дагуу нийтийн буюу хязгаарласан хэлбэрээр” гэснийг “Иргэний хуулийн 197 дугаар зүйлийн 10 дахь хэсэгт заасны дагуу нээлттэй буюу хаалттай” гэж, мөн зүйлийн 3 дахь хэсгийн “нийтийн” гэснийг “нээлттэй”, “хязгаарласан” гэснийг “хаалттай” гэж, 43 дугаар зүйлийн 3 дахь хэсгийн “Иргэний хуулийн 162 дугаар зүйлийн 11, 12 дахь хэсэгт” гэснийг “Иргэний хуулийн 197 дугаар зүйлийн 20-23 дахь хэсэгт” гэж тус тус өөрчилсүгэй.”  гэсэн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1</w:t>
      </w:r>
    </w:p>
    <w:p>
      <w:pPr>
        <w:pStyle w:val="TextBodyIndent"/>
        <w:rPr>
          <w:rFonts w:cs="Arial"/>
          <w:szCs w:val="24"/>
        </w:rPr>
      </w:pPr>
      <w:r>
        <w:rPr>
          <w:rFonts w:cs="Arial"/>
          <w:szCs w:val="24"/>
        </w:rPr>
        <w:t xml:space="preserve">Татгалзсан </w:t>
        <w:tab/>
        <w:tab/>
        <w:t xml:space="preserve">  6</w:t>
      </w:r>
    </w:p>
    <w:p>
      <w:pPr>
        <w:pStyle w:val="TextBodyIndent"/>
        <w:rPr>
          <w:rFonts w:cs="Arial"/>
          <w:szCs w:val="24"/>
        </w:rPr>
      </w:pPr>
      <w:r>
        <w:rPr>
          <w:rFonts w:cs="Arial"/>
          <w:szCs w:val="24"/>
        </w:rPr>
        <w:t>Бүгд</w:t>
        <w:tab/>
        <w:tab/>
        <w:tab/>
        <w:t>47</w:t>
        <w:tab/>
        <w:tab/>
        <w:tab/>
        <w:t>87.2 хувиар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н 2, 3 дугаар зүйлийг хасах. “2 дугаар зүйл. Төрийн болон орон нутгийн өмчийн тухай хуулийн 2 дугаар зүйлийн 1 дэх хэсгийн “Үндсэн хууль, Иргэний хуульд тодорхойлсон”,  28 дугаар зүйлийн 3 дахь хэсгийн “Иргэний хуулийн 274 дүгээр зүйлд заасан нөхцөлөөс гадна” гэснийг тус тус хассугай.”</w:t>
      </w:r>
    </w:p>
    <w:p>
      <w:pPr>
        <w:pStyle w:val="TextBodyIndent"/>
        <w:rPr>
          <w:rFonts w:cs="Arial"/>
          <w:szCs w:val="24"/>
        </w:rPr>
      </w:pPr>
      <w:r>
        <w:rPr>
          <w:rFonts w:cs="Arial"/>
          <w:szCs w:val="24"/>
        </w:rPr>
        <w:t> </w:t>
      </w:r>
    </w:p>
    <w:p>
      <w:pPr>
        <w:pStyle w:val="TextBodyIndent"/>
        <w:rPr>
          <w:rFonts w:cs="Arial"/>
          <w:szCs w:val="24"/>
        </w:rPr>
      </w:pPr>
      <w:r>
        <w:rPr>
          <w:rFonts w:cs="Arial"/>
          <w:szCs w:val="24"/>
        </w:rPr>
        <w:t>3 дугаар зүйл. Төрийн болон орон нутгийн өмчийн тухай хуулийн 28 дугаар зүйлийн 4 дэх хэсгийг хүчингүй болсонд тооцсугай.” гэсэн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1</w:t>
      </w:r>
    </w:p>
    <w:p>
      <w:pPr>
        <w:pStyle w:val="TextBodyIndent"/>
        <w:rPr/>
      </w:pPr>
      <w:r>
        <w:rPr>
          <w:rFonts w:cs="Arial"/>
          <w:szCs w:val="24"/>
        </w:rPr>
        <w:t>Татгалзсан</w:t>
        <w:tab/>
        <w:tab/>
        <w:t xml:space="preserve">  6</w:t>
      </w:r>
    </w:p>
    <w:p>
      <w:pPr>
        <w:pStyle w:val="TextBodyIndent"/>
        <w:rPr>
          <w:rFonts w:cs="Arial"/>
          <w:szCs w:val="24"/>
        </w:rPr>
      </w:pPr>
      <w:r>
        <w:rPr>
          <w:rFonts w:cs="Arial"/>
          <w:szCs w:val="24"/>
        </w:rPr>
        <w:t>Бүгд</w:t>
        <w:tab/>
        <w:tab/>
        <w:tab/>
        <w:t>47</w:t>
        <w:tab/>
        <w:tab/>
        <w:tab/>
        <w:t>87.2 хувиар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Төрийн болон орон нутгийн өмчийн тухай хуульд өөрчлөлт оруулах тухай хуулийн төслийг батлая.</w:t>
      </w:r>
    </w:p>
    <w:p>
      <w:pPr>
        <w:pStyle w:val="TextBodyIndent"/>
        <w:rPr>
          <w:rFonts w:cs="Arial"/>
          <w:szCs w:val="24"/>
        </w:rPr>
      </w:pPr>
      <w:r>
        <w:rPr>
          <w:rFonts w:cs="Arial"/>
          <w:szCs w:val="24"/>
        </w:rPr>
        <w:t> </w:t>
      </w:r>
    </w:p>
    <w:p>
      <w:pPr>
        <w:pStyle w:val="TextBodyIndent"/>
        <w:rPr>
          <w:szCs w:val="24"/>
        </w:rPr>
      </w:pPr>
      <w:r>
        <w:rPr>
          <w:rFonts w:eastAsia="Arial Mon" w:cs="Arial Mon"/>
          <w:szCs w:val="24"/>
        </w:rPr>
        <w:t xml:space="preserve"> </w:t>
      </w:r>
      <w:r>
        <w:rPr>
          <w:rFonts w:cs="Arial"/>
          <w:szCs w:val="24"/>
        </w:rPr>
        <w:t>Зөвшөөрсөн</w:t>
        <w:tab/>
        <w:t>41</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47</w:t>
        <w:tab/>
      </w:r>
    </w:p>
    <w:p>
      <w:pPr>
        <w:pStyle w:val="TextBodyIndent"/>
        <w:rPr>
          <w:rFonts w:cs="Arial"/>
          <w:szCs w:val="24"/>
        </w:rPr>
      </w:pPr>
      <w:r>
        <w:rPr>
          <w:rFonts w:cs="Arial"/>
          <w:szCs w:val="24"/>
        </w:rPr>
        <w:t> </w:t>
      </w:r>
    </w:p>
    <w:p>
      <w:pPr>
        <w:pStyle w:val="TextBodyIndent"/>
        <w:rPr>
          <w:rFonts w:cs="Arial"/>
          <w:szCs w:val="24"/>
        </w:rPr>
      </w:pPr>
      <w:r>
        <w:rPr>
          <w:rFonts w:cs="Arial"/>
          <w:szCs w:val="24"/>
        </w:rPr>
        <w:t>87.2 хувийн саналаар Төрийн болон орон нутгийн өмчийн тухай хуульд өөрчлөлт оруулах тухай хууль батлагдлахаар тогто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 xml:space="preserve">Нөхөрлөлийн тухай хуульд өөрчлөлт оруулах тухай хуулийн төслийн талаар: Төслийн 2 дугаар зүйлийн: </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1 дүгээр зүйлийн 1 дэх хэсгийн “хязгаарлагдмал хариуцлагатай компанийг 14, хувьцаат компанийг 30” гэснийг “мөн хэсгийн “тус тус”” гэснийг хасах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0</w:t>
      </w:r>
    </w:p>
    <w:p>
      <w:pPr>
        <w:pStyle w:val="TextBodyIndent"/>
        <w:rPr>
          <w:rFonts w:cs="Arial"/>
          <w:szCs w:val="24"/>
        </w:rPr>
      </w:pPr>
      <w:r>
        <w:rPr>
          <w:rFonts w:cs="Arial"/>
          <w:szCs w:val="24"/>
        </w:rPr>
        <w:t>Татгалзсан</w:t>
        <w:tab/>
        <w:tab/>
        <w:t xml:space="preserve">  7</w:t>
      </w:r>
    </w:p>
    <w:p>
      <w:pPr>
        <w:pStyle w:val="TextBodyIndent"/>
        <w:rPr>
          <w:rFonts w:cs="Arial"/>
          <w:szCs w:val="24"/>
        </w:rPr>
      </w:pPr>
      <w:r>
        <w:rPr>
          <w:rFonts w:cs="Arial"/>
          <w:szCs w:val="24"/>
        </w:rPr>
        <w:t>Бүгд</w:t>
        <w:tab/>
        <w:tab/>
        <w:tab/>
        <w:t>47</w:t>
        <w:tab/>
        <w:tab/>
        <w:tab/>
        <w:t>85.1 хувиар санал дэмжигдлээ</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Төслийн 3 дугаар зүйлийн: “3 дугаар зүйлийн 2 дахь хэсгийг” гэснийг хасах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3</w:t>
      </w:r>
    </w:p>
    <w:p>
      <w:pPr>
        <w:pStyle w:val="TextBodyIndent"/>
        <w:rPr>
          <w:rFonts w:cs="Arial"/>
          <w:szCs w:val="24"/>
        </w:rPr>
      </w:pPr>
      <w:r>
        <w:rPr>
          <w:rFonts w:cs="Arial"/>
          <w:szCs w:val="24"/>
        </w:rPr>
        <w:t>Бүгд</w:t>
        <w:tab/>
        <w:tab/>
        <w:tab/>
        <w:t>47</w:t>
        <w:tab/>
        <w:tab/>
        <w:tab/>
        <w:t>93.6 хувиар санал дэмжигдлээ</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Нөхөрлөлийн тухай хуульд өөрчлөлт оруулах тухай хуулийг бүхэлд нь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3</w:t>
      </w:r>
    </w:p>
    <w:p>
      <w:pPr>
        <w:pStyle w:val="TextBodyIndent"/>
        <w:rPr>
          <w:rFonts w:cs="Arial"/>
          <w:szCs w:val="24"/>
        </w:rPr>
      </w:pPr>
      <w:r>
        <w:rPr>
          <w:rFonts w:cs="Arial"/>
          <w:szCs w:val="24"/>
        </w:rPr>
        <w:t>Бүгд</w:t>
        <w:tab/>
        <w:tab/>
        <w:tab/>
        <w:t>47</w:t>
        <w:tab/>
        <w:tab/>
        <w:tab/>
      </w:r>
    </w:p>
    <w:p>
      <w:pPr>
        <w:pStyle w:val="TextBodyIndent"/>
        <w:rPr>
          <w:rFonts w:cs="Arial"/>
          <w:szCs w:val="24"/>
        </w:rPr>
      </w:pPr>
      <w:r>
        <w:rPr>
          <w:rFonts w:cs="Arial"/>
          <w:szCs w:val="24"/>
        </w:rPr>
        <w:t> </w:t>
      </w:r>
    </w:p>
    <w:p>
      <w:pPr>
        <w:pStyle w:val="TextBodyIndent"/>
        <w:rPr>
          <w:rFonts w:cs="Arial"/>
          <w:szCs w:val="24"/>
        </w:rPr>
      </w:pPr>
      <w:r>
        <w:rPr>
          <w:rFonts w:cs="Arial"/>
          <w:szCs w:val="24"/>
        </w:rPr>
        <w:t>93.6 хувийн саналаар Нөхөрлөлийн тухай хуульд өөрчлөлт оруулах тухай хууль батлагдахаар тогто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Аж ахуйн үйл ажиллагааны тусгай зөвшөөрлийн тухай хуульд нэмэлт оруулах тухай хуулийн төслийн талаар: Төсөлд дор дурдсан агуулгатай 2 дугаар зүйл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 дугаар зүйл. Аж ахуйн үйл ажиллагааны тусгай зөвшөөрлийн тухай хуулийн 14.1-д дор дурдсан агуулгатай 6 дахь заалт нэмсүгэй:</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4.1.6.тусгай зөвшөөрөл эзэмшигч тодорхой хугацаанд тухайн үйл ажиллагааг явуулаагүй” гэсэн УИХ-ын гишүүн Ц.Дашдоржийн гаргасан, Хууль зүйн байнгын хороо дэмжээгүй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Уг саналын талаар цөөнх болсон УИХ-ын гишүүн Ц.Дашдорж саналаа татаж авахаар болсон тул санал хураалт явуулах шаардлагагүй хэмээн үзэв.</w:t>
      </w:r>
    </w:p>
    <w:p>
      <w:pPr>
        <w:pStyle w:val="TextBodyIndent"/>
        <w:rPr>
          <w:rFonts w:cs="Arial"/>
          <w:szCs w:val="24"/>
        </w:rPr>
      </w:pPr>
      <w:r>
        <w:rPr>
          <w:rFonts w:cs="Arial"/>
          <w:szCs w:val="24"/>
        </w:rPr>
        <w:t> </w:t>
      </w:r>
    </w:p>
    <w:p>
      <w:pPr>
        <w:pStyle w:val="TextBodyIndent"/>
        <w:rPr>
          <w:rFonts w:cs="Arial"/>
          <w:szCs w:val="24"/>
        </w:rPr>
      </w:pPr>
      <w:r>
        <w:rPr>
          <w:rFonts w:cs="Arial"/>
          <w:szCs w:val="24"/>
        </w:rPr>
        <w:t>Аж ахуйн үйл ажиллагааны тусгай зөвшөөрлийн тухай хуульд нэмэлт оруулах тухай хуулийг бүхэлд нь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3</w:t>
      </w:r>
    </w:p>
    <w:p>
      <w:pPr>
        <w:pStyle w:val="TextBodyIndent"/>
        <w:rPr>
          <w:rFonts w:cs="Arial"/>
          <w:szCs w:val="24"/>
        </w:rPr>
      </w:pPr>
      <w:r>
        <w:rPr>
          <w:rFonts w:cs="Arial"/>
          <w:szCs w:val="24"/>
        </w:rPr>
        <w:t>Бүгд</w:t>
        <w:tab/>
        <w:tab/>
        <w:tab/>
        <w:t>47</w:t>
      </w:r>
    </w:p>
    <w:p>
      <w:pPr>
        <w:pStyle w:val="TextBodyIndent"/>
        <w:rPr>
          <w:rFonts w:cs="Arial"/>
          <w:szCs w:val="24"/>
        </w:rPr>
      </w:pPr>
      <w:r>
        <w:rPr>
          <w:rFonts w:cs="Arial"/>
          <w:szCs w:val="24"/>
        </w:rPr>
        <w:t> </w:t>
      </w:r>
    </w:p>
    <w:p>
      <w:pPr>
        <w:pStyle w:val="TextBodyIndent"/>
        <w:rPr>
          <w:rFonts w:cs="Arial"/>
          <w:szCs w:val="24"/>
        </w:rPr>
      </w:pPr>
      <w:r>
        <w:rPr>
          <w:rFonts w:cs="Arial"/>
          <w:szCs w:val="24"/>
        </w:rPr>
        <w:t>93.6 хувийн саналаар Аж ахуйн үйл ажиллагааны тусгай зөвшөөрлийн тухай хуульд нэмэлт оруулах тухай хууль батлагдахаар тогтов.</w:t>
      </w:r>
    </w:p>
    <w:p>
      <w:pPr>
        <w:pStyle w:val="TextBodyIndent"/>
        <w:rPr>
          <w:rFonts w:cs="Arial"/>
          <w:szCs w:val="24"/>
        </w:rPr>
      </w:pPr>
      <w:r>
        <w:rPr>
          <w:rFonts w:cs="Arial"/>
          <w:szCs w:val="24"/>
        </w:rPr>
        <w:t> </w:t>
      </w:r>
    </w:p>
    <w:p>
      <w:pPr>
        <w:pStyle w:val="TextBodyIndent"/>
        <w:rPr>
          <w:rFonts w:cs="Arial"/>
          <w:b/>
          <w:b/>
          <w:i/>
          <w:i/>
          <w:szCs w:val="24"/>
        </w:rPr>
      </w:pPr>
      <w:r>
        <w:rPr>
          <w:rFonts w:cs="Arial"/>
          <w:b/>
          <w:i/>
          <w:szCs w:val="24"/>
        </w:rPr>
        <w:t>Өглөөний нэгдсэн хуралдаан 13 цаг 05 минутанд завсарлав.</w:t>
      </w:r>
    </w:p>
    <w:p>
      <w:pPr>
        <w:pStyle w:val="TextBodyIndent"/>
        <w:rPr>
          <w:rFonts w:cs="Arial"/>
          <w:b/>
          <w:b/>
          <w:i/>
          <w:i/>
          <w:szCs w:val="24"/>
        </w:rPr>
      </w:pPr>
      <w:r>
        <w:rPr>
          <w:rFonts w:cs="Arial"/>
          <w:b/>
          <w:i/>
          <w:szCs w:val="24"/>
        </w:rPr>
        <w:t> </w:t>
      </w:r>
    </w:p>
    <w:p>
      <w:pPr>
        <w:pStyle w:val="TextBodyIndent"/>
        <w:rPr>
          <w:rFonts w:cs="Arial"/>
          <w:b/>
          <w:b/>
          <w:i/>
          <w:i/>
          <w:szCs w:val="24"/>
        </w:rPr>
      </w:pPr>
      <w:r>
        <w:rPr>
          <w:rFonts w:cs="Arial"/>
          <w:b/>
          <w:i/>
          <w:szCs w:val="24"/>
        </w:rPr>
        <w:t>Оройн нэгдсэн хуралдаан 15 цаг 15 минутанд эхлэв.</w:t>
      </w:r>
    </w:p>
    <w:p>
      <w:pPr>
        <w:pStyle w:val="TextBodyIndent"/>
        <w:rPr>
          <w:rFonts w:cs="Arial"/>
          <w:szCs w:val="24"/>
        </w:rPr>
      </w:pPr>
      <w:r>
        <w:rPr>
          <w:rFonts w:cs="Arial"/>
          <w:szCs w:val="24"/>
        </w:rPr>
        <w:t> </w:t>
      </w:r>
    </w:p>
    <w:p>
      <w:pPr>
        <w:pStyle w:val="TextBodyIndent"/>
        <w:rPr>
          <w:rFonts w:cs="Arial"/>
          <w:b/>
          <w:b/>
          <w:szCs w:val="24"/>
        </w:rPr>
      </w:pPr>
      <w:r>
        <w:rPr>
          <w:rFonts w:cs="Arial"/>
          <w:b/>
          <w:szCs w:val="24"/>
        </w:rPr>
        <w:t>Зургаа.Монгол Улсын иргэнд газар өмчлүүлэх тухай хуультай холбогдуулан Захиргааны хариуцлагын тухай хуульд нэмэлт өөрчлөлт оруулах тухай хуулийн төсөл /хэлэлцэх эсэх/</w:t>
      </w:r>
    </w:p>
    <w:p>
      <w:pPr>
        <w:pStyle w:val="TextBodyIndent"/>
        <w:rPr>
          <w:rFonts w:cs="Arial"/>
          <w:szCs w:val="24"/>
        </w:rPr>
      </w:pPr>
      <w:r>
        <w:rPr>
          <w:rFonts w:cs="Arial"/>
          <w:szCs w:val="24"/>
        </w:rPr>
        <w:t> </w:t>
      </w:r>
    </w:p>
    <w:p>
      <w:pPr>
        <w:pStyle w:val="TextBodyIndent"/>
        <w:rPr>
          <w:rFonts w:cs="Arial"/>
          <w:szCs w:val="24"/>
        </w:rPr>
      </w:pPr>
      <w:r>
        <w:rPr>
          <w:rFonts w:cs="Arial"/>
          <w:szCs w:val="24"/>
        </w:rPr>
        <w:t>Хэлэлцэх эсэх асуудлаар Байгаль орчны дэд сайд О.Болат,  Хууль зүй, дотоод хэргийн яамны Төрийн нарийн бичгийн дарга Б.Цэрэндорж, УИХ-ын Тамгын газрын нэгдүгээр орлогч дарга Ж.Нарантуяа, хуулийн зөвлөх Н.Түмэнбаяр, Хууль зүйн байнгын хорооны референт Т.Оюунчимэг нарын бүрэлдэхүүнтэй ажлын хэсэг оролцов.</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төслийн талаархи  Хууль  зүйн байнгын хорооны дүгнэлтийг УИХ-ын гишүүн Б.Долгор танилцуулав.</w:t>
      </w:r>
    </w:p>
    <w:p>
      <w:pPr>
        <w:pStyle w:val="TextBodyIndent"/>
        <w:rPr>
          <w:rFonts w:cs="Arial"/>
          <w:b/>
          <w:b/>
          <w:szCs w:val="24"/>
        </w:rPr>
      </w:pPr>
      <w:r>
        <w:rPr>
          <w:rFonts w:cs="Arial"/>
          <w:b/>
          <w:szCs w:val="24"/>
        </w:rPr>
        <w:t> </w:t>
      </w:r>
    </w:p>
    <w:p>
      <w:pPr>
        <w:pStyle w:val="TextBodyIndent"/>
        <w:rPr>
          <w:rFonts w:cs="Arial"/>
          <w:szCs w:val="24"/>
        </w:rPr>
      </w:pPr>
      <w:r>
        <w:rPr>
          <w:rFonts w:cs="Arial"/>
          <w:szCs w:val="24"/>
        </w:rPr>
        <w:t>Байнгын хорооны дүгнэлттэй холбогдуулан УИХ-ын гишүүн П.Жасрайгийн асуусан асуултад УИХ-ын гишүүн Б.Долгор, Ц.Шаравдорж нар хариулж тайлбар өгөв.</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Захиргааны хариуцлагын тухай хуульд нэмэлт өөрчлөлт оруулах тухай хуулийн төслийг буцаая гэсэ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4</w:t>
      </w:r>
    </w:p>
    <w:p>
      <w:pPr>
        <w:pStyle w:val="TextBodyIndent"/>
        <w:rPr>
          <w:rFonts w:cs="Arial"/>
          <w:szCs w:val="24"/>
        </w:rPr>
      </w:pPr>
      <w:r>
        <w:rPr>
          <w:rFonts w:cs="Arial"/>
          <w:szCs w:val="24"/>
        </w:rPr>
        <w:t>Татгалзсан</w:t>
        <w:tab/>
        <w:tab/>
        <w:t>13</w:t>
      </w:r>
    </w:p>
    <w:p>
      <w:pPr>
        <w:pStyle w:val="TextBodyIndent"/>
        <w:rPr>
          <w:rFonts w:cs="Arial"/>
          <w:szCs w:val="24"/>
        </w:rPr>
      </w:pPr>
      <w:r>
        <w:rPr>
          <w:rFonts w:cs="Arial"/>
          <w:szCs w:val="24"/>
        </w:rPr>
        <w:t>Бүгд</w:t>
        <w:tab/>
        <w:tab/>
        <w:tab/>
        <w:t>47</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72.3 хувийн саналаар Захиргааны хариуцлагын тухай хуульд нэмэлт өөрчлөлт оруулах тухай хуулийг төсөл санаачлагчид нь буца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Захиргааны хариуцлагын тухай хуульд нэмэлт өөрчлөлт оруулах тухай хуулийн төслийг буцаах тухай УИХ-ын тогтоолы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2</w:t>
      </w:r>
    </w:p>
    <w:p>
      <w:pPr>
        <w:pStyle w:val="TextBodyIndent"/>
        <w:rPr>
          <w:rFonts w:cs="Arial"/>
          <w:szCs w:val="24"/>
        </w:rPr>
      </w:pPr>
      <w:r>
        <w:rPr>
          <w:rFonts w:cs="Arial"/>
          <w:szCs w:val="24"/>
        </w:rPr>
        <w:t>Татгалзсан</w:t>
        <w:tab/>
        <w:tab/>
        <w:t>16</w:t>
      </w:r>
    </w:p>
    <w:p>
      <w:pPr>
        <w:pStyle w:val="TextBodyIndent"/>
        <w:rPr>
          <w:rFonts w:cs="Arial"/>
          <w:szCs w:val="24"/>
        </w:rPr>
      </w:pPr>
      <w:r>
        <w:rPr>
          <w:rFonts w:cs="Arial"/>
          <w:szCs w:val="24"/>
        </w:rPr>
        <w:t>Бүгд</w:t>
        <w:tab/>
        <w:tab/>
        <w:tab/>
        <w:t>48</w:t>
      </w:r>
    </w:p>
    <w:p>
      <w:pPr>
        <w:pStyle w:val="TextBodyIndent"/>
        <w:rPr>
          <w:rFonts w:cs="Arial"/>
          <w:szCs w:val="24"/>
        </w:rPr>
      </w:pPr>
      <w:r>
        <w:rPr>
          <w:rFonts w:eastAsia="Arial Mon" w:cs="Arial Mon"/>
          <w:szCs w:val="24"/>
        </w:rPr>
        <w:t xml:space="preserve"> </w:t>
      </w:r>
    </w:p>
    <w:p>
      <w:pPr>
        <w:pStyle w:val="TextBodyIndent"/>
        <w:rPr>
          <w:rFonts w:cs="Arial"/>
          <w:szCs w:val="24"/>
        </w:rPr>
      </w:pPr>
      <w:r>
        <w:rPr>
          <w:rFonts w:cs="Arial"/>
          <w:szCs w:val="24"/>
        </w:rPr>
        <w:t>66.7 хувийн саналаар Захиргааны хариуцлагын тухай хуульд нэмэлт өөрчлөлт оруулах тухай хуулийн төслийг буцаах тухай УИХ-ын тогтоолын төсөл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Газар өмчлүүлэх ажлыг зохион байгуулах Үндэсний зөвлөл байгуулах тухай УИХ-ын тогтоолы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6</w:t>
      </w:r>
    </w:p>
    <w:p>
      <w:pPr>
        <w:pStyle w:val="TextBodyIndent"/>
        <w:rPr>
          <w:rFonts w:cs="Arial"/>
          <w:szCs w:val="24"/>
        </w:rPr>
      </w:pPr>
      <w:r>
        <w:rPr>
          <w:rFonts w:cs="Arial"/>
          <w:szCs w:val="24"/>
        </w:rPr>
        <w:t>Татгалзсан</w:t>
        <w:tab/>
        <w:tab/>
        <w:t>13</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73.5 хувийн саналаар Газар өмчлүүлэх ажлыг зохион байгуулах Үндэсний зөвлөл байгуулах тухай УИХ-ын тогтоол батлагдахаар тогтов.</w:t>
      </w:r>
    </w:p>
    <w:p>
      <w:pPr>
        <w:pStyle w:val="TextBodyIndent"/>
        <w:rPr>
          <w:rFonts w:cs="Arial"/>
          <w:szCs w:val="24"/>
        </w:rPr>
      </w:pPr>
      <w:r>
        <w:rPr>
          <w:rFonts w:cs="Arial"/>
          <w:szCs w:val="24"/>
        </w:rPr>
        <w:t> </w:t>
      </w:r>
    </w:p>
    <w:p>
      <w:pPr>
        <w:pStyle w:val="TextBodyIndent"/>
        <w:rPr>
          <w:rFonts w:cs="Arial"/>
          <w:b/>
          <w:b/>
          <w:i/>
          <w:i/>
          <w:szCs w:val="24"/>
        </w:rPr>
      </w:pPr>
      <w:r>
        <w:rPr>
          <w:rFonts w:cs="Arial"/>
          <w:b/>
          <w:i/>
          <w:szCs w:val="24"/>
        </w:rPr>
        <w:t>Уг асуудлыг 15 цаг 33 минутанд хэлэлцэж дуусав.</w:t>
      </w:r>
    </w:p>
    <w:p>
      <w:pPr>
        <w:pStyle w:val="TextBodyIndent"/>
        <w:rPr>
          <w:rFonts w:cs="Arial"/>
          <w:szCs w:val="24"/>
        </w:rPr>
      </w:pPr>
      <w:r>
        <w:rPr>
          <w:rFonts w:cs="Arial"/>
          <w:szCs w:val="24"/>
        </w:rPr>
        <w:t> </w:t>
      </w:r>
    </w:p>
    <w:p>
      <w:pPr>
        <w:pStyle w:val="TextBodyIndent"/>
        <w:rPr>
          <w:rFonts w:cs="Arial"/>
          <w:b/>
          <w:b/>
          <w:szCs w:val="24"/>
        </w:rPr>
      </w:pPr>
      <w:r>
        <w:rPr>
          <w:rFonts w:cs="Arial"/>
          <w:b/>
          <w:szCs w:val="24"/>
        </w:rPr>
        <w:t>Долоо.Прокурорын байууллагын тухай хуулийн төсөл  /эцсийн хэлэлцүүлэг/</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төслийг хэлэлцэхэд Монгол улсын ерөнхий прокурор М.Алтанхуяг, Монгол Улсын Ерөнхийлөгчийн хуулийн бодлогын зөвлөх Г.Баясгалан, Хууль зүй, дотоод хэргийн яамны мэргэжилтэн Л.Эрдэнэчимэг нарын бүрэлдэхүүнтэй ажлын хэсэг оролцов.</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төслийг эцсийн хэлэлцүүлэгт бэлтгэсэн тухай Хууль зүйн байнгын хорооны дүгнэлтийг УИХ-ын гишүүн Ц.Шаравдорж танилцуулав.</w:t>
      </w:r>
    </w:p>
    <w:p>
      <w:pPr>
        <w:pStyle w:val="TextBodyIndent"/>
        <w:rPr>
          <w:rFonts w:cs="Arial"/>
          <w:szCs w:val="24"/>
        </w:rPr>
      </w:pPr>
      <w:r>
        <w:rPr>
          <w:rFonts w:cs="Arial"/>
          <w:szCs w:val="24"/>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Монгол Улсын Их Хурлын чуулганы хуралдааны дэгийн 23.12.3-ын “б”-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ы гишүүдийн гуравны нэг нь дэмжсэн бол” гэсэн заалтыг үндэслэн “</w:t>
      </w:r>
      <w:r>
        <w:rPr>
          <w:rFonts w:cs="Arial"/>
          <w:szCs w:val="24"/>
        </w:rPr>
        <w:t xml:space="preserve">Прокурорын гомдол нь эсэргүүцлийн хэлбэртэй байна” гэснийг хасах гэсэн </w:t>
      </w:r>
      <w:r>
        <w:rPr>
          <w:rFonts w:cs="Arial"/>
          <w:szCs w:val="24"/>
          <w:lang w:val="en-US"/>
        </w:rPr>
        <w:t>дахин санал хураалт явуулахыг хүссэн Байнгын хорооны горимын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1</w:t>
      </w:r>
    </w:p>
    <w:p>
      <w:pPr>
        <w:pStyle w:val="TextBodyIndent"/>
        <w:rPr>
          <w:rFonts w:cs="Arial"/>
          <w:szCs w:val="24"/>
        </w:rPr>
      </w:pPr>
      <w:r>
        <w:rPr>
          <w:rFonts w:cs="Arial"/>
          <w:szCs w:val="24"/>
        </w:rPr>
        <w:t>Татгалзсан</w:t>
        <w:tab/>
        <w:tab/>
        <w:t xml:space="preserve">  8</w:t>
      </w:r>
    </w:p>
    <w:p>
      <w:pPr>
        <w:pStyle w:val="TextBodyIndent"/>
        <w:rPr>
          <w:rFonts w:cs="Arial"/>
          <w:szCs w:val="24"/>
        </w:rPr>
      </w:pPr>
      <w:r>
        <w:rPr>
          <w:rFonts w:cs="Arial"/>
          <w:szCs w:val="24"/>
        </w:rPr>
        <w:t>Бүгд</w:t>
        <w:tab/>
        <w:tab/>
        <w:tab/>
        <w:t>49</w:t>
      </w:r>
    </w:p>
    <w:p>
      <w:pPr>
        <w:pStyle w:val="TextBodyIndent"/>
        <w:rPr>
          <w:rFonts w:cs="Arial"/>
          <w:szCs w:val="24"/>
        </w:rPr>
      </w:pPr>
      <w:r>
        <w:rPr>
          <w:rFonts w:cs="Arial"/>
          <w:szCs w:val="24"/>
        </w:rPr>
        <w:t> </w:t>
      </w:r>
    </w:p>
    <w:p>
      <w:pPr>
        <w:pStyle w:val="TextBodyIndent"/>
        <w:rPr>
          <w:rFonts w:cs="Arial"/>
          <w:szCs w:val="24"/>
        </w:rPr>
      </w:pPr>
      <w:r>
        <w:rPr>
          <w:rFonts w:cs="Arial"/>
          <w:szCs w:val="24"/>
        </w:rPr>
        <w:t>83.7 хувийн саналаар дахин санал хураалгах нь зүйтэй гэж үзэв.</w:t>
      </w:r>
    </w:p>
    <w:p>
      <w:pPr>
        <w:pStyle w:val="TextBodyIndent"/>
        <w:rPr>
          <w:rFonts w:cs="Arial"/>
          <w:szCs w:val="24"/>
        </w:rPr>
      </w:pPr>
      <w:r>
        <w:rPr>
          <w:rFonts w:cs="Arial"/>
          <w:szCs w:val="24"/>
        </w:rPr>
        <w:t> </w:t>
      </w:r>
    </w:p>
    <w:p>
      <w:pPr>
        <w:pStyle w:val="TextBodyIndent"/>
        <w:rPr>
          <w:rFonts w:cs="Arial"/>
          <w:szCs w:val="24"/>
        </w:rPr>
      </w:pPr>
      <w:r>
        <w:rPr>
          <w:rFonts w:cs="Arial"/>
          <w:szCs w:val="24"/>
        </w:rPr>
        <w:t>Дахин санал хураалт явуулахыг зөвшөөрсөн тул “Мөн зүйлийн 16.8-аас “Прокурорын гомдол нь эсэргүүцлийн хэлбэртэй байна.” гэснийг хасах” гэсэн УИХ-ын гишүүн Б.Эрдэнэбат гаргасан,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0</w:t>
      </w:r>
    </w:p>
    <w:p>
      <w:pPr>
        <w:pStyle w:val="TextBodyIndent"/>
        <w:rPr>
          <w:rFonts w:cs="Arial"/>
          <w:szCs w:val="24"/>
        </w:rPr>
      </w:pPr>
      <w:r>
        <w:rPr>
          <w:rFonts w:cs="Arial"/>
          <w:szCs w:val="24"/>
        </w:rPr>
        <w:t>Татгалзсан</w:t>
        <w:tab/>
        <w:tab/>
        <w:t xml:space="preserve">  9</w:t>
      </w:r>
    </w:p>
    <w:p>
      <w:pPr>
        <w:pStyle w:val="TextBodyIndent"/>
        <w:rPr>
          <w:rFonts w:cs="Arial"/>
          <w:szCs w:val="24"/>
        </w:rPr>
      </w:pPr>
      <w:r>
        <w:rPr>
          <w:rFonts w:cs="Arial"/>
          <w:szCs w:val="24"/>
        </w:rPr>
        <w:t>Бүгд</w:t>
        <w:tab/>
        <w:tab/>
        <w:tab/>
        <w:t>49</w:t>
        <w:tab/>
        <w:tab/>
        <w:tab/>
        <w:t>81.6 хувиар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н “Прокурор иргэний болон бусад төрлийн хэргийг хянан шийдвэрлэх, шүүх хуралдаанд оролцох” гэсэн 16 дугаар зүйлийн 16.1-ийг дараахь байдлаар өөрчлө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6.1.Прокурор төрийн байгууллагын хүсэлтээр иргэний хэргийг хянан шийдвэрлэх ажиллагаанд зохигчийн төлөөлөгчөөр оролцож өмгөөлөгчийн бүрэн эрх эдэлнэ.” гэсэн Хууль зүй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5</w:t>
      </w:r>
    </w:p>
    <w:p>
      <w:pPr>
        <w:pStyle w:val="TextBodyIndent"/>
        <w:rPr>
          <w:rFonts w:cs="Arial"/>
          <w:szCs w:val="24"/>
        </w:rPr>
      </w:pPr>
      <w:r>
        <w:rPr>
          <w:rFonts w:cs="Arial"/>
          <w:szCs w:val="24"/>
        </w:rPr>
        <w:t>Татгалзсан</w:t>
        <w:tab/>
        <w:tab/>
        <w:t>14</w:t>
      </w:r>
    </w:p>
    <w:p>
      <w:pPr>
        <w:pStyle w:val="TextBodyIndent"/>
        <w:rPr>
          <w:rFonts w:cs="Arial"/>
          <w:szCs w:val="24"/>
        </w:rPr>
      </w:pPr>
      <w:r>
        <w:rPr>
          <w:rFonts w:cs="Arial"/>
          <w:szCs w:val="24"/>
        </w:rPr>
        <w:t>Бүгд</w:t>
        <w:tab/>
        <w:tab/>
        <w:tab/>
        <w:t>49</w:t>
        <w:tab/>
        <w:tab/>
        <w:tab/>
        <w:t>71.4 хувиар санал дэмжигдлээ.</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УИХ-ын гишүүн Ц.Нямдорж дээрх саналын талаар боловсруулалтын шатанд санал өгсөн боловч тусгагдаагүй байгаа талаар саналаа хэлэхэд хуралдаан даргалагч санал хураалт явагдаж шийдэгдсэн учир редакцийн журмаар авах боломжгүй хэмээн үзэв.</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н “Улсын ерөнхий прокурорын бүрэн эрх” гэсэн 18 дугаар зүйлийн “18.1.2.прокурорын байгууллагын нэгдсэн төсвийн төслийг Улсын Их хуралд өргөн мэдүүлэх” гэснийг хасах гэсэ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7</w:t>
      </w:r>
    </w:p>
    <w:p>
      <w:pPr>
        <w:pStyle w:val="TextBodyIndent"/>
        <w:rPr>
          <w:rFonts w:cs="Arial"/>
          <w:szCs w:val="24"/>
        </w:rPr>
      </w:pPr>
      <w:r>
        <w:rPr>
          <w:rFonts w:cs="Arial"/>
          <w:szCs w:val="24"/>
        </w:rPr>
        <w:t>Бүгд</w:t>
        <w:tab/>
        <w:tab/>
        <w:tab/>
        <w:t>51</w:t>
        <w:tab/>
        <w:tab/>
        <w:tab/>
        <w:t>86.3 хувиар санал дэмжигдлээ.</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Төслийн “Эдийн засгийн баталгаа” гэсэн 34 дүгээр зүйлийн 34.2.Улсын ерөнхий прокурор Засгийн газрын санал хүсэлтийг авсны үндсэн дээр прокурорын байгууллагын төсвийн төслийг УИХ-д өргөн мэдүүлнэ гэснийг хасах гэсэн  Байнгын хорооны саналыг дэмжье.</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4</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50</w:t>
        <w:tab/>
        <w:tab/>
        <w:tab/>
        <w:t>88.0 хувиар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Прокурорын хуулийг бүхэлд нь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Зөвшөөрсөн </w:t>
        <w:tab/>
        <w:t>45</w:t>
      </w:r>
    </w:p>
    <w:p>
      <w:pPr>
        <w:pStyle w:val="TextBodyIndent"/>
        <w:rPr>
          <w:rFonts w:cs="Arial"/>
          <w:szCs w:val="24"/>
        </w:rPr>
      </w:pPr>
      <w:r>
        <w:rPr>
          <w:rFonts w:cs="Arial"/>
          <w:szCs w:val="24"/>
        </w:rPr>
        <w:t>Татгалзсан</w:t>
        <w:tab/>
        <w:tab/>
        <w:t xml:space="preserve">  6</w:t>
      </w:r>
    </w:p>
    <w:p>
      <w:pPr>
        <w:pStyle w:val="TextBodyIndent"/>
        <w:rPr>
          <w:rFonts w:cs="Arial"/>
          <w:szCs w:val="24"/>
        </w:rPr>
      </w:pPr>
      <w:r>
        <w:rPr>
          <w:rFonts w:cs="Arial"/>
          <w:szCs w:val="24"/>
        </w:rPr>
        <w:t>Бүгд</w:t>
        <w:tab/>
        <w:tab/>
        <w:tab/>
        <w:t>51</w:t>
        <w:tab/>
        <w:tab/>
        <w:tab/>
      </w:r>
    </w:p>
    <w:p>
      <w:pPr>
        <w:pStyle w:val="TextBodyIndent"/>
        <w:rPr>
          <w:rFonts w:cs="Arial"/>
          <w:szCs w:val="24"/>
        </w:rPr>
      </w:pPr>
      <w:r>
        <w:rPr>
          <w:rFonts w:cs="Arial"/>
          <w:szCs w:val="24"/>
        </w:rPr>
        <w:t> </w:t>
      </w:r>
    </w:p>
    <w:p>
      <w:pPr>
        <w:pStyle w:val="TextBodyIndent"/>
        <w:rPr>
          <w:rFonts w:cs="Arial"/>
          <w:szCs w:val="24"/>
        </w:rPr>
      </w:pPr>
      <w:r>
        <w:rPr>
          <w:rFonts w:cs="Arial"/>
          <w:szCs w:val="24"/>
        </w:rPr>
        <w:t>88.2 хувийн саналаар Прокурорын байгууллагын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Хууль хүчингүй болсонд тооцох тухай хуулийн төслийг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38</w:t>
      </w:r>
    </w:p>
    <w:p>
      <w:pPr>
        <w:pStyle w:val="TextBodyIndent"/>
        <w:rPr>
          <w:rFonts w:cs="Arial"/>
          <w:szCs w:val="24"/>
        </w:rPr>
      </w:pPr>
      <w:r>
        <w:rPr>
          <w:rFonts w:cs="Arial"/>
          <w:szCs w:val="24"/>
        </w:rPr>
        <w:t>Татгалзсан</w:t>
        <w:tab/>
        <w:tab/>
        <w:t>13</w:t>
      </w:r>
    </w:p>
    <w:p>
      <w:pPr>
        <w:pStyle w:val="TextBodyIndent"/>
        <w:rPr>
          <w:rFonts w:cs="Arial"/>
          <w:szCs w:val="24"/>
        </w:rPr>
      </w:pPr>
      <w:r>
        <w:rPr>
          <w:rFonts w:cs="Arial"/>
          <w:szCs w:val="24"/>
        </w:rPr>
        <w:t>Бүгд</w:t>
        <w:tab/>
        <w:tab/>
        <w:tab/>
        <w:t>51</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74.5  хувийн саналаар Хууль хүчингүй болгох тухай хууль батлагдахаар тогтов.</w:t>
      </w:r>
    </w:p>
    <w:p>
      <w:pPr>
        <w:pStyle w:val="TextBodyIndent"/>
        <w:rPr>
          <w:rFonts w:cs="Arial"/>
          <w:szCs w:val="24"/>
        </w:rPr>
      </w:pPr>
      <w:r>
        <w:rPr>
          <w:rFonts w:cs="Arial"/>
          <w:szCs w:val="24"/>
        </w:rPr>
        <w:t> </w:t>
      </w:r>
    </w:p>
    <w:p>
      <w:pPr>
        <w:pStyle w:val="TextBodyIndent"/>
        <w:rPr>
          <w:rFonts w:cs="Arial"/>
          <w:szCs w:val="24"/>
        </w:rPr>
      </w:pPr>
      <w:r>
        <w:rPr>
          <w:rFonts w:cs="Arial"/>
          <w:szCs w:val="24"/>
        </w:rPr>
        <w:t>Хууль хэрэгжүүлэх арга хэмжээний тухай УИХ-ын тогтоолын төслийг бүхэлд нь батлая.</w:t>
      </w:r>
    </w:p>
    <w:p>
      <w:pPr>
        <w:pStyle w:val="TextBodyIndent"/>
        <w:rPr>
          <w:rFonts w:cs="Arial"/>
          <w:szCs w:val="24"/>
        </w:rPr>
      </w:pPr>
      <w:r>
        <w:rPr>
          <w:rFonts w:cs="Arial"/>
          <w:szCs w:val="24"/>
        </w:rPr>
        <w:t> </w:t>
      </w:r>
    </w:p>
    <w:p>
      <w:pPr>
        <w:pStyle w:val="TextBodyIndent"/>
        <w:rPr>
          <w:rFonts w:cs="Arial"/>
          <w:szCs w:val="24"/>
        </w:rPr>
      </w:pPr>
      <w:r>
        <w:rPr>
          <w:rFonts w:cs="Arial"/>
          <w:szCs w:val="24"/>
        </w:rPr>
        <w:t>Зөвшөөрсөн</w:t>
        <w:tab/>
        <w:tab/>
        <w:t>45</w:t>
      </w:r>
    </w:p>
    <w:p>
      <w:pPr>
        <w:pStyle w:val="TextBodyIndent"/>
        <w:rPr>
          <w:rFonts w:cs="Arial"/>
          <w:szCs w:val="24"/>
        </w:rPr>
      </w:pPr>
      <w:r>
        <w:rPr>
          <w:rFonts w:cs="Arial"/>
          <w:szCs w:val="24"/>
        </w:rPr>
        <w:t>Татгалзсан</w:t>
        <w:tab/>
        <w:tab/>
        <w:t xml:space="preserve">  5</w:t>
      </w:r>
    </w:p>
    <w:p>
      <w:pPr>
        <w:pStyle w:val="TextBodyIndent"/>
        <w:rPr>
          <w:rFonts w:cs="Arial"/>
          <w:szCs w:val="24"/>
        </w:rPr>
      </w:pPr>
      <w:r>
        <w:rPr>
          <w:rFonts w:cs="Arial"/>
          <w:szCs w:val="24"/>
        </w:rPr>
        <w:t>Бүгд</w:t>
        <w:tab/>
        <w:tab/>
        <w:tab/>
        <w:t>50</w:t>
      </w:r>
    </w:p>
    <w:p>
      <w:pPr>
        <w:pStyle w:val="TextBodyIndent"/>
        <w:rPr>
          <w:rFonts w:cs="Arial"/>
          <w:szCs w:val="24"/>
        </w:rPr>
      </w:pPr>
      <w:r>
        <w:rPr>
          <w:rFonts w:cs="Arial"/>
          <w:szCs w:val="24"/>
        </w:rPr>
        <w:t> </w:t>
      </w:r>
    </w:p>
    <w:p>
      <w:pPr>
        <w:pStyle w:val="TextBodyIndent"/>
        <w:rPr>
          <w:rFonts w:cs="Arial"/>
          <w:szCs w:val="24"/>
        </w:rPr>
      </w:pPr>
      <w:r>
        <w:rPr>
          <w:rFonts w:cs="Arial"/>
          <w:szCs w:val="24"/>
        </w:rPr>
        <w:t>90.0 хувийн саналаар Хууль хэрэгжүүлэх арга хэмжээний тухай УИХ-ын тогтоолын төсөл батлагдахаар тогтов.</w:t>
      </w:r>
    </w:p>
    <w:p>
      <w:pPr>
        <w:pStyle w:val="TextBodyIndent"/>
        <w:rPr>
          <w:rFonts w:cs="Arial"/>
          <w:szCs w:val="24"/>
        </w:rPr>
      </w:pPr>
      <w:r>
        <w:rPr>
          <w:rFonts w:cs="Arial"/>
          <w:szCs w:val="24"/>
        </w:rPr>
        <w:t> </w:t>
      </w:r>
    </w:p>
    <w:p>
      <w:pPr>
        <w:pStyle w:val="TextBodyIndent"/>
        <w:rPr>
          <w:rFonts w:cs="Arial"/>
          <w:b/>
          <w:b/>
          <w:i/>
          <w:i/>
          <w:szCs w:val="24"/>
        </w:rPr>
      </w:pPr>
      <w:r>
        <w:rPr>
          <w:rFonts w:cs="Arial"/>
          <w:b/>
          <w:i/>
          <w:szCs w:val="24"/>
        </w:rPr>
        <w:t>Уг асуудлыг 15 цаг 48 минутанд хэлэлцэж дуусав.</w:t>
      </w:r>
    </w:p>
    <w:p>
      <w:pPr>
        <w:pStyle w:val="TextBodyIndent"/>
        <w:rPr>
          <w:rFonts w:cs="Arial"/>
          <w:szCs w:val="24"/>
        </w:rPr>
      </w:pPr>
      <w:r>
        <w:rPr>
          <w:rFonts w:cs="Arial"/>
          <w:szCs w:val="24"/>
        </w:rPr>
        <w:t> </w:t>
      </w:r>
    </w:p>
    <w:p>
      <w:pPr>
        <w:pStyle w:val="TextBodyIndent"/>
        <w:rPr>
          <w:rFonts w:cs="Arial"/>
          <w:b/>
          <w:b/>
          <w:szCs w:val="24"/>
        </w:rPr>
      </w:pPr>
      <w:r>
        <w:rPr>
          <w:rFonts w:cs="Arial"/>
          <w:b/>
          <w:szCs w:val="24"/>
        </w:rPr>
        <w:t>Найм.Шүүхийн тухай хуулийн төслийн эцсийн хэлэлцүүлэг</w:t>
      </w:r>
    </w:p>
    <w:p>
      <w:pPr>
        <w:pStyle w:val="TextBodyIndent"/>
        <w:rPr>
          <w:rFonts w:cs="Arial"/>
          <w:szCs w:val="24"/>
        </w:rPr>
      </w:pPr>
      <w:r>
        <w:rPr>
          <w:rFonts w:cs="Arial"/>
          <w:szCs w:val="24"/>
        </w:rPr>
        <w:t> </w:t>
      </w:r>
    </w:p>
    <w:p>
      <w:pPr>
        <w:pStyle w:val="Normal"/>
        <w:spacing w:before="280" w:after="280"/>
        <w:jc w:val="both"/>
        <w:rPr>
          <w:rFonts w:cs="Arial"/>
          <w:szCs w:val="24"/>
          <w:lang w:val="en-US"/>
        </w:rPr>
      </w:pPr>
      <w:r>
        <w:rPr>
          <w:rFonts w:cs="Arial"/>
          <w:szCs w:val="24"/>
          <w:lang w:val="en-US"/>
        </w:rPr>
        <w:tab/>
        <w:t>Хуулийн төслийг хэлэлцэхэд Монгол Улсын Дээд шүүхийн ерөнхий шүүгч Ч.Ганбат, танхимийн тэргүүн шүүгч Д.Батсайхан, Монгол Улсын Ерөнхийлөгчийн хуулийн зөвлөх Б.Болдбаатар, Хууль зүй, дотоод хэргийн яамны мэргэжилтэн Х.Сарангэрэл, УИХ-ын Тамгын газрын нэгдүгээр орлогч дарга Ж.Нарантуяа, хуулийн ахлах зөвлөх Н.Цогтсайхан, Хууль зүйн байнгын хорооны референт Т.Оюунчимэг нарын бүрэлдэхүүнтэй ажлын хэсэг оролцо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Уг асуудлыг эцсийн хэлэлцүүлэгт бэлтгэсэн талаархи Хууль зүйн  байнгын хорооны дүгнэлтийг УИХ-ын гишүүн Д.Дэмбэрэлцэрэн танилцуул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УИХ-ын гишүүн Ц.Нямдорж Дээд шүүхийн ерөнхий шүүгч Ч.Ганбатаас  Улсын дээд шүүхийн бүрэн бүрэлдэхүүн Чуулганы хуралдааны танхимд ирсэн байх нь ямар учиртай талаар асууж лавласанд Ч.Ганбат хариулж, УИХ-ын дарга С.Төмөр-Очир мөн  тайлбар өгөв.</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ээрх төслийн талаар санал хураалгах зарчмын зөрүүтэй саналын томъёоллоор санал хураалт явуулахаар тогтов.</w:t>
      </w:r>
    </w:p>
    <w:p>
      <w:pPr>
        <w:pStyle w:val="TextBodyIndent"/>
        <w:rPr>
          <w:rFonts w:cs="Arial"/>
          <w:szCs w:val="24"/>
        </w:rPr>
      </w:pPr>
      <w:r>
        <w:rPr>
          <w:rFonts w:cs="Arial"/>
          <w:szCs w:val="24"/>
        </w:rPr>
        <w:t> </w:t>
      </w:r>
    </w:p>
    <w:p>
      <w:pPr>
        <w:pStyle w:val="Normal"/>
        <w:spacing w:before="280" w:after="280"/>
        <w:ind w:firstLine="709"/>
        <w:jc w:val="both"/>
        <w:rPr/>
      </w:pPr>
      <w:r>
        <w:rPr>
          <w:rFonts w:cs="Arial"/>
          <w:b/>
          <w:szCs w:val="24"/>
        </w:rPr>
        <w:t xml:space="preserve">С.Төмөр-Очир: </w:t>
      </w:r>
      <w:r>
        <w:rPr>
          <w:rFonts w:cs="Arial"/>
          <w:szCs w:val="24"/>
        </w:rPr>
        <w:t>Төслийн Шүүхийн санхүүжилт гэсэн 19 дүгээр зүйлийн “19.3-ыг” хасах гэсэн Хууль зүйн байнгын хорооны саналыг дэмжье.</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Зөвшөөрсөн</w:t>
        <w:tab/>
        <w:tab/>
        <w:t>44</w:t>
      </w:r>
    </w:p>
    <w:p>
      <w:pPr>
        <w:pStyle w:val="Normal"/>
        <w:spacing w:before="280" w:after="280"/>
        <w:ind w:firstLine="709"/>
        <w:jc w:val="both"/>
        <w:rPr>
          <w:rFonts w:cs="Arial"/>
          <w:szCs w:val="24"/>
        </w:rPr>
      </w:pPr>
      <w:r>
        <w:rPr>
          <w:rFonts w:cs="Arial"/>
          <w:szCs w:val="24"/>
        </w:rPr>
        <w:t>Татгалзсан</w:t>
        <w:tab/>
        <w:tab/>
        <w:t xml:space="preserve">  8</w:t>
      </w:r>
    </w:p>
    <w:p>
      <w:pPr>
        <w:pStyle w:val="Normal"/>
        <w:spacing w:before="280" w:after="280"/>
        <w:ind w:firstLine="709"/>
        <w:jc w:val="both"/>
        <w:rPr>
          <w:rFonts w:cs="Arial"/>
          <w:szCs w:val="24"/>
        </w:rPr>
      </w:pPr>
      <w:r>
        <w:rPr>
          <w:rFonts w:cs="Arial"/>
          <w:szCs w:val="24"/>
        </w:rPr>
        <w:t>Бүгд</w:t>
        <w:tab/>
        <w:tab/>
        <w:tab/>
        <w:t>52</w:t>
        <w:tab/>
        <w:tab/>
        <w:tab/>
        <w:t>84.6 хувиар санал дэмжигдлээ.</w:t>
      </w:r>
    </w:p>
    <w:p>
      <w:pPr>
        <w:pStyle w:val="Normal"/>
        <w:spacing w:before="280" w:after="280"/>
        <w:ind w:firstLine="709"/>
        <w:jc w:val="both"/>
        <w:rPr>
          <w:rFonts w:cs="Arial"/>
        </w:rPr>
      </w:pPr>
      <w:r>
        <w:rPr>
          <w:rFonts w:eastAsia="Arial Mon" w:cs="Arial Mon"/>
          <w:szCs w:val="24"/>
        </w:rPr>
        <w:t xml:space="preserve"> </w:t>
      </w:r>
    </w:p>
    <w:p>
      <w:pPr>
        <w:pStyle w:val="Normal"/>
        <w:spacing w:before="280" w:after="280"/>
        <w:ind w:firstLine="709"/>
        <w:jc w:val="both"/>
        <w:rPr>
          <w:rFonts w:cs="Arial"/>
          <w:szCs w:val="24"/>
        </w:rPr>
      </w:pPr>
      <w:r>
        <w:rPr>
          <w:rFonts w:cs="Arial"/>
          <w:szCs w:val="24"/>
        </w:rPr>
        <w:t>Хоёрдахь санал нь Төслийн Ерөнхий зөвлөлийн бүрэн эрх гэсэн 62 дугаар зүйлийн “62.1.3, 62.1.4-ыг” тус тус хасах гэсэн Хууль зүйн байнгын хорооны саналыг дэмжье.</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Зөвшөөрсөн</w:t>
        <w:tab/>
        <w:tab/>
        <w:t>40</w:t>
      </w:r>
    </w:p>
    <w:p>
      <w:pPr>
        <w:pStyle w:val="Normal"/>
        <w:spacing w:before="280" w:after="280"/>
        <w:ind w:firstLine="709"/>
        <w:jc w:val="both"/>
        <w:rPr>
          <w:rFonts w:cs="Arial"/>
          <w:szCs w:val="24"/>
        </w:rPr>
      </w:pPr>
      <w:r>
        <w:rPr>
          <w:rFonts w:cs="Arial"/>
          <w:szCs w:val="24"/>
        </w:rPr>
        <w:t>Татгалзсан</w:t>
        <w:tab/>
        <w:tab/>
        <w:t>12</w:t>
      </w:r>
    </w:p>
    <w:p>
      <w:pPr>
        <w:pStyle w:val="Normal"/>
        <w:spacing w:before="280" w:after="280"/>
        <w:ind w:firstLine="709"/>
        <w:jc w:val="both"/>
        <w:rPr>
          <w:rFonts w:cs="Arial"/>
          <w:szCs w:val="24"/>
        </w:rPr>
      </w:pPr>
      <w:r>
        <w:rPr>
          <w:rFonts w:cs="Arial"/>
          <w:szCs w:val="24"/>
        </w:rPr>
        <w:t>Бүгд</w:t>
        <w:tab/>
        <w:tab/>
        <w:tab/>
        <w:t>52</w:t>
        <w:tab/>
        <w:tab/>
        <w:tab/>
        <w:t>76.9 хувиар санал дэмжигдлээ.</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Шүүхийн тухай хуулийг бүхэлд нь батлая.</w:t>
      </w:r>
    </w:p>
    <w:p>
      <w:pPr>
        <w:pStyle w:val="Normal"/>
        <w:spacing w:before="280" w:after="280"/>
        <w:ind w:firstLine="709"/>
        <w:jc w:val="both"/>
        <w:rPr>
          <w:rFonts w:cs="Arial"/>
          <w:szCs w:val="24"/>
        </w:rPr>
      </w:pPr>
      <w:r>
        <w:rPr>
          <w:rFonts w:cs="Arial"/>
          <w:szCs w:val="24"/>
        </w:rPr>
        <w:t> </w:t>
      </w:r>
    </w:p>
    <w:p>
      <w:pPr>
        <w:pStyle w:val="TextBodyIndent"/>
        <w:rPr>
          <w:rFonts w:cs="Arial"/>
          <w:szCs w:val="24"/>
        </w:rPr>
      </w:pPr>
      <w:r>
        <w:rPr>
          <w:rFonts w:cs="Arial"/>
          <w:szCs w:val="24"/>
        </w:rPr>
        <w:t>УИХ-ын гишүүн Ц.Нямдоржийн асуусан асуултад УИХ-ын гишүүн Д.Дэмбэрэлцэрэн хариулж тайлбар өгөв.</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Зөвшөөрсөн</w:t>
        <w:tab/>
        <w:tab/>
        <w:t>48</w:t>
      </w:r>
    </w:p>
    <w:p>
      <w:pPr>
        <w:pStyle w:val="Normal"/>
        <w:spacing w:before="280" w:after="280"/>
        <w:ind w:firstLine="709"/>
        <w:jc w:val="both"/>
        <w:rPr>
          <w:rFonts w:cs="Arial"/>
          <w:szCs w:val="24"/>
        </w:rPr>
      </w:pPr>
      <w:r>
        <w:rPr>
          <w:rFonts w:cs="Arial"/>
          <w:szCs w:val="24"/>
        </w:rPr>
        <w:t>Татгалзсан</w:t>
        <w:tab/>
        <w:tab/>
        <w:t xml:space="preserve">  4</w:t>
      </w:r>
    </w:p>
    <w:p>
      <w:pPr>
        <w:pStyle w:val="Normal"/>
        <w:spacing w:before="280" w:after="280"/>
        <w:ind w:firstLine="709"/>
        <w:jc w:val="both"/>
        <w:rPr>
          <w:rFonts w:cs="Arial"/>
          <w:szCs w:val="24"/>
        </w:rPr>
      </w:pPr>
      <w:r>
        <w:rPr>
          <w:rFonts w:cs="Arial"/>
          <w:szCs w:val="24"/>
        </w:rPr>
        <w:t>Бүгд</w:t>
        <w:tab/>
        <w:tab/>
        <w:tab/>
        <w:t>52</w:t>
        <w:tab/>
        <w:tab/>
        <w:tab/>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92.3 хувийн саналаар Шүүхийн тухай хуулийг батлагдахаар тогтов.</w:t>
      </w:r>
    </w:p>
    <w:p>
      <w:pPr>
        <w:pStyle w:val="Normal"/>
        <w:spacing w:before="280" w:after="280"/>
        <w:ind w:firstLine="709"/>
        <w:jc w:val="both"/>
        <w:rPr>
          <w:rFonts w:cs="Arial"/>
        </w:rPr>
      </w:pPr>
      <w:r>
        <w:rPr>
          <w:rFonts w:eastAsia="Arial Mon" w:cs="Arial Mon"/>
          <w:szCs w:val="24"/>
        </w:rPr>
        <w:t xml:space="preserve"> </w:t>
      </w:r>
    </w:p>
    <w:p>
      <w:pPr>
        <w:pStyle w:val="Normal"/>
        <w:spacing w:before="280" w:after="280"/>
        <w:ind w:firstLine="709"/>
        <w:jc w:val="both"/>
        <w:rPr>
          <w:rFonts w:cs="Arial"/>
          <w:szCs w:val="24"/>
        </w:rPr>
      </w:pPr>
      <w:r>
        <w:rPr>
          <w:rFonts w:cs="Arial"/>
          <w:szCs w:val="24"/>
        </w:rPr>
        <w:t>Хууль хүчингүй болсонд тооцох тухай хуулийн төслийг бүхэлд нь батлая.</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Зөвшөөрсөн</w:t>
        <w:tab/>
        <w:tab/>
        <w:t>47</w:t>
      </w:r>
    </w:p>
    <w:p>
      <w:pPr>
        <w:pStyle w:val="Normal"/>
        <w:spacing w:before="280" w:after="280"/>
        <w:ind w:firstLine="709"/>
        <w:jc w:val="both"/>
        <w:rPr>
          <w:rFonts w:cs="Arial"/>
          <w:szCs w:val="24"/>
        </w:rPr>
      </w:pPr>
      <w:r>
        <w:rPr>
          <w:rFonts w:cs="Arial"/>
          <w:szCs w:val="24"/>
        </w:rPr>
        <w:t>Татгалзсан</w:t>
        <w:tab/>
        <w:tab/>
        <w:t xml:space="preserve">  4</w:t>
      </w:r>
    </w:p>
    <w:p>
      <w:pPr>
        <w:pStyle w:val="Normal"/>
        <w:spacing w:before="280" w:after="280"/>
        <w:ind w:firstLine="709"/>
        <w:jc w:val="both"/>
        <w:rPr>
          <w:rFonts w:cs="Arial"/>
          <w:szCs w:val="24"/>
        </w:rPr>
      </w:pPr>
      <w:r>
        <w:rPr>
          <w:rFonts w:cs="Arial"/>
          <w:szCs w:val="24"/>
        </w:rPr>
        <w:t>Бүгд</w:t>
        <w:tab/>
        <w:tab/>
        <w:tab/>
        <w:t>51</w:t>
        <w:tab/>
        <w:tab/>
        <w:tab/>
      </w:r>
    </w:p>
    <w:p>
      <w:pPr>
        <w:pStyle w:val="Normal"/>
        <w:spacing w:before="280" w:after="280"/>
        <w:ind w:firstLine="709"/>
        <w:jc w:val="both"/>
        <w:rPr>
          <w:rFonts w:cs="Arial"/>
        </w:rPr>
      </w:pPr>
      <w:r>
        <w:rPr>
          <w:rFonts w:eastAsia="Arial Mon" w:cs="Arial Mon"/>
          <w:szCs w:val="24"/>
        </w:rPr>
        <w:t xml:space="preserve"> </w:t>
      </w:r>
    </w:p>
    <w:p>
      <w:pPr>
        <w:pStyle w:val="Normal"/>
        <w:spacing w:before="280" w:after="280"/>
        <w:ind w:firstLine="709"/>
        <w:jc w:val="both"/>
        <w:rPr>
          <w:rFonts w:cs="Arial"/>
          <w:szCs w:val="24"/>
        </w:rPr>
      </w:pPr>
      <w:r>
        <w:rPr>
          <w:rFonts w:cs="Arial"/>
          <w:szCs w:val="24"/>
        </w:rPr>
        <w:t>92.2 хувийн саналаар Хууль хүчингүй болсонд тооцох  тухай хууль батлагдла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b/>
          <w:b/>
          <w:i/>
          <w:i/>
          <w:szCs w:val="24"/>
        </w:rPr>
      </w:pPr>
      <w:r>
        <w:rPr>
          <w:rFonts w:cs="Arial"/>
          <w:b/>
          <w:i/>
          <w:szCs w:val="24"/>
        </w:rPr>
        <w:t>Уг асуудлыг 16 цаг 08 минутанд хэлэлцэж дуусав.</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Агентлагийн тухай хуулийн хэлэлцэх эсэх тухай асуудлыг тус хуралдаанаар шийдвэрлэх шаардлагатай тул Төрийн байгуулалтын байнгын хороог  хуралдуулахаар Чуулганы нэгдсэн хуралдаан 16 цаг 10 минутанд завсарлага авч, 17 цаг 55 минутанд Чуулганы нэгдсэн хуралдаан үргэлжлэн хуралдав.</w:t>
      </w:r>
    </w:p>
    <w:p>
      <w:pPr>
        <w:pStyle w:val="Normal"/>
        <w:spacing w:before="280" w:after="280"/>
        <w:ind w:firstLine="709"/>
        <w:jc w:val="both"/>
        <w:rPr>
          <w:rFonts w:cs="Arial"/>
        </w:rPr>
      </w:pPr>
      <w:r>
        <w:rPr>
          <w:rFonts w:eastAsia="Arial Mon" w:cs="Arial Mon"/>
          <w:szCs w:val="24"/>
        </w:rPr>
        <w:t xml:space="preserve"> </w:t>
      </w:r>
    </w:p>
    <w:p>
      <w:pPr>
        <w:pStyle w:val="BodyTextIndent2"/>
        <w:jc w:val="both"/>
        <w:rPr>
          <w:rFonts w:cs="Arial"/>
          <w:szCs w:val="24"/>
        </w:rPr>
      </w:pPr>
      <w:r>
        <w:rPr>
          <w:rFonts w:cs="Arial"/>
          <w:szCs w:val="24"/>
        </w:rPr>
        <w:t>Ес. Төрийн захиргааны байгууллагын тогтолцоо, бүтцийн ерөнхий бүдүүвчийн шинэчлэн батлах тухай УИХ-ын тогтоолын  төслийг хэлэлцэх эсэх</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Хэлэлцэх эсэх асуудлаар Засгийн газрын Хэрэг эрхлэх газрын ахлах референт Г.Дагва, референт Ж.Уранчимэг, Хууль зүй, дотоод хэргийн яамны ахлах мэргэжилтэн С.Бат-өлзий, мөн яамны мэргэжилтэн Х.Саранчимэг УИХ-ын Тамгын газрын нэгдүгээр орлогч дарга Ж.Нарантуяа, хуулийн зөвлөх Д.Насанжаргал, Төрийн байгуулалтын байнгын хорооны референт Э.Энхнаран нарын бүрэлдэхүүнтэй ажлын хэсэг оролцов.</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Уг асуудлын талаар төсөл санаачлагчийн илтгэлийг УИХ-ын гишүүн Ө.Энхтүвшин танилцуулав.</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Төсөл санаачлагчийн илтгэлтэй холбогдуулан УИХ-ын гишүүн Д.Базарсадын асуусан асуултад УИХ-ын гишүүн, төсөл санаачлагч Ө.Энхтүвшин хариулж тайлбар өгөв.</w:t>
      </w:r>
    </w:p>
    <w:p>
      <w:pPr>
        <w:pStyle w:val="BodyTextIndent2"/>
        <w:jc w:val="both"/>
        <w:rPr>
          <w:rFonts w:cs="Arial"/>
          <w:szCs w:val="24"/>
        </w:rPr>
      </w:pPr>
      <w:r>
        <w:rPr>
          <w:rFonts w:cs="Arial"/>
          <w:szCs w:val="24"/>
        </w:rPr>
        <w:t> </w:t>
      </w:r>
    </w:p>
    <w:p>
      <w:pPr>
        <w:pStyle w:val="Normal"/>
        <w:spacing w:before="280" w:after="280"/>
        <w:ind w:firstLine="709"/>
        <w:jc w:val="both"/>
        <w:rPr>
          <w:rFonts w:cs="Arial"/>
          <w:szCs w:val="24"/>
          <w:lang w:val="en-US"/>
        </w:rPr>
      </w:pPr>
      <w:r>
        <w:rPr>
          <w:rFonts w:cs="Arial"/>
          <w:szCs w:val="24"/>
          <w:lang w:val="en-US"/>
        </w:rPr>
        <w:t>УИХ-ын тогтоолын төслийг хэлэлцэх эсэх  талаархи Төрийн байгуулалтын байнгын хорооны дүгнэлтийг УИХ-ын гишүүн Д.Дэмбэрэл танилцуулав.</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Байнгын хорооны дүгнэлттэй холбогдуулан УИХ-ын гишүүн Н.Энхболдын асуусан асуултад УИХ-ын гишүүн Д.Дэмбэрэл, Ө.Энхтүвшин нар хариулж тайлбар өгө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өрийн захиргааны байгууллагын тогтолцоо, бүтцийн ерөнхий бүдүүвчийг шинэчлэн батлах тухай УИХ-ын тогтоолын төслийг хэлэлц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өвшөөрсөн</w:t>
        <w:tab/>
        <w:tab/>
        <w:t>48</w:t>
      </w:r>
    </w:p>
    <w:p>
      <w:pPr>
        <w:pStyle w:val="Normal"/>
        <w:spacing w:before="280" w:after="280"/>
        <w:ind w:firstLine="709"/>
        <w:jc w:val="both"/>
        <w:rPr>
          <w:rFonts w:cs="Arial"/>
          <w:szCs w:val="24"/>
          <w:lang w:val="en-US"/>
        </w:rPr>
      </w:pPr>
      <w:r>
        <w:rPr>
          <w:rFonts w:cs="Arial"/>
          <w:szCs w:val="24"/>
          <w:lang w:val="en-US"/>
        </w:rPr>
        <w:t>Татгалзсан</w:t>
        <w:tab/>
        <w:tab/>
        <w:t xml:space="preserve">  3</w:t>
      </w:r>
    </w:p>
    <w:p>
      <w:pPr>
        <w:pStyle w:val="Normal"/>
        <w:spacing w:before="280" w:after="280"/>
        <w:ind w:firstLine="709"/>
        <w:jc w:val="both"/>
        <w:rPr>
          <w:rFonts w:cs="Arial"/>
          <w:szCs w:val="24"/>
          <w:lang w:val="en-US"/>
        </w:rPr>
      </w:pPr>
      <w:r>
        <w:rPr>
          <w:rFonts w:cs="Arial"/>
          <w:szCs w:val="24"/>
          <w:lang w:val="en-US"/>
        </w:rPr>
        <w:t>Бүгд</w:t>
        <w:tab/>
        <w:tab/>
        <w:tab/>
        <w:t>51</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94.1 хувийн саналаар Төрийн захиргааны байгууллагын тогтолцоо, бүтцийн ерөнхий бүдүүвчийг шинэчлэн батлах тухай УИХ-ын тогтоолын төслийг хэлэлцэх нь зүйтэй хэмээн шийдвэрлэн анхны хэлэлцүүлэгт бэлтгүүлэхээр Төрийн байгуулалтын байнгын хороонд шилжүүлэхээр тогтов.</w:t>
      </w:r>
    </w:p>
    <w:p>
      <w:pPr>
        <w:pStyle w:val="Normal"/>
        <w:spacing w:before="280" w:after="280"/>
        <w:ind w:firstLine="709"/>
        <w:jc w:val="both"/>
        <w:rPr>
          <w:rFonts w:cs="Arial"/>
          <w:szCs w:val="24"/>
          <w:lang w:val="en-US"/>
        </w:rPr>
      </w:pPr>
      <w:r>
        <w:rPr>
          <w:rFonts w:cs="Arial"/>
          <w:szCs w:val="24"/>
          <w:lang w:val="en-US"/>
        </w:rPr>
        <w:t> </w:t>
      </w:r>
    </w:p>
    <w:p>
      <w:pPr>
        <w:pStyle w:val="Heading2"/>
        <w:ind w:firstLine="709"/>
        <w:rPr>
          <w:rFonts w:cs="Arial"/>
          <w:szCs w:val="24"/>
        </w:rPr>
      </w:pPr>
      <w:r>
        <w:rPr>
          <w:rFonts w:cs="Arial"/>
          <w:szCs w:val="24"/>
        </w:rPr>
        <w:t>Арав. Эцсийн найруулга</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szCs w:val="24"/>
        </w:rPr>
        <w:t xml:space="preserve">Чөлөөт  бүсийн  тухай  УИХ-ын  хууль, Иргэнд газар өмчлүүлэх тухай УИХ-ын хууль, </w:t>
      </w:r>
      <w:r>
        <w:rPr>
          <w:rFonts w:cs="Arial"/>
          <w:szCs w:val="24"/>
          <w:lang w:val="en-US"/>
        </w:rPr>
        <w:t>Төсвийн байгууллагын удирдлага, санхүүжилтийн тухай УИХ-ын хууль,</w:t>
      </w:r>
      <w:r>
        <w:rPr>
          <w:rFonts w:cs="Arial"/>
          <w:szCs w:val="24"/>
        </w:rPr>
        <w:t xml:space="preserve"> Монгол Улсын Их Хурлын 1999 оны 27 дугаар тогтоолд өөрчлөлт оруулах тухай УИХ-ын тогтоол, Засгийн газарт эрх олгох тухай хуулийн төслийг буцаах тухай УИХ-ын тогтоол, Төсвийн байгууллагын удирдлага, санхүүжилтийн тухай хуулийг дагаж мөрдөхөд шилжих тухай хуулийн төслийг буцаах тухай УИХ-ын тогтоол, Төсвийн байгууллагын удирдлага, санхүүжилтийн тухай хуулийг хэрэгжүүлэх зарим арга хэмжээний тухай УИХ-ын тогтоол, </w:t>
      </w:r>
      <w:r>
        <w:rPr>
          <w:rFonts w:cs="Arial"/>
          <w:szCs w:val="24"/>
          <w:lang w:val="en-US"/>
        </w:rPr>
        <w:t>Газар өмчлүүлэх ажлыг зохион байгуулах үндэсний зөвлөл байгуулах тухай УИХ-ын тогтоол, Захиргааны хариуцлагын тухай хуульд нэмэлт өөрчлөлт оруулах тухай хуулийн төслийг буцаах тухай УИХ-ын тогтоолын эцсийн найруулга сонсго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гишүүн Б.Шаравсамбуу Чөлөөт бүсийн тухай хуульд, УИХ-ын гишүүн П.Жасрай Иргэнд газар өмчлүүлэх тухай хуульд, УИХ-ын гишүүн Д.Базарсад Төсвийн байгууллагын удирдлага, санхүүжилтийн тухай хуульд тус тус   редакцийн санал  гаргаж, ажлын хэсэгтэй ярьж ёсчлох үедээ тодорхой болгож оруулахаар тогто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rPr>
      </w:pPr>
      <w:r>
        <w:rPr>
          <w:rFonts w:cs="Arial"/>
          <w:szCs w:val="24"/>
        </w:rPr>
        <w:t>УИХ-ын гишүүд дээрх УИХ-ын хууль болон УИХ-ын тогтоолын эцсийн найруулгыг сонсов.</w:t>
      </w:r>
    </w:p>
    <w:p>
      <w:pPr>
        <w:pStyle w:val="Normal"/>
        <w:spacing w:before="280" w:after="280"/>
        <w:ind w:firstLine="709"/>
        <w:jc w:val="both"/>
        <w:rPr>
          <w:rFonts w:cs="Arial"/>
          <w:szCs w:val="24"/>
          <w:lang w:val="en-US"/>
        </w:rPr>
      </w:pPr>
      <w:r>
        <w:rPr>
          <w:rFonts w:cs="Arial"/>
          <w:szCs w:val="24"/>
          <w:lang w:val="en-US"/>
        </w:rPr>
        <w:t> </w:t>
      </w:r>
    </w:p>
    <w:p>
      <w:pPr>
        <w:pStyle w:val="Heading"/>
        <w:ind w:firstLine="709"/>
        <w:jc w:val="both"/>
        <w:rPr>
          <w:rFonts w:cs="Arial"/>
          <w:szCs w:val="24"/>
        </w:rPr>
      </w:pPr>
      <w:r>
        <w:rPr>
          <w:rFonts w:cs="Arial"/>
          <w:i/>
          <w:szCs w:val="24"/>
        </w:rPr>
        <w:t>Энэ өдрийн хуралдаан 18 цаг 15 минутанд хэлэлцэж дуусав</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ab/>
        <w:t>ТЭМДЭГЛЭЛТЭЙ ТАНИЛЦСАН:</w:t>
      </w:r>
    </w:p>
    <w:p>
      <w:pPr>
        <w:pStyle w:val="Heading"/>
        <w:jc w:val="both"/>
        <w:rPr>
          <w:rFonts w:cs="Arial"/>
          <w:szCs w:val="24"/>
        </w:rPr>
      </w:pPr>
      <w:r>
        <w:rPr>
          <w:rFonts w:cs="Arial"/>
          <w:szCs w:val="24"/>
        </w:rPr>
        <w:tab/>
        <w:t>ТАМГЫН ГАЗРЫН ЕРӨНХИЙ</w:t>
      </w:r>
    </w:p>
    <w:p>
      <w:pPr>
        <w:pStyle w:val="Heading"/>
        <w:jc w:val="both"/>
        <w:rPr>
          <w:rFonts w:cs="Arial"/>
          <w:szCs w:val="24"/>
        </w:rPr>
      </w:pPr>
      <w:r>
        <w:rPr>
          <w:rFonts w:cs="Arial"/>
          <w:szCs w:val="24"/>
        </w:rPr>
        <w:tab/>
        <w:t>НАРИЙН БИЧГИЙН ДАРГА</w:t>
        <w:tab/>
        <w:tab/>
        <w:tab/>
        <w:tab/>
        <w:tab/>
        <w:t>Д.БАТБААТАР</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ab/>
        <w:t>ТЭМДЭГЛЭЛ ХӨТӨЛСӨН:</w:t>
      </w:r>
    </w:p>
    <w:p>
      <w:pPr>
        <w:pStyle w:val="Heading"/>
        <w:jc w:val="both"/>
        <w:rPr>
          <w:rFonts w:cs="Arial"/>
          <w:szCs w:val="24"/>
        </w:rPr>
      </w:pPr>
      <w:r>
        <w:rPr>
          <w:rFonts w:cs="Arial"/>
          <w:szCs w:val="24"/>
        </w:rPr>
        <w:tab/>
        <w:t>ХУРАЛДААНЫ НАРИЙН</w:t>
      </w:r>
    </w:p>
    <w:p>
      <w:pPr>
        <w:pStyle w:val="Heading"/>
        <w:jc w:val="both"/>
        <w:rPr>
          <w:rFonts w:cs="Arial"/>
          <w:szCs w:val="24"/>
        </w:rPr>
      </w:pPr>
      <w:r>
        <w:rPr>
          <w:rFonts w:cs="Arial"/>
          <w:szCs w:val="24"/>
        </w:rPr>
        <w:tab/>
        <w:t>БИЧГИЙН ДАРГА</w:t>
        <w:tab/>
        <w:tab/>
        <w:tab/>
        <w:tab/>
        <w:tab/>
        <w:tab/>
        <w:tab/>
        <w:t>Ч.АЛТАНЦЭЦЭГ</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 </w:t>
      </w:r>
    </w:p>
    <w:p>
      <w:pPr>
        <w:pStyle w:val="Heading"/>
        <w:rPr>
          <w:rFonts w:cs="Arial"/>
          <w:szCs w:val="24"/>
        </w:rPr>
      </w:pPr>
      <w:r>
        <w:rPr>
          <w:rFonts w:cs="Arial"/>
          <w:szCs w:val="24"/>
        </w:rPr>
        <w:t>МОНГОЛ УЛСЫН ИХ ХУРЛЫН 2002 ОНЫ ХАВРЫН ЭЭЛЖИТ</w:t>
      </w:r>
    </w:p>
    <w:p>
      <w:pPr>
        <w:pStyle w:val="Normal"/>
        <w:spacing w:before="280" w:after="280"/>
        <w:jc w:val="center"/>
        <w:rPr>
          <w:rFonts w:cs="Arial"/>
          <w:b/>
          <w:b/>
          <w:szCs w:val="24"/>
          <w:lang w:val="en-US"/>
        </w:rPr>
      </w:pPr>
      <w:r>
        <w:rPr>
          <w:rFonts w:cs="Arial"/>
          <w:b/>
          <w:szCs w:val="24"/>
          <w:lang w:val="en-US"/>
        </w:rPr>
        <w:t>ЧУУЛГАНЫ 7 ДУГААР САРЫН 4-НИЙ ӨДӨР /ПҮРЭВ/-ИЙН</w:t>
      </w:r>
    </w:p>
    <w:p>
      <w:pPr>
        <w:pStyle w:val="Normal"/>
        <w:spacing w:before="280" w:after="280"/>
        <w:jc w:val="center"/>
        <w:rPr>
          <w:rFonts w:cs="Arial"/>
          <w:b/>
          <w:b/>
          <w:szCs w:val="24"/>
          <w:lang w:val="en-US"/>
        </w:rPr>
      </w:pPr>
      <w:r>
        <w:rPr>
          <w:rFonts w:cs="Arial"/>
          <w:b/>
          <w:szCs w:val="24"/>
          <w:lang w:val="en-US"/>
        </w:rPr>
        <w:t>ЧУУЛГАНЫ НЭГДСЭН ХУРАЛДААНЫ ДЭЛГЭРЭНГҮЙ</w:t>
      </w:r>
    </w:p>
    <w:p>
      <w:pPr>
        <w:pStyle w:val="Normal"/>
        <w:spacing w:before="280" w:after="280"/>
        <w:jc w:val="center"/>
        <w:rPr>
          <w:rFonts w:cs="Arial"/>
          <w:b/>
          <w:b/>
          <w:szCs w:val="24"/>
          <w:lang w:val="en-US"/>
        </w:rPr>
      </w:pPr>
      <w:r>
        <w:rPr>
          <w:rFonts w:cs="Arial"/>
          <w:b/>
          <w:szCs w:val="24"/>
          <w:lang w:val="en-US"/>
        </w:rPr>
        <w:t>Т Э М Д Э Г Л Э Л</w:t>
      </w:r>
    </w:p>
    <w:p>
      <w:pPr>
        <w:pStyle w:val="Normal"/>
        <w:spacing w:before="280" w:after="280"/>
        <w:jc w:val="center"/>
        <w:rPr>
          <w:rFonts w:cs="Arial"/>
          <w:b/>
          <w:b/>
          <w:szCs w:val="24"/>
          <w:lang w:val="en-US"/>
        </w:rPr>
      </w:pPr>
      <w:r>
        <w:rPr>
          <w:rFonts w:cs="Arial"/>
          <w:b/>
          <w:szCs w:val="24"/>
          <w:lang w:val="en-US"/>
        </w:rPr>
        <w:t> </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r>
      <w:r>
        <w:rPr>
          <w:rFonts w:cs="Arial"/>
          <w:b/>
          <w:szCs w:val="24"/>
          <w:lang w:val="en-US"/>
        </w:rPr>
        <w:t xml:space="preserve">С.Төмөр-Очир: </w:t>
      </w:r>
      <w:r>
        <w:rPr>
          <w:rFonts w:cs="Arial"/>
          <w:szCs w:val="24"/>
          <w:lang w:val="en-US"/>
        </w:rPr>
        <w:t>Ирц бүрдэж байна, УИХ-ын гишүүдийн өглөөний амгаланг айлтгая. УИХ-ын Чуулганы 7 дугаар сарын 4-ний өдрийн нэгдсэн хуралдаан нээснийг мэдэгдье. Өнөөдөр Нэгдсэн хуралдаанаар дараахь асуудлуудыг хэлэлцэхээр төлөвлөж байна.</w:t>
      </w:r>
    </w:p>
    <w:p>
      <w:pPr>
        <w:pStyle w:val="Normal"/>
        <w:spacing w:before="280" w:after="280"/>
        <w:ind w:firstLine="709"/>
        <w:jc w:val="both"/>
        <w:rPr>
          <w:rFonts w:cs="Arial"/>
          <w:szCs w:val="24"/>
          <w:lang w:val="en-US"/>
        </w:rPr>
      </w:pPr>
      <w:r>
        <w:rPr>
          <w:rFonts w:cs="Arial"/>
          <w:szCs w:val="24"/>
          <w:lang w:val="en-US"/>
        </w:rPr>
        <w:t> </w:t>
      </w:r>
    </w:p>
    <w:p>
      <w:pPr>
        <w:pStyle w:val="BodyTextIndent2"/>
        <w:jc w:val="both"/>
        <w:rPr>
          <w:rFonts w:cs="Arial"/>
          <w:szCs w:val="24"/>
        </w:rPr>
      </w:pPr>
      <w:r>
        <w:rPr>
          <w:rFonts w:cs="Arial"/>
          <w:szCs w:val="24"/>
        </w:rPr>
        <w:t>1.Авилгалтай тэмцэх үндэсний хөтөлбөр, Үндэсний зөвлөлийн бүрэлдэхүүнийг батлах тухай УИХ-ын тогтоолын төсөл  /эцсийн хэлэлцүүлэг/.</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Төсвийн байгууллагын удирдлага, санхүүжилтийн тухай хууль батлагдсантай холбогдуулан гарах УИХ-ын тогтоол, Төсвийн байгууллагын удирдлага, санхүүжилтийн тухай хуулийг дагаж мөрдөхөд шилжих тухай хуулийн төсөл</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3.Засгийн газарт эрх олгох тухай хуулийн төсөл /хэлэлцэх эсэ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4.Монгол Улсын Их Хурлын тухай хуульд өөрчлөлт оруулах тухай хуулийн төсөл /хэлэлцэх эсэх/</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5.Иргэний хуульд нийцүүлж зарим хуульд нэмэлт, өөрчлөлт оруулах тухай хуулиудын төсөл 32 хууль байгаа.</w:t>
      </w:r>
    </w:p>
    <w:p>
      <w:pPr>
        <w:pStyle w:val="TextBodyIndent"/>
        <w:rPr>
          <w:rFonts w:cs="Arial"/>
          <w:szCs w:val="24"/>
        </w:rPr>
      </w:pPr>
      <w:r>
        <w:rPr>
          <w:rFonts w:cs="Arial"/>
          <w:szCs w:val="24"/>
        </w:rPr>
        <w:t> </w:t>
      </w:r>
    </w:p>
    <w:p>
      <w:pPr>
        <w:pStyle w:val="TextBodyIndent"/>
        <w:rPr>
          <w:rFonts w:cs="Arial"/>
          <w:szCs w:val="24"/>
        </w:rPr>
      </w:pPr>
      <w:r>
        <w:rPr>
          <w:rFonts w:cs="Arial"/>
          <w:szCs w:val="24"/>
        </w:rPr>
        <w:t>6.Монгол Улсын иргэнд газар өмчлүүлэх тухай хуультай холбогдуулан Захиргааны хариуцлагын тухай хуульд нэмэлт өөрчлөлт оруулах тухай хуулийн төсөл /хэлэлцэх эсэх/</w:t>
      </w:r>
    </w:p>
    <w:p>
      <w:pPr>
        <w:pStyle w:val="TextBodyIndent"/>
        <w:rPr>
          <w:rFonts w:cs="Arial"/>
          <w:szCs w:val="24"/>
        </w:rPr>
      </w:pPr>
      <w:r>
        <w:rPr>
          <w:rFonts w:cs="Arial"/>
          <w:szCs w:val="24"/>
        </w:rPr>
        <w:t> </w:t>
      </w:r>
    </w:p>
    <w:p>
      <w:pPr>
        <w:pStyle w:val="TextBodyIndent"/>
        <w:rPr>
          <w:rFonts w:cs="Arial"/>
          <w:szCs w:val="24"/>
        </w:rPr>
      </w:pPr>
      <w:r>
        <w:rPr>
          <w:rFonts w:cs="Arial"/>
          <w:szCs w:val="24"/>
        </w:rPr>
        <w:t>7.Прокурорын байууллагын тухай хуулийн төсөл /эцсийн хэлэлцүүлэг/\</w:t>
      </w:r>
    </w:p>
    <w:p>
      <w:pPr>
        <w:pStyle w:val="TextBodyIndent"/>
        <w:rPr>
          <w:rFonts w:cs="Arial"/>
          <w:szCs w:val="24"/>
        </w:rPr>
      </w:pPr>
      <w:r>
        <w:rPr>
          <w:rFonts w:cs="Arial"/>
          <w:szCs w:val="24"/>
        </w:rPr>
        <w:t> </w:t>
      </w:r>
    </w:p>
    <w:p>
      <w:pPr>
        <w:pStyle w:val="TextBodyIndent"/>
        <w:rPr>
          <w:rFonts w:cs="Arial"/>
          <w:szCs w:val="24"/>
        </w:rPr>
      </w:pPr>
      <w:r>
        <w:rPr>
          <w:rFonts w:cs="Arial"/>
          <w:szCs w:val="24"/>
        </w:rPr>
        <w:t>8.Шүүхийн тухай хуулийн төслийн эцсийн хэлэлцүүлэг</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9.Бусад асуудал гэсэн ийм асуудал хэлэлцэхээр төлөвлөж байна. </w:t>
      </w:r>
    </w:p>
    <w:p>
      <w:pPr>
        <w:pStyle w:val="TextBodyIndent"/>
        <w:rPr>
          <w:rFonts w:cs="Arial"/>
          <w:szCs w:val="24"/>
        </w:rPr>
      </w:pPr>
      <w:r>
        <w:rPr>
          <w:rFonts w:cs="Arial"/>
          <w:szCs w:val="24"/>
        </w:rPr>
        <w:t> </w:t>
      </w:r>
    </w:p>
    <w:p>
      <w:pPr>
        <w:pStyle w:val="TextBodyIndent"/>
        <w:rPr>
          <w:rFonts w:cs="Arial"/>
          <w:szCs w:val="24"/>
        </w:rPr>
      </w:pPr>
      <w:r>
        <w:rPr>
          <w:rFonts w:cs="Arial"/>
          <w:szCs w:val="24"/>
        </w:rPr>
        <w:t>Ингээд эхнийхээ хэлэлцэх асуудалд орьё.</w:t>
      </w:r>
    </w:p>
    <w:p>
      <w:pPr>
        <w:pStyle w:val="TextBodyIndent"/>
        <w:rPr>
          <w:rFonts w:cs="Arial"/>
          <w:szCs w:val="24"/>
        </w:rPr>
      </w:pPr>
      <w:r>
        <w:rPr>
          <w:rFonts w:cs="Arial"/>
          <w:szCs w:val="24"/>
        </w:rPr>
        <w:t> </w:t>
      </w:r>
    </w:p>
    <w:p>
      <w:pPr>
        <w:pStyle w:val="BodyTextIndent2"/>
        <w:rPr>
          <w:rFonts w:cs="Arial"/>
          <w:szCs w:val="24"/>
        </w:rPr>
      </w:pPr>
      <w:r>
        <w:rPr>
          <w:rFonts w:cs="Arial"/>
          <w:szCs w:val="24"/>
        </w:rPr>
        <w:t>Нэг.Авилгалтай тэмцэх үндэсний хөтөлбөр, Үндэсний зөвлөлийн бүрэлдэхүүнийг батлах тухай УИХ-ын тогтоолын төсөл</w:t>
      </w:r>
    </w:p>
    <w:p>
      <w:pPr>
        <w:pStyle w:val="Normal"/>
        <w:spacing w:before="280" w:after="280"/>
        <w:ind w:firstLine="709"/>
        <w:jc w:val="center"/>
        <w:rPr>
          <w:b/>
          <w:b/>
          <w:szCs w:val="24"/>
          <w:lang w:val="en-US"/>
        </w:rPr>
      </w:pPr>
      <w:r>
        <w:rPr>
          <w:rFonts w:eastAsia="Arial Mon" w:cs="Arial Mon"/>
          <w:b/>
          <w:szCs w:val="24"/>
          <w:lang w:val="en-US"/>
        </w:rPr>
        <w:t xml:space="preserve"> </w:t>
      </w:r>
      <w:r>
        <w:rPr>
          <w:rFonts w:cs="Arial"/>
          <w:b/>
          <w:szCs w:val="24"/>
          <w:lang w:val="en-US"/>
        </w:rPr>
        <w:t>/эцсийн хэлэлцүүлэг/.</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вилгалтай тэмцэх үндэсний хөтөлбөр, Үндэсний зөвлөлийн бүрэлдэхүүнийг батлах тухай УИХ-ын тогтоолын төслийн эцсийн хэлэлцүүлгийг явуулъя, ажлын хэсгийг урьж байна. Тогтоолын төслийг эцсийн хэлэлцүүлэгт бэлтгэсэн талаар Хууль зүйн байнгын хорооны танилцуулгыг сонсоё. Танилцуулгыг УИХ-ын гишүүн Ц.Шаравдорж танилцуулна, Шаравдорж даргыг индэрт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b/>
          <w:szCs w:val="24"/>
        </w:rPr>
        <w:tab/>
        <w:t xml:space="preserve">Ц.Шаравдорж: </w:t>
      </w:r>
      <w:r>
        <w:rPr>
          <w:rFonts w:cs="Arial"/>
          <w:szCs w:val="24"/>
        </w:rPr>
        <w:t>Улсын Их Хурлын дарга, эрхэм гишүүд ээ</w:t>
      </w:r>
    </w:p>
    <w:p>
      <w:pPr>
        <w:pStyle w:val="Normal"/>
        <w:spacing w:before="280" w:after="280"/>
        <w:jc w:val="both"/>
        <w:rPr>
          <w:rFonts w:cs="Arial"/>
          <w:szCs w:val="24"/>
        </w:rPr>
      </w:pPr>
      <w:r>
        <w:rPr>
          <w:rFonts w:cs="Arial"/>
          <w:szCs w:val="24"/>
        </w:rPr>
        <w:t> </w:t>
      </w:r>
    </w:p>
    <w:p>
      <w:pPr>
        <w:pStyle w:val="Heading"/>
        <w:jc w:val="both"/>
        <w:rPr>
          <w:rFonts w:cs="Arial"/>
          <w:szCs w:val="24"/>
        </w:rPr>
      </w:pPr>
      <w:r>
        <w:rPr>
          <w:rFonts w:cs="Arial"/>
          <w:szCs w:val="24"/>
        </w:rPr>
        <w:tab/>
        <w:t>Улсын Их Хурлын гишүүн С.Төмөр нарын гишүүдээс Улсын Их Хуралд өргөн мэдүүлсэн  “Авилгалтай тэмцэх үндэсний хөтөлбөр, Үндэсний зөвлөлийн бүрэлдэхүүнийг батлах тухай” Улсын Их Хурлын тогтоолын төслийн анхны хэлэлцүүлгийг Улсын Их Хурлын чуулганы  2002 оны 6 дугаар сарын 28-ны өдөр хийж, төслийг эцсийн хэлэлцүүлэгт бэлтгүүлэхээр Хууль зүйн байнгын хороонд шилжүүлсэн билээ.</w:t>
      </w:r>
    </w:p>
    <w:p>
      <w:pPr>
        <w:pStyle w:val="Normal"/>
        <w:spacing w:before="280" w:after="280"/>
        <w:jc w:val="both"/>
        <w:rPr>
          <w:rFonts w:cs="Arial"/>
          <w:szCs w:val="24"/>
        </w:rPr>
      </w:pPr>
      <w:r>
        <w:rPr>
          <w:rFonts w:cs="Arial"/>
          <w:szCs w:val="24"/>
        </w:rPr>
        <w:t> </w:t>
      </w:r>
    </w:p>
    <w:p>
      <w:pPr>
        <w:pStyle w:val="Heading"/>
        <w:jc w:val="both"/>
        <w:rPr>
          <w:rFonts w:cs="Arial"/>
          <w:szCs w:val="24"/>
        </w:rPr>
      </w:pPr>
      <w:r>
        <w:rPr>
          <w:rFonts w:cs="Arial"/>
          <w:szCs w:val="24"/>
        </w:rPr>
        <w:tab/>
        <w:t>Тус байнгын хороо “Авилгалтай тэмцэх үндэсний хөтөлбөр, Үндэсний зөвлөлийн бүрэлдэхүүнийг батлах тухай” Улсын Их Хурлын тогтоолын төслийг  нэгдсэн хуралдааны эцсийн хэлэлцүүлэгт бэлтгэсэн тухай асуудлыг 2002 оны 7 дугаар сарын 2-ны өдрийн хуралдаанаараа хэлэлцээд, анхны хэлэлцүүлгийн үеэр санал хурааж шийдвэрлэсэн асуудлуудыг хуулийн төсөлд бүрэн тусгалаа. Төслийн анхны хэлэлцүүлгийн явцад Улсын Их Хурлын гишүүдийн гаргасан санал, санал хураалтын дүнг хуралдааны тэмдэглэлтэй тулган хянаж, зохих өөрчлөлт оруулснаас гадна төсөлд орсон өөрчлөлттэй холбоотой хууль тогтоомжийн бичлэгийн техник, хэл зүйн  найруулгын чанартай засварыг хийсэн болно.</w:t>
      </w:r>
    </w:p>
    <w:p>
      <w:pPr>
        <w:pStyle w:val="Heading"/>
        <w:jc w:val="both"/>
        <w:rPr>
          <w:rFonts w:cs="Arial"/>
          <w:szCs w:val="24"/>
        </w:rPr>
      </w:pPr>
      <w:r>
        <w:rPr>
          <w:rFonts w:cs="Arial"/>
          <w:szCs w:val="24"/>
        </w:rPr>
        <w:t> </w:t>
      </w:r>
    </w:p>
    <w:p>
      <w:pPr>
        <w:pStyle w:val="Heading"/>
        <w:jc w:val="both"/>
        <w:rPr>
          <w:rFonts w:cs="Arial"/>
          <w:szCs w:val="24"/>
        </w:rPr>
      </w:pPr>
      <w:r>
        <w:rPr>
          <w:rFonts w:cs="Arial"/>
          <w:szCs w:val="24"/>
        </w:rPr>
        <w:tab/>
        <w:t>Тухайлбал, анхны хэлэлцүүлгийн үед гишүүдийн олонхийн дэмжлэг авсан дараахь нэмэлт, өөрчлөлтүүдийг хуулийн төслийн холбогдох зүйл, заалтуудад байршуулан тусга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1.Төслийн 2 дугаар бүлгийн 2 дахь хэсгийн 2 дахь заалтыг “авилгалтай тэмцэх асуудлыг хариуцсан байгууллагын бүтцийг боловсронгуй болгох” гэж өөрчлөн найруулав.</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2.Төслийн гуравдугаар бүлгийн “Авилгалаас урьдчилан сэргийлэх эрх зүйн орчныг бүрдүүлэх чиглэлээр” гэсэн 2 дахь хэсэгт “Авилгалтай тэмцэх байгууллагын бүтцийг боловсронгуй болгож, үйл ажиллагааг нь жигдрүүлэх, авилгатай холбоотой гэмт хэргийн илрүүлэлтийг сайжруулах” гэсэн заалт нэмлээ.</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 xml:space="preserve">3.Мөн бүлгийн “Төрийн албыг боловсронгуй болгох чиглэлээр” гэсэн 3 дахь хэсгийн “а” заалтыг  “Төрийн өндөр албан тушаалтны болон төрийн албан хаагчийн ёс зүйн дүрмийг шинээр буюу шинэчлэн баталж, тэдгээрийн хэрэгжилтэд хяналт тавих иж бүрэн тогтолцоог бий болгох” гэж өөрчлөн найруулав.  </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4.Төслийн гуравдугаар бүлгийн 3 дахь хэсгийн “е”, 7 дахь хэсгийн “з”, “р” заалтууд болон  “Авилгалтай тэмцэх байгууллага” гэсэн 6 дахь хэсгийг бүхэлд нь хаслаа.</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5.Мөн бүлгийн  “Шүүх эрх мэдлийн хараат бус, бие даасан байдлыг хангах чиглэлээр” гэсэн 4 дэх хэсгийн “а” заалтыг  “хуулийн байгууллагуудын бүтэц, тогтолцооны шинэтгэлийг иж бүрэн, харилцан уялдаатай хийх, захиргааны болон бусад дагнасан шүүхийн үйл ажиллагааг төлөвшүүлэх, хуульч мэргэжилтнийг сонгон шалгаруулах журмыг боловсронгуй болгох” гэж өөрчлөн найруула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6.Авилгалтай тэмцэх үндэсний хөтөлбөрийг хэрэгжүүлэх ажлыг зохицуулж, хяналт тавих Үндэсний зөвлөлийн бүрэлдэхүүнээс “Авилгалтай тэмцэх Дээд комиссын Ерөнхий комиссар” гэснийг хасав.</w:t>
      </w:r>
    </w:p>
    <w:p>
      <w:pPr>
        <w:pStyle w:val="Normal"/>
        <w:spacing w:before="280" w:after="280"/>
        <w:jc w:val="both"/>
        <w:rPr>
          <w:rFonts w:cs="Arial"/>
          <w:szCs w:val="24"/>
        </w:rPr>
      </w:pPr>
      <w:r>
        <w:rPr>
          <w:rFonts w:cs="Arial"/>
          <w:szCs w:val="24"/>
        </w:rPr>
        <w:t> </w:t>
      </w:r>
    </w:p>
    <w:p>
      <w:pPr>
        <w:pStyle w:val="Normal"/>
        <w:spacing w:before="280" w:after="280"/>
        <w:jc w:val="both"/>
        <w:rPr/>
      </w:pPr>
      <w:r>
        <w:rPr>
          <w:rFonts w:cs="Arial"/>
          <w:szCs w:val="24"/>
        </w:rPr>
        <w:tab/>
      </w:r>
      <w:r>
        <w:rPr>
          <w:rFonts w:cs="Arial"/>
          <w:szCs w:val="24"/>
          <w:lang w:val="en-US"/>
        </w:rPr>
        <w:t>Тус Байнгын хороо  Улсын Их Хурлын чуулганы хуралдааны дэгийн 23.12.3-ын “б”-д заасны дагуу эхний хэлэлцүүлгээр санал хурааж шийдвэрлэсэн боловч уг асуудлаар дахин санал хураалгах шаардлагатай дараахь асуудлыг санал хураалган шийдвэрлүүлэхээр  оруулж байна. Үүнд:</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1.Төслийн гуравдугаар бүлгийн “Сонгуулийн тогтолцоог боловсронгуй болгох чиглэлээр” гэсэн 1 дэх хэсгийн “сонгуулийн бус үед парламентад суудалтай намууд хандив авахыг хориглох, тэдгээрийн санхүүжилтийг  зөвхөн төсвөөс болон гишүүдийн татвараас бүрдүүлдэг болгох” гэсэн “г” заалтыг хасах.</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20"/>
        <w:jc w:val="both"/>
        <w:rPr>
          <w:rFonts w:cs="Arial"/>
          <w:szCs w:val="24"/>
          <w:lang w:val="en-US"/>
        </w:rPr>
      </w:pPr>
      <w:r>
        <w:rPr>
          <w:rFonts w:cs="Arial"/>
          <w:szCs w:val="24"/>
          <w:lang w:val="en-US"/>
        </w:rPr>
        <w:t>2.Мөн бүлгийн “Төрийн албыг боловсронгуй болгох чиглэлээр” гэсэн 3 дахь хэсгийн “авилгалд өртөх магадлал ихтэй албан тушаалд нэг хүнийг 2 жилээс илүүгүй хугацаагаар ажиллуулахгүйн тулд цалин хангамжийг нь бууруулахгүйгээр өөр ажилд сэлгэж байх” гэсэн “з” заалтыг хасах.</w:t>
      </w:r>
    </w:p>
    <w:p>
      <w:pPr>
        <w:pStyle w:val="Normal"/>
        <w:spacing w:before="280" w:after="280"/>
        <w:jc w:val="both"/>
        <w:rPr>
          <w:rFonts w:cs="Arial"/>
          <w:szCs w:val="24"/>
          <w:lang w:val="en-US"/>
        </w:rPr>
      </w:pPr>
      <w:r>
        <w:rPr>
          <w:rFonts w:eastAsia="Arial Mon" w:cs="Arial Mon"/>
          <w:szCs w:val="24"/>
          <w:lang w:val="en-US"/>
        </w:rPr>
        <w:t xml:space="preserve"> </w:t>
      </w:r>
    </w:p>
    <w:p>
      <w:pPr>
        <w:pStyle w:val="Normal"/>
        <w:spacing w:before="280" w:after="280"/>
        <w:jc w:val="both"/>
        <w:rPr>
          <w:rFonts w:cs="Arial"/>
          <w:szCs w:val="24"/>
          <w:lang w:val="en-US"/>
        </w:rPr>
      </w:pPr>
      <w:r>
        <w:rPr>
          <w:rFonts w:cs="Arial"/>
          <w:szCs w:val="24"/>
          <w:lang w:val="en-US"/>
        </w:rPr>
        <w:tab/>
        <w:t>Тус Байнгын хорооноос Авилгалтай тэмцэх үндэсний хөтөлбөрийн төсөлтэй холбогдуулан эцсийн хэлэлцүүлгийн үед санал хураалгаж шийдвэрлүүлэх зарчмын зөрүүтэй саналын томъёоллыг Та бүхэнд тараасан болно.</w:t>
      </w:r>
    </w:p>
    <w:p>
      <w:pPr>
        <w:pStyle w:val="TextBody"/>
        <w:tabs>
          <w:tab w:val="left" w:pos="-2552" w:leader="none"/>
          <w:tab w:val="left" w:pos="1418" w:leader="none"/>
        </w:tabs>
        <w:rPr>
          <w:rFonts w:cs="Arial"/>
          <w:szCs w:val="24"/>
        </w:rPr>
      </w:pPr>
      <w:r>
        <w:rPr>
          <w:rFonts w:cs="Arial"/>
          <w:szCs w:val="24"/>
        </w:rPr>
        <w:tab/>
      </w:r>
    </w:p>
    <w:p>
      <w:pPr>
        <w:pStyle w:val="Normal"/>
        <w:spacing w:before="280" w:after="280"/>
        <w:jc w:val="both"/>
        <w:rPr>
          <w:rFonts w:cs="Arial"/>
          <w:szCs w:val="24"/>
        </w:rPr>
      </w:pPr>
      <w:r>
        <w:rPr>
          <w:rFonts w:cs="Arial"/>
          <w:szCs w:val="24"/>
        </w:rPr>
        <w:tab/>
        <w:t>Улсын Их Хурлын эрхэм гишүүд ээ</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Авилгалтай тэмцэх үндэсний хөтөлбөр, Үндэсний зөвлөлийн бүрэлдэхүүнийг батлах тухай” Улсын Их Хурлын тогтоолын төслийг бүхэлд нь баталж өгөхийг Та бүхнээс хүсье. Анхаарал тавьсанд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Байнгын хорооны дүгнэлттэй холбогдуулж асуулт асуух гишүүн алга байна. Зарчмын зөрүүтэй саналуудаар санал хураалт явуулъя.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ноос 2 санал ирүүлсэн. Эхний санал нь дахин санал хураалгахаар горимын санал хурааж байж хураах юм байна. Хоёрдахь санал нь эхний хэлэлцүүлгийн үед эцсийн хэлэлцүүлгийн үед гүйцээж боловсруулахаар  өгсөн санал байгаа юм байна. Хоёрдахий нь шууд хураагаад нэгдэхий нь горимын санал хурааж байж хураах юм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Шууд хураахаасаа эхэлье. Хоёрдахь санал, Төслийн гуравдугаар бүлгийн “Төрийн албыг боловсронгуй болгох чиглэлээр” гэсэн 3 дахь хэсгийн “авилгалд өртөх магадлал ихтэй албан тушаалд нэг хүнийг 2 жилээс илүүгүй хугацаагаар ажиллуулахгүйн тулд цалин хангамжийг нь бууруулахгүйгээр өөр ажилд сэлгэж байх” гэсэн “з” заалтыг хасах гэсэн Хууль зүйн байнгын хорооны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2 гишүүн оролцож 38 гишүүн зөвшөөрч, 4 гишүүн татгалзаж 90.5 хувийн саналаар энэ хасагд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нэгдэх нь дахин санал хураалгахаар Байнгын хорооноос санал оруулж ирсэн, ингээд зарчмын зөрүүтэй саналаар Байнгын хорооны саналыг чуулганд оролцсон гишүүдийн гуравны нэг нь дэмжсэн бол санал хурааж болдог, ингээд энүүгээр дахин санал хураалт явуулъя гэсэн Байнгын хорооны горимын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1 гишүүн оролцож 40 гишүүн зөвшөөрч, 1 гишүүн татгалзаж 97.6 хувийн саналаар дахин санал хураалгая гэ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эд Төслийн гуравдугаар бүлгийн “Сонгуулийн тогтолцоог боловсронгуй болгох чиглэлээр” гэсэн 1 дэх хэсгийн “сонгуулийн бус үед парламентад суудалтай намууд хандив авахыг хориглох, тэдгээрийн санхүүжилтийг зөвхөн төсвөөс болон гишүүдийн татвараас бүрдүүлдэг болгох” гэсэн “г” заалтыг хасах гэсэн Хууль зүйн байнгын хорооны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2 гишүүн оролцож 42 гишүүн зөвшөөрч, 0 гишүүн татгалзаж 100.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эд зарчмын зөрүүтэй болон дахин боловсруулахаар ирсэн 2 санал хураагдаж дууслаа. Авилгалтай тэмцэх үндэсний хөтөлбөр, Үндэсний зөвлөлийн бүрэлдэхүүнийг батлах тухай УИХ-ын тогтоолын төслийг бүхэлд нь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2 гишүүн оролцож 41 гишүүн зөвшөөрч, 1 гишүүн татгалзаж 97.6 хувийн саналаар Авилгалтай тэмцэх үндэсний хөтөлбөр, Үндэсний зөвлөлийн бүрэлдэхүүнийг батлах тухай УИХ-ын тогтоол батлагд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Ажлын хэсгийнхэнд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 </w:t>
      </w:r>
      <w:r>
        <w:rPr>
          <w:rFonts w:cs="Arial"/>
          <w:szCs w:val="24"/>
          <w:lang w:val="en-US"/>
        </w:rPr>
        <w:t>Редакцийн санал хэлье. “Авилгал” гэж бичсэнийг эцсийн найруулга хийхдээ анхаарч “Авилга” болгооро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Эцсийн найруулга уншихад “авилгал” гэсэн үгээр явж байгаа, энийг дүрмээрээ Дулам гишүүний санал яригдаад байгаа “авилга” гэдэг үгээр солих юм байна, тийм учраас цөмий нь тэгж сольж оруулж ирээр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Оюунбаатар: </w:t>
      </w:r>
      <w:r>
        <w:rPr>
          <w:rFonts w:cs="Arial"/>
          <w:szCs w:val="24"/>
          <w:lang w:val="en-US"/>
        </w:rPr>
        <w:t>Энэ шийдэгдээгүй асуудал шүү д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 xml:space="preserve">Хуулин дээрээ “авилгал” гэж байгааштэй.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эрийг протокол харж байгаад шийдчихье. Протокол дээр яг тэгээд.</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Дулам:  </w:t>
      </w:r>
      <w:r>
        <w:rPr>
          <w:rFonts w:cs="Arial"/>
          <w:szCs w:val="24"/>
          <w:lang w:val="en-US"/>
        </w:rPr>
        <w:t>Энэ Дулам хэлж байгаа юм биш, монгол үгийн толинд ийм үг байхгү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эрэн дээр маргаад яахав, протоколоо харж байгаад шийдчи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г 9 цаг 23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араагийн хэлэлцэх асуудалдаа орьё.</w:t>
      </w:r>
    </w:p>
    <w:p>
      <w:pPr>
        <w:pStyle w:val="Normal"/>
        <w:spacing w:before="280" w:after="280"/>
        <w:ind w:firstLine="709"/>
        <w:jc w:val="both"/>
        <w:rPr>
          <w:rFonts w:cs="Arial"/>
          <w:szCs w:val="24"/>
          <w:lang w:val="en-US"/>
        </w:rPr>
      </w:pPr>
      <w:r>
        <w:rPr>
          <w:rFonts w:cs="Arial"/>
          <w:szCs w:val="24"/>
          <w:lang w:val="en-US"/>
        </w:rPr>
        <w:t> </w:t>
      </w:r>
    </w:p>
    <w:p>
      <w:pPr>
        <w:pStyle w:val="BodyTextIndent2"/>
        <w:rPr>
          <w:rFonts w:cs="Arial"/>
          <w:szCs w:val="24"/>
        </w:rPr>
      </w:pPr>
      <w:r>
        <w:rPr>
          <w:rFonts w:cs="Arial"/>
          <w:szCs w:val="24"/>
        </w:rPr>
        <w:t xml:space="preserve">Хоёр.Төсвийн байгууллагын удирдлага, санхүүжилтийн тухай хууль батлагдсантай холбогдуулан гарах УИХ-ын тогтоол, Төсвийн байгууллагын удирдлага, санхүүжилтийн тухай хуулийг </w:t>
      </w:r>
    </w:p>
    <w:p>
      <w:pPr>
        <w:pStyle w:val="Normal"/>
        <w:spacing w:before="280" w:after="280"/>
        <w:ind w:firstLine="709"/>
        <w:jc w:val="center"/>
        <w:rPr>
          <w:rFonts w:cs="Arial"/>
          <w:b/>
          <w:b/>
          <w:szCs w:val="24"/>
          <w:lang w:val="en-US"/>
        </w:rPr>
      </w:pPr>
      <w:r>
        <w:rPr>
          <w:rFonts w:cs="Arial"/>
          <w:b/>
          <w:szCs w:val="24"/>
          <w:lang w:val="en-US"/>
        </w:rPr>
        <w:t>дагаж мөрдөхөд шилжих тухай хуулийн төсөл</w:t>
      </w:r>
    </w:p>
    <w:p>
      <w:pPr>
        <w:pStyle w:val="Normal"/>
        <w:spacing w:before="280" w:after="280"/>
        <w:ind w:firstLine="709"/>
        <w:jc w:val="both"/>
        <w:rPr>
          <w:rFonts w:cs="Arial"/>
          <w:szCs w:val="24"/>
          <w:lang w:val="en-US"/>
        </w:rPr>
      </w:pPr>
      <w:r>
        <w:rPr>
          <w:rFonts w:cs="Arial"/>
          <w:szCs w:val="24"/>
          <w:lang w:val="en-US"/>
        </w:rPr>
        <w:t> </w:t>
      </w:r>
    </w:p>
    <w:p>
      <w:pPr>
        <w:pStyle w:val="BodyTextIndent2"/>
        <w:jc w:val="both"/>
        <w:rPr>
          <w:rFonts w:cs="Arial"/>
          <w:szCs w:val="24"/>
        </w:rPr>
      </w:pPr>
      <w:r>
        <w:rPr>
          <w:rFonts w:cs="Arial"/>
          <w:szCs w:val="24"/>
        </w:rPr>
        <w:t>С.Төмөр-Очир: Төсвийн байгууллагын удирдлага, санхүүжилтийн тухай хууль батлагдсантай холбогдуулан гарах УИХ-ын тогтоол, Төсвийн байгууллагын удирдлага, санхүүжилтийн тухай хуулийг дагаж мөрдөхөд шилжих тухай хуулийн төсөл байна. Ажлын хэсгийг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аяртсайхан: </w:t>
      </w:r>
      <w:r>
        <w:rPr>
          <w:rFonts w:cs="Arial"/>
          <w:szCs w:val="24"/>
          <w:lang w:val="en-US"/>
        </w:rPr>
        <w:t>Даргаа, энд ажлын хэсэг байхгү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жлын хэсэг байхгүй юмуу, Байнгын хорооны асуудал уу, тогтоолын төслийн талаар Төсвийн байнгын хорооны дүгнэлтийг УИХ-ын гишүүн Амарсайхан танилцуулна, Амарсайхан гишүүний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Р.Амарсайхан: </w:t>
      </w:r>
      <w:r>
        <w:rPr>
          <w:rFonts w:cs="Arial"/>
          <w:szCs w:val="24"/>
          <w:lang w:val="en-US"/>
        </w:rPr>
        <w:t>УИХ-ын дарга, эрхэм гишүүд ээ, Монгол Улсын Засгийн газраас 2001 оны 12 дугаар сарын 26-ны өдөр өргөн мэдүүлсэн Төсвийн байгууллагын удирдлага, санхүүжилтийн тухай хуулийг дагаж мөрдөхөд  шилжих тухай хуулийн төслийг УИХ-ын чуулганы нэгдсэн хуралдаанаар хэлэлцэх эсэх тухай асуудлыг Төсвийн байнгын хорооны хуралдаанаар 2002 оны 7 дугаар сарын 3-ны өдөр хэлэлцээд дараахь дүгнэлтийг оруул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1.Төсвийн байгууллагын удирдлага, санхүүжилтийн тухай хуулийг нийт төсвийн байгууллага, засаг, захиргааны нэгжид 2003 оны төсвийн жилд багтаан хэрэгжүүлэх шаардлагатай гэж үзэж байгаа тул тусгайлан шилжих тухай хууль гарган үе шаттайгаар шилжүүлэх шаардлагагүй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Түүнчлэн Төсвийн байгууллагын удирдлага, санхүүжилтийн тухай хуулийг дагаж мөрдөхөд шилжих тухай хуулийн төсөл нь Хууль, УИХ-ын бусад шийдвэрийн төсөл боловсруулах, өргөн мэдүүлэх журмын тухай хуульд заасан хууль тогтоомжийг боловсруулах техникийг зөрчсөн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дгээр үндэслэлээр Төсвийн байгууллагын удирдлага, санхүүжилтийн тухай хуулийг дагаж мөрдөхөд шилжих тухай хуулийн төслийг УИХ-ын чуулганы нэгдсэн хуралдаанаар хэлэлцүүлэх шаардлагагүй гэж үзэ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өсвийн байгууллагын удирдлага, санхүүжилтийн тухай хуулийг дагаж мөрдөхөд шилжих тухай хуулийн төслийг хууль санаачлагчид буцаах асуудлыг УИХ-ын чуулганы нэгдсэн хуралдаанаар дэмжвэл, Төсвийн байгууллагын удирдлага, санхүүжилтийн тухай хуулийг хэрэгжүүлэх тухай УИХ-ын тогтоол гаргах нь зүйтэй гэж үзсэн болн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ээрх асуудлаар УИХ-ын тогтоолын төслийг боловсруулан та бүхэнд тараасан болно. Уг асуудлыг хэлэлцэн шийдвэрлэж өгөхийг хүсье. 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йнгын хорооны танилцуулгатай холбогдуулан асуулт асуух гишүүн алга байна. Байнгын хорооны саналаар Төсвийн байгууллагын удирдлага, санхүүжилтийн тухай хууль батлагдсантай холбогдуулан авах арга хэмжээний тухай УИХ-ын тогтоолын төсөл тараагдсан байгаа, Байнгын хорооны саналаар уг тогтоолын төслийг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BodyTextIndent2"/>
        <w:jc w:val="both"/>
        <w:rPr>
          <w:rFonts w:cs="Arial"/>
          <w:szCs w:val="24"/>
        </w:rPr>
      </w:pPr>
      <w:r>
        <w:rPr>
          <w:rFonts w:cs="Arial"/>
          <w:szCs w:val="24"/>
        </w:rPr>
        <w:t>Санал хураалтад 39 гишүүн оролцож, 33 гишүүн зөвшөөрч, 6 гишүүн татгалзаж 86.0 хувийн саналаар Төсвийн байгууллагын удирдлага, санхүүжилтийн тухай хууль батлагдсантай холбогдуулан авах арга хэмжээний тухай УИХ-ын тогтоолын батлагдлаа.</w:t>
      </w:r>
    </w:p>
    <w:p>
      <w:pPr>
        <w:pStyle w:val="BodyTextIndent2"/>
        <w:jc w:val="both"/>
        <w:rPr>
          <w:rFonts w:cs="Arial"/>
          <w:szCs w:val="24"/>
        </w:rPr>
      </w:pPr>
      <w:r>
        <w:rPr>
          <w:rFonts w:cs="Arial"/>
          <w:szCs w:val="24"/>
        </w:rPr>
        <w:t> </w:t>
      </w:r>
    </w:p>
    <w:p>
      <w:pPr>
        <w:pStyle w:val="BodyTextIndent2"/>
        <w:jc w:val="both"/>
        <w:rPr>
          <w:szCs w:val="24"/>
        </w:rPr>
      </w:pPr>
      <w:r>
        <w:rPr>
          <w:rFonts w:eastAsia="Arial Mon" w:cs="Arial Mon"/>
          <w:szCs w:val="24"/>
        </w:rPr>
        <w:t xml:space="preserve"> </w:t>
      </w:r>
      <w:r>
        <w:rPr>
          <w:rFonts w:cs="Arial"/>
          <w:szCs w:val="24"/>
        </w:rPr>
        <w:t>Дараа нь Байнгын хорооны саналаар  Төсвийн байгууллагын удирдлага, санхүүжилтийн тухай хуулийг дагаж мөрдөхөд шилжих тухай хуулийн төслийг Байнгын хороо хэлэлцүүлэх шаардлагагүй гэж үзсэн байна, Байнгын хорооны саналыг дэмжье гэдгээр санал хураалт явуулъя.</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Санал хураалтад 43 гишүүн оролцож, 38 гишүүн зөвшөөрч, 5 гишүүн татгалзаж Төсвийн байгууллагын удирдлага, санхүүжилтийн тухай хуулийг дагаж мөрдөхөд шилжих тухай хуулийг  88.4 хувийн саналаар хэлэлцэх шаардлагагүй гэж үзлээ.</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Төсвийн байгууллагын удирдлага, санхүүжилтийн тухай хуулийн төслийг буцаах тухай УИХ-ын тогтоолын төсөл тараагдсан байгаа, энэ төслийг батлая гэдгээр санал хураалт явуулъя.</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Санал хураалтад 44 гишүүн оролцож 40 гишүүн зөвшөөрч, 4 гишүүн татгалзаж Төсвийн байгууллагын удирдлага, санхүүжилтийн тухай хуулийг дагаж мөрдөхөд шилжих тухай хуулийн төслийг буцаах тухай УИХ-ын тогтоол 90.9 хувийн саналаар батлагдлаа. Баярлалаа.</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Уг асуудлыг 9 цаг 28 минутанд хэлэлцэж дуусав.</w:t>
      </w:r>
    </w:p>
    <w:p>
      <w:pPr>
        <w:pStyle w:val="BodyTextIndent2"/>
        <w:jc w:val="both"/>
        <w:rPr>
          <w:rFonts w:cs="Arial"/>
          <w:szCs w:val="24"/>
        </w:rPr>
      </w:pPr>
      <w:r>
        <w:rPr>
          <w:rFonts w:cs="Arial"/>
          <w:szCs w:val="24"/>
        </w:rPr>
        <w:t> </w:t>
      </w:r>
    </w:p>
    <w:p>
      <w:pPr>
        <w:pStyle w:val="BodyTextIndent2"/>
        <w:jc w:val="both"/>
        <w:rPr>
          <w:rFonts w:cs="Arial"/>
          <w:szCs w:val="24"/>
        </w:rPr>
      </w:pPr>
      <w:r>
        <w:rPr>
          <w:rFonts w:cs="Arial"/>
          <w:szCs w:val="24"/>
        </w:rPr>
        <w:t>Дараагийн хэлэлцэх асуудалдаа орьё.</w:t>
      </w:r>
    </w:p>
    <w:p>
      <w:pPr>
        <w:pStyle w:val="BodyTextIndent2"/>
        <w:jc w:val="both"/>
        <w:rPr>
          <w:rFonts w:cs="Arial"/>
          <w:szCs w:val="24"/>
        </w:rPr>
      </w:pPr>
      <w:r>
        <w:rPr>
          <w:rFonts w:cs="Arial"/>
          <w:szCs w:val="24"/>
        </w:rPr>
        <w:t> </w:t>
      </w:r>
    </w:p>
    <w:p>
      <w:pPr>
        <w:pStyle w:val="Heading1"/>
        <w:ind w:firstLine="709"/>
        <w:rPr>
          <w:rFonts w:cs="Arial"/>
          <w:szCs w:val="24"/>
        </w:rPr>
      </w:pPr>
      <w:r>
        <w:rPr>
          <w:rFonts w:cs="Arial"/>
          <w:szCs w:val="24"/>
        </w:rPr>
        <w:t>Гурав.Засгийн газарт эрх олгох тухай хуулийн төсөл /хэлэлцэх эсэ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Засгийн газарт эрх олгох тухай хуулийн төслийг хэлэлцье, ажлын хэсгийг урья. Засгийн газарт эрх олгох тухай хуулийн төслийн талаар төсөл санаачлагчийн илтгэлийг сонсоё. Төсөл санаачлагчийн илтгэлийг Засгийн газрын гишүүн, Хүнс, хөдөө аж ахуйн сайд Насанжаргал танилцуулна. Насанжаргал сайдыг индэрт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Насанжаргал: </w:t>
      </w:r>
      <w:r>
        <w:rPr>
          <w:rFonts w:cs="Arial"/>
          <w:szCs w:val="24"/>
          <w:lang w:val="en-US"/>
        </w:rPr>
        <w:t xml:space="preserve">УИХ-ын дарга, эрхэм гишүүдийн өглөөний амар амгаланг урье. Тэгэхээр Монгол Улсын жилийн гурилын хэрэгцээ, Эрүүл мэндийн яамны нэг хүний нормоор тооцсоноор жилд 228.5 мянган тонн гурил шаардлагатай буюу энийг үйлдвэрлэхэд 313000 тонн улаан буудай шаардлагатай гэсэн ийм тооцоо байга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001 онд бид шаардлагатай гурилынхаа 30 орчим хувийг хангах хэмжээний ургац хурааж авсан, дээр нь Япон улсын Засгийн газар, АНУ-ын Засгийн газрын буцалтгүй тусламжийн хүрээнд 51.0 мянган тонн улаан буудай авсан. Ингээд дээр нь ОХУ-д өнгөрсөн жил нэлээд ургац сайтай байсан учраас, нөгөө талаар Засгийн газар, УИХ-аас таваарын болон үрийн улаан буудайн гаалийн татвар, үрийн улаан буудайн НӨТ-ын татварыг чөлөөлөх тухай хууль гаргаж, бас гурил үйлдвэрлэгчид, газар тариаланчдад таатай нөхцөл бий болгосны улмаас аж ахуйн нэгжүүд импортоор нэлээд хэмжээний улаан буудай авсан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Ер нь Монгол улс жилдээ гаднаас ургац сайн муу байж, аль ч тохиолдолд 80.0 орчим мянган тонн гурил импортолдог, гэтэл энэ жил ОХУ-д ургац сайн гарсан, бас гурилын үйлдвэрлэл нэлээд өргөн хүрээтэй байгаа учраас эхний 6 сарын байдлаар бол үндсэндээ 68.7 мянган тонн гурил импортолсон, оны эцэс хүртэл одоо гурилын шаардлага бол нийт хэрэгцээ нь 17.1 мянган тонн байна гэсэн тооцоо гарч байгаа юм. Энэ байдалтай уялдуулаад манай гурилын үйлдвэрүүд гаднаас импортоор буудай авахын тулд банкуудаас зээл авсан, нөгөө талаар энэ жил 265.0 мянган га-д тариалалт хийсэн, ерөнхийдөө ургацын байдал гайгүй байгаатай нэг талаас, нөгөө талаас гурилын үйлдвэрүүдийн гурилын борлуулалт маш удаашралтай, одоо зарим гурилын үйлдвэрүүд 4-25 мянган тонн буудай нөөцлөгдөж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4000 тонн бэлэн гурил борлохгүй, нөөцлөгдөж байгаа, энэ байдлуудыг хараад намрын ургац хураалтын үед хүндрэл үүсч магадгүй гэж бодоод гурилын гаалийн татварыг 4 дүгээр сарын 1 хүртэл мөрдөж ирснээр нь 15 хувь байлгахаар ингэж бид Засгийн газар дээр ярилцаж, Засгийн газарт эрх олгуулах тухай асуудлыг Их хуралд оруулса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эд өчигдөр Байнгын хороодоор хэлэлцсэн, ингээд энэ асуудлыг хэлэлцэж шийдэж өгөхийг хүсч байна, баярлалаа.</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 xml:space="preserve">С.Төмөр-Очир: </w:t>
      </w:r>
      <w:r>
        <w:rPr>
          <w:rFonts w:cs="Arial"/>
          <w:szCs w:val="24"/>
          <w:lang w:val="en-US"/>
        </w:rPr>
        <w:t>Насанжаргал сайдад баярлалаа, төсөл санаачлагчийн илтгэлтэй холбогдуулж асуулт асуух гишүүд нэрээ ирүүлсэн байна. Өөлд, Ням-Осор, Дамиран, Дашдорж, Энхболд гишүүнээр тасаллаа. Өөлд гишүүнийг асуултаа асуухыг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Өөлд:  </w:t>
      </w:r>
      <w:r>
        <w:rPr>
          <w:rFonts w:cs="Arial"/>
          <w:szCs w:val="24"/>
          <w:lang w:val="en-US"/>
        </w:rPr>
        <w:t>Би асуулт биш ерөөсөө горимын санал гаргах гэж байна, энэ хуулийг эхний хэлэлцүүлгээр нь батлаад өгчихөөч гэж. Яаралтай хугацаа алдах учраас.</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Өөлд чи яасан их яарч байх юм, Байнгын хорооны дүгнэлт уншиж байж наадахы чинь хэлдэг болохоос. Яагаа ч үгүй байхад хэлчих юм, чи. Ням-Осор гишүүн./гишүүд хөхрөлдөв/</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Ням-Осор: </w:t>
      </w:r>
      <w:r>
        <w:rPr>
          <w:rFonts w:cs="Arial"/>
          <w:szCs w:val="24"/>
          <w:lang w:val="en-US"/>
        </w:rPr>
        <w:t>Ганцхан юм тодруулъя, илтгэгчээс. Жилдээ манай аж ахуйн нэгжүүд 80.0 мянган тонн гурил гаднаас импортолдог гээд. Тэгээд одоогийн эхний 6 сарын байдлаар 68.7 мянга буюу бараг 70.0 мянгыг авчихсан, үлдсэн хагас жилд нь 17.0 мянган тонн авна гэж мэдээлж байна, тэгэхээр үлдсэн 6 сард нь тийм бага хэмжээний хэрэгцээ байгаа юмуу, эсвэл импортолсон гурилын хэрэгцээ тийм их нөөцтэй байгаа юмуу гэж. Үлдсэн  хагас нь таны мэдээлж байгаагаар 17.0-г л авах юм байнаштэй, нэгдүгээрт. Хоёрдугаар асуудал дээр гэвэл ер нь одоо ингээд гаалийн татварын дэмжлэг өгдөг байж, гурилын үйлдвэрүүдэд. Энэ нөхцөл бол гурилын үйлдвэрүүд маань өөрсдөө хэдий хэрээний нөөцтэй болчихоод, нийт улсын хэмжээнд байгаа ийм дэмжлэг авах шаардлагатай, борлуулалт муу байна гэсэн ийм асуудал тавигдаж байгаа юм бэ? Одоогийн байдлаар та нарын тооцож байгаагаар хэдэн сарын, хэдий хэмжээний нөөц байна гэдгийг тодруулж өгөөч.</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Насанжаргал сайд хариулъя, ажлын хэсэгт Насанжаргал сайд байна, Хүнс, хөдөө аж ахуйн яамны газрын дарга Даваадор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Насанжаргал: </w:t>
      </w:r>
      <w:r>
        <w:rPr>
          <w:rFonts w:cs="Arial"/>
          <w:szCs w:val="24"/>
          <w:lang w:val="en-US"/>
        </w:rPr>
        <w:t xml:space="preserve">Ням-Осор гишүүний асуултад хариулъя, би түрүүн хэлсэн. ОХУ-д нэгэнт өнгөрсөн жил асар их хэмжээний ургац аваад борлуулалт тааруу байгаа учраас ерөөсөө гадагш нь экспортлох үйл ажиллагаа, ялангуяа манай улс руу, буудайн хэлбэрээр болоод гурилын хэлбэрээр экспортлох үйл ажиллагаа нэлээд идэвхтэй байгаа. Бас манай гурил авч борлуулдаг хүмүүст үндсэндээ бараг зээлээр нэлээд хөнгөлөлттэй нөхцөлөөр өгч байгаа учраас гурилын импорт хангалттай, бидний жилийн хэрэгцээ эхний 6 сард ороод ирсэн байгаа. Одоо ч гэсэн борлоогүй гурилын нөөц импортынх болоод дотоодын үйлдвэрлэлийнх хангалттай байна гэж үзэж байгаа. Гурилын үнэ тогтвортой байгаа, одоо гурилын үйлдвэрүүдэд бидний хийсэн судалгаагаар 5.0 мянган тонн гурил, 20.0 мянга гаруй тонн улаан буудай байж байн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Дараа нь Дамиран гишүүн асуултаа асуу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Дамиран: </w:t>
      </w:r>
      <w:r>
        <w:rPr>
          <w:rFonts w:cs="Arial"/>
          <w:szCs w:val="24"/>
          <w:lang w:val="en-US"/>
        </w:rPr>
        <w:t>Баярлалаа, тэгэхээр баруун бүс нутагт жишээлбэл Ховд, Завхан, Говь-алтай, Баян-өлгий гээд үр тариа тариалдаггүй, тэгсэн мөртлөө гурилынхаа хэрэгцээг 100 хувиар бараг импортоор сүүлийн жилүүдэд авч байгаа ийм бүс нутаг байгаа. Энэ бүс нутгийн хувьд ялгавартай авч үзэх юм байгаа биз дээ. Тэнд чинь угаасаа тариалалт тариагүй байгааштэй, энийг ямар бодолтой байгаа в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Насанжаргал: </w:t>
      </w:r>
      <w:r>
        <w:rPr>
          <w:rFonts w:cs="Arial"/>
          <w:szCs w:val="24"/>
          <w:lang w:val="en-US"/>
        </w:rPr>
        <w:t>Тэгэхээр одоо гурилын импортын татварыг 15 байлгах саналыг төвийн бүсээрээ, урд хойд 2 орцоороо, баруун бүс, зүүн бүсийг хуучин хөнгөлөөд гаргасан шийдвэр байж байгаа, хуучин хуулиараа мөрдөгдөөд явна гэсэн чигтэй байг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дараа нь Дашдорж гишүүн асуултаа асуу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Дашдорж: </w:t>
      </w:r>
      <w:r>
        <w:rPr>
          <w:rFonts w:cs="Arial"/>
          <w:szCs w:val="24"/>
          <w:lang w:val="en-US"/>
        </w:rPr>
        <w:t>Даргаа асуудал гарчихлаа, тодруулах нэг юм байна. Ингээд татварын хувь хэмжээг өөрчиллөө гээд дотоодын гурилын үнийн өртөг буурах юмуу? Гаднаас нь импортоор  орж ирж байгаа гурилын өртөг нэмэгдэх нь байна, энийгээ дагаад дотоодын үйлдвэрлэгчид юмныхаа үнийг бариад явчих, нэмэгдүүлэх, тэгээд энэ зах зээл дээр гурилын үнэ нэмэгдээд явчих тийм юм харагдаад байх шиг байна. Нэг нь татварын хувь хэмжээг ингэж хөдөлгөснөөр хэр энэ дотоодын зах зээлээ хамгаална гэж бодож байгаа в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Насанжаргал: </w:t>
      </w:r>
      <w:r>
        <w:rPr>
          <w:rFonts w:cs="Arial"/>
          <w:szCs w:val="24"/>
          <w:lang w:val="en-US"/>
        </w:rPr>
        <w:t>Бид бас яахав гурилын үнийн хөдлөлийн байдлыг тогтмол үзэж байгаа л даа. Тэгээд одоо бол импортоор орж ирсэн гурил нэлээд хямд үнэтэй, өөрөөр хэлбэл 200, бөөнөөр нь 205 дээд гурил, тэгээд жижиглэн үнээр яахав 250, заримдаа 300 гэж яаж байгаа. Гэтэл дотоодын гурил маань гаднаас импортоор буудай авсан, ноднин жил бас аж ахуйнуудаас авсан, үнэ нь харьцангуй тухайн үедээ өндөр байсан, тэгээд банкнаас зээл авсан гээд зардлууды нь аваад үзэхлээр тэр гаднаас импортоос орж ирж байгаа гурилын түвшинд дотоодын гурилыг борлуулахлаар үндсэндээ алдагдалтай үнэ гараад байгаа. Гэхдээ одоо ер нь бас өрсөлдөөд гаднаас орж ирж байгаа гурилтай нэлээд ойролцоо үнээр дотоодын гурилууд худалдагдаж байгаа. Тэгэхээр үнийн байдал дээр нэг их хөдөлгөөн гарахгү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Яагаад гэвэл одоо нөөц нь буудай ч байгаа, гурил нь ч байгаа учраас импортын дотоодын аль аль нь, үнэ дээр нэг их хөдлөл гарахгүй гэсэн бодолтой байг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Энхболд гишүүнийг асуултаа асуухыг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Баярлалаа. 2 асуулт байсан, нэг нь сая тэр үнэтэй холбоотой, уг нь эд нар материалаа оруулж ирэхдээ хамгийн гол нь энэ зах зээлийн мэдээлэлд сигнал өгч байгаа үнэтэй нь хамт оруулж ирэх байсан л даа. Үнэхээр илүүдэлтэй болчихоод байгаа бол үнэ нэлээд хямдарсан тийм үзүүлэлт заавал байх л ёстойштэй. Асуудлаа дараа оруулж ирэхдээ ийм ийм юмнуудыг бас тооцож байх хэрэгтэй юмаа. Зүгээр складанд тэд байгаа, тэнд тийм нөөц байгаа гэдэг бол нарийн яривал үндэслэл болж чадахгүй, хамгийн гол зүйл бол үнэ хэлбэлзэж байна уу, үгүй юу, илүүдсэн бол хямдарсан байх ёстой, дутаад байгаа бол үнэ ороод байх ёстой, энийг анхаарахыг хэлчих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оёрт энэ хууль өөрөө байнга үйлчлэх ийм хууль гарч байна уу, ингээд баталчихвал цаашдаа ингээд байнга байж байдаг, Засгийн газар ер нь энэ 6 дугаар сард хаая гэвэл тухайн үедээ Их Хуралтай ярихгүйгээр шууд гаалийнхаа татварыг нэмэгдүүлээд, бууруулаад байх тийм эрх олгогдож байна уу, эсвэл тодорхой хэмжээнд үйлчлээд зогсохоор бодож нэг удаагийн арга хэмжээ болгож авч байгаа юм болов уу, энэ дээр тоо хэмжээ байхгүй байна л даа, тэгээд тодруулж асуу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Энхболд гишүүний асуултад хари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eastAsia="Arial Mon" w:cs="Arial Mon"/>
          <w:b/>
          <w:szCs w:val="24"/>
          <w:lang w:val="en-US"/>
        </w:rPr>
        <w:t xml:space="preserve"> </w:t>
      </w:r>
      <w:r>
        <w:rPr>
          <w:rFonts w:cs="Arial"/>
          <w:b/>
          <w:szCs w:val="24"/>
          <w:lang w:val="en-US"/>
        </w:rPr>
        <w:t xml:space="preserve">Д.Насанжаргал: </w:t>
      </w:r>
      <w:r>
        <w:rPr>
          <w:rFonts w:cs="Arial"/>
          <w:szCs w:val="24"/>
          <w:lang w:val="en-US"/>
        </w:rPr>
        <w:t>Эхний асуулт буюу өөрөөр хэлбэл зөвлөгөө хүлээж авлаа, цаашдаа бид нар энэ тооцоонуудыг нарийвчилж асуудлыг оруулж байя гэдэг дээр хүлээж авлаа. Өчигдөр Төсвийн байнгын хороон дээр яриад энэ асуудлыг шийдэхдээ арай өөр хэлбэрээр, хуулийн хэрэгжүүлэх хугацааг нь урагшлуулах маягаар шийдье гэсэн ийм чиглэл гарч байгаа, одоо Байнгын хороо танилцуулах байх гэж бодож байна. Ер нь яахав газар тариалангийн үйлдвэрлэлийг сэргээх талаар Засгийн газар бас нэлээд дэс дараалсан, дорвитой гэж хэлж болохоор арга хэмжээ авч байгаагийн үр дүнд, цаашдаа улаан буудайн хурааж авах хэмжээ, гурилын үйлдвэрлэлийн хэмжээ дотоодынх нэлээд өсөх ийм хандлага байгаа болов уу гэж бодож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нэ үүднээс аваад үзэхлээр бас яахав дотоодын үйлдвэрлэгчдийг дэмжих, ялангуяа тариалангийн бүсэд байгаа хүмүүсийн орлогыг нэмэгдүүлэх, амьжиргааг нь дээшлүүлэх, хүнсний хангамжийг сайжруулах чиглэлээр энэ бас байнга үйлчлэхэд боломжтой арга хэмжээ болох болов уу гэсэн бодолтой байгаа юм, тэгээд энэ Байнгын хорооны чиглэлээр бас саналаа хэлэх байх гэсэн бодолтой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Төсөл санаачлагчийн илтгэлтэй холбогдуулж асуулт асуухаар нэрээ ирүүлсэн гишүүд дууслаа, асуулт хариултыг таслая. Одоо Засгийн газарт эрх олгох тухай хуулийн төслийн талаар Төсвийн байнгын хорооны дүгнэлтийг сонсоё. Төсвийн байнгын хорооны дүгнэлтийг УИХ-ын гишүүн Б.Өвгөнхүү танилцуулна. Өвгөнхүү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Өвгөнхүү: </w:t>
      </w:r>
      <w:r>
        <w:rPr>
          <w:rFonts w:cs="Arial"/>
          <w:szCs w:val="24"/>
          <w:lang w:val="en-US"/>
        </w:rPr>
        <w:t>УИХ-ын дарга, эрхэм гишүүд ээ, Монгол Улсын Засгийн газраас 2002 оны 6 дугаар сарын 28-ны Засгийн газарт эрх олгох тухай хуулийн төслийг өргөн мэдүүлсэн билээ. Уг хуулийн төслийг УИХ-ын чуулганы нэгдсэн хуралдаанаар хэлэлцүүлэх эсэх тухай асуудлыг Төсвийн байнгын хорооны 2002 оны 7 дугаар сарын 3-ны өдрийн хуралдаанаар хэлэлцээд дараахь дүгнэлтийг гарга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Манай улс 2001 онд 147.5 мянган тонн буудай хураан авч, 83.3 мянган тонныг гурилын үйлдвэрт нийлүүлсэн байна. Үүний зэрэгцээ Япон улсын Засгийн газраас буцалтгүй тусламжаар 31.0 мянган тонн, АНУ-ын тусламжаар 21.0 мянган тонн, Франц улсын Засгийн газраас 5.0 мянган тонн, бүгд 61.0 мянган тонн улаан буудай нийлүүлжээ. Эдгээрийг нийлүүлж тооцвол 2002 оны намрын ургац хүртэл хэрэгцээт гурилыг үйлдвэрлэх бололцоотой болсон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002 оны эхний 6 дугаар сарын байдлаар 62.4 мянган тонн гурил импортолсон байна. Энэ нь урьд онуудаас нэмэгдсэн байна гэсэн үгээ. Нөгөө талаар гурил импортлогчид гурилаа хямд үнээр борлуулж байгаа нь дотоодын гурилын борлуулалтад сөрөг нөлөө үзүүлж, ихээхэн хэмжээний гурил нөөцлөгдөн дараа оны ургацаас буудай худалдан авах санхүүгийн нөөцгүй болж үндэсний үйлдвэрлэлд тааламжгүй байдал үүсгэж болзошгүй байгааг харгалзан гаалийн татварын хувь хэмжээг нэмэгдүүлэх арга хэмжээ авах талаар Засгийн газрын саналыг Байнгын хороо дэмжсэн болн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хдээ уг асуудлыг Засгийн газарт эрх олгох асуудлаар тусгайлан хууль гаргаж шийдвэрлэхгүйгээр импортын барааны гаалийн албан татварын хувь, хэмжээ батлах тухай УИХ-ын 1999 оны 27 дугаар тогтоолын холбогдох заалтад өөрчлөлт оруулах замаар шийдвэрлэх нь зүйтэй гэж Байнгын хорооны хуралдаанд оролцсон гишүүдийн олонхи үзсэн болно. УИХ-ын чуулганы нэгдсэн хуралдаанаар уг асуудлыг дэмжвэл Засгийн газрын санаачлан өргөн мэдүүлсэн хуулийн төслийг хууль санаачлагчид буцаах шаардлагатай болн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ээрх асуудлаар гарах УИХ-ын тогтоолын төслийг боловсруулан та бүхэнд тараасан болно. Уг асуудлыг хэлэлцэн анхны хэлэлцүүлгээр баталж өгөхийг хүсье. 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Өвгөнхүү гишүүнд баярлалаа. Одоо Байнгын хорооны дүгнэлттэй холбогдуулж асуулт асуух гишүүн байхгүй байна. Ингээд эхлээд энэ Засгийн газарт эрх олгох тухай хуулийн төслийг хэлэлцэх эсэхээр санал хураалт явуулъя. Байнгын хороо хэлэлцэх нь зүйтэй гэж үзсэн байна. Ингээд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43 гишүүн зөвшөөрч, 3 гишүүн татгалзаж 93.5 хувийн саналаар хэлэлцье гэж ший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Байнгын хороо ингэж шийдсэн байна. Уг асуудлыг импортын барааны гаалийн албан татварын хувь хэмжээ батлах тухай УИХ-ын 1999 оны 27 дугаар тогтоолд өөрчлөлт оруулах замаар шийдэх нь зүйтэй, энд өөрчлөлт орох юм бол эрх олгох тухай төслийг буцаая гэж шийдсэн байна. Тийм учраас одоо би энэ УИХ-ын 1999 оны 27 дугаар тогтоолд өөрчлөлт оруулах замаар шийдвэрлэх нь зүйтэй гэдгээр санал хураалт явуулах гэ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 ийм санал гаргасан.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45 гишүүн зөвшөөрч, 1 гишүүн татгалзаж 97.8 хувийн саналаар 27 дугаар тогтоолд өөрчлөлт оруулах замаар шийдэж нөгөөхий нь буцаа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ингээд 27 дугаар тогтоолоо батлахаар санал хураалт явуулъя. Өөрчлөлт оруулсан байдлаар нь.</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Н.Энхболд:</w:t>
      </w:r>
      <w:r>
        <w:rPr>
          <w:rFonts w:cs="Arial"/>
          <w:szCs w:val="24"/>
          <w:lang w:val="en-US"/>
        </w:rPr>
        <w:t xml:space="preserve">Даргаа, санал хэлмээр байн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Одоо нэгэнт ийм процедураар шийдье гэсэн Байнгын хорооны санал дэмжигдсэн, ингээд 27 дугаар тогтоолд өөрчлөлт оруулах тогтоолын төсөл тараагдсан байгаа, энийг батлая гэдгээр, бас энэ чинь анхны хэлэлцүүлгээр батлая гээд шийдсэн байгааштэй. Анхны хэлэлцүүлгээр нь шийдье гэдгээр санал хураах байха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ны саналаар анхны хэлэлцүүлгээр нь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44 гишүүн зөвшөөрч, 2 гишүүн татгалзаж 95.7 хувийн саналаар анхны хэлэлцүүлгээр батлая гэдгийг дэмж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1999 оны 27 дугаар тогтоолд өөрчлөлт оруулах тухай тогтоолын төслийг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46 гишүүн зөвшөөрч, 1 гишүүн татгалзаж 97.9 хувийн саналаар импортын барааны гаалийн албан татварын хувь хэмжээ батлах тухай УИХ-ын 1999 оны 27 дугаар тогтоолд өөрчлөлт оруулах тухай тогтоол батлагд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засгийн газарт эрх олгох тухай хуулийн төслийг хууль санаачлагчид буца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8 гишүүн оролцож 48 гишүүн зөвшөөрч, 0 гишүүн татгалзаж 100.0 хувийн саналаар Засгийн газарт эрх олгох тухай хуулийн төслийг буцаа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эд Засгийн газарт эрх олгох тухай хуулийн төслийг санаачлагчид нь буцаах тухай тогтоолын төсөл та бүхэнд тараагдсан байгаа, энэ тогтоолын төслийг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8 гишүүн оролцож 44 гишүүн зөвшөөрч, 4 гишүүн татгалзаж Засгийн газарт эрх олгох тухай хуулийн төслийг хууль санаачлагчид нь буцаах тухай тогтоолын төсөл 91.7 хувийн саналаар батлагдлаа. Ажлын хэсгийнхэнд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Даргаа ганц юм хэлье. Ерөнхийдөө авч байгаа арга хэмжээг дэмжиж байна. Гэхдээ бид нар нэгэнт Засгийн газрын зүгээс захиргааны арга хэмжээ маягаар бид нар чинь бас хил дээрээ татвараа өөрчлөх чиглэлээр энэ асуудлаа дотоодын үйлдвэрлэгчиддээ ашигтайгаар шийдэж байгаа тохиолдолд дотоодын үйлдвэрлэгчид маань ч гэсэн асуудалд нөгөө талаар нааштай хандах хэрэгтэй байгаа, тэгэхгүй бол бид нар магадгүй импортын гурил багасаад зөвхөн дотоодын үйлдвэрлэгчдийн гурил үлдчихвэл үнэ нь нэмэгдээд, бас энэ цаанаа янз бүрийн үр дагавар байж болох  юм байгаа л даа, энэ дээр манай яамныхан ялангуяа ийм тогтоол ингээд гарлаа, Засгийн газар ийм арга хэмжээ ав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Гэхдээ үйлдвэрлэгчид маань бас аль аль талаа бодоорой гэдгийг ямар нэгэн аргаар хэлж, ойлголцож байхгүй бол дандаа ийм аргаар асуудлыг шийдээд байж болохгүй шүү гэдгийг давхар хэлье гэж бодоо байна,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Дараагийнхаа хэлэлцэх асуудалдаа орьё.</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г 9 цаг 48 минутанд хэлэлцэж дуусав.</w:t>
      </w:r>
    </w:p>
    <w:p>
      <w:pPr>
        <w:pStyle w:val="Normal"/>
        <w:spacing w:before="280" w:after="280"/>
        <w:ind w:firstLine="709"/>
        <w:jc w:val="both"/>
        <w:rPr>
          <w:rFonts w:cs="Arial"/>
          <w:b/>
          <w:b/>
          <w:szCs w:val="24"/>
          <w:lang w:val="en-US"/>
        </w:rPr>
      </w:pPr>
      <w:r>
        <w:rPr>
          <w:rFonts w:cs="Arial"/>
          <w:b/>
          <w:szCs w:val="24"/>
          <w:lang w:val="en-US"/>
        </w:rPr>
        <w:t> </w:t>
      </w:r>
    </w:p>
    <w:p>
      <w:pPr>
        <w:pStyle w:val="BodyTextIndent2"/>
        <w:rPr>
          <w:rFonts w:cs="Arial"/>
          <w:b w:val="false"/>
          <w:b w:val="false"/>
          <w:szCs w:val="24"/>
        </w:rPr>
      </w:pPr>
      <w:r>
        <w:rPr>
          <w:rFonts w:cs="Arial"/>
          <w:szCs w:val="24"/>
        </w:rPr>
        <w:t>Дөрөв.Монгол Улсын Их Хурлын тухай хуульд өөрчлөлт оруулах тухай хуулийн төсөл /хэлэлцэх эсэ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Монгол Улсын Их Хурлын тухай хуульд өөрчлөлт оруулах тухай хуулийн төслийг хэлэлцэх эсэх асуудал байна. Хууль санаачлагч Оюун гишүүнийг дуудъя. Хуулийн төслийн талаар төсөл санаачлагчийн илтгэлийг сонсоё. Илтгэлийг УИХ-ын гишүүн С.Оюун танилцуулна. Оюун гишүүний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Оюун: </w:t>
      </w:r>
      <w:r>
        <w:rPr>
          <w:rFonts w:cs="Arial"/>
          <w:szCs w:val="24"/>
          <w:lang w:val="en-US"/>
        </w:rPr>
        <w:t>Их Хурлын эрхэм даргаа, эрхэм гишүүдээ, 2001 оны 6 дугаар сарын 21-ний өдөр батлагдсан монгол Улсын Их Хурлын тухай хуулийн 10 дугаар зүйлийн 3 дахь хэсэгт УИХ-ын ээлжит чуулганы нээлт дээр Монгол Улсны Ерөнхийлөгч, Ерөнхий сайд, нам, эвслийн бүлгийн төлөөлөгч үг хэлж болно гэсэн заалт, шинээр нэмж тусгасан бөгөөд ингэхдээ бүлэг байгуулж хүрэхээргүй, хуульд зааснаар бол 8-аас доошгүй суудал эзэлсэн намууд бүлэг байгуулдаг, суудалтай намуудын тухайд түүний төлөөлөгч үг хэлж болох эсэх, түүнчлэн Төсвийн зарлагын хяналтын болон Ёс зүйн дэд хороодын даргаар сонгогдож болох эсэх зэрэг асуудлыг зохицуулаагүй орхигдсон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Үүнээс үүдэн УИХ-ын ээлжит чуулганы нээлт дээр цөөнхийн төлөөллийн намуудын гишүүд үг хэлэх боломжгүй болж олон мянган сонгогчид, парламент дахь төлөөллөөрөө дамжуулан УИХ-д санал бодлоо хүргэх эрх нь хязгаарлагдахад хүрч байна. Үүнтэй холбоотой зарим гомдол, маргаан ч гарсаар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Монгол Улсын Их хурлын гишүүдийн төсвийн зарцуулалт болон ёс зүйн байдалд цөөнхийн зүгээс хяналт тавина гэсэн ерөнхий зарчим алдагдаж, бүлэг байгуулж хүрэхээргүй гишүүнтэй намуудын хувьд энэхүү хяналтыг хэрэгжүүлж чадахгүйд хүрч байна. Цөөнхийн бүлгээс хяналт тавих асуудал тэдгээрийн гишүүдийн тоо заавал бүлэг байгуулах хэмжээнд байх шаардлагатай холбоогүй гэж үзэж байн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ймд Улсын Их Хуралд 8-аас доош суудал эзэлсэн намуудтай холбогдсон уг хуулиар зохицуулах зайлшгүй шаардлагатай зарим асуудлыг тодорхой болгох зорилгоор Монгол Улсын Их хурлын тухай хуульд дараахь өөрчлөлт оруулахаар энэхүү хуулийн төслийг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Нэгдүгээрт, одоогийн мөрдөж байгаа Монгол  Улсын Их Хурлын тухай хуулиар УИХ-ын ээлжит чуулганы нээлт дээр Монгол Улсын Ерөнхийлөгч, Ерөнхий сайд, Нам, эвслийн бүлгийн төлөөлөгч үг хэлж болно гэж заасан. Сонгогчдоос парламент дахь төлөөллөөрөө дамжуулан УИХ-д санал бодлоо чөлөөтэй хүргэх эрхийг хангах үүднээс уг хуулийн 10 дугаар зүйлийн 3 дахь хэсгийн заалтыг УИХ-ын ээлжит чуулганы нээлт дээр Монгол Улсын Ерөнхийлөгч, Ерөнхий сайд, нам, эвслийн бүлгийн ахлагч болон бүлэг байгуулж хүрэхээргүй суудал бүхий нам, эвслийн төлөөлөгч үг хэлж болно гэж өөрчлөн тусг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оёрдугаарт УИХ-ын гишүүдийн төсвийн зарцуулалт, тэдний ёс зүйн байдал, цөөнхийн зүгээс хяналт тавих зарчмыг хадгалах үүднээс Монгол Улсын Их Хурлын тухай 19 дүгээр зүйлийн 8 дахь хэсгийн заалтыг Дэд хорооны даргыг харьяалах байнгын хорооны хуралдаанаараа гишүүдийн олонхийн саналаар сонгох бөгөөд Төсвийн зарлагын хяналтын болон Ёс зүйн дэд хороодын даргыг УИХ дахь цөөнхийн бүлгийн гишүүдээс цөөнхийн тоо, бүлэг байгуулж хүрэхээргүй бол цөөнхийн гишүүний аль нэгийг сонгоно гэж өөрчлөхөөр тусг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Оюун гишүүнд баярлалаа. Төсөл санаачлагчийн илтгэлтэй холбогдуулж асуулт асуух гишүүн байна уу? Байхгүй байна. Монгол Улсын Их Хурлын тухай хуульд өөрчлөлт оруулах тухай хуулийн төслийн талаар Төрийн байгуулалтын байнгын хорооны дүгнэлтийг сонсоё, Төрийн байгуулалтын байнгын хорооны дүгнэлтийг УИХ-ын гишүүн Ш.Бадам танилцуулна. Бадам гишүүнийг индэрт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УИХ-ын дарга, эрхэм гишүүд ээ, УИХ-ын гишүүн С.Оюун 2002 оны 5 дугаар сарын 2-ны өдөр Монгол Улсын Их Хурлын тухай хуульд өөрчлөлт оруулах тухай хуулийн төслийг УИХ-д өргөн мэдүүл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төслийг хэлэлцэх эсэх болон төслийн анхны хэлэлцүүлэгт бэлтгэсэн тухай асуудлыг Төрийн байгуулалтын байнгын хороо 2002 оны 7 дугаар сарын 2-ны өдрийн хуралдаанаараа хэлэлцээд УИХ-ын нэгдсэн хуралдаанд оруулан шийдвэрлүүлэ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гоор төслийг хэлэлцэх явцад УИХ-ын гишүүдээс 2001 оны 7 дугаар сарын 1-ний өдрөөс эхлэн хүчин төгөлдөр мөрдөж буй УИХ-ын тухай хуульд нам, эвслийн бүлгийн төлөөлөгч үг хэлэхээр тусгагдсан зарчим зөв байх тул төслийн “УИХ-ын ээлжит чуулганы нээлт дээр бүлэг байгуулж хүрэхээргүй суудал бүхий нам, эвслийн төлөөлөгч үг хэлж болно” гэсэн саналыг хүлээн авах боломжгүй гэж үзлээ. Энэ асуудлаар УИХ-ын гишүүн Ж.Наранцацралт, С.Оюун нар цөөнх болсон болн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арин төслийн 1 дүгээр зүйлийн 2 дахь хэсгийг “Дэд хорооны даргыг харьяалах Байнгын хорооны хуралдаанаар гишүүдийн олонхийн саналаар сонгох бөгөөд Төсвийн зарлагын хяналтын болон Ёс зүйн дэд хороодын даргыг УИХ дахь цөөнхийн бүлгийн гишүүдээс, цөөнхийн тоо бүлэг байгуулж хүрэхээргүй бол цөөнхийн гишүүдээс сонгож болно.” Гэж өөрчлөн найруулж авахыг Байнгын хороо дэмжи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Монгол Улсын Их Хурлын тухай хуульд өөрчлөлт оруулах тухай хуулийн төслийн талаар Байнгын хорооноос гаргасан зарчмын зөрүүтэй саналын томъёоллыг эрхэм гишүүдэд тараасан.</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эрхэм гишүүдээ, Монгол Улсын Их хурлын тухай хуульд өөрчлөлт оруулах тухай хуулийн төслийг хэлэлцэх эсэх болон төслийн анхны хэлэлцүүлэг хийсэн талаархи Байнгын хорооны дүгнэлт, зарчмын зөрүүтэй заалтыг хэлэлцэн шийдвэрлэж өгөхийг хүсье. 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дам гишүүнд баярлалаа, Байнгын хорооны дүгнэлттэй холбогдуулж асуулт асуух гишүүд байна уу, Болормаа, Ганбямба гишүүдээр асуулт асуух гишүүдээ тасаллаа. Болормаа гишүүн.</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Би асуулт асуухгүй  зарчмын  зөрүүтэй саналын томъёолол дээр саналаа тайлбарлах гэ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и санал хураах үед болье. Ганбямба гишүүн асуулт асуух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Ганбямба:  </w:t>
      </w:r>
      <w:r>
        <w:rPr>
          <w:rFonts w:cs="Arial"/>
          <w:szCs w:val="24"/>
          <w:lang w:val="en-US"/>
        </w:rPr>
        <w:t>Баярлалаа. Ямарч байсан Байнгын хороо нэг асуудлыг нь дэмжихгүй гэсэн санал, нэг нь дэмжинэ гэсэн 2 санал оруулж байгаа юм. Дэмжинэ гэсэн саналтай холбогдуулж Байнгын хорооноос асууж байгаа юм. Хамгийн гол нь тэгээд 1992-1996 оны УИХ дээр яг ийм санал цөөнхөөс тавьдаг байсан юм, тэр үеийн УИХ юу гэж үзэж байсан бэ гэхлээр Монгол Улсынхаа хуулийг баримтлахаас биш, нөгөө бага суудалтай орсон намуудыгаа дагуулж ингээд хуулиа өөрчлөөд байх юм бол Монгол Улсын хууль гэдэг чинь тийм сул байгаад яах юм бэ гэсэн байр суурьтай явсаар байгаад 1996 оныг дуусгасан юм. Тэгээд одоо энэ асуудал дахиад гараад ирж байгаа юм байна л д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эгж байтал ингээд ганц  хоёр суудалтай намууд гарч ирээд байхаар дагуулаад бид энэ Монгол улсын төр хуулиа ингэж намууд руугаа дагуулж өөрчлөөд байх юмуу, энэ ямар үндэслэлээр энэ асуудал дэмжигдсэн юм бэ гэж Байнгын хорооноос асуу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Дэмбэрэл дарга хариулах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 xml:space="preserve">Баярлалаа. Тэгэхээр Оюун гишүүн  2 асуудал тавьж байгаа. УИХ-ын хуульд өөрчлөлт оруулахаар  бүлэг байгуулж хүрэхгүй тооны УИХ-ын суудалтай намуудын төлөөллийг Чуулганы нээлтэн дээр үг хэлүүлж байя гэж, энийг Байнгын хороо хүлээж авах боломжгүй гэж үзэж байгаа юм байна. Яагаад гэвэл 2001 оны 7 дугаар сард, одоогоос жилийн өмнө УИХ-ын хуульд өөрчлөлт оруулахдаа тодорхой зарчим баримталсан байгаа юм. Энэ ямар зарчим бэ гэхлээр УИХ дахь намын бүлгүүд төлөөлж үг хэлж байх зарчмаар хуульчилсан. Тодорхой нэг гишүүн төлөөлж үг хэлнэ, аль нэг намын гишүүд төлөөлнө гэх юм бол жишээлбэл бид нар 72 хүн байж байгаа, цөмөөрөө намаа төлөөлж байна гээд үг хэлж байх  маягийн зарчим руу шилжих юм.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Нөгөө талаар бүлгийн эрх хэмжээний асуудлыг тодорхой нэг суудалтай хутгаад бүлгийн эрх хэмжээгээ тийшээ гаргаж өгөөд байх нь зарчимд нийцэхгүй байна гэж үзээд энэ зарчим дээрээ үлдэе гэсэн саналыг Байнгын хороо УИХ-д оруул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Хоёрдахь тавьж байгаа асуудал бол Дэд хорооны дарга, Төсвийн зарлагын хяналтын дэд хороо, Ёс зүйн дэд хорооны даргыг цөөнхийн бүлэг болон бүлэг байгуулж хүрээгүй УИХ-д  суудалтай байгаа  намуудын төлөөлөлд өгөх асуудал байгаа. Энэ бол зарчмын хувьд угаасаа ингэж явж ирсэн, цөөнхөд өгч байсан.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000 онд бид нар Ёс зүйн дэд хорооны даргыг Гүндалай гишүүнд өгсөн байгаа. Нэг үгээр хэлбэл бүлэг байгуулж чадаагүй намын төлөөлөлд өгсөн гэсэн үг. Харин Төсвийн зарлагын хяналтын дэд хорооны даргыг тухайн үед нь Төсвийн зарлагын хяналтын дэд хороонд байж байгаа гишүүдийн байдал, тэндээс сонгогдох хүн байгаагүй учраас олонхийн бүлгээс Цэвээнжав гишүүнийг сонгосон байж байгаа. Тэгэхээр уг хуульд хуульчилсан зарчим нь ямарч гишүүн байх тэр дундаа цөөнхөөс байх боломжтойгоор хуульчилсан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юун гишүүн юу гэж тавьсан бэ гэхлээр цөөнхөөс буюу цөөнхийн төлөөлөл байна гэж оруулж ирсэн нь бид нар байж болно гэж, аль ч хүн байж болно, цөөнхөд өгч болно, хүн нь таарч байгаа юм бол гэдгээр. Энэ дээр ганцхан байж болно, болохгүйн зааг дээр ганц үг нэмж байгаа. Өөр юманд томоохон өөрчлөлт орж байгаа юм байхгүй,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Оюун: </w:t>
      </w:r>
      <w:r>
        <w:rPr>
          <w:rFonts w:cs="Arial"/>
          <w:szCs w:val="24"/>
          <w:lang w:val="en-US"/>
        </w:rPr>
        <w:t>Ганбямба гишүүн  уг асуултад буруу ойлголттой байдаг юм байна. Би тайлбар өг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За яахав санал хураахад та өөрөө тайлбарланаштэй. Төсөл санаачлагчийн илтгэлээс асуугаагүй бол санаачилгаа та одоо энд юмаа тайлбарласан учраас та санал хураах үед тэртэй тэргүй та саналаа хэлнэштэй.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Ганбямба: </w:t>
      </w:r>
      <w:r>
        <w:rPr>
          <w:rFonts w:cs="Arial"/>
          <w:szCs w:val="24"/>
          <w:lang w:val="en-US"/>
        </w:rPr>
        <w:t>Би эндээс хариултаа авлаа, надад хангалтта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Оюун:  </w:t>
      </w:r>
      <w:r>
        <w:rPr>
          <w:rFonts w:cs="Arial"/>
          <w:szCs w:val="24"/>
          <w:lang w:val="en-US"/>
        </w:rPr>
        <w:t>Танин мэдэхүйн чанартай ойлголт өгье, товчхон хариулахъя. Энэ хуулийг ямар нам, хэдэн суудлаас авсан болоод ингээд өөрчлөх гэж байгаа юмуу гэж асууж байна. Тийм биш. Энэ хууль бол урьд нь одоо жишээлбэл 1996-2000 оны парламентад хэн үг хэлэх вэ гэдэг нь зохицуулагдаагүй байсан учраас УИХ-ын удирдлага өөрөө үзэмжээрээ, жишээлбэл нэг суудалтай Дашбалбар гишүүнийг хэлүүлж байсан. Энэ хууль бол хэзээ өөрчлөгдсөн бэ гэхлээр 2001 оны 6 дугаар сард өөрчлөгдсөн, зөвхөн бүлэг хэлж болно гэдэг өөрчлөлт 2001 оны 6 дугаар сард орсон шүү. Тэрийг Ганбямба гишүүнд хэлэхгүй бол болохгүй байна, та буруу ойлголттой, ер нь олон жил ийм практикаар явсан юм шиг бодоод байна. Үгүй жилийн өмнө ийм өөрчлөлт орсон шүү.</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жилийн өмнө ийм өөрчлөлт орсон нь үнэн, өмнө нь зохицуулалтгүй байсан, жилийн өмнө өөрчлөлт ороход манай цөөнх болж байгаа гишүүд өөрсдөө Их Хурлын гишүүн байсан, тэр үед нь баталсан хууль байгаа юм, тэрийг бас бид тодотгож ойлгох хэрэгтэй. Ингээд Монгол Улсын Их Хурлын тухай хуульд өөрчлөлт оруулах тухай хуулийн төслийг хэлэлцэх эсэх асуудлаа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 хэлэлцэх нь зүйтэй гэж үзсэн байна. Байнгын хорооны саналыг дэмжиж санал хураалт явуулъя.</w:t>
      </w:r>
    </w:p>
    <w:p>
      <w:pPr>
        <w:pStyle w:val="Normal"/>
        <w:spacing w:before="280" w:after="280"/>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Оюун: </w:t>
      </w:r>
      <w:r>
        <w:rPr>
          <w:rFonts w:cs="Arial"/>
          <w:szCs w:val="24"/>
          <w:lang w:val="en-US"/>
        </w:rPr>
        <w:t xml:space="preserve">Цөөнхийн хувьд үгээ хэлье. Хэлэлцэх эсэхээ явуулчихвал хэлж болохгүйштэй. </w:t>
      </w:r>
    </w:p>
    <w:p>
      <w:pPr>
        <w:pStyle w:val="Normal"/>
        <w:spacing w:before="280" w:after="280"/>
        <w:ind w:left="709" w:hanging="0"/>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а санал хураалтан дээр хэлнэштэй. Байнгын хороод дэмжсэн санал байгаа байхгүй юу, таныхыг хэлэлцье гэсэн байгаа. Тэгэхээр хэлэлцье гэхээр та цөөнх болох юм бол хэлэлцүүлэхгүй гэсэн үг болчихнош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40 гишүүн зөвшөөрч, 6 гишүүн татгалзаж 87.0 хувийн саналаар хэлэлцэ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элэлцэх нь зүйтэй гэж үзлээ, Байнгын хороо нэгдүгээр хэлэлцүүлгийг хамт явуулъя гэж шийдсэн, тиймд анхны хэлэлцүүлгийг явуулъя гэж орж ирсэ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7 гишүүн оролцож 40 гишүүн зөвшөөрч, 7 гишүүн татгалзаж 85.1 хувийн саналаар анхны хэлэлцүүлгийг хамт явуулъя гэж шийдсэн байна. Ингээд анхны хэлэлцүүлгийг явуулах үед зарчмын зөрүүтэй саналын томъёолол тарсан, ингээд зарчмын зөрүүтэй саналын томъёоллоо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Нэгдүгээр санал. Төслөөс “Улсын Их Хурлын ээлжит чуулганы нээлт дээр Монгол Улсын Ерөнхийлөгч, Ерөнхий сайд, Нам, эвслийн бүлгийн ахлагч болон бүлэг байгуулж хүрэхээргүй суудал бүхий нам, эвслийн төлөөлөгч үг хэлж болно” гэж 10.3 дахь заалтыг өөрчлөн найруулсан 1 дэх хэсгийг хасъя гэсэн саналыг Байнгын хороо оруулсан байна. Энэ саналыг УИХ-ын гишүүн Баасанжав, Болормаа, Хүрэлсүх нар гаргасан, Төрийн байгуулалтын байнгын хороо дэмжсэн, УИХ-ын гишүүн Ж.Наранцацралт, С.Оюун нар цөөнх болсон байна. Санал гаргасан гишүүд саналаа тайлбарлах уу, Болормаа гишүүн би микрофон өг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 xml:space="preserve">Н.Болормаа: </w:t>
      </w:r>
      <w:r>
        <w:rPr>
          <w:rFonts w:cs="Arial"/>
          <w:szCs w:val="24"/>
          <w:lang w:val="en-US"/>
        </w:rPr>
        <w:t>Баярлалаа. 2001 оны 6 дугаар сард УИХ-ын гишүүн Төмөр, Сүрэн нарын бидний хэсэг гишүүд санаачилж Монгол Улсын Их Хурлын тухай хуулийн шинэчилсэн найруулгын төслийг өргөн барьсан, энэ Их хурлын хуулийн төслийн дагуу бид УИХ-ын ээлжит чуулганы нээлт дээр Монгол Улсын Ерөнхийлөгч, Ерөнхий сайд, Нам, эвслийн бүлгийн төлөөлөгч үг хэлж болно гэсэн заалт шинээр нэмсэн юм. Энэ асуудлыг бид тодорхойлохдоо Монгол Улсын Ерөнхийлөгч, Засгийн газрыг төлөөлсөн Ерөнхий сайд УИХ дотор байгаа бүтцийн байгууллага болох нам, эвслийн бүлгийг төлөөлсөн төлөөлөгч үг хэлнэ гэж ингэж томъёолсон, энд биеэ даасан аль нэг гишүүн үг хэлэх асуудлыг оруулаагүй юм.</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Өөрөөр хэлбэл төрийн институтүүдийн төлөөлөл үг хэлэхээр энэ хуульд нэмэлт өөрчлөлт оруулахдаа хуульчилж өгсөн. Хэрвээ Оюун гишүүний саналаар бүлэг байгуулж чадаагүй, цөөнхийн гишүүд үг хэлэх болох юм бол УИХ-ын гишүүний эрх зүйн байдал зөрчигдөнө гэж бид үзэж байгаа юм.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szCs w:val="24"/>
          <w:lang w:val="en-US"/>
        </w:rPr>
      </w:pPr>
      <w:r>
        <w:rPr>
          <w:rFonts w:eastAsia="Arial Mon" w:cs="Arial Mon"/>
          <w:szCs w:val="24"/>
          <w:lang w:val="en-US"/>
        </w:rPr>
        <w:t xml:space="preserve"> </w:t>
      </w:r>
      <w:r>
        <w:rPr>
          <w:rFonts w:cs="Arial"/>
          <w:szCs w:val="24"/>
          <w:lang w:val="en-US"/>
        </w:rPr>
        <w:t>Өнөөдөр УИХ-ын гишүүн аль намаас сонгогдсон, хаанаас сонгогдсоноосоо үл хамаарч адил эрх эдэлж, үүрэг хүлээх ёстой. Тийм учраас УИХ-ын чуулганы нээлтэн дээр бүлэг байгуулах ийм боломжгүй, суудал нь хүрээгүй намаас нэр дэвшиж сонгогдсон гишүүн үг хэлнэ гэдгийг зөвшөөрөх юм бол цаана нь олонхийнхоос сонгогдсон гишүүн ч гэсэн үг хэлэх эрх нь нээлттэй болно. Тийм учраас УИХ-ын гишүүний эрх зүйн байдлыг хамгаалж гишүүний эрх тэгш байдлыг хангах үүднээс бүлэг байгуулах суудал хүрээгүй тохиолдолд Чуулганы нээлтэн дээр үг хэлэх боломжгүй гэж бид үзэж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Чуулганы нээлтэн дээр зөвхөн төрийн институтүүдийн төлөөллийг үг хэлүүлэх гэсэн энэ зарчмыг хадгалж үлдэх ёстой гэсэн ийм байр сууринаас бид энэ саналыг гаргасан юм. Ер нь энэ дашрамд хэлэхэд УИХ-ын гишүүн гэдэг бол зөвхөн өөрийнхөө төлөө санал өгсөн хүмүүсийг төлөөлдөг юм биш. Бид өөрсдийн сонгогдсон тойргийн нийт сонгогчид, ард түмний эрх ашгийг илэрхийлэн энд хамгаалж байгаа гэж ингэж ойлгож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Ер нь сүүлийн үед зарим нэгэн улс төрийн хүчнүүд МАХН 51 хувийн суудал авсан, энэ 51 хувийг л төлөөлж байна, цаана нь бид нар 49 хувийг бидний төлөө санал өгсөн, бид тэдний төлөөлөл гэж ард түмний дунд буруу ойлголт бий болгож байгаа. УИХ-ын аль ч гишүүн сонгогдсон тойрогтоо миний төлөө санал өгсөн ч бай, өгөөгүй ч бай бүх сонгогчдын эрх ашгийг төлөөлж энд ард түмний элч болж сууж байгаа гэдгийг бас энэ дашрамд тэмдэглэж хэлэхийг хүсч байна.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Баярлалаа. Сая Болормаа гишүүний хэлсэн дээр нэмэлт тайлбар хийхэд УИХ-ын гишүүн  тойргоос сонгогддог боловч Монгол Улсын Их Хурлын гишүүн гэдэг болохоос 1 дүгээр тойргийн гишүүн, 2 дугаар тойргийн гишүүн гэдэггүй, тийм учраас энэ төлөөллийн хувьд бол Монголын бүх ард түмнийг төлөөлж байгаа шүү гэдгийг бид ойлгох ёстой гэж бодож байна. Дараа нь цөөнх болсон Оюун гишүүн үг хэлэх үү?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ab/>
        <w:t xml:space="preserve">С.Оюун: </w:t>
      </w:r>
      <w:r>
        <w:rPr>
          <w:rFonts w:cs="Arial"/>
          <w:szCs w:val="24"/>
          <w:lang w:val="en-US"/>
        </w:rPr>
        <w:t>Баярлалаа. Хааяа Төмөр-Очир даргаа та бас бид нарыг дэмжиж, дээрээс нь нэмж тайлбар хэлж байвал бас их сайхан байна. Тэгэхээр ардчиллын гол зарчим байдаг л даа. Цөөнхийгөө сонсож, цөөнхийгөө хүндэтгэх ёстой, тэгэхээр энэ Чуулганы нээлтэн дээр цөөнхийн төлөөлөл үг хэлнэ гэж энэ хуулийг санаачилсан гол үндэслэл бол зүгээр нэг гишүүн Эрдэнэбат юмуу, гишүүн Наранцацралт, Оюун үг хэлэх гээд байгаа юм биш. Бас улс төрийн тодорхой хүчнүүд олон мянган гишүүд, тэдгээр улс төрийн намуудыг дэмжсэн сонгогч, иргэдийн санаа бодол УИХ-ын нээлт дээр гарч ирж чадахгүй байн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чуулганы нээлт гэдэг бол их чухал, энэ дээр улс орноо хөгжүүлэх, улс төр, эдийн засаг, нийгмийн гол гол зангилаа асуудлуудаар байр сууриа илэрхийлэх гэж байгааштэй. Тэрнээс биш юу гэдэг юм, аливаа нэгэн нам руу дайраад муулаад байхыг эрмэлзэхгүйштэй, гол нь Монгол улсаа л бүгдээрээ хамт улс үндэстний эрх ашигт нийцсэн тэр асуудлуудаар нийлдэг, шүүмжлэх юман дээрээ шүүмжилдэг, тэгж байж л улс орон маань урагшаа явнаштэй, тэгэхээр тэрэн дээрээ санал бодлоо илэрхийлж, байр сууриа илэрхийлж улс орноо хөгжүүлэхэд өөрсдийнхөө оюун ухааныг л нэмэрлэх гэж байгаа болохоос нэг их сүртэй аймаар юм хийх гээд байгаа гэж та нар ойлгож болохгүйштэй. Тийм байдалтай зарим гишүүд хандаж яриад байна л д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эгээд манай монгол улсын сонгуулийн тогтолцооны онцлог байгаа. Можаратор сонгуулийн тогтолцоогоор бол өнөөдөр миний сая Байнгын хороон дээр сая хэлээд байдаг нийт сонгогчдын  51 хувийг авсан улс төрийн хүчин нийт суудлын 95 хувийг аваад бусад улс төрийн намууд суудал олж авсан намуудад өгсөн саналыг тоолох юм бол 41 хувь буюу 410000 сонгогчид саналаа өгсөн байгаа. МАХН-д 510000 хүн саналаа өгсөн байгаа. Тэгээд цэвэр пропорционалиар жишээлбэл сонгууль явагдсан бол бүлэг байтугай 35 суудалтай байх байсан юм, ардчилсан нам, Эх орон-МАШСН, Иргэний зориг, Бүгд найрамдах энэ 3 нам, тийм учраас та бүхэд их ухаалгаар хандаад чуулганы нээлтэн дээр цөөнх үг хэлэхэд нэг их эсэргүүцээд байх юм байхгүй байхаа гэж бодо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эгээд ер нь шинэ Үндсэн хууль батлагдаад 3 парламент бий болсон, 1992-1996 он, 1996-2000, 2000 оноос хойшхи ингээд 3 парламент, энэ 3 парламентийг харахад л энэ сонгуулийн тогтолцооноос болоод 2 удаа хэт цөөнх бий болж байнаштэй. Нийт сонгогчдын хичнээн санал авснаас үл хамаараад 1992-1996 онд 6-хан суудалтай, 2000-2004 онд 4-хөн суудалтай цөөнх байж байдаг, аль улс төрийн нам нь хамаагүй, тийм учраас цаашдаа ч гэсэн сонгуулийн тогтолцоо ийм байх юм бол, ийм балансгүй нэг нэг тийшээгээ савласан хэт цөөнхтэй ийм парламент үүсэх магадлал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ийм учраас та бүгд энийг бас тунгааж үзээд цөөнхийн цаана байгаа, Болормаа гишүүний хэлж байгаагаар бид ч гэсэн зөвхөн өөрсдийнхөө саналаа өгсөн биш, тойрогтоо бас бусад хүмүүсийн саналыг ч гэсэн төлөөлж байгааштэй. Түрүүний хэлснээр улс орныхоо зангилаа асуудлуудаар санал бодлоо хэлнэ. Тэгэхээр энийг дэмжиж өгөөч гэж хүсмээр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Оюун гишүүнд баярлалаа. Дэгээрээ дэмжсэн нэг хүн, эсрэг саналтай нэг хүн хэлэх ёстойштэй. Тэгэхээр Эрдэнэбат гишүүн хэлье.</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Эрдэнэбат: </w:t>
      </w:r>
      <w:r>
        <w:rPr>
          <w:rFonts w:cs="Arial"/>
          <w:szCs w:val="24"/>
          <w:lang w:val="en-US"/>
        </w:rPr>
        <w:t>Эхлээд эсрэг саналтай нь саналаа хэлье..</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Үгүй тэгэхээр танд эрхий нь өглөө, таных хамгийн нэгдүгээрт байна. Эрдэнэбат гишүүн саналаа хэлээд дараа нь Шаравдорж гишүүн.</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Эрдэнэбат: </w:t>
      </w:r>
      <w:r>
        <w:rPr>
          <w:rFonts w:cs="Arial"/>
          <w:szCs w:val="24"/>
          <w:lang w:val="en-US"/>
        </w:rPr>
        <w:t>Үгүй та эсрэг саналтайгаар нь саналы нь хэлүүлчи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Та одоо, би дарааллаар нь явж байнаштэй, бас ингэж болохгүйштэй.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Эрдэнэбат: </w:t>
      </w:r>
      <w:r>
        <w:rPr>
          <w:rFonts w:cs="Arial"/>
          <w:szCs w:val="24"/>
          <w:lang w:val="en-US"/>
        </w:rPr>
        <w:t>Төмөр-Очир дарга уул нь бас жаахан шударгадуу байвал зүгээр байвал зүгээр юмаа. Та өчигдөр бас л хоёр байнгын хорооны дүгнэлт дээр асуулт тавих гэхэд бас ингээд үг хэлүүлээгүйш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и харин нэгдүгээрт байгаа. Танд би үг хэлээч гэсэн эрхий чинь зөвшөөрлөө, нэгдүгээрт та нэрээ тавьсан байна. Тэгээд би одоо яах юм бэ? энэ чинь.</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Оюун: </w:t>
      </w:r>
      <w:r>
        <w:rPr>
          <w:rFonts w:cs="Arial"/>
          <w:szCs w:val="24"/>
          <w:lang w:val="en-US"/>
        </w:rPr>
        <w:t>Тэртэй тэргүй дэмжихгүй юм чинь ялгаагүй д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Б.Эрдэнэбат: </w:t>
      </w:r>
      <w:r>
        <w:rPr>
          <w:rFonts w:cs="Arial"/>
          <w:szCs w:val="24"/>
          <w:lang w:val="en-US"/>
        </w:rPr>
        <w:t>Баярлалаа. Хамгийн гол нь энд зүгээр парламентад суудалтай намын хувьд л ярьж байгааштэй. Түүнээс одоо бид энд гишүүдийн эрх зүйн асуудлын талаар манай зарим гишүүд, Болормаа гишүүн эд нар яриад байх шиг байна л даа. Би тэртэй тэргүй хуулийнхаа дагуу УИХ-ын гишүүн, УИХ-ын нэгдсэн чуулган дээр бүгд эрхээ эдэлж байгаа. Хамгийн гол нь 12000 гишүүн 12 хувийн санал авсан Парламент суудалтай нам гэдэг чинь ард нь байж байгаа улс төрийн хүчин, гишүүд, өнөөдөр хавар, намрын чуулганы үйл ажиллагаанд тодорхой өөрсдийнхөө байр суурийг парламентад суудалтай намынхаа гишүүнээр дамжуулж илэрхийлье гэсэн ийм л хүсэлт байгааштэй, энэ чинь гол нь.</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үүнээс энийг одоо өнөөдөр манай парламент суудалтай бусад намууд өнөөдөр 4 нам байгаа гэдгийг хүлээн зөвшөөрсөн мөртлөө 3 намынхаа байр суурийг сонсохоос татгалзаад байгаа нь энэ чинь бас Парламентын төлөвшил, парламентын соёлтой холбоотой юм л даа. Өнөөдөр эрх зүйт төртэй, жинхэнэ зах зээлийн харилцаанд шилжсэн, парламентын засаглалтай оронд ийм юм яриад сууж байвал жаахан ичмээр л асуудал. Энэ дээр манай эрх барьж байгаа МАХН бас нэг жаахан соёлтой, одоо энэ ухаалаг зөв алхам хийж, бас парламентад өнөөдөр төлөвшил соёл ийм байдаг гэдгийг хошуучилж тэргүүлээч гэж хүсмээр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рнээс бид одоо өнөөдөр чуулганы нээлт хаалтан дээр үг хэлэх эрх байхгүй, парламент суудалтай гэж нам гэж байж болох уу, үгүй юу гэдэг талыг л сайн бодох ёстой юм шүү д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Дараа нь Хүрэлсүх гишүүн үг хэлье гэсэн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У.Хүрэлсүх: </w:t>
      </w:r>
      <w:r>
        <w:rPr>
          <w:rFonts w:cs="Arial"/>
          <w:szCs w:val="24"/>
          <w:lang w:val="en-US"/>
        </w:rPr>
        <w:t>Баярлалаа. Тэгэхээр зүгээр миний ойлголтоор ийм юм байгаа юм. Манай Оюун гишүүн ингэж ярьдаг байхгүй юу. Бид нар 49 хувийг авсан гэдэг, энэ бол шал худлаа байгаа юм. Жишээ нь Хэнтий аймгийн 51 дүгээр тойрог буюу миний тйорог дээр нэр дэвшсэн 7 хүн байгаа. Тэрэн дотор бие дааж нэр дэвшсэн хүн байна, Иргэний зоригийн намаас дэвшсэн, Шинэ дэвшлийн намаас дэвшсэн, Уламжлалын нэгдсэн намаас дэвшсэн, Монголын социал демократ намаас дэвшсэн, Бүгд найрамдах намаас дэвшсэн гээд, бүх намуудаас, эд нар тэр саналыг хувааж авсан байхгүй юу, тэрнээс биш Иргэний зориг намд өгөөгү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Нөгөө талаар Бадам гуайн тойрог дээр 12 хүн нэр дэвшсэн байгаа, бие даагч 2, 3 ч байна уу, тэр хүмүүс тодорхой тодорхой саналуудыг хувааж авсан байхгүй юу. Жишээ нь миний тойрог дээр Жаргал гэж бие дааж нэр дэвшсэн хүн 18 хувийн санал авсан. Да.Ганболд гишүүн 16 хувийн санал авч байсан. Тэгэхээр энэний цаана тэр 49 хувийг бид нар төлөөлж байна гэдэг үг бол худлаа гэж ойлгож байна. Ингэж хамаагүй улс төр хийх гэж оролдож бас хэрэггүй байгаа юм.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Нөгөө талаар Парламентад суудалтай улс төрийн намуудын цаашдын төлөвшилд энэ бүлэг гэдэг юм аягүй чухал ач холбогдолтой байхгүй юу. Ер нь Оюун гишүүн ч мэдэж байгаа, Наранцацралт гишүүн бид 3 Солонгост Парламентад айлчилсан. Ер нь нэг суудалтай намыг парламентын нам гэж үздэггүй юм байна лээ шүү. Бүлэг байгуулсан намыг парламентын нам гэж үздэг, бүлэг байгуулсан намаар нээлт, хаалтан дээр үг хэлүүлдэг ийм учиртай, зарим газар бүр босго нь аягүй өндөр байгаа. Бүр 16 ч билүү, 24 гишүүнтэй болсон тохиолдолд бүлэг гэж үздэг гэж тийм юмнууд байгаа. Тийм учраас энэ бүлгийн тоо гэдэг бол 8 гэдэг бол маш зөв босго байдаг, энэ босгыг давсан нам бол үгээ хэлдэг. Монгол Улсын төрд тодорхой үүрэг бүрдүүлдэг, энэ бол цаашдаа намын улс төрийн төлөвшилд их чухал ач холбогдолтой ийм зүйл байдаг юмаа гэдгийг би энд хэлэхийг хүсч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Ер нь сүүлийн үед Монгол улсын дотор нь жаахан бужигнуулах гэсэн, ард түмний эв нэгдлийг жаахан янз янзын уур амьсгалтай болгосон ийм үйл ажиллагааг зарим нэг улс төрийн намууд явуулж байгааг би энд хэлмээр байна, яагаад гэвэл намын тухай асуудал ярьж байгаа учраас. Монгол улсын түүхэнд нэг улс төрийн нам, нөгөө намынхаа байрны үүдэн дээр очиж улс төрийн үйл ажиллагаа явуулдаг ийм практик өнгөрсөн 10 жилд байгаагүй шүү. Ийм балиар юм хийж байдаг. Ер нь цаашдаа монгол улсад маш муухай, улс төрийн төлөвшилд хүртэл маш муухай юм болно гэдгийг би энд хэлэхийг хүсч байна. Ер нь ард түмэн жаахан эв нэгдэлтэй, тогтвортой, улс төрийн тогтвортой байдалтай байж байж улс орны эдийн засаг өсч дэвждэг юм байдгийг ард түмэн ойлгосон, тийм учраас ч гэсэн зарим нэг намуудын явуулж байгаа үйл ажиллагааг дэмжихгүй байгаа гэдгийг ард түмэн өөрсдөө ч харуулж байгаа шүү. Энийг би хэлмээр байна. Телевизээр явуулчихаарай. Ард түмний дунд эв нэгдлийг хагалдаг, ард түмний улс төрийн тогтворгүй байдал бий болгох гэж оролдож байгаа зарим улс төрийн хүчнүүдтэй ард түмэн харин хариуцлага тооцох ёстой байсан байна. Харин шаардлагатай гэж үзвэл бид нар монгол орны эв нэгдлийн төлөө, туурга тусгаар монгол орны тогтвортой орны хөгжлийн төлөө манай залуучууд бид нар харин тийм үйл ажиллагаа хийж байгаа намуудын байрны өмнө очиж жагсаал цуглаан хийнэ гэж бодож байгаа. 40000 залуутай, улс төрийн хүчний залуучуудын байгууллага байна, тэрний 10000-ыг жагсааж чад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Ингээд одоо санал хураалт явуулъя. Нэгдүгээр санал төслөөс “УИХ-ын ээлжит чуулганы нээлт дээр Монгол улсын Ерөнхийлөгч, Ерөнхий сайд, нам, эвслийн бүлгийн ахлагч болон бүлэг байгуулж хүрэхээргүй суудал бүхий нам, эвслийн төлөөлөгч үг хэлж болно” гэсэн 10.3 дахь заалтыг өөрчлөн найруулсан 1 дэх хэсгийг хасах гэсэн санал байна. Баасанжав гишүүн, Болормаа гишүүн, Хүрэлсүх нарын санал, Төрийн байгуулалтын байнгын хороо дэмжсэн, Наранцацралт, Оюун нар цөөнх болсон, Төрийн байгуулалтын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6 гишүүн оролцож 37 гишүүн зөвшөөрч, 9 гишүүн татгалзаж 80.4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өслийн 2 дахь хэсгийн “19 дүгээр зүйлийн 8 дахь хэсэг” гэснийг  “19.8-ийн эхний өгүүлбэр”, “сонгоно” гэснийг “сонгож болно” гэж тус тус өөрчлөх гэсэн Төрийн байгуулалтын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5 гишүүн оролцож 41 гишүүн зөвшөөрч, 4 гишүүн татгалзаж 91.1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Монгол Улсын Их Хурлын тухай хуульд өөрчлөлт оруулах тухай хуулийн төслийг батлая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45 гишүүн оролцож, 42 гишүүн зөвшөөрч, 3 гишүүн татгалзаж Монгол Улсын Их Хурлын тухай хуульд өөрчлөлт оруулах тухай хуулийн төсөл 93.3 хувийн саналаар батлагд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Баярлалаа. Ингээд дараагийн хэлэлцэх асуудалтай холбоотой Хууль зүйн байнгын хороо зарим зүйлүүд дээр өчигдөр орой хуралдаж амжаагүй, хуралдъя гэсэн саналтай байгаа ингээд УИХ-ын Хууль зүйн байнгын хороог хуралдуулахаар хурал завсарлая.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ралдаан 10.20 цагаас 12.15 цаг хүртэл   завсарл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Хуралдаанаа үргэлжлүүлье. Энд нэг редакц сонсгоё. Чөлөөт бүсийн тухай эцсийн найруулга байна, саналтай гишүүн байна уу, Шаравсамб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Шаравсамбуу: </w:t>
      </w:r>
      <w:r>
        <w:rPr>
          <w:rFonts w:cs="Arial"/>
          <w:szCs w:val="24"/>
          <w:lang w:val="en-US"/>
        </w:rPr>
        <w:t>12 дугаар зүйл дээр “Иргэдийн хурлын” гэдгийг хаясан байна, энийг редакц хийхдээ анхаараара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Шаравсамбуу гишүүний хэлж байгаа  саналыг ажлын хэсэг аваарай, өөр саналтай гишүүн байхгүй бол Чөлөөт бүсийн тухай хуулийн эцсийн найруулга сонслоо.</w:t>
      </w:r>
    </w:p>
    <w:p>
      <w:pPr>
        <w:pStyle w:val="Normal"/>
        <w:spacing w:before="280" w:after="280"/>
        <w:ind w:firstLine="709"/>
        <w:jc w:val="both"/>
        <w:rPr>
          <w:rFonts w:cs="Arial"/>
          <w:szCs w:val="24"/>
          <w:lang w:val="en-US"/>
        </w:rPr>
      </w:pPr>
      <w:r>
        <w:rPr>
          <w:rFonts w:cs="Arial"/>
          <w:szCs w:val="24"/>
          <w:lang w:val="en-US"/>
        </w:rPr>
        <w:t> </w:t>
      </w:r>
    </w:p>
    <w:p>
      <w:pPr>
        <w:pStyle w:val="TextBodyIndent"/>
        <w:jc w:val="center"/>
        <w:rPr>
          <w:rFonts w:cs="Arial"/>
          <w:b/>
          <w:b/>
          <w:szCs w:val="24"/>
        </w:rPr>
      </w:pPr>
      <w:r>
        <w:rPr>
          <w:rFonts w:cs="Arial"/>
          <w:b/>
          <w:szCs w:val="24"/>
        </w:rPr>
        <w:t>Тав.Иргэний хуульд нийцүүлж зарим хуульд нэмэлт, өөрчлөлт оруулах тухай хуулиудын төсөл 32 хууль байгаа.</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Иргэний хуульд нийцүүлж зарим хуульд нэмэлт, өөрчлөлт оруулах тухай хуулиудын төсөл, 32 хуулийн төсөл орж ирсэн байна. Энийг хэлэлцье, ажлын хэсгийнхнийг урья.</w:t>
      </w:r>
    </w:p>
    <w:p>
      <w:pPr>
        <w:pStyle w:val="TextBodyIndent"/>
        <w:rPr>
          <w:rFonts w:cs="Arial"/>
          <w:szCs w:val="24"/>
        </w:rPr>
      </w:pPr>
      <w:r>
        <w:rPr>
          <w:rFonts w:cs="Arial"/>
          <w:szCs w:val="24"/>
        </w:rPr>
        <w:t> </w:t>
      </w:r>
    </w:p>
    <w:p>
      <w:pPr>
        <w:pStyle w:val="TextBodyIndent"/>
        <w:rPr>
          <w:rFonts w:cs="Arial"/>
          <w:szCs w:val="24"/>
        </w:rPr>
      </w:pPr>
      <w:r>
        <w:rPr>
          <w:rFonts w:cs="Arial"/>
          <w:szCs w:val="24"/>
        </w:rPr>
        <w:t>Иргэний хуульд нийцүүлж зарим хуульд нэмэлт, өөрчлөлт оруулах тухай хуулиудын төслийг хэлэлцэж эхэлье, Хуулиудын төслийн талаар төсөл санаачлагчийн илтгэлийг сонсоё. Илтгэлийг Хууль зүй, дотоод хэргийн сайд Нямдорж танилцуулна, Нямдорж сайдыг индэрт урьж байна.</w:t>
      </w:r>
    </w:p>
    <w:p>
      <w:pPr>
        <w:pStyle w:val="TextBodyIndent"/>
        <w:rPr>
          <w:rFonts w:cs="Arial"/>
          <w:szCs w:val="24"/>
        </w:rPr>
      </w:pPr>
      <w:r>
        <w:rPr>
          <w:rFonts w:cs="Arial"/>
          <w:szCs w:val="24"/>
        </w:rPr>
        <w:t> </w:t>
      </w:r>
    </w:p>
    <w:p>
      <w:pPr>
        <w:pStyle w:val="TextBodyIndent"/>
        <w:rPr/>
      </w:pPr>
      <w:r>
        <w:rPr>
          <w:rFonts w:cs="Arial"/>
          <w:b/>
          <w:szCs w:val="24"/>
        </w:rPr>
        <w:t xml:space="preserve">Ц.Нямдорж: </w:t>
      </w:r>
      <w:r>
        <w:rPr>
          <w:rFonts w:cs="Arial"/>
          <w:szCs w:val="24"/>
        </w:rPr>
        <w:t>Их Хурлын дарга, эрхэм гишүүд ээ, Энэ онд батлагдсан Иргэний хууль энэ оны 9 дүгээр сарын 1-нээс эхэлж мөрдөгдөж эхэлнэ. Энэ арга хэмжээний өмнө Прокурорын хууль, Шүүхийн хууль, Өмгөөллийн хууль гэх мэтийн хуулиудын шинэчилсэн найруулга хийгдэж, бас цагдаагийн байгууллагын тухай хууль, Нотариатын тухай хууль гэх мэтийн хуулиудад нэмэлт өөрчлөлт орж байна. Шинээр батлагдсан хуулиудад бусад хуулиудыг нийцүүлэх арга хэмжээний хүрээнд эхний ээлжинд Иргэний хуультай нийцүүлж 31 хуульд эхний ээлжийн нэмэлт өөрчлөлтийг оруулах саналыг боловсруулж, холбогдох яам, газруудаас саналыг авч Засгийн газрын хуралдаанаар хэлэлцүүлж, улмаар УИХ-д өргөн мэдүүлсэн юм.</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Энэ 32 хуульд Төрийн болон орон нутгийн өмчийн тухай хууль, Орон сууц хувьчлах тухай хууль,  Эрчим хүчний хууль гэх мэтийн нэр бүхий 31 хууль багтаж байна. Эдгээр хуулиудад нэмэлт өөрчлөлт оруулах болсон үзэл баримтлал, энэ үзэл баримтлалын танилцуулга чухам ямар зүйл, заалтад ямар өөрчлөлт оруулах тухай саналыг эрхэм гишүүдэд урьдчилан тараасан учраас та бүхэнд асуулт хариултын журмаар тодорхой зүйл дээр ярилцаад явчихъя гэсэн саналтай байна.Ингээд Засгийн газраас өргөн мэдүүлсэн Иргэний хуульд нийцүүлж бусад хуулиудад нэмэлт өөрчлөлт оруулах тухай хуулийн төслийг хэлэлцэн баталж өгөхийг хүсч байна. </w:t>
      </w:r>
    </w:p>
    <w:p>
      <w:pPr>
        <w:pStyle w:val="TextBodyIndent"/>
        <w:rPr>
          <w:rFonts w:cs="Arial"/>
          <w:szCs w:val="24"/>
        </w:rPr>
      </w:pPr>
      <w:r>
        <w:rPr>
          <w:rFonts w:cs="Arial"/>
          <w:szCs w:val="24"/>
        </w:rPr>
        <w:t> </w:t>
      </w:r>
    </w:p>
    <w:p>
      <w:pPr>
        <w:pStyle w:val="TextBodyIndent"/>
        <w:rPr>
          <w:rFonts w:cs="Arial"/>
          <w:szCs w:val="24"/>
        </w:rPr>
      </w:pPr>
      <w:r>
        <w:rPr>
          <w:rFonts w:cs="Arial"/>
          <w:szCs w:val="24"/>
        </w:rPr>
        <w:t>Бас шинээр батлагдсан 5 хуулийн хэрэгжилтийг зохион байгуулах үүднээс бүх аймгуудад нийт хуульчдыг оролцуулсан сургалт семинарыг 4 дүгээр сарын 23-ны өдрөөс эхэлж хийж байна. Хуулийн байгууллагуудын нийт хуульчид, шүүгчид, прокурорууд, мөрдөн байцаагчид, өмгөөлөгч нарыг оролцуулсан ийм сургалтуудад Хайнс Зайделын сан, Америкийн шүүх эрх мэдлийн шинэтгэлийн төсөл, Германы техникийн хамтын ажиллагааны нийгэмлэг зэрэг байгууллагууд бас идэвхтэй оролцуулсныг Их Хуралд энэ дашрамд танилцуулах нь зүйтэй гэж бодсон юм. Эхний ээлжинд шинэ гарсан хуулиудыг 1000 орчим хувиар хэвлэж нийт үйл ажиллагаа явуулж байгаа хуульчдад тараасан, дараагийн ээлжинд Эрүүгийн хууль, Эрүүгийн байцаан шийтгэх хууль гэх мэтийн хуулиудыг яг хэрэг бүртгэлт, мөрдөн байцаалтын ажиллагаа явуулдаг ажилтнуудад тараах гэх мэт хэлбэрүүдээр сургалт семинаруудыг зохион байгуул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8 дугаар сарын 31 гэхэд сургалт семинар зохион байгуулагдаж дуусна, ингээд 9 дүгээр сарын 1-нээс шинэ хуулиудыг хэрэгжүүлж эхлэх бэлтгэл ажил хангагдаж байна гэдгийг энэ Иргэний хуулийн нэмэлт өөрчлөлтийн асуудлыг танилцуулахдаа товчхон болохноо ч Их Хурлын гишүүдэд танилцуулъя гэж бодсон юм, баярлалаа, та бүхэнд.</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Нямдорж сайдад баярлалаа, төсөл санаачлагчийн илтгэлтэй холбогдуулж асуух асуулттай гишүүд, Гэрэлсүрэн гишүүн, Дашдорж гишүүн, Баяртсайхан гишүүн байна, Баяртсайхан гишүүнээр тасаллаа, Гэрэлсүрэн гишүүнийг асуултаа асуухыг урьж байна.</w:t>
      </w:r>
    </w:p>
    <w:p>
      <w:pPr>
        <w:pStyle w:val="TextBodyIndent"/>
        <w:rPr>
          <w:rFonts w:cs="Arial"/>
          <w:b/>
          <w:b/>
          <w:szCs w:val="24"/>
        </w:rPr>
      </w:pPr>
      <w:r>
        <w:rPr>
          <w:rFonts w:cs="Arial"/>
          <w:b/>
          <w:szCs w:val="24"/>
        </w:rPr>
        <w:t> </w:t>
      </w:r>
    </w:p>
    <w:p>
      <w:pPr>
        <w:pStyle w:val="TextBodyIndent"/>
        <w:rPr/>
      </w:pPr>
      <w:r>
        <w:rPr>
          <w:rFonts w:cs="Arial"/>
          <w:b/>
          <w:szCs w:val="24"/>
        </w:rPr>
        <w:t xml:space="preserve">Н.Гэрэлсүрэн: </w:t>
      </w:r>
      <w:r>
        <w:rPr>
          <w:rFonts w:cs="Arial"/>
          <w:szCs w:val="24"/>
        </w:rPr>
        <w:t>Хоршооны хуульд нэмэлт өөрчлөлт оруулах тухай хуулийг Засгийн газар өргөн бариад УИХ-аар хэлэлцэх эсэх асуудлыг хэлэлцээд хэлэлцье гээд шийдвэрлэсэн, ийм учраас заавал одоо тэр тодорхойлолтыг нь тусад нь ганцааранг нь оруулах юмуу, оруулахгүй байж болохгүй юу, Хоршооныхоо хуульд нэмэлт өөрчлөлтийн хуультай нэг мөр шийдэж болохгүй юу гэсэн нэг асуулт байна. Тодорхойлолт дотор  хуучин тодорхойлолтоос “ардчилсан” гэдэг үгийг авсан байгаа л даа, зүгээр “ардчилсан хамтын удирдлага” гэдэг байдлаар оруулж болохгүй юу гэсэн ийм хоёр асуулт байн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Гэрэлсүрэн гишүүний асуултад хэн хариулах вэ? сайд хариулах уу, Нямдорж сайд хариулъя.</w:t>
      </w:r>
    </w:p>
    <w:p>
      <w:pPr>
        <w:pStyle w:val="TextBodyIndent"/>
        <w:rPr>
          <w:rFonts w:cs="Arial"/>
          <w:szCs w:val="24"/>
        </w:rPr>
      </w:pPr>
      <w:r>
        <w:rPr>
          <w:rFonts w:cs="Arial"/>
          <w:szCs w:val="24"/>
        </w:rPr>
        <w:t> </w:t>
      </w:r>
    </w:p>
    <w:p>
      <w:pPr>
        <w:pStyle w:val="TextBodyIndent"/>
        <w:rPr/>
      </w:pPr>
      <w:r>
        <w:rPr>
          <w:rFonts w:cs="Arial"/>
          <w:b/>
          <w:szCs w:val="24"/>
        </w:rPr>
        <w:t xml:space="preserve">Ц.Нямдорж:  </w:t>
      </w:r>
      <w:r>
        <w:rPr>
          <w:rFonts w:cs="Arial"/>
          <w:szCs w:val="24"/>
        </w:rPr>
        <w:t>Манай нөхдүүд нэмж хариулаарай. Хоршооны хуулийн нэмэлт өөрчлөлтийн төслийг энэ Чуулганаар хэлэлцэж амжихгүй байгаа учраас төвөгтэй байна. Гишүүд Хоршооны хуулийг давхар хэлэлцээд яриад явчихъя гэвэл асуудал өөрөөр эргэж болох байх. Энэ өргөн барьсан 32 хуульд нэмэлт өөрчлөлт оруулах төсөл бол шууд 9 дүгээр сарын 1-нээс мөрдөгдөж эхлэх учраас цаг хугацааны хувьд ийм болчихоод байгаа юм. Тэр тодорхойлолтыг би мэдэхгүй юм байна, Хоршоог ардчилсан гэж хэлээд ч яалаа, эс хэлээд ч яалаа. Зарчмын том асуудал биш гэж би бодохгүй байна. Үйл ажиллагаа нь тэртэй тэргүй хурлаараа шийдэгддэг учраас санал хурааж шийдвэр гаргуулах, хариуцлага хүлээх хэлбэрээрээ тэр нийтлэг, нээлттэй үйл ажиллагаа нь зохицуулагдаад явчихдаг ийм төрлийн аж ахуйн үйл ажиллагаа учраас ороход нэг их юм байхгүй, оруулахгүй гээд бас ажилд саад болох юм байхгүй, тэрийг гишүүд ярьж байгаад шийднэ биз.</w:t>
      </w:r>
    </w:p>
    <w:p>
      <w:pPr>
        <w:pStyle w:val="TextBodyIndent"/>
        <w:rPr>
          <w:rFonts w:cs="Arial"/>
          <w:b/>
          <w:b/>
          <w:szCs w:val="24"/>
        </w:rPr>
      </w:pPr>
      <w:r>
        <w:rPr>
          <w:rFonts w:cs="Arial"/>
          <w:b/>
          <w:szCs w:val="24"/>
        </w:rPr>
        <w:t> </w:t>
      </w:r>
    </w:p>
    <w:p>
      <w:pPr>
        <w:pStyle w:val="TextBodyIndent"/>
        <w:rPr/>
      </w:pPr>
      <w:r>
        <w:rPr>
          <w:rFonts w:cs="Arial"/>
          <w:b/>
          <w:szCs w:val="24"/>
        </w:rPr>
        <w:t xml:space="preserve">Н.Гэрэлсүрэн: </w:t>
      </w:r>
      <w:r>
        <w:rPr>
          <w:rFonts w:cs="Arial"/>
          <w:szCs w:val="24"/>
        </w:rPr>
        <w:t>Цаанаасаа олон улсын зарчим зөрчигдөж байна гэж яриад байдаг юм.</w:t>
      </w:r>
    </w:p>
    <w:p>
      <w:pPr>
        <w:pStyle w:val="TextBodyIndent"/>
        <w:rPr>
          <w:rFonts w:cs="Arial"/>
          <w:szCs w:val="24"/>
        </w:rPr>
      </w:pPr>
      <w:r>
        <w:rPr>
          <w:rFonts w:cs="Arial"/>
          <w:szCs w:val="24"/>
        </w:rPr>
        <w:t> </w:t>
      </w:r>
    </w:p>
    <w:p>
      <w:pPr>
        <w:pStyle w:val="TextBodyIndent"/>
        <w:rPr/>
      </w:pPr>
      <w:r>
        <w:rPr>
          <w:rFonts w:cs="Arial"/>
          <w:b/>
          <w:szCs w:val="24"/>
        </w:rPr>
        <w:t xml:space="preserve">Ц.Нямдорж: </w:t>
      </w:r>
      <w:r>
        <w:rPr>
          <w:rFonts w:cs="Arial"/>
          <w:szCs w:val="24"/>
        </w:rPr>
        <w:t>Тэгж ярьж байгаа бол авч үзэж болох юм.</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ашдорж гишүүн асуултаа асууя.</w:t>
      </w:r>
    </w:p>
    <w:p>
      <w:pPr>
        <w:pStyle w:val="TextBodyIndent"/>
        <w:rPr>
          <w:rFonts w:cs="Arial"/>
          <w:b/>
          <w:b/>
          <w:szCs w:val="24"/>
        </w:rPr>
      </w:pPr>
      <w:r>
        <w:rPr>
          <w:rFonts w:cs="Arial"/>
          <w:b/>
          <w:szCs w:val="24"/>
        </w:rPr>
        <w:t> </w:t>
      </w:r>
    </w:p>
    <w:p>
      <w:pPr>
        <w:pStyle w:val="TextBodyIndent"/>
        <w:rPr/>
      </w:pPr>
      <w:r>
        <w:rPr>
          <w:rFonts w:cs="Arial"/>
          <w:b/>
          <w:szCs w:val="24"/>
        </w:rPr>
        <w:t xml:space="preserve">Ц.Дашдорж: </w:t>
      </w:r>
      <w:r>
        <w:rPr>
          <w:rFonts w:cs="Arial"/>
          <w:szCs w:val="24"/>
        </w:rPr>
        <w:t>Баярлалаа, даргаа. Би тэр нэгдүгээр хэсэг Төрийн болон орон нутгийн өмчийн тухай гээд байж байгаа, энэ дээр 9 дүгээр сарын 1-нээс мөрдөгдөх шинэ Иргэний хуульд орон нутгийн өмч гэдэг энэ ойлголтыг байхгүй болгож оруулж ирээд Иргэний хууль бол ерөөсөө аж ахуйн үйл харилцааг зохицуулах ёстойштэй, тэгэхэд бүхэл бүтэн орон нутгийн өмч гэдэг нэг өмчийн хэлбэрийг орхигдуулаад, тэгээд дээрээс нь тэрийгээ төрийн болон орон нутгийн өмчид тэнд орхигдсон юмаа энд нь туссан байж байгаа зүйлийг нь хасахаар оруулаад ирсэн байж байгаа байхгүй юу. Тэгэхээр нэгэнт тэндээ орхигдуулсан бол тэр Иргэнийхээ хуульд л тэр өмчийнх нь хэлбэрээр орон нутгийн өмч гэдэг юмыг оруулаад, энэ хуулийг нь хэвээр нь байлгаж болдоггүй юмуу гэж нэгдүгээрт.</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т тэр нэгдүгээр хэсгийн хоёрдугаар абзац байгаа, энэ дээр бас л төрийн болон орон нутгийн өмч гэж, түрүүн чинь давуу эрх гээд нэлээд хэдэн жил хэрэгжээд эхэлсэн юмнууд байж байдаг, хөрөнгө оруулалт хийгдсэн байж байдаг, энэ нь эргээд практик дээр маш сөргөөр нөлөөлөх ийм зүйлийг л хүчингүй болгох гээд байгаа байхгүй юу. Түрээсийн давуу эрхээр худалдан авах эрхийг Иргэний хуульд тусгагдаагүй тул хүчингүй болсонд тооцно гээд 28.4-ийг хасахаар ороод ирсэн байгаа, энийгээ эргэж  харж үзээчээ. Үнэхээр болдоггүйн бол яагаад болдоггүй юм бэ гэдэг асуудал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Гуравдугаарт нь аж ахуйн үйл ажиллагааны тусгай зөвшөөрлийн хуульд нэмэлт өөрчлөлт оруулах тухай гээд, 14 дүгээр хэсэгт байгаа. Энэ дээр бол яахав Иргэний хуульд л бусад хуулиудыг зохицуулна гэж оруулж ирж байгаа мөртлөө энд бол нэгэнт орхигдсон байгаа тусгай зөвшөөрлийг авснаас хойш ямар хугацааны дараа уг үйл ажиллагааг эрхлэх эсэх талаархи асуудлыг шинээр тусгаж өгнө гэж энэ дээр оруулаад өгсөн байгаа. Энэ дээр шинээр тусгаж өгөх асуудлыг тусгаж өгсөн мөртлөө, цаад талд нь энэ тусгай зөвшөөрлийг тодорхой хугацааны дотор хүчинтэй байх хугацааг нь энэ дээр нэмээд, эхлэх хугацааг нь, хүчингүй байх хугацааг нь тусгаж өгөх шаардлагатай байгаа юм, тэр утгаараа энийг нэмж өгөөч, тусгах бололцоо байна уу, үгүй юу. Энэ бол цаанаа их ач холбогдолтой л доо. Ялангуяа дүүргийн төсөв, аймгийн төсөв эд нар дээр болохоор нэг тусгай зөвшөөрөл авчих гээд, үйлдвэр байгуулна гээд техник эдийн засгийнхаа үндэслэлд тусгаад өгчихсөн байж байдаг, тэгсэн мөртлөө тэр нь болохоор төсөв төлөвлөгөөнд нь тусаад өгчихдөг, үйлдвэрлэл нь явдаггүй, төсөв нь тасраад байдаг, нэг иймэрхүү зөрчилтэй асуудлууд байгаа учраас, нэгдүгээрт.</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т нь бол тэр тусгай зөвшөөрөл авсан үйлдвэрлэл, үйлчилгээ эрхлэх зөвшөөрлийг маш хурдан эргэлтэд оруулах бодит боломж бас энүүгээр орж ирэх юм байгаа юм. Тэгэхээр энийг нэмж тусгах бололцоо байна уу гэж.</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ашдорж гишүүний асуултад хэн хариулах вэ, ажлын хэсгээс хариулъя, ширээний микрофоноо чангалая.</w:t>
      </w:r>
    </w:p>
    <w:p>
      <w:pPr>
        <w:pStyle w:val="TextBodyIndent"/>
        <w:rPr>
          <w:rFonts w:cs="Arial"/>
          <w:b/>
          <w:b/>
          <w:szCs w:val="24"/>
        </w:rPr>
      </w:pPr>
      <w:r>
        <w:rPr>
          <w:rFonts w:cs="Arial"/>
          <w:b/>
          <w:szCs w:val="24"/>
        </w:rPr>
        <w:t> </w:t>
      </w:r>
    </w:p>
    <w:p>
      <w:pPr>
        <w:pStyle w:val="TextBodyIndent"/>
        <w:rPr/>
      </w:pPr>
      <w:r>
        <w:rPr>
          <w:rFonts w:cs="Arial"/>
          <w:b/>
          <w:szCs w:val="24"/>
        </w:rPr>
        <w:t xml:space="preserve">Д.Баярсайхан:  </w:t>
      </w:r>
      <w:r>
        <w:rPr>
          <w:rFonts w:cs="Arial"/>
          <w:szCs w:val="24"/>
        </w:rPr>
        <w:t>Эхлээд нэг зүйлийг хэлье. Бид нар зөвхөн энд Иргэний хуульд нийцүүлэх асуудлыг ярьсан. Тэгэхээр Төрийн болон орон нутгийн өмчид Иргэний хуульд тодруулсан орон нутгийн өмч гэсэн заалт орсон байгаа, Иргэний хуульд яг орон нутгийн өмч гэж тодорхойлоогүй, тийм учраас зөвхөн нийцүүлэх асуудлыг ярьсан юм. Түрээсийн давуу эрхийн тухайд бид Хууль зүйн байнгын хороон дээр яриад яг энэ асуудлыг эргэж авч үзэхээр тохирсон. Яг түрээсийн давуу эрх гэсэн ойлголт нь байхгүй, харин эд хөрөнгө өмчлөх эрх олж авах давуу эрх гэсэн заалт байгаа, тэрийг хэвээр үлдээхээр тохирсон юм.</w:t>
      </w:r>
    </w:p>
    <w:p>
      <w:pPr>
        <w:pStyle w:val="TextBodyIndent"/>
        <w:rPr>
          <w:rFonts w:cs="Arial"/>
          <w:szCs w:val="24"/>
        </w:rPr>
      </w:pPr>
      <w:r>
        <w:rPr>
          <w:rFonts w:cs="Arial"/>
          <w:szCs w:val="24"/>
        </w:rPr>
        <w:t> </w:t>
      </w:r>
    </w:p>
    <w:p>
      <w:pPr>
        <w:pStyle w:val="TextBodyIndent"/>
        <w:rPr>
          <w:rFonts w:cs="Arial"/>
          <w:szCs w:val="24"/>
        </w:rPr>
      </w:pPr>
      <w:r>
        <w:rPr>
          <w:rFonts w:cs="Arial"/>
          <w:szCs w:val="24"/>
        </w:rPr>
        <w:t>Аж ахуйн үйл ажиллагааны тусгай зөвшөөрлийн тухайд бол бид нар Иргэний хуульд нийцүүлэх гэдэг утгаар нь Иргэний хуульд туссан заалтыг нэмсэн болохоос тэр тусгай зөвшөөрлийг хүчингүй болгох асуудлыг энэ бол өөрөө зарчмын том асуудал байгаа, тэгж үзээд бид нар энэ хуулийн хүрээнд ерөөсөө авч үзээгүй. Энэ асуудлыг тавьж болно.</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ашдорж гишүүн тодруулъя гэж байна, би микрофон өгье.</w:t>
      </w:r>
    </w:p>
    <w:p>
      <w:pPr>
        <w:pStyle w:val="TextBodyIndent"/>
        <w:rPr>
          <w:rFonts w:cs="Arial"/>
          <w:b/>
          <w:b/>
          <w:szCs w:val="24"/>
        </w:rPr>
      </w:pPr>
      <w:r>
        <w:rPr>
          <w:rFonts w:cs="Arial"/>
          <w:b/>
          <w:szCs w:val="24"/>
        </w:rPr>
        <w:t> </w:t>
      </w:r>
    </w:p>
    <w:p>
      <w:pPr>
        <w:pStyle w:val="TextBodyIndent"/>
        <w:rPr/>
      </w:pPr>
      <w:r>
        <w:rPr>
          <w:rFonts w:cs="Arial"/>
          <w:b/>
          <w:szCs w:val="24"/>
        </w:rPr>
        <w:t xml:space="preserve">Ц.Дашдорж: </w:t>
      </w:r>
      <w:r>
        <w:rPr>
          <w:rFonts w:cs="Arial"/>
          <w:szCs w:val="24"/>
        </w:rPr>
        <w:t>Үгүй тэр чинь тийм биш байхгүй юу даа. Ерөөсөө энэ чинь Иргэний хууль чинь өмчийн бүх харилцааг зохицуулж байх ёстой байхгүй юу, яг ингээд. Үндсэн суурь хууль гэсэн үг, тэгэхэд Иргэний хууль дотроосоо энэ Төрийн болон орон нутгийн өмч гэдэг бүхэл бүтэн өмчийн энэ ойлголтыг хасч хаячихаад тэгээд ийм алдаа гаргасан мөртлөө энэ алдаагаа дараагийнх нь төрийн болон орон нутгийн өмчийнх нь хуульд нь давтаж яваад байхаар эхнээс нь тэр Иргэнийхээ хуульд нь өөрчлөлт оруулаад энэ дээр нь хэвээр нь байлгаад энэ өмчийн ойлголтыг хэвээрээ хадгалаад явчих асуудлыг хөндөж ярьж байгаа шүү дээ нэгдүгээрт.</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Хоёрдугаарт нь тэр тусгай зөвшөөрлийн хууль дээр чинь энэ дээр орж ирсэн юм бол нийцүүлнэ гэж оруулж ирсэн мөртлөө зохицуулж нэмж тусгах зорилгоор уг хуулийн төслийг боловсрууллаа гээд, өөрсдөө энэ дээрээ бол зохицуулаад, нэмж тусгана гэж оруулж ирсэн мөртлөө, зөвхөн Иргэний хуульд л яаж туссанаар нь бид нар нөгөө хуулиудад зохицуулалт хийж байна гэж яриад байх юм, нэгэнт л нэмээд тусгаж болж л байгаа юм бол тэр хориглох хугацааг, үргэлжлэх хугацааг нь заагаад өгөөд, нэмээд тусгаад өгчих гэж би хэлж байгаа болохоос биш, ондоо юм яриагүй байнаштэй, тиймээ. </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 xml:space="preserve">Ажлын хэсгээс хариулах уу? </w:t>
      </w:r>
    </w:p>
    <w:p>
      <w:pPr>
        <w:pStyle w:val="TextBodyIndent"/>
        <w:rPr>
          <w:rFonts w:cs="Arial"/>
          <w:b/>
          <w:b/>
          <w:szCs w:val="24"/>
        </w:rPr>
      </w:pPr>
      <w:r>
        <w:rPr>
          <w:rFonts w:cs="Arial"/>
          <w:b/>
          <w:szCs w:val="24"/>
        </w:rPr>
        <w:t> </w:t>
      </w:r>
    </w:p>
    <w:p>
      <w:pPr>
        <w:pStyle w:val="TextBodyIndent"/>
        <w:rPr/>
      </w:pPr>
      <w:r>
        <w:rPr>
          <w:rFonts w:cs="Arial"/>
          <w:b/>
          <w:szCs w:val="24"/>
        </w:rPr>
        <w:t xml:space="preserve">Д.Баярсайхан: </w:t>
      </w:r>
      <w:r>
        <w:rPr>
          <w:rFonts w:cs="Arial"/>
          <w:szCs w:val="24"/>
        </w:rPr>
        <w:t>Энэ дээр тусгай зөвшөөрлийг ярьж байхад яг яригдаж байсан асуудал л даа, тусгай зөвшөөрлийг хүчингүй болгох, энэ дээр төлбөрийн асуудал нэгд яригддаг. Хоёрт нь тусгай зөвшөөрөл авчихаад энийг маш сайн судалж үзмээр юм байна лээ, ямар тусгай зөвшөөрлийг яаж хүчингүй болгох вэ гэдэг асуудал, тэр тус тусын хуулиар зохицуулагдана гэж. Хамгийн гол нь Иргэний хуульд байхгүй байгааштэй. Иргэний хуульд эрх үүсгэх өдрийг хэлчихсэн.</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Та нар Байнгын хороон дээр сайн ярихад яадаг юм бэ, энд орж ирчихээд асуугаад салахаа байчих юм.</w:t>
      </w:r>
    </w:p>
    <w:p>
      <w:pPr>
        <w:pStyle w:val="TextBodyIndent"/>
        <w:rPr>
          <w:rFonts w:cs="Arial"/>
          <w:szCs w:val="24"/>
        </w:rPr>
      </w:pPr>
      <w:r>
        <w:rPr>
          <w:rFonts w:cs="Arial"/>
          <w:szCs w:val="24"/>
        </w:rPr>
        <w:t> </w:t>
      </w:r>
    </w:p>
    <w:p>
      <w:pPr>
        <w:pStyle w:val="TextBodyIndent"/>
        <w:rPr/>
      </w:pPr>
      <w:r>
        <w:rPr>
          <w:rFonts w:cs="Arial"/>
          <w:b/>
          <w:szCs w:val="24"/>
        </w:rPr>
        <w:t xml:space="preserve">Б.Долгор: </w:t>
      </w:r>
      <w:r>
        <w:rPr>
          <w:rFonts w:cs="Arial"/>
          <w:szCs w:val="24"/>
        </w:rPr>
        <w:t>Байнгын хороон дээр хангалттай ярьсанштэй.</w:t>
      </w:r>
    </w:p>
    <w:p>
      <w:pPr>
        <w:pStyle w:val="TextBodyIndent"/>
        <w:rPr>
          <w:rFonts w:cs="Arial"/>
          <w:b/>
          <w:b/>
          <w:szCs w:val="24"/>
        </w:rPr>
      </w:pPr>
      <w:r>
        <w:rPr>
          <w:rFonts w:cs="Arial"/>
          <w:b/>
          <w:szCs w:val="24"/>
        </w:rPr>
        <w:t> </w:t>
      </w:r>
    </w:p>
    <w:p>
      <w:pPr>
        <w:pStyle w:val="TextBodyIndent"/>
        <w:rPr/>
      </w:pPr>
      <w:r>
        <w:rPr>
          <w:rFonts w:cs="Arial"/>
          <w:b/>
          <w:szCs w:val="24"/>
        </w:rPr>
        <w:t xml:space="preserve">Ц.Дашдорж: </w:t>
      </w:r>
      <w:r>
        <w:rPr>
          <w:rFonts w:cs="Arial"/>
          <w:szCs w:val="24"/>
        </w:rPr>
        <w:t>Байнгын хороон дээр хүлээж аваагүй юу?</w:t>
      </w:r>
    </w:p>
    <w:p>
      <w:pPr>
        <w:pStyle w:val="TextBodyIndent"/>
        <w:rPr>
          <w:rFonts w:cs="Arial"/>
          <w:b/>
          <w:b/>
          <w:szCs w:val="24"/>
        </w:rPr>
      </w:pPr>
      <w:r>
        <w:rPr>
          <w:rFonts w:cs="Arial"/>
          <w:b/>
          <w:szCs w:val="24"/>
        </w:rPr>
        <w:t> </w:t>
      </w:r>
    </w:p>
    <w:p>
      <w:pPr>
        <w:pStyle w:val="TextBodyIndent"/>
        <w:rPr/>
      </w:pPr>
      <w:r>
        <w:rPr>
          <w:rFonts w:cs="Arial"/>
          <w:b/>
          <w:szCs w:val="24"/>
        </w:rPr>
        <w:t xml:space="preserve">Б.Долгор: </w:t>
      </w:r>
      <w:r>
        <w:rPr>
          <w:rFonts w:cs="Arial"/>
          <w:szCs w:val="24"/>
        </w:rPr>
        <w:t>Авсан, заримы нь аваад, заримы нь аваагүй.</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Хүлээж аваагүй бол энд орж ирсэн хойно хүлээж авна гэж байхгүйштэй. Байнгын хороон дээрээ л асуудлаа шийднэ. Байнгын хороон дээрээ асуудлаа шийдүүлээд харин цөөнх болсон байвал бид нар энд санал хурааж болдог, байнгын хороон дээрээ цөөнх болоогүй бол тэгээд болохгүй. Дараа нь Баяртсайхан гишүүн асуултаа асууя.</w:t>
      </w:r>
    </w:p>
    <w:p>
      <w:pPr>
        <w:pStyle w:val="TextBodyIndent"/>
        <w:rPr>
          <w:rFonts w:cs="Arial"/>
          <w:b/>
          <w:b/>
          <w:szCs w:val="24"/>
        </w:rPr>
      </w:pPr>
      <w:r>
        <w:rPr>
          <w:rFonts w:cs="Arial"/>
          <w:b/>
          <w:szCs w:val="24"/>
        </w:rPr>
        <w:t> </w:t>
      </w:r>
    </w:p>
    <w:p>
      <w:pPr>
        <w:pStyle w:val="TextBodyIndent"/>
        <w:rPr/>
      </w:pPr>
      <w:r>
        <w:rPr>
          <w:rFonts w:cs="Arial"/>
          <w:b/>
          <w:szCs w:val="24"/>
        </w:rPr>
        <w:t xml:space="preserve">Н.Баяртсайхан: </w:t>
      </w:r>
      <w:r>
        <w:rPr>
          <w:rFonts w:cs="Arial"/>
          <w:szCs w:val="24"/>
        </w:rPr>
        <w:t>Баярлалаа, би нэг зүйл дээр эргэлзээд байгаа учраас Тамгын газраас лавлагаа авах гэсэн юм. Нарантуяа даргаас асууя.  Тэгэхээр Иргэний хуульд нийцүүлж зарим хуульд нэмэлт өөрчлөлт оруулах тухай хуулийн төсөл гээд үүнтэй холбогдуулаад Хууль зүйн байнгын хорооны дүгнэлт орж ирээд үүний дагуу асуудал шийдэгдэх гэж байгаа юм байна л даа. Ийм ч байж магадгүй. Гэтэл урьд нь бид нар хуулийн төсөл хэлэлцдэг процедур байж байгаа, тухайлбал Мөнгөн хадгаламж, төлбөр тооцоо,банкны зээлийн үйл ажиллагаатай хуулийн төсөл орж ирэхэд Эдийн засгийн байнгын хороо ярьдаг, хөдөө аж ахуй, үр тариалангийн даатгалтай холбоотой асуудал ярьж байвал Хөдөөгийн бодлого, байгаль орчны байнгын хороо ярьдаг юмуу, Төрийн бус байгууллагуудтай холбоотой асуудал орж ирэхээр Төрийн байгуулалтын байнгын хороо ярьдаг ийм тогтсон журам байгааштэй. Тэгэхээр яагаад энэ удаад ингэж явсан бэ гэвэл нэг Байнгын хорооны санал дүгнэлтээр асуудлыг шийднэ гэж үзэж байгаа юм, ийм журамтай юмуу, эсвэл маргааш Чуулган завсарлана гэж яарсан учраас процедураа хөнгөвчлөөд, хурдавчлаад ийм байдлаар шийдэж байна уу, энэ дээр надад тайлбар өгөөч.</w:t>
      </w:r>
    </w:p>
    <w:p>
      <w:pPr>
        <w:pStyle w:val="TextBodyIndent"/>
        <w:rPr>
          <w:rFonts w:cs="Arial"/>
          <w:b/>
          <w:b/>
          <w:szCs w:val="24"/>
        </w:rPr>
      </w:pPr>
      <w:r>
        <w:rPr>
          <w:rFonts w:cs="Arial"/>
          <w:b/>
          <w:szCs w:val="24"/>
        </w:rPr>
        <w:t> </w:t>
      </w:r>
    </w:p>
    <w:p>
      <w:pPr>
        <w:pStyle w:val="TextBodyIndent"/>
        <w:rPr/>
      </w:pPr>
      <w:r>
        <w:rPr>
          <w:rFonts w:cs="Arial"/>
          <w:b/>
          <w:szCs w:val="24"/>
        </w:rPr>
        <w:t xml:space="preserve">Ж.Нарантуяа: </w:t>
      </w:r>
      <w:r>
        <w:rPr>
          <w:rFonts w:cs="Arial"/>
          <w:szCs w:val="24"/>
        </w:rPr>
        <w:t>Баяртсайхан гишүүний асуултад хариулъя. Иргэний хуультай, энэ Засгийн газраас өргөн барьсан хууль маань цэвэр Иргэний хуультай нийцүүлж байгаа, ямар нэгэн зарчмын юмуу, өөрчлөлтүүд ерөөсөө ороогүй, юу гэдэг юм Иргэний хууль руу сэвх татсан зүйл ангиудынх нь дугаар өөрчлөгдсөн байдаг юмуу, эсвэл зарим нэгэн нэр томъёо өөрчлөгдсөн, бид нар яг тэр хүрээнд л техникийн чанартай өөрчлөлтүүд байнаа нэгдүгээрт.</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т нэгэнт Иргэний хуулийг анх оруулсан Байнгын хороо нь Хууль зүйн байнгын хороо, тэгэхээр үндсэн Байнгын хороо, зохих байнгын хороодуудын талаар Их Хурлын дарга ярьж байгаад Хууль зүйн байнгын хороо нь зохих байнгын хороо байх юм байна, шаардлагатай гэвэл бусад Байнгын хороод энэ асуудлыг яривал өргөн барьсан хуулийнхаа төслөөр өөрсдийнхөө хэлэлцэх бусад асуудлын хүрээнд хэлэлцэх нь нээлттэй байдаг.</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Тэгж л шийдсэнштэй Баяртсайхан даргаа, бид нар 7 хоног болгон байнгын хорооны дарга нар цуглаад ийм асуудлыг Байнгын хороогоор хэлэлцэх гэж байна гэхээр үндсэн Байнгын хороо нь Хууль зүйн байнгын хороо байсан, та нар санал гаргаад энэ хуулийг яг энийг хэлэлцэнэ, манай Байнгын хороон дээр тавь гээд та нар хэлдэгштэй, тэгээд та нар тэр үед нь яриагүй учраас би тавиагүй. Бид нар Байнгын хорооны дарга нарын семинар дээр 7 хоногийн 5 дахь өдөр болгон энийгээ яриад дараагийн 7 хоногт ийм ийм Байнгын хороогоор ийм асуудал хэлэлцэнэ шүү гээд, тэгээд цөмөөрөө ярьдагштэй, тэгээд тэр үед л зайлшгүй энэ манай Байнгын хороогоор орох ёстой юм. Та нар өөрсдөө тэгдэгштэй, энэ манайхаар орохгүй бол болохгүй шүү даргаа гээд, тэгж байгаад аваад тавиулчихдаг, тийм юм байхгүй учраас явчихсан хэрэг л дээ.</w:t>
      </w:r>
    </w:p>
    <w:p>
      <w:pPr>
        <w:pStyle w:val="TextBodyIndent"/>
        <w:rPr>
          <w:rFonts w:cs="Arial"/>
          <w:szCs w:val="24"/>
        </w:rPr>
      </w:pPr>
      <w:r>
        <w:rPr>
          <w:rFonts w:cs="Arial"/>
          <w:szCs w:val="24"/>
        </w:rPr>
        <w:t> </w:t>
      </w:r>
    </w:p>
    <w:p>
      <w:pPr>
        <w:pStyle w:val="TextBodyIndent"/>
        <w:rPr>
          <w:rFonts w:cs="Arial"/>
          <w:szCs w:val="24"/>
        </w:rPr>
      </w:pPr>
      <w:r>
        <w:rPr>
          <w:rFonts w:cs="Arial"/>
          <w:szCs w:val="24"/>
        </w:rPr>
        <w:t>Гэхдээ энэ дээр үнэхээр нэг их тийм гол юм байхгүй, гол нь саяын Нарантуяагийн хэлдэг юмнууд л байгаа юм л даа. Ингээд асуулт асуухаар нэрээ ирүүлсэн гишүүд дууслаа, асуулт хариултаа таслая. Одоо Иргэний хуульд нийцүүлж зарим хуульд нэмэлт өөрчлөлт оруулах тухай хуулийн төслийн талаар Хууль зүйн байнгын хорооны дүгнэлтийг сонсоё. Хууль зүйн байнгын хорооны дүгнэлтийг УИХ-ын гишүүн, Байнгын хорооны дарга Шаравдорж танилцуулна, Шаравдорж даргыг индэрт урьж байна.</w:t>
      </w:r>
    </w:p>
    <w:p>
      <w:pPr>
        <w:pStyle w:val="TextBodyIndent"/>
        <w:rPr>
          <w:rFonts w:cs="Arial"/>
          <w:b/>
          <w:b/>
          <w:szCs w:val="24"/>
        </w:rPr>
      </w:pPr>
      <w:r>
        <w:rPr>
          <w:rFonts w:cs="Arial"/>
          <w:b/>
          <w:szCs w:val="24"/>
        </w:rPr>
        <w:t> </w:t>
      </w:r>
    </w:p>
    <w:p>
      <w:pPr>
        <w:pStyle w:val="Normal"/>
        <w:spacing w:before="280" w:after="280"/>
        <w:jc w:val="both"/>
        <w:rPr/>
      </w:pPr>
      <w:r>
        <w:rPr>
          <w:rFonts w:cs="Arial"/>
          <w:szCs w:val="24"/>
        </w:rPr>
        <w:tab/>
      </w:r>
      <w:r>
        <w:rPr>
          <w:rFonts w:cs="Arial"/>
          <w:b/>
          <w:szCs w:val="24"/>
        </w:rPr>
        <w:t xml:space="preserve">Ц.Шаравдорж: </w:t>
      </w:r>
      <w:r>
        <w:rPr>
          <w:rFonts w:cs="Arial"/>
          <w:szCs w:val="24"/>
        </w:rPr>
        <w:t xml:space="preserve">Улсын Их Хурлын дарга, эрхэм гишүүд ээ. Монгол Улсын Засгийн газраас 2002 оны 6 дугаар сарын 26-ны өдөр Улсын Их Хуралд өргөн мэдүүлсэн Иргэний хуульд нийцүүлэн Төрийн болон орон нутгийн өмчийн тухай, Орон сууц хувьчлах тухай, Эрчим хүчний тухай, Мөнгөн хадгаламж, төлбөр тооцоо, банкны зээлийн үйл ажиллагааны тухай, Хот байгуулалтын тухай, Хэрэглэгчийн эрхийг хамгаалах тухай, Эрүүл мэндийн тухай, Банкны тухай, Иргэний бүртгэлийн тухай, Үрийн тариалангийн даатгалын тухай, Даатгалын тухай, Гэр бүлийн тухай, Нөхөрлөлийн тухай, Аж ахуйн үйл ажиллагааны тусгай зөвшөөрлийн тухай, Компаний тухай, Шударга бус өрсөлдөөнийг хориглох тухай, Үнэт цаасны тухай, Аялал жуулчлалын тухай, Үл хөдлөх хөрөнгийн бүртгэлийн тухай, Үл хөдлөх хөрөнгийн бүртгэлийн албан татварын тухай, Векселийн тухай, Төрийн бус байгууллагын тухай, Хоршооны тухай, Дампуурлын тухай, Шүүхийн шийдвэр гүйцэтгэх тухай, Дундын өмчлөлийн орон сууцны тухай, Худалдаа, аж үйлдвэрийн танхимын тухай, Шинжлэх ухаан, технологийн тухай, Улс төрийн хилс хэрэгт хэлмэгдэгчдийг цагаатгах, тэдэнд нөхөн олговор олгох тухай зэрэг хуулиудад нэмэлт, өөрчлөлт оруулах тухай хуулийн төслүүд, Хууль хүчингүй болсонд тооцох тухай, Нөхөрлөл, компаний тухай болон хоршооны тухай хуулийг дагаж мөрдөх журмын тухай хуулийг хүчингүй болсонд тооцох тухай  зэрэг 31 хуулийн төслийг Хууль зүйн байнгын хороо 2002 оны 7 дугаар сарын 4-ний өдөр хэлэлцэж, төслүүдийг Улсын Их Хурлын чуулганы хуралдаанаар хэлэлцүүлэх нь зүйтэй гэж  үзлээ. </w:t>
      </w:r>
    </w:p>
    <w:p>
      <w:pPr>
        <w:pStyle w:val="BodyText2"/>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Байнгын хорооны гишүүдийн саналаар уг хуулийн төслийн хэлэлцэх эсэхийг анхны хэлэлцүүлэгтэй нь хамтатган хийсэн бөгөөд анхны хэлэлцүүлэгт бэлтгэх талаар дараахь саналыг Улсын Их Хурлын чуулганы нэгдсэн хуралдаанд оруулж  байна:</w:t>
      </w:r>
    </w:p>
    <w:p>
      <w:pPr>
        <w:pStyle w:val="BodyText2"/>
        <w:rPr>
          <w:rFonts w:cs="Arial"/>
          <w:szCs w:val="24"/>
        </w:rPr>
      </w:pPr>
      <w:r>
        <w:rPr>
          <w:rFonts w:cs="Arial"/>
          <w:szCs w:val="24"/>
        </w:rPr>
        <w:t> </w:t>
      </w:r>
    </w:p>
    <w:p>
      <w:pPr>
        <w:pStyle w:val="Normal"/>
        <w:spacing w:before="280" w:after="280"/>
        <w:jc w:val="both"/>
        <w:rPr>
          <w:rFonts w:cs="Arial"/>
          <w:szCs w:val="24"/>
        </w:rPr>
      </w:pPr>
      <w:r>
        <w:rPr>
          <w:rFonts w:cs="Arial"/>
          <w:szCs w:val="24"/>
        </w:rPr>
        <w:tab/>
        <w:t>Нэг. Төрийн болон орон нутгийн өмчийн тухай хуульд өөрчлөлт оруулах тухай хуулийн төслийн хувьд Иргэний хуулийн үзэл баримтлалтай уялдуулан Байнгын хорооны гишүүдийн дэмжсэн саналын дагуу өөрчлөлт оруулах;</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Хоёр. 1999 оны 7 дугаар сарын 16-ны өдөр батлагдсан Нөхөрлөл, компаний тухай хуульд өөрчлөлт оруулах тухай хуулиар шийдэгдсэн зарим асуудал Нөхөрлөлийн тухай хуульд өөрчлөлт оруулах тухай хуулийн төсөлд тусч орж ирсэн байх тул төслийн 2, 3 дугаар зүйлээс холбогдох хэсгийг хасах;</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Гурав. “Аж ахуйн үйл ажиллагааны тусгай зөвшөөрлийн тухай хуульд нэмэлт оруулах тухай хуулийн төсөлд “Тусгай зөвшөөрөл эзэмшигч нь тодорхой хугацаанд тухайн аж ахуйн үйл ажиллагааг явуулаагүй бол зөвшөөрлийг хүчингүй болгох”-оор нэмэлт оруулах” гэсэн Улсын Их Хурлын гишүүн Ц.Дашдоржийн саналыг Иргэний хуулийн үзэл баримтлалтай холбоогүй гэсэн үндэслэлээр Байнгын хорооны гишүүд дэмжээгүй. Уг асуудлаар Улсын Их Хурлын гишүүн Ц.Дашдорж цөөнх болсон болно.</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Иргэний хуульд нийцүүлж  зарим хуульд нэмэлт, өөрчлөлт оруулах тухай хуулийн төслүүдийн талаар санал хураалгах зарчмын зөрүүтэй саналын томьёоллыг Та бүхэнд тараасан болно.</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Улсын Их Хурлын эрхэм гишүүдээ.</w:t>
      </w:r>
    </w:p>
    <w:p>
      <w:pPr>
        <w:pStyle w:val="Normal"/>
        <w:spacing w:before="280" w:after="280"/>
        <w:jc w:val="both"/>
        <w:rPr>
          <w:rFonts w:cs="Arial"/>
        </w:rPr>
      </w:pPr>
      <w:r>
        <w:rPr>
          <w:rFonts w:eastAsia="Arial Mon" w:cs="Arial Mon"/>
          <w:szCs w:val="24"/>
        </w:rPr>
        <w:t xml:space="preserve">  </w:t>
      </w:r>
    </w:p>
    <w:p>
      <w:pPr>
        <w:pStyle w:val="Normal"/>
        <w:spacing w:before="280" w:after="280"/>
        <w:jc w:val="both"/>
        <w:rPr>
          <w:rFonts w:cs="Arial"/>
          <w:szCs w:val="24"/>
        </w:rPr>
      </w:pPr>
      <w:r>
        <w:rPr>
          <w:rFonts w:cs="Arial"/>
          <w:szCs w:val="24"/>
        </w:rPr>
        <w:tab/>
        <w:t>Дээр дурдсан хуулийн төслүүдийн хэлэлцэх эсэхийг шийдвэрлэж, анхны хэлэлцүүлэгт бэлтгэх тухай асуудлаар тус Байнгын хорооноос гаргасан зарчмын зөрүүтэй саналын томьёоллыг Улсын Их Хурлын нэгдсэн хуралдаанаар хэлэлцэн шийдвэрлэж, эдгээр төслүүдийг анхны хэлэлцүүлгээр нь баталж өгөхийг хүсье.Анхаарал тавьсанд баярлалаа.</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Шаравдорж гишүүнд баярлалаа, Байнгын хорооны дүгнэлттэй холбогдуулж асуулт асуух гишүүн байхгүй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Ингээд Байнгын хорооны саналаар Иргэний хуульд нийцүүлж зарим хуульд нэмэлт өөрчлөлт оруулах тухай хуулийг хэлэлцэх нь зүйтэй гэдгээр санал хураалт явуулъя. Байнгын хороо хэлэлцэх нь зүйтэй гэж үзсэн, хэлэлцэх нь зүйтэй гэдгий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0 гишүүн зөвшөөрч, 8 гишүүн татгалзаж 83.3 хувийн саналаар хэлэлцэх нь зүйтэй гэж үзлээ.</w:t>
      </w:r>
    </w:p>
    <w:p>
      <w:pPr>
        <w:pStyle w:val="TextBodyIndent"/>
        <w:rPr>
          <w:rFonts w:cs="Arial"/>
          <w:szCs w:val="24"/>
        </w:rPr>
      </w:pPr>
      <w:r>
        <w:rPr>
          <w:rFonts w:cs="Arial"/>
          <w:szCs w:val="24"/>
        </w:rPr>
        <w:t> </w:t>
      </w:r>
    </w:p>
    <w:p>
      <w:pPr>
        <w:pStyle w:val="TextBodyIndent"/>
        <w:rPr>
          <w:rFonts w:cs="Arial"/>
          <w:szCs w:val="24"/>
        </w:rPr>
      </w:pPr>
      <w:r>
        <w:rPr>
          <w:rFonts w:cs="Arial"/>
          <w:szCs w:val="24"/>
        </w:rPr>
        <w:t>Хэлэлцэх нь зүйтэй гэж үзсэн тул Байнгын хорооны саналаар эдгээр хуулиудын анхны хэлэлцүүлгийг хамт хийе гэсэн саналтай байгаа ингээд анхны хэлэлцүүлгийг хийх нь зүйтэй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3 гишүүн зөвшөөрч, 4 гишүүн татгалзаж 91.5 хувийн саналаар анхны хэлэлцүүлгийг хамт явуулах нь зүйтэй гэж үзлээ.</w:t>
      </w:r>
    </w:p>
    <w:p>
      <w:pPr>
        <w:pStyle w:val="TextBodyIndent"/>
        <w:rPr>
          <w:rFonts w:cs="Arial"/>
          <w:szCs w:val="24"/>
        </w:rPr>
      </w:pPr>
      <w:r>
        <w:rPr>
          <w:rFonts w:cs="Arial"/>
          <w:szCs w:val="24"/>
        </w:rPr>
        <w:t> </w:t>
      </w:r>
    </w:p>
    <w:p>
      <w:pPr>
        <w:pStyle w:val="TextBodyIndent"/>
        <w:rPr>
          <w:rFonts w:cs="Arial"/>
          <w:szCs w:val="24"/>
        </w:rPr>
      </w:pPr>
      <w:r>
        <w:rPr>
          <w:rFonts w:cs="Arial"/>
          <w:szCs w:val="24"/>
        </w:rPr>
        <w:t>31 хуулиас 3 хуулиас бусад нь зарчмын зөрүүтэй санал байхгүй, тийм учраас 28 хуулийг эхлээд тус тусад нь батлаад явчихъя. Зарчмын зөрүүтэй саналтай 3 хуулиа үлдээж байгаад ингээд явья. Ингээд эхний хууль Орон сууц хувьчлах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6 гишүүн оролцож 43 гишүүн зөвшөөрч, 3 гишүүн татгалзаж Орон сууц хувьчлах тухай хуульд өөрчлөлт оруулах тухай хууль 93.5 хувийн саналаар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Эрчим хүчний тухай хуульд нэмэлт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2 гишүүн зөвшөөрч, 5 гишүүн татгалзаж Эрчим хүчний тухай хуульд нэмэлт өөрчлөлт оруулах тухай хууль 89.4 хувийн саналаар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Мөнгөн хадгаламж, төлбөр тооцоо, банкны зээлийн үйл ажиллагааны тухай хуульд нэмэлт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39 гишүүн зөвшөөрч, 8 гишүүн татгалзаж Мөнгөн хадгаламж, төлбөр тооцоо, банкны зээлийн үйл ажиллагааны тухай хуульд нэмэлт өөрчлөлт оруулах тухай хууль 83.0 хувийн саналаар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от байгуулалт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7 гишүүн оролцож 43 гишүүн зөвшөөрч, 4 гишүүн татгалзаж Хот байгуулалтын тухай хуульд өөрчлөлт оруулах тухай хууль 91.5 хувиар батлагдлаа. </w:t>
      </w:r>
    </w:p>
    <w:p>
      <w:pPr>
        <w:pStyle w:val="TextBodyIndent"/>
        <w:rPr>
          <w:rFonts w:cs="Arial"/>
          <w:szCs w:val="24"/>
        </w:rPr>
      </w:pPr>
      <w:r>
        <w:rPr>
          <w:rFonts w:cs="Arial"/>
          <w:szCs w:val="24"/>
        </w:rPr>
        <w:t> </w:t>
      </w:r>
    </w:p>
    <w:p>
      <w:pPr>
        <w:pStyle w:val="TextBodyIndent"/>
        <w:rPr>
          <w:rFonts w:cs="Arial"/>
          <w:szCs w:val="24"/>
        </w:rPr>
      </w:pPr>
      <w:r>
        <w:rPr>
          <w:rFonts w:cs="Arial"/>
          <w:szCs w:val="24"/>
        </w:rPr>
        <w:t>Хэрэглэгчийн эрхийг хамгаалах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7 гишүүн оролцож 43 гишүүн зөвшөөрч, 4 гишүүн татгалзаж Хэрэглэгчийн эрхийг хамгаалах тухай хуульд нэмэлт өөрчлөлт оруулах тухай хууль 91.7 хувиар батлагдлаа. </w:t>
      </w:r>
    </w:p>
    <w:p>
      <w:pPr>
        <w:pStyle w:val="TextBodyIndent"/>
        <w:rPr>
          <w:rFonts w:cs="Arial"/>
        </w:rPr>
      </w:pPr>
      <w:r>
        <w:rPr>
          <w:rFonts w:eastAsia="Arial Mon" w:cs="Arial Mon"/>
          <w:szCs w:val="24"/>
        </w:rPr>
        <w:t xml:space="preserve"> </w:t>
      </w:r>
    </w:p>
    <w:p>
      <w:pPr>
        <w:pStyle w:val="TextBodyIndent"/>
        <w:rPr>
          <w:rFonts w:cs="Arial"/>
          <w:szCs w:val="24"/>
        </w:rPr>
      </w:pPr>
      <w:r>
        <w:rPr>
          <w:rFonts w:cs="Arial"/>
          <w:szCs w:val="24"/>
        </w:rPr>
        <w:t>Эрүүл мэнд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8 гишүүн оролцож 42 гишүүн зөвшөөрч, 6 гишүүн татгалзаж Эрүүл мэндийн тухай  хуульд нэмэлт өөрчлөлт оруулах тухай хууль 87.5 хувиар батлагдлаа. </w:t>
      </w:r>
    </w:p>
    <w:p>
      <w:pPr>
        <w:pStyle w:val="TextBodyIndent"/>
        <w:rPr>
          <w:rFonts w:cs="Arial"/>
          <w:szCs w:val="24"/>
        </w:rPr>
      </w:pPr>
      <w:r>
        <w:rPr>
          <w:rFonts w:cs="Arial"/>
          <w:szCs w:val="24"/>
        </w:rPr>
        <w:t> </w:t>
      </w:r>
    </w:p>
    <w:p>
      <w:pPr>
        <w:pStyle w:val="TextBodyIndent"/>
        <w:rPr>
          <w:rFonts w:cs="Arial"/>
          <w:szCs w:val="24"/>
        </w:rPr>
      </w:pPr>
      <w:r>
        <w:rPr>
          <w:rFonts w:cs="Arial"/>
          <w:szCs w:val="24"/>
        </w:rPr>
        <w:t>Банкны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2 гишүүн зөвшөөрч, 6 гишүүн татгалзаж Банкны тухай  хуульд нэмэлт өөрчлөлт оруулах тухай хууль 87.5 хувийн саналаар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Иргэний бүртгэл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3 гишүүн зөвшөөрч, 5 гишүүн татгалзаж 89.5 хувийн саналаар Иргэний бүртгэлийн тухай хууль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Үрийн тариалангийн даатгал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8 гишүүн оролцож 44 гишүүн зөвшөөрч, 4 гишүүн татгалзаж 97.7 хувийн саналаар Үрийн тариалангийн даатгалын хуульд нэмэлт өөрчлөлт оруулах тухай хууль батлагдлаа. </w:t>
      </w:r>
    </w:p>
    <w:p>
      <w:pPr>
        <w:pStyle w:val="TextBodyIndent"/>
        <w:rPr>
          <w:rFonts w:cs="Arial"/>
          <w:szCs w:val="24"/>
        </w:rPr>
      </w:pPr>
      <w:r>
        <w:rPr>
          <w:rFonts w:cs="Arial"/>
          <w:szCs w:val="24"/>
        </w:rPr>
        <w:t> </w:t>
      </w:r>
    </w:p>
    <w:p>
      <w:pPr>
        <w:pStyle w:val="TextBodyIndent"/>
        <w:rPr>
          <w:rFonts w:cs="Arial"/>
          <w:szCs w:val="24"/>
        </w:rPr>
      </w:pPr>
      <w:r>
        <w:rPr>
          <w:rFonts w:cs="Arial"/>
          <w:szCs w:val="24"/>
        </w:rPr>
        <w:t>Даатгал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2 гишүүн зөвшөөрч, 6 гишүүн татгалзаж 87.5 хувийн саналаар Даатгалы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szCs w:val="24"/>
        </w:rPr>
      </w:pPr>
      <w:r>
        <w:rPr>
          <w:rFonts w:eastAsia="Arial Mon" w:cs="Arial Mon"/>
          <w:szCs w:val="24"/>
        </w:rPr>
        <w:t xml:space="preserve"> </w:t>
      </w:r>
      <w:r>
        <w:rPr>
          <w:rFonts w:cs="Arial"/>
          <w:szCs w:val="24"/>
        </w:rPr>
        <w:t>Гэр бүл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3 гишүүн зөвшөөрч, 5 гишүүн татгалзаж 89.5 хувийн саналаар Гэр бүлий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Компанийн  тухай хуульд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2 гишүүн зөвшөөрч, 6 гишүүн татгалзаж 87.5 хувийн саналаар Компаний тухай хууль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Шударга бус өрсөлдөөнийг хориглох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0 гишүүн зөвшөөрч, 8 гишүүн татгалзаж 83.3 хувийн саналаар Шударга бус өрсөлдөөнийг хориглох тухай хууль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Үнэт цаасны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2 гишүүн зөвшөөрч, 6 гишүүн татгалзаж 87.5 хувийн саналаар Үнэт цаасны тухай хууль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Аялал жуулчлал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9 гишүүн зөвшөөрч, 9 гишүүн татгалзаж 81.3 хувийн саналаар Аялал жуулчлалы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Үл хөдлөх хөрөнгийн бүртгэл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9 гишүүн зөвшөөрч, 9 гишүүн татгалзаж 81.3 хувийн саналаар Үл хөдлөх эд хөрөнгийн бүртгэлий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szCs w:val="24"/>
        </w:rPr>
      </w:pPr>
      <w:r>
        <w:rPr>
          <w:rFonts w:eastAsia="Arial Mon" w:cs="Arial Mon"/>
          <w:szCs w:val="24"/>
        </w:rPr>
        <w:t xml:space="preserve"> </w:t>
      </w:r>
      <w:r>
        <w:rPr>
          <w:rFonts w:cs="Arial"/>
          <w:szCs w:val="24"/>
        </w:rPr>
        <w:t>Үл хөдлөх эд хөрөнгийн бүртгэлийн албан татвар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41 гишүүн зөвшөөрч, 8 гишүүн татгалзаж 83.7 хувийн саналаар Үл хөдлөх эд хөрөнгийн бүртгэлийн албан татварын тухай  хууль батлагдлаа.</w:t>
      </w:r>
    </w:p>
    <w:p>
      <w:pPr>
        <w:pStyle w:val="TextBodyIndent"/>
        <w:rPr>
          <w:rFonts w:cs="Arial"/>
          <w:szCs w:val="24"/>
        </w:rPr>
      </w:pPr>
      <w:r>
        <w:rPr>
          <w:rFonts w:cs="Arial"/>
          <w:szCs w:val="24"/>
        </w:rPr>
        <w:t> </w:t>
      </w:r>
    </w:p>
    <w:p>
      <w:pPr>
        <w:pStyle w:val="TextBodyIndent"/>
        <w:rPr>
          <w:szCs w:val="24"/>
        </w:rPr>
      </w:pPr>
      <w:r>
        <w:rPr>
          <w:rFonts w:eastAsia="Arial Mon" w:cs="Arial Mon"/>
          <w:szCs w:val="24"/>
        </w:rPr>
        <w:t xml:space="preserve"> </w:t>
      </w:r>
      <w:r>
        <w:rPr>
          <w:rFonts w:cs="Arial"/>
          <w:szCs w:val="24"/>
        </w:rPr>
        <w:t>Вексел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42 гишүүн зөвшөөрч, 7 гишүүн татгалзаж 85.7 хувийн саналаар Векселийн тухай хууль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Төрийн бус байгууллагы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0 гишүүн оролцож 42 гишүүн зөвшөөрч, 8 гишүүн татгалзаж 84.0 хувийн саналаар Төрийн бус байгууллагы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оршооны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pPr>
      <w:r>
        <w:rPr>
          <w:rFonts w:cs="Arial"/>
          <w:b/>
          <w:szCs w:val="24"/>
        </w:rPr>
        <w:t xml:space="preserve">Н.Баяртсайхан:  </w:t>
      </w:r>
      <w:r>
        <w:rPr>
          <w:rFonts w:cs="Arial"/>
          <w:szCs w:val="24"/>
        </w:rPr>
        <w:t>Гэрэлсүрэн гишүүн Хоршооны тухай хуульд “ардчилсан” гэдэг үгийг оруулах тухай санал хэлснийг хууль санаачлагч авъя гэсэн учраас энэ үгийг оруулаад санал хураавал яасан юм бэ?</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Тэгье, хууль санаачлагч зөвшөөрч байгаа учраас Хоршооны тухай хуульд Гэрэлсүрэн гишүүний гаргасан “ардчилсан” гэдэг үгийг оруулаад Хоршооны тухай хуульд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40 гишүүн зөвшөөрч, 9 гишүүн татгалзаж 81.6 хувийн саналаар Хоршооны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Дампуурлын тухай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9 гишүүн зөвшөөрч, 10 гишүүн татгалзаж 79.6 хувийн саналаар Дампуурлы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Шүүхийн шийдвэр гүйцэтгэх тухай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9 гишүүн зөвшөөрч, 10 гишүүн татгалзаж 79.6 хувийн саналаар Шүүхийн шийдвэр гүйцэтгэх и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Дундын өмчлөлийн орон сууцны тухай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4 гишүүн зөвшөөрч, 15 гишүүн татгалзаж 69.4 хувийн саналаар Дундын өмчлөлийн орон сууцны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удалдаа, аж үйлдвэрийн танхимын тухай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8 гишүүн зөвшөөрч, 11 гишүүн татгалзаж 77.6 хувийн саналаар Худалдаа, аж үйлдвэрийн танхимы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Шинжлэх ухаан, технологийн тухай өөрчлөлт оруулах тухай хуу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8 гишүүн зөвшөөрч, 10 гишүүн татгалзаж 79.2 хувийн саналаар Шинжлэх ухаан, технологий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Улс төрийн хилс хэрэгт хэлмэгдэгчдийг цагаатгах, тэдэнд нөхөн олговор олгох тухай зэрэг хуулиудад нэмэлт,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7 гишүүн зөвшөөрч, 11 гишүүн татгалзаж 77.1 хувийн саналаар Улс төрийн хилс хэрэгт хэлмэгдэгчдийг цагаатгах, тэдэнд нөхөн олговор олгох тухай зэрэг хуулиудад нэмэлт,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ууль хүчингүй болсонд тооцо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5 гишүүн зөвшөөрч, 13 гишүүн татгалзаж 72.9 хувийн саналаар Хууль хүчингүй болсонд тооцох тухай хуулийн төсөл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Нөхөрлөл, компаний тухай болон хоршооны тухай хуулийг дагаж мөрдөх журмын тухай хуулийг хүчингүй болсонд тооцо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42 гишүүн зөвшөөрч, 6 гишүүн татгалзаж 87.5 хувийн саналаар Нөхөрлөл, компаний тухай болон хоршооны тухай хуулийг дагаж мөрдөх журмын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Одоо 3 хууль дээр зарчмын зөрүүтэй саналуудтай. Та бүхэнд зарчмын зөрүүтэй санал тараагдсан байгаа. Төрийн болон орон нутгийн өмчийн тухай хуульд өөрчлөлт оруулах тухай хуулийн төслийн талаар:</w:t>
      </w:r>
    </w:p>
    <w:p>
      <w:pPr>
        <w:pStyle w:val="TextBodyIndent"/>
        <w:rPr>
          <w:rFonts w:cs="Arial"/>
          <w:szCs w:val="24"/>
        </w:rPr>
      </w:pPr>
      <w:r>
        <w:rPr>
          <w:rFonts w:cs="Arial"/>
          <w:szCs w:val="24"/>
        </w:rPr>
        <w:t> </w:t>
      </w:r>
    </w:p>
    <w:p>
      <w:pPr>
        <w:pStyle w:val="TextBodyIndent"/>
        <w:rPr>
          <w:rFonts w:cs="Arial"/>
          <w:szCs w:val="24"/>
        </w:rPr>
      </w:pPr>
      <w:r>
        <w:rPr>
          <w:rFonts w:cs="Arial"/>
          <w:szCs w:val="24"/>
        </w:rPr>
        <w:t>1.Төслийн 1 дүгээр зүйлийг дор дурдсанаар өөрчлөн найруула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 дүгээр зүйл. Төрийн болон орон нутгийн өмчийн тухай хуулийн 3 дугаар зүйлийн “Иргэний хуулийн 77 дугаар зүйлд” гэснийг “Иргэний хуулийн 84 дүгээр зүйлд” гэж, 28 дугаар зүйлийн 3 дахь хэсгийн “Иргэний хуулийн 274 дүгээр зүйлд,”, мөн зүйлийн 4 дэх хэсгийн “Иргэний хуулийн 274 дүгээр зүйлийн 2 дахь хэсэгт” гэснийг “Иргэний хуулийн 105 дугаар зүйлд” гэж, 38 дугаар зүйлийн  2 дахь хэсгийн “Иргэний хуулийн 162 дугаар зүйлийн 7 дахь хэсэгт заасны дагуу нийтийн буюу хязгаарласан хэлбэрээр” гэснийг “Иргэний хуулийн 197 дугаар зүйлийн 10 дахь хэсэгт заасны дагуу нээлттэй буюу хаалттай” гэж, мөн зүйлийн 3 дахь хэсгийн “нийтийн” гэснийг “нээлттэй”, “хязгаарласан” гэснийг “хаалттай” гэж, 43 дугаар зүйлийн 3 дахь хэсгийн “Иргэний хуулийн 162 дугаар зүйлийн 11, 12 дахь хэсэгт” гэснийг “Иргэний хуулийн 197 дугаар зүйлийн 20-23 дахь хэсэгт” гэж тус тус өөрчилсүгэй.”  гэсэн Хууль зүйн байнгын хорооны санал байна. Хууль зүйн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1 гишүүн зөвшөөрч, 6 гишүүн татгалзаж 87.2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2.Төслийн 2, 3 дугаар зүйлийг хасах. “2 дугаар зүйл. Төрийн болон орон нутгийн өмчийн тухай хуулийн 2 дугаар зүйлийн 1 дэх хэсгийн “Үндсэн хууль, Иргэний хуульд тодорхойлсон”,  28 дугаар зүйлийн 3 дахь хэсгийн “Иргэний хуулийн 274 дүгээр зүйлд заасан нөхцөлөөс гадна” гэснийг тус тус хассугай.”</w:t>
      </w:r>
    </w:p>
    <w:p>
      <w:pPr>
        <w:pStyle w:val="TextBodyIndent"/>
        <w:rPr>
          <w:rFonts w:cs="Arial"/>
          <w:szCs w:val="24"/>
        </w:rPr>
      </w:pPr>
      <w:r>
        <w:rPr>
          <w:rFonts w:cs="Arial"/>
          <w:szCs w:val="24"/>
        </w:rPr>
        <w:t> </w:t>
      </w:r>
    </w:p>
    <w:p>
      <w:pPr>
        <w:pStyle w:val="TextBodyIndent"/>
        <w:rPr>
          <w:rFonts w:cs="Arial"/>
          <w:szCs w:val="24"/>
        </w:rPr>
      </w:pPr>
      <w:r>
        <w:rPr>
          <w:rFonts w:cs="Arial"/>
          <w:szCs w:val="24"/>
        </w:rPr>
        <w:t>3 дугаар зүйл. Төрийн болон орон нутгийн өмчийн тухай хуулийн 28 дугаар зүйлийн 4 дэх хэсгийг хүчингүй болсонд тооцсугай.” гэсэн Хууль зүйн байнгын хорооны санал байна. Хууль зүйн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1 гишүүн зөвшөөрч, 6 гишүүн татгалзаж 87.2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Одоо энийг баталчихья. Төрийн болон орон нутгийн өмчийн тухай хуульд өөрчлөлт оруула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1 гишүүн зөвшөөрч, 6 гишүүн татгалзаж 87.2 хувийн саналаар Төрийн болон орон нутгийн өмчий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оёр. Нөхөрлөлийн тухай хуульд өөрчлөлт оруулах тухай хуулийн төслийн талаар:</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1.Төслийн 2 дугаар зүйлийн: </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1 дүгээр зүйлийн 1 дэх хэсгийн “хязгаарлагдмал хариуцлагатай компанийг 14, хувьцаат компанийг 30” гэснийг “мөн хэсгийн “тус тус”” гэснийг хасах гэсэн Хууль зүйн байнгын хорооны санал байна. Хууль зүйн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0 гишүүн зөвшөөрч, 7 гишүүн татгалзаж 85.1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2.Төслийн 3 дугаар зүйлийн: “3 дугаар зүйлийн 2 дахь хэсгийг” гэснийг хасах гэсэн Хууль зүйн байнгын хорооны санал байна. Хууль зүйн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4 гишүүн зөвшөөрч, 3 гишүүн татгалзаж 93.6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Нөхөрлөлийн тухай хуульд өөрчлөлт оруулах тухай хуу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4 гишүүн зөвшөөрч, 3 гишүүн татгалзаж 93.6 хувийн саналаар Нөхөрлөлийн тухай хуульд өөрчлө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Гурав. Аж ахуйн үйл ажиллагааны тусгай зөвшөөрлийн тухай хуульд нэмэлт оруулах тухай хуулийн төслийн талаар зарчмын зөрүүтэй санал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Төсөлд дор дурдсан агуулгатай 2 дугаар зүйл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 дугаар зүйл. Аж ахуйн үйл ажиллагааны тусгай зөвшөөрлийн тухай хуулийн 14.1-д дор дурдсан агуулгатай . дахь заалт нэмсүгэй:</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4.1.6.тусгай зөвшөөрөл эзэмшигч тодорхой хугацаанд тухайн үйл ажиллагааг явуулаагүй” гэсэн санал байна. УИХ-ын гишүүн Дашдоржийн гаргасан, Байнгын хороо дэмжээгүй, Дашдорж гишүүн цөөнх болсон. Дашдорж гишүүн үг хэлэх үү?</w:t>
      </w:r>
    </w:p>
    <w:p>
      <w:pPr>
        <w:pStyle w:val="TextBodyIndent"/>
        <w:rPr>
          <w:rFonts w:cs="Arial"/>
          <w:szCs w:val="24"/>
        </w:rPr>
      </w:pPr>
      <w:r>
        <w:rPr>
          <w:rFonts w:cs="Arial"/>
          <w:szCs w:val="24"/>
        </w:rPr>
        <w:t> </w:t>
      </w:r>
    </w:p>
    <w:p>
      <w:pPr>
        <w:pStyle w:val="TextBodyIndent"/>
        <w:rPr/>
      </w:pPr>
      <w:r>
        <w:rPr>
          <w:rFonts w:cs="Arial"/>
          <w:b/>
          <w:szCs w:val="24"/>
        </w:rPr>
        <w:t xml:space="preserve">Ц.Дашдорж: </w:t>
      </w:r>
      <w:r>
        <w:rPr>
          <w:rFonts w:cs="Arial"/>
          <w:szCs w:val="24"/>
        </w:rPr>
        <w:t>Байнгын хороон дээр сайн ярьсан, үг хэлэхгүй.</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Тэгвэл цөөнх зөвшөөрч байгаа юм чинь санал хураах шаардлагагүй юм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Аж ахуйн үйл ажиллагааны тусгай зөвшөөрлийн тухай хуульд нэмэлт оруулах тухай хуу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44 гишүүн зөвшөөрч, 3 гишүүн татгалзаж 93.6 хувийн саналаар Аж ахуйн үйл ажиллагааны тусгай зөвшөөрлийн тухай хуульд нэмэлт оруула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Баярлалаа, ингээд завсарлаад 15 цагаас үргэлжлүүлье.</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Уучлаарай энд хэдхэн редакц байна. </w:t>
      </w:r>
    </w:p>
    <w:p>
      <w:pPr>
        <w:pStyle w:val="TextBodyIndent"/>
        <w:rPr>
          <w:rFonts w:cs="Arial"/>
          <w:szCs w:val="24"/>
        </w:rPr>
      </w:pPr>
      <w:r>
        <w:rPr>
          <w:rFonts w:cs="Arial"/>
          <w:szCs w:val="24"/>
        </w:rPr>
        <w:t> </w:t>
      </w:r>
    </w:p>
    <w:p>
      <w:pPr>
        <w:pStyle w:val="TextBodyIndent"/>
        <w:rPr>
          <w:rFonts w:cs="Arial"/>
          <w:szCs w:val="24"/>
        </w:rPr>
      </w:pPr>
      <w:r>
        <w:rPr>
          <w:rFonts w:cs="Arial"/>
          <w:szCs w:val="24"/>
        </w:rPr>
        <w:t>Монгол Улсын Их Хурлын 1999 оны 27 дугаар тогтоолд өөрчлөлт оруулах тухай гэсэн хууль байна, саналтай гишүүн байна уу, байхгүй, эцсийн найруулга сонслоо.</w:t>
      </w:r>
    </w:p>
    <w:p>
      <w:pPr>
        <w:pStyle w:val="TextBodyIndent"/>
        <w:rPr>
          <w:rFonts w:cs="Arial"/>
          <w:szCs w:val="24"/>
        </w:rPr>
      </w:pPr>
      <w:r>
        <w:rPr>
          <w:rFonts w:cs="Arial"/>
          <w:szCs w:val="24"/>
        </w:rPr>
        <w:t> </w:t>
      </w:r>
    </w:p>
    <w:p>
      <w:pPr>
        <w:pStyle w:val="TextBodyIndent"/>
        <w:rPr>
          <w:rFonts w:cs="Arial"/>
          <w:szCs w:val="24"/>
        </w:rPr>
      </w:pPr>
      <w:r>
        <w:rPr>
          <w:rFonts w:cs="Arial"/>
          <w:szCs w:val="24"/>
        </w:rPr>
        <w:t>Засгийн газарт эрх олгох тухай хуулийн төслийг буцаах тухай, саналтай гишүүн байна уу, эцсийн найруулга сонслоо.</w:t>
      </w:r>
    </w:p>
    <w:p>
      <w:pPr>
        <w:pStyle w:val="TextBodyIndent"/>
        <w:rPr>
          <w:rFonts w:cs="Arial"/>
          <w:szCs w:val="24"/>
        </w:rPr>
      </w:pPr>
      <w:r>
        <w:rPr>
          <w:rFonts w:cs="Arial"/>
          <w:szCs w:val="24"/>
        </w:rPr>
        <w:t> </w:t>
      </w:r>
    </w:p>
    <w:p>
      <w:pPr>
        <w:pStyle w:val="TextBodyIndent"/>
        <w:rPr>
          <w:rFonts w:cs="Arial"/>
          <w:szCs w:val="24"/>
        </w:rPr>
      </w:pPr>
      <w:r>
        <w:rPr>
          <w:rFonts w:cs="Arial"/>
          <w:szCs w:val="24"/>
        </w:rPr>
        <w:t>Төсвийн байгууллагын удирдлага, санхүүжилтийн тухай хуулийг дагаж мөрдөхөд шилжих тухай хуулийн төслийг буцаах тухай байна, саналтай гишүүн байна уу, алга байна, редакц сонслоо.</w:t>
      </w:r>
    </w:p>
    <w:p>
      <w:pPr>
        <w:pStyle w:val="TextBodyIndent"/>
        <w:rPr>
          <w:rFonts w:cs="Arial"/>
          <w:szCs w:val="24"/>
        </w:rPr>
      </w:pPr>
      <w:r>
        <w:rPr>
          <w:rFonts w:cs="Arial"/>
          <w:szCs w:val="24"/>
        </w:rPr>
        <w:t> </w:t>
      </w:r>
    </w:p>
    <w:p>
      <w:pPr>
        <w:pStyle w:val="TextBodyIndent"/>
        <w:rPr>
          <w:rFonts w:cs="Arial"/>
          <w:szCs w:val="24"/>
        </w:rPr>
      </w:pPr>
      <w:r>
        <w:rPr>
          <w:rFonts w:cs="Arial"/>
          <w:szCs w:val="24"/>
        </w:rPr>
        <w:t>Төсвийн байгууллагын удирдлага, санхүүжилтийн тухай хуулийг хэрэгжүүлэх зарим арга хэмжээний тухай УИХ-ын тогтоол байна, саналтай гишүүн байна уу, алга байна, эцсийн найруулга сонслоо,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Өглөөний нэгдсэн хуралдаан 13.05 цагт завсарлав.</w:t>
      </w:r>
    </w:p>
    <w:p>
      <w:pPr>
        <w:pStyle w:val="TextBodyIndent"/>
        <w:rPr>
          <w:rFonts w:cs="Arial"/>
          <w:szCs w:val="24"/>
        </w:rPr>
      </w:pPr>
      <w:r>
        <w:rPr>
          <w:rFonts w:cs="Arial"/>
          <w:szCs w:val="24"/>
        </w:rPr>
        <w:t> </w:t>
      </w:r>
    </w:p>
    <w:p>
      <w:pPr>
        <w:pStyle w:val="TextBodyIndent"/>
        <w:rPr>
          <w:rFonts w:cs="Arial"/>
          <w:szCs w:val="24"/>
        </w:rPr>
      </w:pPr>
      <w:r>
        <w:rPr>
          <w:rFonts w:cs="Arial"/>
          <w:szCs w:val="24"/>
        </w:rPr>
        <w:t>Оройн нэгдсэн хуралдаан 15.15 цагт эхлэв.</w:t>
      </w:r>
    </w:p>
    <w:p>
      <w:pPr>
        <w:pStyle w:val="TextBodyIndent"/>
        <w:rPr>
          <w:rFonts w:cs="Arial"/>
          <w:szCs w:val="24"/>
        </w:rPr>
      </w:pPr>
      <w:r>
        <w:rPr>
          <w:rFonts w:cs="Arial"/>
          <w:szCs w:val="24"/>
        </w:rPr>
        <w:t> </w:t>
      </w:r>
    </w:p>
    <w:p>
      <w:pPr>
        <w:pStyle w:val="TextBodyIndent"/>
        <w:jc w:val="center"/>
        <w:rPr>
          <w:rFonts w:cs="Arial"/>
          <w:b/>
          <w:b/>
          <w:szCs w:val="24"/>
        </w:rPr>
      </w:pPr>
      <w:r>
        <w:rPr>
          <w:rFonts w:cs="Arial"/>
          <w:b/>
          <w:szCs w:val="24"/>
        </w:rPr>
        <w:t>Зургаа.Монгол Улсын иргэнд газар өмчлүүлэх тухай хуультай холбогдуулан Захиргааны хариуцлагын тухай хуульд нэмэлт өөрчлөлт оруулах тухай хуулийн төсөл /хэлэлцэх эсэх/</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Захиргааны хариуцлагын тухай хуульд нэмэлт өөрчлөлт оруулах тухай хуулийн төслийн хэлэлцүүлгийг явуулъя. Төслийн талаар Хууль зүйн байнгын хорооны дүгнэлтийг сонсоё. Хууль зүйн байнгын хорооны дүгнэлтийг УИХ-ын гишүүн Б.Долгор танилцуулна, Долгор гишүүнийг индэрт урьж байна.</w:t>
      </w:r>
    </w:p>
    <w:p>
      <w:pPr>
        <w:pStyle w:val="TextBodyIndent"/>
        <w:rPr>
          <w:rFonts w:cs="Arial"/>
          <w:b/>
          <w:b/>
          <w:szCs w:val="24"/>
        </w:rPr>
      </w:pPr>
      <w:r>
        <w:rPr>
          <w:rFonts w:cs="Arial"/>
          <w:b/>
          <w:szCs w:val="24"/>
        </w:rPr>
        <w:t> </w:t>
      </w:r>
    </w:p>
    <w:p>
      <w:pPr>
        <w:pStyle w:val="TextBodyIndent"/>
        <w:rPr/>
      </w:pPr>
      <w:r>
        <w:rPr>
          <w:rFonts w:cs="Arial"/>
          <w:b/>
          <w:szCs w:val="24"/>
        </w:rPr>
        <w:t xml:space="preserve">Б.Долгор: </w:t>
      </w:r>
      <w:r>
        <w:rPr>
          <w:rFonts w:cs="Arial"/>
          <w:szCs w:val="24"/>
        </w:rPr>
        <w:t>УИХ-ын эрхэм дарга, гишүүд ээ, Монгол Улсын Засгийн газраас 2002 оны 6 дугаар сарын 5-ны өдөр Монгол Улсын иргэнд газар өмчлүүлэх тухай хуулийн төслийг дагалдуулан өргөн мэдүүлсэн Захиргааны хариуцлагын тухай хуульд нэмэлт, өөрчлөлт оруулах тухай хуулийн төслийг тус Байнгын хороо 2002 оны 7 дугаар сарын 2, 4-ний өдрүүдийн хуралдаанаараа хэлэлцлээ.</w:t>
      </w:r>
    </w:p>
    <w:p>
      <w:pPr>
        <w:pStyle w:val="TextBodyIndent"/>
        <w:rPr>
          <w:rFonts w:cs="Arial"/>
          <w:szCs w:val="24"/>
        </w:rPr>
      </w:pPr>
      <w:r>
        <w:rPr>
          <w:rFonts w:cs="Arial"/>
          <w:szCs w:val="24"/>
        </w:rPr>
        <w:t> </w:t>
      </w:r>
    </w:p>
    <w:p>
      <w:pPr>
        <w:pStyle w:val="TextBodyIndent"/>
        <w:rPr>
          <w:rFonts w:cs="Arial"/>
          <w:szCs w:val="24"/>
        </w:rPr>
      </w:pPr>
      <w:r>
        <w:rPr>
          <w:rFonts w:cs="Arial"/>
          <w:szCs w:val="24"/>
        </w:rPr>
        <w:t>УИХ 2002 оны 6 дугаар сарын 28-ны өдөр Монгол Улсын иргэнд газар өмчлүүлэх тухай хуулийг баталсан бөгөөд уг хуулиар Газар өмчлөгч иргэн буюу түүнийг газрыг эзэмшиж, ашиглаж байгаа этгээд өмчийн газраа худалдах, арилжих, өвлүүлэх, бэлэглэх, барьцаалах зэргээр гадаадын иргэн, харьяалалгүй хүний өмчлөлд шилжүүлсэн, өмчийн газраа хүн амын эрүүл мэнд, байгаль хамгаалал, үндэсний аюулгүй байдлын ашиг сонирхолд харшаар ашигласан, газар тариалангийн газрыг зориулалт бусаар ашигласан тохиолдолд түүний газрыг хурааж авах асуудлыг шүүхээд нэхэмжлэл гаргах журмаар шийдвэрлэхээр заасан тул Захиргааны хариуцлагын тухай хуульд нэмэлт, өөрчлөлт оруулах тухай хуулийн төслийг төсөл санаачлагчид буцаах нь зүйтэй гэж Байнгын хороо үзлээ.</w:t>
      </w:r>
    </w:p>
    <w:p>
      <w:pPr>
        <w:pStyle w:val="TextBodyIndent"/>
        <w:rPr>
          <w:rFonts w:cs="Arial"/>
          <w:szCs w:val="24"/>
        </w:rPr>
      </w:pPr>
      <w:r>
        <w:rPr>
          <w:rFonts w:cs="Arial"/>
          <w:szCs w:val="24"/>
        </w:rPr>
        <w:t> </w:t>
      </w:r>
    </w:p>
    <w:p>
      <w:pPr>
        <w:pStyle w:val="TextBodyIndent"/>
        <w:rPr>
          <w:rFonts w:cs="Arial"/>
          <w:szCs w:val="24"/>
        </w:rPr>
      </w:pPr>
      <w:r>
        <w:rPr>
          <w:rFonts w:cs="Arial"/>
          <w:szCs w:val="24"/>
        </w:rPr>
        <w:t>УИХ-ын эрхэм гишүүдээ, Захиргааны хариуцлагын тухай хуульд нэмэлт өөрчлөлт оруулах тухай хуулийн төслийн талаархи Хууль зүйн байнгын хорооны дүгнэлт болон Хуулийн төсөл буцаах тухай УИХ-ын тогтоолын төслийг хэлэлцэн шийдвэрлэж өгөхийг та бүхнээс хүсье, анхаарал тавьсанд баярлала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олгор гишүүнд баярлалаа. Одоо Захиргааны хариуцлагын тухай хуульд нэмэлт өөрчлөлт оруулах тухай хуулийн төслийн талаар Байнгын хороо буцаах санал оруулж байна. Дүгнэлтээс асуулт асуух гишүүн байна уу, Жасрай гуай асууя.</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Баярлалаа. Хууль зүйн байнгын хороо Засгийн газраас оруулж ирсэн Захиргааны хуульд өөрчлөлт оруулах тухай хуулийг буцаахаар санал оруулж байгаа юм байна. Монгол Улсын иргэнд газар өмчлүүлэх тухай хуулийн төслийн анхны болон эцсийн хэлэлцүүлгээр хууль санаачлагчийн оруулсан төслийн дагуу хэрэв иргэн  өмчийнхөө газрыг гадаадын аж ахуйн нэгж, гадаадын харьяат, харьяалалгүй хүнд худалдах, эзэмшүүлэх, түүнчлэн газрыг иргэдийн эрүүл мэнд, байгаль орчинд сөрөг нөлөө үзүүлэхүйц байдлаар ашиглах, түүнчлэн үндэсний аюулгүй байдалд харшлахаар байвал зохих мэргэжлийн байгууллагуудын дүгнэлтийн үндсэн дээр захиргааны журмаар хурааж авахаар бид Иргэнд газар өмчлүүлэх тухай хуулиа баталсан.</w:t>
      </w:r>
    </w:p>
    <w:p>
      <w:pPr>
        <w:pStyle w:val="TextBodyIndent"/>
        <w:rPr>
          <w:rFonts w:cs="Arial"/>
          <w:szCs w:val="24"/>
        </w:rPr>
      </w:pPr>
      <w:r>
        <w:rPr>
          <w:rFonts w:cs="Arial"/>
          <w:szCs w:val="24"/>
        </w:rPr>
        <w:t> </w:t>
      </w:r>
    </w:p>
    <w:p>
      <w:pPr>
        <w:pStyle w:val="TextBodyIndent"/>
        <w:rPr>
          <w:rFonts w:cs="Arial"/>
          <w:szCs w:val="24"/>
        </w:rPr>
      </w:pPr>
      <w:r>
        <w:rPr>
          <w:rFonts w:cs="Arial"/>
          <w:szCs w:val="24"/>
        </w:rPr>
        <w:t>Тэгэхээр одоо яахав, Иргэнд газар өмчлүүлэх тухай хуулийн заалтыг өөрчлөхөөр хууль санаачлах уу, яахав, энэ байдлаас яаж гарах вэ гэдгийг нэгдүгээрт асуумаар байна. Хоёрдугаарт газрын тухай асуудал ингэж иргэний ердийн маргааны асуудлыг шийддэг байдлаар оруулж болмооргүй байна. Шүүх эсвэл захиргааны журмаар шүүх шийднэ, эсвэл иргэний хэргийн журмаар шийднэ, эсвэл эрүүгийн хэргийн юмаар, иргэний хэргийн маргаан хичнээн үе шат дамжиж, хэдий хугацаанд юу болдгийг та бид бүгдээрээ мэднэ. Ийм байдлаар үргэлжилж, сунжирч байх хугацаанд чинь газар чинь ямар нэгэн Жо юмуу, Лю юмуу, Ли овогтны өмчлөлд явчих тэр магадлал чинь байгаа юм.</w:t>
      </w:r>
    </w:p>
    <w:p>
      <w:pPr>
        <w:pStyle w:val="TextBodyIndent"/>
        <w:rPr>
          <w:rFonts w:cs="Arial"/>
          <w:szCs w:val="24"/>
        </w:rPr>
      </w:pPr>
      <w:r>
        <w:rPr>
          <w:rFonts w:cs="Arial"/>
          <w:szCs w:val="24"/>
        </w:rPr>
        <w:t> </w:t>
      </w:r>
    </w:p>
    <w:p>
      <w:pPr>
        <w:pStyle w:val="TextBodyIndent"/>
        <w:rPr>
          <w:rFonts w:cs="Arial"/>
          <w:szCs w:val="24"/>
        </w:rPr>
      </w:pPr>
      <w:r>
        <w:rPr>
          <w:rFonts w:cs="Arial"/>
          <w:szCs w:val="24"/>
        </w:rPr>
        <w:t>Өнөөдөр хууль гараагүй байхад жишээ нь ухаандаа тэр Улаанбаатарын Цайз захын тэр хавийг хар, та бид харж байгаа, хэний нэрээр манай нутаг хэний эзэмшилд оччихоод байгаа билээ, тэгэхээр бид Үндэсний аюулгүй байдлаа бэхжүүлэх үүднээс иргэдийн эрүүл амьдрах тэр эрхийг нь хангах үүднээс байгаль орчноо хамгаалах үүднээс, ерөөсөө газрын асуудал жаахан чангавтар хандмаар байгаа юм л даа. Тэгээд энийг нөхдүүд минь ярилцаад шийдэж өгөөчээ. Тэгэхгүй бол түрүүчийн хууль маань эвгүй байдалд орчихлоо, одоо энэ зарчмын асуудал учраас редакцаар засах арга байхгүй. Энийг л би хэлье гэж бодсон юм, Хууль зүйн байнгын хороог дахиж энийг нэг хараач гэж. Тэр захиргааны хариуцлагын тухай хууль чинь энэ байтугай юм байгаа байхгүй юу, үг олдохгүй зовоогоод байгаа юм.</w:t>
      </w:r>
    </w:p>
    <w:p>
      <w:pPr>
        <w:pStyle w:val="TextBodyIndent"/>
        <w:rPr>
          <w:rFonts w:cs="Arial"/>
          <w:szCs w:val="24"/>
        </w:rPr>
      </w:pPr>
      <w:r>
        <w:rPr>
          <w:rFonts w:cs="Arial"/>
          <w:szCs w:val="24"/>
        </w:rPr>
        <w:t> </w:t>
      </w:r>
    </w:p>
    <w:p>
      <w:pPr>
        <w:pStyle w:val="TextBodyIndent"/>
        <w:rPr>
          <w:rFonts w:cs="Arial"/>
          <w:szCs w:val="24"/>
        </w:rPr>
      </w:pPr>
      <w:r>
        <w:rPr>
          <w:rFonts w:cs="Arial"/>
          <w:szCs w:val="24"/>
        </w:rPr>
        <w:t>Эд хөрөнгө гэчихээр зэрэг хавтгайрчих гээд байдаг, тэгвэл та нар захиргааны хуулийн 4 дүгээр зүйлийн 1.4-т газар хураах, баривчлах, 4.2-т торгох, газар хураах, баривчлах гээд тэгээд нөгөө захиргааны хариуцлагын  үндсэн дагавар гээд төрөлжүүлчихээч, газар хураахад ганцхан үг ороход л хангалттай байгаа юм. Яагаад гэвэл газар өмчлүүлэх тухай хуульд чинь юуг нь хориглохов гэдгийг заагаад тэгээд газрыг захиргааны хариуцлагын журмаар хурааж авч болно гэсэн 35 дугаар зүйл орчихоод байгааштэй.</w:t>
      </w:r>
    </w:p>
    <w:p>
      <w:pPr>
        <w:pStyle w:val="TextBodyIndent"/>
        <w:rPr>
          <w:rFonts w:cs="Arial"/>
          <w:szCs w:val="24"/>
        </w:rPr>
      </w:pPr>
      <w:r>
        <w:rPr>
          <w:rFonts w:cs="Arial"/>
          <w:szCs w:val="24"/>
        </w:rPr>
        <w:t> </w:t>
      </w:r>
    </w:p>
    <w:p>
      <w:pPr>
        <w:pStyle w:val="TextBodyIndent"/>
        <w:rPr>
          <w:rFonts w:cs="Arial"/>
          <w:szCs w:val="24"/>
        </w:rPr>
      </w:pPr>
      <w:r>
        <w:rPr>
          <w:rFonts w:cs="Arial"/>
          <w:szCs w:val="24"/>
        </w:rPr>
        <w:t>Хууль санаачлагчийн төсөлд 38 дугаар зүйлээр орж ирсэн юм. Ингээд энэ газар гэдэг үгийг Захиргааны хариуцлагын тухай хуульдаа оруулахгүй Иргэний хэрэг шүүхэд шийддэг журам руу оруулчихлаар зэрэг болмооргүй юм шиг санагдаад байна. Тэгээд энэ зүтгүүлбэл газар хувьчлах тухай хууль батлагдсан, тэр хуульд өөрчлөлт оруулахаар хууль санаачлахаас өөр аргагүй болж байна, баярлала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Асуулт уу, юу вэ?</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Асуулт маягаар саналаа илэрхийлчихлээ.</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олгор гишүүн хариулъя.</w:t>
      </w:r>
    </w:p>
    <w:p>
      <w:pPr>
        <w:pStyle w:val="TextBodyIndent"/>
        <w:rPr>
          <w:rFonts w:cs="Arial"/>
          <w:b/>
          <w:b/>
          <w:szCs w:val="24"/>
        </w:rPr>
      </w:pPr>
      <w:r>
        <w:rPr>
          <w:rFonts w:cs="Arial"/>
          <w:b/>
          <w:szCs w:val="24"/>
        </w:rPr>
        <w:t> </w:t>
      </w:r>
    </w:p>
    <w:p>
      <w:pPr>
        <w:pStyle w:val="TextBodyIndent"/>
        <w:rPr/>
      </w:pPr>
      <w:r>
        <w:rPr>
          <w:rFonts w:cs="Arial"/>
          <w:b/>
          <w:szCs w:val="24"/>
        </w:rPr>
        <w:t xml:space="preserve">Б.Долгор: </w:t>
      </w:r>
      <w:r>
        <w:rPr>
          <w:rFonts w:cs="Arial"/>
          <w:szCs w:val="24"/>
        </w:rPr>
        <w:t>Тэгэхээр Жасрай гишүүний саяын ярьж байгаа асуудлыг л шийдэх гэж ийм төсөл оруулж ирж байгаа юм л даа. Засгийн газраас оруулж ирсэн төслөөр бол зөрчилтэй асуудал орж ирсэн. Нэгдүгээрт 14 дүгээр зүйл дээр газар хураах асуудлыг шүүхэд нэхэмжлэл гаргах журмаар шийдүүлнэ гэж, хажуугаар нь Захиргааны хариуцлагын журмаар захиргааны шийтгэл болгож газрыг хураан авна гэсэн Захиргааны хариуцлагын тухай хуулийн өөрчлөлт гэсэн ийм 2 асуудал орж ирсэн.</w:t>
      </w:r>
    </w:p>
    <w:p>
      <w:pPr>
        <w:pStyle w:val="TextBodyIndent"/>
        <w:rPr>
          <w:rFonts w:cs="Arial"/>
          <w:szCs w:val="24"/>
        </w:rPr>
      </w:pPr>
      <w:r>
        <w:rPr>
          <w:rFonts w:cs="Arial"/>
          <w:szCs w:val="24"/>
        </w:rPr>
        <w:t> </w:t>
      </w:r>
    </w:p>
    <w:p>
      <w:pPr>
        <w:pStyle w:val="TextBodyIndent"/>
        <w:rPr>
          <w:rFonts w:cs="Arial"/>
          <w:szCs w:val="24"/>
        </w:rPr>
      </w:pPr>
      <w:r>
        <w:rPr>
          <w:rFonts w:cs="Arial"/>
          <w:szCs w:val="24"/>
        </w:rPr>
        <w:t>Тэгэхээр энэ хуулийг батлах үедээ бид нар ярьж байгаад яг газар хурааж авах асуудлыг шүүхэд нэхэмжлэл гаргах журмаар шийдүүлнэ гэж 14.3 дээр ингэж шийдсэн. Яг тэгж шийдсэн, тэгээд шийдсэн учраас бид яг тэр шийдсэн заалтад нь нийцүүлж дээрх саналыг оруулж ирж байгаа.</w:t>
      </w:r>
    </w:p>
    <w:p>
      <w:pPr>
        <w:pStyle w:val="TextBodyIndent"/>
        <w:rPr>
          <w:rFonts w:cs="Arial"/>
          <w:szCs w:val="24"/>
        </w:rPr>
      </w:pPr>
      <w:r>
        <w:rPr>
          <w:rFonts w:cs="Arial"/>
          <w:szCs w:val="24"/>
        </w:rPr>
        <w:t> </w:t>
      </w:r>
    </w:p>
    <w:p>
      <w:pPr>
        <w:pStyle w:val="TextBodyIndent"/>
        <w:rPr>
          <w:rFonts w:cs="Arial"/>
          <w:szCs w:val="24"/>
        </w:rPr>
      </w:pPr>
      <w:r>
        <w:rPr>
          <w:rFonts w:cs="Arial"/>
          <w:szCs w:val="24"/>
        </w:rPr>
        <w:t>Шүүхэд нэхэмжлэл гаргах журмаар шийдүүлнэ гээд нэгэнт бид хуулиа баталчихсан учраас энэ хуульдаа нийцүүлж тэр нэхэмжлэл гаргах замаар шийдүүлдэг хуулийнх нь заалтаар явья, энэ тохиолдолд Захиргааны хариуцлагын журмаар шийдүүлэх нь зөрчилтэй учраас харин одоо Жасрай гуайн ярьж байгаагаар Захиргааны хариуцлагын журмаар шийдүүлнэ гэж бид шийдвэл харин эргээд саяынхаа баталсан Иргэнд газар өмчлүүлэх хуульдаа өөрчлөлт оруулах шаардлага үүсч байгаа.</w:t>
      </w:r>
    </w:p>
    <w:p>
      <w:pPr>
        <w:pStyle w:val="TextBodyIndent"/>
        <w:rPr>
          <w:rFonts w:cs="Arial"/>
          <w:szCs w:val="24"/>
        </w:rPr>
      </w:pPr>
      <w:r>
        <w:rPr>
          <w:rFonts w:cs="Arial"/>
          <w:szCs w:val="24"/>
        </w:rPr>
        <w:t> </w:t>
      </w:r>
    </w:p>
    <w:p>
      <w:pPr>
        <w:pStyle w:val="TextBodyIndent"/>
        <w:rPr>
          <w:rFonts w:cs="Arial"/>
          <w:szCs w:val="24"/>
        </w:rPr>
      </w:pPr>
      <w:r>
        <w:rPr>
          <w:rFonts w:cs="Arial"/>
          <w:szCs w:val="24"/>
        </w:rPr>
        <w:t>Тийм учраас бид харин зөрчлийг арилгах үүднээс хуульд нийцүүлж ийм асуудлыг оруулж ирж байгаа юм. Тэгэхээр захиргааны журмаар хурааж авах нэгэнт зөрчилтэй бөгөөд хоёрдугаарт эд хөрөнгө хураах гэсэн буюу эсвэл газар хураах гэсэн ийм заалт ерөнхий ангид орохоор бүхий л захиргааны зөрчил эд хөрөнгө хураах буюу эсвэл газар хураах ийм шийтгэл хүлээлгэхэд хүрэх ийм осолтой байгаа учраас энэ бол 2 том үндэслэлээр энэ хуулийн төслийг буцаах нь зүйтэй гэдэг ийм саналыг Байнгын хороо гаргаж байгаа юм.</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Баярлалаа, Жасрай гуай тодотгох гэж байна уу?</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Баярлалаа, тэгэхээр баталчихсан хуулийн 35 дугаар зүйлийг унш л даа, наадахь чинь Дэмбэрэлцэрэн гишүүний саналаар, хууль санаачлагчийн төсөл дотор 38 дугаар зүйл гэж орж ирснээр нь захиргааны хариуцлагын журмаар шүүгч газар хураах шийдвэр гаргахаар хийчихсэн байгааштэй, тэр төсөл яаж гарч ирэх вэ гэхлээр мэргэжлийн байгууллагуудын санал дүгнэлт гараад, анх асуудлыг шийдсэн Засаг даргаар дамжаад тэгээд өмчлүүлсэн, өмчлүүлэх шийдвэр гаргасан Засаг дарга нь шүүхэд хандах нь шүүх бол та бүхэн өөрөө хуульчид мэднэ, эсвэл захиргааны журмаар, эсвэл иргэний журмаар, эсвэл эрүүгийн журмаар. Тэгэхээр захиргааны журмаар шийднэ гэдэг чинь шүүгч шийдвэр гаргана, та бүхэн одоо энийг иргэний хэргийн маягаар болохоор иргэний хэрэг маань одоо тэгээд хэдэн шат дамжина, хэдэн удаа давж заалдан, цаана нь газар авчих гэж байгаа тэр хүмүүсийн сонирхолд л хөтлөгдөөд явна шүү дээ, явсаар байгаад.</w:t>
      </w:r>
    </w:p>
    <w:p>
      <w:pPr>
        <w:pStyle w:val="TextBodyIndent"/>
        <w:rPr>
          <w:rFonts w:cs="Arial"/>
          <w:szCs w:val="24"/>
        </w:rPr>
      </w:pPr>
      <w:r>
        <w:rPr>
          <w:rFonts w:cs="Arial"/>
          <w:szCs w:val="24"/>
        </w:rPr>
        <w:t> </w:t>
      </w:r>
    </w:p>
    <w:p>
      <w:pPr>
        <w:pStyle w:val="TextBodyIndent"/>
        <w:rPr>
          <w:rFonts w:cs="Arial"/>
          <w:szCs w:val="24"/>
        </w:rPr>
      </w:pPr>
      <w:r>
        <w:rPr>
          <w:rFonts w:cs="Arial"/>
          <w:szCs w:val="24"/>
        </w:rPr>
        <w:t>Энэ чинь үндэсний аюулгүй байдалд үнэхээрийн нөлөөлөх зүйл шүү. Тийм учраас энэ дээр ихээхэн анхааралтай хандмаар байна. Зүгээр нэг үг үсэг эргүүлмээргүй байна. Энэ батлагдсан хуулийн 35 дугаар дотор чинь захиргааны журмаар газар хураана гээд байж байгаа.</w:t>
      </w:r>
    </w:p>
    <w:p>
      <w:pPr>
        <w:pStyle w:val="TextBodyIndent"/>
        <w:rPr>
          <w:rFonts w:cs="Arial"/>
          <w:b/>
          <w:b/>
          <w:szCs w:val="24"/>
        </w:rPr>
      </w:pPr>
      <w:r>
        <w:rPr>
          <w:rFonts w:cs="Arial"/>
          <w:b/>
          <w:szCs w:val="24"/>
        </w:rPr>
        <w:t> </w:t>
      </w:r>
    </w:p>
    <w:p>
      <w:pPr>
        <w:pStyle w:val="TextBodyIndent"/>
        <w:rPr>
          <w:rFonts w:cs="Arial"/>
          <w:b/>
          <w:b/>
          <w:szCs w:val="24"/>
        </w:rPr>
      </w:pPr>
      <w:r>
        <w:rPr>
          <w:rFonts w:cs="Arial"/>
          <w:b/>
          <w:szCs w:val="24"/>
        </w:rPr>
        <w:t xml:space="preserve">Б.Долгор: </w:t>
      </w:r>
      <w:r>
        <w:rPr>
          <w:rFonts w:cs="Arial"/>
          <w:szCs w:val="24"/>
        </w:rPr>
        <w:t>Тийм үг ерөөсөө байхгүй.</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Боль доо та, наадахы чинь  хэн засав, тэр хүнийг олж ярих хэрэгтэй. Яг миний энэ дээр эцсийн хэлэлцүүлэгт оруулсан төсөл энэ байна, надад байна, эцсийн хэлэлцүүлгийн гаргасан нь энэ байж байн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Шаравдорж дарга ярья.</w:t>
      </w:r>
    </w:p>
    <w:p>
      <w:pPr>
        <w:pStyle w:val="TextBodyIndent"/>
        <w:rPr>
          <w:rFonts w:cs="Arial"/>
          <w:b/>
          <w:b/>
          <w:szCs w:val="24"/>
        </w:rPr>
      </w:pPr>
      <w:r>
        <w:rPr>
          <w:rFonts w:cs="Arial"/>
          <w:b/>
          <w:szCs w:val="24"/>
        </w:rPr>
        <w:t> </w:t>
      </w:r>
    </w:p>
    <w:p>
      <w:pPr>
        <w:pStyle w:val="TextBodyIndent"/>
        <w:rPr/>
      </w:pPr>
      <w:r>
        <w:rPr>
          <w:rFonts w:cs="Arial"/>
          <w:b/>
          <w:szCs w:val="24"/>
        </w:rPr>
        <w:t xml:space="preserve">Ц.Шаравдорж: </w:t>
      </w:r>
      <w:r>
        <w:rPr>
          <w:rFonts w:cs="Arial"/>
          <w:szCs w:val="24"/>
        </w:rPr>
        <w:t>Баярлалаа. Тэгэхээр Хууль зүйн байнгын хороо энэ асуудлыг 2 дахиж нэлээд нухацтай хэлэлцсэн л дээ. Ер нь хүний халдашгүй эрхийн нэг болох өмч хөрөнгийг түүнээс нь салгах, хурааж авна гэдэг бол үнэхээрийн хүнд асуудал л даа. Ийм учраас энэ дээр тийм их амарчилж болмооргүй байна. Сая Жасрай гуай хэллээ. Тийм нэг баахан шат дамжлаад явна, одоо тэгээд нэг удаж удаж шийддэг болно гэж. Бүр тэр тусмаа их олон дахиж хянаж байж, олон шат дамжлагаар энийг чинь шүүж байж, үнэхээр тэр хүнээс газрыг хураах уу, үгүй юу гэдэг асуудлыг шийдэх ёстой.</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Бид хэрвээ Захиргааны журмаар энэ асуудлыг шийдэх юм бол тэгээд нэг Засаг дарга шууд ороод ирэхэд л захирамж гаргаад, магадгүй харин бусдын нөлөөнд автах тийм илүү магадлалтай юм болов уу гэж энийг их бодсон юм. </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т түрүүн Долгор гишүүн хэллээ, ер нь захиргааны хариуцлагын тухай хуульд газар буюу эд хөрөнгө буцаах гэсэн шинэ ялын төрөл оруулж ирж байгаа, шийтгэлийн төрлийг, энэ бол их ноцтой, бид хүний эрхийг аль болохоор хуулиар хамгаалж, шүүхээр шийдвэрлэж байх ёстой. Гэтэл шүүхээс гадуур, нэлээд тийм амарчилсан байдлаар хүний эрхэд халдсан ийм алхам хийх гээд байгаа учраас Байнгын хороо энэ дээр нэлээд хууль зүйн талаас нь олон дахин хэлэлцэж байж ийм асуудал оруулсан шүү.</w:t>
      </w:r>
    </w:p>
    <w:p>
      <w:pPr>
        <w:pStyle w:val="TextBodyIndent"/>
        <w:rPr>
          <w:rFonts w:cs="Arial"/>
          <w:szCs w:val="24"/>
        </w:rPr>
      </w:pPr>
      <w:r>
        <w:rPr>
          <w:rFonts w:cs="Arial"/>
          <w:szCs w:val="24"/>
        </w:rPr>
        <w:t> </w:t>
      </w:r>
    </w:p>
    <w:p>
      <w:pPr>
        <w:pStyle w:val="TextBodyIndent"/>
        <w:rPr>
          <w:rFonts w:cs="Arial"/>
          <w:szCs w:val="24"/>
        </w:rPr>
      </w:pPr>
      <w:r>
        <w:rPr>
          <w:rFonts w:cs="Arial"/>
          <w:szCs w:val="24"/>
        </w:rPr>
        <w:t>Бид иргэддээ газар өмчлөх үнэхээр сайхан тийм эрхийг нээж өгч байгаа, гэтэл тэр олгосон эрхий нь буцааж авахдаа тийм амарчилсан байдлаар, хялбарчилсан байдлаар хандаж болохгүй гэдгийг Хууль зүйн яам, Байнгын хороо нэлээд энийг бодож үзсэн, энийг манай эрхэм гишүүд бодож үзээчээ гэж хүсч байна.</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 xml:space="preserve">Би энэ дээр үнэхээр дахин үг хэлэхгүй бол болохгүй нь. </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 xml:space="preserve">Одоо ер нь санал хураамаар байх юм. </w:t>
      </w:r>
    </w:p>
    <w:p>
      <w:pPr>
        <w:pStyle w:val="TextBodyIndent"/>
        <w:rPr>
          <w:rFonts w:cs="Arial"/>
          <w:szCs w:val="24"/>
        </w:rPr>
      </w:pPr>
      <w:r>
        <w:rPr>
          <w:rFonts w:cs="Arial"/>
          <w:szCs w:val="24"/>
        </w:rPr>
        <w:t> </w:t>
      </w:r>
    </w:p>
    <w:p>
      <w:pPr>
        <w:pStyle w:val="TextBodyIndent"/>
        <w:rPr/>
      </w:pPr>
      <w:r>
        <w:rPr>
          <w:rFonts w:cs="Arial"/>
          <w:b/>
          <w:szCs w:val="24"/>
        </w:rPr>
        <w:t xml:space="preserve">П.Жасрай: </w:t>
      </w:r>
      <w:r>
        <w:rPr>
          <w:rFonts w:cs="Arial"/>
          <w:szCs w:val="24"/>
        </w:rPr>
        <w:t>Энэ бол үнэхээрийн зарчмын асуудал шүү, бид Монголын үндэсний аюулгүй байдлын тухай асуудал ярьж байна шүү. Өөр юм яриагүй байна, энд. Газар бол онцгой объект, хэрэгцээ тохиолдвол буу барьсан хүн хилээ хамгаалаад зогсдог юм. Доторхи газар нутгаа хуулиар хамгаалдаг юм, тэгэхээр энд чинь тэгж зүгээр нэг одоо иргэний эрх гэж  би Ли овогтонд газраа барьцаалж өгчихөөд алдсан байхад иргэний хэрэг гэж хэлээд тэрэнд өгөх юмуу тэгээд. Аль эсвэл хичнээн жил үргэлжлэх юмуу наадахь чинь.</w:t>
      </w:r>
    </w:p>
    <w:p>
      <w:pPr>
        <w:pStyle w:val="TextBodyIndent"/>
        <w:rPr>
          <w:rFonts w:cs="Arial"/>
          <w:b/>
          <w:b/>
          <w:szCs w:val="24"/>
        </w:rPr>
      </w:pPr>
      <w:r>
        <w:rPr>
          <w:rFonts w:cs="Arial"/>
          <w:b/>
          <w:szCs w:val="24"/>
        </w:rPr>
        <w:t> </w:t>
      </w:r>
    </w:p>
    <w:p>
      <w:pPr>
        <w:pStyle w:val="TextBodyIndent"/>
        <w:rPr/>
      </w:pPr>
      <w:r>
        <w:rPr>
          <w:rFonts w:cs="Arial"/>
          <w:b/>
          <w:szCs w:val="24"/>
        </w:rPr>
        <w:t xml:space="preserve">Ц.Шаравдорж: </w:t>
      </w:r>
      <w:r>
        <w:rPr>
          <w:rFonts w:cs="Arial"/>
          <w:szCs w:val="24"/>
        </w:rPr>
        <w:t>Тэр тусмаа шүүхээр хэлүүлэх хэрэгтэй.</w:t>
      </w:r>
    </w:p>
    <w:p>
      <w:pPr>
        <w:pStyle w:val="TextBodyIndent"/>
        <w:rPr>
          <w:rFonts w:cs="Arial"/>
          <w:b/>
          <w:b/>
          <w:szCs w:val="24"/>
        </w:rPr>
      </w:pPr>
      <w:r>
        <w:rPr>
          <w:rFonts w:cs="Arial"/>
          <w:b/>
          <w:szCs w:val="24"/>
        </w:rPr>
        <w:t> </w:t>
      </w:r>
    </w:p>
    <w:p>
      <w:pPr>
        <w:pStyle w:val="TextBodyIndent"/>
        <w:rPr/>
      </w:pPr>
      <w:r>
        <w:rPr>
          <w:rFonts w:cs="Arial"/>
          <w:b/>
          <w:szCs w:val="24"/>
        </w:rPr>
        <w:t xml:space="preserve">П.Жасрай: </w:t>
      </w:r>
      <w:r>
        <w:rPr>
          <w:rFonts w:cs="Arial"/>
          <w:szCs w:val="24"/>
        </w:rPr>
        <w:t>За яахав манай нөхдүүд хэлэг.</w:t>
      </w:r>
    </w:p>
    <w:p>
      <w:pPr>
        <w:pStyle w:val="TextBodyIndent"/>
        <w:rPr>
          <w:rFonts w:cs="Arial"/>
          <w:szCs w:val="24"/>
        </w:rPr>
      </w:pPr>
      <w:r>
        <w:rPr>
          <w:rFonts w:cs="Arial"/>
          <w:szCs w:val="24"/>
        </w:rPr>
        <w:t> </w:t>
      </w:r>
    </w:p>
    <w:p>
      <w:pPr>
        <w:pStyle w:val="TextBodyIndent"/>
        <w:rPr/>
      </w:pPr>
      <w:r>
        <w:rPr>
          <w:rFonts w:cs="Arial"/>
          <w:b/>
          <w:szCs w:val="24"/>
        </w:rPr>
        <w:t>Ц.Өөлд:</w:t>
      </w:r>
      <w:r>
        <w:rPr>
          <w:rFonts w:cs="Arial"/>
          <w:szCs w:val="24"/>
        </w:rPr>
        <w:t xml:space="preserve"> Нэг хоёрдугаар хэлэлцүүлгийг явуулахад сетацийг гаргах.</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Үгүй одоо энэ чинь хэлэлцүүлэг биш шүү дээ. Одоо энэ чинь байнгын хорооны дүгнэлттэй холбогдуулж асуулт асуугаад тэгээд болоо шүү дээ, тэгээд саналаа хураахгүй бол.</w:t>
      </w:r>
    </w:p>
    <w:p>
      <w:pPr>
        <w:pStyle w:val="TextBodyIndent"/>
        <w:rPr>
          <w:rFonts w:cs="Arial"/>
          <w:szCs w:val="24"/>
        </w:rPr>
      </w:pPr>
      <w:r>
        <w:rPr>
          <w:rFonts w:cs="Arial"/>
          <w:szCs w:val="24"/>
        </w:rPr>
        <w:t> </w:t>
      </w:r>
    </w:p>
    <w:p>
      <w:pPr>
        <w:pStyle w:val="TextBodyIndent"/>
        <w:rPr/>
      </w:pPr>
      <w:r>
        <w:rPr>
          <w:rFonts w:cs="Arial"/>
          <w:b/>
          <w:szCs w:val="24"/>
        </w:rPr>
        <w:t xml:space="preserve">П.Жасрай: </w:t>
      </w:r>
      <w:r>
        <w:rPr>
          <w:rFonts w:cs="Arial"/>
          <w:szCs w:val="24"/>
        </w:rPr>
        <w:t>Түрүүчийн баталсан хуульд эцсийн хэлэлцүүлэг дээр оруулсан редакцийг уншиж өгье. Газар өмчлөгч гэж эзэмшиж ашиглаж байгаа бусад этгээд  газрыг эзэмших, ашиглах, захиран зарцуулах журмыг зөрчсөн бол захиргааны шийтгэлийн журмаар түүний газрыг хураан авч болно гэж. Би ингэж л санал хураалгасан, ингэж байга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Шууд санал хураалтаа явуулна, тэрнээс одоо энд зарчмын зөрүүтэй санал гэж байхгүй учраас хэлэлцээд яриад, олонхи, цөөнх болох юм огт байхгүй.  Байнгын хорооны саналаар энэ Захиргааны хариуцлагын тухай хуульд нэмэлт өөрчлөлт оруулах тухай хуулийн төслийг буца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7 гишүүн оролцож 34 гишүүн зөвшөөрч, 13 гишүүн татгалзаж 72.3 хувийн саналаар Захиргааны хариуцлагын тухай хуульд нэмэлт өөрчлөлт оруулах тухай хуулийг төсөл санаачлагчид нь буцаая гэсэн санал дэмжигдлээ.</w:t>
      </w:r>
    </w:p>
    <w:p>
      <w:pPr>
        <w:pStyle w:val="TextBodyIndent"/>
        <w:rPr>
          <w:rFonts w:cs="Arial"/>
          <w:szCs w:val="24"/>
        </w:rPr>
      </w:pPr>
      <w:r>
        <w:rPr>
          <w:rFonts w:cs="Arial"/>
          <w:szCs w:val="24"/>
        </w:rPr>
        <w:t> </w:t>
      </w:r>
    </w:p>
    <w:p>
      <w:pPr>
        <w:pStyle w:val="TextBodyIndent"/>
        <w:rPr/>
      </w:pPr>
      <w:r>
        <w:rPr>
          <w:rFonts w:cs="Arial"/>
          <w:b/>
          <w:szCs w:val="24"/>
        </w:rPr>
        <w:t xml:space="preserve">П.Жасрай: </w:t>
      </w:r>
      <w:r>
        <w:rPr>
          <w:rFonts w:cs="Arial"/>
          <w:szCs w:val="24"/>
        </w:rPr>
        <w:t>Батлагдсан хуулийн 35 дугаар зүйлийг найруулгаар засъя гэдгийг зөвшөөрөл авья, эсвэл би хууль санаачилъя.</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Захиргааны хариуцлагын тухай хуульд нэмэлт өөрчлөлт оруулах тухай хуулийн төслийг буцаах тухай УИХ-ын тогтоолын төсөл та бүхэнд тараагдсан байгаа, тогтоолы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8 гишүүн оролцож 32 гишүүн зөвшөөрч, 16 гишүүн татгалзаж 66.7 хувийн саналаар УИХ-ын тогтоол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Газар өмчлүүлэх ажлыг зохион байгуулах Үндэсний зөвлөл байгуулах тухай гээд түрүүн төсөл тараагдсан, Байнгын хороогоор хэлэлцэгдсэн, ингээд энүүгээр санал хураалт дутуу байгаа юм байна. Газар өмчлүүлэх ажлыг зохион байгуулах Үндэсний зөвлөл байгуулах тухай УИХ-ын тогтоолын төслийг батлая гэдгээр санал хураалт явуулъя. </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6 гишүүн зөвшөөрч, 13 гишүүн татгалзаж 73.5 хувийн саналаар Газар өмчлүүлэх ажлыг зохион байгуулах Үндэсний зөвлөл байгуулах тухай УИХ-ын тогтоол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Ажлын хэсгийнхэнд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Уг асуудлыг 15 цаг 33 минутанд хэлэлцэж дуусав.</w:t>
      </w:r>
    </w:p>
    <w:p>
      <w:pPr>
        <w:pStyle w:val="TextBodyIndent"/>
        <w:rPr>
          <w:rFonts w:cs="Arial"/>
          <w:szCs w:val="24"/>
        </w:rPr>
      </w:pPr>
      <w:r>
        <w:rPr>
          <w:rFonts w:cs="Arial"/>
          <w:szCs w:val="24"/>
        </w:rPr>
        <w:t> </w:t>
      </w:r>
    </w:p>
    <w:p>
      <w:pPr>
        <w:pStyle w:val="TextBodyIndent"/>
        <w:rPr>
          <w:rFonts w:cs="Arial"/>
          <w:szCs w:val="24"/>
        </w:rPr>
      </w:pPr>
      <w:r>
        <w:rPr>
          <w:rFonts w:cs="Arial"/>
          <w:szCs w:val="24"/>
        </w:rPr>
        <w:t>Дараагийн хэлэлцэх асуудалдаа орьё.</w:t>
      </w:r>
    </w:p>
    <w:p>
      <w:pPr>
        <w:pStyle w:val="TextBodyIndent"/>
        <w:rPr>
          <w:rFonts w:cs="Arial"/>
          <w:szCs w:val="24"/>
        </w:rPr>
      </w:pPr>
      <w:r>
        <w:rPr>
          <w:rFonts w:cs="Arial"/>
          <w:szCs w:val="24"/>
        </w:rPr>
        <w:t> </w:t>
      </w:r>
    </w:p>
    <w:p>
      <w:pPr>
        <w:pStyle w:val="TextBodyIndent"/>
        <w:jc w:val="center"/>
        <w:rPr>
          <w:rFonts w:cs="Arial"/>
          <w:b/>
          <w:b/>
          <w:szCs w:val="24"/>
        </w:rPr>
      </w:pPr>
      <w:r>
        <w:rPr>
          <w:rFonts w:cs="Arial"/>
          <w:b/>
          <w:szCs w:val="24"/>
        </w:rPr>
        <w:t xml:space="preserve">Долоо.Прокурорын байууллагын тухай хуулийн төсөл </w:t>
      </w:r>
    </w:p>
    <w:p>
      <w:pPr>
        <w:pStyle w:val="TextBodyIndent"/>
        <w:jc w:val="center"/>
        <w:rPr>
          <w:rFonts w:cs="Arial"/>
          <w:b/>
          <w:b/>
          <w:szCs w:val="24"/>
        </w:rPr>
      </w:pPr>
      <w:r>
        <w:rPr>
          <w:rFonts w:cs="Arial"/>
          <w:b/>
          <w:szCs w:val="24"/>
        </w:rPr>
        <w:t>/эцсийн хэлэлцүүлэг/</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 xml:space="preserve">Прокурорын байгууллагын тухай хуулийн эцсийн хэлэлцүүлгийг явуулъя.  Ажлын хэсэгт Алтанхуяг прокурор, Ерөнхийлөгчийн хуулийн бодлогын зөвлөх Баясгалан, Хууль зүйн яамны ажилтан Эрдэнэчимэг нар орж ирсэн байна. Ингээд хэлэлцүүлгийг явуулъя. Төслийг эцсийн хэлэлцүүлэгт бэлтгэсэн Хууль зүйн байнгын хорооны танилцуулгыг сонсоё. </w:t>
      </w:r>
    </w:p>
    <w:p>
      <w:pPr>
        <w:pStyle w:val="TextBodyIndent"/>
        <w:rPr>
          <w:rFonts w:cs="Arial"/>
          <w:b/>
          <w:b/>
          <w:szCs w:val="24"/>
        </w:rPr>
      </w:pPr>
      <w:r>
        <w:rPr>
          <w:rFonts w:cs="Arial"/>
          <w:b/>
          <w:szCs w:val="24"/>
        </w:rPr>
        <w:t> </w:t>
      </w:r>
    </w:p>
    <w:p>
      <w:pPr>
        <w:pStyle w:val="TextBodyIndent"/>
        <w:rPr/>
      </w:pPr>
      <w:r>
        <w:rPr>
          <w:rFonts w:cs="Arial"/>
          <w:b/>
          <w:szCs w:val="24"/>
        </w:rPr>
        <w:t xml:space="preserve">Ц.Шаравдорж: </w:t>
      </w:r>
      <w:r>
        <w:rPr>
          <w:rFonts w:cs="Arial"/>
          <w:szCs w:val="24"/>
        </w:rPr>
        <w:t>Улсын Их Хурлын эрхэм дарга, гишүүд ээ, Монгол Улсын Ерөнхийлөгчөөс Улсын Их Хуралд өргөн мэдүүлсэн Прокурорын байгууллагын тухай хуулийн шинэчилсэн найруулгын төслийн анхны хэлэлцүүлгийг  Улсын Их Хурлын чуулганы 2002 оны 7 дугаар сарын 3-ны өдрийн нэгдсэн хуралдаанаар  хийж, төслийг эцсийн хэлэлцүүлэгт бэлтгүүлэхээр Хууль зүйн байнгын хороонд шилжүүлсэн билээ.</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с Байнгын хороо Прокурорын байгууллагын  тухай хуулийн шинэчилсэн найруулгын төслийг Улсын Их Хурлын чуулганы нэгдсэн хуралдааны эцсийн хэлэлцүүлэгт бэлтгэсэн тухай асуудлыг 2002 оны 7 дугаар сарын 4-ний өдрийн хуралдаанаараа хэлэлцээд  анхны хэлэлцүүлгийн үеэр санал хурааж шийдвэрлэсэн асуудлуудыг хуулийн төсөлд бүрэн тусгалаа.</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хайлбал, төслийн анхны хэлэлцүүлгийн үед гишүүдийн олонхийн дэмжлэг авсан дараахь нэмэлт, өөрчлөлтийг хуулийн төслийн холбогдох зүйл, заалтуудад  байршуулан тусгаж,   зүйл, хэсгийн дугааруудыг өөрчилсөн болно. Үүнд:</w:t>
      </w:r>
    </w:p>
    <w:p>
      <w:pPr>
        <w:pStyle w:val="Normal"/>
        <w:spacing w:before="280" w:after="280"/>
        <w:jc w:val="both"/>
        <w:rPr>
          <w:rFonts w:cs="Arial"/>
        </w:rPr>
      </w:pPr>
      <w:r>
        <w:rPr>
          <w:rFonts w:eastAsia="Arial Mon" w:cs="Arial Mon"/>
          <w:szCs w:val="24"/>
        </w:rPr>
        <w:t xml:space="preserve"> </w:t>
      </w:r>
    </w:p>
    <w:p>
      <w:pPr>
        <w:pStyle w:val="Normal"/>
        <w:spacing w:before="280" w:after="280"/>
        <w:jc w:val="both"/>
        <w:rPr>
          <w:rFonts w:cs="Arial"/>
          <w:szCs w:val="24"/>
        </w:rPr>
      </w:pPr>
      <w:r>
        <w:rPr>
          <w:rFonts w:cs="Arial"/>
          <w:szCs w:val="24"/>
        </w:rPr>
        <w:tab/>
        <w:t>1.Төслийн “Хуулийн нэр томъёо” гэсэн 2 дугаар зүйлийн 2.1.1, 2.1.3 дахь заалтыг хасаж,  2.1.2 дахь заалтыг  “Нэгдмэл төвлөрсөн удирдлагатай байх” гэсэн 5 дугаар зүйлд 5.2 дахь хэсэг болгон нэмж оруула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2.Төслийн “Прокурорын байгууллагын тухай хууль тогтоомж, олон улсын гэрээ” гэсэн 3 дугаар зүйлийн 3.2 дахь хэсгийг хасаж, уг өөрчлөлттэй холбогдуулан тухайн зүйлийн нэрээс “олон улсын гэрээ” гэснийг хасав.</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3.Төслийн “Гүйцэтгэх ажилд тавих прокурорын хяналт” гэсэн  13 дугаар зүйлийг Улсын ерөнхий прокурор, түүний тусгайлан эрх олгосон прокурор Гүйцэтгэх ажлын тухай хуульд заасны дагуу гүйцэтгэх ажилд хяналт тавьж байхаар өөрчлөн найрууллаа.</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4.Төслийн “Эрүүлжүүлэх, түр саатуулах болон захиргааны журмаар баривчлах,  баривчлах албадлагын арга хэмжээ, цагдан хорих, ял эдлүүлэх шийдвэрийг биелүүлэх ажиллагаанд тавих хяналт” гэсэн 14 дүгээр зүйлээс “эрүүлжүүлэх” гэснийг хаса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5.Төслийн “Улс төрийн баталгаа” гэсэн 33 дугаар зүйлийн 33.4-ийг прокурор улс төрийн сонгуульд нэр дэвшигчээр оролцох тохиолдолд албан тушаалаасаа чөлөөлөгдөх ба хоёр жилийн хугацаанд прокурорын албан тушаалд томилогдохгүй гэж өөрчлөн найрууллаа.</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5.Төслийн “Эдийн засгийн баталгаа” гэсэн 34 дүгээр зүйлээс прокурорт орон сууц олгохтой холбогдсон  заалтыг хасав.</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6.Прокуророор 20-оос доошгүй жил ажилласан  прокурорын байгууллагаас тэтгэвэрт гарах прокурорт түүний албан тушаалын 18 сарын цалинтай тэнцэх хэмжээний нэг удаагийн буцалтгүй тэтгэмж олгож байхаар төслийн “Нийгмийн баталгаа” гэсэн 35 дугаар зүйлийн  35.7 дахь заалтыг өөрчлөн найруулж, төслөөс “Прокурорын өндөр насны тэтгэврийн хэмжээг түүний цалин хөлсний 80 хувиар бодож тогтооно” гэсэн  заалтыг хаса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7.Мөн зүйлийн 35.9 дэх хэсэгт прокурорын ээлжийн  амралтын үндсэн хугацааг Хөдөлмөрийн хуулиар тогтоохоор өөрчилж,  төслийн “Мөрдөн байцаах албаны мөрдөн байцаагч” гэсэн 45 дугаар зүйлд “Мөрдөн байцаах албаны дарга, мөрдөн байцаагч нь цагдаагийн адилтгах алба хаагчтай адил хэмжээний цалин хангамж, цол, нэмэгдлийг эдэлнэ” гэсэн 3 дахь заалт нэмэв.</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үүнчлэн Прокурорын байгууллагын тухай хуулийн шинэчилсэн найруулгын төсөлд орсон өөрчлөлттэй холбоотой хууль тогтоомжийн бичлэгийн техник, хэл зүйн найруулгын чанартай засварыг хийсэн болно.</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с Байнгын хороо Улсын Их Хурлын чуулганы хуралдааны дэгийн 23.12.3-ын “а”, “б”-д заасны дагуу анхны хэлэлцүүлгийн үед гүйцээн боловсруулахаар нээлттэй үлдээсэн болон анхны хэлэлцүүлгээр санал хурааж шийдвэрлэсэн боловч уг асуудлаар дахин санал хураалгах шаардлагатай дараахь асуудлыг санал хураалган шийдвэрлүүлэхээр оруулж байна. Үүнд:</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1.Төслийн “Прокурор иргэний болон бусад төрлийн хэргийг хянан шийдвэрлэх шүүх хуралдаанд оролцох” гэсэн 16 дугаар зүйлийн 16.1-ийг “Прокурор төрийн байгууллагын хүсэлтээр иргэний хэргийг хянан шийдвэрлэх ажиллагаанд  зохигчийн төлөөлөгчөөр оролцож, өмгөөлөгчийн бүрэн эрх эдэлнэ” гэж  өөрчлөн найруулах.</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2.Мөн зүйлийн 16.8 дахь заалтаас  “Прокурорын гомдол нь эсэргүүцлийн хэлбэртэй байна”  гэснийг хасах.</w:t>
      </w:r>
    </w:p>
    <w:p>
      <w:pPr>
        <w:pStyle w:val="Normal"/>
        <w:spacing w:before="280" w:after="280"/>
        <w:jc w:val="both"/>
        <w:rPr>
          <w:rFonts w:cs="Arial"/>
          <w:szCs w:val="24"/>
        </w:rPr>
      </w:pPr>
      <w:r>
        <w:rPr>
          <w:rFonts w:cs="Arial"/>
          <w:szCs w:val="24"/>
        </w:rPr>
        <w:tab/>
      </w:r>
    </w:p>
    <w:p>
      <w:pPr>
        <w:pStyle w:val="Normal"/>
        <w:spacing w:before="280" w:after="280"/>
        <w:ind w:firstLine="720"/>
        <w:jc w:val="both"/>
        <w:rPr>
          <w:rFonts w:cs="Arial"/>
          <w:szCs w:val="24"/>
        </w:rPr>
      </w:pPr>
      <w:r>
        <w:rPr>
          <w:rFonts w:cs="Arial"/>
          <w:szCs w:val="24"/>
        </w:rPr>
        <w:t>3.Төслийн “Улсын ерөнхий прокурорын бүрэн эрх” гэсэн 18 дугаар зүйлийн “прокурорын байгууллагын нэгдсэн төсвийн төслийг Улсын Их Хуралд өргөн мэдүүлэх” гэсэн 18.1.2-ыг хасах.</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с Байнгын хорооноос Прокурорын байгууллагын тухай хуулийн шинэчилсэн найруулгын төсөлтэй холбогдуулан эцсийн хэлэлцүүлгийн үед санал хураалгаж шийдвэрлүүлэх зарчмын зөрүүтэй саналын томъёоллыг Та бүхэнд тараасан болно.</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Улсын Их Хурлын эрхэм гишүүд ээ, Прокурорын байгууллагын тухай, Хууль хүчингүй болсонд тооцох тухай хуулийн төслүүд болон “Прокурорын байгууллагын тухай хуулийг хэрэгжүүлэх зарим арга хэмжээний тухай” Улсын Их Хурлын тогтоолын төслийг бүхэлд нь  баталж өгөхийг Та бүхнээс хүсье. Анхаарал тавьсанд баярлалаа</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Шаравдорж даргад баярлалаа. Одоо Хууль зүйн байнгын хорооны дүгнэлтээс асуух асуулттай гишүүн байна уу, алга байа. Байнгын хорооны дүгнэлтээс үзэхэд уг асуудлаар эхний хэлэлцүүлгээр санал хурааж шийдвэрлэсэн боловч дахин санал хураалгах шаардлагатай гэж үзэж горимын санал гаргасан нэг томъёолол байна, бусад үлдсэн 3 томъёолол бол эхний хэлэлцүүлгийн үед хоёрдахь шатны хэлэлцүүлгийн үед шийдэж орж ир гэсэн нээлттэй орхисон 3 асуудал байна. Тийм учраас би эхлээд горимын саналаар санал хураалгаад шийдье, нөгөө 2 нь тэртэй тэртэй шууд санал хураагаад явна. Тэгэхээр энд бичсэн 2 дугаар санал буюу Прокурорын гомдол нь эсэргүүцлийн хэлбэртэй байна гэсэн ийм дахин санал хураалгахаар оруулж ирсэн ийм санал байна, ингээд горимын саналаар энүүгээр дахин санал хураая гэдэг Байнгын хорооны саналыг дэмжих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9 гишүүн оролцож 41 гишүүн зөвшөөрч, 8 гишүүн татгалзаж 83.7 хувийн саналаар дахин санал хураалгах нь зүйтэй гэж үзлээ. </w:t>
      </w:r>
    </w:p>
    <w:p>
      <w:pPr>
        <w:pStyle w:val="TextBodyIndent"/>
        <w:rPr>
          <w:rFonts w:cs="Arial"/>
          <w:szCs w:val="24"/>
        </w:rPr>
      </w:pPr>
      <w:r>
        <w:rPr>
          <w:rFonts w:cs="Arial"/>
          <w:szCs w:val="24"/>
        </w:rPr>
        <w:t> </w:t>
      </w:r>
    </w:p>
    <w:p>
      <w:pPr>
        <w:pStyle w:val="TextBodyIndent"/>
        <w:rPr>
          <w:rFonts w:cs="Arial"/>
          <w:szCs w:val="24"/>
        </w:rPr>
      </w:pPr>
      <w:r>
        <w:rPr>
          <w:rFonts w:cs="Arial"/>
          <w:szCs w:val="24"/>
        </w:rPr>
        <w:t>Одоо энэ асуудлаар санал хураалгая. Мөн зүйлийн 16.8-аас “Прокурорын гомдол нь эсэргүүцлийн хэлбэртэй байна.” гэснийг хасах гэсэн Эрдэнэбат гаргасан санал байна, Хууль зүй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9 гишүүн оролцож 40 гишүүн зөвшөөрч, 9 гишүүн татгалзаж 2 дахь санал буюу 16.8-аас “Прокурорын санал гомдол нь эсэргүүцлийн хэлбэртэй байна” гэснийг хасахаар тогтлоо. </w:t>
      </w:r>
    </w:p>
    <w:p>
      <w:pPr>
        <w:pStyle w:val="TextBodyIndent"/>
        <w:rPr>
          <w:rFonts w:cs="Arial"/>
          <w:szCs w:val="24"/>
        </w:rPr>
      </w:pPr>
      <w:r>
        <w:rPr>
          <w:rFonts w:cs="Arial"/>
          <w:szCs w:val="24"/>
        </w:rPr>
        <w:t> </w:t>
      </w:r>
    </w:p>
    <w:p>
      <w:pPr>
        <w:pStyle w:val="TextBodyIndent"/>
        <w:rPr>
          <w:rFonts w:cs="Arial"/>
          <w:szCs w:val="24"/>
        </w:rPr>
      </w:pPr>
      <w:r>
        <w:rPr>
          <w:rFonts w:cs="Arial"/>
          <w:szCs w:val="24"/>
        </w:rPr>
        <w:t>Одоо нээлттэй орхисон, эхний хэлэлцүүлгийн үед тавиад, дараагийн хэлэлцүүлгийн үед шийдэж орж ирсэн 3 асуудал байгаа. Төслийн “Прокурор иргэний болон бусад төрлийн хэргийг хянан шийдвэрлэх, шүүх хуралдаанд оролцох” гэсэн 16 дугаар зүйлийн 16.1-ийг дараахь байдлаар өөрчлөх гэ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6.1.Прокурор төрийн байгууллагын хүсэлтээр иргэний хэргийг хянан шийдвэрлэх ажиллагаанд зохигчийн төлөөлөгчөөр оролцож өмгөөлөгчийн бүрэн эрх эдэлнэ.” гэсэн Хууль зүйн байнгын хорооны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9 гишүүн оролцож 35 гишүүн зөвшөөрч, 14 гишүүн татгалзаж 71.4 хувийн саналаар Байнгын хорооны санал дэмжигдлээ.</w:t>
      </w:r>
    </w:p>
    <w:p>
      <w:pPr>
        <w:pStyle w:val="TextBodyIndent"/>
        <w:rPr>
          <w:rFonts w:cs="Arial"/>
          <w:szCs w:val="24"/>
        </w:rPr>
      </w:pPr>
      <w:r>
        <w:rPr>
          <w:rFonts w:cs="Arial"/>
          <w:szCs w:val="24"/>
        </w:rPr>
        <w:t> </w:t>
      </w:r>
    </w:p>
    <w:p>
      <w:pPr>
        <w:pStyle w:val="TextBodyIndent"/>
        <w:rPr/>
      </w:pPr>
      <w:r>
        <w:rPr>
          <w:rFonts w:cs="Arial"/>
          <w:b/>
          <w:szCs w:val="24"/>
        </w:rPr>
        <w:t xml:space="preserve">Ц.Нямдорж: </w:t>
      </w:r>
      <w:r>
        <w:rPr>
          <w:rFonts w:cs="Arial"/>
          <w:szCs w:val="24"/>
        </w:rPr>
        <w:t>Редакцийн санал хэлмээр байн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Редакцийн журмаар авч болно, тэрнээс агуулгын юм авах аргагүй болсон, санал хураагдсан.</w:t>
      </w:r>
    </w:p>
    <w:p>
      <w:pPr>
        <w:pStyle w:val="TextBodyIndent"/>
        <w:rPr>
          <w:rFonts w:cs="Arial"/>
          <w:szCs w:val="24"/>
        </w:rPr>
      </w:pPr>
      <w:r>
        <w:rPr>
          <w:rFonts w:cs="Arial"/>
          <w:szCs w:val="24"/>
        </w:rPr>
        <w:t> </w:t>
      </w:r>
    </w:p>
    <w:p>
      <w:pPr>
        <w:pStyle w:val="TextBodyIndent"/>
        <w:rPr/>
      </w:pPr>
      <w:r>
        <w:rPr>
          <w:rFonts w:cs="Arial"/>
          <w:b/>
          <w:szCs w:val="24"/>
        </w:rPr>
        <w:t xml:space="preserve">Ц.Нямдорж: </w:t>
      </w:r>
      <w:r>
        <w:rPr>
          <w:rFonts w:cs="Arial"/>
          <w:szCs w:val="24"/>
        </w:rPr>
        <w:t>Боловсруулалтын шатанд би нэг томъёолол өгсөн, энэ нөхдүүдэд, Ерөнхийлөгчийн Тамгын газарт байх ёстой. Энэ зохигчийн төлөөлөгчөөр орно гэдэг томъёолол чинь болохоор Төрийн байгууллагын төлөөлөгчөөр ч, зүгээр иргэний төлөөлөгчөөр ч оролцож байгаа юм шиг ингэж ойлгогдоод болохгүй байна. Төрийн байгууллагын хүсэлтээр түүнийг төлөөлж иргэний хэрэгт хариуцагчийн болон нэхэмжлэгчийн хувиар оролцоно гэсэн ийм томъёолол байсан юм, тэр томъёоллоор нь хийж өгөхгүй бол наадахь чинь будлиан тарина шүү. Ерөнхий санаа нь юу гэхлээр төрийн эрх ашиг хөндөгдсөн аливаа асуудал шүүхээр яригдахад прокурор тухайн тэр уг хэрэгт холбогдож байгаа байгууллагын хүсэлтээр, төрийн байгууллагын хүсэлтээр шүүх хуралд оролцож хэрэв төрд нэхэмжлэл гаргасан бол нэхэмжлэгчээр, төр хариуцагчаар оролцож байгаа бол хариуцагчийн хувиар оролцох ёстой байгаа юм. Тэгээд тэр өмгөөлөгчийн эрх үүрэг эдлэнэ гэдгээр нь хийчих хэрэгтэй байх.</w:t>
      </w:r>
    </w:p>
    <w:p>
      <w:pPr>
        <w:pStyle w:val="TextBodyIndent"/>
        <w:rPr>
          <w:rFonts w:cs="Arial"/>
          <w:szCs w:val="24"/>
        </w:rPr>
      </w:pPr>
      <w:r>
        <w:rPr>
          <w:rFonts w:cs="Arial"/>
          <w:szCs w:val="24"/>
        </w:rPr>
        <w:t> </w:t>
      </w:r>
    </w:p>
    <w:p>
      <w:pPr>
        <w:pStyle w:val="TextBodyIndent"/>
        <w:rPr/>
      </w:pPr>
      <w:r>
        <w:rPr>
          <w:rFonts w:cs="Arial"/>
          <w:b/>
          <w:szCs w:val="24"/>
        </w:rPr>
        <w:t xml:space="preserve">Б.Долгор:  </w:t>
      </w:r>
      <w:r>
        <w:rPr>
          <w:rFonts w:cs="Arial"/>
          <w:szCs w:val="24"/>
        </w:rPr>
        <w:t>Байнгын хороон дээр их ярьж шийдсэн.</w:t>
      </w:r>
    </w:p>
    <w:p>
      <w:pPr>
        <w:pStyle w:val="TextBodyIndent"/>
        <w:rPr>
          <w:rFonts w:cs="Arial"/>
          <w:b/>
          <w:b/>
          <w:szCs w:val="24"/>
        </w:rPr>
      </w:pPr>
      <w:r>
        <w:rPr>
          <w:rFonts w:cs="Arial"/>
          <w:b/>
          <w:szCs w:val="24"/>
        </w:rPr>
        <w:t> </w:t>
      </w:r>
    </w:p>
    <w:p>
      <w:pPr>
        <w:pStyle w:val="TextBodyIndent"/>
        <w:rPr/>
      </w:pPr>
      <w:r>
        <w:rPr>
          <w:rFonts w:cs="Arial"/>
          <w:b/>
          <w:szCs w:val="24"/>
        </w:rPr>
        <w:t xml:space="preserve">Ц.Шаравдорж: </w:t>
      </w:r>
      <w:r>
        <w:rPr>
          <w:rFonts w:cs="Arial"/>
          <w:szCs w:val="24"/>
        </w:rPr>
        <w:t>Эндээс бол гарах юм байхгүй.</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Найруулга гээд агуулгын юм яриад болохоо байлаа. Энд нэгэнтээ байнгын хороогоор санал нь орж ирээд энд хураагдаж байгаа учраас би энийг өөрчлөх эрх ерөөсөө байхгүй. Болохгүй бол хууль санаачлахаас өөр зам байхгүй.</w:t>
      </w:r>
    </w:p>
    <w:p>
      <w:pPr>
        <w:pStyle w:val="TextBodyIndent"/>
        <w:rPr>
          <w:rFonts w:cs="Arial"/>
          <w:b/>
          <w:b/>
          <w:szCs w:val="24"/>
        </w:rPr>
      </w:pPr>
      <w:r>
        <w:rPr>
          <w:rFonts w:cs="Arial"/>
          <w:b/>
          <w:szCs w:val="24"/>
        </w:rPr>
        <w:t> </w:t>
      </w:r>
    </w:p>
    <w:p>
      <w:pPr>
        <w:pStyle w:val="TextBodyIndent"/>
        <w:rPr>
          <w:rFonts w:cs="Arial"/>
          <w:szCs w:val="24"/>
        </w:rPr>
      </w:pPr>
      <w:r>
        <w:rPr>
          <w:rFonts w:cs="Arial"/>
          <w:szCs w:val="24"/>
        </w:rPr>
        <w:t>Одоо дэгээрээ ямарч яриа байхгүй болсон.  Дараагийн санал нь Төслийн “Улсын ерөнхий прокурорын бүрэн эрх” гэсэн 18 дугаар зүйлийн “18.1.2.прокурорын байгууллагын нэгдсэн төсвийн төслийг Улсын Их хуралд өргөн мэдүүлэх” гэснийг хасах гэсэн Байнгын хорооны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1 гишүүн оролцож, 44 гишүүн зөвшөөрч, 7 гишүүн татгалзаж 86.3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Дөрөвдэх санал Төслийн Эдийн засгийн баталгаа гэсэн 34 дүгээр зүйлийн 34.2.Улсын ерөнхий прокурор Засгийн газрын санал хүсэлтийг авсны үндсэн дээр прокурорын байгууллагын төсвийн төслийг УИХ-д өргөн мэдүүлнэ гэснийг хасах гэсэн ийм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0 гишүүн оролцож, 44 гишүүн зөвшөөрч, 6 гишүүн татгалзаж 88.0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Зарчмын зөрүүтэй саналуудаар санал хурааж дууслаа. Одоо Прокурорын хуу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1 гишүүн оролцож, 45 гишүүн зөвшөөрч, 6 гишүүн татгалзаж 88.2 хувийн саналаар Прокурорын байгууллагын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Одоо Хууль хүчингүй болсонд тооцох тухай хуулийн төслийг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1 гишүүн оролцож, 38 гишүүн зөвшөөрч, 13 гишүүн татгалзаж 74.5  хувийн саналаар Хууль хүчингүй болгох тухай хууль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Хууль хэрэгжүүлэх арга хэмжээний тухай УИХ-ын тогтоолын төс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50 гишүүн оролцож, 45 гишүүн зөвшөөрч, 5 гишүүн татгалзаж 90.0 хувийн саналаар Хууль хэрэгжүүлэх арга хэмжээний тухай УИХ-ын тогтоолын төсөл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Ажлын хэсгийнхэнд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Уг асуудлыг 15 цаг 48 минутанд хэлэлцэж дуусав.</w:t>
      </w:r>
    </w:p>
    <w:p>
      <w:pPr>
        <w:pStyle w:val="TextBodyIndent"/>
        <w:rPr>
          <w:rFonts w:cs="Arial"/>
          <w:szCs w:val="24"/>
        </w:rPr>
      </w:pPr>
      <w:r>
        <w:rPr>
          <w:rFonts w:cs="Arial"/>
          <w:szCs w:val="24"/>
        </w:rPr>
        <w:t> </w:t>
      </w:r>
    </w:p>
    <w:p>
      <w:pPr>
        <w:pStyle w:val="TextBodyIndent"/>
        <w:rPr>
          <w:rFonts w:cs="Arial"/>
          <w:szCs w:val="24"/>
        </w:rPr>
      </w:pPr>
      <w:r>
        <w:rPr>
          <w:rFonts w:cs="Arial"/>
          <w:szCs w:val="24"/>
        </w:rPr>
        <w:t>Дараагийн хэлэлцэх асуудалдаа орьё.</w:t>
      </w:r>
    </w:p>
    <w:p>
      <w:pPr>
        <w:pStyle w:val="TextBodyIndent"/>
        <w:rPr>
          <w:rFonts w:cs="Arial"/>
          <w:szCs w:val="24"/>
        </w:rPr>
      </w:pPr>
      <w:r>
        <w:rPr>
          <w:rFonts w:cs="Arial"/>
          <w:szCs w:val="24"/>
        </w:rPr>
        <w:t> </w:t>
      </w:r>
    </w:p>
    <w:p>
      <w:pPr>
        <w:pStyle w:val="TextBodyIndent"/>
        <w:jc w:val="center"/>
        <w:rPr>
          <w:rFonts w:cs="Arial"/>
          <w:b/>
          <w:b/>
          <w:szCs w:val="24"/>
        </w:rPr>
      </w:pPr>
      <w:r>
        <w:rPr>
          <w:rFonts w:cs="Arial"/>
          <w:b/>
          <w:szCs w:val="24"/>
        </w:rPr>
        <w:t>Найм.Шүүхийн тухай хуулийн төслийн эцсийн хэлэлцүүлэг</w:t>
      </w:r>
    </w:p>
    <w:p>
      <w:pPr>
        <w:pStyle w:val="TextBodyIndent"/>
        <w:rPr>
          <w:rFonts w:cs="Arial"/>
          <w:szCs w:val="24"/>
        </w:rPr>
      </w:pPr>
      <w:r>
        <w:rPr>
          <w:rFonts w:cs="Arial"/>
          <w:szCs w:val="24"/>
        </w:rPr>
        <w:t> </w:t>
      </w:r>
    </w:p>
    <w:p>
      <w:pPr>
        <w:pStyle w:val="TextBodyIndent"/>
        <w:rPr/>
      </w:pPr>
      <w:r>
        <w:rPr>
          <w:rFonts w:cs="Arial"/>
          <w:b/>
          <w:szCs w:val="24"/>
        </w:rPr>
        <w:t xml:space="preserve">С.Төмөр-Очир: </w:t>
      </w:r>
      <w:r>
        <w:rPr>
          <w:rFonts w:cs="Arial"/>
          <w:szCs w:val="24"/>
        </w:rPr>
        <w:t>Шүүхийн тухай хуулийн төслийн эцсийн хэлэлцүүлгийг хэлэлцье. Шүүхийн тухай хуулийн эцсийн хэлэлцүүлгийг бэлтгэхэд ажлын хэсэгт Монгол Улсын Дээд шүүхийн ерөнхий шүүгч Ганбат ажлын хэсэгт байгаа, Монгол Улсын Ерөнхийлөгчийн хуулийн бодлогын зөвлөх Баясгалан, Дээд шүүхийн тэнхмийн тэргүүн шүүгч Батсайхан, Хууль зүй, дотоод хэргийн яамны мэргэжилтэн Сарангэрэл ийм улсууд оролцож байна. Нямдорж сайд асуулт асууя гэж байна.</w:t>
      </w:r>
    </w:p>
    <w:p>
      <w:pPr>
        <w:pStyle w:val="TextBodyIndent"/>
        <w:rPr>
          <w:rFonts w:cs="Arial"/>
          <w:b/>
          <w:b/>
          <w:szCs w:val="24"/>
        </w:rPr>
      </w:pPr>
      <w:r>
        <w:rPr>
          <w:rFonts w:cs="Arial"/>
          <w:b/>
          <w:szCs w:val="24"/>
        </w:rPr>
        <w:t> </w:t>
      </w:r>
    </w:p>
    <w:p>
      <w:pPr>
        <w:pStyle w:val="TextBodyIndent"/>
        <w:rPr/>
      </w:pPr>
      <w:r>
        <w:rPr>
          <w:rFonts w:cs="Arial"/>
          <w:b/>
          <w:szCs w:val="24"/>
        </w:rPr>
        <w:t xml:space="preserve">Ц.Нямдорж: </w:t>
      </w:r>
      <w:r>
        <w:rPr>
          <w:rFonts w:cs="Arial"/>
          <w:szCs w:val="24"/>
        </w:rPr>
        <w:t xml:space="preserve">Баярлалаа. Энэ Шүүхийн хууль хэлэлцэх гэж байсан чинь Улсын дээд шүүхийн бүрэлдэхүүн энэ үүдний зааланд бүгдээрээ ирсэн гэсэн, ямар зорилготой, яах гэж ирсэн юм бэ, Ерөнхий шүүгчээ. Айлгах гэж байгаа юмуу, эсэргүүцэл илэрхийлэх гэж байгаа юмуу? Суулт хийх гэж байгаа юмуу? Ингэж болдог юмуу, ер нь. </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Дээд шүүхийн ерөнхий шүүгч Ганбат хариулъя.</w:t>
      </w:r>
    </w:p>
    <w:p>
      <w:pPr>
        <w:pStyle w:val="TextBodyIndent"/>
        <w:rPr>
          <w:rFonts w:cs="Arial"/>
          <w:szCs w:val="24"/>
        </w:rPr>
      </w:pPr>
      <w:r>
        <w:rPr>
          <w:rFonts w:cs="Arial"/>
          <w:szCs w:val="24"/>
        </w:rPr>
        <w:t> </w:t>
      </w:r>
    </w:p>
    <w:p>
      <w:pPr>
        <w:pStyle w:val="TextBodyIndent"/>
        <w:rPr/>
      </w:pPr>
      <w:r>
        <w:rPr>
          <w:rFonts w:cs="Arial"/>
          <w:b/>
          <w:szCs w:val="24"/>
        </w:rPr>
        <w:t xml:space="preserve">Д.Ганбат:  </w:t>
      </w:r>
      <w:r>
        <w:rPr>
          <w:rFonts w:cs="Arial"/>
          <w:szCs w:val="24"/>
        </w:rPr>
        <w:t>Дээд шүүхийн шүүгчид өөрсдийнхөө хүсэлтээр ирж байгаа. Түүнээс энд ямар нэгэн тийм зохион байгуулалттай ч юмуу, тийм зүйл байхгүй. Шүүхийн тухай хуулийг хэлэлцэж байгааг ажиглах, ийм л хүсэлттэй байгаа.</w:t>
      </w:r>
    </w:p>
    <w:p>
      <w:pPr>
        <w:pStyle w:val="TextBodyIndent"/>
        <w:rPr>
          <w:rFonts w:cs="Arial"/>
          <w:b/>
          <w:b/>
          <w:szCs w:val="24"/>
        </w:rPr>
      </w:pPr>
      <w:r>
        <w:rPr>
          <w:rFonts w:cs="Arial"/>
          <w:b/>
          <w:szCs w:val="24"/>
        </w:rPr>
        <w:t> </w:t>
      </w:r>
    </w:p>
    <w:p>
      <w:pPr>
        <w:pStyle w:val="TextBodyIndent"/>
        <w:rPr/>
      </w:pPr>
      <w:r>
        <w:rPr>
          <w:rFonts w:cs="Arial"/>
          <w:b/>
          <w:szCs w:val="24"/>
        </w:rPr>
        <w:t xml:space="preserve">С.Төмөр-Очир: </w:t>
      </w:r>
      <w:r>
        <w:rPr>
          <w:rFonts w:cs="Arial"/>
          <w:szCs w:val="24"/>
        </w:rPr>
        <w:t>Би бас жаахан танилцуулга, тайлбар хийе. Түрүүн хууль хэлэлцэж байх үед би энэ суудал дээр байхад Ганбат ерөнхий шүүгч орж ирж надтай уулзсан, 2 хүсэлт тавьсан. Шүүхийн тухай хууль эцсийн хэлэлцүүлэг хэлэлцэж байна, надад үг хэлэх зөвшөөрөл өгөөч гэсэн хүсэлт тавьсан, энэ зөвшөөрлийг би зөвшөөрөөгүй, яагаад гэвэл эцсийн хэлэлцүүлэг явагдаж байгаа учраас энд ямар нэгэн санал байдаггүй,  эцсийн хэлэлцүүлэг дээр өмнөх шатанд Дээд шүүхийн шүүгч өөрийнхөө үгийг хэлэх бололцоо бүрэн байсан, өөрөө ажлын хэсэгт орж байгаа. Байнгын хорооны хуралд оролцсон, ийм учраас би Ерөнхий шүүгчид үг хэлэх зөвшөөрөл өгөөгүй, би ямар утгатай үг хэлэх гэж байгаа вэ гэдгийг бас асуусан. Үг хэлэх зөвшөөрөл өгөхөөсөө өмнө, тэр Дээд шүүхийн шүүгчийн тоо 10 болсныг би эсэргүүцэж Байнгын хорооны саналын эсрэг санал хэлье гэсэн.</w:t>
      </w:r>
    </w:p>
    <w:p>
      <w:pPr>
        <w:pStyle w:val="TextBodyIndent"/>
        <w:rPr>
          <w:rFonts w:cs="Arial"/>
          <w:szCs w:val="24"/>
        </w:rPr>
      </w:pPr>
      <w:r>
        <w:rPr>
          <w:rFonts w:cs="Arial"/>
          <w:szCs w:val="24"/>
        </w:rPr>
        <w:t> </w:t>
      </w:r>
    </w:p>
    <w:p>
      <w:pPr>
        <w:pStyle w:val="TextBodyIndent"/>
        <w:rPr>
          <w:rFonts w:cs="Arial"/>
          <w:szCs w:val="24"/>
        </w:rPr>
      </w:pPr>
      <w:r>
        <w:rPr>
          <w:rFonts w:cs="Arial"/>
          <w:szCs w:val="24"/>
        </w:rPr>
        <w:t>Тэгэхээр энэ бол юу гэхээр нэгэнт санал хураалт явагдаад шийдэгдчихсэн, Байнгын хороон дээр шийдэгдсэн асуудал учраас Дээд шүүхийн Ерөнхий шүүгчийн үгийг сонсох шаардлагагүй юм гэж үзсэн.</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Хоёрдугаарт Ганбат ер нь бол та бүхэн мэдэж байгаа, сая Ерөнхийлөгчөөс 7 дугаар сарын 4-ний өдрийн е/29 гэсэн Багабанди ерөнхийлөгчийн гарын үсэгтэй бичиг ирсэн, энийг Байнгын хороогоор хэлэлцүүлсэн, Байнгын хороо хэлэлцээд, нэгэнт энэ асуудлыг хэлэлцэх процедур өнгөрсөн учраас бид нар хэлэлцэх бололцоогүй юм гэсэн ийм дүгнэлт хийж байгаа юм билээ. </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т Ганбат ерөнхий шүүгчийн нэг хүсэлт бол юу гэхээр үүдэнд Дээд шүүхийн ерөнхий шүүгч нар бүрэлдэхүүнээрээ ирсэн, энэ дотор суулгаж байж хууль хэлэлцээч гэсэн ийм хүсэлт тавьсан, энийг би бас хүлээж аваагүй. Энэ бол юу гэхээр буруу жишиг тогтоно энд. Өөрөөр хэлбэл энийг энэ жишиг тогтоод цаашаа явах юм бол Боловсролын хууль хэлэлцэж байхад монголын бүх багш нарыг оруулж ирж байж байгаад хэлэлц гэж шаардлага тавьж байгаатай адилхан, Татварын хууль хэлэлцэх үед бүх татвар төлөгч нарыг оруулж ирж Их хуралд байлгаж байгаад асуудлыг хэлэлцье гэсэн шаардлагатай адилхан гэж ойлгосон.</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Хоёрдугаарт энэ Их Хурлын танхимд урилгаар УИХ-ын урьсан улсууд орж ирж суудаг болохоос, хүмүүс хоорондоо санал хүсэлтээрээ орж ирж суудаггүй, энэ зааланд. Танилцах хүсэлт тавьж болно, танилцах хүсэлтийг юу гэхээр өмнө нь хүсэлтээ илэрхийлээд тэр лоожин дээр ирж 5 минут танилцаж, харж байгаад явдаг ийм журамтай. Энэ журмаар оролцож болно гэсэн, тэгээд энэ журмаар орж ирээгүй юм шиг байна. Тэгэхээр би бол энд үнэхээр одоо Монгол улсад хууль тогтоох эрх зөвхөн Их Хуралд байдаг. УИХ-ын гишүүд ямар нэгэн дарамт шахалтгүйгээр өөрсдийнхөө чөлөөт үзэл бодлоор саналаа илэрхийлэх, саналаа өгөх ийм эрхтэй. Тэгэхээр энд УИХ-ын үйл ажиллагаанд Шүүхийн хуулийг хэлэлцэж байх үед Дээд шүүхийн гишүүд бүрэлдэхүүнээрээ орж ирж сууна гэдэг бол би хууль бус үйл ажиллагаа гэж ойлгож байгаа. </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дэгд ийм зүйл байхгүй. Харамсалтай нь манай хууль хэрэгжүүлдэг байгууллага Дээд шүүх бүрэлдэхүүнээрээ, дээр нь Дээд шүүхийн дарга энийг санаачилж орж ирсэн явдалд би их харамсаж байна. Энэ мэдээллийг хийж байгаа гол шалтгаан бол юу гэхээр Дээд шүүхийн дарга маань өөрөө намайг ингэж үг хэлнэ гэсэн, энийг та яагаад зөвшөөрөл өгөхгүй байгаагаа Их Хурлын гишүүдэд мэдээлээрэй гэж өөрөө хүссэн, тийм учраас энийг би гишүүдэд мэдээлж байгаа юм.</w:t>
      </w:r>
    </w:p>
    <w:p>
      <w:pPr>
        <w:pStyle w:val="TextBodyIndent"/>
        <w:rPr>
          <w:rFonts w:cs="Arial"/>
          <w:szCs w:val="24"/>
        </w:rPr>
      </w:pPr>
      <w:r>
        <w:rPr>
          <w:rFonts w:cs="Arial"/>
          <w:szCs w:val="24"/>
        </w:rPr>
        <w:t> </w:t>
      </w:r>
    </w:p>
    <w:p>
      <w:pPr>
        <w:pStyle w:val="TextBodyIndent"/>
        <w:rPr>
          <w:rFonts w:cs="Arial"/>
          <w:szCs w:val="24"/>
        </w:rPr>
      </w:pPr>
      <w:r>
        <w:rPr>
          <w:rFonts w:cs="Arial"/>
          <w:szCs w:val="24"/>
        </w:rPr>
        <w:t>Ер нь цаашдаа бид нар хууль тогтоох байгууллагын үйл ажиллагаа, хууль хэрэгжүүлдэг байгууллагын үйл ажиллагаа аль алиндаа анхаарах ёстой. Хууль хэрэгжүүлдэг байгууллага юу гэхээр нэгэнт УИХ-аар тогтоосон УИХ-ын хууль тогтоох бүрэн эрхийн дагуу тогтоогдсон хуулийг хэрэгжүүлэхийн төлөө ажиллах ёстой гэж ойлгож байгаа. Тийм учраас би энийг энд тайлбарлая гэж бодож байна, баярлалаа. Ингээд хэлэлцэх асуудалдаа орьё.</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г эцсийн хэлэлцүүлэгт бэлтгэсэн талаар Хууль зүйн байнгын хорооны танилцуулгыг сонсоё. Танилцуулгыг УИХ-ын гишүүн Дэмбэрэлцэрэн танилцуулна. Дэмбэрэлцэрэн гишүүнийг индэрт урьж байна.</w:t>
      </w:r>
    </w:p>
    <w:p>
      <w:pPr>
        <w:pStyle w:val="TextBodyIndent"/>
        <w:rPr>
          <w:rFonts w:cs="Arial"/>
          <w:b/>
          <w:b/>
          <w:szCs w:val="24"/>
        </w:rPr>
      </w:pPr>
      <w:r>
        <w:rPr>
          <w:rFonts w:cs="Arial"/>
          <w:b/>
          <w:szCs w:val="24"/>
        </w:rPr>
        <w:t> </w:t>
      </w:r>
    </w:p>
    <w:p>
      <w:pPr>
        <w:pStyle w:val="TextBodyIndent"/>
        <w:rPr/>
      </w:pPr>
      <w:r>
        <w:rPr>
          <w:rFonts w:cs="Arial"/>
          <w:b/>
          <w:szCs w:val="24"/>
        </w:rPr>
        <w:t xml:space="preserve">Д.Дэмбэрэлцэрэн: </w:t>
      </w:r>
      <w:r>
        <w:rPr>
          <w:rFonts w:cs="Arial"/>
          <w:szCs w:val="24"/>
        </w:rPr>
        <w:t>Улсын Их Хурлын эрхэм дарга, гишүүд ээ, Монгол Улсын Ерөнхийлөгчөөс Улсын Их Хуралд өргөн мэдүүлсэн Шүүхийн тухай хуулийн шинэчилсэн найруулгын төслийн анхны хэлэлцүүлгийг  Улсын Их Хурлын чуулганы 2002 оны 7 дугаар сарын 3-ны өдрийн нэгдсэн хуралдаанаар  хийж, төслийг эцсийн хэлэлцүүлэгт бэлтгүүлэхээр Хууль зүйн байнгын хороонд шилжүүлсэн билээ.</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с Байнгын хороо Шүүхийн  тухай хуулийн шинэчилсэн найруулгын төслийг Улсын Их Хурлын чуулганы нэгдсэн хуралдааны эцсийн хэлэлцүүлэгт бэлтгэсэн тухай асуудлыг 2002 оны 7 дугаар сарын 4-ний өдрийн хуралдаанаараа хэлэлцээд  анхны хэлэлцүүлгийн үеэр санал хурааж шийдвэрлэсэн асуудлуудыг хуулийн төсөлд бүрэн тусгалаа. Төслийн анхны хэлэлцүүлгийн явцад Улсын Их Хурлын гишүүдийн санал, хэлсэн үг, санал хураалтын дүнд нийцүүлэн төсөлд зохих өөрчлөлтүүд оруулснаас гадна төсөлд хууль тогтоомжийн бичлэгийн техник, хэл зүйн найруулгын чанартай засварыг хийсэн болно.</w:t>
      </w:r>
    </w:p>
    <w:p>
      <w:pPr>
        <w:pStyle w:val="Normal"/>
        <w:spacing w:before="280" w:after="28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Тухайлбал, төслийн анхны хэлэлцүүлгийн үед гишүүдийн олонхийн дэмжлэг авсан дараахь нэмэлт, өөрчлөлтийг хуулийн төслийн холбогдох зүйл, заалтуудад  байршуулан тусгаж, зүйл, заалтуудын дугаарыг өөрчилсөн  болно. Үүнд:</w:t>
      </w:r>
    </w:p>
    <w:p>
      <w:pPr>
        <w:pStyle w:val="Normal"/>
        <w:spacing w:before="280" w:after="280"/>
        <w:jc w:val="both"/>
        <w:rPr>
          <w:rFonts w:cs="Arial"/>
        </w:rPr>
      </w:pPr>
      <w:r>
        <w:rPr>
          <w:rFonts w:eastAsia="Arial Mon" w:cs="Arial Mon"/>
          <w:szCs w:val="24"/>
        </w:rPr>
        <w:t xml:space="preserve"> </w:t>
      </w:r>
    </w:p>
    <w:p>
      <w:pPr>
        <w:pStyle w:val="Normal"/>
        <w:spacing w:before="280" w:after="280"/>
        <w:jc w:val="both"/>
        <w:rPr>
          <w:rFonts w:cs="Arial"/>
          <w:szCs w:val="24"/>
        </w:rPr>
      </w:pPr>
      <w:r>
        <w:rPr>
          <w:rFonts w:cs="Arial"/>
          <w:szCs w:val="24"/>
        </w:rPr>
        <w:tab/>
        <w:t>1.Төслийн “Шүүхийн тухай хууль тогтоомж” гэсэн 2 дугаар зүйлийн 2.2-ыг хасаж,  төслийн “Иргэдийн төлөөлөгчийг оролцуулах” гэсэн 6 дугаар зүйлд “Иргэдийн төлөөлөгчид цалин хөлс олгох журмыг Шүүхийн ерөнхий зөвлөл, санхүүгийн асуудал эрхэлсэн Засгийн газрын гишүүн хамтран батална” гэсэн 6.4 дэх хэсэг нэмэв.</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2.Төслийн “Шүүх байгуулах” гэсэн 14 дүгээр зүйлд “Монгол Улсын дээд шүүхийг Үндсэн хууль болон энэ хуульд заасны дагуу байгуулж, өөрчилнө”, “Давж заалдах шатны шүүхийг тойргийн журмаар байгуулж болно” гэсэн 14.1, 14.4 дэх хэсэг тус тус  нэмэв.</w:t>
      </w:r>
    </w:p>
    <w:p>
      <w:pPr>
        <w:pStyle w:val="Normal"/>
        <w:spacing w:before="280" w:after="280"/>
        <w:ind w:firstLine="720"/>
        <w:jc w:val="both"/>
        <w:rPr>
          <w:rFonts w:cs="Arial"/>
          <w:szCs w:val="24"/>
        </w:rPr>
      </w:pPr>
      <w:r>
        <w:rPr>
          <w:rFonts w:cs="Arial"/>
          <w:szCs w:val="24"/>
        </w:rPr>
        <w:t> </w:t>
      </w:r>
    </w:p>
    <w:p>
      <w:pPr>
        <w:pStyle w:val="Normal"/>
        <w:spacing w:before="280" w:after="280"/>
        <w:jc w:val="both"/>
        <w:rPr>
          <w:rFonts w:cs="Arial"/>
          <w:szCs w:val="24"/>
        </w:rPr>
      </w:pPr>
      <w:r>
        <w:rPr>
          <w:rFonts w:cs="Arial"/>
          <w:szCs w:val="24"/>
        </w:rPr>
        <w:tab/>
        <w:t>3.Төсөлд Улсын дээд шүүх нь Ерөнхий шүүгч, 10 шүүгчээс бүрдэхээр төслийн “Улсын дээд шүүх, түүний бүрэн эрх” гэсэн 15 дугаар зүйлийн 15.2-т өөрчлөлт орууллаа.</w:t>
      </w:r>
    </w:p>
    <w:p>
      <w:pPr>
        <w:pStyle w:val="Normal"/>
        <w:spacing w:before="280" w:after="28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4.Төслийн “Хуулийн тайлбар” гэсэн 23 дугаар зүйлийн 23.3, 23.4-ийг нэгтгэн “Хуулийн тайлбарын төслийг боловсруулах,  Улсын дээд шүүхийн  хуралдаанаар хэлэлцүүлэх ажлыг Улсын дээд шүүхийн шүүгч хариуцах”-аар өөрчлөн найруулж,  мөн зүйлд “Анхан, давж заалдах, хяналтын шатны шүүх хуралдаанаар хэрэг, маргааныг хянан шийдвэрлэх явцад гарсан хуулийн эргэлзээтэй, салаа утгаар ойлгож болох заалтыг тайлбарлуулах тухай саналаа тайлбар, үндэслэлийн хамт Улсын дээд шүүхэд ирүүлж болно” гэсэн заалт нэмэв.</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szCs w:val="24"/>
        </w:rPr>
      </w:pPr>
      <w:r>
        <w:rPr>
          <w:rFonts w:eastAsia="Arial Mon" w:cs="Arial Mon"/>
          <w:szCs w:val="24"/>
        </w:rPr>
        <w:t xml:space="preserve"> </w:t>
      </w:r>
      <w:r>
        <w:rPr>
          <w:rFonts w:cs="Arial"/>
          <w:szCs w:val="24"/>
        </w:rPr>
        <w:t>5.Төслийн “Шүүгчид нэр дэвшүүлэх”, “Анхан болон давж заалдах шатны Ерөнхий шүүгчид нэр дэвшүүлэх” гэсэн 28, 29 дүгээр зүйлүүдийг нэгтгэн  анхан болон давж заалдах шатны шүүхийн Ерөнхий шүүгчид тухайн шүүхийн шүүгчдийн зөвлөлгөөнөөс нэр дэвшүүлэх, Улсын дээд шүүхийн Ерөнхий шүүгчид Улсын дээд шүүхийн шүүгч нэрээ дэвшүүлэхээр өөрчлөн найрууллаа.</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6.”Шүүхийн мэргэшлийн хороо” гэсэн 30 дугаар зүйлийн холбогдох заалтад Мэргэжлийн хорооны гишүүдийн 6 нь шүүгч байхаар нэмэлт оруулав.</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7.Сахилгын хорооны гишүүнд Улсын ерөнхий прокурор, Монголын өмгөөлөгчдийн холбооны Удирдах зөвлөлөөс тус бүр хоёр, нийслэлийн иргэдийн Төлөөлөгчдийн Хурлын Тэргүүлэгчдийн хуралдаанаас тав, Шүүгчдийн зөвлөл бүх шатны шүүхээс тус бүр хоёр хүний нэрийг дэвшүүлэх, Сахилгын хорооны даргыг хорооны гишүүдийн санал болгосноор Ерөнхийлөгч томилох, Сахилгын хорооны дүрэм, бүрэлдэхүүнийг Ерөнхийлөгч батлах, Сахилгын хорооны ажлын алба нь Шүүхийн ерөнхий зөвлөлийн ажлын албанд харъяалагдаж байхаар Төслийн “Шүүхийн сахилгын хороо” гэсэн 46 дугаар зүйлд өөрчлөлт орууллаа.</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8.“Шүүгчид гаргасан зөрчлийн шинж байдлыг харгалзан тухайн шүүхийн шүүгчдийн өмнө сануулах, зэрэг дэвийг зургаан сараас нэг жилийн хугацаагаар бууруулах, шүүгчээс огцруулах сахилгын шийтгэлийн аль нэгийг оногдуулах”-аар төслийн “Сахилгын шийтгэлийн төрөл” гэсэн 54 дүгээр зүйлийн 54.1-ийг өөрчлөн найруулав.</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rFonts w:cs="Arial"/>
          <w:szCs w:val="24"/>
        </w:rPr>
      </w:pPr>
      <w:r>
        <w:rPr>
          <w:rFonts w:cs="Arial"/>
          <w:szCs w:val="24"/>
        </w:rPr>
        <w:t>9.Төслийн “Ерөнхий зөвлөлийн даргын бүрэн эрх” гэсэн 64 дүгээр зүйлд “Сахилгын хорооны ажлын албаны ажилтныг Сахилгын хорооны даргатай зөвшилцөн томилж, чөлөөлж байх” тухай заалт нэмэв.</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pPr>
      <w:r>
        <w:rPr>
          <w:rFonts w:cs="Arial"/>
          <w:szCs w:val="24"/>
        </w:rPr>
        <w:t>10.Т</w:t>
      </w:r>
      <w:r>
        <w:rPr>
          <w:rFonts w:cs="Arial" w:ascii="Arial" w:hAnsi="Arial"/>
          <w:szCs w:val="24"/>
        </w:rPr>
        <w:t>ө</w:t>
      </w:r>
      <w:r>
        <w:rPr>
          <w:rFonts w:cs="Arial Mon"/>
          <w:szCs w:val="24"/>
        </w:rPr>
        <w:t>слийн</w:t>
      </w:r>
      <w:r>
        <w:rPr>
          <w:rFonts w:cs="Arial"/>
          <w:szCs w:val="24"/>
        </w:rPr>
        <w:t xml:space="preserve"> </w:t>
      </w:r>
      <w:r>
        <w:rPr>
          <w:rFonts w:cs="Arial Mon"/>
          <w:szCs w:val="24"/>
        </w:rPr>
        <w:t>“Нийт</w:t>
      </w:r>
      <w:r>
        <w:rPr>
          <w:rFonts w:cs="Arial"/>
          <w:szCs w:val="24"/>
        </w:rPr>
        <w:t xml:space="preserve"> </w:t>
      </w:r>
      <w:r>
        <w:rPr>
          <w:rFonts w:cs="Arial Mon"/>
          <w:szCs w:val="24"/>
        </w:rPr>
        <w:t>ш</w:t>
      </w:r>
      <w:r>
        <w:rPr>
          <w:rFonts w:cs="Arial" w:ascii="Arial" w:hAnsi="Arial"/>
          <w:szCs w:val="24"/>
        </w:rPr>
        <w:t>үү</w:t>
      </w:r>
      <w:r>
        <w:rPr>
          <w:rFonts w:cs="Arial Mon"/>
          <w:szCs w:val="24"/>
        </w:rPr>
        <w:t>гчдийн</w:t>
      </w:r>
      <w:r>
        <w:rPr>
          <w:rFonts w:cs="Arial"/>
          <w:szCs w:val="24"/>
        </w:rPr>
        <w:t xml:space="preserve"> </w:t>
      </w:r>
      <w:r>
        <w:rPr>
          <w:rFonts w:cs="Arial Mon"/>
          <w:szCs w:val="24"/>
        </w:rPr>
        <w:t>хурал”</w:t>
      </w:r>
      <w:r>
        <w:rPr>
          <w:rFonts w:cs="Arial"/>
          <w:szCs w:val="24"/>
        </w:rPr>
        <w:t xml:space="preserve"> </w:t>
      </w:r>
      <w:r>
        <w:rPr>
          <w:rFonts w:cs="Arial Mon"/>
          <w:szCs w:val="24"/>
        </w:rPr>
        <w:t>гэсэн</w:t>
      </w:r>
      <w:r>
        <w:rPr>
          <w:rFonts w:cs="Arial"/>
          <w:szCs w:val="24"/>
        </w:rPr>
        <w:t xml:space="preserve"> </w:t>
      </w:r>
      <w:r>
        <w:rPr>
          <w:rFonts w:cs="Arial Mon"/>
          <w:szCs w:val="24"/>
        </w:rPr>
        <w:t>з</w:t>
      </w:r>
      <w:r>
        <w:rPr>
          <w:rFonts w:cs="Arial" w:ascii="Arial" w:hAnsi="Arial"/>
          <w:szCs w:val="24"/>
        </w:rPr>
        <w:t>ү</w:t>
      </w:r>
      <w:r>
        <w:rPr>
          <w:rFonts w:cs="Arial Mon"/>
          <w:szCs w:val="24"/>
        </w:rPr>
        <w:t>йлийг</w:t>
      </w:r>
      <w:r>
        <w:rPr>
          <w:rFonts w:cs="Arial"/>
          <w:szCs w:val="24"/>
        </w:rPr>
        <w:t xml:space="preserve"> </w:t>
      </w:r>
      <w:r>
        <w:rPr>
          <w:rFonts w:cs="Arial Mon"/>
          <w:szCs w:val="24"/>
        </w:rPr>
        <w:t>хасаж</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Mon"/>
          <w:szCs w:val="24"/>
        </w:rPr>
        <w:t>Улсын</w:t>
      </w:r>
      <w:r>
        <w:rPr>
          <w:rFonts w:cs="Arial"/>
          <w:szCs w:val="24"/>
        </w:rPr>
        <w:t xml:space="preserve"> </w:t>
      </w:r>
      <w:r>
        <w:rPr>
          <w:rFonts w:cs="Arial Mon"/>
          <w:szCs w:val="24"/>
        </w:rPr>
        <w:t>дээд</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ш</w:t>
      </w:r>
      <w:r>
        <w:rPr>
          <w:rFonts w:cs="Arial" w:ascii="Arial" w:hAnsi="Arial"/>
          <w:szCs w:val="24"/>
        </w:rPr>
        <w:t>үү</w:t>
      </w:r>
      <w:r>
        <w:rPr>
          <w:rFonts w:cs="Arial Mon"/>
          <w:szCs w:val="24"/>
        </w:rPr>
        <w:t>гч</w:t>
      </w:r>
      <w:r>
        <w:rPr>
          <w:rFonts w:cs="Arial"/>
          <w:szCs w:val="24"/>
        </w:rPr>
        <w:t xml:space="preserve">, </w:t>
      </w:r>
      <w:r>
        <w:rPr>
          <w:rFonts w:cs="Arial Mon"/>
          <w:szCs w:val="24"/>
        </w:rPr>
        <w:t>аймаг</w:t>
      </w:r>
      <w:r>
        <w:rPr>
          <w:rFonts w:cs="Arial"/>
          <w:szCs w:val="24"/>
        </w:rPr>
        <w:t xml:space="preserve">, </w:t>
      </w:r>
      <w:r>
        <w:rPr>
          <w:rFonts w:cs="Arial Mon"/>
          <w:szCs w:val="24"/>
        </w:rPr>
        <w:t>нийслэл</w:t>
      </w:r>
      <w:r>
        <w:rPr>
          <w:rFonts w:cs="Arial"/>
          <w:szCs w:val="24"/>
        </w:rPr>
        <w:t xml:space="preserve">, </w:t>
      </w:r>
      <w:r>
        <w:rPr>
          <w:rFonts w:cs="Arial Mon"/>
          <w:szCs w:val="24"/>
        </w:rPr>
        <w:t>дагнасан</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ш</w:t>
      </w:r>
      <w:r>
        <w:rPr>
          <w:rFonts w:cs="Arial" w:ascii="Arial" w:hAnsi="Arial"/>
          <w:szCs w:val="24"/>
        </w:rPr>
        <w:t>үү</w:t>
      </w:r>
      <w:r>
        <w:rPr>
          <w:rFonts w:cs="Arial Mon"/>
          <w:szCs w:val="24"/>
        </w:rPr>
        <w:t>гчдээс</w:t>
      </w:r>
      <w:r>
        <w:rPr>
          <w:rFonts w:cs="Arial"/>
          <w:szCs w:val="24"/>
        </w:rPr>
        <w:t xml:space="preserve"> </w:t>
      </w:r>
      <w:r>
        <w:rPr>
          <w:rFonts w:cs="Arial Mon"/>
          <w:szCs w:val="24"/>
        </w:rPr>
        <w:t>б</w:t>
      </w:r>
      <w:r>
        <w:rPr>
          <w:rFonts w:cs="Arial" w:ascii="Arial" w:hAnsi="Arial"/>
          <w:szCs w:val="24"/>
        </w:rPr>
        <w:t>ү</w:t>
      </w:r>
      <w:r>
        <w:rPr>
          <w:rFonts w:cs="Arial Mon"/>
          <w:szCs w:val="24"/>
        </w:rPr>
        <w:t>рдсэн</w:t>
      </w:r>
      <w:r>
        <w:rPr>
          <w:rFonts w:cs="Arial"/>
          <w:szCs w:val="24"/>
        </w:rPr>
        <w:t xml:space="preserve"> </w:t>
      </w:r>
      <w:r>
        <w:rPr>
          <w:rFonts w:cs="Arial Mon"/>
          <w:szCs w:val="24"/>
        </w:rPr>
        <w:t>Ш</w:t>
      </w:r>
      <w:r>
        <w:rPr>
          <w:rFonts w:cs="Arial" w:ascii="Arial" w:hAnsi="Arial"/>
          <w:szCs w:val="24"/>
        </w:rPr>
        <w:t>үү</w:t>
      </w:r>
      <w:r>
        <w:rPr>
          <w:rFonts w:cs="Arial Mon"/>
          <w:szCs w:val="24"/>
        </w:rPr>
        <w:t>гчд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w:t>
      </w:r>
      <w:r>
        <w:rPr>
          <w:rFonts w:cs="Arial"/>
          <w:szCs w:val="24"/>
        </w:rPr>
        <w:t xml:space="preserve"> </w:t>
      </w:r>
      <w:r>
        <w:rPr>
          <w:rFonts w:cs="Arial Mon"/>
          <w:szCs w:val="24"/>
        </w:rPr>
        <w:t>ажиллахаар</w:t>
      </w:r>
      <w:r>
        <w:rPr>
          <w:rFonts w:cs="Arial"/>
          <w:szCs w:val="24"/>
        </w:rPr>
        <w:t xml:space="preserve"> </w:t>
      </w:r>
      <w:r>
        <w:rPr>
          <w:rFonts w:cs="Arial Mon"/>
          <w:szCs w:val="24"/>
        </w:rPr>
        <w:t>“Ш</w:t>
      </w:r>
      <w:r>
        <w:rPr>
          <w:rFonts w:cs="Arial" w:ascii="Arial" w:hAnsi="Arial"/>
          <w:szCs w:val="24"/>
        </w:rPr>
        <w:t>үү</w:t>
      </w:r>
      <w:r>
        <w:rPr>
          <w:rFonts w:cs="Arial Mon"/>
          <w:szCs w:val="24"/>
        </w:rPr>
        <w:t>гчд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w:t>
      </w:r>
      <w:r>
        <w:rPr>
          <w:rFonts w:cs="Arial"/>
          <w:szCs w:val="24"/>
        </w:rPr>
        <w:t xml:space="preserve"> </w:t>
      </w:r>
      <w:r>
        <w:rPr>
          <w:rFonts w:cs="Arial Mon"/>
          <w:szCs w:val="24"/>
        </w:rPr>
        <w:t>гэсэн</w:t>
      </w:r>
      <w:r>
        <w:rPr>
          <w:rFonts w:cs="Arial"/>
          <w:szCs w:val="24"/>
        </w:rPr>
        <w:t xml:space="preserve">  67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л шинээр нэмэв.</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pPr>
      <w:r>
        <w:rPr>
          <w:rFonts w:cs="Arial"/>
          <w:szCs w:val="24"/>
        </w:rPr>
        <w:t>11. .Ш</w:t>
      </w:r>
      <w:r>
        <w:rPr>
          <w:rFonts w:cs="Arial" w:ascii="Arial" w:hAnsi="Arial"/>
          <w:szCs w:val="24"/>
        </w:rPr>
        <w:t>үү</w:t>
      </w:r>
      <w:r>
        <w:rPr>
          <w:rFonts w:cs="Arial Mon"/>
          <w:szCs w:val="24"/>
        </w:rPr>
        <w:t>гчийг</w:t>
      </w:r>
      <w:r>
        <w:rPr>
          <w:rFonts w:cs="Arial"/>
          <w:szCs w:val="24"/>
        </w:rPr>
        <w:t xml:space="preserve"> </w:t>
      </w:r>
      <w:r>
        <w:rPr>
          <w:rFonts w:cs="Arial Mon"/>
          <w:szCs w:val="24"/>
        </w:rPr>
        <w:t>тэтгэвэрт</w:t>
      </w:r>
      <w:r>
        <w:rPr>
          <w:rFonts w:cs="Arial"/>
          <w:szCs w:val="24"/>
        </w:rPr>
        <w:t xml:space="preserve"> </w:t>
      </w:r>
      <w:r>
        <w:rPr>
          <w:rFonts w:cs="Arial Mon"/>
          <w:szCs w:val="24"/>
        </w:rPr>
        <w:t>гарахад</w:t>
      </w:r>
      <w:r>
        <w:rPr>
          <w:rFonts w:cs="Arial"/>
          <w:szCs w:val="24"/>
        </w:rPr>
        <w:t xml:space="preserve"> </w:t>
      </w:r>
      <w:r>
        <w:rPr>
          <w:rFonts w:cs="Arial Mon"/>
          <w:szCs w:val="24"/>
        </w:rPr>
        <w:t>нь</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албан</w:t>
      </w:r>
      <w:r>
        <w:rPr>
          <w:rFonts w:cs="Arial"/>
          <w:szCs w:val="24"/>
        </w:rPr>
        <w:t xml:space="preserve"> </w:t>
      </w:r>
      <w:r>
        <w:rPr>
          <w:rFonts w:cs="Arial Mon"/>
          <w:szCs w:val="24"/>
        </w:rPr>
        <w:t>тушаалынх</w:t>
      </w:r>
      <w:r>
        <w:rPr>
          <w:rFonts w:cs="Arial"/>
          <w:szCs w:val="24"/>
        </w:rPr>
        <w:t xml:space="preserve"> </w:t>
      </w:r>
      <w:r>
        <w:rPr>
          <w:rFonts w:cs="Arial Mon"/>
          <w:szCs w:val="24"/>
        </w:rPr>
        <w:t>нь</w:t>
      </w:r>
      <w:r>
        <w:rPr>
          <w:rFonts w:cs="Arial"/>
          <w:szCs w:val="24"/>
        </w:rPr>
        <w:t xml:space="preserve"> 24 </w:t>
      </w:r>
      <w:r>
        <w:rPr>
          <w:rFonts w:cs="Arial Mon"/>
          <w:szCs w:val="24"/>
        </w:rPr>
        <w:t>сарын</w:t>
      </w:r>
      <w:r>
        <w:rPr>
          <w:rFonts w:cs="Arial"/>
          <w:szCs w:val="24"/>
        </w:rPr>
        <w:t xml:space="preserve"> </w:t>
      </w:r>
      <w:r>
        <w:rPr>
          <w:rFonts w:cs="Arial Mon"/>
          <w:szCs w:val="24"/>
        </w:rPr>
        <w:t>цалинтай</w:t>
      </w:r>
      <w:r>
        <w:rPr>
          <w:rFonts w:cs="Arial"/>
          <w:szCs w:val="24"/>
        </w:rPr>
        <w:t xml:space="preserve"> </w:t>
      </w:r>
      <w:r>
        <w:rPr>
          <w:rFonts w:cs="Arial Mon"/>
          <w:szCs w:val="24"/>
        </w:rPr>
        <w:t>тэнцэх</w:t>
      </w:r>
      <w:r>
        <w:rPr>
          <w:rFonts w:cs="Arial"/>
          <w:szCs w:val="24"/>
        </w:rPr>
        <w:t xml:space="preserve"> </w:t>
      </w:r>
      <w:r>
        <w:rPr>
          <w:rFonts w:cs="Arial Mon"/>
          <w:szCs w:val="24"/>
        </w:rPr>
        <w:t>хэмжээний</w:t>
      </w:r>
      <w:r>
        <w:rPr>
          <w:rFonts w:cs="Arial"/>
          <w:szCs w:val="24"/>
        </w:rPr>
        <w:t xml:space="preserve"> </w:t>
      </w:r>
      <w:r>
        <w:rPr>
          <w:rFonts w:cs="Arial Mon"/>
          <w:szCs w:val="24"/>
        </w:rPr>
        <w:t>нэг</w:t>
      </w:r>
      <w:r>
        <w:rPr>
          <w:rFonts w:cs="Arial"/>
          <w:szCs w:val="24"/>
        </w:rPr>
        <w:t xml:space="preserve"> </w:t>
      </w:r>
      <w:r>
        <w:rPr>
          <w:rFonts w:cs="Arial Mon"/>
          <w:szCs w:val="24"/>
        </w:rPr>
        <w:t>удаагийн</w:t>
      </w:r>
      <w:r>
        <w:rPr>
          <w:rFonts w:cs="Arial"/>
          <w:szCs w:val="24"/>
        </w:rPr>
        <w:t xml:space="preserve"> </w:t>
      </w:r>
      <w:r>
        <w:rPr>
          <w:rFonts w:cs="Arial Mon"/>
          <w:szCs w:val="24"/>
        </w:rPr>
        <w:t>буцалтг</w:t>
      </w:r>
      <w:r>
        <w:rPr>
          <w:rFonts w:cs="Arial" w:ascii="Arial" w:hAnsi="Arial"/>
          <w:szCs w:val="24"/>
        </w:rPr>
        <w:t>ү</w:t>
      </w:r>
      <w:r>
        <w:rPr>
          <w:rFonts w:cs="Arial Mon"/>
          <w:szCs w:val="24"/>
        </w:rPr>
        <w:t>й</w:t>
      </w:r>
      <w:r>
        <w:rPr>
          <w:rFonts w:cs="Arial"/>
          <w:szCs w:val="24"/>
        </w:rPr>
        <w:t xml:space="preserve"> </w:t>
      </w:r>
      <w:r>
        <w:rPr>
          <w:rFonts w:cs="Arial Mon"/>
          <w:szCs w:val="24"/>
        </w:rPr>
        <w:t>тусламж</w:t>
      </w:r>
      <w:r>
        <w:rPr>
          <w:rFonts w:cs="Arial"/>
          <w:szCs w:val="24"/>
        </w:rPr>
        <w:t xml:space="preserve"> </w:t>
      </w:r>
      <w:r>
        <w:rPr>
          <w:rFonts w:cs="Arial Mon"/>
          <w:szCs w:val="24"/>
        </w:rPr>
        <w:t>олгох</w:t>
      </w:r>
      <w:r>
        <w:rPr>
          <w:rFonts w:cs="Arial"/>
          <w:szCs w:val="24"/>
        </w:rPr>
        <w:t xml:space="preserve">,  </w:t>
      </w:r>
      <w:r>
        <w:rPr>
          <w:rFonts w:cs="Arial Mon"/>
          <w:szCs w:val="24"/>
        </w:rPr>
        <w:t>ш</w:t>
      </w:r>
      <w:r>
        <w:rPr>
          <w:rFonts w:cs="Arial" w:ascii="Arial" w:hAnsi="Arial"/>
          <w:szCs w:val="24"/>
        </w:rPr>
        <w:t>үү</w:t>
      </w:r>
      <w:r>
        <w:rPr>
          <w:rFonts w:cs="Arial Mon"/>
          <w:szCs w:val="24"/>
        </w:rPr>
        <w:t>гч</w:t>
      </w:r>
      <w:r>
        <w:rPr>
          <w:rFonts w:cs="Arial"/>
          <w:szCs w:val="24"/>
        </w:rPr>
        <w:t xml:space="preserve"> </w:t>
      </w:r>
      <w:r>
        <w:rPr>
          <w:rFonts w:cs="Arial Mon"/>
          <w:szCs w:val="24"/>
        </w:rPr>
        <w:t>улс</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сонгуульд</w:t>
      </w:r>
      <w:r>
        <w:rPr>
          <w:rFonts w:cs="Arial"/>
          <w:szCs w:val="24"/>
        </w:rPr>
        <w:t xml:space="preserve"> </w:t>
      </w:r>
      <w:r>
        <w:rPr>
          <w:rFonts w:cs="Arial Mon"/>
          <w:szCs w:val="24"/>
        </w:rPr>
        <w:t>нэр</w:t>
      </w:r>
      <w:r>
        <w:rPr>
          <w:rFonts w:cs="Arial"/>
          <w:szCs w:val="24"/>
        </w:rPr>
        <w:t xml:space="preserve"> </w:t>
      </w:r>
      <w:r>
        <w:rPr>
          <w:rFonts w:cs="Arial Mon"/>
          <w:szCs w:val="24"/>
        </w:rPr>
        <w:t>дэвшиж</w:t>
      </w:r>
      <w:r>
        <w:rPr>
          <w:rFonts w:cs="Arial"/>
          <w:szCs w:val="24"/>
        </w:rPr>
        <w:t xml:space="preserve">,  </w:t>
      </w:r>
      <w:r>
        <w:rPr>
          <w:rFonts w:cs="Arial Mon"/>
          <w:szCs w:val="24"/>
        </w:rPr>
        <w:t>албан</w:t>
      </w:r>
      <w:r>
        <w:rPr>
          <w:rFonts w:cs="Arial"/>
          <w:szCs w:val="24"/>
        </w:rPr>
        <w:t xml:space="preserve"> </w:t>
      </w:r>
      <w:r>
        <w:rPr>
          <w:rFonts w:cs="Arial Mon"/>
          <w:szCs w:val="24"/>
        </w:rPr>
        <w:t>тушаалаасаа</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гдс</w:t>
      </w:r>
      <w:r>
        <w:rPr>
          <w:rFonts w:cs="Arial" w:ascii="Arial" w:hAnsi="Arial"/>
          <w:szCs w:val="24"/>
        </w:rPr>
        <w:t>ө</w:t>
      </w:r>
      <w:r>
        <w:rPr>
          <w:rFonts w:cs="Arial Mon"/>
          <w:szCs w:val="24"/>
        </w:rPr>
        <w:t>н</w:t>
      </w:r>
      <w:r>
        <w:rPr>
          <w:rFonts w:cs="Arial"/>
          <w:szCs w:val="24"/>
        </w:rPr>
        <w:t xml:space="preserve"> </w:t>
      </w:r>
      <w:r>
        <w:rPr>
          <w:rFonts w:cs="Arial Mon"/>
          <w:szCs w:val="24"/>
        </w:rPr>
        <w:t>тохиолдолд</w:t>
      </w:r>
      <w:r>
        <w:rPr>
          <w:rFonts w:cs="Arial"/>
          <w:szCs w:val="24"/>
        </w:rPr>
        <w:t xml:space="preserve"> </w:t>
      </w:r>
      <w:r>
        <w:rPr>
          <w:rFonts w:cs="Arial Mon"/>
          <w:szCs w:val="24"/>
        </w:rPr>
        <w:t>хоёр</w:t>
      </w:r>
      <w:r>
        <w:rPr>
          <w:rFonts w:cs="Arial"/>
          <w:szCs w:val="24"/>
        </w:rPr>
        <w:t xml:space="preserve"> </w:t>
      </w:r>
      <w:r>
        <w:rPr>
          <w:rFonts w:cs="Arial Mon"/>
          <w:szCs w:val="24"/>
        </w:rPr>
        <w:t>жилийн</w:t>
      </w:r>
      <w:r>
        <w:rPr>
          <w:rFonts w:cs="Arial"/>
          <w:szCs w:val="24"/>
        </w:rPr>
        <w:t xml:space="preserve"> </w:t>
      </w:r>
      <w:r>
        <w:rPr>
          <w:rFonts w:cs="Arial Mon"/>
          <w:szCs w:val="24"/>
        </w:rPr>
        <w:t>хугацаанд</w:t>
      </w:r>
      <w:r>
        <w:rPr>
          <w:rFonts w:cs="Arial"/>
          <w:szCs w:val="24"/>
        </w:rPr>
        <w:t xml:space="preserve"> ш</w:t>
      </w:r>
      <w:r>
        <w:rPr>
          <w:rFonts w:cs="Arial" w:ascii="Arial" w:hAnsi="Arial"/>
          <w:szCs w:val="24"/>
        </w:rPr>
        <w:t>үү</w:t>
      </w:r>
      <w:r>
        <w:rPr>
          <w:rFonts w:cs="Arial Mon"/>
          <w:szCs w:val="24"/>
        </w:rPr>
        <w:t>гчийн</w:t>
      </w:r>
      <w:r>
        <w:rPr>
          <w:rFonts w:cs="Arial"/>
          <w:szCs w:val="24"/>
        </w:rPr>
        <w:t xml:space="preserve"> </w:t>
      </w:r>
      <w:r>
        <w:rPr>
          <w:rFonts w:cs="Arial Mon"/>
          <w:szCs w:val="24"/>
        </w:rPr>
        <w:t>албан</w:t>
      </w:r>
      <w:r>
        <w:rPr>
          <w:rFonts w:cs="Arial"/>
          <w:szCs w:val="24"/>
        </w:rPr>
        <w:t xml:space="preserve"> </w:t>
      </w:r>
      <w:r>
        <w:rPr>
          <w:rFonts w:cs="Arial Mon"/>
          <w:szCs w:val="24"/>
        </w:rPr>
        <w:t>тушаалд</w:t>
      </w:r>
      <w:r>
        <w:rPr>
          <w:rFonts w:cs="Arial"/>
          <w:szCs w:val="24"/>
        </w:rPr>
        <w:t xml:space="preserve"> </w:t>
      </w:r>
      <w:r>
        <w:rPr>
          <w:rFonts w:cs="Arial Mon"/>
          <w:szCs w:val="24"/>
        </w:rPr>
        <w:t>томилогдохг</w:t>
      </w:r>
      <w:r>
        <w:rPr>
          <w:rFonts w:cs="Arial" w:ascii="Arial" w:hAnsi="Arial"/>
          <w:szCs w:val="24"/>
        </w:rPr>
        <w:t>ү</w:t>
      </w:r>
      <w:r>
        <w:rPr>
          <w:rFonts w:cs="Arial Mon"/>
          <w:szCs w:val="24"/>
        </w:rPr>
        <w:t>й</w:t>
      </w:r>
      <w:r>
        <w:rPr>
          <w:rFonts w:cs="Arial"/>
          <w:szCs w:val="24"/>
        </w:rPr>
        <w:t xml:space="preserve"> </w:t>
      </w:r>
      <w:r>
        <w:rPr>
          <w:rFonts w:cs="Arial Mon"/>
          <w:szCs w:val="24"/>
        </w:rPr>
        <w:t>байхаа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олбогдох</w:t>
      </w:r>
      <w:r>
        <w:rPr>
          <w:rFonts w:cs="Arial"/>
          <w:szCs w:val="24"/>
        </w:rPr>
        <w:t xml:space="preserve"> </w:t>
      </w:r>
      <w:r>
        <w:rPr>
          <w:rFonts w:cs="Arial Mon"/>
          <w:szCs w:val="24"/>
        </w:rPr>
        <w:t>заалтууда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ж</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ш</w:t>
      </w:r>
      <w:r>
        <w:rPr>
          <w:rFonts w:cs="Arial" w:ascii="Arial" w:hAnsi="Arial"/>
          <w:szCs w:val="24"/>
        </w:rPr>
        <w:t>үү</w:t>
      </w:r>
      <w:r>
        <w:rPr>
          <w:rFonts w:cs="Arial Mon"/>
          <w:szCs w:val="24"/>
        </w:rPr>
        <w:t>гчид</w:t>
      </w:r>
      <w:r>
        <w:rPr>
          <w:rFonts w:cs="Arial"/>
          <w:szCs w:val="24"/>
        </w:rPr>
        <w:t xml:space="preserve"> </w:t>
      </w:r>
      <w:r>
        <w:rPr>
          <w:rFonts w:cs="Arial Mon"/>
          <w:szCs w:val="24"/>
        </w:rPr>
        <w:t>тэтгэвэрт</w:t>
      </w:r>
      <w:r>
        <w:rPr>
          <w:rFonts w:cs="Arial"/>
          <w:szCs w:val="24"/>
        </w:rPr>
        <w:t xml:space="preserve"> </w:t>
      </w:r>
      <w:r>
        <w:rPr>
          <w:rFonts w:cs="Arial Mon"/>
          <w:szCs w:val="24"/>
        </w:rPr>
        <w:t>гарахад</w:t>
      </w:r>
      <w:r>
        <w:rPr>
          <w:rFonts w:cs="Arial"/>
          <w:szCs w:val="24"/>
        </w:rPr>
        <w:t xml:space="preserve"> </w:t>
      </w:r>
      <w:r>
        <w:rPr>
          <w:rFonts w:cs="Arial Mon"/>
          <w:szCs w:val="24"/>
        </w:rPr>
        <w:t>нь</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цалин</w:t>
      </w:r>
      <w:r>
        <w:rPr>
          <w:rFonts w:cs="Arial"/>
          <w:szCs w:val="24"/>
        </w:rPr>
        <w:t xml:space="preserve"> </w:t>
      </w:r>
      <w:r>
        <w:rPr>
          <w:rFonts w:cs="Arial Mon"/>
          <w:szCs w:val="24"/>
        </w:rPr>
        <w:t>х</w:t>
      </w:r>
      <w:r>
        <w:rPr>
          <w:rFonts w:cs="Arial" w:ascii="Arial" w:hAnsi="Arial"/>
          <w:szCs w:val="24"/>
        </w:rPr>
        <w:t>ө</w:t>
      </w:r>
      <w:r>
        <w:rPr>
          <w:rFonts w:cs="Arial Mon"/>
          <w:szCs w:val="24"/>
        </w:rPr>
        <w:t>лсний</w:t>
      </w:r>
      <w:r>
        <w:rPr>
          <w:rFonts w:cs="Arial"/>
          <w:szCs w:val="24"/>
        </w:rPr>
        <w:t xml:space="preserve"> 80 </w:t>
      </w:r>
      <w:r>
        <w:rPr>
          <w:rFonts w:cs="Arial Mon"/>
          <w:szCs w:val="24"/>
        </w:rPr>
        <w:t>хувьтай</w:t>
      </w:r>
      <w:r>
        <w:rPr>
          <w:rFonts w:cs="Arial"/>
          <w:szCs w:val="24"/>
        </w:rPr>
        <w:t xml:space="preserve"> </w:t>
      </w:r>
      <w:r>
        <w:rPr>
          <w:rFonts w:cs="Arial Mon"/>
          <w:szCs w:val="24"/>
        </w:rPr>
        <w:t>тэнцэх</w:t>
      </w:r>
      <w:r>
        <w:rPr>
          <w:rFonts w:cs="Arial"/>
          <w:szCs w:val="24"/>
        </w:rPr>
        <w:t xml:space="preserve"> </w:t>
      </w:r>
      <w:r>
        <w:rPr>
          <w:rFonts w:cs="Arial Mon"/>
          <w:szCs w:val="24"/>
        </w:rPr>
        <w:t>хэмжээний</w:t>
      </w:r>
      <w:r>
        <w:rPr>
          <w:rFonts w:cs="Arial"/>
          <w:szCs w:val="24"/>
        </w:rPr>
        <w:t xml:space="preserve"> </w:t>
      </w:r>
      <w:r>
        <w:rPr>
          <w:rFonts w:cs="Arial Mon"/>
          <w:szCs w:val="24"/>
        </w:rPr>
        <w:t>тэтгэвэр</w:t>
      </w:r>
      <w:r>
        <w:rPr>
          <w:rFonts w:cs="Arial"/>
          <w:szCs w:val="24"/>
        </w:rPr>
        <w:t xml:space="preserve"> </w:t>
      </w:r>
      <w:r>
        <w:rPr>
          <w:rFonts w:cs="Arial Mon"/>
          <w:szCs w:val="24"/>
        </w:rPr>
        <w:t>олгохтой</w:t>
      </w:r>
      <w:r>
        <w:rPr>
          <w:rFonts w:cs="Arial"/>
          <w:szCs w:val="24"/>
        </w:rPr>
        <w:t xml:space="preserve"> </w:t>
      </w:r>
      <w:r>
        <w:rPr>
          <w:rFonts w:cs="Arial Mon"/>
          <w:szCs w:val="24"/>
        </w:rPr>
        <w:t>холбогдсон</w:t>
      </w:r>
      <w:r>
        <w:rPr>
          <w:rFonts w:cs="Arial"/>
          <w:szCs w:val="24"/>
        </w:rPr>
        <w:t xml:space="preserve"> 77.5, 77.6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заалтуудыг</w:t>
      </w:r>
      <w:r>
        <w:rPr>
          <w:rFonts w:cs="Arial"/>
          <w:szCs w:val="24"/>
        </w:rPr>
        <w:t xml:space="preserve"> </w:t>
      </w:r>
      <w:r>
        <w:rPr>
          <w:rFonts w:cs="Arial Mon"/>
          <w:szCs w:val="24"/>
        </w:rPr>
        <w:t>хасав</w:t>
      </w:r>
      <w:r>
        <w:rPr>
          <w:rFonts w:cs="Arial"/>
          <w:szCs w:val="24"/>
        </w:rPr>
        <w:t>.</w:t>
      </w:r>
    </w:p>
    <w:p>
      <w:pPr>
        <w:pStyle w:val="Normal"/>
        <w:spacing w:before="280" w:after="280"/>
        <w:ind w:firstLine="720"/>
        <w:jc w:val="both"/>
        <w:rPr>
          <w:rFonts w:cs="Arial"/>
          <w:szCs w:val="24"/>
        </w:rPr>
      </w:pPr>
      <w:r>
        <w:rPr>
          <w:rFonts w:cs="Arial"/>
          <w:szCs w:val="24"/>
        </w:rPr>
        <w:t> </w:t>
      </w:r>
    </w:p>
    <w:p>
      <w:pPr>
        <w:pStyle w:val="Normal"/>
        <w:spacing w:before="280" w:after="280"/>
        <w:ind w:firstLine="720"/>
        <w:jc w:val="both"/>
        <w:rPr/>
      </w:pPr>
      <w:r>
        <w:rPr>
          <w:rFonts w:cs="Arial"/>
          <w:szCs w:val="24"/>
        </w:rPr>
        <w:t>12.Т</w:t>
      </w:r>
      <w:r>
        <w:rPr>
          <w:rFonts w:cs="Arial" w:ascii="Arial" w:hAnsi="Arial"/>
          <w:szCs w:val="24"/>
        </w:rPr>
        <w:t>ө</w:t>
      </w:r>
      <w:r>
        <w:rPr>
          <w:rFonts w:cs="Arial"/>
          <w:szCs w:val="24"/>
        </w:rPr>
        <w:t>слийн “Ш</w:t>
      </w:r>
      <w:r>
        <w:rPr>
          <w:rFonts w:cs="Arial" w:ascii="Arial" w:hAnsi="Arial"/>
          <w:szCs w:val="24"/>
        </w:rPr>
        <w:t>үү</w:t>
      </w:r>
      <w:r>
        <w:rPr>
          <w:rFonts w:cs="Arial Mon"/>
          <w:szCs w:val="24"/>
        </w:rPr>
        <w:t>гчийн</w:t>
      </w:r>
      <w:r>
        <w:rPr>
          <w:rFonts w:cs="Arial"/>
          <w:szCs w:val="24"/>
        </w:rPr>
        <w:t xml:space="preserve"> </w:t>
      </w:r>
      <w:r>
        <w:rPr>
          <w:rFonts w:cs="Arial Mon"/>
          <w:szCs w:val="24"/>
        </w:rPr>
        <w:t>орон</w:t>
      </w:r>
      <w:r>
        <w:rPr>
          <w:rFonts w:cs="Arial"/>
          <w:szCs w:val="24"/>
        </w:rPr>
        <w:t xml:space="preserve"> </w:t>
      </w:r>
      <w:r>
        <w:rPr>
          <w:rFonts w:cs="Arial Mon"/>
          <w:szCs w:val="24"/>
        </w:rPr>
        <w:t>сууц”</w:t>
      </w:r>
      <w:r>
        <w:rPr>
          <w:rFonts w:cs="Arial"/>
          <w:szCs w:val="24"/>
        </w:rPr>
        <w:t xml:space="preserve"> </w:t>
      </w:r>
      <w:r>
        <w:rPr>
          <w:rFonts w:cs="Arial Mon"/>
          <w:szCs w:val="24"/>
        </w:rPr>
        <w:t>гэсэн</w:t>
      </w:r>
      <w:r>
        <w:rPr>
          <w:rFonts w:cs="Arial"/>
          <w:szCs w:val="24"/>
        </w:rPr>
        <w:t xml:space="preserve"> 8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г</w:t>
      </w:r>
      <w:r>
        <w:rPr>
          <w:rFonts w:cs="Arial"/>
          <w:szCs w:val="24"/>
        </w:rPr>
        <w:t xml:space="preserve"> </w:t>
      </w:r>
      <w:r>
        <w:rPr>
          <w:rFonts w:cs="Arial Mon"/>
          <w:szCs w:val="24"/>
        </w:rPr>
        <w:t>хасаж</w:t>
      </w:r>
      <w:r>
        <w:rPr>
          <w:rFonts w:cs="Arial"/>
          <w:szCs w:val="24"/>
        </w:rPr>
        <w:t xml:space="preserve">,  </w:t>
      </w:r>
      <w:r>
        <w:rPr>
          <w:rFonts w:cs="Arial Mon"/>
          <w:szCs w:val="24"/>
        </w:rPr>
        <w:t>“Тогтвор</w:t>
      </w:r>
      <w:r>
        <w:rPr>
          <w:rFonts w:cs="Arial"/>
          <w:szCs w:val="24"/>
        </w:rPr>
        <w:t xml:space="preserve"> </w:t>
      </w:r>
      <w:r>
        <w:rPr>
          <w:rFonts w:cs="Arial Mon"/>
          <w:szCs w:val="24"/>
        </w:rPr>
        <w:t>суурьшилтай</w:t>
      </w:r>
      <w:r>
        <w:rPr>
          <w:rFonts w:cs="Arial"/>
          <w:szCs w:val="24"/>
        </w:rPr>
        <w:t xml:space="preserve">, </w:t>
      </w:r>
      <w:r>
        <w:rPr>
          <w:rFonts w:cs="Arial" w:ascii="Arial" w:hAnsi="Arial"/>
          <w:szCs w:val="24"/>
        </w:rPr>
        <w:t>ү</w:t>
      </w:r>
      <w:r>
        <w:rPr>
          <w:rFonts w:cs="Arial Mon"/>
          <w:szCs w:val="24"/>
        </w:rPr>
        <w:t>р</w:t>
      </w:r>
      <w:r>
        <w:rPr>
          <w:rFonts w:cs="Arial"/>
          <w:szCs w:val="24"/>
        </w:rPr>
        <w:t xml:space="preserve"> </w:t>
      </w:r>
      <w:r>
        <w:rPr>
          <w:rFonts w:cs="Arial Mon"/>
          <w:szCs w:val="24"/>
        </w:rPr>
        <w:t>б</w:t>
      </w:r>
      <w:r>
        <w:rPr>
          <w:rFonts w:cs="Arial" w:ascii="Arial" w:hAnsi="Arial"/>
          <w:szCs w:val="24"/>
        </w:rPr>
        <w:t>ү</w:t>
      </w:r>
      <w:r>
        <w:rPr>
          <w:rFonts w:cs="Arial Mon"/>
          <w:szCs w:val="24"/>
        </w:rPr>
        <w:t>тээлтэй</w:t>
      </w:r>
      <w:r>
        <w:rPr>
          <w:rFonts w:cs="Arial"/>
          <w:szCs w:val="24"/>
        </w:rPr>
        <w:t xml:space="preserve"> </w:t>
      </w:r>
      <w:r>
        <w:rPr>
          <w:rFonts w:cs="Arial Mon"/>
          <w:szCs w:val="24"/>
        </w:rPr>
        <w:t>ажилласан</w:t>
      </w:r>
      <w:r>
        <w:rPr>
          <w:rFonts w:cs="Arial"/>
          <w:szCs w:val="24"/>
        </w:rPr>
        <w:t xml:space="preserve"> </w:t>
      </w:r>
      <w:r>
        <w:rPr>
          <w:rFonts w:cs="Arial Mon"/>
          <w:szCs w:val="24"/>
        </w:rPr>
        <w:t>ш</w:t>
      </w:r>
      <w:r>
        <w:rPr>
          <w:rFonts w:cs="Arial" w:ascii="Arial" w:hAnsi="Arial"/>
          <w:szCs w:val="24"/>
        </w:rPr>
        <w:t>үү</w:t>
      </w:r>
      <w:r>
        <w:rPr>
          <w:rFonts w:cs="Arial Mon"/>
          <w:szCs w:val="24"/>
        </w:rPr>
        <w:t>гчид</w:t>
      </w:r>
      <w:r>
        <w:rPr>
          <w:rFonts w:cs="Arial"/>
          <w:szCs w:val="24"/>
        </w:rPr>
        <w:t xml:space="preserve"> </w:t>
      </w:r>
      <w:r>
        <w:rPr>
          <w:rFonts w:cs="Arial Mon"/>
          <w:szCs w:val="24"/>
        </w:rPr>
        <w:t>аминдаа</w:t>
      </w:r>
      <w:r>
        <w:rPr>
          <w:rFonts w:cs="Arial"/>
          <w:szCs w:val="24"/>
        </w:rPr>
        <w:t xml:space="preserve"> </w:t>
      </w:r>
      <w:r>
        <w:rPr>
          <w:rFonts w:cs="Arial Mon"/>
          <w:szCs w:val="24"/>
        </w:rPr>
        <w:t>орон</w:t>
      </w:r>
      <w:r>
        <w:rPr>
          <w:rFonts w:cs="Arial"/>
          <w:szCs w:val="24"/>
        </w:rPr>
        <w:t xml:space="preserve"> </w:t>
      </w:r>
      <w:r>
        <w:rPr>
          <w:rFonts w:cs="Arial Mon"/>
          <w:szCs w:val="24"/>
        </w:rPr>
        <w:t>сууц</w:t>
      </w:r>
      <w:r>
        <w:rPr>
          <w:rFonts w:cs="Arial"/>
          <w:szCs w:val="24"/>
        </w:rPr>
        <w:t xml:space="preserve"> </w:t>
      </w:r>
      <w:r>
        <w:rPr>
          <w:rFonts w:cs="Arial Mon"/>
          <w:szCs w:val="24"/>
        </w:rPr>
        <w:t>барих</w:t>
      </w:r>
      <w:r>
        <w:rPr>
          <w:rFonts w:cs="Arial"/>
          <w:szCs w:val="24"/>
        </w:rPr>
        <w:t xml:space="preserve">, </w:t>
      </w:r>
      <w:r>
        <w:rPr>
          <w:rFonts w:cs="Arial" w:ascii="Arial" w:hAnsi="Arial"/>
          <w:szCs w:val="24"/>
        </w:rPr>
        <w:t>өө</w:t>
      </w:r>
      <w:r>
        <w:rPr>
          <w:rFonts w:cs="Arial Mon"/>
          <w:szCs w:val="24"/>
        </w:rPr>
        <w:t>рийн</w:t>
      </w:r>
      <w:r>
        <w:rPr>
          <w:rFonts w:cs="Arial"/>
          <w:szCs w:val="24"/>
        </w:rPr>
        <w:t xml:space="preserve"> </w:t>
      </w:r>
      <w:r>
        <w:rPr>
          <w:rFonts w:cs="Arial Mon"/>
          <w:szCs w:val="24"/>
        </w:rPr>
        <w:t>х</w:t>
      </w:r>
      <w:r>
        <w:rPr>
          <w:rFonts w:cs="Arial" w:ascii="Arial" w:hAnsi="Arial"/>
          <w:szCs w:val="24"/>
        </w:rPr>
        <w:t>ү</w:t>
      </w:r>
      <w:r>
        <w:rPr>
          <w:rFonts w:cs="Arial Mon"/>
          <w:szCs w:val="24"/>
        </w:rPr>
        <w:t>сэлтээр</w:t>
      </w:r>
      <w:r>
        <w:rPr>
          <w:rFonts w:cs="Arial"/>
          <w:szCs w:val="24"/>
        </w:rPr>
        <w:t xml:space="preserve"> </w:t>
      </w:r>
      <w:r>
        <w:rPr>
          <w:rFonts w:cs="Arial Mon"/>
          <w:szCs w:val="24"/>
        </w:rPr>
        <w:t>суралцахад</w:t>
      </w:r>
      <w:r>
        <w:rPr>
          <w:rFonts w:cs="Arial"/>
          <w:szCs w:val="24"/>
        </w:rPr>
        <w:t xml:space="preserve"> </w:t>
      </w:r>
      <w:r>
        <w:rPr>
          <w:rFonts w:cs="Arial Mon"/>
          <w:szCs w:val="24"/>
        </w:rPr>
        <w:t>нь</w:t>
      </w:r>
      <w:r>
        <w:rPr>
          <w:rFonts w:cs="Arial"/>
          <w:szCs w:val="24"/>
        </w:rPr>
        <w:t xml:space="preserve"> </w:t>
      </w:r>
      <w:r>
        <w:rPr>
          <w:rFonts w:cs="Arial Mon"/>
          <w:szCs w:val="24"/>
        </w:rPr>
        <w:t>зориулан</w:t>
      </w:r>
      <w:r>
        <w:rPr>
          <w:rFonts w:cs="Arial"/>
          <w:szCs w:val="24"/>
        </w:rPr>
        <w:t xml:space="preserve"> </w:t>
      </w:r>
      <w:r>
        <w:rPr>
          <w:rFonts w:cs="Arial Mon"/>
          <w:szCs w:val="24"/>
        </w:rPr>
        <w:t>т</w:t>
      </w:r>
      <w:r>
        <w:rPr>
          <w:rFonts w:cs="Arial" w:ascii="Arial" w:hAnsi="Arial"/>
          <w:szCs w:val="24"/>
        </w:rPr>
        <w:t>ө</w:t>
      </w:r>
      <w:r>
        <w:rPr>
          <w:rFonts w:cs="Arial Mon"/>
          <w:szCs w:val="24"/>
        </w:rPr>
        <w:t>р</w:t>
      </w:r>
      <w:r>
        <w:rPr>
          <w:rFonts w:cs="Arial" w:ascii="Arial" w:hAnsi="Arial"/>
          <w:szCs w:val="24"/>
        </w:rPr>
        <w:t>өө</w:t>
      </w:r>
      <w:r>
        <w:rPr>
          <w:rFonts w:cs="Arial Mon"/>
          <w:szCs w:val="24"/>
        </w:rPr>
        <w:t>с</w:t>
      </w:r>
      <w:r>
        <w:rPr>
          <w:rFonts w:cs="Arial"/>
          <w:szCs w:val="24"/>
        </w:rPr>
        <w:t xml:space="preserve"> </w:t>
      </w:r>
      <w:r>
        <w:rPr>
          <w:rFonts w:cs="Arial Mon"/>
          <w:szCs w:val="24"/>
        </w:rPr>
        <w:t>х</w:t>
      </w:r>
      <w:r>
        <w:rPr>
          <w:rFonts w:cs="Arial" w:ascii="Arial" w:hAnsi="Arial"/>
          <w:szCs w:val="24"/>
        </w:rPr>
        <w:t>ө</w:t>
      </w:r>
      <w:r>
        <w:rPr>
          <w:rFonts w:cs="Arial Mon"/>
          <w:szCs w:val="24"/>
        </w:rPr>
        <w:t>нг</w:t>
      </w:r>
      <w:r>
        <w:rPr>
          <w:rFonts w:cs="Arial" w:ascii="Arial" w:hAnsi="Arial"/>
          <w:szCs w:val="24"/>
        </w:rPr>
        <w:t>ө</w:t>
      </w:r>
      <w:r>
        <w:rPr>
          <w:rFonts w:cs="Arial Mon"/>
          <w:szCs w:val="24"/>
        </w:rPr>
        <w:t>л</w:t>
      </w:r>
      <w:r>
        <w:rPr>
          <w:rFonts w:cs="Arial" w:ascii="Arial" w:hAnsi="Arial"/>
          <w:szCs w:val="24"/>
        </w:rPr>
        <w:t>ө</w:t>
      </w:r>
      <w:r>
        <w:rPr>
          <w:rFonts w:cs="Arial Mon"/>
          <w:szCs w:val="24"/>
        </w:rPr>
        <w:t>лттэй</w:t>
      </w:r>
      <w:r>
        <w:rPr>
          <w:rFonts w:cs="Arial"/>
          <w:szCs w:val="24"/>
        </w:rPr>
        <w:t xml:space="preserve"> </w:t>
      </w:r>
      <w:r>
        <w:rPr>
          <w:rFonts w:cs="Arial Mon"/>
          <w:szCs w:val="24"/>
        </w:rPr>
        <w:t>зээл</w:t>
      </w:r>
      <w:r>
        <w:rPr>
          <w:rFonts w:cs="Arial"/>
          <w:szCs w:val="24"/>
        </w:rPr>
        <w:t xml:space="preserve"> </w:t>
      </w:r>
      <w:r>
        <w:rPr>
          <w:rFonts w:cs="Arial Mon"/>
          <w:szCs w:val="24"/>
        </w:rPr>
        <w:t>олгох</w:t>
      </w:r>
      <w:r>
        <w:rPr>
          <w:rFonts w:cs="Arial"/>
          <w:szCs w:val="24"/>
        </w:rPr>
        <w:t xml:space="preserve">, </w:t>
      </w:r>
      <w:r>
        <w:rPr>
          <w:rFonts w:cs="Arial Mon"/>
          <w:szCs w:val="24"/>
        </w:rPr>
        <w:t>шаардлагатай</w:t>
      </w:r>
      <w:r>
        <w:rPr>
          <w:rFonts w:cs="Arial"/>
          <w:szCs w:val="24"/>
        </w:rPr>
        <w:t xml:space="preserve"> </w:t>
      </w:r>
      <w:r>
        <w:rPr>
          <w:rFonts w:cs="Arial Mon"/>
          <w:szCs w:val="24"/>
        </w:rPr>
        <w:t>бол</w:t>
      </w:r>
      <w:r>
        <w:rPr>
          <w:rFonts w:cs="Arial"/>
          <w:szCs w:val="24"/>
        </w:rPr>
        <w:t xml:space="preserve"> </w:t>
      </w:r>
      <w:r>
        <w:rPr>
          <w:rFonts w:cs="Arial Mon"/>
          <w:szCs w:val="24"/>
        </w:rPr>
        <w:t>зээлийн</w:t>
      </w:r>
      <w:r>
        <w:rPr>
          <w:rFonts w:cs="Arial"/>
          <w:szCs w:val="24"/>
        </w:rPr>
        <w:t xml:space="preserve"> </w:t>
      </w:r>
      <w:r>
        <w:rPr>
          <w:rFonts w:cs="Arial Mon"/>
          <w:szCs w:val="24"/>
        </w:rPr>
        <w:t>баталгааг</w:t>
      </w:r>
      <w:r>
        <w:rPr>
          <w:rFonts w:cs="Arial"/>
          <w:szCs w:val="24"/>
        </w:rPr>
        <w:t xml:space="preserve"> </w:t>
      </w:r>
      <w:r>
        <w:rPr>
          <w:rFonts w:cs="Arial Mon"/>
          <w:szCs w:val="24"/>
        </w:rPr>
        <w:t>зохих</w:t>
      </w:r>
      <w:r>
        <w:rPr>
          <w:rFonts w:cs="Arial"/>
          <w:szCs w:val="24"/>
        </w:rPr>
        <w:t xml:space="preserve"> </w:t>
      </w:r>
      <w:r>
        <w:rPr>
          <w:rFonts w:cs="Arial Mon"/>
          <w:szCs w:val="24"/>
        </w:rPr>
        <w:t>журмын</w:t>
      </w:r>
      <w:r>
        <w:rPr>
          <w:rFonts w:cs="Arial"/>
          <w:szCs w:val="24"/>
        </w:rPr>
        <w:t xml:space="preserve"> дагуу гаргаж </w:t>
      </w:r>
      <w:r>
        <w:rPr>
          <w:rFonts w:cs="Arial" w:ascii="Arial" w:hAnsi="Arial"/>
          <w:szCs w:val="24"/>
        </w:rPr>
        <w:t>ө</w:t>
      </w:r>
      <w:r>
        <w:rPr>
          <w:rFonts w:cs="Arial Mon"/>
          <w:szCs w:val="24"/>
        </w:rPr>
        <w:t>гн</w:t>
      </w:r>
      <w:r>
        <w:rPr>
          <w:rFonts w:cs="Arial" w:ascii="Arial" w:hAnsi="Arial"/>
          <w:szCs w:val="24"/>
        </w:rPr>
        <w:t>ө</w:t>
      </w:r>
      <w:r>
        <w:rPr>
          <w:rFonts w:cs="Arial Mon"/>
          <w:szCs w:val="24"/>
        </w:rPr>
        <w:t>”</w:t>
      </w:r>
      <w:r>
        <w:rPr>
          <w:rFonts w:cs="Arial"/>
          <w:szCs w:val="24"/>
        </w:rPr>
        <w:t xml:space="preserve"> </w:t>
      </w:r>
      <w:r>
        <w:rPr>
          <w:rFonts w:cs="Arial Mon"/>
          <w:szCs w:val="24"/>
        </w:rPr>
        <w:t>гэсэн</w:t>
      </w:r>
      <w:r>
        <w:rPr>
          <w:rFonts w:cs="Arial"/>
          <w:szCs w:val="24"/>
        </w:rPr>
        <w:t xml:space="preserve"> 84.4 </w:t>
      </w:r>
      <w:r>
        <w:rPr>
          <w:rFonts w:cs="Arial Mon"/>
          <w:szCs w:val="24"/>
        </w:rPr>
        <w:t>дэх</w:t>
      </w:r>
      <w:r>
        <w:rPr>
          <w:rFonts w:cs="Arial"/>
          <w:szCs w:val="24"/>
        </w:rPr>
        <w:t xml:space="preserve"> </w:t>
      </w:r>
      <w:r>
        <w:rPr>
          <w:rFonts w:cs="Arial Mon"/>
          <w:szCs w:val="24"/>
        </w:rPr>
        <w:t>заалтыг</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Бусад</w:t>
      </w:r>
      <w:r>
        <w:rPr>
          <w:rFonts w:cs="Arial"/>
          <w:szCs w:val="24"/>
        </w:rPr>
        <w:t xml:space="preserve"> </w:t>
      </w:r>
      <w:r>
        <w:rPr>
          <w:rFonts w:cs="Arial Mon"/>
          <w:szCs w:val="24"/>
        </w:rPr>
        <w:t>баталгаа”</w:t>
      </w:r>
      <w:r>
        <w:rPr>
          <w:rFonts w:cs="Arial"/>
          <w:szCs w:val="24"/>
        </w:rPr>
        <w:t xml:space="preserve"> </w:t>
      </w:r>
      <w:r>
        <w:rPr>
          <w:rFonts w:cs="Arial Mon"/>
          <w:szCs w:val="24"/>
        </w:rPr>
        <w:t>гэсэн</w:t>
      </w:r>
      <w:r>
        <w:rPr>
          <w:rFonts w:cs="Arial"/>
          <w:szCs w:val="24"/>
        </w:rPr>
        <w:t xml:space="preserve"> 86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нэмж</w:t>
      </w:r>
      <w:r>
        <w:rPr>
          <w:rFonts w:cs="Arial"/>
          <w:szCs w:val="24"/>
        </w:rPr>
        <w:t xml:space="preserve"> </w:t>
      </w:r>
      <w:r>
        <w:rPr>
          <w:rFonts w:cs="Arial Mon"/>
          <w:szCs w:val="24"/>
        </w:rPr>
        <w:t>оруулав</w:t>
      </w:r>
      <w:r>
        <w:rPr>
          <w:rFonts w:cs="Arial"/>
          <w:szCs w:val="24"/>
        </w:rPr>
        <w:t>.</w:t>
      </w:r>
    </w:p>
    <w:p>
      <w:pPr>
        <w:pStyle w:val="Normal"/>
        <w:spacing w:before="280" w:after="280"/>
        <w:ind w:firstLine="720"/>
        <w:jc w:val="both"/>
        <w:rPr>
          <w:rFonts w:cs="Arial"/>
          <w:szCs w:val="24"/>
        </w:rPr>
      </w:pPr>
      <w:r>
        <w:rPr>
          <w:rFonts w:cs="Arial"/>
          <w:szCs w:val="24"/>
        </w:rPr>
        <w:t> </w:t>
      </w:r>
    </w:p>
    <w:p>
      <w:pPr>
        <w:pStyle w:val="Normal"/>
        <w:spacing w:before="280" w:after="280"/>
        <w:jc w:val="both"/>
        <w:rPr/>
      </w:pPr>
      <w:r>
        <w:rPr>
          <w:rFonts w:cs="Arial"/>
          <w:szCs w:val="24"/>
        </w:rPr>
        <w:tab/>
        <w:t xml:space="preserve">Тус Байнгын хороо хуралдаанаараа Улсын Их Хуралд 2002 оны 7дугаар сарын 4-ний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w:t>
      </w:r>
      <w:r>
        <w:rPr>
          <w:rFonts w:cs="Arial" w:ascii="Arial" w:hAnsi="Arial"/>
          <w:szCs w:val="24"/>
        </w:rPr>
        <w:t>өө</w:t>
      </w:r>
      <w:r>
        <w:rPr>
          <w:rFonts w:cs="Arial Mon"/>
          <w:szCs w:val="24"/>
        </w:rPr>
        <w:t>с</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Mon"/>
          <w:szCs w:val="24"/>
        </w:rPr>
        <w:t>Улсын</w:t>
      </w:r>
      <w:r>
        <w:rPr>
          <w:rFonts w:cs="Arial"/>
          <w:szCs w:val="24"/>
        </w:rPr>
        <w:t xml:space="preserve"> дээд ш</w:t>
      </w:r>
      <w:r>
        <w:rPr>
          <w:rFonts w:cs="Arial" w:ascii="Arial" w:hAnsi="Arial"/>
          <w:szCs w:val="24"/>
        </w:rPr>
        <w:t>үү</w:t>
      </w:r>
      <w:r>
        <w:rPr>
          <w:rFonts w:cs="Arial Mon"/>
          <w:szCs w:val="24"/>
        </w:rPr>
        <w:t>хийн</w:t>
      </w:r>
      <w:r>
        <w:rPr>
          <w:rFonts w:cs="Arial"/>
          <w:szCs w:val="24"/>
        </w:rPr>
        <w:t xml:space="preserve"> </w:t>
      </w:r>
      <w:r>
        <w:rPr>
          <w:rFonts w:cs="Arial Mon"/>
          <w:szCs w:val="24"/>
        </w:rPr>
        <w:t>ш</w:t>
      </w:r>
      <w:r>
        <w:rPr>
          <w:rFonts w:cs="Arial" w:ascii="Arial" w:hAnsi="Arial"/>
          <w:szCs w:val="24"/>
        </w:rPr>
        <w:t>үү</w:t>
      </w:r>
      <w:r>
        <w:rPr>
          <w:rFonts w:cs="Arial Mon"/>
          <w:szCs w:val="24"/>
        </w:rPr>
        <w:t>гчдийн</w:t>
      </w:r>
      <w:r>
        <w:rPr>
          <w:rFonts w:cs="Arial"/>
          <w:szCs w:val="24"/>
        </w:rPr>
        <w:t xml:space="preserve"> </w:t>
      </w:r>
      <w:r>
        <w:rPr>
          <w:rFonts w:cs="Arial Mon"/>
          <w:szCs w:val="24"/>
        </w:rPr>
        <w:t>тоог</w:t>
      </w:r>
      <w:r>
        <w:rPr>
          <w:rFonts w:cs="Arial"/>
          <w:szCs w:val="24"/>
        </w:rPr>
        <w:t xml:space="preserve"> 17 </w:t>
      </w:r>
      <w:r>
        <w:rPr>
          <w:rFonts w:cs="Arial Mon"/>
          <w:szCs w:val="24"/>
        </w:rPr>
        <w:t>байлгах</w:t>
      </w:r>
      <w:r>
        <w:rPr>
          <w:rFonts w:cs="Arial"/>
          <w:szCs w:val="24"/>
        </w:rPr>
        <w:t xml:space="preserve"> </w:t>
      </w:r>
      <w:r>
        <w:rPr>
          <w:rFonts w:cs="Arial Mon"/>
          <w:szCs w:val="24"/>
        </w:rPr>
        <w:t>талаар</w:t>
      </w:r>
      <w:r>
        <w:rPr>
          <w:rFonts w:cs="Arial"/>
          <w:szCs w:val="24"/>
        </w:rPr>
        <w:t xml:space="preserve"> </w:t>
      </w:r>
      <w:r>
        <w:rPr>
          <w:rFonts w:cs="Arial Mon"/>
          <w:szCs w:val="24"/>
        </w:rPr>
        <w:t>санал</w:t>
      </w:r>
      <w:r>
        <w:rPr>
          <w:rFonts w:cs="Arial"/>
          <w:szCs w:val="24"/>
        </w:rPr>
        <w:t xml:space="preserve"> </w:t>
      </w:r>
      <w:r>
        <w:rPr>
          <w:rFonts w:cs="Arial Mon"/>
          <w:szCs w:val="24"/>
        </w:rPr>
        <w:t>ир</w:t>
      </w:r>
      <w:r>
        <w:rPr>
          <w:rFonts w:cs="Arial" w:ascii="Arial" w:hAnsi="Arial"/>
          <w:szCs w:val="24"/>
        </w:rPr>
        <w:t>үү</w:t>
      </w:r>
      <w:r>
        <w:rPr>
          <w:rFonts w:cs="Arial Mon"/>
          <w:szCs w:val="24"/>
        </w:rPr>
        <w:t>лсн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чуулганы</w:t>
      </w:r>
      <w:r>
        <w:rPr>
          <w:rFonts w:cs="Arial"/>
          <w:szCs w:val="24"/>
        </w:rPr>
        <w:t xml:space="preserve"> </w:t>
      </w:r>
      <w:r>
        <w:rPr>
          <w:rFonts w:cs="Arial Mon"/>
          <w:szCs w:val="24"/>
        </w:rPr>
        <w:t>хуралдааны</w:t>
      </w:r>
      <w:r>
        <w:rPr>
          <w:rFonts w:cs="Arial"/>
          <w:szCs w:val="24"/>
        </w:rPr>
        <w:t xml:space="preserve"> </w:t>
      </w:r>
      <w:r>
        <w:rPr>
          <w:rFonts w:cs="Arial Mon"/>
          <w:szCs w:val="24"/>
        </w:rPr>
        <w:t>дэгийн</w:t>
      </w:r>
      <w:r>
        <w:rPr>
          <w:rFonts w:cs="Arial"/>
          <w:szCs w:val="24"/>
        </w:rPr>
        <w:t xml:space="preserve"> 23.11.3-</w:t>
      </w:r>
      <w:r>
        <w:rPr>
          <w:rFonts w:cs="Arial Mon"/>
          <w:szCs w:val="24"/>
        </w:rPr>
        <w:t>д</w:t>
      </w:r>
      <w:r>
        <w:rPr>
          <w:rFonts w:cs="Arial"/>
          <w:szCs w:val="24"/>
        </w:rPr>
        <w:t xml:space="preserve"> </w:t>
      </w:r>
      <w:r>
        <w:rPr>
          <w:rFonts w:cs="Arial Mon"/>
          <w:szCs w:val="24"/>
        </w:rPr>
        <w:t>заасны</w:t>
      </w:r>
      <w:r>
        <w:rPr>
          <w:rFonts w:cs="Arial"/>
          <w:szCs w:val="24"/>
        </w:rPr>
        <w:t xml:space="preserve"> </w:t>
      </w:r>
      <w:r>
        <w:rPr>
          <w:rFonts w:cs="Arial Mon"/>
          <w:szCs w:val="24"/>
        </w:rPr>
        <w:t>дагуу</w:t>
      </w:r>
      <w:r>
        <w:rPr>
          <w:rFonts w:cs="Arial"/>
          <w:szCs w:val="24"/>
        </w:rPr>
        <w:t xml:space="preserve">  </w:t>
      </w:r>
      <w:r>
        <w:rPr>
          <w:rFonts w:cs="Arial Mon"/>
          <w:szCs w:val="24"/>
        </w:rPr>
        <w:t>хэлэлцэж</w:t>
      </w:r>
      <w:r>
        <w:rPr>
          <w:rFonts w:cs="Arial"/>
          <w:szCs w:val="24"/>
        </w:rPr>
        <w:t xml:space="preserve">,  </w:t>
      </w:r>
      <w:r>
        <w:rPr>
          <w:rFonts w:cs="Arial Mon"/>
          <w:szCs w:val="24"/>
        </w:rPr>
        <w:t>хуралдаанд</w:t>
      </w:r>
      <w:r>
        <w:rPr>
          <w:rFonts w:cs="Arial"/>
          <w:szCs w:val="24"/>
        </w:rPr>
        <w:t xml:space="preserve"> </w:t>
      </w:r>
      <w:r>
        <w:rPr>
          <w:rFonts w:cs="Arial Mon"/>
          <w:szCs w:val="24"/>
        </w:rPr>
        <w:t>оролцсо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уг</w:t>
      </w:r>
      <w:r>
        <w:rPr>
          <w:rFonts w:cs="Arial"/>
          <w:szCs w:val="24"/>
        </w:rPr>
        <w:t xml:space="preserve"> </w:t>
      </w:r>
      <w:r>
        <w:rPr>
          <w:rFonts w:cs="Arial Mon"/>
          <w:szCs w:val="24"/>
        </w:rPr>
        <w:t>саналыг</w:t>
      </w:r>
      <w:r>
        <w:rPr>
          <w:rFonts w:cs="Arial"/>
          <w:szCs w:val="24"/>
        </w:rPr>
        <w:t xml:space="preserve"> </w:t>
      </w:r>
      <w:r>
        <w:rPr>
          <w:rFonts w:cs="Arial Mon"/>
          <w:szCs w:val="24"/>
        </w:rPr>
        <w:t>дэмжээ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w:t>
      </w:r>
    </w:p>
    <w:p>
      <w:pPr>
        <w:pStyle w:val="Normal"/>
        <w:spacing w:before="280" w:after="280"/>
        <w:ind w:firstLine="720"/>
        <w:jc w:val="both"/>
        <w:rPr>
          <w:rFonts w:cs="Arial"/>
          <w:szCs w:val="24"/>
        </w:rPr>
      </w:pPr>
      <w:r>
        <w:rPr>
          <w:rFonts w:cs="Arial"/>
          <w:szCs w:val="24"/>
        </w:rPr>
        <w:t> </w:t>
      </w:r>
    </w:p>
    <w:p>
      <w:pPr>
        <w:pStyle w:val="Normal"/>
        <w:spacing w:before="280" w:after="280"/>
        <w:jc w:val="both"/>
        <w:rPr/>
      </w:pPr>
      <w:r>
        <w:rPr>
          <w:rFonts w:cs="Arial"/>
          <w:szCs w:val="24"/>
        </w:rPr>
        <w:tab/>
        <w:t>Тус Байнгын хороо Улсын Их Хурлын чуулганы хуралдааны дэгийн 23.12.3-ын “а”-д заасны дагуу анхны хэлэлц</w:t>
      </w:r>
      <w:r>
        <w:rPr>
          <w:rFonts w:cs="Arial" w:ascii="Arial" w:hAnsi="Arial"/>
          <w:szCs w:val="24"/>
        </w:rPr>
        <w:t>үү</w:t>
      </w:r>
      <w:r>
        <w:rPr>
          <w:rFonts w:cs="Arial Mon"/>
          <w:szCs w:val="24"/>
        </w:rPr>
        <w:t>лгийн</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г</w:t>
      </w:r>
      <w:r>
        <w:rPr>
          <w:rFonts w:cs="Arial" w:ascii="Arial" w:hAnsi="Arial"/>
          <w:szCs w:val="24"/>
        </w:rPr>
        <w:t>ү</w:t>
      </w:r>
      <w:r>
        <w:rPr>
          <w:rFonts w:cs="Arial Mon"/>
          <w:szCs w:val="24"/>
        </w:rPr>
        <w:t>йцээн</w:t>
      </w:r>
      <w:r>
        <w:rPr>
          <w:rFonts w:cs="Arial"/>
          <w:szCs w:val="24"/>
        </w:rPr>
        <w:t xml:space="preserve"> </w:t>
      </w:r>
      <w:r>
        <w:rPr>
          <w:rFonts w:cs="Arial Mon"/>
          <w:szCs w:val="24"/>
        </w:rPr>
        <w:t>боловсруулахаар</w:t>
      </w:r>
      <w:r>
        <w:rPr>
          <w:rFonts w:cs="Arial"/>
          <w:szCs w:val="24"/>
        </w:rPr>
        <w:t xml:space="preserve"> </w:t>
      </w:r>
      <w:r>
        <w:rPr>
          <w:rFonts w:cs="Arial Mon"/>
          <w:szCs w:val="24"/>
        </w:rPr>
        <w:t>нээлттэй</w:t>
      </w:r>
      <w:r>
        <w:rPr>
          <w:rFonts w:cs="Arial"/>
          <w:szCs w:val="24"/>
        </w:rPr>
        <w:t xml:space="preserve"> </w:t>
      </w:r>
      <w:r>
        <w:rPr>
          <w:rFonts w:cs="Arial" w:ascii="Arial" w:hAnsi="Arial"/>
          <w:szCs w:val="24"/>
        </w:rPr>
        <w:t>ү</w:t>
      </w:r>
      <w:r>
        <w:rPr>
          <w:rFonts w:cs="Arial Mon"/>
          <w:szCs w:val="24"/>
        </w:rPr>
        <w:t>лдээсэн</w:t>
      </w:r>
      <w:r>
        <w:rPr>
          <w:rFonts w:cs="Arial"/>
          <w:szCs w:val="24"/>
        </w:rPr>
        <w:t xml:space="preserve"> </w:t>
      </w:r>
      <w:r>
        <w:rPr>
          <w:rFonts w:cs="Arial Mon"/>
          <w:szCs w:val="24"/>
        </w:rPr>
        <w:t>дараахь</w:t>
      </w:r>
      <w:r>
        <w:rPr>
          <w:rFonts w:cs="Arial"/>
          <w:szCs w:val="24"/>
        </w:rPr>
        <w:t xml:space="preserve"> </w:t>
      </w:r>
      <w:r>
        <w:rPr>
          <w:rFonts w:cs="Arial Mon"/>
          <w:szCs w:val="24"/>
        </w:rPr>
        <w:t>асуудлыг</w:t>
      </w:r>
      <w:r>
        <w:rPr>
          <w:rFonts w:cs="Arial"/>
          <w:szCs w:val="24"/>
        </w:rPr>
        <w:t xml:space="preserve"> </w:t>
      </w:r>
      <w:r>
        <w:rPr>
          <w:rFonts w:cs="Arial Mon"/>
          <w:szCs w:val="24"/>
        </w:rPr>
        <w:t>санал</w:t>
      </w:r>
      <w:r>
        <w:rPr>
          <w:rFonts w:cs="Arial"/>
          <w:szCs w:val="24"/>
        </w:rPr>
        <w:t xml:space="preserve"> </w:t>
      </w:r>
      <w:r>
        <w:rPr>
          <w:rFonts w:cs="Arial Mon"/>
          <w:szCs w:val="24"/>
        </w:rPr>
        <w:t>хураалган</w:t>
      </w:r>
      <w:r>
        <w:rPr>
          <w:rFonts w:cs="Arial"/>
          <w:szCs w:val="24"/>
        </w:rPr>
        <w:t xml:space="preserve"> </w:t>
      </w:r>
      <w:r>
        <w:rPr>
          <w:rFonts w:cs="Arial Mon"/>
          <w:szCs w:val="24"/>
        </w:rPr>
        <w:t>шийдвэрл</w:t>
      </w:r>
      <w:r>
        <w:rPr>
          <w:rFonts w:cs="Arial" w:ascii="Arial" w:hAnsi="Arial"/>
          <w:szCs w:val="24"/>
        </w:rPr>
        <w:t>үү</w:t>
      </w:r>
      <w:r>
        <w:rPr>
          <w:rFonts w:cs="Arial Mon"/>
          <w:szCs w:val="24"/>
        </w:rPr>
        <w:t>лэхээр</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r>
        <w:rPr>
          <w:rFonts w:cs="Arial" w:ascii="Arial" w:hAnsi="Arial"/>
          <w:szCs w:val="24"/>
        </w:rPr>
        <w:t>Үү</w:t>
      </w:r>
      <w:r>
        <w:rPr>
          <w:rFonts w:cs="Arial Mon"/>
          <w:szCs w:val="24"/>
        </w:rPr>
        <w:t>нд</w:t>
      </w:r>
      <w:r>
        <w:rPr>
          <w:rFonts w:cs="Arial"/>
          <w:szCs w:val="24"/>
        </w:rPr>
        <w:t>:</w:t>
      </w:r>
    </w:p>
    <w:p>
      <w:pPr>
        <w:pStyle w:val="Normal"/>
        <w:spacing w:before="280" w:after="280"/>
        <w:jc w:val="both"/>
        <w:rPr>
          <w:rFonts w:cs="Arial"/>
          <w:szCs w:val="24"/>
        </w:rPr>
      </w:pPr>
      <w:r>
        <w:rPr>
          <w:rFonts w:cs="Arial"/>
          <w:szCs w:val="24"/>
        </w:rPr>
        <w:t> </w:t>
      </w:r>
    </w:p>
    <w:p>
      <w:pPr>
        <w:pStyle w:val="Normal"/>
        <w:spacing w:before="280" w:after="280"/>
        <w:jc w:val="both"/>
        <w:rPr/>
      </w:pPr>
      <w:r>
        <w:rPr>
          <w:rFonts w:cs="Arial"/>
          <w:szCs w:val="24"/>
        </w:rPr>
        <w:tab/>
        <w:t>1.Т</w:t>
      </w:r>
      <w:r>
        <w:rPr>
          <w:rFonts w:cs="Arial" w:ascii="Arial" w:hAnsi="Arial"/>
          <w:szCs w:val="24"/>
        </w:rPr>
        <w:t>ө</w:t>
      </w:r>
      <w:r>
        <w:rPr>
          <w:rFonts w:cs="Arial Mon"/>
          <w:szCs w:val="24"/>
        </w:rPr>
        <w:t>слийн</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санх</w:t>
      </w:r>
      <w:r>
        <w:rPr>
          <w:rFonts w:cs="Arial" w:ascii="Arial" w:hAnsi="Arial"/>
          <w:szCs w:val="24"/>
        </w:rPr>
        <w:t>үү</w:t>
      </w:r>
      <w:r>
        <w:rPr>
          <w:rFonts w:cs="Arial Mon"/>
          <w:szCs w:val="24"/>
        </w:rPr>
        <w:t>жилт”</w:t>
      </w:r>
      <w:r>
        <w:rPr>
          <w:rFonts w:cs="Arial"/>
          <w:szCs w:val="24"/>
        </w:rPr>
        <w:t xml:space="preserve"> </w:t>
      </w:r>
      <w:r>
        <w:rPr>
          <w:rFonts w:cs="Arial Mon"/>
          <w:szCs w:val="24"/>
        </w:rPr>
        <w:t>гэсэн</w:t>
      </w:r>
      <w:r>
        <w:rPr>
          <w:rFonts w:cs="Arial"/>
          <w:szCs w:val="24"/>
        </w:rPr>
        <w:t xml:space="preserve"> 1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9.3-</w:t>
      </w:r>
      <w:r>
        <w:rPr>
          <w:rFonts w:cs="Arial Mon"/>
          <w:szCs w:val="24"/>
        </w:rPr>
        <w:t>ыг</w:t>
      </w:r>
      <w:r>
        <w:rPr>
          <w:rFonts w:cs="Arial"/>
          <w:szCs w:val="24"/>
        </w:rPr>
        <w:t xml:space="preserve"> </w:t>
      </w:r>
      <w:r>
        <w:rPr>
          <w:rFonts w:cs="Arial Mon"/>
          <w:szCs w:val="24"/>
        </w:rPr>
        <w:t>хасах</w:t>
      </w:r>
      <w:r>
        <w:rPr>
          <w:rFonts w:cs="Arial"/>
          <w:szCs w:val="24"/>
        </w:rPr>
        <w:t>.</w:t>
      </w:r>
    </w:p>
    <w:p>
      <w:pPr>
        <w:pStyle w:val="Normal"/>
        <w:spacing w:before="280" w:after="280"/>
        <w:jc w:val="both"/>
        <w:rPr>
          <w:rFonts w:cs="Arial"/>
          <w:szCs w:val="24"/>
        </w:rPr>
      </w:pPr>
      <w:r>
        <w:rPr>
          <w:rFonts w:cs="Arial"/>
          <w:szCs w:val="24"/>
        </w:rPr>
        <w:t> </w:t>
      </w:r>
    </w:p>
    <w:p>
      <w:pPr>
        <w:pStyle w:val="Normal"/>
        <w:spacing w:before="280" w:after="280"/>
        <w:jc w:val="both"/>
        <w:rPr/>
      </w:pPr>
      <w:r>
        <w:rPr>
          <w:rFonts w:cs="Arial"/>
          <w:szCs w:val="24"/>
        </w:rPr>
        <w:tab/>
        <w:t>2.Т</w:t>
      </w:r>
      <w:r>
        <w:rPr>
          <w:rFonts w:cs="Arial" w:ascii="Arial" w:hAnsi="Arial"/>
          <w:szCs w:val="24"/>
        </w:rPr>
        <w:t>ө</w:t>
      </w:r>
      <w:r>
        <w:rPr>
          <w:rFonts w:cs="Arial Mon"/>
          <w:szCs w:val="24"/>
        </w:rPr>
        <w:t>с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w:t>
      </w:r>
      <w:r>
        <w:rPr>
          <w:rFonts w:cs="Arial"/>
          <w:szCs w:val="24"/>
        </w:rPr>
        <w:t xml:space="preserve"> </w:t>
      </w:r>
      <w:r>
        <w:rPr>
          <w:rFonts w:cs="Arial Mon"/>
          <w:szCs w:val="24"/>
        </w:rPr>
        <w:t>гэсэн</w:t>
      </w:r>
      <w:r>
        <w:rPr>
          <w:rFonts w:cs="Arial"/>
          <w:szCs w:val="24"/>
        </w:rPr>
        <w:t xml:space="preserve"> 6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62.1.3,  62.1.4-</w:t>
      </w:r>
      <w:r>
        <w:rPr>
          <w:rFonts w:cs="Arial Mon"/>
          <w:szCs w:val="24"/>
        </w:rPr>
        <w:t>ийг</w:t>
      </w:r>
      <w:r>
        <w:rPr>
          <w:rFonts w:cs="Arial"/>
          <w:szCs w:val="24"/>
        </w:rPr>
        <w:t xml:space="preserve"> </w:t>
      </w:r>
      <w:r>
        <w:rPr>
          <w:rFonts w:cs="Arial Mon"/>
          <w:szCs w:val="24"/>
        </w:rPr>
        <w:t>хасах</w:t>
      </w:r>
      <w:r>
        <w:rPr>
          <w:rFonts w:cs="Arial"/>
          <w:szCs w:val="24"/>
        </w:rPr>
        <w:t>.</w:t>
      </w:r>
    </w:p>
    <w:p>
      <w:pPr>
        <w:pStyle w:val="Normal"/>
        <w:spacing w:before="280" w:after="280"/>
        <w:jc w:val="both"/>
        <w:rPr>
          <w:rFonts w:cs="Arial"/>
          <w:szCs w:val="24"/>
        </w:rPr>
      </w:pPr>
      <w:r>
        <w:rPr>
          <w:rFonts w:cs="Arial"/>
          <w:szCs w:val="24"/>
        </w:rPr>
        <w:t> </w:t>
      </w:r>
    </w:p>
    <w:p>
      <w:pPr>
        <w:pStyle w:val="Normal"/>
        <w:spacing w:before="280" w:after="280"/>
        <w:jc w:val="both"/>
        <w:rPr/>
      </w:pPr>
      <w:r>
        <w:rPr>
          <w:rFonts w:cs="Arial"/>
          <w:szCs w:val="24"/>
        </w:rPr>
        <w:tab/>
        <w:t>Тус Байнгын хорооноос Ш</w:t>
      </w:r>
      <w:r>
        <w:rPr>
          <w:rFonts w:cs="Arial" w:ascii="Arial" w:hAnsi="Arial"/>
          <w:szCs w:val="24"/>
        </w:rPr>
        <w:t>үү</w:t>
      </w:r>
      <w:r>
        <w:rPr>
          <w:rFonts w:cs="Arial Mon"/>
          <w:szCs w:val="24"/>
        </w:rPr>
        <w:t>х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шинэчилсэн</w:t>
      </w:r>
      <w:r>
        <w:rPr>
          <w:rFonts w:cs="Arial"/>
          <w:szCs w:val="24"/>
        </w:rPr>
        <w:t xml:space="preserve"> </w:t>
      </w:r>
      <w:r>
        <w:rPr>
          <w:rFonts w:cs="Arial Mon"/>
          <w:szCs w:val="24"/>
        </w:rPr>
        <w:t>найруулг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тэй</w:t>
      </w:r>
      <w:r>
        <w:rPr>
          <w:rFonts w:cs="Arial"/>
          <w:szCs w:val="24"/>
        </w:rPr>
        <w:t xml:space="preserve"> </w:t>
      </w:r>
      <w:r>
        <w:rPr>
          <w:rFonts w:cs="Arial Mon"/>
          <w:szCs w:val="24"/>
        </w:rPr>
        <w:t>холбогдуулан</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гийн</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санал</w:t>
      </w:r>
      <w:r>
        <w:rPr>
          <w:rFonts w:cs="Arial"/>
          <w:szCs w:val="24"/>
        </w:rPr>
        <w:t xml:space="preserve"> </w:t>
      </w:r>
      <w:r>
        <w:rPr>
          <w:rFonts w:cs="Arial Mon"/>
          <w:szCs w:val="24"/>
        </w:rPr>
        <w:t>хураалгаж</w:t>
      </w:r>
      <w:r>
        <w:rPr>
          <w:rFonts w:cs="Arial"/>
          <w:szCs w:val="24"/>
        </w:rPr>
        <w:t xml:space="preserve"> </w:t>
      </w:r>
      <w:r>
        <w:rPr>
          <w:rFonts w:cs="Arial Mon"/>
          <w:szCs w:val="24"/>
        </w:rPr>
        <w:t>шийдвэрл</w:t>
      </w:r>
      <w:r>
        <w:rPr>
          <w:rFonts w:cs="Arial" w:ascii="Arial" w:hAnsi="Arial"/>
          <w:szCs w:val="24"/>
        </w:rPr>
        <w:t>үү</w:t>
      </w:r>
      <w:r>
        <w:rPr>
          <w:rFonts w:cs="Arial Mon"/>
          <w:szCs w:val="24"/>
        </w:rPr>
        <w:t>лэх</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Mon"/>
          <w:szCs w:val="24"/>
        </w:rPr>
        <w:t>томъёоллыг</w:t>
      </w:r>
      <w:r>
        <w:rPr>
          <w:rFonts w:cs="Arial"/>
          <w:szCs w:val="24"/>
        </w:rPr>
        <w:t xml:space="preserve"> </w:t>
      </w:r>
      <w:r>
        <w:rPr>
          <w:rFonts w:cs="Arial Mon"/>
          <w:szCs w:val="24"/>
        </w:rPr>
        <w:t>Т</w:t>
      </w:r>
      <w:r>
        <w:rPr>
          <w:rFonts w:cs="Arial"/>
          <w:szCs w:val="24"/>
        </w:rPr>
        <w:t>а б</w:t>
      </w:r>
      <w:r>
        <w:rPr>
          <w:rFonts w:cs="Arial" w:ascii="Arial" w:hAnsi="Arial"/>
          <w:szCs w:val="24"/>
        </w:rPr>
        <w:t>ү</w:t>
      </w:r>
      <w:r>
        <w:rPr>
          <w:rFonts w:cs="Arial Mon"/>
          <w:szCs w:val="24"/>
        </w:rPr>
        <w:t>хэнд</w:t>
      </w:r>
      <w:r>
        <w:rPr>
          <w:rFonts w:cs="Arial"/>
          <w:szCs w:val="24"/>
        </w:rPr>
        <w:t xml:space="preserve"> </w:t>
      </w:r>
      <w:r>
        <w:rPr>
          <w:rFonts w:cs="Arial Mon"/>
          <w:szCs w:val="24"/>
        </w:rPr>
        <w:t>тараасан</w:t>
      </w:r>
      <w:r>
        <w:rPr>
          <w:rFonts w:cs="Arial"/>
          <w:szCs w:val="24"/>
        </w:rPr>
        <w:t xml:space="preserve"> </w:t>
      </w:r>
      <w:r>
        <w:rPr>
          <w:rFonts w:cs="Arial Mon"/>
          <w:szCs w:val="24"/>
        </w:rPr>
        <w:t>болно</w:t>
      </w:r>
      <w:r>
        <w:rPr>
          <w:rFonts w:cs="Arial"/>
          <w:szCs w:val="24"/>
        </w:rPr>
        <w:t xml:space="preserve">. </w:t>
      </w:r>
    </w:p>
    <w:p>
      <w:pPr>
        <w:pStyle w:val="Normal"/>
        <w:spacing w:before="280" w:after="280"/>
        <w:jc w:val="both"/>
        <w:rPr>
          <w:rFonts w:cs="Arial"/>
          <w:szCs w:val="24"/>
        </w:rPr>
      </w:pPr>
      <w:r>
        <w:rPr>
          <w:rFonts w:cs="Arial"/>
          <w:szCs w:val="24"/>
        </w:rPr>
        <w:t> </w:t>
      </w:r>
    </w:p>
    <w:p>
      <w:pPr>
        <w:pStyle w:val="Normal"/>
        <w:spacing w:before="280" w:after="280"/>
        <w:jc w:val="both"/>
        <w:rPr/>
      </w:pPr>
      <w:r>
        <w:rPr>
          <w:rFonts w:cs="Arial"/>
          <w:szCs w:val="24"/>
        </w:rPr>
        <w:tab/>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тухай</w:t>
      </w:r>
      <w:r>
        <w:rPr>
          <w:rFonts w:cs="Arial"/>
          <w:szCs w:val="24"/>
        </w:rPr>
        <w:t xml:space="preserve">, </w:t>
      </w:r>
      <w:r>
        <w:rPr>
          <w:rFonts w:cs="Arial Mon"/>
          <w:szCs w:val="24"/>
        </w:rPr>
        <w:t>Хууль</w:t>
      </w:r>
      <w:r>
        <w:rPr>
          <w:rFonts w:cs="Arial"/>
          <w:szCs w:val="24"/>
        </w:rPr>
        <w:t xml:space="preserve"> </w:t>
      </w:r>
      <w:r>
        <w:rPr>
          <w:rFonts w:cs="Arial Mon"/>
          <w:szCs w:val="24"/>
        </w:rPr>
        <w:t>х</w:t>
      </w:r>
      <w:r>
        <w:rPr>
          <w:rFonts w:cs="Arial" w:ascii="Arial" w:hAnsi="Arial"/>
          <w:szCs w:val="24"/>
        </w:rPr>
        <w:t>ү</w:t>
      </w:r>
      <w:r>
        <w:rPr>
          <w:rFonts w:cs="Arial Mon"/>
          <w:szCs w:val="24"/>
        </w:rPr>
        <w:t>чинг</w:t>
      </w:r>
      <w:r>
        <w:rPr>
          <w:rFonts w:cs="Arial" w:ascii="Arial" w:hAnsi="Arial"/>
          <w:szCs w:val="24"/>
        </w:rPr>
        <w:t>ү</w:t>
      </w:r>
      <w:r>
        <w:rPr>
          <w:rFonts w:cs="Arial Mon"/>
          <w:szCs w:val="24"/>
        </w:rPr>
        <w:t>й</w:t>
      </w:r>
      <w:r>
        <w:rPr>
          <w:rFonts w:cs="Arial"/>
          <w:szCs w:val="24"/>
        </w:rPr>
        <w:t xml:space="preserve"> </w:t>
      </w:r>
      <w:r>
        <w:rPr>
          <w:rFonts w:cs="Arial Mon"/>
          <w:szCs w:val="24"/>
        </w:rPr>
        <w:t>болсонд</w:t>
      </w:r>
      <w:r>
        <w:rPr>
          <w:rFonts w:cs="Arial"/>
          <w:szCs w:val="24"/>
        </w:rPr>
        <w:t xml:space="preserve"> </w:t>
      </w:r>
      <w:r>
        <w:rPr>
          <w:rFonts w:cs="Arial Mon"/>
          <w:szCs w:val="24"/>
        </w:rPr>
        <w:t>тооцо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үү</w:t>
      </w:r>
      <w:r>
        <w:rPr>
          <w:rFonts w:cs="Arial Mon"/>
          <w:szCs w:val="24"/>
        </w:rPr>
        <w:t>дий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tab/>
      </w:r>
      <w:r>
        <w:rPr>
          <w:rFonts w:cs="Arial Mon"/>
          <w:szCs w:val="24"/>
        </w:rPr>
        <w:t>Анхаарал</w:t>
      </w:r>
      <w:r>
        <w:rPr>
          <w:rFonts w:cs="Arial"/>
          <w:szCs w:val="24"/>
        </w:rPr>
        <w:t xml:space="preserve"> </w:t>
      </w:r>
      <w:r>
        <w:rPr>
          <w:rFonts w:cs="Arial Mon"/>
          <w:szCs w:val="24"/>
        </w:rPr>
        <w:t>тавьсанд</w:t>
      </w:r>
      <w:r>
        <w:rPr>
          <w:rFonts w:cs="Arial"/>
          <w:szCs w:val="24"/>
        </w:rPr>
        <w:t xml:space="preserve"> </w:t>
      </w:r>
      <w:r>
        <w:rPr>
          <w:rFonts w:cs="Arial Mon"/>
          <w:szCs w:val="24"/>
        </w:rPr>
        <w:t>баярлалаа</w:t>
      </w:r>
      <w:r>
        <w:rPr>
          <w:rFonts w:cs="Arial"/>
          <w:szCs w:val="24"/>
        </w:rPr>
        <w:t>.</w:t>
      </w:r>
    </w:p>
    <w:p>
      <w:pPr>
        <w:pStyle w:val="Normal"/>
        <w:spacing w:before="280" w:after="280"/>
        <w:jc w:val="both"/>
        <w:rPr>
          <w:rFonts w:cs="Arial"/>
          <w:szCs w:val="24"/>
        </w:rPr>
      </w:pPr>
      <w:r>
        <w:rPr>
          <w:rFonts w:cs="Arial"/>
          <w:szCs w:val="24"/>
        </w:rPr>
        <w:t> </w:t>
      </w:r>
    </w:p>
    <w:p>
      <w:pPr>
        <w:pStyle w:val="Normal"/>
        <w:spacing w:before="280" w:after="280"/>
        <w:ind w:firstLine="709"/>
        <w:jc w:val="both"/>
        <w:rPr/>
      </w:pPr>
      <w:r>
        <w:rPr>
          <w:rFonts w:cs="Arial"/>
          <w:szCs w:val="24"/>
        </w:rPr>
        <w:tab/>
      </w:r>
      <w:r>
        <w:rPr>
          <w:rFonts w:cs="Arial"/>
          <w:b/>
          <w:szCs w:val="24"/>
        </w:rPr>
        <w:t>С.Т</w:t>
      </w:r>
      <w:r>
        <w:rPr>
          <w:rFonts w:cs="Arial" w:ascii="Arial" w:hAnsi="Arial"/>
          <w:b/>
          <w:szCs w:val="24"/>
        </w:rPr>
        <w:t>ө</w:t>
      </w:r>
      <w:r>
        <w:rPr>
          <w:rFonts w:cs="Arial Mon"/>
          <w:b/>
          <w:szCs w:val="24"/>
        </w:rPr>
        <w:t>м</w:t>
      </w:r>
      <w:r>
        <w:rPr>
          <w:rFonts w:cs="Arial" w:ascii="Arial" w:hAnsi="Arial"/>
          <w:b/>
          <w:szCs w:val="24"/>
        </w:rPr>
        <w:t>ө</w:t>
      </w:r>
      <w:r>
        <w:rPr>
          <w:rFonts w:cs="Arial Mon"/>
          <w:b/>
          <w:szCs w:val="24"/>
        </w:rPr>
        <w:t>р</w:t>
      </w:r>
      <w:r>
        <w:rPr>
          <w:rFonts w:cs="Arial"/>
          <w:b/>
          <w:szCs w:val="24"/>
        </w:rPr>
        <w:t>-</w:t>
      </w:r>
      <w:r>
        <w:rPr>
          <w:rFonts w:cs="Arial Mon"/>
          <w:b/>
          <w:szCs w:val="24"/>
        </w:rPr>
        <w:t>Очир</w:t>
      </w:r>
      <w:r>
        <w:rPr>
          <w:rFonts w:cs="Arial"/>
          <w:b/>
          <w:szCs w:val="24"/>
        </w:rPr>
        <w:t xml:space="preserve">: </w:t>
      </w:r>
      <w:r>
        <w:rPr>
          <w:rFonts w:cs="Arial"/>
          <w:szCs w:val="24"/>
        </w:rPr>
        <w:t>Дэмбэрэлцэрэн гиш</w:t>
      </w:r>
      <w:r>
        <w:rPr>
          <w:rFonts w:cs="Arial" w:ascii="Arial" w:hAnsi="Arial"/>
          <w:szCs w:val="24"/>
        </w:rPr>
        <w:t>үү</w:t>
      </w:r>
      <w:r>
        <w:rPr>
          <w:rFonts w:cs="Arial Mon"/>
          <w:szCs w:val="24"/>
        </w:rPr>
        <w:t>нд</w:t>
      </w:r>
      <w:r>
        <w:rPr>
          <w:rFonts w:cs="Arial"/>
          <w:szCs w:val="24"/>
        </w:rPr>
        <w:t xml:space="preserve"> </w:t>
      </w:r>
      <w:r>
        <w:rPr>
          <w:rFonts w:cs="Arial Mon"/>
          <w:szCs w:val="24"/>
        </w:rPr>
        <w:t>баярлалаа</w:t>
      </w:r>
      <w:r>
        <w:rPr>
          <w:rFonts w:cs="Arial"/>
          <w:szCs w:val="24"/>
        </w:rPr>
        <w:t xml:space="preserve">.  </w:t>
      </w:r>
      <w:r>
        <w:rPr>
          <w:rFonts w:cs="Arial Mon"/>
          <w:szCs w:val="24"/>
        </w:rPr>
        <w:t>О</w:t>
      </w:r>
      <w:r>
        <w:rPr>
          <w:rFonts w:cs="Arial"/>
          <w:szCs w:val="24"/>
        </w:rPr>
        <w:t>доо Байнгын хорооны д</w:t>
      </w:r>
      <w:r>
        <w:rPr>
          <w:rFonts w:cs="Arial" w:ascii="Arial" w:hAnsi="Arial"/>
          <w:szCs w:val="24"/>
        </w:rPr>
        <w:t>ү</w:t>
      </w:r>
      <w:r>
        <w:rPr>
          <w:rFonts w:cs="Arial Mon"/>
          <w:szCs w:val="24"/>
        </w:rPr>
        <w:t>гнэлтээ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Ингээд</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w:t>
      </w:r>
      <w:r>
        <w:rPr>
          <w:rFonts w:cs="Arial"/>
          <w:szCs w:val="24"/>
        </w:rPr>
        <w:t xml:space="preserve"> </w:t>
      </w:r>
      <w:r>
        <w:rPr>
          <w:rFonts w:cs="Arial Mon"/>
          <w:szCs w:val="24"/>
        </w:rPr>
        <w:t>дотор</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дахин</w:t>
      </w:r>
      <w:r>
        <w:rPr>
          <w:rFonts w:cs="Arial"/>
          <w:szCs w:val="24"/>
        </w:rPr>
        <w:t xml:space="preserve"> </w:t>
      </w:r>
      <w:r>
        <w:rPr>
          <w:rFonts w:cs="Arial Mon"/>
          <w:szCs w:val="24"/>
        </w:rPr>
        <w:t>санал</w:t>
      </w:r>
      <w:r>
        <w:rPr>
          <w:rFonts w:cs="Arial"/>
          <w:szCs w:val="24"/>
        </w:rPr>
        <w:t xml:space="preserve"> </w:t>
      </w:r>
      <w:r>
        <w:rPr>
          <w:rFonts w:cs="Arial Mon"/>
          <w:szCs w:val="24"/>
        </w:rPr>
        <w:t>хураалгахаар</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гээд</w:t>
      </w:r>
      <w:r>
        <w:rPr>
          <w:rFonts w:cs="Arial"/>
          <w:szCs w:val="24"/>
        </w:rPr>
        <w:t xml:space="preserve"> 2 </w:t>
      </w:r>
      <w:r>
        <w:rPr>
          <w:rFonts w:cs="Arial Mon"/>
          <w:szCs w:val="24"/>
        </w:rPr>
        <w:t>томъёолол</w:t>
      </w:r>
      <w:r>
        <w:rPr>
          <w:rFonts w:cs="Arial"/>
          <w:szCs w:val="24"/>
        </w:rPr>
        <w:t xml:space="preserve"> </w:t>
      </w:r>
      <w:r>
        <w:rPr>
          <w:rFonts w:cs="Arial Mon"/>
          <w:szCs w:val="24"/>
        </w:rPr>
        <w:t>ир</w:t>
      </w:r>
      <w:r>
        <w:rPr>
          <w:rFonts w:cs="Arial" w:ascii="Arial" w:hAnsi="Arial"/>
          <w:szCs w:val="24"/>
        </w:rPr>
        <w:t>үү</w:t>
      </w:r>
      <w:r>
        <w:rPr>
          <w:rFonts w:cs="Arial Mon"/>
          <w:szCs w:val="24"/>
        </w:rPr>
        <w:t>лсэн</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Тэгэхээр Т</w:t>
      </w:r>
      <w:r>
        <w:rPr>
          <w:rFonts w:cs="Arial" w:ascii="Arial" w:hAnsi="Arial"/>
          <w:szCs w:val="24"/>
        </w:rPr>
        <w:t>ө</w:t>
      </w:r>
      <w:r>
        <w:rPr>
          <w:rFonts w:cs="Arial Mon"/>
          <w:szCs w:val="24"/>
        </w:rPr>
        <w:t>свий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ьта</w:t>
      </w:r>
      <w:r>
        <w:rPr>
          <w:rFonts w:cs="Arial"/>
          <w:szCs w:val="24"/>
        </w:rPr>
        <w:t>й зохицуулах даалгавар авсан, тийм учраас гуравны нэгээр санал хураах шаардлагаг</w:t>
      </w:r>
      <w:r>
        <w:rPr>
          <w:rFonts w:cs="Arial" w:ascii="Arial" w:hAnsi="Arial"/>
          <w:szCs w:val="24"/>
        </w:rPr>
        <w:t>ү</w:t>
      </w:r>
      <w:r>
        <w:rPr>
          <w:rFonts w:cs="Arial Mon"/>
          <w:szCs w:val="24"/>
        </w:rPr>
        <w:t>й</w:t>
      </w:r>
      <w:r>
        <w:rPr>
          <w:rFonts w:cs="Arial"/>
          <w:szCs w:val="24"/>
        </w:rPr>
        <w:t xml:space="preserve"> </w:t>
      </w:r>
      <w:r>
        <w:rPr>
          <w:rFonts w:cs="Arial Mon"/>
          <w:szCs w:val="24"/>
        </w:rPr>
        <w:t>шууд</w:t>
      </w:r>
      <w:r>
        <w:rPr>
          <w:rFonts w:cs="Arial"/>
          <w:szCs w:val="24"/>
        </w:rPr>
        <w:t xml:space="preserve"> </w:t>
      </w:r>
      <w:r>
        <w:rPr>
          <w:rFonts w:cs="Arial Mon"/>
          <w:szCs w:val="24"/>
        </w:rPr>
        <w:t>саналаа</w:t>
      </w:r>
      <w:r>
        <w:rPr>
          <w:rFonts w:cs="Arial"/>
          <w:szCs w:val="24"/>
        </w:rPr>
        <w:t xml:space="preserve"> </w:t>
      </w:r>
      <w:r>
        <w:rPr>
          <w:rFonts w:cs="Arial Mon"/>
          <w:szCs w:val="24"/>
        </w:rPr>
        <w:t>хураагаад</w:t>
      </w:r>
      <w:r>
        <w:rPr>
          <w:rFonts w:cs="Arial"/>
          <w:szCs w:val="24"/>
        </w:rPr>
        <w:t xml:space="preserve"> </w:t>
      </w:r>
      <w:r>
        <w:rPr>
          <w:rFonts w:cs="Arial Mon"/>
          <w:szCs w:val="24"/>
        </w:rPr>
        <w:t>явах</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санх</w:t>
      </w:r>
      <w:r>
        <w:rPr>
          <w:rFonts w:cs="Arial" w:ascii="Arial" w:hAnsi="Arial"/>
          <w:szCs w:val="24"/>
        </w:rPr>
        <w:t>үү</w:t>
      </w:r>
      <w:r>
        <w:rPr>
          <w:rFonts w:cs="Arial Mon"/>
          <w:szCs w:val="24"/>
        </w:rPr>
        <w:t>жилт</w:t>
      </w:r>
      <w:r>
        <w:rPr>
          <w:rFonts w:cs="Arial"/>
          <w:szCs w:val="24"/>
        </w:rPr>
        <w:t xml:space="preserve"> </w:t>
      </w:r>
      <w:r>
        <w:rPr>
          <w:rFonts w:cs="Arial Mon"/>
          <w:szCs w:val="24"/>
        </w:rPr>
        <w:t>гэсэн</w:t>
      </w:r>
      <w:r>
        <w:rPr>
          <w:rFonts w:cs="Arial"/>
          <w:szCs w:val="24"/>
        </w:rPr>
        <w:t xml:space="preserve"> 1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w:t>
      </w:r>
      <w:r>
        <w:rPr>
          <w:rFonts w:cs="Arial"/>
          <w:szCs w:val="24"/>
        </w:rPr>
        <w:t>19.3-</w:t>
      </w:r>
      <w:r>
        <w:rPr>
          <w:rFonts w:cs="Arial Mon"/>
          <w:szCs w:val="24"/>
        </w:rPr>
        <w:t>ы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гэдгээр санал хураалт явуулъя.</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Санал хураалтад 52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4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татгалзаж</w:t>
      </w:r>
      <w:r>
        <w:rPr>
          <w:rFonts w:cs="Arial"/>
          <w:szCs w:val="24"/>
        </w:rPr>
        <w:t xml:space="preserve"> 84.6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Хоёрдахь санал нь Т</w:t>
      </w:r>
      <w:r>
        <w:rPr>
          <w:rFonts w:cs="Arial" w:ascii="Arial" w:hAnsi="Arial"/>
          <w:szCs w:val="24"/>
        </w:rPr>
        <w:t>ө</w:t>
      </w:r>
      <w:r>
        <w:rPr>
          <w:rFonts w:cs="Arial Mon"/>
          <w:szCs w:val="24"/>
        </w:rPr>
        <w:t>с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w:t>
      </w:r>
      <w:r>
        <w:rPr>
          <w:rFonts w:cs="Arial"/>
          <w:szCs w:val="24"/>
        </w:rPr>
        <w:t xml:space="preserve"> </w:t>
      </w:r>
      <w:r>
        <w:rPr>
          <w:rFonts w:cs="Arial Mon"/>
          <w:szCs w:val="24"/>
        </w:rPr>
        <w:t>гэсэн</w:t>
      </w:r>
      <w:r>
        <w:rPr>
          <w:rFonts w:cs="Arial"/>
          <w:szCs w:val="24"/>
        </w:rPr>
        <w:t xml:space="preserve"> 6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w:t>
      </w:r>
      <w:r>
        <w:rPr>
          <w:rFonts w:cs="Arial"/>
          <w:szCs w:val="24"/>
        </w:rPr>
        <w:t>62.1.3, 62.1.4-ыг” тус тус хасах гэсэн Байнгын хорооны санал байна, Байнгын хорооны саналыг дэмжье гэдгээр санал хураалт явуулъя.</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Санал хураалтад 52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0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12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татгалзаж</w:t>
      </w:r>
      <w:r>
        <w:rPr>
          <w:rFonts w:cs="Arial"/>
          <w:szCs w:val="24"/>
        </w:rPr>
        <w:t xml:space="preserve"> 76.9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szCs w:val="24"/>
        </w:rPr>
        <w:t>Одоо Ш</w:t>
      </w:r>
      <w:r>
        <w:rPr>
          <w:rFonts w:cs="Arial" w:ascii="Arial" w:hAnsi="Arial"/>
          <w:szCs w:val="24"/>
        </w:rPr>
        <w:t>үү</w:t>
      </w:r>
      <w:r>
        <w:rPr>
          <w:rFonts w:cs="Arial Mon"/>
          <w:szCs w:val="24"/>
        </w:rPr>
        <w:t>хийн</w:t>
      </w:r>
      <w:r>
        <w:rPr>
          <w:rFonts w:cs="Arial"/>
          <w:szCs w:val="24"/>
        </w:rPr>
        <w:t xml:space="preserve"> </w:t>
      </w:r>
      <w:r>
        <w:rPr>
          <w:rFonts w:cs="Arial Mon"/>
          <w:szCs w:val="24"/>
        </w:rPr>
        <w:t>тухай</w:t>
      </w:r>
      <w:r>
        <w:rPr>
          <w:rFonts w:cs="Arial"/>
          <w:szCs w:val="24"/>
        </w:rPr>
        <w:t xml:space="preserve"> </w:t>
      </w:r>
      <w:r>
        <w:rPr>
          <w:rFonts w:cs="Arial Mon"/>
          <w:szCs w:val="24"/>
        </w:rPr>
        <w:t>хуулий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 xml:space="preserve"> </w:t>
      </w:r>
      <w:r>
        <w:rPr>
          <w:rFonts w:cs="Arial Mon"/>
          <w:szCs w:val="24"/>
        </w:rPr>
        <w:t>гэдгээр</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 xml:space="preserve">. </w:t>
      </w:r>
      <w:r>
        <w:rPr>
          <w:rFonts w:cs="Arial Mon"/>
          <w:szCs w:val="24"/>
        </w:rPr>
        <w:t>Нямдорж</w:t>
      </w:r>
      <w:r>
        <w:rPr>
          <w:rFonts w:cs="Arial"/>
          <w:szCs w:val="24"/>
        </w:rPr>
        <w:t xml:space="preserve"> </w:t>
      </w:r>
      <w:r>
        <w:rPr>
          <w:rFonts w:cs="Arial Mon"/>
          <w:szCs w:val="24"/>
        </w:rPr>
        <w:t>сайд</w:t>
      </w:r>
      <w:r>
        <w:rPr>
          <w:rFonts w:cs="Arial"/>
          <w:szCs w:val="24"/>
        </w:rPr>
        <w:t xml:space="preserve"> </w:t>
      </w:r>
      <w:r>
        <w:rPr>
          <w:rFonts w:cs="Arial Mon"/>
          <w:szCs w:val="24"/>
        </w:rPr>
        <w:t>асуулт</w:t>
      </w:r>
      <w:r>
        <w:rPr>
          <w:rFonts w:cs="Arial"/>
          <w:szCs w:val="24"/>
        </w:rPr>
        <w:t xml:space="preserve"> </w:t>
      </w:r>
      <w:r>
        <w:rPr>
          <w:rFonts w:cs="Arial Mon"/>
          <w:szCs w:val="24"/>
        </w:rPr>
        <w:t>асууя</w:t>
      </w:r>
      <w:r>
        <w:rPr>
          <w:rFonts w:cs="Arial"/>
          <w:szCs w:val="24"/>
        </w:rPr>
        <w:t xml:space="preserve"> </w:t>
      </w:r>
      <w:r>
        <w:rPr>
          <w:rFonts w:cs="Arial Mon"/>
          <w:szCs w:val="24"/>
        </w:rPr>
        <w:t>гэж</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 xml:space="preserve">Ц.Нямдорж: </w:t>
      </w:r>
      <w:r>
        <w:rPr>
          <w:rFonts w:cs="Arial"/>
          <w:szCs w:val="24"/>
        </w:rPr>
        <w:t>9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w:t>
      </w:r>
      <w:r>
        <w:rPr>
          <w:rFonts w:cs="Arial Mon"/>
          <w:szCs w:val="24"/>
        </w:rPr>
        <w:t>нээс</w:t>
      </w:r>
      <w:r>
        <w:rPr>
          <w:rFonts w:cs="Arial"/>
          <w:szCs w:val="24"/>
        </w:rPr>
        <w:t xml:space="preserve"> </w:t>
      </w:r>
      <w:r>
        <w:rPr>
          <w:rFonts w:cs="Arial Mon"/>
          <w:szCs w:val="24"/>
        </w:rPr>
        <w:t>эхэлж</w:t>
      </w:r>
      <w:r>
        <w:rPr>
          <w:rFonts w:cs="Arial"/>
          <w:szCs w:val="24"/>
        </w:rPr>
        <w:t xml:space="preserve"> </w:t>
      </w:r>
      <w:r>
        <w:rPr>
          <w:rFonts w:cs="Arial Mon"/>
          <w:szCs w:val="24"/>
        </w:rPr>
        <w:t>энэ</w:t>
      </w:r>
      <w:r>
        <w:rPr>
          <w:rFonts w:cs="Arial"/>
          <w:szCs w:val="24"/>
        </w:rPr>
        <w:t xml:space="preserve"> </w:t>
      </w:r>
      <w:r>
        <w:rPr>
          <w:rFonts w:cs="Arial Mon"/>
          <w:szCs w:val="24"/>
        </w:rPr>
        <w:t>хууль</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гд</w:t>
      </w:r>
      <w:r>
        <w:rPr>
          <w:rFonts w:cs="Arial" w:ascii="Arial" w:hAnsi="Arial"/>
          <w:szCs w:val="24"/>
        </w:rPr>
        <w:t>ө</w:t>
      </w:r>
      <w:r>
        <w:rPr>
          <w:rFonts w:cs="Arial Mon"/>
          <w:szCs w:val="24"/>
        </w:rPr>
        <w:t>ж</w:t>
      </w:r>
      <w:r>
        <w:rPr>
          <w:rFonts w:cs="Arial"/>
          <w:szCs w:val="24"/>
        </w:rPr>
        <w:t xml:space="preserve"> </w:t>
      </w:r>
      <w:r>
        <w:rPr>
          <w:rFonts w:cs="Arial Mon"/>
          <w:szCs w:val="24"/>
        </w:rPr>
        <w:t>эхлэх</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Тэгэхээр</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зохион</w:t>
      </w:r>
      <w:r>
        <w:rPr>
          <w:rFonts w:cs="Arial"/>
          <w:szCs w:val="24"/>
        </w:rPr>
        <w:t xml:space="preserve"> </w:t>
      </w:r>
      <w:r>
        <w:rPr>
          <w:rFonts w:cs="Arial Mon"/>
          <w:szCs w:val="24"/>
        </w:rPr>
        <w:t>байгуулалтын</w:t>
      </w:r>
      <w:r>
        <w:rPr>
          <w:rFonts w:cs="Arial"/>
          <w:szCs w:val="24"/>
        </w:rPr>
        <w:t xml:space="preserve"> </w:t>
      </w:r>
      <w:r>
        <w:rPr>
          <w:rFonts w:cs="Arial Mon"/>
          <w:szCs w:val="24"/>
        </w:rPr>
        <w:t>чанартай</w:t>
      </w:r>
      <w:r>
        <w:rPr>
          <w:rFonts w:cs="Arial"/>
          <w:szCs w:val="24"/>
        </w:rPr>
        <w:t xml:space="preserve"> 3, 4 </w:t>
      </w:r>
      <w:r>
        <w:rPr>
          <w:rFonts w:cs="Arial Mon"/>
          <w:szCs w:val="24"/>
        </w:rPr>
        <w:t>арга</w:t>
      </w:r>
      <w:r>
        <w:rPr>
          <w:rFonts w:cs="Arial"/>
          <w:szCs w:val="24"/>
        </w:rPr>
        <w:t xml:space="preserve"> </w:t>
      </w:r>
      <w:r>
        <w:rPr>
          <w:rFonts w:cs="Arial Mon"/>
          <w:szCs w:val="24"/>
        </w:rPr>
        <w:t>хэмжээний</w:t>
      </w:r>
      <w:r>
        <w:rPr>
          <w:rFonts w:cs="Arial"/>
          <w:szCs w:val="24"/>
        </w:rPr>
        <w:t xml:space="preserve"> </w:t>
      </w:r>
      <w:r>
        <w:rPr>
          <w:rFonts w:cs="Arial Mon"/>
          <w:szCs w:val="24"/>
        </w:rPr>
        <w:t>асууд</w:t>
      </w:r>
      <w:r>
        <w:rPr>
          <w:rFonts w:cs="Arial"/>
          <w:szCs w:val="24"/>
        </w:rPr>
        <w:t>ал байгаа юм шиг байна. Ер</w:t>
      </w:r>
      <w:r>
        <w:rPr>
          <w:rFonts w:cs="Arial" w:ascii="Arial" w:hAnsi="Arial"/>
          <w:szCs w:val="24"/>
        </w:rPr>
        <w:t>ө</w:t>
      </w:r>
      <w:r>
        <w:rPr>
          <w:rFonts w:cs="Arial Mon"/>
          <w:szCs w:val="24"/>
        </w:rPr>
        <w:t>нх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ий</w:t>
      </w:r>
      <w:r>
        <w:rPr>
          <w:rFonts w:cs="Arial"/>
          <w:szCs w:val="24"/>
        </w:rPr>
        <w:t xml:space="preserve"> </w:t>
      </w:r>
      <w:r>
        <w:rPr>
          <w:rFonts w:cs="Arial Mon"/>
          <w:szCs w:val="24"/>
        </w:rPr>
        <w:t>асуудал</w:t>
      </w:r>
      <w:r>
        <w:rPr>
          <w:rFonts w:cs="Arial"/>
          <w:szCs w:val="24"/>
        </w:rPr>
        <w:t xml:space="preserve"> </w:t>
      </w:r>
      <w:r>
        <w:rPr>
          <w:rFonts w:cs="Arial Mon"/>
          <w:szCs w:val="24"/>
        </w:rPr>
        <w:t>байна</w:t>
      </w:r>
      <w:r>
        <w:rPr>
          <w:rFonts w:cs="Arial"/>
          <w:szCs w:val="24"/>
        </w:rPr>
        <w:t xml:space="preserve">, </w:t>
      </w:r>
      <w:r>
        <w:rPr>
          <w:rFonts w:cs="Arial Mon"/>
          <w:szCs w:val="24"/>
        </w:rPr>
        <w:t>сахилгын</w:t>
      </w:r>
      <w:r>
        <w:rPr>
          <w:rFonts w:cs="Arial"/>
          <w:szCs w:val="24"/>
        </w:rPr>
        <w:t xml:space="preserve"> </w:t>
      </w:r>
      <w:r>
        <w:rPr>
          <w:rFonts w:cs="Arial Mon"/>
          <w:szCs w:val="24"/>
        </w:rPr>
        <w:t>хорооны</w:t>
      </w:r>
      <w:r>
        <w:rPr>
          <w:rFonts w:cs="Arial"/>
          <w:szCs w:val="24"/>
        </w:rPr>
        <w:t xml:space="preserve"> </w:t>
      </w:r>
      <w:r>
        <w:rPr>
          <w:rFonts w:cs="Arial Mon"/>
          <w:szCs w:val="24"/>
        </w:rPr>
        <w:t>асуудал</w:t>
      </w:r>
      <w:r>
        <w:rPr>
          <w:rFonts w:cs="Arial"/>
          <w:szCs w:val="24"/>
        </w:rPr>
        <w:t xml:space="preserve"> </w:t>
      </w:r>
      <w:r>
        <w:rPr>
          <w:rFonts w:cs="Arial Mon"/>
          <w:szCs w:val="24"/>
        </w:rPr>
        <w:t>байна</w:t>
      </w:r>
      <w:r>
        <w:rPr>
          <w:rFonts w:cs="Arial"/>
          <w:szCs w:val="24"/>
        </w:rPr>
        <w:t xml:space="preserve">, </w:t>
      </w:r>
      <w:r>
        <w:rPr>
          <w:rFonts w:cs="Arial Mon"/>
          <w:szCs w:val="24"/>
        </w:rPr>
        <w:t>дээрээс</w:t>
      </w:r>
      <w:r>
        <w:rPr>
          <w:rFonts w:cs="Arial"/>
          <w:szCs w:val="24"/>
        </w:rPr>
        <w:t xml:space="preserve"> </w:t>
      </w:r>
      <w:r>
        <w:rPr>
          <w:rFonts w:cs="Arial Mon"/>
          <w:szCs w:val="24"/>
        </w:rPr>
        <w:t>нь</w:t>
      </w:r>
      <w:r>
        <w:rPr>
          <w:rFonts w:cs="Arial"/>
          <w:szCs w:val="24"/>
        </w:rPr>
        <w:t xml:space="preserve"> </w:t>
      </w:r>
      <w:r>
        <w:rPr>
          <w:rFonts w:cs="Arial Mon"/>
          <w:szCs w:val="24"/>
        </w:rPr>
        <w:t>нэмээд</w:t>
      </w:r>
      <w:r>
        <w:rPr>
          <w:rFonts w:cs="Arial"/>
          <w:szCs w:val="24"/>
        </w:rPr>
        <w:t xml:space="preserve"> </w:t>
      </w:r>
      <w:r>
        <w:rPr>
          <w:rFonts w:cs="Arial Mon"/>
          <w:szCs w:val="24"/>
        </w:rPr>
        <w:t>Дээд</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ж</w:t>
      </w:r>
      <w:r>
        <w:rPr>
          <w:rFonts w:cs="Arial"/>
          <w:szCs w:val="24"/>
        </w:rPr>
        <w:t xml:space="preserve"> </w:t>
      </w:r>
      <w:r>
        <w:rPr>
          <w:rFonts w:cs="Arial Mon"/>
          <w:szCs w:val="24"/>
        </w:rPr>
        <w:t>байгаа</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асуудал</w:t>
      </w:r>
      <w:r>
        <w:rPr>
          <w:rFonts w:cs="Arial"/>
          <w:szCs w:val="24"/>
        </w:rPr>
        <w:t xml:space="preserve"> </w:t>
      </w:r>
      <w:r>
        <w:rPr>
          <w:rFonts w:cs="Arial Mon"/>
          <w:szCs w:val="24"/>
        </w:rPr>
        <w:t>байна</w:t>
      </w:r>
      <w:r>
        <w:rPr>
          <w:rFonts w:cs="Arial"/>
          <w:szCs w:val="24"/>
        </w:rPr>
        <w:t xml:space="preserve">. </w:t>
      </w:r>
      <w:r>
        <w:rPr>
          <w:rFonts w:cs="Arial Mon"/>
          <w:szCs w:val="24"/>
        </w:rPr>
        <w:t>Энэ</w:t>
      </w:r>
      <w:r>
        <w:rPr>
          <w:rFonts w:cs="Arial"/>
          <w:szCs w:val="24"/>
        </w:rPr>
        <w:t xml:space="preserve"> </w:t>
      </w:r>
      <w:r>
        <w:rPr>
          <w:rFonts w:cs="Arial Mon"/>
          <w:szCs w:val="24"/>
        </w:rPr>
        <w:t>юмсыг</w:t>
      </w:r>
      <w:r>
        <w:rPr>
          <w:rFonts w:cs="Arial"/>
          <w:szCs w:val="24"/>
        </w:rPr>
        <w:t xml:space="preserve"> </w:t>
      </w:r>
      <w:r>
        <w:rPr>
          <w:rFonts w:cs="Arial Mon"/>
          <w:szCs w:val="24"/>
        </w:rPr>
        <w:t>хэзээ</w:t>
      </w:r>
      <w:r>
        <w:rPr>
          <w:rFonts w:cs="Arial"/>
          <w:szCs w:val="24"/>
        </w:rPr>
        <w:t xml:space="preserve"> </w:t>
      </w:r>
      <w:r>
        <w:rPr>
          <w:rFonts w:cs="Arial Mon"/>
          <w:szCs w:val="24"/>
        </w:rPr>
        <w:t>хийнэ</w:t>
      </w:r>
      <w:r>
        <w:rPr>
          <w:rFonts w:cs="Arial"/>
          <w:szCs w:val="24"/>
        </w:rPr>
        <w:t xml:space="preserve"> </w:t>
      </w:r>
      <w:r>
        <w:rPr>
          <w:rFonts w:cs="Arial Mon"/>
          <w:szCs w:val="24"/>
        </w:rPr>
        <w:t>гэж</w:t>
      </w:r>
      <w:r>
        <w:rPr>
          <w:rFonts w:cs="Arial"/>
          <w:szCs w:val="24"/>
        </w:rPr>
        <w:t xml:space="preserve"> </w:t>
      </w:r>
      <w:r>
        <w:rPr>
          <w:rFonts w:cs="Arial Mon"/>
          <w:szCs w:val="24"/>
        </w:rPr>
        <w:t>тооцо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эн</w:t>
      </w:r>
      <w:r>
        <w:rPr>
          <w:rFonts w:cs="Arial" w:ascii="Arial" w:hAnsi="Arial"/>
          <w:szCs w:val="24"/>
        </w:rPr>
        <w:t>үү</w:t>
      </w:r>
      <w:r>
        <w:rPr>
          <w:rFonts w:cs="Arial Mon"/>
          <w:szCs w:val="24"/>
        </w:rPr>
        <w:t>гээрээ</w:t>
      </w:r>
      <w:r>
        <w:rPr>
          <w:rFonts w:cs="Arial"/>
          <w:szCs w:val="24"/>
        </w:rPr>
        <w:t xml:space="preserve"> </w:t>
      </w:r>
      <w:r>
        <w:rPr>
          <w:rFonts w:cs="Arial Mon"/>
          <w:szCs w:val="24"/>
        </w:rPr>
        <w:t>дагал</w:t>
      </w:r>
      <w:r>
        <w:rPr>
          <w:rFonts w:cs="Arial"/>
          <w:szCs w:val="24"/>
        </w:rPr>
        <w:t>дах юм гаргах ёсг</w:t>
      </w:r>
      <w:r>
        <w:rPr>
          <w:rFonts w:cs="Arial" w:ascii="Arial" w:hAnsi="Arial"/>
          <w:szCs w:val="24"/>
        </w:rPr>
        <w:t>ү</w:t>
      </w:r>
      <w:r>
        <w:rPr>
          <w:rFonts w:cs="Arial Mon"/>
          <w:szCs w:val="24"/>
        </w:rPr>
        <w:t>й</w:t>
      </w:r>
      <w:r>
        <w:rPr>
          <w:rFonts w:cs="Arial"/>
          <w:szCs w:val="24"/>
        </w:rPr>
        <w:t xml:space="preserve"> </w:t>
      </w:r>
      <w:r>
        <w:rPr>
          <w:rFonts w:cs="Arial Mon"/>
          <w:szCs w:val="24"/>
        </w:rPr>
        <w:t>юмуу</w:t>
      </w:r>
      <w:r>
        <w:rPr>
          <w:rFonts w:cs="Arial"/>
          <w:szCs w:val="24"/>
        </w:rPr>
        <w:t xml:space="preserve">, </w:t>
      </w:r>
      <w:r>
        <w:rPr>
          <w:rFonts w:cs="Arial Mon"/>
          <w:szCs w:val="24"/>
        </w:rPr>
        <w:t>тогтоол</w:t>
      </w:r>
      <w:r>
        <w:rPr>
          <w:rFonts w:cs="Arial"/>
          <w:szCs w:val="24"/>
        </w:rPr>
        <w:t xml:space="preserve"> </w:t>
      </w:r>
      <w:r>
        <w:rPr>
          <w:rFonts w:cs="Arial Mon"/>
          <w:szCs w:val="24"/>
        </w:rPr>
        <w:t>ч</w:t>
      </w:r>
      <w:r>
        <w:rPr>
          <w:rFonts w:cs="Arial"/>
          <w:szCs w:val="24"/>
        </w:rPr>
        <w:t xml:space="preserve"> </w:t>
      </w:r>
      <w:r>
        <w:rPr>
          <w:rFonts w:cs="Arial Mon"/>
          <w:szCs w:val="24"/>
        </w:rPr>
        <w:t>юмуу</w:t>
      </w:r>
      <w:r>
        <w:rPr>
          <w:rFonts w:cs="Arial"/>
          <w:szCs w:val="24"/>
        </w:rPr>
        <w:t xml:space="preserve">. </w:t>
      </w:r>
      <w:r>
        <w:rPr>
          <w:rFonts w:cs="Arial Mon"/>
          <w:szCs w:val="24"/>
        </w:rPr>
        <w:t>Хэрвээ</w:t>
      </w:r>
      <w:r>
        <w:rPr>
          <w:rFonts w:cs="Arial"/>
          <w:szCs w:val="24"/>
        </w:rPr>
        <w:t xml:space="preserve"> </w:t>
      </w:r>
      <w:r>
        <w:rPr>
          <w:rFonts w:cs="Arial Mon"/>
          <w:szCs w:val="24"/>
        </w:rPr>
        <w:t>тийм</w:t>
      </w:r>
      <w:r>
        <w:rPr>
          <w:rFonts w:cs="Arial"/>
          <w:szCs w:val="24"/>
        </w:rPr>
        <w:t xml:space="preserve"> </w:t>
      </w:r>
      <w:r>
        <w:rPr>
          <w:rFonts w:cs="Arial Mon"/>
          <w:szCs w:val="24"/>
        </w:rPr>
        <w:t>гаргах</w:t>
      </w:r>
      <w:r>
        <w:rPr>
          <w:rFonts w:cs="Arial"/>
          <w:szCs w:val="24"/>
        </w:rPr>
        <w:t xml:space="preserve"> </w:t>
      </w:r>
      <w:r>
        <w:rPr>
          <w:rFonts w:cs="Arial Mon"/>
          <w:szCs w:val="24"/>
        </w:rPr>
        <w:t>зайлшг</w:t>
      </w:r>
      <w:r>
        <w:rPr>
          <w:rFonts w:cs="Arial" w:ascii="Arial" w:hAnsi="Arial"/>
          <w:szCs w:val="24"/>
        </w:rPr>
        <w:t>ү</w:t>
      </w:r>
      <w:r>
        <w:rPr>
          <w:rFonts w:cs="Arial Mon"/>
          <w:szCs w:val="24"/>
        </w:rPr>
        <w:t>й</w:t>
      </w:r>
      <w:r>
        <w:rPr>
          <w:rFonts w:cs="Arial"/>
          <w:szCs w:val="24"/>
        </w:rPr>
        <w:t xml:space="preserve"> </w:t>
      </w:r>
      <w:r>
        <w:rPr>
          <w:rFonts w:cs="Arial Mon"/>
          <w:szCs w:val="24"/>
        </w:rPr>
        <w:t>гаргах</w:t>
      </w:r>
      <w:r>
        <w:rPr>
          <w:rFonts w:cs="Arial"/>
          <w:szCs w:val="24"/>
        </w:rPr>
        <w:t xml:space="preserve"> </w:t>
      </w:r>
      <w:r>
        <w:rPr>
          <w:rFonts w:cs="Arial Mon"/>
          <w:szCs w:val="24"/>
        </w:rPr>
        <w:t>шаардлагатай</w:t>
      </w:r>
      <w:r>
        <w:rPr>
          <w:rFonts w:cs="Arial"/>
          <w:szCs w:val="24"/>
        </w:rPr>
        <w:t xml:space="preserve">, </w:t>
      </w:r>
      <w:r>
        <w:rPr>
          <w:rFonts w:cs="Arial Mon"/>
          <w:szCs w:val="24"/>
        </w:rPr>
        <w:t>хэзээ</w:t>
      </w:r>
      <w:r>
        <w:rPr>
          <w:rFonts w:cs="Arial"/>
          <w:szCs w:val="24"/>
        </w:rPr>
        <w:t xml:space="preserve"> </w:t>
      </w:r>
      <w:r>
        <w:rPr>
          <w:rFonts w:cs="Arial Mon"/>
          <w:szCs w:val="24"/>
        </w:rPr>
        <w:t>хийх</w:t>
      </w:r>
      <w:r>
        <w:rPr>
          <w:rFonts w:cs="Arial"/>
          <w:szCs w:val="24"/>
        </w:rPr>
        <w:t xml:space="preserve"> </w:t>
      </w:r>
      <w:r>
        <w:rPr>
          <w:rFonts w:cs="Arial Mon"/>
          <w:szCs w:val="24"/>
        </w:rPr>
        <w:t>гэснийг</w:t>
      </w:r>
      <w:r>
        <w:rPr>
          <w:rFonts w:cs="Arial"/>
          <w:szCs w:val="24"/>
        </w:rPr>
        <w:t xml:space="preserve"> </w:t>
      </w:r>
      <w:r>
        <w:rPr>
          <w:rFonts w:cs="Arial Mon"/>
          <w:szCs w:val="24"/>
        </w:rPr>
        <w:t>заасан</w:t>
      </w:r>
      <w:r>
        <w:rPr>
          <w:rFonts w:cs="Arial"/>
          <w:szCs w:val="24"/>
        </w:rPr>
        <w:t xml:space="preserve">. </w:t>
      </w:r>
      <w:r>
        <w:rPr>
          <w:rFonts w:cs="Arial Mon"/>
          <w:szCs w:val="24"/>
        </w:rPr>
        <w:t>Ийм</w:t>
      </w:r>
      <w:r>
        <w:rPr>
          <w:rFonts w:cs="Arial"/>
          <w:szCs w:val="24"/>
        </w:rPr>
        <w:t xml:space="preserve"> </w:t>
      </w:r>
      <w:r>
        <w:rPr>
          <w:rFonts w:cs="Arial Mon"/>
          <w:szCs w:val="24"/>
        </w:rPr>
        <w:t>юм</w:t>
      </w:r>
      <w:r>
        <w:rPr>
          <w:rFonts w:cs="Arial"/>
          <w:szCs w:val="24"/>
        </w:rPr>
        <w:t xml:space="preserve"> </w:t>
      </w:r>
      <w:r>
        <w:rPr>
          <w:rFonts w:cs="Arial Mon"/>
          <w:szCs w:val="24"/>
        </w:rPr>
        <w:t>алга</w:t>
      </w:r>
      <w:r>
        <w:rPr>
          <w:rFonts w:cs="Arial"/>
          <w:szCs w:val="24"/>
        </w:rPr>
        <w:t xml:space="preserve"> </w:t>
      </w:r>
      <w:r>
        <w:rPr>
          <w:rFonts w:cs="Arial Mon"/>
          <w:szCs w:val="24"/>
        </w:rPr>
        <w:t>байх</w:t>
      </w:r>
      <w:r>
        <w:rPr>
          <w:rFonts w:cs="Arial"/>
          <w:szCs w:val="24"/>
        </w:rPr>
        <w:t xml:space="preserve"> </w:t>
      </w:r>
      <w:r>
        <w:rPr>
          <w:rFonts w:cs="Arial Mon"/>
          <w:szCs w:val="24"/>
        </w:rPr>
        <w:t>юм</w:t>
      </w:r>
      <w:r>
        <w:rPr>
          <w:rFonts w:cs="Arial"/>
          <w:szCs w:val="24"/>
        </w:rPr>
        <w:t xml:space="preserve"> </w:t>
      </w:r>
      <w:r>
        <w:rPr>
          <w:rFonts w:cs="Arial Mon"/>
          <w:szCs w:val="24"/>
        </w:rPr>
        <w:t>энд</w:t>
      </w:r>
      <w:r>
        <w:rPr>
          <w:rFonts w:cs="Arial"/>
          <w:szCs w:val="24"/>
        </w:rPr>
        <w:t>.</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С.Т</w:t>
      </w:r>
      <w:r>
        <w:rPr>
          <w:rFonts w:cs="Arial" w:ascii="Arial" w:hAnsi="Arial"/>
          <w:b/>
          <w:szCs w:val="24"/>
        </w:rPr>
        <w:t>ө</w:t>
      </w:r>
      <w:r>
        <w:rPr>
          <w:rFonts w:cs="Arial Mon"/>
          <w:b/>
          <w:szCs w:val="24"/>
        </w:rPr>
        <w:t>м</w:t>
      </w:r>
      <w:r>
        <w:rPr>
          <w:rFonts w:cs="Arial" w:ascii="Arial" w:hAnsi="Arial"/>
          <w:b/>
          <w:szCs w:val="24"/>
        </w:rPr>
        <w:t>ө</w:t>
      </w:r>
      <w:r>
        <w:rPr>
          <w:rFonts w:cs="Arial Mon"/>
          <w:b/>
          <w:szCs w:val="24"/>
        </w:rPr>
        <w:t>р</w:t>
      </w:r>
      <w:r>
        <w:rPr>
          <w:rFonts w:cs="Arial"/>
          <w:b/>
          <w:szCs w:val="24"/>
        </w:rPr>
        <w:t>-</w:t>
      </w:r>
      <w:r>
        <w:rPr>
          <w:rFonts w:cs="Arial Mon"/>
          <w:b/>
          <w:szCs w:val="24"/>
        </w:rPr>
        <w:t>Очир</w:t>
      </w:r>
      <w:r>
        <w:rPr>
          <w:rFonts w:cs="Arial"/>
          <w:b/>
          <w:szCs w:val="24"/>
        </w:rPr>
        <w:t xml:space="preserve">: </w:t>
      </w:r>
      <w:r>
        <w:rPr>
          <w:rFonts w:cs="Arial"/>
          <w:szCs w:val="24"/>
        </w:rPr>
        <w:t>Дэмбэрэлцэрэн гиш</w:t>
      </w:r>
      <w:r>
        <w:rPr>
          <w:rFonts w:cs="Arial" w:ascii="Arial" w:hAnsi="Arial"/>
          <w:szCs w:val="24"/>
        </w:rPr>
        <w:t>үү</w:t>
      </w:r>
      <w:r>
        <w:rPr>
          <w:rFonts w:cs="Arial Mon"/>
          <w:szCs w:val="24"/>
        </w:rPr>
        <w:t>н</w:t>
      </w:r>
      <w:r>
        <w:rPr>
          <w:rFonts w:cs="Arial"/>
          <w:szCs w:val="24"/>
        </w:rPr>
        <w:t xml:space="preserve"> </w:t>
      </w:r>
      <w:r>
        <w:rPr>
          <w:rFonts w:cs="Arial Mon"/>
          <w:szCs w:val="24"/>
        </w:rPr>
        <w:t>хариулах</w:t>
      </w:r>
      <w:r>
        <w:rPr>
          <w:rFonts w:cs="Arial"/>
          <w:szCs w:val="24"/>
        </w:rPr>
        <w:t xml:space="preserve"> </w:t>
      </w:r>
      <w:r>
        <w:rPr>
          <w:rFonts w:cs="Arial Mon"/>
          <w:szCs w:val="24"/>
        </w:rPr>
        <w:t>уу</w:t>
      </w:r>
      <w:r>
        <w:rPr>
          <w:rFonts w:cs="Arial"/>
          <w:szCs w:val="24"/>
        </w:rPr>
        <w:t>,</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 xml:space="preserve">Д.Дэмбэрэлцэрэн: </w:t>
      </w:r>
      <w:r>
        <w:rPr>
          <w:rFonts w:cs="Arial"/>
          <w:szCs w:val="24"/>
        </w:rPr>
        <w:t>Хуулийг 9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w:t>
      </w:r>
      <w:r>
        <w:rPr>
          <w:rFonts w:cs="Arial Mon"/>
          <w:szCs w:val="24"/>
        </w:rPr>
        <w:t>ний</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w:szCs w:val="24"/>
        </w:rPr>
        <w:t>рд</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ж</w:t>
      </w:r>
      <w:r>
        <w:rPr>
          <w:rFonts w:cs="Arial"/>
          <w:szCs w:val="24"/>
        </w:rPr>
        <w:t xml:space="preserve"> </w:t>
      </w:r>
      <w:r>
        <w:rPr>
          <w:rFonts w:cs="Arial Mon"/>
          <w:szCs w:val="24"/>
        </w:rPr>
        <w:t>санал</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Mon"/>
          <w:szCs w:val="24"/>
        </w:rPr>
        <w:t>Тэгэхээр</w:t>
      </w:r>
      <w:r>
        <w:rPr>
          <w:rFonts w:cs="Arial"/>
          <w:szCs w:val="24"/>
        </w:rPr>
        <w:t xml:space="preserve"> </w:t>
      </w:r>
      <w:r>
        <w:rPr>
          <w:rFonts w:cs="Arial Mon"/>
          <w:szCs w:val="24"/>
        </w:rPr>
        <w:t>энэ</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ascii="Arial" w:hAnsi="Arial"/>
          <w:szCs w:val="24"/>
        </w:rPr>
        <w:t>үү</w:t>
      </w:r>
      <w:r>
        <w:rPr>
          <w:rFonts w:cs="Arial Mon"/>
          <w:szCs w:val="24"/>
        </w:rPr>
        <w:t>д</w:t>
      </w:r>
      <w:r>
        <w:rPr>
          <w:rFonts w:cs="Arial"/>
          <w:szCs w:val="24"/>
        </w:rPr>
        <w:t xml:space="preserve"> </w:t>
      </w:r>
      <w:r>
        <w:rPr>
          <w:rFonts w:cs="Arial Mon"/>
          <w:szCs w:val="24"/>
        </w:rPr>
        <w:t>бол</w:t>
      </w:r>
      <w:r>
        <w:rPr>
          <w:rFonts w:cs="Arial"/>
          <w:szCs w:val="24"/>
        </w:rPr>
        <w:t xml:space="preserve"> 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w:t>
      </w:r>
      <w:r>
        <w:rPr>
          <w:rFonts w:cs="Arial Mon"/>
          <w:szCs w:val="24"/>
        </w:rPr>
        <w:t>нээс</w:t>
      </w:r>
      <w:r>
        <w:rPr>
          <w:rFonts w:cs="Arial"/>
          <w:szCs w:val="24"/>
        </w:rPr>
        <w:t xml:space="preserve"> </w:t>
      </w:r>
      <w:r>
        <w:rPr>
          <w:rFonts w:cs="Arial Mon"/>
          <w:szCs w:val="24"/>
        </w:rPr>
        <w:t>хойш</w:t>
      </w:r>
      <w:r>
        <w:rPr>
          <w:rFonts w:cs="Arial"/>
          <w:szCs w:val="24"/>
        </w:rPr>
        <w:t xml:space="preserve"> </w:t>
      </w:r>
      <w:r>
        <w:rPr>
          <w:rFonts w:cs="Arial Mon"/>
          <w:szCs w:val="24"/>
        </w:rPr>
        <w:t>хийгдэх</w:t>
      </w:r>
      <w:r>
        <w:rPr>
          <w:rFonts w:cs="Arial"/>
          <w:szCs w:val="24"/>
        </w:rPr>
        <w:t xml:space="preserve"> </w:t>
      </w:r>
      <w:r>
        <w:rPr>
          <w:rFonts w:cs="Arial Mon"/>
          <w:szCs w:val="24"/>
        </w:rPr>
        <w:t>болох</w:t>
      </w:r>
      <w:r>
        <w:rPr>
          <w:rFonts w:cs="Arial"/>
          <w:szCs w:val="24"/>
        </w:rPr>
        <w:t xml:space="preserve"> </w:t>
      </w:r>
      <w:r>
        <w:rPr>
          <w:rFonts w:cs="Arial Mon"/>
          <w:szCs w:val="24"/>
        </w:rPr>
        <w:t>байх</w:t>
      </w:r>
      <w:r>
        <w:rPr>
          <w:rFonts w:cs="Arial"/>
          <w:szCs w:val="24"/>
        </w:rPr>
        <w:t xml:space="preserve">, </w:t>
      </w:r>
      <w:r>
        <w:rPr>
          <w:rFonts w:cs="Arial Mon"/>
          <w:szCs w:val="24"/>
        </w:rPr>
        <w:t>зарим</w:t>
      </w:r>
      <w:r>
        <w:rPr>
          <w:rFonts w:cs="Arial"/>
          <w:szCs w:val="24"/>
        </w:rPr>
        <w:t xml:space="preserve"> </w:t>
      </w:r>
      <w:r>
        <w:rPr>
          <w:rFonts w:cs="Arial Mon"/>
          <w:szCs w:val="24"/>
        </w:rPr>
        <w:t>арга</w:t>
      </w:r>
      <w:r>
        <w:rPr>
          <w:rFonts w:cs="Arial"/>
          <w:szCs w:val="24"/>
        </w:rPr>
        <w:t xml:space="preserve"> </w:t>
      </w:r>
      <w:r>
        <w:rPr>
          <w:rFonts w:cs="Arial Mon"/>
          <w:szCs w:val="24"/>
        </w:rPr>
        <w:t>хэмжээн</w:t>
      </w:r>
      <w:r>
        <w:rPr>
          <w:rFonts w:cs="Arial" w:ascii="Arial" w:hAnsi="Arial"/>
          <w:szCs w:val="24"/>
        </w:rPr>
        <w:t>үү</w:t>
      </w:r>
      <w:r>
        <w:rPr>
          <w:rFonts w:cs="Arial Mon"/>
          <w:szCs w:val="24"/>
        </w:rPr>
        <w:t>д</w:t>
      </w:r>
      <w:r>
        <w:rPr>
          <w:rFonts w:cs="Arial"/>
          <w:szCs w:val="24"/>
        </w:rPr>
        <w:t xml:space="preserve">, </w:t>
      </w:r>
      <w:r>
        <w:rPr>
          <w:rFonts w:cs="Arial Mon"/>
          <w:szCs w:val="24"/>
        </w:rPr>
        <w:t>заримы</w:t>
      </w:r>
      <w:r>
        <w:rPr>
          <w:rFonts w:cs="Arial"/>
          <w:szCs w:val="24"/>
        </w:rPr>
        <w:t xml:space="preserve"> </w:t>
      </w:r>
      <w:r>
        <w:rPr>
          <w:rFonts w:cs="Arial Mon"/>
          <w:szCs w:val="24"/>
        </w:rPr>
        <w:t>нь</w:t>
      </w:r>
      <w:r>
        <w:rPr>
          <w:rFonts w:cs="Arial"/>
          <w:szCs w:val="24"/>
        </w:rPr>
        <w:t xml:space="preserve"> </w:t>
      </w:r>
      <w:r>
        <w:rPr>
          <w:rFonts w:cs="Arial Mon"/>
          <w:szCs w:val="24"/>
        </w:rPr>
        <w:t>заавал</w:t>
      </w:r>
      <w:r>
        <w:rPr>
          <w:rFonts w:cs="Arial"/>
          <w:szCs w:val="24"/>
        </w:rPr>
        <w:t xml:space="preserve"> </w:t>
      </w:r>
      <w:r>
        <w:rPr>
          <w:rFonts w:cs="Arial Mon"/>
          <w:szCs w:val="24"/>
        </w:rPr>
        <w:t>тийм</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усгай</w:t>
      </w:r>
      <w:r>
        <w:rPr>
          <w:rFonts w:cs="Arial"/>
          <w:szCs w:val="24"/>
        </w:rPr>
        <w:t xml:space="preserve"> </w:t>
      </w:r>
      <w:r>
        <w:rPr>
          <w:rFonts w:cs="Arial Mon"/>
          <w:szCs w:val="24"/>
        </w:rPr>
        <w:t>тогтоол</w:t>
      </w:r>
      <w:r>
        <w:rPr>
          <w:rFonts w:cs="Arial"/>
          <w:szCs w:val="24"/>
        </w:rPr>
        <w:t xml:space="preserve"> </w:t>
      </w:r>
      <w:r>
        <w:rPr>
          <w:rFonts w:cs="Arial Mon"/>
          <w:szCs w:val="24"/>
        </w:rPr>
        <w:t>гаргаж</w:t>
      </w:r>
      <w:r>
        <w:rPr>
          <w:rFonts w:cs="Arial"/>
          <w:szCs w:val="24"/>
        </w:rPr>
        <w:t xml:space="preserve"> </w:t>
      </w:r>
      <w:r>
        <w:rPr>
          <w:rFonts w:cs="Arial Mon"/>
          <w:szCs w:val="24"/>
        </w:rPr>
        <w:t>байж</w:t>
      </w:r>
      <w:r>
        <w:rPr>
          <w:rFonts w:cs="Arial"/>
          <w:szCs w:val="24"/>
        </w:rPr>
        <w:t xml:space="preserve"> </w:t>
      </w:r>
      <w:r>
        <w:rPr>
          <w:rFonts w:cs="Arial Mon"/>
          <w:szCs w:val="24"/>
        </w:rPr>
        <w:t>юмуу</w:t>
      </w:r>
      <w:r>
        <w:rPr>
          <w:rFonts w:cs="Arial"/>
          <w:szCs w:val="24"/>
        </w:rPr>
        <w:t xml:space="preserve">, </w:t>
      </w:r>
      <w:r>
        <w:rPr>
          <w:rFonts w:cs="Arial Mon"/>
          <w:szCs w:val="24"/>
        </w:rPr>
        <w:t>хууль</w:t>
      </w:r>
      <w:r>
        <w:rPr>
          <w:rFonts w:cs="Arial"/>
          <w:szCs w:val="24"/>
        </w:rPr>
        <w:t xml:space="preserve"> </w:t>
      </w:r>
      <w:r>
        <w:rPr>
          <w:rFonts w:cs="Arial Mon"/>
          <w:szCs w:val="24"/>
        </w:rPr>
        <w:t>гаргаж</w:t>
      </w:r>
      <w:r>
        <w:rPr>
          <w:rFonts w:cs="Arial"/>
          <w:szCs w:val="24"/>
        </w:rPr>
        <w:t xml:space="preserve"> </w:t>
      </w:r>
      <w:r>
        <w:rPr>
          <w:rFonts w:cs="Arial Mon"/>
          <w:szCs w:val="24"/>
        </w:rPr>
        <w:t>байж</w:t>
      </w:r>
      <w:r>
        <w:rPr>
          <w:rFonts w:cs="Arial"/>
          <w:szCs w:val="24"/>
        </w:rPr>
        <w:t xml:space="preserve"> </w:t>
      </w:r>
      <w:r>
        <w:rPr>
          <w:rFonts w:cs="Arial Mon"/>
          <w:szCs w:val="24"/>
        </w:rPr>
        <w:t>шийдвэрлэх</w:t>
      </w:r>
      <w:r>
        <w:rPr>
          <w:rFonts w:cs="Arial"/>
          <w:szCs w:val="24"/>
        </w:rPr>
        <w:t xml:space="preserve"> </w:t>
      </w:r>
      <w:r>
        <w:rPr>
          <w:rFonts w:cs="Arial Mon"/>
          <w:szCs w:val="24"/>
        </w:rPr>
        <w:t>асуудал</w:t>
      </w:r>
      <w:r>
        <w:rPr>
          <w:rFonts w:cs="Arial"/>
          <w:szCs w:val="24"/>
        </w:rPr>
        <w:t xml:space="preserve"> </w:t>
      </w:r>
      <w:r>
        <w:rPr>
          <w:rFonts w:cs="Arial Mon"/>
          <w:szCs w:val="24"/>
        </w:rPr>
        <w:t>биш</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Mon"/>
          <w:szCs w:val="24"/>
        </w:rPr>
        <w:t>ажл</w:t>
      </w:r>
      <w:r>
        <w:rPr>
          <w:rFonts w:cs="Arial"/>
          <w:szCs w:val="24"/>
        </w:rPr>
        <w:t>ын хэсэгт ярьж тохирсон. Зайлшг</w:t>
      </w:r>
      <w:r>
        <w:rPr>
          <w:rFonts w:cs="Arial" w:ascii="Arial" w:hAnsi="Arial"/>
          <w:szCs w:val="24"/>
        </w:rPr>
        <w:t>ү</w:t>
      </w:r>
      <w:r>
        <w:rPr>
          <w:rFonts w:cs="Arial Mon"/>
          <w:szCs w:val="24"/>
        </w:rPr>
        <w:t>й</w:t>
      </w:r>
      <w:r>
        <w:rPr>
          <w:rFonts w:cs="Arial"/>
          <w:szCs w:val="24"/>
        </w:rPr>
        <w:t xml:space="preserve"> </w:t>
      </w:r>
      <w:r>
        <w:rPr>
          <w:rFonts w:cs="Arial Mon"/>
          <w:szCs w:val="24"/>
        </w:rPr>
        <w:t>шаардлагатай</w:t>
      </w:r>
      <w:r>
        <w:rPr>
          <w:rFonts w:cs="Arial"/>
          <w:szCs w:val="24"/>
        </w:rPr>
        <w:t xml:space="preserve"> </w:t>
      </w:r>
      <w:r>
        <w:rPr>
          <w:rFonts w:cs="Arial Mon"/>
          <w:szCs w:val="24"/>
        </w:rPr>
        <w:t>гэвэл</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10-</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w:t>
      </w:r>
      <w:r>
        <w:rPr>
          <w:rFonts w:cs="Arial"/>
          <w:szCs w:val="24"/>
        </w:rPr>
        <w:t xml:space="preserve"> </w:t>
      </w:r>
      <w:r>
        <w:rPr>
          <w:rFonts w:cs="Arial Mon"/>
          <w:szCs w:val="24"/>
        </w:rPr>
        <w:t>оруулж</w:t>
      </w:r>
      <w:r>
        <w:rPr>
          <w:rFonts w:cs="Arial"/>
          <w:szCs w:val="24"/>
        </w:rPr>
        <w:t xml:space="preserve"> </w:t>
      </w:r>
      <w:r>
        <w:rPr>
          <w:rFonts w:cs="Arial Mon"/>
          <w:szCs w:val="24"/>
        </w:rPr>
        <w:t>болох</w:t>
      </w:r>
      <w:r>
        <w:rPr>
          <w:rFonts w:cs="Arial"/>
          <w:szCs w:val="24"/>
        </w:rPr>
        <w:t xml:space="preserve"> </w:t>
      </w:r>
      <w:r>
        <w:rPr>
          <w:rFonts w:cs="Arial Mon"/>
          <w:szCs w:val="24"/>
        </w:rPr>
        <w:t>юм</w:t>
      </w:r>
      <w:r>
        <w:rPr>
          <w:rFonts w:cs="Arial"/>
          <w:szCs w:val="24"/>
        </w:rPr>
        <w:t xml:space="preserve">. </w:t>
      </w:r>
      <w:r>
        <w:rPr>
          <w:rFonts w:cs="Arial Mon"/>
          <w:szCs w:val="24"/>
        </w:rPr>
        <w:t>Тэнд</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одоо</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аппаратыг</w:t>
      </w:r>
      <w:r>
        <w:rPr>
          <w:rFonts w:cs="Arial"/>
          <w:szCs w:val="24"/>
        </w:rPr>
        <w:t xml:space="preserve"> </w:t>
      </w:r>
      <w:r>
        <w:rPr>
          <w:rFonts w:cs="Arial Mon"/>
          <w:szCs w:val="24"/>
        </w:rPr>
        <w:t>шилж</w:t>
      </w:r>
      <w:r>
        <w:rPr>
          <w:rFonts w:cs="Arial" w:ascii="Arial" w:hAnsi="Arial"/>
          <w:szCs w:val="24"/>
        </w:rPr>
        <w:t>үү</w:t>
      </w:r>
      <w:r>
        <w:rPr>
          <w:rFonts w:cs="Arial Mon"/>
          <w:szCs w:val="24"/>
        </w:rPr>
        <w:t>лэх</w:t>
      </w:r>
      <w:r>
        <w:rPr>
          <w:rFonts w:cs="Arial"/>
          <w:szCs w:val="24"/>
        </w:rPr>
        <w:t xml:space="preserve">, </w:t>
      </w:r>
      <w:r>
        <w:rPr>
          <w:rFonts w:cs="Arial Mon"/>
          <w:szCs w:val="24"/>
        </w:rPr>
        <w:t>Дээд</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ш</w:t>
      </w:r>
      <w:r>
        <w:rPr>
          <w:rFonts w:cs="Arial" w:ascii="Arial" w:hAnsi="Arial"/>
          <w:szCs w:val="24"/>
        </w:rPr>
        <w:t>үү</w:t>
      </w:r>
      <w:r>
        <w:rPr>
          <w:rFonts w:cs="Arial Mon"/>
          <w:szCs w:val="24"/>
        </w:rPr>
        <w:t>гчдийн</w:t>
      </w:r>
      <w:r>
        <w:rPr>
          <w:rFonts w:cs="Arial"/>
          <w:szCs w:val="24"/>
        </w:rPr>
        <w:t xml:space="preserve"> </w:t>
      </w:r>
      <w:r>
        <w:rPr>
          <w:rFonts w:cs="Arial Mon"/>
          <w:szCs w:val="24"/>
        </w:rPr>
        <w:t>тоог</w:t>
      </w:r>
      <w:r>
        <w:rPr>
          <w:rFonts w:cs="Arial"/>
          <w:szCs w:val="24"/>
        </w:rPr>
        <w:t xml:space="preserve"> </w:t>
      </w:r>
      <w:r>
        <w:rPr>
          <w:rFonts w:cs="Arial Mon"/>
          <w:szCs w:val="24"/>
        </w:rPr>
        <w:t>ц</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асуудлыг</w:t>
      </w:r>
      <w:r>
        <w:rPr>
          <w:rFonts w:cs="Arial"/>
          <w:szCs w:val="24"/>
        </w:rPr>
        <w:t xml:space="preserve"> </w:t>
      </w:r>
      <w:r>
        <w:rPr>
          <w:rFonts w:cs="Arial Mon"/>
          <w:szCs w:val="24"/>
        </w:rPr>
        <w:t>зохион</w:t>
      </w:r>
      <w:r>
        <w:rPr>
          <w:rFonts w:cs="Arial"/>
          <w:szCs w:val="24"/>
        </w:rPr>
        <w:t xml:space="preserve"> </w:t>
      </w:r>
      <w:r>
        <w:rPr>
          <w:rFonts w:cs="Arial Mon"/>
          <w:szCs w:val="24"/>
        </w:rPr>
        <w:t>байгуулах</w:t>
      </w:r>
      <w:r>
        <w:rPr>
          <w:rFonts w:cs="Arial"/>
          <w:szCs w:val="24"/>
        </w:rPr>
        <w:t xml:space="preserve"> </w:t>
      </w:r>
      <w:r>
        <w:rPr>
          <w:rFonts w:cs="Arial Mon"/>
          <w:szCs w:val="24"/>
        </w:rPr>
        <w:t>гэх</w:t>
      </w:r>
      <w:r>
        <w:rPr>
          <w:rFonts w:cs="Arial"/>
          <w:szCs w:val="24"/>
        </w:rPr>
        <w:t xml:space="preserve"> </w:t>
      </w:r>
      <w:r>
        <w:rPr>
          <w:rFonts w:cs="Arial Mon"/>
          <w:szCs w:val="24"/>
        </w:rPr>
        <w:t>мэтийн</w:t>
      </w:r>
      <w:r>
        <w:rPr>
          <w:rFonts w:cs="Arial"/>
          <w:szCs w:val="24"/>
        </w:rPr>
        <w:t xml:space="preserve"> </w:t>
      </w:r>
      <w:r>
        <w:rPr>
          <w:rFonts w:cs="Arial Mon"/>
          <w:szCs w:val="24"/>
        </w:rPr>
        <w:t>асуудал</w:t>
      </w:r>
      <w:r>
        <w:rPr>
          <w:rFonts w:cs="Arial"/>
          <w:szCs w:val="24"/>
        </w:rPr>
        <w:t xml:space="preserve"> </w:t>
      </w:r>
      <w:r>
        <w:rPr>
          <w:rFonts w:cs="Arial Mon"/>
          <w:szCs w:val="24"/>
        </w:rPr>
        <w:t>ба</w:t>
      </w:r>
      <w:r>
        <w:rPr>
          <w:rFonts w:cs="Arial"/>
          <w:szCs w:val="24"/>
        </w:rPr>
        <w:t>йга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Ерөнхий зөвлөлийн ажлын албыг шилжүүлэхийг би ажлын журмаар хийж Хууль зүй, дотоод хэргийн яамны сайд, Дээд шүүхийн Ерөнхий зөвлөлийн дарга 2 тохиролцоод тогтоолгүй хийж болох асуудал, тэр шүүгчдийн тоог цөөлөх асуудал бол Их Хуралд юмуу, юу яах ажил биш, Дээд шүүх ч мөн Дотоод хэргийн яам. Ерөнхийлөгчийн Тамгын газар, Ерөнхийлөгч энийг шийдвэрлэх болов уу гэж бодож байна.</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 xml:space="preserve">С.Төмөр-Очир: </w:t>
      </w:r>
      <w:r>
        <w:rPr>
          <w:rFonts w:cs="Arial"/>
          <w:szCs w:val="24"/>
        </w:rPr>
        <w:t>Би санал хураалтаа явуулчихаад, тэгээд Байнгын хороон дээр Нямдорж сайд, ажлын хэсгийнхэн ярьж байгаад тийм шаардлагатай гэвэл яаралтай оруулаад ир, бид 10-нд арай хаах болоогүй, батлаад өгчихнө, тэгэх үү, Нямдорж.</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b/>
          <w:szCs w:val="24"/>
        </w:rPr>
        <w:t xml:space="preserve">Ц.Нямдорж: </w:t>
      </w:r>
      <w:r>
        <w:rPr>
          <w:rFonts w:cs="Arial"/>
          <w:szCs w:val="24"/>
        </w:rPr>
        <w:t>Энэ чинь ёстой жинхэнэ нарийн асуудал гарч ирж байнаштэй. Дэмбэрэлцэрэн даргын ярьдаг тэр Ерөнхий зөвлөл, аппарат шилжүүлэхийг би маргааш хийж чадна, тэр бол зовлон байхгүй. Цөөхөн хүн бий. Шүүгчдийн, энэ хууль хүчин төгөлдөр мөрдөгдөж эхлэх өдөр Ерөнхий зөвлөл шинээр зохион байгуулагдсан байх ёстой, энэнээс өөр арга байхгүй. Сахилгын хороог шинээр бүрдүүлсэн байх ёстой, тэр сахилгын хороо 9 дүгээр сарын 1-нээс хойш гарсан сахилгын зөрчлийг тэр сахилгын хороо хянадаг байх ёстой. 9 дүгээр сарын 1 хүртэлхийг хуучин Сахилгын хороогоор авч үздэг. Ийм, Дээд шүүхийн бүрэлдэхүүний асуудал бас л 9 дүгээр сарын 1-ний наана шийдэгдсэн байх ёстой. 9 сарын 1-нээс цааш Дээд шүүх шинэ бүрэлдэхүүнээр ажилласан байх ёстой. Ийм юмсыг зохицуулсан дагалдах юм гаргахгүй бол болохгүй ээ.</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b/>
          <w:szCs w:val="24"/>
        </w:rPr>
        <w:t xml:space="preserve">С.Төмөр-Очир: </w:t>
      </w:r>
      <w:r>
        <w:rPr>
          <w:rFonts w:cs="Arial"/>
          <w:szCs w:val="24"/>
        </w:rPr>
        <w:t xml:space="preserve">Ингэе, Шаравдорж дарга Байнгын хороон дээрээ ярьж байгаад шаардлагатай гэж үзвэл 10-ны чуулганы үед оруулаад ирж болох уу? </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 xml:space="preserve">Ц.Шаравдорж: </w:t>
      </w:r>
      <w:r>
        <w:rPr>
          <w:rFonts w:cs="Arial"/>
          <w:szCs w:val="24"/>
        </w:rPr>
        <w:t>Шаардлагатай гэж үзвэл тэгж болно.</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С.Төмөр-Очир:</w:t>
      </w:r>
      <w:r>
        <w:rPr>
          <w:rFonts w:cs="Arial"/>
          <w:szCs w:val="24"/>
        </w:rPr>
        <w:t xml:space="preserve"> Одоо хуулиа бүхэлд нь батлая гэдгээр санал хураалт явуулъя. </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Санал хураалтад 52 гишүүн оролцож, 48 гишүүн зөвшөөрч, 4 гишүүн татгалзаж 92.3 хувийн саналаар хууль бүхэлдээ батлагдла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Хууль хүчингүй болсонд тооцох тухай хуулийн төсөл тараагдсан байгаа. Хууль хүчингүй болгох тухай хуулийн төслийг бүхэлд нь батлая гэдгээр санал хураалт явуулъя.</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Санал хураалтад 51 гишүүн оролцож, 47 гишүүн зөвшөөрч, 4 гишүүн татгалзаж 92.2 хувийн саналаар хууль хүчингүй болгох тухай хууль батлагдла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Ажлын хэсгийнхэнд баярлалаа. Шаравдорж дарга ярьж байгаад, заавал 10 гэх хэрэг байхгүй, шаардлагатай гэвэл ярьж байгаад маргааш оруулаад ирсэн ч болноштэй.</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Ингээд ажлын хэсгийнхэнд баярлалаа.</w:t>
      </w:r>
    </w:p>
    <w:p>
      <w:pPr>
        <w:pStyle w:val="Normal"/>
        <w:spacing w:before="280" w:after="280"/>
        <w:ind w:firstLine="709"/>
        <w:jc w:val="both"/>
        <w:rPr>
          <w:rFonts w:cs="Arial"/>
          <w:szCs w:val="24"/>
        </w:rPr>
      </w:pPr>
      <w:r>
        <w:rPr>
          <w:rFonts w:cs="Arial"/>
          <w:szCs w:val="24"/>
        </w:rPr>
        <w:t> </w:t>
      </w:r>
    </w:p>
    <w:p>
      <w:pPr>
        <w:pStyle w:val="Heading2"/>
        <w:ind w:firstLine="709"/>
        <w:rPr>
          <w:rFonts w:cs="Arial"/>
          <w:szCs w:val="24"/>
        </w:rPr>
      </w:pPr>
      <w:r>
        <w:rPr>
          <w:rFonts w:cs="Arial"/>
          <w:szCs w:val="24"/>
        </w:rPr>
        <w:t>Эцсийн найруулга</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rPr>
        <w:t xml:space="preserve">С.Төмөр-Очир: </w:t>
      </w:r>
      <w:r>
        <w:rPr>
          <w:rFonts w:cs="Arial"/>
          <w:szCs w:val="24"/>
        </w:rPr>
        <w:t>Монгол Улсын Иргэнд газар өмчлүүлэх тухай хуулийн эцсийн найруулга тараагдсан, саналтай гишүүн байна уу? Жасрай гуай санал хэлье гэж байна уу, Жасрай гуай саналтай байсан ажлын хэсгийнхэнд өглөө гэж байна, өөр саналтай гишүүн алга, эцсийн найруулга сонслоо.</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Ингээд Чуулган арай хааж болохгүй байнаа, Агентлагийн тухай хуулийн хэлэлцэх эсэх тухай асуудлыг өнөөдөр шийдэхгүй бол болохгүй нь. Төрийн байгуулалтын байнгын хороо одоо хуралдаанд Агентлагийн тухай хуулийн зөвхөн хэлэлцэх эсэх тухай асуудлыг шийдээд оруулж ирээчэй. Энэний дараагаар бид нар тэр асуудлаа хэлэлцэх эсэх тухай асуудлыг шийдээд, Байнгын хороон дээр шилжүүлэхгүй бол 10-нд хаахад саад болох гээд байн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Төрийн байгуулалтын байнгын хороо “А” зааланд хуралдана.</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rFonts w:cs="Arial"/>
          <w:szCs w:val="24"/>
        </w:rPr>
      </w:pPr>
      <w:r>
        <w:rPr>
          <w:rFonts w:cs="Arial"/>
          <w:szCs w:val="24"/>
        </w:rPr>
        <w:t>Хуралдаан 16.10-17.55 цагт түр завсарлав.</w:t>
      </w:r>
    </w:p>
    <w:p>
      <w:pPr>
        <w:pStyle w:val="Normal"/>
        <w:spacing w:before="280" w:after="280"/>
        <w:ind w:firstLine="709"/>
        <w:jc w:val="both"/>
        <w:rPr>
          <w:rFonts w:cs="Arial"/>
          <w:szCs w:val="24"/>
        </w:rPr>
      </w:pPr>
      <w:r>
        <w:rPr>
          <w:rFonts w:cs="Arial"/>
          <w:szCs w:val="24"/>
        </w:rPr>
        <w:t> </w:t>
      </w:r>
    </w:p>
    <w:p>
      <w:pPr>
        <w:pStyle w:val="BodyTextIndent2"/>
        <w:rPr>
          <w:rFonts w:cs="Arial"/>
          <w:szCs w:val="24"/>
        </w:rPr>
      </w:pPr>
      <w:r>
        <w:rPr>
          <w:rFonts w:cs="Arial"/>
          <w:szCs w:val="24"/>
        </w:rPr>
        <w:t>Төрийн захиргааны байгууллагын тогтолцоо, бүтцийн ерөнхий бүдүүвчийн шинэчлэн батлах тухай УИХ-ын тогтоолын</w:t>
      </w:r>
    </w:p>
    <w:p>
      <w:pPr>
        <w:pStyle w:val="Normal"/>
        <w:spacing w:before="280" w:after="280"/>
        <w:ind w:firstLine="709"/>
        <w:jc w:val="center"/>
        <w:rPr>
          <w:rFonts w:cs="Arial"/>
          <w:b/>
          <w:b/>
          <w:szCs w:val="24"/>
        </w:rPr>
      </w:pPr>
      <w:r>
        <w:rPr>
          <w:rFonts w:eastAsia="Arial Mon" w:cs="Arial Mon"/>
          <w:b/>
          <w:szCs w:val="24"/>
          <w:lang w:val="en-US"/>
        </w:rPr>
        <w:t xml:space="preserve"> </w:t>
      </w:r>
      <w:r>
        <w:rPr>
          <w:rFonts w:cs="Arial"/>
          <w:b/>
          <w:szCs w:val="24"/>
          <w:lang w:val="en-US"/>
        </w:rPr>
        <w:t>төслийг хэлэлцэх эсэх</w:t>
      </w:r>
    </w:p>
    <w:p>
      <w:pPr>
        <w:pStyle w:val="Normal"/>
        <w:spacing w:before="280" w:after="280"/>
        <w:ind w:firstLine="709"/>
        <w:jc w:val="both"/>
        <w:rPr/>
      </w:pPr>
      <w:r>
        <w:rPr>
          <w:rFonts w:cs="Arial"/>
          <w:b/>
          <w:szCs w:val="24"/>
          <w:lang w:val="en-US"/>
        </w:rPr>
        <w:t xml:space="preserve">С.Төмөр-Очир: </w:t>
      </w:r>
      <w:r>
        <w:rPr>
          <w:rFonts w:cs="Arial"/>
          <w:szCs w:val="24"/>
          <w:lang w:val="en-US"/>
        </w:rPr>
        <w:t>Төрийн захиргааны байгууллагын тогтолцоо, бүтцийн ерөнхий бүдүүвчийн шинэчлэн батлах тухай УИХ-ын тогтоолын төслийг хэлэлцэх эсэх тухай асуудлыг хэлэлц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өслийн талаар төсөл санаачлагчийн илтгэлийг сонсоё, илтгэлийг Засгийн газрын Хэрэг эрхлэх газрын дарга УИХ-ын гишүүн Ө.Энхтүвшин танилцуулна, Энхтүвшинг индэрт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Ө.Энхтүвшин: </w:t>
      </w:r>
      <w:r>
        <w:rPr>
          <w:rFonts w:cs="Arial"/>
          <w:szCs w:val="24"/>
          <w:lang w:val="en-US"/>
        </w:rPr>
        <w:t>УИХ-ын эрхэм дарга, гишүүд ээ, Төрийн байгууллагын тогтолцоог оновчтой болгож, төсвийн зардлын бууруулах бодлогын хүрээнд Төрийн захиргааны байгууллагын тогтолцоо, бүтцийн ерөнхий бүдүүвчийг шинэчлэн батлах тухай УИХ-ын 2000 оны 32 дугаар тогтоолоор баталсан Төрийн захиргааны байгууллагын тогтолцоо, бүтцийн ерөнхий бүдүүвчийг шинэчлэн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Үүнд нэгдүгээрт нь холбогдох сайд нарын эрхлэх асуудлын хүрээнд ажиллаж байсан Засгийн газрын дор дурдсан тохируулагч 8 агентлаг болон өөр байгууллагад байгаа хяналтын чиг үүрэгтэй зарим нэгжийг нэгтгэн Монгол Улсын Ерөнхий сайдын эрхлэх асуудлын хүрээнд Улсын мэргэжлийн хяналтын газар байгуулах саналыг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Үүнд нэгд, Санхүүгийн улсын хяналт шалгалтын газар, хоёрт Боловсрол, соёл, шинжлэх ухааны улсын хяналтын алба, гуравт Байгаль орчныг хамгаалах алба, дөрөвт Дэд бүтцийн улсын хяналтын алба, тавд Хөдөлмөр, нийгмийн хамгааллын улсын хяналтын алба, зургаад Үйлдвэр, худалдааны улсын хяналтын алба, долоод Хүнсний аюулгүй байдал, хөдөө аж ахуйн улсын хяналтын алба, наймд Эрүүл мэндийн улсын хяналтын алба, есд Батлан хамгаалахын Захиргааны хяналтын албыг татан буулгаж чиг үүргийг мөн ийш нь хамтатгаж байна. Аравт Цөмийн энергийн комиссын Цацрагийн хяналтын алба, арван нэгд Стандартчилал, хэмжил зүйн үндэсний төвийг Стандарт, чанарын ба хэмжил зүйн төрийн хяналтын чиг үүргийн энэ хэрэгжүүлэгч хэсгийг Мэргэжлийн хяналтын үндэсний газарт нэгтгэхээр төсөл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Мэргэжлийн хяналтын албадын зохион байгуулалтын бүтцэд байгаа лабораториудын хувьд цааш нь нарийвчлан авч үзэж, аль болохоор бие даалган ажиллуулах чиглэлийг барьж байна. Ингэхэд зардал нэмэгдэхгүй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Ерөнхий хоёрт, Эрчим хүчний удирдах газар, Нүүрсний газрыг нэгтгэж Түлш, эрчим хүчний газар болгох саналыг мөн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Гуравт 13 агентлагийг улсын төсвөөр, 18 агентлаг өөрөө өөрийгөө санхүүжүүлэх зарчмаар ажиллаж байгаагаас гадна Засгийн газар 11 агентлагийг өөрийгөө санхүүжүүлэх зарчимд үе шаттайгаар, нэг агентлагийг шууд шилжүүлэхээр төлөвлө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өрөвт Хүнс, хөдөө аж ахуйн сайдын эрхлэх асуудлын хүрээнд ажиллаж байгаа Засгийн газрын хэрэгжүүлэгч агентлаг, Улсын мал эмнэлгийн газрыг өргөтгөж, Улсын мал эмнэлэг, үржлийн газар болгох саналыг оруул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авд  Газрын хэрэг эрхлэх газар, Улсын геодези, зураг зүйн газрыг нэгтгэн Газрын харилцаа, геодези зураг зүйн газар болгож, Ерөнхий сайдын харьяанд хэрэгжүүлэгч хэлбэрээр ажиллуулахаар төсөл боловсруул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Зургаад Эрүүл мэндийн сайдын эрхлэх асуудлын хүрээнд төсөвт байгууллагын статустай ажиллаж буй Эрүүл мэндийн хөгжлийн үндэсний төвийг түшиглүүлэн яамны бодлого хэрэгжүүлэх зарим үйл ажиллагаа, Эрүүл мэндийн улсын хяналтын албаны Эмийн мэдээлэлтэй холбоотой зарим чиг үүргийг шилжүүлэх замаар Эмнэлгийн тусламжийг удирдах газар гэсэн хэрэгжүүлэгч агентлаг шинээр байгуулахаар төсөлд тусг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олоод УИХ-ын тогтоолын төсөлд заасан дээрх арга хэмжээнүүдийг авснаар УИХ-ын 2000 оны 32 дугаар тогтоолын дагуу Засгийн газрын тохируулагч агентлаг 17, хэрэгжүүлэгч агентлаг 32, бүгд 49 агентлаг байсныг тохируулагч 8, хэрэгжүүлэгч 35, нийтдээ 43 агентлаг болгож багасгаж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нэхүү арга хэмжээ авч байгаатай холбогдуулан холбогдох 20 хуульд нэмэлт өөрчлөлт оруулах тухай хуулиудын төслийг боловсруулан хамтад нь өргөн барилаа. Энэхүү асуудлыг хэлэлцэн шийдвэрлэж өгөхийг хүсч байна. Анхаарал тавьсан явдалд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суулт асуухаар нэрээ ирүүлсэн гишүүн байхгүй байна.  Өнөөдөр зөвхөн хэлэлцэх эсэхээ шийднэ, энэ асуудлыг Байнгын хороон дээр ярина, дараа нь Чуулган дээр яринаштэй. Базарсад гишүүнээр ганц асуулга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Энд нэг асуудал байна. Агентлагийн тоог цөөлье гэж байна. Тэгсэн атлаа ямарч шаардлагагүй нэг агентлаг гаргаад ирсэн байна. Жишээлбэл Батлан хамгаалах яамны сайдын эрхлэх ажлын хүрээнд Мэдээлэл судалгааны газар гээд, тэгэхээр энд би яах гээд байна. Зэвсэгт хүчний хуулийг зовж зовж баталчихаад Яам өөрөө Хилийн цэргийг авна гэж үзэж үзчихээд болиод, тэгээд одоо хаашаа юм Ерөнхий штабын бүр жинхэнэ, түүхэндээ байсан аль ч улсын түүхэнд байдаг тийм Тагнуулын газрыг аваачаад, өөрөөр хэлбэл тусгай, нөгөө өлсгөлөнгийн үед тэгж гаргасан байхгүй юу. Тэгээд манай нам ялаад буцаагаад тэрий нь номонд нь оруулсан чинь сая одоо хэний толгой яаж эргэж байгаад гарч ирж байгааг мэдэхгүй. Агентлагийг цөөлж байхад чинь хэдэн хүнтэй агентлаг гараад ирж байгаа юм, энэ ямар учиртай юм бэ? Хариулж чадах ч юмуу даа, үгүй ч юмуу Энхтүвшин./гишүүд хөхрөлдөв/</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Энхтүвшин дарга хари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Ө.Энхтүвшин:  </w:t>
      </w:r>
      <w:r>
        <w:rPr>
          <w:rFonts w:cs="Arial"/>
          <w:szCs w:val="24"/>
          <w:lang w:val="en-US"/>
        </w:rPr>
        <w:t>Энэ ч одоо, тиймээ тийм, хариулахад бас их нарийн, маш нарийн асуудал юм байна лээ. Үнэхээр дүгээр тогтоолоор анх  1997 онд баталсан 40 дүгээр тогтоолоор баталсан бүдүүвчид орж байгаад, дараагаар нь тэндээсээ гараад ингээд одоо төслөөр шинээр орж ирж байгаа юм. Энэ маань зайлшгүй амьдрал дээр ийм шаардлага байгаа нь харагдсан учраас ингэж оруулж ирж байна гэж манай хариуцсан сайд энийг ярьж байгаа. Тэрийгээ Засгийн газрын хурал дээр маш үндэслэлтэй тэрийгээ тайлбарласан. Тийм учраас энэ асуудлыг нэгдүгээр хэлэлцүүлгийн үед Гүррагчаа сайдаас бүр нарийвчилж хариултыг өгүүлье гэсэн ийм бодол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асуулт асуухаар нэрээ ирүүлсэн гишүүд дууслаа. Асуулт хариултаа тасла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Ажлын хэсэг ирсэн байна. Ажлын хэсэгт Энхтүвшин дарга, Жигжид сайд байх ёстой юм байна, алга, Засгийн газрын ахлах референт Дагва, Баяраа, Засгийн газрын референт Уранчимэг, Хууль зүй, дотоод хэргийн яамны ахлах мэргэжилтэн Бат-өлзий, мөн яамны мэргэжилтэн Саранчимэг гэсэн улсууд оролцо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Ингээд асуулт хариулт дуссан учраас Төрийн захиргааны байгууллагын тогтолцоо, бүтцийн ерөнхий бүдүүвчийг шинэчлэн батлах тухай УИХ-ын тогтоолын төслийн талаар Төрийн байгуулалтын байнгын хорооны дүгнэлтийг сонсоё. Төрийн байгуулалтын байнгын хорооны дүгнэлтийг УИХ-ын гишүүн, Төрийн байгуулалтын байнгын хорооны дарга Дэмбэрэл танилцуулна, Дэмбэрэл гишүүний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УИХ-ын дарга, эрхэм гишүүд ээ, Засгийн газраас 2002 оны 7 дугаар сарын 2-ны өдөр “Төрийн захиргааны байгууллагын тогтолцоо, бүтцийн ерөнхий бүдүүвчийг шинэчлэн батлах тухай” тогтоолын төслийг УИХ-д өргөн мэдүүл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төслийг хэлэлцэх эсэх тухай асуудлыг Төрийн байгуулалтын байнгын хороо  2002 оны 7 дугаар сарын 4-ний өдрийн хуралдаанаараа хэлэлцээд төрийн байгууллагын тогтолцоог оновчтой болгож, төсвийн зардлыг бууруулах ач холбогдолтой тул УИХ-ын нэгдсэн хуралдаанд оруулан шийдвэрлүүлэ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эрхэм гишүүд ээ, “Төрийн захиргааны байгууллагын тогтолцоо, бүтцийн ерөнхий бүдүүвчийг шинэчлэн батлах тухай” УИХ-ын тогтоолын төслийг хэлэлцэх эсэх талаархи тус Байнгын хорооны дүгнэлтийг хэлэлцэн шийдвэрлэж өгөхийг хүсье, Анхаарал тавьсанд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eastAsia="Arial Mon" w:cs="Arial Mon"/>
          <w:b/>
          <w:szCs w:val="24"/>
          <w:lang w:val="en-US"/>
        </w:rPr>
        <w:t xml:space="preserve"> </w:t>
      </w:r>
      <w:r>
        <w:rPr>
          <w:rFonts w:cs="Arial"/>
          <w:b/>
          <w:szCs w:val="24"/>
          <w:lang w:val="en-US"/>
        </w:rPr>
        <w:t xml:space="preserve">С.Төмөр-Очир: </w:t>
      </w:r>
      <w:r>
        <w:rPr>
          <w:rFonts w:cs="Arial"/>
          <w:szCs w:val="24"/>
          <w:lang w:val="en-US"/>
        </w:rPr>
        <w:t>Баярлалаа, Байнгын хорооны дүгнэлттэй холбогдуулж  асуух асуулттай гишүүн алга байна. Энхболд гишүүн яг алхтай зэрэг орж ирлээ, Энхболд гишүүнээр асуулга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Ганц юм тодруулъя. Энэ асуудлаар бараг хоорондоо барьцалдаж байж шахуу юм болж байж нэг асуудал тохироод байсан санах юм, Газрын юутай холбогдолтой асуудлуудаар. Тэр энэ дээр ерөөсөө орж ирээгүй байх юм. Газрын хэрэг эрхлэх газар, Үл хөдлөх хөрөнгийн бүртгэлийн газар гээд, 2, 3 газрын тухай асуудал ярьж байсан, зарим нь үлдсэн байх юм, тэр ямар учиртай юм болоо?</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Сая лав Энхтүвшин даргын танилцуулга дотор гарч байна лээ, тиймээ. Дэмбэрэл дарга хари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Энэ  Газрын хэрэг эрхлэх газар Улсын геодези, зураг зүйн газрыг нэгтгээд Газрын шинэтгэлийн газар болгоё гэж Засгийн газар төсөл өргөн мэдүүлсэн юм, энийг манай бүлгээр яриад Үл хөдлөх хөрөнгийн бүртгэлийн газрыг оруулж хийх нь зүйтэй юм гэсэн санал гаргасан юм. Төрийн байгуулалтын байнгын хороо энэ төслийг хэлэлцээд УИХ-ын чуулганд оруулахаар бэлтгэсэн байгаа. Сая Байнгын хорооны хуралдаан дээр Засгийн газрын хууль санаачлагч маань тэр төслөө татан авлаа, энд нэгтгэн Газрын шинэтгэлийн газар биш Газрын харилцаа, геодези зураг зүйн газар гэсэн нэртэйгээр шинээр оруул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нэ төслийн хүрээнд хэлэлцье гэсэн санал тавьсан, энийг УИХ-ын чуулганд албан ёсоор уламжилж байна. Энхтүвшин дарга энэ төслөө, энэ бол Чуулганд өргөн барьсан төсөл, тийм учраас урьд талынхаа төслийг Чуулганд хэрхэх вэ гэдгээ албан ёсоор нотлох ёстой болж байгаа юм.</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Энхтүвшин даргад микрофон өгье.</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 xml:space="preserve">Ө.Энхтүвшин: </w:t>
      </w:r>
      <w:r>
        <w:rPr>
          <w:rFonts w:cs="Arial"/>
          <w:szCs w:val="24"/>
          <w:lang w:val="en-US"/>
        </w:rPr>
        <w:t>Тэр өмнө өргөсөн төслөө татаж аваад, нэг мөр энэ хүрээнд хэлэлцүүлэх нь зүйтэй юм гэсэн саналыг оруулж тэр асуудлыг дахин нотол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Төрийн байгуулалтын байнгын хорооны дүгнэлтийн дагуу Төрийн захиргааны байгууллагын тогтолцоо, бүтцийн ерөнхий бүдүүвчийг шинэчлэн батлах тухай УИХ-ын тогтоолын төслийг хэлэлцэх нь зүйтэй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1 гишүүн оролцож 48 гишүүн зөвшөөрч, 3 гишүүн татгалзаж 94.1 хувийн саналаар Төрийн захиргааны байгууллагын тогтолцоо, бүтцийн ерөнхий бүдүүвчийг шинэчлэн батлах тухай УИХ-ын тогтоолын төслийг хэлэлцье гэж шийдлээ. Ингээд тогтоолыг анхны хэлэлцүүлэгт бэлтгэхээр Төрийн байгуулалтын байнгын хороонд шилжүүллээ.</w:t>
      </w:r>
    </w:p>
    <w:p>
      <w:pPr>
        <w:pStyle w:val="Normal"/>
        <w:spacing w:before="280" w:after="280"/>
        <w:ind w:firstLine="709"/>
        <w:jc w:val="both"/>
        <w:rPr>
          <w:rFonts w:cs="Arial"/>
          <w:szCs w:val="24"/>
          <w:lang w:val="en-US"/>
        </w:rPr>
      </w:pPr>
      <w:r>
        <w:rPr>
          <w:rFonts w:cs="Arial"/>
          <w:szCs w:val="24"/>
          <w:lang w:val="en-US"/>
        </w:rPr>
        <w:t> </w:t>
      </w:r>
    </w:p>
    <w:p>
      <w:pPr>
        <w:pStyle w:val="Heading2"/>
        <w:ind w:firstLine="709"/>
        <w:rPr>
          <w:rFonts w:cs="Arial"/>
          <w:szCs w:val="24"/>
          <w:lang w:val="en-US"/>
        </w:rPr>
      </w:pPr>
      <w:r>
        <w:rPr>
          <w:rFonts w:cs="Arial"/>
          <w:szCs w:val="24"/>
          <w:lang w:val="en-US"/>
        </w:rPr>
        <w:t>Эцсийн найруулг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 Хэдэн редакц байн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1.Газар өмчлүүлэх ажлыг зохион байгуулах тухай Үндэсний зөвлөл байгуулах тухай тогтоолын төсөл байна, саналтай гишүүн байна уу, байхгүй бол редакц сонсло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Захиргааны хариуцлагын тухай хуульд нэмэлт өөрчлөлт оруулах тухай хуулийн төслийг буцаах тухай эцсийн найруулга байна, саналтай гишүүн алга байна, сонсло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3. Төсвийн байгууллагын удирдлага, санхүүжилтийн тухай хуулийн эцсийн найруулга тарсан, саналтай гишүүн байна уу, байхгүй бол редакц сонсло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ярлалаа, өнөөдрийн хэлэлцэх асуудал.</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Энд зарчмын буруу юм орсон гэдгийг протоколд тэмдэглүүлж хэлсэн байхад оруулаагүй байна. Би бүр бүтций нь хэлж өгсөн, 2 удаа энэ Тамгын газрын хүн хоёулаа надаас асуусан, утсаар, би хэлж өгсөн, гэтэл энд оруулаагүй байна. Энэ одоо хаашаа юм, энэ одоо протест хийж байгаа юмуу? Санхүүжилтийн тухай хуульд.</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Тамгын газар хариулдаа, ямар учиртай юм, техникийн алдаа юм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Энд чинь буруу юм орчихоод байнаштэй, явный 2 дахин хэлээд байхад, юу яагаад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Ширээний микрофон шилжүүлье, Нарантуяа тайлбар өг.</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Нарантуяа: </w:t>
      </w:r>
      <w:r>
        <w:rPr>
          <w:rFonts w:cs="Arial"/>
          <w:szCs w:val="24"/>
          <w:lang w:val="en-US"/>
        </w:rPr>
        <w:t>Төсвийн байгууллагын удирдлага, санхүүжилтийн хуулийн 3 дугаар зүйл буюу Хуулийн үйлчлэх хүрээний 2 дахь хэсэгт яг нэгдүгээр хэлэлцүүлэг, хоёрдугаар хэлэлцүүлгээр батлагдсан томъёолол маань энэ хуулийг ерөнхий менежер үр дүнгийн гэрээ, бүтээгдэхүүн, гэрээнээс гадуур бүтээгдэхүүн худалдах тухай харилцааг зохицуулж буй зүйл, хэсэг заалтад Улсын аюулгүй байдлыг хангах байгууллага, түүнчлэн зэвсэгт хүчин, бусад цэргийн болон цагдаагийн гүйцэтгэх ажилд хамаарахгүй гэсэн ийм томъёоллоор орсон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зарсад гишүүний хэлсэн томъёоллыг манай Тамгын газрын зөвлөх надад танилцуулахдаа хууль тогтоомжид заасан байгууллагын гүйцэтгэх ажил гэсэн тийм томъёоллоор орж ирсэн гэж.</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Үгүй биш, Ёстой хариуцлагагүй гэдгийг Нарантуяаг одоо л би энд ойлгож байна.</w:t>
      </w:r>
    </w:p>
    <w:p>
      <w:pPr>
        <w:pStyle w:val="Normal"/>
        <w:spacing w:before="280" w:after="280"/>
        <w:ind w:firstLine="709"/>
        <w:jc w:val="both"/>
        <w:rPr>
          <w:rFonts w:cs="Arial"/>
          <w:b/>
          <w:b/>
          <w:szCs w:val="24"/>
          <w:lang w:val="en-US"/>
        </w:rPr>
      </w:pPr>
      <w:r>
        <w:rPr>
          <w:rFonts w:cs="Arial"/>
          <w:b/>
          <w:szCs w:val="24"/>
          <w:lang w:val="en-US"/>
        </w:rPr>
        <w:t> </w:t>
      </w:r>
    </w:p>
    <w:p>
      <w:pPr>
        <w:pStyle w:val="TextBodyIndent"/>
        <w:rPr>
          <w:rFonts w:cs="Arial"/>
          <w:szCs w:val="24"/>
        </w:rPr>
      </w:pPr>
      <w:r>
        <w:rPr>
          <w:rFonts w:cs="Arial"/>
          <w:szCs w:val="24"/>
        </w:rPr>
        <w:t>Ийм байгаа байхгүй юу.Өөрөөр хэлбэл  хуулиар эрх олгогдсон гүйцэтгэх аргад ажил эрхлэх байгууллагуудын гүйцэтгэх ажилд хамаарахгүй гэж хий гэсэнштэй. Яагаад гэвэл тэр цагдаа, шүүхийн шийдвэр, хилийн цэрэг, энд чинь өчнөөн байгууллага байгааштэй, 5 байгууллага байгаа. Аюулгүй байдлыг хангах, тагнуулын ерөнхий газар болохоор тэр чигээрээ бүгд хамаарахгүй, яагаад гэвэл тагнуул сөрөг тагнуул явуулж байгаа. Бусад байгууллага чинь нэг ажил нь болохоор гүйцэтгэх ажил байгаа байхгүй юу, энийг чинь хариуцаж байгаа Дэд хороо гээд дарга нь би байгааштэй, энийгээ би мэдэлгүй яахав дээ, энэ чинь. Тэгээд хүн хэлээд байхад чинь яагаад авахгүй байгаа юм. Тэгээд ярихдаа шал өөрөөр яриад унаж байх юм, энэ чинь. Энийг засахыг хүсч байнаа, дар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Нарантуяа ярь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Нарантуяа: </w:t>
      </w:r>
      <w:r>
        <w:rPr>
          <w:rFonts w:cs="Arial"/>
          <w:szCs w:val="24"/>
          <w:lang w:val="en-US"/>
        </w:rPr>
        <w:t>Үгүй яг энэ хуулийн үйлчлэх хүрээтэй холбогдолтой 3.2 дугаар зүйлийг хэлэлцүүлгийн явцад маш их ярьсан байгаа, тэгэхээр яг хэлэлцүүлгийн явцад энэ томъёоллоор санал хураалгах, зарчмын зөрүүтэй саналын томъёолол гараагүй болохоор бид нар редакцийн чанартай гээд тэр өөрчлөлтийг авах үнэхээр өнөөдөр боломж байхгүй болохоор бид нар энэ баталсан төслөөрөө л оруулж ирж байгаа. Бас найруулга гээд авахлаар болохгүй байгаа юм л д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Буруу юм орсон юмы чинь өөрөө тэгвэл битгий нэр заагаачээ. Одоо Мөрөн ч гэсэн хэлж байсан. Ерөөсөө ойлгохгүй юм, гүйцэтгэх ажил явуулдаг байгууллагуудын гүйцэтгэлээс хамаарахгүй гэж оруулаач гэж байгааштэй, наана чинь бол. Тэгээд хуульд байхгүй, хууль зөрчсөн юм хийчихээд тэгээд дэмий юм яриад байх юм. Редакцийн асуудал байхгүй юу энэ чинь.</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жлын хэсэгтэй ярьж байгаад редакций нь.</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Тэгээд ямар юмаа хийж асуудаг юм, Тамгын газраас ирж хоёулаа асуусан байхгүй юу. Хоёуланд нь хэлсэн. Тэгээд тэр хойно нь Нарантуяа аваагүй юм байж л д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жлын хэсэгт хэн хэн байлаа. Мөрөн гишүүн байсан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Мөрөн: </w:t>
      </w:r>
      <w:r>
        <w:rPr>
          <w:rFonts w:cs="Arial"/>
          <w:szCs w:val="24"/>
          <w:lang w:val="en-US"/>
        </w:rPr>
        <w:t>Байхгүй 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жлын хэсгийнхэн юу гэж ойлгож байгаа юм болоо? Нарантуяа даргаа, редакц гээд авч болно л доо. Редакц биш гэж ойлгоод байгаа юм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Нарантуяа: </w:t>
      </w:r>
      <w:r>
        <w:rPr>
          <w:rFonts w:cs="Arial"/>
          <w:szCs w:val="24"/>
          <w:lang w:val="en-US"/>
        </w:rPr>
        <w:t>Саяын хэрвээ Базарсад гишүүний томъёолсноор хуулиар эрх олгогдсон байгууллагуудын гүйцэтгэх ажил, энэ бол редакциа, зэвсэгт хүчин, бусад цэрэг, цагдаа гэдэг энэ явцуу утгаараа ойлгогдохгүй, тэр хуулиар эрх олгогдсон гэдэг утгаараа энэ редакц юмаа гэж зөвшөөрөх юм бол энэ дээр ёсчлохдоо тэрийгээ авч бол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ид нар одоо редакц уншиж байгаа учраас энд нэг ац утгатай баймааргүй байна.  Ац утгатай биш, ерөөсөө авлаа гээд, авахгүй бол авахгүй гэдгээ хэлчихмээр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Базарсад: </w:t>
      </w:r>
      <w:r>
        <w:rPr>
          <w:rFonts w:cs="Arial"/>
          <w:szCs w:val="24"/>
          <w:lang w:val="en-US"/>
        </w:rPr>
        <w:t xml:space="preserve">Би 2 дахин хэлсэн. Тэгээд дараа нь дахин 2 Тамгын газрын ажилтан хоёулаа надаас асуусан, хоёуланд нь би хэлсэн, тэгсэн атлаа ингээд ороод ирж байгаа юм.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Тэрийг ингэе.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Нарантуяа: </w:t>
      </w:r>
      <w:r>
        <w:rPr>
          <w:rFonts w:cs="Arial"/>
          <w:szCs w:val="24"/>
          <w:lang w:val="en-US"/>
        </w:rPr>
        <w:t>Ажлын хэсэг дээр ярь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жлын хэсэг дээр яриад, Базарсад гишүүн ажлын хэсэг дээрээ сайн тайлбарлаад өг за юу, ажлын хэсэг дээрээ сайн тайлбарлаж байгаад болохгүй бол Базарсад гишүүн, Мөрөн гишүүн 2 хоёулаа тайлбарла, тэгж байгаад яг редакц мөн гэж үзэх юм бол ёсчлох үедээ яг засья гэж ойлго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Өнөөдрийн чуулганаар хэлэлцэх хууль дууссан учраас чуулганы ажиллагаа хаасныг мэдэгдье,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b/>
          <w:i/>
          <w:szCs w:val="24"/>
          <w:lang w:val="en-US"/>
        </w:rPr>
        <w:t>Энэ өдрийн хуралдаан 18 цаг 15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оронзон хальснаас буулгаж хянасан:</w:t>
      </w:r>
    </w:p>
    <w:p>
      <w:pPr>
        <w:pStyle w:val="Normal"/>
        <w:spacing w:before="280" w:after="280"/>
        <w:ind w:firstLine="709"/>
        <w:jc w:val="both"/>
        <w:rPr>
          <w:rFonts w:cs="Arial"/>
          <w:szCs w:val="24"/>
          <w:lang w:val="en-US"/>
        </w:rPr>
      </w:pPr>
      <w:r>
        <w:rPr>
          <w:rFonts w:cs="Arial"/>
          <w:szCs w:val="24"/>
          <w:lang w:val="en-US"/>
        </w:rPr>
        <w:t>ХУРАЛДААНЫ НАРИЙН</w:t>
      </w:r>
    </w:p>
    <w:p>
      <w:pPr>
        <w:pStyle w:val="Normal"/>
        <w:spacing w:before="280" w:after="280"/>
        <w:ind w:firstLine="709"/>
        <w:jc w:val="both"/>
        <w:rPr>
          <w:rFonts w:cs="Arial"/>
          <w:szCs w:val="24"/>
          <w:lang w:val="en-US"/>
        </w:rPr>
      </w:pPr>
      <w:r>
        <w:rPr>
          <w:rFonts w:cs="Arial"/>
          <w:szCs w:val="24"/>
          <w:lang w:val="en-US"/>
        </w:rPr>
        <w:t>БИЧГИЙН ДАРГА</w:t>
        <w:tab/>
        <w:tab/>
        <w:tab/>
        <w:tab/>
        <w:tab/>
        <w:tab/>
        <w:tab/>
        <w:t xml:space="preserve">Ч.АЛТАНЦЭЦЭГ </w:t>
      </w:r>
    </w:p>
    <w:p>
      <w:pPr>
        <w:pStyle w:val="Normal"/>
        <w:rPr>
          <w:rFonts w:cs="Arial"/>
          <w:szCs w:val="24"/>
        </w:rPr>
      </w:pPr>
      <w:r>
        <w:rPr>
          <w:rFonts w:cs="Arial"/>
          <w:szCs w:val="24"/>
        </w:rPr>
        <w:br/>
        <w:t xml:space="preserve">  </w:t>
      </w:r>
    </w:p>
    <w:p>
      <w:pPr>
        <w:pStyle w:val="Normal"/>
        <w:rPr>
          <w:rFonts w:cs="Arial"/>
          <w:szCs w:val="24"/>
        </w:rPr>
      </w:pPr>
      <w:r>
        <w:rPr>
          <w:rFonts w:cs="Arial"/>
          <w:szCs w:val="24"/>
        </w:rPr>
      </w:r>
    </w:p>
    <w:sectPr>
      <w:type w:val="nextPage"/>
      <w:pgSz w:w="11906" w:h="16838"/>
      <w:pgMar w:left="1985" w:right="851" w:gutter="0" w:header="0" w:top="158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eastAsia="ja-JP" w:bidi="ar-SA"/>
    </w:rPr>
  </w:style>
  <w:style w:type="paragraph" w:styleId="Heading1">
    <w:name w:val="Heading 1"/>
    <w:basedOn w:val="Normal"/>
    <w:next w:val="Normal"/>
    <w:qFormat/>
    <w:pPr>
      <w:keepNext w:val="true"/>
      <w:numPr>
        <w:ilvl w:val="0"/>
        <w:numId w:val="1"/>
      </w:numPr>
      <w:ind w:firstLine="709"/>
      <w:jc w:val="center"/>
      <w:outlineLvl w:val="0"/>
    </w:pPr>
    <w:rPr>
      <w:rFonts w:eastAsia="MS PGothic" w:cs="MS PGothic"/>
      <w:b/>
      <w:lang w:val="en-US"/>
    </w:rPr>
  </w:style>
  <w:style w:type="paragraph" w:styleId="Heading2">
    <w:name w:val="Heading 2"/>
    <w:basedOn w:val="Normal"/>
    <w:next w:val="Normal"/>
    <w:qFormat/>
    <w:pPr>
      <w:keepNext w:val="true"/>
      <w:numPr>
        <w:ilvl w:val="1"/>
        <w:numId w:val="1"/>
      </w:numPr>
      <w:ind w:firstLine="709"/>
      <w:jc w:val="both"/>
      <w:outlineLvl w:val="1"/>
    </w:pPr>
    <w:rPr>
      <w:rFonts w:eastAsia="MS PGothic" w:cs="MS PGothic"/>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erChar">
    <w:name w:val="Header Char"/>
    <w:qFormat/>
    <w:rPr>
      <w:rFonts w:ascii="Arial Mon" w:hAnsi="Arial Mon" w:cs="Arial Mon"/>
      <w:sz w:val="24"/>
      <w:lang w:eastAsia="ja-JP"/>
    </w:rPr>
  </w:style>
  <w:style w:type="character" w:styleId="FooterChar">
    <w:name w:val="Footer Char"/>
    <w:qFormat/>
    <w:rPr>
      <w:rFonts w:ascii="Arial Mon" w:hAnsi="Arial Mon" w:cs="Arial Mon"/>
      <w:sz w:val="24"/>
      <w:lang w:eastAsia="ja-JP"/>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BodyTextChar">
    <w:name w:val="Body Text Char"/>
    <w:qFormat/>
    <w:rPr>
      <w:rFonts w:ascii="Arial Mon" w:hAnsi="Arial Mon" w:cs="Arial Mon"/>
      <w:sz w:val="24"/>
      <w:lang w:eastAsia="ja-JP"/>
    </w:rPr>
  </w:style>
  <w:style w:type="character" w:styleId="BodyTextIndentChar">
    <w:name w:val="Body Text Indent Char"/>
    <w:qFormat/>
    <w:rPr>
      <w:rFonts w:ascii="Arial Mon" w:hAnsi="Arial Mon" w:cs="Arial Mon"/>
      <w:sz w:val="24"/>
      <w:lang w:eastAsia="ja-JP"/>
    </w:rPr>
  </w:style>
  <w:style w:type="character" w:styleId="BodyText2Char">
    <w:name w:val="Body Text 2 Char"/>
    <w:qFormat/>
    <w:rPr>
      <w:rFonts w:ascii="Arial Mon" w:hAnsi="Arial Mon" w:cs="Arial Mon"/>
      <w:sz w:val="24"/>
      <w:lang w:eastAsia="ja-JP"/>
    </w:rPr>
  </w:style>
  <w:style w:type="character" w:styleId="BodyTextIndent2Char">
    <w:name w:val="Body Text Indent 2 Char"/>
    <w:qFormat/>
    <w:rPr>
      <w:rFonts w:ascii="Arial Mon" w:hAnsi="Arial Mon" w:cs="Arial Mon"/>
      <w:sz w:val="24"/>
      <w:lang w:eastAsia="ja-JP"/>
    </w:rPr>
  </w:style>
  <w:style w:type="character" w:styleId="BodyTextIndent3Char">
    <w:name w:val="Body Text Indent 3 Char"/>
    <w:qFormat/>
    <w:rPr>
      <w:rFonts w:ascii="Arial Mon" w:hAnsi="Arial Mon" w:cs="Arial Mon"/>
      <w:sz w:val="16"/>
      <w:szCs w:val="16"/>
      <w:lang w:eastAsia="ja-JP"/>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lang w:val="en-US"/>
    </w:rPr>
  </w:style>
  <w:style w:type="paragraph" w:styleId="BodyText2">
    <w:name w:val="Body Text 2"/>
    <w:basedOn w:val="Normal"/>
    <w:qFormat/>
    <w:pPr>
      <w:jc w:val="both"/>
    </w:pPr>
    <w:rPr/>
  </w:style>
  <w:style w:type="paragraph" w:styleId="BodyTextIndent2">
    <w:name w:val="Body Text Indent 2"/>
    <w:basedOn w:val="Normal"/>
    <w:qFormat/>
    <w:pPr>
      <w:ind w:firstLine="709"/>
      <w:jc w:val="center"/>
    </w:pPr>
    <w:rPr>
      <w:b/>
      <w:lang w:val="en-US"/>
    </w:rPr>
  </w:style>
  <w:style w:type="paragraph" w:styleId="BodyTextIndent3">
    <w:name w:val="Body Text Indent 3"/>
    <w:basedOn w:val="Normal"/>
    <w:qFormat/>
    <w:pPr>
      <w:tabs>
        <w:tab w:val="clear" w:pos="720"/>
        <w:tab w:val="left" w:pos="8789" w:leader="none"/>
      </w:tabs>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3:00Z</dcterms:created>
  <dc:creator>OPEY A.</dc:creator>
  <dc:description/>
  <cp:keywords/>
  <dc:language>en-US</dc:language>
  <cp:lastModifiedBy>tseko</cp:lastModifiedBy>
  <cp:lastPrinted>2002-07-14T18:15:00Z</cp:lastPrinted>
  <dcterms:modified xsi:type="dcterms:W3CDTF">2015-07-01T18:12:00Z</dcterms:modified>
  <cp:revision>3</cp:revision>
  <dc:subject/>
  <dc:title>ﾌﾎﾍﾃﾎﾋ ﾓﾋﾑﾛﾍ ﾈﾕ ﾕﾓﾐﾋﾛﾍ 2002 ﾎﾍﾛ ﾕﾀﾂﾐﾛﾍ ﾝﾝﾋﾆﾈﾒ</dc:title>
</cp:coreProperties>
</file>