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b/>
          <w:bCs/>
          <w:color w:val="000000"/>
          <w:lang w:val="mn-Cyrl-MN"/>
        </w:rPr>
        <w:t>МОНГОЛ УЛСЫН ИХ ХУРЛЫН 2020 ОНЫ НАМРЫН ЭЭЛЖИТ ЧУУЛГАНЫ</w:t>
      </w:r>
    </w:p>
    <w:p>
      <w:pPr>
        <w:pStyle w:val="LO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ГААРЫН БОХИРДЛЫГ БУУРУУЛАХ АСУУДЛЫН ДЭД ХОРООНЫ 2021 ОНЫ</w:t>
      </w:r>
    </w:p>
    <w:p>
      <w:pPr>
        <w:pStyle w:val="Normal"/>
        <w:jc w:val="center"/>
        <w:rPr>
          <w:rFonts w:cs="Arial"/>
          <w:b/>
          <w:b/>
          <w:lang w:val="mn-Cyrl-MN"/>
        </w:rPr>
      </w:pPr>
      <w:r>
        <w:rPr>
          <w:rFonts w:cs="Arial"/>
          <w:b/>
          <w:lang w:val="mn-Cyrl-MN"/>
        </w:rPr>
        <w:t xml:space="preserve">01 ДҮГЭЭР САРЫН 20-НЫ ӨДӨР /ЛХАГВА ГАРАГ/-ИЙН ХУРАЛДААНЫ </w:t>
      </w:r>
      <w:r>
        <w:rPr>
          <w:rFonts w:cs="Arial"/>
          <w:b/>
          <w:bCs/>
          <w:lang w:val="mn-Cyrl-MN"/>
        </w:rPr>
        <w:t>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8</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1.</w:t>
            </w:r>
            <w:r>
              <w:rPr>
                <w:rFonts w:eastAsia="Times New Roman" w:cs="Arial"/>
                <w:color w:val="333333"/>
                <w:shd w:fill="FFFFFF" w:val="clear"/>
              </w:rPr>
              <w:t>Орчны бохирдлыг бууруулах үндэсний хорооны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lang w:val="mn-Cyrl-MN"/>
        </w:rPr>
      </w:pPr>
      <w:r>
        <w:rPr>
          <w:rFonts w:cs="Arial"/>
          <w:b/>
          <w:i/>
          <w:lang w:val="mn-Cyrl-MN"/>
        </w:rPr>
        <w:t>Монгол Улсын Их Хурлын 2020 оны намрын ээлжит чуулганы</w:t>
      </w:r>
    </w:p>
    <w:p>
      <w:pPr>
        <w:pStyle w:val="Normal"/>
        <w:jc w:val="center"/>
        <w:rPr/>
      </w:pPr>
      <w:r>
        <w:rPr>
          <w:rFonts w:eastAsia="Arial" w:cs="Arial"/>
          <w:b/>
          <w:i/>
          <w:lang w:val="mn-Cyrl-MN"/>
        </w:rPr>
        <w:t xml:space="preserve"> </w:t>
      </w:r>
      <w:r>
        <w:rPr>
          <w:rFonts w:cs="Arial"/>
          <w:b/>
          <w:i/>
          <w:lang w:val="mn-Cyrl-MN"/>
        </w:rPr>
        <w:t>Агаарын бохирдлыг бууруулах асуудлын дэд хорооны 2021 оны</w:t>
      </w:r>
    </w:p>
    <w:p>
      <w:pPr>
        <w:pStyle w:val="Normal"/>
        <w:jc w:val="center"/>
        <w:rPr/>
      </w:pPr>
      <w:r>
        <w:rPr>
          <w:rFonts w:cs="Arial"/>
          <w:b/>
          <w:i/>
          <w:lang w:val="mn-Cyrl-MN"/>
        </w:rPr>
        <w:t xml:space="preserve">01 дүгээр сарын 20-ны өдөр /Лхагва гараг/-ийн </w:t>
      </w:r>
    </w:p>
    <w:p>
      <w:pPr>
        <w:pStyle w:val="Normal"/>
        <w:jc w:val="center"/>
        <w:rPr>
          <w:rFonts w:cs="Arial"/>
          <w:b/>
          <w:b/>
          <w:i/>
          <w:i/>
          <w:lang w:val="mn-Cyrl-MN"/>
        </w:rPr>
      </w:pPr>
      <w:r>
        <w:rPr>
          <w:rFonts w:cs="Arial"/>
          <w:b/>
          <w:i/>
          <w:lang w:val="mn-Cyrl-MN"/>
        </w:rPr>
        <w:t>хуралдааны товч тэмдэглэл</w:t>
      </w:r>
    </w:p>
    <w:p>
      <w:pPr>
        <w:pStyle w:val="Normal"/>
        <w:jc w:val="center"/>
        <w:rPr>
          <w:rFonts w:cs="Arial"/>
          <w:b/>
          <w:b/>
          <w:bCs/>
          <w:i/>
          <w:i/>
          <w:color w:val="000000"/>
          <w:lang w:val="mn-Cyrl-MN"/>
        </w:rPr>
      </w:pPr>
      <w:r>
        <w:rPr>
          <w:rFonts w:cs="Arial"/>
          <w:b/>
          <w:bCs/>
          <w:i/>
          <w:color w:val="000000"/>
          <w:lang w:val="mn-Cyrl-MN"/>
        </w:rPr>
      </w:r>
    </w:p>
    <w:p>
      <w:pPr>
        <w:pStyle w:val="Normal"/>
        <w:jc w:val="both"/>
        <w:rPr>
          <w:rFonts w:cs="Arial"/>
          <w:lang w:val="mn-Cyrl-MN"/>
        </w:rPr>
      </w:pPr>
      <w:r>
        <w:rPr>
          <w:rFonts w:cs="Arial"/>
          <w:lang w:val="mn-Cyrl-MN"/>
        </w:rPr>
        <w:tab/>
        <w:t xml:space="preserve">Агаарын бохирдлыг бууруулах асуудлын дэд хорооны дарга Б.Саранчимэг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widowControl w:val="false"/>
        <w:autoSpaceDE w:val="false"/>
        <w:spacing w:before="0" w:after="240"/>
        <w:ind w:firstLine="720"/>
        <w:jc w:val="both"/>
        <w:rPr>
          <w:rFonts w:cs="Arial"/>
          <w:color w:val="000000"/>
        </w:rPr>
      </w:pPr>
      <w:r>
        <w:rPr>
          <w:rFonts w:cs="Arial"/>
          <w:i/>
          <w:iCs/>
          <w:color w:val="000000"/>
        </w:rPr>
        <w:t>Коронавируст халдвар /КОВИД-19/-ын цар тахлын нөхцөл байдалтай холбогдуулан Засгийн газраас Гамшгаас хамгаалах тухай хуулийн дагуу бүх нийтийн бэлэн байдлын зэрэгт шилжүүлсэн тул Монгол Улсын Их Хурлын чуулганы хуралдааны дэгийн тухай хуулийн 6 дугаар зүйлд зааснаар дэд хорооны хуралдааныг цахим хэлбэрт шилжүүлж, Улсын Их Хурлын гишүүн, Агаарын бохирдлыг бууруулах дэд хорооны дарга Б.Саранчимэг, Улсын Их Хурлын гишүүн</w:t>
      </w:r>
      <w:r>
        <w:rPr>
          <w:rFonts w:cs="Arial"/>
          <w:lang w:val="mn-Cyrl-MN"/>
        </w:rPr>
        <w:t xml:space="preserve"> </w:t>
      </w:r>
      <w:r>
        <w:rPr>
          <w:rFonts w:cs="Arial"/>
          <w:i/>
          <w:lang w:val="mn-Cyrl-MN"/>
        </w:rPr>
        <w:t>Г.Ганболд, Г.Дамдинням, Ц.Туваан</w:t>
      </w:r>
      <w:r>
        <w:rPr>
          <w:rFonts w:cs="Arial"/>
          <w:i/>
          <w:iCs/>
          <w:color w:val="000000"/>
        </w:rPr>
        <w:t xml:space="preserve"> нар “Үндсэн хууль” танхимаас оролцов. </w:t>
      </w:r>
    </w:p>
    <w:p>
      <w:pPr>
        <w:pStyle w:val="Normal"/>
        <w:ind w:firstLine="720"/>
        <w:jc w:val="both"/>
        <w:rPr>
          <w:rFonts w:cs="Arial"/>
          <w:i/>
          <w:i/>
          <w:color w:val="000000"/>
          <w:lang w:val="mn-Cyrl-MN"/>
        </w:rPr>
      </w:pPr>
      <w:r>
        <w:rPr>
          <w:rFonts w:cs="Arial"/>
          <w:i/>
          <w:lang w:val="mn-Cyrl-MN"/>
        </w:rPr>
        <w:t xml:space="preserve">Хуралдаанд ирвэл зохих 5 гишүүнээс 4 гишүүн </w:t>
      </w:r>
      <w:r>
        <w:rPr>
          <w:rFonts w:cs="Arial"/>
          <w:i/>
          <w:color w:val="000000"/>
          <w:lang w:val="mn-Cyrl-MN"/>
        </w:rPr>
        <w:t>хүрэлцэн ирж,</w:t>
      </w:r>
      <w:r>
        <w:rPr>
          <w:rFonts w:cs="Arial"/>
          <w:i/>
          <w:lang w:val="mn-Cyrl-MN"/>
        </w:rPr>
        <w:t xml:space="preserve"> 80.0 хувийн ирцтэйгээр хуралдаан </w:t>
      </w:r>
      <w:r>
        <w:rPr>
          <w:rFonts w:cs="Arial"/>
          <w:i/>
          <w:color w:val="000000"/>
          <w:lang w:val="mn-Cyrl-MN"/>
        </w:rPr>
        <w:t>10 цаг 28 минутад</w:t>
      </w:r>
      <w:r>
        <w:rPr>
          <w:rFonts w:cs="Arial"/>
          <w:i/>
          <w:lang w:val="mn-Cyrl-MN"/>
        </w:rPr>
        <w:t xml:space="preserve"> Төрийн ордны “Үндсэн хууль” танхимд эхлэв. </w:t>
      </w:r>
    </w:p>
    <w:p>
      <w:pPr>
        <w:pStyle w:val="Normal"/>
        <w:jc w:val="both"/>
        <w:rPr>
          <w:rFonts w:cs="Arial"/>
          <w:i/>
          <w:i/>
          <w:color w:val="000000"/>
          <w:lang w:val="mn-Cyrl-MN"/>
        </w:rPr>
      </w:pPr>
      <w:r>
        <w:rPr>
          <w:rFonts w:cs="Arial"/>
          <w:i/>
          <w:color w:val="000000"/>
          <w:lang w:val="mn-Cyrl-MN"/>
        </w:rPr>
      </w:r>
    </w:p>
    <w:p>
      <w:pPr>
        <w:pStyle w:val="Normal"/>
        <w:ind w:firstLine="720"/>
        <w:jc w:val="both"/>
        <w:rPr/>
      </w:pPr>
      <w:r>
        <w:rPr>
          <w:rFonts w:cs="Arial"/>
          <w:i/>
          <w:color w:val="000000"/>
          <w:lang w:val="mn-Cyrl-MN"/>
        </w:rPr>
        <w:t>Хоцорсон: Т.Аубакир- 10 минут.</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eastAsia="Times New Roman" w:cs="Arial"/>
          <w:b/>
          <w:b/>
          <w:i/>
          <w:i/>
        </w:rPr>
      </w:pPr>
      <w:r>
        <w:rPr>
          <w:rFonts w:cs="Arial"/>
          <w:b/>
          <w:i/>
          <w:color w:val="000000"/>
          <w:lang w:val="mn-Cyrl-MN"/>
        </w:rPr>
        <w:t>Нэг.</w:t>
      </w:r>
      <w:r>
        <w:rPr>
          <w:rFonts w:eastAsia="Times New Roman" w:cs="Arial"/>
          <w:b/>
          <w:i/>
          <w:color w:val="333333"/>
          <w:shd w:fill="FFFFFF" w:val="clear"/>
        </w:rPr>
        <w:t>Орчны бохирдлыг бууруулах үндэсний хорооны мэдээлэл сонсох.</w:t>
      </w:r>
    </w:p>
    <w:p>
      <w:pPr>
        <w:pStyle w:val="Normal"/>
        <w:ind w:firstLine="720"/>
        <w:jc w:val="both"/>
        <w:rPr>
          <w:rFonts w:eastAsia="Times New Roman" w:cs="Arial"/>
          <w:b/>
          <w:b/>
          <w:i/>
          <w:i/>
          <w:color w:val="000000"/>
          <w:lang w:val="mn-Cyrl-MN"/>
        </w:rPr>
      </w:pPr>
      <w:r>
        <w:rPr>
          <w:rFonts w:eastAsia="Times New Roman" w:cs="Arial"/>
          <w:b/>
          <w:i/>
          <w:color w:val="000000"/>
          <w:lang w:val="mn-Cyrl-MN"/>
        </w:rPr>
      </w:r>
    </w:p>
    <w:p>
      <w:pPr>
        <w:pStyle w:val="Normal"/>
        <w:jc w:val="both"/>
        <w:rPr/>
      </w:pPr>
      <w:r>
        <w:rPr>
          <w:rFonts w:cs="Arial"/>
          <w:lang w:val="mn-Cyrl-MN"/>
        </w:rPr>
        <w:tab/>
        <w:t>Хэлэлцэж буй асуудалтай холбогдуулан Улсын Их Хурлын гишүүн, Байгаль орчин, аялал жуулчлалын сайд, Орчны бохирдлыг бууруулах үндэсний хорооны дарга Д.Сарангэрэл “Үндсэн хууль” танхимаас, Зам, тээврийн хөгжлийн дэд сайд Ж.Бат-Эрдэнэ, Зам, тээврийн хөгжлийн яамны Авто тээврийн бодлогын хэрэгжилтийг зохицуулах газрын Тээвэр зохион байгуулалтын хэлтсийн дарга Г.Гантулга, Эрчим хүчний дэд сайд М.Баярмагнай, Эрчим хүчний яамны Санхүү, хөрөнгө оруулалтын газрын дарга А.Энхбат, Улаанбаатар хотын Ерөнхий менежер бөгөөд Захирагчийн ажлын албаны дарга, Нийслэлийн зохицуулах зөвлөлийн дарга Т.Гантөмөр, Орчны бохирдлыг бууруулах үндэсний хорооны Ажлын албаны дарга Б.Алтанзул, Мэргэжлийн хяналтын ерөнхий газрын Байгаль орчин, геологи, уул уурхайн хяналтын газрын дарга Н.Батбаяр, Цаг уур, орчны шинжилгээний газрын Орчны шинжилгээний хэлтсийн дарга Ж.Батбаяр, “Таван толгой түлш” хувьцаат компанийн гүйцэтгэх захирал М.Ганбаатар нар цахимаар оролцов.</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нар байлцав.</w:t>
      </w:r>
    </w:p>
    <w:p>
      <w:pPr>
        <w:pStyle w:val="Normal"/>
        <w:jc w:val="both"/>
        <w:rPr>
          <w:rFonts w:cs="Arial"/>
          <w:i/>
          <w:i/>
          <w:color w:val="000000"/>
          <w:lang w:val="mn-Cyrl-MN"/>
        </w:rPr>
      </w:pPr>
      <w:r>
        <w:rPr>
          <w:rFonts w:cs="Arial"/>
          <w:lang w:val="mn-Cyrl-MN"/>
        </w:rPr>
        <w:tab/>
      </w:r>
    </w:p>
    <w:p>
      <w:pPr>
        <w:pStyle w:val="Normal"/>
        <w:ind w:firstLine="720"/>
        <w:jc w:val="both"/>
        <w:rPr>
          <w:rFonts w:cs="Arial"/>
          <w:lang w:val="mn-Cyrl-MN"/>
        </w:rPr>
      </w:pPr>
      <w:r>
        <w:rPr>
          <w:rFonts w:cs="Arial"/>
          <w:lang w:val="mn-Cyrl-MN"/>
        </w:rPr>
        <w:t>Байгаль орчин, аялал жуулчлалын сайд, Орчны бохирдлыг бууруулах үндэсний хорооны дарга Д.Сарангэрэл Орчны бохирдлыг бууруулах үндэсний хорооны 2020 онд хийсэн ажил, 2021 онд хийх ажлын төлөвлөгөө, цаашид авах арга хэмжээний талаар мэдээлэл хийв.</w:t>
      </w:r>
    </w:p>
    <w:p>
      <w:pPr>
        <w:pStyle w:val="Normal"/>
        <w:ind w:firstLine="720"/>
        <w:jc w:val="both"/>
        <w:rPr>
          <w:rFonts w:cs="Arial"/>
          <w:lang w:val="mn-Cyrl-MN"/>
        </w:rPr>
      </w:pPr>
      <w:r>
        <w:rPr>
          <w:rFonts w:cs="Arial"/>
          <w:lang w:val="mn-Cyrl-MN"/>
        </w:rPr>
      </w:r>
    </w:p>
    <w:p>
      <w:pPr>
        <w:pStyle w:val="Normal"/>
        <w:ind w:firstLine="720"/>
        <w:jc w:val="both"/>
        <w:rPr>
          <w:rFonts w:cs="Arial"/>
          <w:b/>
          <w:b/>
          <w:bCs/>
          <w:color w:val="000000"/>
          <w:lang w:val="mn-Cyrl-MN"/>
        </w:rPr>
      </w:pPr>
      <w:r>
        <w:rPr>
          <w:rFonts w:cs="Arial"/>
          <w:lang w:val="mn-Cyrl-MN"/>
        </w:rPr>
        <w:t>Мэдээлэлтэй холбогдуулан Улсын Их Хурлын гишүүн Ц.Туваан, Г.Ганболд, Г.Дамдинням, Б.Саранчимэг нарын тавьсан асуултад Байгаль орчин, аялал жуулчлалын сайд, Орчны бохирдлыг бууруулах үндэсний хорооны дарга Д.Сарангэрэл “Үндсэн хууль” танхимаас, Эрчим хүчний дэд сайд М.Баярмагнай, Орчны бохирдлыг бууруулах үндэсний хорооны Ажлын албаны дарга Б.Алтанзул, Мэргэжлийн хяналтын ерөнхий газрын Байгаль орчин, геологи, уул уурхайн хяналтын газрын дарга Н.Батбаяр нар цахимаар тус тус хариулж, тайлбар хийв.</w:t>
      </w:r>
    </w:p>
    <w:p>
      <w:pPr>
        <w:pStyle w:val="Normal"/>
        <w:jc w:val="center"/>
        <w:rPr>
          <w:rFonts w:cs="Arial"/>
          <w:b/>
          <w:b/>
          <w:bCs/>
          <w:color w:val="000000"/>
          <w:lang w:val="mn-Cyrl-MN"/>
        </w:rPr>
      </w:pPr>
      <w:r>
        <w:rPr>
          <w:rFonts w:cs="Arial"/>
          <w:b/>
          <w:bCs/>
          <w:color w:val="000000"/>
          <w:lang w:val="mn-Cyrl-MN"/>
        </w:rPr>
      </w:r>
    </w:p>
    <w:p>
      <w:pPr>
        <w:pStyle w:val="Normal"/>
        <w:jc w:val="both"/>
        <w:rPr/>
      </w:pPr>
      <w:r>
        <w:rPr>
          <w:rFonts w:cs="Arial"/>
          <w:b/>
          <w:bCs/>
          <w:color w:val="000000"/>
          <w:lang w:val="mn-Cyrl-MN"/>
        </w:rPr>
        <w:tab/>
      </w:r>
      <w:r>
        <w:rPr>
          <w:rFonts w:cs="Arial"/>
          <w:bCs/>
          <w:color w:val="000000"/>
          <w:lang w:val="mn-Cyrl-MN"/>
        </w:rPr>
        <w:t xml:space="preserve">Улсын Их Хурлын гишүүд </w:t>
      </w:r>
      <w:r>
        <w:rPr>
          <w:rFonts w:cs="Arial"/>
          <w:lang w:val="mn-Cyrl-MN"/>
        </w:rPr>
        <w:t>Орчны бохирдлыг бууруулах үндэсний хорооны 2020 онд хийсэн ажил, 2021 онд хийх ажлын төлөвлөгөө, цаашид авах арга хэмжээний талаар Байгаль орчин, аялал жуулчлалын сайд, Орчны бохирдлыг бууруулах үндэсний хорооны дарга Д.Сарангэрэлийн мэдээллийг сонсов.</w:t>
      </w:r>
    </w:p>
    <w:p>
      <w:pPr>
        <w:pStyle w:val="Normal"/>
        <w:jc w:val="both"/>
        <w:rPr>
          <w:rFonts w:cs="Arial"/>
          <w:lang w:val="mn-Cyrl-MN"/>
        </w:rPr>
      </w:pPr>
      <w:r>
        <w:rPr>
          <w:rFonts w:cs="Arial"/>
          <w:lang w:val="mn-Cyrl-MN"/>
        </w:rPr>
      </w:r>
    </w:p>
    <w:p>
      <w:pPr>
        <w:pStyle w:val="Textbody1"/>
        <w:spacing w:lineRule="atLeast" w:line="200" w:before="0" w:after="0"/>
        <w:ind w:firstLine="720"/>
        <w:jc w:val="both"/>
        <w:rPr>
          <w:rStyle w:val="Emphasis"/>
          <w:rFonts w:ascii="Arial" w:hAnsi="Arial" w:cs="Arial"/>
          <w:iCs w:val="false"/>
          <w:lang w:val="mn-Cyrl-MN"/>
        </w:rPr>
      </w:pPr>
      <w:r>
        <w:rPr>
          <w:rStyle w:val="Emphasis"/>
          <w:rFonts w:cs="Arial" w:ascii="Arial" w:hAnsi="Arial"/>
          <w:iCs w:val="false"/>
          <w:lang w:val="mn-Cyrl-MN"/>
        </w:rPr>
        <w:t xml:space="preserve">Хуралдаан 1 цаг 07 минут үргэлжилж, 5 гишүүнээс 5 гишүүн хүрэлцэн ирж, 100 хувийн ирцтэйгээр 11 цаг 35 минутад өндөрлөв. </w:t>
      </w:r>
    </w:p>
    <w:p>
      <w:pPr>
        <w:pStyle w:val="Textbody1"/>
        <w:spacing w:lineRule="atLeast" w:line="200" w:before="0" w:after="0"/>
        <w:ind w:firstLine="720"/>
        <w:jc w:val="both"/>
        <w:rPr>
          <w:rStyle w:val="Emphasis"/>
          <w:rFonts w:ascii="Arial" w:hAnsi="Arial" w:cs="Arial"/>
          <w:iCs w:val="false"/>
          <w:lang w:val="mn-Cyrl-MN"/>
        </w:rPr>
      </w:pPr>
      <w:r>
        <w:rPr/>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b/>
          <w:bCs/>
        </w:rPr>
        <w:t xml:space="preserve">Тэмдэглэлтэй танилцсан: </w:t>
      </w:r>
    </w:p>
    <w:p>
      <w:pPr>
        <w:pStyle w:val="Textbody1"/>
        <w:spacing w:lineRule="atLeast" w:line="200" w:before="0" w:after="0"/>
        <w:jc w:val="both"/>
        <w:rPr>
          <w:rFonts w:ascii="Arial" w:hAnsi="Arial" w:cs="Arial"/>
        </w:rPr>
      </w:pPr>
      <w:r>
        <w:rPr>
          <w:rFonts w:cs="Arial" w:ascii="Arial" w:hAnsi="Arial"/>
        </w:rPr>
        <w:tab/>
        <w:t>АГААРЫН БОХИРДЛЫГ БУУРУУЛАХ</w:t>
      </w:r>
    </w:p>
    <w:p>
      <w:pPr>
        <w:pStyle w:val="Textbody1"/>
        <w:spacing w:lineRule="atLeast" w:line="200" w:before="0" w:after="0"/>
        <w:jc w:val="both"/>
        <w:rPr/>
      </w:pPr>
      <w:r>
        <w:rPr>
          <w:rFonts w:cs="Arial" w:ascii="Arial" w:hAnsi="Arial"/>
        </w:rPr>
        <w:tab/>
        <w:t xml:space="preserve">АСУУДЛЫН </w:t>
      </w:r>
      <w:r>
        <w:rPr>
          <w:rFonts w:cs="Arial" w:ascii="Arial" w:hAnsi="Arial"/>
          <w:lang w:val="mn-Cyrl-MN"/>
        </w:rPr>
        <w:tab/>
        <w:t xml:space="preserve">ДЭД ХОРООНЫ ДАРГА </w:t>
      </w:r>
    </w:p>
    <w:p>
      <w:pPr>
        <w:pStyle w:val="Textbody1"/>
        <w:spacing w:lineRule="atLeast" w:line="200" w:before="0" w:after="0"/>
        <w:ind w:firstLine="720"/>
        <w:jc w:val="both"/>
        <w:rPr>
          <w:rFonts w:ascii="Arial" w:hAnsi="Arial" w:cs="Arial"/>
          <w:lang w:val="mn-Cyrl-MN"/>
        </w:rPr>
      </w:pPr>
      <w:r>
        <w:rPr>
          <w:rFonts w:cs="Arial" w:ascii="Arial" w:hAnsi="Arial"/>
          <w:lang w:val="mn-Cyrl-MN"/>
        </w:rPr>
        <w:t>ДАРГА</w:t>
        <w:tab/>
        <w:tab/>
        <w:tab/>
        <w:tab/>
        <w:tab/>
        <w:tab/>
        <w:tab/>
        <w:t>Б.САРАНЧИМЭГ</w:t>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b/>
          <w:lang w:val="mn-Cyrl-MN"/>
        </w:rPr>
        <w:t>Тэмдэглэл хөтөлсөн:</w:t>
      </w:r>
    </w:p>
    <w:p>
      <w:pPr>
        <w:pStyle w:val="Textbody1"/>
        <w:spacing w:lineRule="atLeast" w:line="200" w:before="0" w:after="0"/>
        <w:jc w:val="both"/>
        <w:rPr>
          <w:rFonts w:ascii="Arial" w:hAnsi="Arial" w:cs="Arial"/>
          <w:lang w:val="mn-Cyrl-MN"/>
        </w:rPr>
      </w:pPr>
      <w:r>
        <w:rPr>
          <w:rFonts w:cs="Arial" w:ascii="Arial" w:hAnsi="Arial"/>
          <w:lang w:val="mn-Cyrl-MN"/>
        </w:rPr>
        <w:tab/>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color w:val="000000"/>
          <w:lang w:val="mn-Cyrl-MN"/>
        </w:rPr>
      </w:pPr>
      <w:r>
        <w:rPr>
          <w:rFonts w:cs="Arial"/>
          <w:b/>
          <w:bCs/>
          <w:color w:val="000000"/>
          <w:lang w:val="mn-Cyrl-MN"/>
        </w:rPr>
      </w:r>
    </w:p>
    <w:p>
      <w:pPr>
        <w:pStyle w:val="Normal"/>
        <w:jc w:val="center"/>
        <w:rPr>
          <w:color w:val="000000"/>
        </w:rPr>
      </w:pPr>
      <w:r>
        <w:rPr>
          <w:rFonts w:cs="Arial"/>
          <w:b/>
          <w:bCs/>
          <w:color w:val="000000"/>
          <w:lang w:val="mn-Cyrl-MN"/>
        </w:rPr>
        <w:t>МОНГОЛ УЛСЫН ИХ ХУРЛЫН 2020 ОНЫ НАМРЫН ЭЭЛЖИТ ЧУУЛГАНЫ</w:t>
      </w:r>
    </w:p>
    <w:p>
      <w:pPr>
        <w:pStyle w:val="LOnormal"/>
        <w:spacing w:lineRule="auto" w:line="240" w:before="0" w:after="0"/>
        <w:rPr/>
      </w:pPr>
      <w:r>
        <w:rPr>
          <w:rFonts w:eastAsia="Arial" w:cs="Arial" w:ascii="Arial" w:hAnsi="Arial"/>
          <w:b/>
          <w:sz w:val="24"/>
          <w:szCs w:val="24"/>
        </w:rPr>
        <w:t xml:space="preserve">    </w:t>
      </w:r>
      <w:r>
        <w:rPr>
          <w:rFonts w:eastAsia="Times New Roman" w:cs="Arial" w:ascii="Arial" w:hAnsi="Arial"/>
          <w:b/>
          <w:sz w:val="24"/>
          <w:szCs w:val="24"/>
        </w:rPr>
        <w:t xml:space="preserve">АГААРЫН БОХИРДЛЫГ БУУРУУЛАХ АСУУДЛЫН ДЭД ХОРООНЫ 2021 ОНЫ </w:t>
      </w:r>
    </w:p>
    <w:p>
      <w:pPr>
        <w:pStyle w:val="Normal"/>
        <w:jc w:val="center"/>
        <w:rPr>
          <w:rFonts w:cs="Arial"/>
          <w:b/>
          <w:b/>
          <w:lang w:val="mn-Cyrl-MN"/>
        </w:rPr>
      </w:pPr>
      <w:r>
        <w:rPr>
          <w:rFonts w:eastAsia="Times New Roman" w:cs="Arial"/>
          <w:b/>
        </w:rPr>
        <w:t xml:space="preserve">01 ДҮГЭЭР САРЫН </w:t>
      </w:r>
      <w:r>
        <w:rPr>
          <w:rFonts w:cs="Arial"/>
          <w:b/>
          <w:lang w:val="mn-Cyrl-MN"/>
        </w:rPr>
        <w:t xml:space="preserve">20-НЫ ӨДӨР /ЛХАГВА ГАРАГ/-ИЙН ХУРАЛДААНЫ                     </w:t>
      </w:r>
      <w:r>
        <w:rPr>
          <w:rFonts w:cs="Arial"/>
          <w:b/>
          <w:bCs/>
          <w:lang w:val="mn-Cyrl-MN"/>
        </w:rPr>
        <w:t>ДЭЛГЭРЭНГҮЙ ТЭМДЭГЛЭЛ.</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 xml:space="preserve">Сайн байцгаана уу. Та бүхэнд энэ өдрийн мэндийг хүргэе. </w:t>
      </w:r>
    </w:p>
    <w:p>
      <w:pPr>
        <w:pStyle w:val="LOnormal"/>
        <w:spacing w:lineRule="auto" w:line="240" w:before="0" w:after="0"/>
        <w:ind w:right="141"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бас Агаарын бохирдлыг бууруулах асуудлын дэд хорооны гишүүд ирж, ирц 100 хувьтай байгаа учраас хурлаа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нөөдрийн хурал маань бас 13 цагаас Засгийн газрын хурлын дараагаар ингэж зарлагдсан байсан. Тэгэхдээ гэнэт өнөөдөр бас даргын зөвлөлөөр чуулган 14 цагаас хуралдах болсон учраас одоо энэ Агаарын бохирдлын дэд хороог өнөөдөр бас ингэж урагшлуул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рийн гол хэлэлцэх асуудал бол энэ орчны бохирдлыг бууруулах үндэсний хорооны ажлын тайлан болоод ажлын төлөвлөгөөг бид нар бас сонсох учиртай. Тэгэхээр өнөөдрийн бас энэ манай дэд хорооны хуралд Байгаль орчин, аялал жуулчлалын сайд, Орчны бохирдлыг бууруулах үндэсний хорооны дарга Сарангэрэл, Зам, тээврийн хөгжлийн яамны дэд сайд Бат-Эрдэнэ, Эрчим хүчний яамны дэд сайд Баярмагнай, Улаанбаатар хотын ерөнхий менежер бөгөөд Захирагчийн ажлын албаны дарга, Нийслэлийн зохицуулах зөвлөлийн дарга Гантөмөр, Орчны бохирдлыг бууруулах үндэсний хорооны ажлын албаны дарга Алтанзул, Мэргэжлийн хяналтын ерөнхий газрын Байгаль орчин, геологи уул уурхайн хяналтын хэлтсийн дарга Батбаяр, Цаг уур, орчны шинжилгээний газрын орчны шинэ шинжилгээний хэлтсийн дарга Батбаяр, Таван толгой түлш хувьцаат компанийн гүйцэтгэх захирал Ганбаатар нар танхимаар болон цахима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нөөдрийн бас ингээд хурлаа эхэлье ээ. Тэгээд хурлын дарааллын дагуу Үндэсний хорооны ажлын тайлан болоод ажлын төлөвлөгөөний талаарх одоо сонс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ин, аялал жуулчлалын сайд, Үндэсний хорооны дарга Сарангэрэл сайдыг урь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За та бүхэндээ энэ өдрийн мэнд хүргэе ээ. Өнөөдөр Засгийн газрын хуралдаан одоо хийж явж байна. Хуралдаан давхацсан учраас Орчны бохирдлыг бууруулах үндэсний хорооны нарийн бичгийн дарга бөгөөд ажлын албаны дарга Алтанзул өнөөдрийн хуралд бол бэлдэж та бүхний асуултад хариулж, танилцуулга хийх байсан. Тэгээд харамсалтай нь 11-11-д бүртгэл хийлгээд зогсож байх явцад нь арын хүнээс коронавирусийн сэжигтэй тохиолдол илэрсэн гэдэг үндэслэлээр ингээд орж ирэх боломжгү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миний бие та бүхэнд ингээд танилцуулга хийх шаардлагатай боллоо. За Орчны бохирдлыг бууруулах үндэсний хорооноос агаар орчны бохирдлыг бууруулахад 2020 онд хэрэгжүүлсэн ажлын тайл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рчны бохирдлыг бууруулах үндэсний хороо, Монгол Улсын Засгийн газрын 2017 оны 98 дугаар тогтоолоор баталсан Агаар орчны бохирдлыг бууруулах</w:t>
      </w:r>
      <w:r>
        <w:rPr>
          <w:rFonts w:eastAsia="Times New Roman" w:cs="Arial"/>
        </w:rPr>
        <w:t xml:space="preserve"> </w:t>
      </w:r>
      <w:r>
        <w:rPr>
          <w:rFonts w:eastAsia="Times New Roman" w:cs="Arial" w:ascii="Arial" w:hAnsi="Arial"/>
          <w:sz w:val="24"/>
          <w:szCs w:val="24"/>
        </w:rPr>
        <w:t>үндэсний хөтөлбөрт туссан 5 зорилт, 58 арга хэмжээг хэрэгжүүлэхэд үндсэн үйл ажиллагаагаа чиглүүлж байгаа. Үндэсний хөтөлбөрийн 2020 онд хэрэгжүүлэх арга хэмжээнд 75,2 тэрбум төгрөг зарцуулахаар төлөвлөж, төсвийн тодотголоор 2,1 тэрбум төгрөг нэмэгдсэнээр нийт төсөв маань нийтдээ 75,3 тэрбум болсон. За ингээд энэ одоо санхүүжилтээр 24 арга хэмжээг хэрэгжүүлэн ажилл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1 тэрбум төгрөгийн төсвийн тодотголоор нэмэгдсэн нь бол шөнийн тарифыг тэглэх санхүүжилт нэмэгдсэнтэй холбоотойгоор энэ санхүүжилт нэмэгдсэн байгаа. За ер нь 2020 оны одоо үйл ажиллагааны тайлангийн хувь бол 75,5 хувьтай байгаа. 12,5 тэрбум төгрөгийн асуудал бол ковид-19-тэй холбоотойгоор бол дараа ондоо шилжүүлэгдэж байгаа. За бусад одоо санхүүжилт ингээд хийгдээд ингээд явсан байгаа. Ер нь бол Орчны бохирдлыг бууруулах үндэсний хорооны нийт санхүүжилтийн 85 хувь нь орчны бохирдлыг бууруулах буюу хамгийн гол нь агаарын бохирдол утааг бууруулахад бол чиглэж байгаа. Тухайлбал Улаанбаатар хот дээр 4500 хяналтын гэрээт ажилтнууд ажиллаж байгаа. За энэ хүмүүсийн цалин болон үйл ажиллагааны зардал, дээр нь Таван толгой түлш компанийн үйл ажиллагааны зардал. Хамгийн гол санхүүжилт бол Эрчим хүчний яаманд санхүүжилт явдаг. Энэ нь бол чиглэл нь шөнийн тарифыг тэглэсэнтэй холбоотойгоор энэ санхүүжилтийн үндсэн хэсэг нь бол Эрчим хүчний яаманд бол бид нар шилжүүлж ингээд ажилла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д ер нь хэд хэдэн чухал ажил одоо энэ орчны бохирдлыг бууруулах Үндэсний хорооны зүгээс хийсэн байгаа. Тэгээд энэ бол зөвхөн Байгаль орчин, аялал жуулчлалын яамны ажил биш, салбар хоорондын хамтын үйл ажиллагааны хүрээнд явагддаг ажил. Нийслэл, Эрчим хүчний яам, Мэргэжлийн хяналтын ерөнхий газар, Байгаль орчин, аялал жуулчлалын яам гээд. Ингээд цагдаа, олон байгууллага ингэж оролцож хамтарч ажилладаг юм байгаа юм аа. Энэ хүрээндээ бол 2020 онд бид нэлээд үр дүнтэй ажилласан гэж ингэж дүгнэж байгаа. Үүний үр дүнд бол ер нь хамгийн гол энэ Орчны бохирдлыг бууруулах үндэсний хорооны гол зорилго бол хүний эрүүл мэндэд хортойгоор нөлөөлж байгаа. Одоо пи эм 2,5 нарийн ширхэгт тоосонцор, пи эм 10 бүдүүн ширхэгт тоосонцрын хэмжээг бууруулахад гол зорилго чиглэж байсан. Ингээд 2020 оны ажлаа дүгнэхэд бол нарийн ширхэгт тоосонцор буюу пи эм 2,5 19 хувиар, пи эм 10 одоо ингээд 19 хувиар буурсан ийм үзүүлэлттэй байгааг одоо бас та бүхэнд дуулгахад таата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түүнээс гадна зүүн талын сайжруулсан түлшний үйлдвэр ингээд шинээр бий болсон. За энэ үйлдвэр маань мөн одоо жилдээ 2,5-3000 тонн нүүрс сайжруулсан түлш үйлдвэрлэх ийм хүчин чадалтай. Энэ үр дүнд бол ер нь 2020 онд гол том амжилт юу вэ гэвэл Орчны бохирдлыг бууруулах үндэсний хорооноос нийтдээ 23 тэрбум төгрөгийн дэмжлэгийг энэ 2 сайжруулсан түлшний үйлдвэртээ үзүүлсэн. За тухайлбал шинээр байгуулагдсан үйлдвэртээ бол 13 тэрбум, баруун чиглэлийн үйлдвэртээ бол 10 тэрбум төгрөгийн дэмжлэг үзүү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ий үр дүнд бол бид агаарын чанарыг сайжруулах бүс гэж нийслэлийн төвийн 6 дүүрэг маань одоогийн байдлаар орж байгаа. За энэ 6 дүүрэг дотроо бол бүх хороо, бас агаарын чанарыг сайжруулах тэр бүсэд орж амжаагүй байсан. Тухайлбал Хан-Уул дүүргийн 12, 13, 14 өөрөөр хэлэх юм бол Био, Шувуу, Өлзийт хороололд, Баянзүрх дүүрэг, Сонгинохайрхан дүүргийн 20, 21 дүгээр хороо. Ингээд 5 хорооны иргэд энэ сайжруулсан түлш хэрэглэх ийм боломжийг</w:t>
      </w:r>
      <w:r>
        <w:rPr>
          <w:rFonts w:eastAsia="Times New Roman" w:cs="Arial"/>
        </w:rPr>
        <w:t xml:space="preserve"> </w:t>
      </w:r>
      <w:r>
        <w:rPr>
          <w:rFonts w:eastAsia="Times New Roman" w:cs="Arial" w:ascii="Arial" w:hAnsi="Arial"/>
          <w:sz w:val="24"/>
          <w:szCs w:val="24"/>
        </w:rPr>
        <w:t xml:space="preserve">бүрдүүлсэн. Өөрөөр хэлэх юм бол 100-аад мянган хүний асуудал бол үндсэндээ шийдэгдсэн гэсэн үг юм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ээс гадна бидний гол бас хийж чадсан томоохон ажил гэвэл угаарын бохирдлоос ард иргэдээ хамгаалах ажил бол их томоохон амжилт гаргасан. За энэ нь юу байсан бэ гэвэл 9 дүгээр сарын 01-нээс 12 дугаар сарын 20-ны хооронд “Яндангаа хөөлье” аяныг ингээд өрнүүлсэн. За үүний үр дүнд бол 18 мянган дуудлага хүлээн авсан. Энийг Нийслэл цагдаа, мэргэжлийн хяналт, Таван толгой түлш компанийн залуучууд хийж чадсан юм байгаа юм. За үүний үр дүнд 18 мянган дуудлага ирсэн. Энэ дээр 12 мянган айлын зуух болон ханан пийшинг хөөлж өгсөн. За энэ бүх зардал энэ бүх сургалт мөн Орчны бохирдлыг бууруулах үндэсний хорооноос санхүүжсэн гэдгийг бас та бүхэндээ хэлье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За би ер нь бол танилцуулгад ингээд тараагдсан байгаа гол гол ер нь гарсан дэвшлүүдийг та бүхэндээ ер нь хэлээд байгаа юм шүү. Олон байгууллагын салбар хоорондын хамтын ажиллагааны үр дүнд бол ажил явж байгаа учраас гол асуудал нийслэл хотод агаарын чанарыг сайжруулах үйл ажиллагаа маань ингээд явж байгаа. Тийм учраас цагдаагийн байгууллага маань аль болох энэ түүхий нүүрс түлүүлэхгүй байх чиглэлд бол бас хяналт тавьж ингэж ажиллаж чадсан. Тийм учраас гол энэ функц бол мэргэжлийн хяналтын байгууллага, цагдаагийн байгууллагад оногдож байсан учраас эдгээр байгууллагуудынхаа ажилтнуудыг ажиллах нөхцөлөөр хангах үүднээс мөн Орчны бохирдлыг бууруулах үндэсний хорооноос бол авто машин, техник хэрэгслээр хангасан гэдэг энэ мэдээллийг бас та бүхэндээ өгь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эдээж хэрэг энэ Орчны бохирдлыг бууруулах үндэсний хорооны үйл ажиллагаа зөвхөн одоо бас утааны асуудал биш юм байгаа юм. Энэ усны бохирдол, за хөрсний бохирдол, хог хаягдлын асуудал гээд бас олон ажлууд байгаа. Тийм учраас бол эдгээр асуудлууд бас бидний үйл ажиллагааны гадна талд ингээд үлдээгүй ээ. Тиймээс Орчны бохирдлыг бууруулах үндэсний хороо 21 аймаг, 34 хамгаалалтын захиргаа, 21 сав газарт бол энэ хогны менежментийн чиглэлээр бол мөн 50 сая төгрөгийн хөрөнгө оруулалтыг хийсэн гэдэг мэдээллийг бас та бүхэндээ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гадна ер нь бол манай хорооноос гол хийж байгаа ажил бол аль болох эко технологитой, ингээд цэвэр технологийг нэвтрүүлэх чиглэлд онцгойлон анхаарч ажиллаж байгаа. Тийм учраас бол үзэсгэлэн худалдаа зохион байгуулсан. За үүний үр дүнд бол иргэд болон аж ахуйн нэгжүүд энэ сайжруулсан түлш болон түүхий нүүрсний хэрэглээнээс гадна цахилгаан болон хийн хангамж руу шилжих ийм бас дэвшлүүд ингээд гарч чадсан. Тэгээд энэ үндэсний хорооны санхүүжилтээр 10 цэцэрлэг, сургуулийн цогцолборын нам даралтын халаалтын зуухыг хийн зуухаар сольж түүхий нүүрсний хэрэглээг бол бүрэн зогсоож ча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мгийн гол нь Улаанбаатар хотод, ер нь энэ аж ахуйн нэгжүүдийн түүхий нүүрсний хэрэглээ бол бас агаарын бохирдолд нэлээн нөлөөлж байгаа. Тийм учраас 6,9 тэрбум төгрөгийн санхүүжилт хийж, Нийслэлийн захирагчийн ажлын албанаас 36 аж ахуйн нэгжийг энэ нүүрсний хэрэглээнээс татгалзах ийм боломжийг бүрдүүлж, бүрэн цахилгаан хангамжтай, дулааны хангамжийн төвөөс</w:t>
      </w:r>
      <w:r>
        <w:rPr>
          <w:rFonts w:eastAsia="Times New Roman" w:cs="Arial"/>
        </w:rPr>
        <w:t xml:space="preserve"> </w:t>
      </w:r>
      <w:r>
        <w:rPr>
          <w:rFonts w:eastAsia="Times New Roman" w:cs="Arial" w:ascii="Arial" w:hAnsi="Arial"/>
          <w:sz w:val="24"/>
          <w:szCs w:val="24"/>
        </w:rPr>
        <w:t xml:space="preserve">байх ийм боломжийг бүрдүүлж ажилласан гэдэг мэдээллийг бас та бүхэндээ өгье өө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тухайд бид зөвхөн утааныхаа асуудлаас гадна хөрсний бохирдол, усны бохирдол, ялангуяа энэ нүүрстөрөгчийн хийг шингээх хүлэмжийн хийн ялгарлыг шингээхэд чухал ач холбогдолтой, өөрөөр хэлэх юм бол агаарын бохирдолд чухал нөлөө үзүүлэх энэ ойжуулалтын асуудал дээр хэд хэдэн одоо үндсэн чиглэл рүү анхаарч ажиллая аа гэдэг дээр өчигдөр Орчны бохирдлыг бууруулах үндэсний хороо маань хуралдаад үйл ажиллагааныхаа чиглэлийг тодорхойлоод, мөн үйл ажиллагааныхаа төлөвлөгөөг баталсан байгаа. За ингэхдээ бол саяын миний ярьж байгаа энэ чиглэлүүдийг бол тусгах чиглэлээр үндэсний хорооны гишүүд санал нэгдэж, төлөвлөгөөгөө баталсан байгаа. Зөвхөн Улаанбаатар хотын хэмжээнд орчны бохирдлын асуудлыг ярьж болохгүй л дээ. Би бас та бүхэндээ өмнө нь мэдээлэл өгөхдөө хэлж байсан. Ер нь 21 аймаг маань бүхэлдээ бас энэ түүхий нүүрсний хэрэглээтэй. Энэ үүднээсээ утааны асуудал бол хүндрэл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далгаагаар хамгийн өндөр бохирдолтойд бол 5 аймаг орж байгаа. За энэ бол Хөвсгөл, Ховд, Өвөрхангай, Өмнөговь, Баянхонгор аймгуудыг нэрлэж байгаа. Тэгэхдээ мэргэжлийн хүмүүс бол хөдөө орон нутагт ажиллаад ер нь бүх аймагт агаарын бохирдлын асуудал байна аа гэдгийг бидэнд хэлж байгаа. Гэхдээ одоогоор бол энэ 21 аймагт сайжруулсан түлшний үйлдвэр байгуулагдаагүй. Улаанбаатар хотод үйл ажиллагаа явуулж байгаа 2 үйлдвэр маань хөдөө орон нутагт сайжруулсан түлш нийлүүлэх тэр хүчин чадалд хараахан хүрээгүй байгаа. Тийм учраас 2021 оны бидний энэ хөдөө орон нутаг 21 аймгийн агаарын бохирдлын чиглэлд ямар үйл ажиллагаа явуулах гэж байна гэвэл шаардлага хангасан, ялангуяа эрчим хүч үйлдвэрлэж байгаа аж ахуй нэгжүүдэд шүүлтүүрийн асуудлыг нэлээн өндөр түвшинд хийж хэрэгжүүлье ээ гэдэг ийм асуудлыг бол өчигдөр ярилцаж шийдвэрлэ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лээс зөвхөн Улаанбаатар хотод шөнийн тарифыг 100 хувь тэглэж байсан бол энэ жилээс бид хөдөө орон нутагтаа мөн шөнийн цахилгааны тарифыг 100 хувиар тэглэж байгаа. Тэгэхдээ 10 мянгаас дээш хүн амтай хот, төв суурин газрын энэ шөнийн цахилгааны тарифыг бол тэглэж байгаа. Үүнд бид ер нь энэ жилийн Орчны бохирдлыг бууруулах үндэсний хорооны гол санхүүжилт буюу одоо 18-20 тэрбум төгрөгийн асуудал бол тийшээ явахаар байгаа гэдгийг та бүхэ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миний та бүхний асуултад хариулахын өмнө хэлэх гэж байгаа зүйл бол бид нар энэ угаарын хийд ард иргэдээ хордох аюулаас бол нэлээн болгоомжилж байгаа. Түрүүн би хэлсэн, тийм ээ, нийтдээ 18 мянган дуудлага ирээд эндээс 12 мянга нь бол бодит үйл ажиллагаа байсан. 6 мянгад нь бол ингээд зөвлөгөө өгөөд явсан байгаа. Одоо зөвхөн ингээд айлуудаар яваад хяналт хийхээсээ илүүтэй орчин үеийн техник, технологийн дэвшлийг ашиглаад угаарын хийг хянах төвийг анх удаа байгуулж байгаа. Энэ маань бол тухайн иргэний гар утастай холбогдож мэдээллийг дохиоллоор авах ийм бүхэл бүтэн ханан дээр энэ систем нь байж байх юм. Хяналтын монитортой ийм төвийг 2021 онд нээхээр ингээд цоо шинэ ажлыг өнгөрсөн 2020 ондоо бид хийж эхэлсэн.  Ингээд удахгүй ашиглалтад орно оо гэдэг мэдээллийг та бүхэндээ өгөөд ингээд мэдээллээ өндөрлөе өө.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За баярлалаа. Тэгэхээр Орчны бохирдлыг бууруулах үндэсний хорооны бас мэдээллийг сонслоо. Тэгээд өнөөдрийн гол зорилго бол бас хийсэн ажил болоод хийгдэх гэж байгаа ажлын талаараа мэдээлэл сонсох учиртай байгаа. Тэгээд өчигдөр орой ажлын нэлээн орой бас энэ бид нарын өгөх танилцах материал ирсэн. Тэгээд цаашдаа бас Алтанзул даргад бас хэлсэн байсан. Ер нь бол энэ хурал 3 өдрийн өмнө зарлагдсан байсан, тэгээд гишүүд сая бас хэлж байна, материалууд яг цагтаа ирэхгүй, бүр яг одоо яг л гар дээр авч байна аа. Тэгэхээр энэ тал дээр цаашдаа бас үндэсний хорооны мэдээллийг яг нэг 3 өдрийн өмнө, 2 өдрийн өмнө өгөх талаар бас анхаараара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өнөөдрийн хийсэн мэдээлэлтэй холбогдуулж гишүүд асуултаа асууя аа. За нэрсээ өгчих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суух асуулттай гишүүд нэрсээ өгье. Туваан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Туваан</w:t>
      </w:r>
      <w:r>
        <w:rPr>
          <w:rFonts w:eastAsia="Times New Roman" w:cs="Arial" w:ascii="Arial" w:hAnsi="Arial"/>
          <w:sz w:val="24"/>
          <w:szCs w:val="24"/>
        </w:rPr>
        <w:t>: 77,3 тэрбум төгрөгөөр 24 арга хэмжээ хийсэн, үүний санхүүгийн задаргаа тайланг тусгасан байдлаар нь яаж авах вэ? Үүнийг 1 дүгээр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бол энэ орчны бохирдол бууруулах, тэр дундаа энэ агаар орчны бохирдол дээр ярьж байгаа асуудал бол бүгдээрээ нэг агаар амьсгалж байгаа учраас бид бүгдийн асуудал аа. Тэгэхээр энэ асуудал одоо юу гэдэг юм, мэдээж үр дүн байгаа, тэрийг бол үгүйсгэхгүй. Тэгэхдээ тодорхой, одоо үсрэнгүй тийм ахиц гарсан гэж яригдаад байгаа шигээ бол тийм зүйл байхгүй байгаа гэж ингэж харж байгаа. Юу гэхлээр хотоор, ялангуяа энэ гэр хороололтой ойрхон газруудаар яваад үзэхэд өглөө, оройдоо бол улс энэ агаарын бохирдлын хэмжээ бол нэлээн байна аа. Тэгэхээр энийг энэ дээр 2021 оны үйл ажиллагааны төлөвлөгөө гаргасан байна. Тэгэхээр энэ дээр ямар одоо бодитой ахиц гаргах томоохон зүйл энэ 77, 78 тэрбум төгрөг гэдэг бол бага мөнгө биш, маш их хэмжээний мөнгө. Тэгээд үүгээр ямар ажлыг одоо агаарын бохирдлыг бууруулах тал дээр онцгой анхаарч ажилл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энэ иргэдээс энэ оны сүүлчээр сошиал орчинд маш их зүйлийг ярьсан. Энэ нь юу вэ гэхээр, энэ агаарын бохирдол ч яах вэ алсаас ингээд харахаар нэг тийм харагдахгүй, өнгө нь жоохон цагаан саарал болсон мөртөө яг ингээд алсаас дээрээс харахад бол маш их айхтар утаатай байна. Дээрээс нь энэ хүний эрүүл мэндэд ялангуяа энэ тархи толгой өвдөх, унтаж амрахад бас хүндрэлтэй болох гэдэг ийм асуудлууд нэлээн яригдаж байсан. Тэгэхээр энэ талаар яг энэ одоо үндэсний хороон дээр мэргэжлийн хүмүүс оруулаад ингээд ярьсан зүйлүүд байна уу? За яах вэ, статистикаар бол ингээд л пи эм 2,5, пи эм 10 энэ тэр буурсан нь л харагдаад байна. Энэ тоо статистик мэдээллүүд бол ер нь л харж байхад бууруулчихсан л тавьдаг юм. Тэгээд л цаанаа үнэн юм уу, худлаа юм уу, нотолгоо баталгаа байхгүй. Ингээд тавьдаг. Тэгэхээр энэ статистик мэдээлэл амьдрал 2 хоорондоо яг таармаар байгаа юм л даа. Тэгэхээр энэ дээр ялангуяа энэ өнгөрсөн тайлан байна. Ирэх жилийн төлөвлөгөөн дээр бас ямар зүйлийг тавьсан бэ гэдэг асуулт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Саранчимэг</w:t>
      </w:r>
      <w:r>
        <w:rPr>
          <w:rFonts w:eastAsia="Times New Roman" w:cs="Arial" w:ascii="Arial" w:hAnsi="Arial"/>
          <w:sz w:val="24"/>
          <w:szCs w:val="24"/>
        </w:rPr>
        <w:t>: Сарангэрэл сайдын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Туваан гишүүний асуултад хариулъя аа. Туваан гишүүн маань бол зөв зүйтэй асуудлыг хөндөж байна. Мэргэжлийн хяналтын байгууллагын төлөөлөл байгаа байх, тийм ээ, Сараа даргаа. За мэргэжлийн хяналтын байгууллагынхан маань бас энэ дээр миний хариулт дээр нэмж хариулт өгнө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2018-2019 оны өвөл, 2019-2020 оны өвөл, ингээд 2020-2021 оны өвлийн энэ агаарын бохирдлыг ялангуяа утааг ингээд харьцуулаад үзэх юм бол үнэхээр мэдэгдэж байгаа. Туваан гишүүн. Бид бол бас зүгээр ингээд нэг статистик тоог бол ингээд санаанаасаа гаргаж тавиагүй. 15 цагт хэмжиж байгаа юм. Тэгээд Таван толгой түлш компани, мэргэжлийн хяналтын байгууллага, ингээд цагдаа бид нар байнга одоо хэрвээ тухайн өдөр утаа жоохон ахиу байх юм бол заавал эргэж уулзаж ярьдаг. Эрчим хүчний сайдтай, Таван толгой түлш компанийн дарга Ганбаатар, манай мэргэжлийн хяналтын дарга ингээд өнөөдөр яагаад ийм нөхцөл байдал үүсэв ээ гээд. За нэг хэсэгтээ бол бас ийм зүйлүүд ингээд үүссэн, энэ нь бол цаг агаар 1 дүгээрт хүйтэрсэн, 2 дугаарт бол салхигүй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ргэжлийн хүмүүсийн тайлбарлаж байгаагаар бол агаарын инверсийн ийм үзэгдэлтэй холбоотойгоор утааны асуудал байсан. За энэ нь бол сая бас агаарын температур харьцангуй дулаарсан, салхи гарсантай холбоотойгоор утааны асуудал бол харьцангуй гайгүй болж байгаа. Ер нь бол сайжруулсан түлш ч бай, түүхий түлш ч байна, одоо мод ч бай, цаас ч бай ямар ч тохиолдолд хэрвээ галлагаа явуулж байгаа, түлж л байгаа бол тодорхой хэмжээгээр утаа гардаг. Ялангуяа шаталтын процесс жигдэртэл бол ингээд ямар ч түлж байгаа зүйлээс утаа гардаг аа гэдэг ийм тайлбарыг өгч байгаа. Хамгийн гол нь энэ утаанаас гарч байгаа нөгөө хүний эрүүл мэндэд бид нарын хортой гэж үзэж байгаа тоосонцруудын маань хэмжээ буурч байгаа нь их гол давуу тал гэж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сайжруулсан түлшний үйлдвэрийг байгуулсан гол зорилго нь нарийн ширхэгт тоосонцор пи эм 2,5, за нөгөө бүдүүн ширхэгт тоосонцор пи эм 10-ыг бууруулах ийм том зорилт тавьсан юм байгаа юм даа. Энэ зорилт маань бол жил ирэх тусам буурч байгаа, ялангуяа энэ 2019-2020 онд шилжиж байгаа энэ хугацаанд бол нарийн ширхэгт тоосонцор 15 хувиар, бүдүүн ширхэгт тоосонцор бол 19 хувиар буурсан ийм үзүүлэлттэй инг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д бол ер нь бид нар Засгийн газрын мөрийн хөтөлбөртөө ямар зорилго тавьж тавьсан бэ гэвэл агаарын бохирдлыг 50 гаруй хувиар бууруулсан. Энэ 4 жилийн хугацаанд бол 80 хүртэл хувиар бууруулна аа гэдэг ийм зорилт тавьж байгаа юм. Ер нь цаашдын агаарын бохирдлыг иж бүрнээр нь шийдэх асуудал бол хийн хэрэглээнд шилжих хамгийн гол нь бол орон сууцжуулах асуудал аа гэдгийг та бүхэн маань мэдэж байгаа. Бидний авч байгаа арга хэмжээ бол ойрын болон дунд үеийн арга хэмжээний төлөвлөгөө маань явж байгаа гэдгийг бас та бүхэндээ хэлэхийг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021 онд Орчны бохирдлыг бууруулах үндэсний хороо сая Туваан гишүүний хэлсэнчлэн энэ агаарын бохирдлоо бууруулах, хэмжээгээ нэмэгдүүлэхийн тулд бол ямар ямар ажил хийх гэж байгаа вэ гэдэг ийм төлөвлөгөөний талаар гишүүн асууж байна. Бид та бүхэнд бол ажлынхаа төлөвлөгөөг ингээд тараасан байгаа. За хамгийн гол нь одоо гэр хорооллын 2 тариф тоолууртай айл өрхийн шөнийн хэрэглэсэн цахилгаан эрчим хүчний үнийг ингээд 100 хувь хөнгөлөх ийм заалт маань орж ирж байгаа. За би түрүүн та бүхэнд хэлсэн. Тийм ээ, энэ бол ингээд 15 тэрбум төгрөгөөр төсөвлөсөн. Эрчим хүчний яаманд тооцоо хийгээд дахин 3 тэрбум төгрөгийн нэмэгдэл шаардлагатай гэж үзсэн учраас өчигдөр Орчны бохирдлыг бууруулах үндэсний хороо төлөвлөгөөгөө батлахдаа бас энэ санхүүжилтийн асуудал дээрээс хөдөлгөөн хийх шаардлаг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Туваан гишүүн нэмж тодруулах уу? За мэргэжлийн хяналтынхан бас нэмж хариулаарай. Яг хариулах шаардлагатай гэсэн байгууллагууд микрофоноо аваад хариулаад яваарай. Тодотгол дээрээ. Мэргэжлийн хяналтынхны микрофоныг өгье д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согдохгүй байна даа, микрофоноо асаа даа. Микээ өгдөө. Бид нарын дуу бол сонсогдож байгаа биз дээ. Техникээ хангачхаад эргэж хариулаарай. Өөр нэмж тодотгож хариулах хүмүүс байна уу? Гараа өргө дөө, видеон дээр бол харагд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уваан гишүүн тодруулъя. Манай ажлын хэсгийнхэн бас анхааралтай. Ингээд сонсож байгаад хариултаа бас бэлдээ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Туваан</w:t>
      </w:r>
      <w:r>
        <w:rPr>
          <w:rFonts w:eastAsia="Times New Roman" w:cs="Arial" w:ascii="Arial" w:hAnsi="Arial"/>
          <w:sz w:val="24"/>
          <w:szCs w:val="24"/>
        </w:rPr>
        <w:t>: За энэ дээр яах вэ, бодитой үр дүнгүүд бол энэ хүний нүдэнд харагдахуйц, дээрээс нь энэ статистик тоонуудаар бол өөрчлөлтүүд харагдаж байгаа. Тэгэхдээ энэ дээр нэг айхтар юм байгаа. Тэр нь юу вэ гэхээр Үндэсний аюулгүй байдлын зөвлөлийн ажлын албанаас гаргасан тайланг би үзсэн. За энэ бол Монгол хүн бол бүр цочирдуулам ийм тоо. Арван мянган жирэмслэлт тутамд 900 орчим амьгүй болон өсөлтгүй ураг байна аа гэдэг ийм тоо гарч ирсэн байгаа. Тэгэхээр энэ бол энэ одоо янз бүрийн шалтгаан байгаа. Тэгэхдээ л энэ миний бодлоор бол энэ бүх хүн агаарыг ялгаж амьсгалахгүй учраас агаарын бохирдолтой холбоотой ийм асуудал. Тэгэхээр энэ асуудлыг үнэхээр анхаарч, энэ чиглэлд нь бусад Засгийн газар, Их Хурал руу хүргэж ингэж ажиллахгүй бол бид на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Уул нь цаанаас операторууд нэмээд өгч болно шүү дээ. Та нар анхаараад яваадахаач. Таны асуулт болчихсон уу? За Сарангэрэл сайд хариулах уу. Сарангэрэл сайдын микрофоныг өгье д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Туваан гишүүний хөндөж байгаа асуудал бол зөв өө. Үнэхээр Нэгдсэн үндэсний байгууллагын Хүүхдийн сангаас ч гэсэн судалгаа гаргасан байсан. Ер нь энэ агаарын бохирдлын улмаас энэ утааны улмаас амьгүй төрөх, хүүхдийн жин дутуу төрөх, түүнээс гадна бас амьсгалын замын өвчний асуудалтай төрөх гээд энэ олон сөрөг үр дагаврууд байсан. Түүгээр ч үл барам зөвхөн бага насны хүүхдүүд гэлтгүй ер нь амьсгалын замын халдварын улмаас жилдээ утаа ид их байгаа үед бол 2500 хүн нас барж байсан гэдэг. Ийм тоо Үндэсний аюулгүй байдлын зөвлөл дээр бол байсан, энийг бол одоо бид нар нэг нэгнээсээ нуугаад байх юм байхгүй. Тийм ч учраас бол Засгийн газар энэ эхний ээлжид энэ сайжруулсан түлшний үйлдвэрийг шуурхай ашиглалтад оруулах чиглэлээр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бүхэн маань мэдэж байгаа, ерөөсөө 2018 онд Засгийн газар шийдвэр гаргаад 2019 оны 5 сарын 15-наас авахуулаад Улаанбаатар хотод бол түүхий нүүрс оруулахгүй байх ийм зоримог шийдвэр гаргасан. Тэгээд 20 жил яриад бид нар 200 сая доллар зарцуулсан гэдэг шүү дээ. Тийм ээ, тэгвэл жил хүрэхгүй хугацаанд бол эхнийхээ үйлдвэрийг байгуулаад, тэгээд 2 дахь үйлдвэрээ бол сая хагас жил хүрэхгүй хугацаанд байгуулаад ингээд ашиглалтад оруулчихлаа. Улмаар бол үүний үр дүнд зөвхөн Улаанбаатар хотын төвийн 6 дүүрэг гэхгүй захын 3 дүүргээ бүхэлд нь хамруулахаар бас зорьж байгаа. Эхний ээлжид бол нүүрсний хүрэлцээний улмаас 5 хороог энэ 2020-2021 оны өвөл нэмж оруулсан байгаа юм. За цаашдаа Улаанбаатар хот, түүнчлэн 21 аймгийн төв болон ер нь суурин газруудад сайжруулсан түлшний ашиглалтаар агаарын бохирдлыг бууруулах ойрын богино зайны төлөвлөгөөгөө хэрэгжүүлэх ийм бас зорилтыг ингээд тавьж байгаа. Тэгээд 4 жилийн хугацаанд бол энэ  агаарын бохирдлыг 80 хувьд хүргэж бууруулах энэ зорилтоо бол бид нар 27, тухайлбал 2021 онд бол 27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Мэргэжлийн хяналт бэлэн болсон уу? За сонсогдож байна ярь, яр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Батбаяр</w:t>
      </w:r>
      <w:r>
        <w:rPr>
          <w:rFonts w:eastAsia="Times New Roman" w:cs="Arial" w:ascii="Arial" w:hAnsi="Arial"/>
          <w:sz w:val="24"/>
          <w:szCs w:val="24"/>
        </w:rPr>
        <w:t xml:space="preserve">: Сайн байцгаана уу. Тэгэхээр агаарын чанарыг сайжруулах бүсэд харьяалагдах Улаанбаатар хотын 154 хороо, дүүрэг, нийслэлийн хэлтсээс 168 байцаагч хяналт тавьж ажиллаж байгаа юм. Тэгээд энэ хяналтыг бол агаарын чанарыг сайжруулах төслөөр иргэн, аж ахуйн нэгж байгууллага хяналтын хийх тухай удирдамжийн дагуу хяналт шалгалт хийгдээд явж байгаа. Энэ хяналт шалгалтаар түүхий нүүрсний хэрэглээ, шахмал түлшний нөөц, хүрэлцээ, хангамж, угаарийн хийн хоолойноос урьдчилан сэргийлэх арга хэмжээг үндсэн ажлынхаа гадуур зэрэгцүүлээд хий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шахмал түлшний зөв галлагаа, угаарийн хийгээс урьдчилан сэргийлж, зуух яндан хөөлөх зааварчилгааг хороодод цахимаар хүргээд ингээд өөрсдийн фэйсбүүк, фейжээрээ мэдээлэл оруулаад зөвлөмж, сэрэмжлүүлэг хүргүүлээд явж байгаа. Нийтдээ 718 иргэн, аж ахуйн нэгж байгууллагад хяналт шалгалт хийгээд 1178 мэдэгдэл, 122 зөвлөмж, 1 албан шаардлага хүргүүлж, хууль зөрчсөн иргэн, аж ахуйн нэгжээс зөрчлийн тухай хуульд заасан арга хэмжээг ав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бас тусгай зөвшөөрөлтэй аж ахуйн нэгжүүдийн агаарын бохирдлыг бууруулах чиглэлээр авч хэрэгжүүлж байгаа арга хэмжээн дээр бол хяналт шалгалт хийгээд холбогдох арга хэмжээг авч агаарын бохирдлыг бууруулах чиглэлээр арга хэмжээнүүдийг аваад явж байгаа. Мөн Улаанбаатар хот руу түүхий нүүрс тээвэрлэж оруулж ирэхээс урьдчилан сэргийлсэн хяналт шалгалтыг 8 пост дээр нийт 45 улсын байцаагчийг ажиллуулж, ингээд агаарын бохирдлыг бууруулах чиглэлээр тодорхой арга хэмжээ аваад явж байгаа юм. За яах вэ ер нь бол 2018-2019 оны өвөл манай Улаанбаатар хотын агаарын бохирдлыг хэмждэг суурин 15 суурийн станц бий. Тэр суурийн станцууд дээр 2018-2019 оны яг ид галлагааны үеэр буюу 12 сараас 1 сарыг дуустал агаарын чанарын индексүүд 900-аас буудаггүй байсан. Өнгөрсөн 2019-2020 оны өвлийн галлагааны ид улиралд бол хамгийн максимумдаа бол 500 хүрч байсан. Ер нь бол дунджаар 200-300 орчим хооронд хэлбэлзээд ингээд явж байгаа. Энэ нь болохоор бол одоо ямар ч байсан тодорхой хэмжээнд бол бид энэ агаарын бохирдлыг бууруулах арга хэмжээ бол үр дүнд хүрч байна аа гэдэг зүйлийг л эндээс хэлэх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Сарангэрэл сайд хэллээ. Ямар ч зүйлийг шатаахад бол утаа гардаг. Тийм учраас бол одоо энэ агаарын чанарын индекс бол 200-аас доош буурахгүй байгаа шалтгаан нь бол бид бол ямар ч байсан нөгөө нэг шахмал түлш гээд түлш шатааж байгаа учраас ийм байдалтай байгаа. Тэгээд цаашдаа бид бол одоо хийн, цахилгаан халаагуурт шилжүүлэх энэ арга хэмжээ рүү бол орно оо гэсэн ийм байдлаар Агаар орчны бохирдлыг бууруулах үндэсний хороон дээр бол төлөвлөгөө гаргаад ингээд ажиллаад явж байгаа гэдгийг хэлье ээ. З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Саранчимэг</w:t>
      </w:r>
      <w:r>
        <w:rPr>
          <w:rFonts w:eastAsia="Times New Roman" w:cs="Arial" w:ascii="Arial" w:hAnsi="Arial"/>
          <w:sz w:val="24"/>
          <w:szCs w:val="24"/>
        </w:rPr>
        <w:t>: За баярлалаа. Ганболд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Сараа сайд аа, энэ тайлан бол бас арай л байна аа. Ийм юм хэдүүлээ ингээд энд хэлэлцэж болохгүй ээ. Энэ өөрөө бол жижиг асуудал биш. Зарцуулж байгаа мөнгө бол бага мөнгө биш ээ. Тэгээд өчигдөр 2021 оныхоо төлөвлөгөөг баталчихсан гэх юм. Тэгэхээр өнөөдөр энэ Их Хурлын дэд хорооныхон чинь юу хийх гэж сууж байгаа юм, энд. Уг нь бол тайлан гэдэг юм чинь өнгөрсөн жил бид нар энэ 77 тэрбум төгрөгөөрөө ийм 21 ажил хийхээр төлөвлөсөн. Тэдэн төгрөг зарцуулсан. Ийм үр дүн гарсан гэдгийг нь бид нар тус бүрд нь яриад хэрэв үр дүн гарсан юм болбол энэ ажлыг нь цааш нь үргэлжлүүлье, энийг нь больё гэдэг юм л дараагийнхаа жилийн төлөвлөгөөнд ярих гэж хэд бид нар сууж байгаа шүү дээ. Гэтэл одоо бид нар хуралдахын өмнө өнгөрсөн жилийнхээ тайланг тавиагүй байж ирэх оныхоо төлөвлөгөөг баталчихсан юм болбол энд бид нар яах гэж сууж байгаа юм? Ер нь тийм биз дээ. Уг нь бол энэ тайлан гэдэг нь одоо жаахан арай өөр. Энэ орчны бохирдлыг бууруулах энэ үндэсний хорооныхонд та бас хэлээрэй. Бас ийм юм хийж болохгүй ээ. Тэгж байж бид нар ярилц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нээс биш бол надад асуух юм бол зөндөө байна. Эрчим хүчний яамныхантай холбоотой нөгөө дулааны станцууд маань юу болж байна? Одоо 2, 3 жил боллоо. Дулааны станцууд баригдлаа гэхэд энэ дотор шугам сүлжээнүүдийн асуудал нь ирэх оны төсөв дээр суусан уу, үгүй юу. Хөдөөгийн агаарын бохирдлыг бууруулах чиглэлд энэ аймгууд дээр мөнгө төгрөг тавьсан юм уу, үгүй юу, ирэх оны төлөвлөгөөнөөс нь харах юм алга. Тэгээд энийг одоо нэг сайд аа та юу гэж бодож байна аа? Уг нь бол одоо өнгөрсөн жилийнхээ тайланг нэг сайн сонсчхоод, тэрэн дээрээ суурилж ирэх оныхоо төлөвлөгөөг, бас энэ Их Хурлын дэд хорооноос өгсөн чиглэлийн дагуу та нар хуралдаж дахиж батлаад явах ёстой л гэж би хараад байна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лээр энэ дээр нэг хариулт а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Саранчимэг</w:t>
      </w:r>
      <w:r>
        <w:rPr>
          <w:rFonts w:eastAsia="Times New Roman" w:cs="Arial" w:ascii="Arial" w:hAnsi="Arial"/>
          <w:sz w:val="24"/>
          <w:szCs w:val="24"/>
        </w:rPr>
        <w:t>: 1 сарын 23-нд Агаарын бохирдлыг бууруулах дэд хороо хуралдаад, бас яг ажлын тайлангуудыг сонсоод манай гишүүд бол нэлээн чиглэл өгсөн. Тэгээд энэ чиглэлүүдийг бас би энэ ажлын төлөвлөгөөнд тусгасан гэж харж байгаа. Тэгэхээр Алтанзул дарга бас гээд цахимаар ороод ирчихсэн байгаа. Сайдаас гадна бас Алтанзул дарга энэ дээр бас тодруулаад. Одоо энэ бас ажлын төлөвлөгөөн дээр яаж оруулсан гэдэг талаараа түрүүний хурлын одоо гишүүдийн саналуудыг яаж оруулсан талаар бас нэг тодотгоод хэлээд өгөөрэй. За Сарангэрэл сайдыг микрофонд урь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Ганболд гишүүний хэлсэн шүүмжлэлийг хүлээж авч байна. Та бүхэндээ бид нар энэ тайлангаа жоохон тулгаж өгсөн учраас уншиж бас таньж ч амжаагүй байж магадгүй. Яг энэ 2020 онд хийсэн ажлыг бол одоо яг чиглэл чиглэлээр нь бол маш тодорхой болгоод, тэгээд бид нэлээн сайн ярилцаад ингээд тухайлбал нийгмийн одоо зөв дадал хэвшил суулгах, агаарын бохирдлоос урьдчилан сэргийлэх, иргэдийн хувь нэмэр оруулах аж ахуйн нэгжүүд болон төрийн бус байгууллагуудтай хамтарч ажилласан. Төрийн байгууллагуудтай хэрхэн аль чиглэлээр ажиллаж байгаа гээд бид нар бол энэ дээр нэлээн дэвшил гарлаа гэж ингэж бодож байгаа юм. Тэгээд 24 арга хэмжээг хэрэгжүүлж ажилласан. Тэгээд нийтдээ бол 77,3 тэрбум төгрөг байсан. За үүнээс 12 тэрбум төгрөгийнх нь ажил нь бол ковидтой холбоотойгоор тендер юмнууд зарлаж болохгүй гэдэг Сангийн яамны шийдвэр гарсан учраас энэ нь бол хойшлогдоод он дамнаад ингээд хэрэгжихээ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ндсэндээ ажлын биелэлтийг бол 75,5 хувь гэж үзэж байгаа. Тэгээд бидний гол зорилго бол бас энэ Засгийн газрын мөрийн хөтөлбөрт байгаа, одоо агаарын бохирдлыг 80 хувиар бууруулах энэ чиглэл рүү ингээд явж байгаа гэдэг утгаараа ер нь хамгийн гол 2 үзүүлэлтийг бол бидэнд үүрэг даалгавар өгөгдсөн байдаг. Энэ нь бол нөгөө нарийн ширхэгт тоосонцрын л асуудлууд байгаад байгаа юм. Тэгээд энэ бол нэг нь 15 хувь, нэг нь 19 хувиар буурсан. Ер нь нэлээн тийм том амжилт гэж ингэж үзэж байгаа юм аа. Тэгээд энэ тайлантай танилцах боломж өгч бас 3 өдрийн өмнө өгөх ёстой гэж би Саранчимэг даргын хэлж байгаатай бол бүрэн дүүрэн санал нэ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төлөвлөгөөнд бол хөдөө орон нутагтай холбоотой асуудлыг бол нэлээн сайн суулгаж өгсөн. Ялангуяа хөдөө орон нутгийн эрчим хүчний үйлдвэрлэл дээр агаарын бохирдол тэндээс нэлээн одоо их хэмжээнд гарч байгаа гэж үзэж байгаа учраас энэ шүүлтүүрийн асуудлуудыг, ялангуяа Өвөрхангай аймгийн тухайд бол одоо 5 аймгийг би түрүүн нэрлэсэн. Энэ хүрээндээ бол онцгойлон шийдвэрлэхээр энэ үйл ажиллагааныхаа төлөвлөгөө болон төсөвтөө бол ингээд суулгаад өгчихсөн. Түүнийгээ бол та бүхний өмнө тав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би тэгээд Алтанзул даргыг нэмэлт хариултыг Ганболд гишүүнд өгнө үү гэж хүсэж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Алтанзул дарга яг гишүүдийн бас саналууд яаж ажлын төлөвлөгөөндөө туссан талаар бас илүү тодруулж хэлэхий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лтанзул даргын микрофон бэлэн болох хооронд бас өөр асуух асуулттай гишүүд байна уу? Дамдинням гишүүн асуулт асууя. Дамдинням гишүүний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Сараа сайд аа. Энэ нөгөө үүний өмнөх хурал дээр 1 хүсэлт тавьсан шүү дээ, тийм ээ. Аймаг орон нутгуудад энэ агаар орчны бохирдол бас хэтэрч байна аа. Тэгээд энэ дээр та бүхэн одоо энэ 50 сая төгрөгөөс өөр юм юу хийх гээд байгаа юм бэ? Тэгээд хэзээ хийгдэх юм бэ? Хог хаягдлын үйлдвэр, шахмал түлшний үйлдвэрүүд гээд эд нарыг ер нь хэзээ хийх гээд байгаа. Он дараалалтай нь тодорхой төлөвлөгөөтэй танилцуулаач ээ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магадгүй энэ та нарын цаасан дотор байгаа байх, тэгээд харамсалтай нь одоо цагийн өмнө л шахуу авлаа л даа. Бид нар. Тэгэхээр харж чадахгүй л байна л даа. Би Ганболд гишүүнтэй санал нэг байна. Бид нар чинь бас нэг Их Хурлын бүтцийн байгууллага. Ийм маягаар бол ажиллана гэж бол буруу санагдаад байна. Тэгээд энэ ажлын албаны нөхдүүд нь бас та нар ингээд гул барина гэдэг юм уу, за яах вэ дээ гэдэг юм уу. Ийм маягаар болбол хандаж болохгүй ээ. Та нар. Бид нар чинь бас энэ олон мянган хүн төлөөлөөд гараад ирчихсэн, ингээд л ажлаа хийгээд л явж байгаа хүмүүс шүү дээ. Тэгээд бодитой энэ төлөвлөгөө хугацаатай, тэгээд энийгээ бас нэг танилцах боломжтой ийм маягаар ажлаа зохион байгуулж өгөөч л гэж хүсье. Тэгээд энэ төлөвлөгөөн дотор чинь би бол харахад тэд дүгээр улирал, эд дүгээр улирал гэсэн юм байна. За хийгдэх арга хэмжээ нь бол 2021 онд гэнэ. 50 сая төгрөгөөс өөр юм байхгүй юм байна л гэж харагдаж байна. Энийг нэг тодруулж өгөөч. Өмнөх хурлаар хүссэн, анхааруулсан юм энд бол туссан юм алга.</w:t>
      </w:r>
    </w:p>
    <w:p>
      <w:pPr>
        <w:pStyle w:val="Normal"/>
        <w:jc w:val="both"/>
        <w:rPr>
          <w:rFonts w:ascii="Arial" w:hAnsi="Arial" w:eastAsia="Times New Roman" w:cs="Arial"/>
          <w:sz w:val="24"/>
          <w:szCs w:val="24"/>
        </w:rPr>
      </w:pPr>
      <w:r>
        <w:rPr>
          <w:rFonts w:eastAsia="Times New Roman" w:cs="Arial"/>
          <w:sz w:val="24"/>
          <w:szCs w:val="24"/>
        </w:rPr>
      </w:r>
    </w:p>
    <w:p>
      <w:pPr>
        <w:pStyle w:val="LOnormal"/>
        <w:spacing w:lineRule="auto" w:line="240" w:before="0" w:after="0"/>
        <w:ind w:firstLine="720"/>
        <w:jc w:val="both"/>
        <w:rPr/>
      </w:pPr>
      <w:r>
        <w:rPr>
          <w:rFonts w:eastAsia="Times New Roman" w:cs="Arial" w:ascii="Arial" w:hAnsi="Arial"/>
          <w:b/>
          <w:sz w:val="24"/>
          <w:szCs w:val="24"/>
        </w:rPr>
        <w:t>Б.Саранчимэг</w:t>
      </w:r>
      <w:r>
        <w:rPr>
          <w:rFonts w:eastAsia="Times New Roman" w:cs="Arial" w:ascii="Arial" w:hAnsi="Arial"/>
          <w:sz w:val="24"/>
          <w:szCs w:val="24"/>
        </w:rPr>
        <w:t>: За Сарангэрэл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Цаашдаа энэ тайланг тулгаж өгөхгүй байх тал дээр анхаарч ажиллая аа. Дамдинням гишүүн ээ. Би үүнийг. Сая Ганболд гишүүн маань хэлсэн. Туваан гишүүн ч бас түрүүн хэлсэн. Би үүнийг бол ойлгож хүлээж авч байгаа. За ер нь тэр өнгөрсөн жилийн үйл ажиллагааны төлөвлөгөөнд тэр нэг түрүүний хөдөө орон нутагт нэг, 5, 5 сая төгрөг өгсөн юм билээ. За энэ нь яах вэ өмнөх сайдын үед бол хийгдсэн ажил л даа. Тэгээд энэ хогийн менежментийн чиглэлээр 21 аймаг, 34 хамгаалалтын захиргаа, 21 сав газарт бол хогийн менежментийн чиглэлээр хөрсний бохирдлоос урьдчилан сэргийлэх чиглэлд бол төсөвт суулгаж өгсөн тийм мөнгө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д бол бидний хамгийн гол одоо хийх гэж байгаа зүйл гэвэл ер нь 21 аймагтаа хогны агуулах, ялангуяа аюултай хог хаягдлын агуулахыг барьж байгуулж өгөх ийм зорилт тавиад тэгээд эхний ээлжид 6 аймгийг оруулахаар бол энэ төлөвлөгөөндөө бол тусгасан байгаа. За түүнээс гадна агаарын бохирдол өндөртэй байгаа аймгуудыг би түрүүн хэлсэн дээ. Эрчим хүч үйлдвэрлэгч аж ахуйн нэгжүүдэд бол орчин үеийн стандартын шаардлага хангасан өөрөөр хэлэх юм бол одоо сайжруулсан түлшний үйлдвэртэй болох хүртэл богино хугацаанд авах арга хэмжээнийхээ хүрээнд энэ шүүлтүүрүүдийг бол нийлүүлэх тухай асуудал ингээд ярьсан. Бидний хуралдаан дээр бол энэ шүүлтүүртэй холбоотой шүүлтүүрийн чанартай холбоотой асуудлыг бол нэлээн ярьсан л даа. Аж ахуйн нэгжийн хүчин чадал хэмжээнээс хамаараад тэр шүүлтүүрийн сонголт дээр бол нэлээн анхаарч ажиллах талаар ингээд ярилцаад эхний ээлжид судалгаагаар агаарын бохирдол өндөртэй байгаа аймгуудад бол энэ шүүлтүүрийн юуг нийлүүлэхээр төсөвт ингээд суулгаж өгсөн байгаа юм. Тэгээд та нар маань танилцаж амжаагү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энэ дээр бол нэлээн сайн ярилцаж, өмнөх жилүүдийнхээс бас арай өөр байхаар, тухайлбал энэ агаарын бохирдлыг хамгийн түрүүнд бүрдүүлээд байгаа энэ яндангаас гарч байгаа утааг бууруулах энэ маань бол 90 шахам хувийг эзэлж байгаа шүү дээ. За 10 гаруй хувь нь бол одоо автомашинаас гарч байгаа энэ бохирдлын асуудал байгаа. За энэ асуудлыг ч гэсэн шат дараатай шийдвэрлэхээр бол ингээд төсөвт бол санхүүжилт суулга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рчны бохирдлыг бууруулах үндэсний хорооны энэ санхүүжилт бол зөвхөн Улаанбаатар хотын хэмжээнд биш улсын хэмжээнд, тэгэхдээ шат дараатай, хамгийн их удаа утаа, агаарын бохирдол өндөртэй байгаа аймгуудаасаа шат дараатай арга хэмжээ авахаар ийм төлөвлөгөөний төсөлд суусан байгаа гэдгийг та бүхэндээ хэлье. Алтанзул дарга танд нэмж хариула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Саранчимэг</w:t>
      </w:r>
      <w:r>
        <w:rPr>
          <w:rFonts w:eastAsia="Times New Roman" w:cs="Arial" w:ascii="Arial" w:hAnsi="Arial"/>
          <w:sz w:val="24"/>
          <w:szCs w:val="24"/>
        </w:rPr>
        <w:t>: Алтанзул дарга аа микрофоноо нээ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Алтанзул</w:t>
      </w:r>
      <w:r>
        <w:rPr>
          <w:rFonts w:eastAsia="Times New Roman" w:cs="Arial" w:ascii="Arial" w:hAnsi="Arial"/>
          <w:sz w:val="24"/>
          <w:szCs w:val="24"/>
        </w:rPr>
        <w:t>:  Бид өгөгдсөн үүргийн дагуу ажлын албан дээр бас ажлуудыг одоо нэлээдгүй нарийвчилж тусгасан гэж та бүгдэд хэлмээр байна. За төлөвлөгөөний 4.2.7 дээр болбол нам даралтын уурын зуухны утаа шүүгчийг шилжүүлэн суурилуулах ажил дээр 400 сая төгрөг хуваарилсан. Айлуудын нам даралтын зууханд утаа шүүгч суурилуулах ажилд 2,5 тэрбум төгрөг суулгасан. Аймгуудын дулааны станцын янданд утаа шүүгч суурилуулах ажилд 3 тэрбум төгрөг суулгасан. Энэ бол өөрөө нөгөө аймгуудад байгаа нам даралтын пи эм 2,5, пи эм 10-ыг шүүх зориулалттайгаар төлөвлө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400 сая төгрөг шилжүүлэн сууриуулахтай холбоотой асуудлыг …. Нийслэлийн хэмжээнд бэлэн байгаа утаа шүүгч өмнөх санхүүжилтээр ороод ирчихсэн байдаг юм. Энэ санхүүжилтийг бид бүхэн энэ утаа шүүгч, үүнтэй ижил зууханд бид нар аймгуудад байгаа нам даралтын зуухнуудад суулгахтай холбоотой дахин ашиглахтай холбоотой зардлыг зөвхөн урсгал зардалтай холбоотой ажлыг хийж ирсэн. Мөн 2,5 тэрбум төгрөг төлөвлөсөн утаа шүүгчийнх нь ажил бол одоо зайлшгүй авах шаардлагатай нам даралтын зуух … Амйгуудын дулааны станц НҮБ-аас судалгаа гарсан. Энэ дээр Сэлэнгэ аймагт дулааны станц байгаа…. Нөгөөдөх нь бол Налайх дүүрэгт дулааны станц бас асуудалтай байгаа учраас энэ дээр утаа шүүгч суурилуулах зардлыг төлөвлө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бол … дагуу энэ ажлууд … Дархан хотын дулааны станц … нам даралтын зуух нь бол … /дуу царгиатай, бичлэг сарнисан, давхар чимээ орж, сонгогдохгүй, зарим үгийг бичих боломжгүй бай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амгийн их бохирдолтой байгаа 2 аймагт агаарын … шүүгчийг суурилуулаад Улаанбаатар хотын …. байгаа нийт системд … /дуу царгиатай, бичлэг сарнисан, давхар чимээ орж, сонгогдохгүй, зарим үгийг бичих боломжгүй байв/ </w:t>
      </w:r>
    </w:p>
    <w:p>
      <w:pPr>
        <w:pStyle w:val="Normal"/>
        <w:jc w:val="both"/>
        <w:rPr>
          <w:rFonts w:ascii="Arial" w:hAnsi="Arial" w:eastAsia="Times New Roman" w:cs="Arial"/>
          <w:sz w:val="24"/>
          <w:szCs w:val="24"/>
        </w:rPr>
      </w:pPr>
      <w:r>
        <w:rPr>
          <w:rFonts w:eastAsia="Times New Roman" w:cs="Arial"/>
          <w:sz w:val="24"/>
          <w:szCs w:val="24"/>
        </w:rPr>
      </w:r>
    </w:p>
    <w:p>
      <w:pPr>
        <w:pStyle w:val="LOnormal"/>
        <w:spacing w:lineRule="auto" w:line="240" w:before="0" w:after="0"/>
        <w:ind w:firstLine="720"/>
        <w:jc w:val="both"/>
        <w:rPr/>
      </w:pPr>
      <w:r>
        <w:rPr>
          <w:rFonts w:eastAsia="Times New Roman" w:cs="Arial" w:ascii="Arial" w:hAnsi="Arial"/>
          <w:sz w:val="24"/>
          <w:szCs w:val="24"/>
        </w:rPr>
        <w:t>Аймгуудын … тодорхой саналууд ирж байгаа. Аймгийн гэр хорооллын айл өрхүүдийн … Амйгийн удирдлагууд бид бүхэнд … энэ бол аймгуудын байгаа … агаарын чанарын .. бол энд орсон айл өрхийн ….</w:t>
      </w:r>
      <w:r>
        <w:rPr>
          <w:rFonts w:eastAsia="Times New Roman" w:cs="Arial"/>
        </w:rPr>
        <w:t xml:space="preserve"> </w:t>
      </w:r>
      <w:r>
        <w:rPr>
          <w:rFonts w:eastAsia="Times New Roman" w:cs="Arial" w:ascii="Arial" w:hAnsi="Arial"/>
          <w:sz w:val="24"/>
          <w:szCs w:val="24"/>
        </w:rPr>
        <w:t xml:space="preserve">/дуу царгиатай, бичлэг сарнисан, давхар чимээ орж, сонгогдохгүй, зарим үгийг бичих боломжгүй байв/ </w:t>
      </w:r>
    </w:p>
    <w:p>
      <w:pPr>
        <w:pStyle w:val="Normal"/>
        <w:ind w:firstLine="720"/>
        <w:jc w:val="both"/>
        <w:rPr>
          <w:rFonts w:ascii="Arial" w:hAnsi="Arial" w:eastAsia="Times New Roman" w:cs="Arial"/>
          <w:sz w:val="24"/>
          <w:szCs w:val="24"/>
        </w:rPr>
      </w:pPr>
      <w:r>
        <w:rPr>
          <w:rFonts w:eastAsia="Times New Roman" w:cs="Arial"/>
          <w:sz w:val="24"/>
          <w:szCs w:val="24"/>
        </w:rPr>
      </w:r>
    </w:p>
    <w:p>
      <w:pPr>
        <w:pStyle w:val="LOnormal"/>
        <w:spacing w:lineRule="auto" w:line="240" w:before="0" w:after="0"/>
        <w:ind w:firstLine="720"/>
        <w:jc w:val="both"/>
        <w:rPr/>
      </w:pPr>
      <w:r>
        <w:rPr>
          <w:rFonts w:eastAsia="Times New Roman" w:cs="Arial" w:ascii="Arial" w:hAnsi="Arial"/>
          <w:sz w:val="24"/>
          <w:szCs w:val="24"/>
        </w:rPr>
        <w:t>Мөн холбогдох яамнуудаас бид нар … холбоотой салбаруудын яамнуудаас саналыг авч бид нар тусгасан. Түрүүн сайд маань бас хэллээ. Зам, тээврийн хөгжлийн яамны хүсэлтээр бид наравто замын машинаас гарч байгаа хийн ялгарлыг хэмжих тоног төхөөрөмж байрлуулах … агаарын бохирдлын ... авто машины хөдөлгөөний утааны бохирдлыг хэмжих зорилгоор Зам, тээврийн яам бас … хяналтын баг… энэ төлөвлөгөөнд туссан.</w:t>
      </w:r>
      <w:r>
        <w:rPr>
          <w:rFonts w:eastAsia="Times New Roman" w:cs="Arial"/>
        </w:rPr>
        <w:t xml:space="preserve"> </w:t>
      </w:r>
      <w:r>
        <w:rPr>
          <w:rFonts w:eastAsia="Times New Roman" w:cs="Arial" w:ascii="Arial" w:hAnsi="Arial"/>
          <w:sz w:val="24"/>
          <w:szCs w:val="24"/>
        </w:rPr>
        <w:t xml:space="preserve">За баярлалаа. /дуу царгиатай, бичлэг сарнисан, давхар чимээ орж, сонгогдохгүй, зарим үгийг бичих боломжгүй байв/ </w:t>
      </w:r>
    </w:p>
    <w:p>
      <w:pPr>
        <w:pStyle w:val="Normal"/>
        <w:ind w:firstLine="720"/>
        <w:jc w:val="both"/>
        <w:rPr>
          <w:rFonts w:ascii="Arial" w:hAnsi="Arial" w:eastAsia="Times New Roman" w:cs="Arial"/>
          <w:sz w:val="24"/>
          <w:szCs w:val="24"/>
        </w:rPr>
      </w:pPr>
      <w:r>
        <w:rPr>
          <w:rFonts w:eastAsia="Times New Roman" w:cs="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sz w:val="24"/>
          <w:szCs w:val="24"/>
        </w:rPr>
        <w:t>Б.Саранчимэг</w:t>
      </w:r>
      <w:r>
        <w:rPr>
          <w:rFonts w:eastAsia="Times New Roman" w:cs="Arial" w:ascii="Arial" w:hAnsi="Arial"/>
          <w:sz w:val="24"/>
          <w:szCs w:val="24"/>
        </w:rPr>
        <w:t>: Ганболд гишүүн тодруулж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Г.Ганболд</w:t>
      </w:r>
      <w:r>
        <w:rPr>
          <w:rFonts w:eastAsia="Times New Roman" w:cs="Arial" w:ascii="Arial" w:hAnsi="Arial"/>
          <w:sz w:val="24"/>
          <w:szCs w:val="24"/>
        </w:rPr>
        <w:t xml:space="preserve">:  2021 оны төлөвлөгөөн дээр, би бол түрүүн тайлан дээр асуулт асуусан. Одоо бол төлөвлөгөөн дээр жаахан юм ярья аа. Тэгээд төлөвлөгөө бол ерөнхийдөө жаахан ерөнхий байна. Тэгээд ерөнхийлөөд, бүх аймгуудад, аймгуудад гээд л нэг 5 төгрөг тавьчихсан. Тэгээд дараа нь энэ бол нэг гуйлга шийддэг, тэгээд нэг гишүүн гуйхаар нэг 30-ийг, 50-ийг өгчихдөг. Ингэж явсаар байгаад л ямар ч үр дүн байхгүй. Тийм учраас төлөвлөгөөгөө жаахан нарийвчлаад яг тодорхой нэг цөөхөн аймаг тавьж арай ахиу мөнгө тавьж үр дүнг нь үзмээ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21 аймагт ингээд л нэг 50, 100 саяар нь тараагаад нөгөөдөх нь бол ямар ч үр дүн байхгүй. Бахь байдгаараа. Ингээд л жил болгон ингээд л явж байгаа шүү дээ. Тэгэхээр энийг нэг жаахан та нар тодорхой болгох хэрэгтэй байна аа. Нөгөө талаар одоо энэ нэг олон төрлийн сургалтуудаа одоо боль оо. Энэ төлөвлөгөө дотор чинь бараг ингээд нарийн тооцоод үзэх юм бол тэрбум төгрөгийн баахан сургалт явуулах, материал тараах. 30 жил сурлаа шүү дээ. Бид нар одоо энэ сургалтууддаа энэ баахан мөнгө тавьдгаа боль л доо. Арай жаахан бодит ажил хиймээр байна аа гэж ингэж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үрүүн энэ Эрчим хүчний яамнаас асуусан, хариулахгүй юм. Нөгөө дулааны станцуудын асуудал юу болж байна аа? Тендерийн асуудал нь юу болж байгаа вэ? Тэр дулааны станцууд барих аймгуудын нөгөө дотор шугам сүлжээний асуудлууд 2021 оны төлөвлөгөөн дээр тавигдсан уу? Суусан аймаг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үүлийн үед бол энэ эрчим хүчний шөнийн тарифыг тэглэхийг ч одоо үндсэндээ Байгаль орчны яам л ярьдаг боллоо л доо. Эрчим хүчний шөнийн тарифыг тэглэх гэж байгаа гээд л. Эрчим хүчний яам одоо энэ дээр бас нэг жаахан энэ асуудлаа тооцож явахгүй бол манайхан чинь үнэгүй юманд нөгөө нугасгүй гэж сая нэг хэд хоног ямар ачаалал үүсэв тийм ээ. Тэгэхээр энэ шөнийн тарифыг тэглэхдээ бас энэ тодорхой хэрэглэгчдэд шалгуур тавьж, ямар хэмжээний тог хэрэглэх юм болбол тэрийг тэглэх юм гэдгийгээ бодохгүй 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Саранчимэг</w:t>
      </w:r>
      <w:r>
        <w:rPr>
          <w:rFonts w:eastAsia="Times New Roman" w:cs="Arial" w:ascii="Arial" w:hAnsi="Arial"/>
          <w:sz w:val="24"/>
          <w:szCs w:val="24"/>
        </w:rPr>
        <w:t>:  Баярмагнай дэд сайд хариулъя, дараа нь Алтанзул дарга. Бусад нь микрофоноо хаамаар байна давхардаж сонсогдоод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eastAsia="Times New Roman" w:cs="Arial"/>
        </w:rPr>
      </w:pPr>
      <w:r>
        <w:rPr>
          <w:rFonts w:eastAsia="Times New Roman" w:cs="Arial"/>
          <w:b/>
        </w:rPr>
        <w:t>М.Баярмагнай</w:t>
      </w:r>
      <w:r>
        <w:rPr>
          <w:rFonts w:eastAsia="Times New Roman" w:cs="Arial"/>
        </w:rPr>
        <w:t xml:space="preserve">: Та бүхэнд энэ өдрийн мэндийг хүргэе ээ. Ганболд гишүүний асуултад хариулъя аа. Говийн аймгийн дулааны асуудал бол явж байгаа, нэлээн эрчимтэй явж байгаа. Бичиг цаасны асуудал бүгд дууссан. Одоо яг тендер зарлах түвшинд хүрчихсэн. Солонгосын экзим банкнаас бид нар бас санхүүжилтээ авч, тендер зарлах ажлын зөвшөөрөл авах ийм ажил байдаг. Хамгийн сүүлд эцсийн вариантаар бид нар тендерээ хэрхэн зарлах вэ гэдэг талаасаа бид нар хамгийн сүүлийн гэдэг юм уу яамнаас Корей экзим банк руу бичгээ явуулсан. Одоо хүлээгээд байж байгаа. Бид нар шамлуулаад байж байгаа. Тэдний ажил бол бас завтай завгүй гэдгээр бас янз бүр хариу өгдөг өө. За ингээд энэ байдлаар эд нар ирэх юм бол удахгүй, ирчих юм бол бид нар тендер зарлахад ингээд бэлэн байгаа. Ин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мэдээж үнэ тарифтай асуудал бол саяын цахилгаан, дулаанаа тэглэх асуудал бол за энэ одоо ковидтой хүнд нөхцөлд ард иргэд маань бизнес нь, өрхийн орлого нь буурчихсан үед бол авч хэрэгжүүлж байгаа зөв арга хэмжээ гэж ингэж ха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нийн хувьд бол Засгийн газрын тогтоолын дагуу дагалдах журам гарсан. Та бүхэн мэдэж байгаа, нийтээр дагаж мөрдөх журам үнийг бол бид бас хэрэглээг бол тодорхой хэмжээнд эх үүсвэртэй байх, ачаалалтайгаа зохицуулж бас хязгаарлах ийм нийтлэг журам гарсан. За энэ журам бол нэлээн сайн хэрэгжээд үр дүн бол гарч байгаа. Одоо бол ачаалал жирийн хэмжээнд бараг буучихсан байж байгаа. Энэ нь юу гэж байна гэхээр манай ард түмэн хэрэглээгээ хянаад ердийнхөөрөө байгаа, ингэж ойлгож болохоор байгаа. З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Алтанзул дарга нэмж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Алтанзул</w:t>
      </w:r>
      <w:r>
        <w:rPr>
          <w:rFonts w:eastAsia="Times New Roman" w:cs="Arial" w:ascii="Arial" w:hAnsi="Arial"/>
          <w:sz w:val="24"/>
          <w:szCs w:val="24"/>
        </w:rPr>
        <w:t xml:space="preserve">: За баярлалаа. Ганболд гишүүний асуултад хариулъя. Төлөвлөгөөн дээр бол одоо сургалт сурталчилгаа, хэвлэлийн материал бэлтгэх   гээд бага хэмжээний мөнгө суулгасан байгаа. Ерөнхийдөө ихэнхи ажлыг олон улсын байгууллагуудын санхүүжилтээр шийдвэрлэнэ ээ гээд НҮБ-ын Хүүхдийн сангийн төслийн нэгжтэй хамтраад ерөнхиийдөө иргэдийн дадал хэвшлийг зөв болгох, уруу дадал хэвшлийг зөв болгох чиглэлээр илүү хамтарч ажиллахаар энэ дээр сургалт байгаа. Манай төсөв дээр багахан хэмжээний хэвлэлийн материалтай холбоотой, сургалт сурталчилгаа, ярилцлага хэвлэл мэдээллээр сурталчлах энэ бүх хэрэгслүүдийг бид суул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 Ганболд гишүүний асуудал бас … холбоотой асуудлаар …. Яах аргагүй агаарын бохирдол ихтэй байгаа өөр … /дуу царгиатай, бичлэг сарнисан, давхар чимээ орж, сонгогдохгүй, зарим үгийг бичих боломжгүй бай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вс аймаг, Ховд аймгийн утааны асуудлыг бид нар бууруулахаар өнгөрсөн жилд …/дуу царгиатай, бичлэг сарнисан, давхар чимээ орж, сонгогдохгүй, зарим үгийг бичих боломжгүй бай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мгийн түрүүнд Өвөрхангай аймаг, Баянхонгор аймаг, Дундговь аймаг. Дархан-Уул аймгийн нам даралтын уурын зуухнуудад бид нар утаа шүүгчийг бууруулахаар ажлын төлөвлөгөө, судалгаанд орчихсон явж байгаа. Хамгийн эхлээд Ганболд гишүүний түрүүний хэлдэг хамгийн … яг энэ байдалд ажиллаж байгаа. Бид нар … зөвлөмжийг дагаж ажиллаж байгаа гэдгийг хэлье ээ. Баярлалаа. /дуу царгиатай, бичлэг сарнисан, давхар чимээ орж, сонгогдохгүй, зарим үгийг бичих боломжгүй бай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Ганболд дарга тодруулах уу, дахиад. Ямар ч байсан Үндэсний хорооны бас ажлын тайлантай одоо өчигдөр орой аваад өнөөдөр бас гишүүд маань танилцаад маш идэвхтэй оролцлоо. Тэгэхдээ өнөөдрийн бидний гол хурал бол цаашдаа бас энэ дэд хорооныхоо тогтоолыг гаргах ёстой. Тэгээд энэ дээр бас өнөөдөр гаргаж бол амжихгүй. Тэгэхээр бид нар гишүүдийн ирсэн санал болоод дахиж ирэх саналууд дээр тусад нь ажилл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 хувьд бол бас тодруулж асуух зүйлүүд байна аа. Тэгэхээр өнөөдрийн энэ цар тахлын энэ үед энэ Засгийн газраас ард иргэд, аж ахуйн нэгж байгууллагуудаа дэмжих зорилгоор энэ цахилгаан, усны төлбөрийг чөлөөлөөд ингээд төр хариуцах болчихсон. Яг үндэсний хороон дээр бол яг энэ цахилгааны хөнгөлөлтийн үнийн мөнгө төгрөг суусан гэж би ойлгож байдаг. Тэгэхээр энэ мөнгөнүүд одоо өнөөдөр бас 3 тэрбумыг зарцуулна гэж байна. Одоо зөрөөг. Цаана нь үлдсэн, одоо тэр үлдсэн мөнгө төгрөгүүдээ юунд зарцуулахаар ингэж төлөвлөж орж ирсэн байгаа вэ? Тэгэхээр энэ тал дээр тодруулга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ол энэ жил агаарын бохирдол өмнөх оныхтой харьцуулахад бас буурч байгаа гэсэн дүгнэлт байгаа. Гэхдээ энэ цаг уур орчны шинжилгээний газраас энэ мэдээллийг бол гаргаж энэ хэвлэл мэдээлэл, сайтуудад тавьсан байдаг. Тэгэхээр энэ өнөөдрийн саяхан 2 хоногийн өмнө гэхэд 18-нд, энэ баруун дөрвөн замд 9 цагийн байдлаар агаарын чанарын индекс бол бас нэлээн өндөр хүрчихсэн байна аа. Тэгэхээр энэ маш их бохирдолтой үзүүлэлт гэж гарч байгаа. Энэ одоо мэдээлэл аль хэр бодитой юм бэ. Та нар одоо аль хэр энэ уялдаатай ажиллаад байгаа вэ? Өнөөдөр бид нар агаарын бохирдлыг 50 хувь бууруулчихсан, одоо 80 хувь бууруулах зорилт тавьчихсан. Ингээд ажиллаж байгаа энэ цаг үед агаарын чанарыг бид нар бас илүү их анхаарч цаг болчихсон байгаа энэ үед одоо манай нөгөө цаг уур орчны шинжилгээний газраас гаргаж байгаа энэ мэдээлэл маань өнөөдөр бас л нэлээн чанар муу байна аа гэсэн ийм мэдээллийг хэлээд байна. Энэ тал дээр та нар бас ингээд тодруулж, залруулга хийх юм уу? Энэ үнэхээр бодито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нөгөө талаар бол энэ үзүүлэлтийн талаар нөхцөл шалтгааны талаар мэргэжлийн хүмүүс бол ямар чанар одоо тайлбар өгөх вэ. Агаарын чанарыг нь сайжруулах тал дээр цаашдаа бас ямар арга хэмжээ ав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дал бол сая манай гишүүд хэллээ. Аймаг болгонд ингээд 50 сая тавьсан 2020 онд, дахиад 2021 онд бас ингээд үлдэгдэлтэй байна. Нөгөө 40 саяуд нь өгөгдчихсөн бас бусдад нь одоо 9,10 саяын ийм одоо мөнгөнүүд санхүүжилт нь бүрэн хийгдээгүй байна. Тэгэхээр энэ 50 сая чинь аль хэр үр дүнтэй явж байгаа вэ? Энэ 50 саяас миний бодлоор ингээд хараад байхад бол яг үнэхээр энэ 50 сая чинь энэ хог хаягдлыг бууруулах дээр үр дүн хүрэхгүй байна аа гэсэн ийм судалгаа харагдаад байгаа. Тэгэхээр энэ дээр дахиад энэ орчны бохирдлыг бууруулах дээр манай энэ үндэсний хороо ямар төсөв тавьсан байгаа вэ? Аймаг болгон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вс, Ховд, Хөвсгөл, Орхон аймгуудад энэ цахилгаан станцын янданд агаарын шүүлтүүр тавина гээд 3 тэрбум төгрөг тавигдчихсан. Энэ аль хэр үр дүнтэй байгаа вэ? Одоо бас 1,2 тэрбум төгрөгийн санхүүжилтийг он дамжуулж олгоно гээд ингээд тайлан дээр ороод ирсэн байна. Тэгэхээр энэ тал дээр бас нэг тодруулга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цаашдаа бид нар өнөөдөр агаарын бохирдол, Орчны бохирдлыг бууруулах үндэсний хорооны гол ажил бол мэдээж одоо ганц агаарын бохирдол биш. Одоо хөрс, усны бохирдлыг бууруулах байгаа. Тэгэхээр энэ усны бохирдлыг бууруулах төсөв чинь одоо 2021 онд хэдий хэмжээгээр буурна гэсэн ийм төсөөлөлтэй байгаа вэ? Цаашдаа бид нар бол энэ ногоон хөгжлийн бодлогоо бол тэргүүлэх бодлого болгож ажиллах учиртай. Тэгээд сая бас Байгаль орчин, аялал жуулчлалын сайд маань бас хэлсэн. Энэ ойжуулах тал дээр илүү их анхаарч ажиллана гэж байна. Тэгэхээр өнөөдрийн энэ тавьсан төсөв маань цаашдаа хэдэн хувиар бууруулна гэсэн ийм төсөөлөлтэй байгаа вэ? Энэ тал дээр одоо мэргэжлийн байгууллагуудын хариултыг сонс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эхлээд Алтанзул даргын хариултыг сонс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Алтанзул</w:t>
      </w:r>
      <w:r>
        <w:rPr>
          <w:rFonts w:eastAsia="Times New Roman" w:cs="Arial" w:ascii="Arial" w:hAnsi="Arial"/>
          <w:sz w:val="24"/>
          <w:szCs w:val="24"/>
        </w:rPr>
        <w:t>: Эрчим хүчний яаманд… төгрөгийг төлөвлөсөн. Өнгөрсөн жил бид нар…. Зун улсын төсөвт тодотгол хийгээд 2,7 нэмэгдээд тэгээд нийлбэр дүнгээрээ 10 гаруй сая төгрөг болсон. Бид нар энэ дээр …. бууруулах гээд шөнийн тарифыг …  зориулахаар ингээд төлөвлөсөн. /дуу царгиатай, бичлэг сарнисан, давхар чимээ орж, сонгогдохгүй, зарим үгийг бичих боломжгүй бай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с цаг уурын орчны шинжилгээний газартай байнга 7 хоног болгон мэдээлж агаарын чанарын талаар өнөөдөр Улаанбаатар хотод байгаа агаарын чанарын … шаардлага хангахгүй зарим нэг ийм байгаа…  тухай тухайн цаг үеинхээ нөхцөл байдал … байгаа гэдгийг … Ус цаг уурын шинжилгээний газрын мэргэжилтнүүд маань манайд ирүүлдэг. Энэ бол …. хамаараад… ялангуяа … маш их их угаарын … сул байна, муу байна гэдгийг … Угаарын бохирдлыг … болгоно гэх юм бол … утаа шүүгчийг бид нар яаралтай суулгах, энэ сайжруулсан шахмал түлшийг түлүүлэх, … бодлогын хувьд үүнийг ойроын хугацаанд ярьж аймгууд дээр жишээ нь энэ төхөөрөмжийг яаж … ажиллаж байгаа. Ариун цэврийг сайжруулах чиглэл дээр … мэдээллийн нэгдсэн сүлжээнд хамруулаад бусдын … агаарын бохирдлыг хэмжих хэмжээг богино хугацаанд тухай … бид нар ажиллаж байгаа. Америкийн ЭСЯ-ны … улсууд маань илэрхийлсэн байгаа. Энэ ковидын үед жоохон … уулзалт хийгээд энэ ажлыг …. /дуу царгиатай, бичлэг сарнисан, давхар чимээ орж, сонгогдохгүй, зарим үгийг бичих боломжгүй бай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Б.Саранчимэг</w:t>
      </w:r>
      <w:r>
        <w:rPr>
          <w:rFonts w:eastAsia="Times New Roman" w:cs="Arial" w:ascii="Arial" w:hAnsi="Arial"/>
          <w:sz w:val="24"/>
          <w:szCs w:val="24"/>
        </w:rPr>
        <w:t xml:space="preserve">: Алтанзул дарга аа, за ойлголоо. 1 тодруулах юм болохоор өнөөдөр бас цахилгааны төлбөрийг тэглээд Засгийн газар төлж байгаа, тийм ээ. Тэгэхээр танай дээр бас яг энэ тодорхой төсөв суучихсан байдаг. Тэгэхээр тэр үлдэж байгаа төсвөө юунд зарцуулъя гэсэн одоо ажлын төлөвлөгөөн дээр оруулж ирсэн байга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Алтанзул</w:t>
      </w:r>
      <w:r>
        <w:rPr>
          <w:rFonts w:eastAsia="Times New Roman" w:cs="Arial" w:ascii="Arial" w:hAnsi="Arial"/>
          <w:sz w:val="24"/>
          <w:szCs w:val="24"/>
        </w:rPr>
        <w:t>: Энэ үлдэж байгаа төсөв гэж юу байхгүй. …. тэрбум төгрөгийн төсвийг өнгөрсөн жилийнхтэй бууруулахгүйгээр энэ жилийн төлөвлөгөөнд оруулж батлуулсан. Энэ нь бол цахилгааны хөнгөлөлтийг … /дуу царгиатай, бичлэг сарнисан, давхар чимээ орж, сонгогдохгүй, зарим үгийг бичих боломжгүй байв/</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За ойлголоо, баярлалаа. Өнөөдрийн бас хуралд оролцсон бүх ажлын албаныхан, Улсын Их Хурлын гишүүддээ бас таларх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д нар бол өнөөдрийн энэ дэд хорооноос бас тогтоолын төсөл гаргаж, батлах учиртай. Тэгэхээр ажлын төлөвлөгөө болоод тайлан өчигдөр орой ирсэн учраас Улсын Их Хурлын гишүүдийн саналын дагуу бас тогтоолын төсөл дээрээ дахиж ажиллаад манай дэд хороо яг энэ тогтоолынхоо төслийг дараагийн хурлаараа батлаад, энэ чиглэлээ бас үндэсний хороонд өгнө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цаг хугацаанд та хэд маань бас манай гишүүдийн илүү их одоо ойлголт өгөх, илүү ойлголтын зөрөөг нь бас арилгах тал дээр бас ажиллаара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дэд хороон дээр манай энэ тогтоолын төсөл гарч цаашдаа энэ тогтоолын төслийг хэрэгжүүлэх тал дээр ажлын алба болоод үндэсний хорооныхныг сайн ажиллахыг бас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нөөдрийн хурал ингээд дууса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cs="Arial"/>
        </w:rPr>
      </w:pPr>
      <w:r>
        <w:rPr>
          <w:rFonts w:cs="Arial"/>
        </w:rPr>
        <w:t xml:space="preserve">Дууны бичлэгээс буулгасан: </w:t>
      </w:r>
    </w:p>
    <w:p>
      <w:pPr>
        <w:pStyle w:val="Textbody1"/>
        <w:spacing w:lineRule="atLeast" w:line="200" w:before="0" w:after="0"/>
        <w:ind w:firstLine="720"/>
        <w:jc w:val="both"/>
        <w:rPr>
          <w:rFonts w:ascii="Arial" w:hAnsi="Arial" w:cs="Arial"/>
          <w:lang w:val="mn-Cyrl-MN"/>
        </w:rPr>
      </w:pPr>
      <w:r>
        <w:rPr>
          <w:rFonts w:cs="Arial" w:ascii="Arial" w:hAnsi="Arial"/>
          <w:lang w:val="mn-Cyrl-MN"/>
        </w:rPr>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3:00Z</dcterms:created>
  <dc:creator>Microsoft Office User</dc:creator>
  <dc:description/>
  <cp:keywords/>
  <dc:language>en-US</dc:language>
  <cp:lastModifiedBy>Microsoft Office User</cp:lastModifiedBy>
  <cp:lastPrinted>2021-02-05T09:23:00Z</cp:lastPrinted>
  <dcterms:modified xsi:type="dcterms:W3CDTF">2021-02-05T01:24:00Z</dcterms:modified>
  <cp:revision>21</cp:revision>
  <dc:subject/>
  <dc:title/>
</cp:coreProperties>
</file>