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7 ОНЫ ХАВРЫН ЭЭЛЖИТ ЧУУЛГАНЫ</w:t>
      </w:r>
    </w:p>
    <w:p>
      <w:pPr>
        <w:pStyle w:val="Normal"/>
        <w:jc w:val="center"/>
        <w:rPr>
          <w:b/>
          <w:b/>
          <w:bCs/>
          <w:lang w:val="mn-Cyrl-MN"/>
        </w:rPr>
      </w:pPr>
      <w:r>
        <w:rPr>
          <w:b/>
          <w:bCs/>
          <w:lang w:val="mn-Cyrl-MN"/>
        </w:rPr>
        <w:t xml:space="preserve">ТӨСВИЙН БАЙНГЫН ХОРООНЫ  4 ДҮГЭЭР САРЫН 07-НЫӨДРИЙН </w:t>
      </w:r>
    </w:p>
    <w:p>
      <w:pPr>
        <w:pStyle w:val="Normal"/>
        <w:jc w:val="center"/>
        <w:rPr>
          <w:b/>
          <w:b/>
          <w:bCs/>
          <w:lang w:val="mn-Cyrl-MN"/>
        </w:rPr>
      </w:pPr>
      <w:r>
        <w:rPr>
          <w:b/>
          <w:bCs/>
          <w:lang w:val="mn-Cyrl-MN"/>
        </w:rPr>
        <w:t>ХУРАЛДААНААР ХЭЛЭЛЦСЭН АСУУДЛЫН ТОВЬЁГ</w:t>
      </w:r>
    </w:p>
    <w:p>
      <w:pPr>
        <w:pStyle w:val="Normal"/>
        <w:jc w:val="center"/>
        <w:rPr>
          <w:b/>
          <w:b/>
          <w:bCs/>
          <w:lang w:val="mn-Cyrl-MN"/>
        </w:rPr>
      </w:pPr>
      <w:r>
        <w:rPr>
          <w:b/>
          <w:bCs/>
          <w:lang w:val="mn-Cyrl-MN"/>
        </w:rPr>
      </w:r>
    </w:p>
    <w:tbl>
      <w:tblPr>
        <w:tblW w:w="9475" w:type="dxa"/>
        <w:jc w:val="left"/>
        <w:tblInd w:w="-1" w:type="dxa"/>
        <w:tblLayout w:type="fixed"/>
        <w:tblCellMar>
          <w:top w:w="55" w:type="dxa"/>
          <w:left w:w="55" w:type="dxa"/>
          <w:bottom w:w="55" w:type="dxa"/>
          <w:right w:w="55" w:type="dxa"/>
        </w:tblCellMar>
      </w:tblPr>
      <w:tblGrid>
        <w:gridCol w:w="525"/>
        <w:gridCol w:w="7025"/>
        <w:gridCol w:w="1925"/>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925"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925"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2-10</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Дэлгэрэнгүй тэмдэглэл</w:t>
            </w:r>
          </w:p>
        </w:tc>
        <w:tc>
          <w:tcPr>
            <w:tcW w:w="1925"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11-67</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jc w:val="both"/>
              <w:rPr>
                <w:b w:val="false"/>
                <w:b w:val="false"/>
                <w:bCs w:val="false"/>
                <w:i w:val="false"/>
                <w:i w:val="false"/>
                <w:iCs w:val="false"/>
                <w:lang w:val="mn-Cyrl-MN"/>
              </w:rPr>
            </w:pPr>
            <w:r>
              <w:rPr>
                <w:b w:val="false"/>
                <w:bCs w:val="false"/>
                <w:i w:val="false"/>
                <w:iCs w:val="false"/>
                <w:lang w:val="mn-Cyrl-MN"/>
              </w:rPr>
              <w:t xml:space="preserve">  </w:t>
            </w:r>
            <w:r>
              <w:rPr>
                <w:b w:val="false"/>
                <w:bCs w:val="false"/>
                <w:i w:val="false"/>
                <w:iCs w:val="false"/>
                <w:lang w:val="mn-Cyrl-MN"/>
              </w:rPr>
              <w:t>1.Монгол Улсын 2017 оны төсвийн тухай хуульд нэмэлт, өөрчлөлт оруулах тухай, Нийгмийн даатгалын сангийн 2017 оны төсвийн тухай хуульд нэмэлт, өөрчлөлт оруулах тухай хуулийн төсөлтэй хамт өргөн мэдүүлсэн холбогдох бусад хуулиудын төслийн үзэл баримтлалыг хэлэлцэх эсэх /Засгийн газар 2017.03.24-ний өдөр өргөн мэдүүлсэн/</w:t>
            </w:r>
          </w:p>
          <w:p>
            <w:pPr>
              <w:pStyle w:val="Normal"/>
              <w:jc w:val="both"/>
              <w:rPr>
                <w:b w:val="false"/>
                <w:b w:val="false"/>
                <w:bCs w:val="false"/>
                <w:i w:val="false"/>
                <w:i w:val="false"/>
                <w:iCs w:val="false"/>
                <w:lang w:val="mn-Cyrl-MN"/>
              </w:rPr>
            </w:pPr>
            <w:r>
              <w:rPr>
                <w:b w:val="false"/>
                <w:bCs w:val="false"/>
                <w:i w:val="false"/>
                <w:iCs w:val="false"/>
                <w:lang w:val="mn-Cyrl-MN"/>
              </w:rPr>
              <w:t xml:space="preserve">  </w:t>
            </w:r>
          </w:p>
          <w:p>
            <w:pPr>
              <w:pStyle w:val="Normal"/>
              <w:jc w:val="both"/>
              <w:rPr>
                <w:b w:val="false"/>
                <w:b w:val="false"/>
                <w:bCs w:val="false"/>
                <w:i w:val="false"/>
                <w:i w:val="false"/>
                <w:iCs w:val="false"/>
                <w:lang w:val="mn-Cyrl-MN"/>
              </w:rPr>
            </w:pPr>
            <w:r>
              <w:rPr>
                <w:b w:val="false"/>
                <w:bCs w:val="false"/>
                <w:i w:val="false"/>
                <w:iCs w:val="false"/>
                <w:lang w:val="mn-Cyrl-MN"/>
              </w:rPr>
              <w:t xml:space="preserve">  </w:t>
            </w:r>
            <w:r>
              <w:rPr>
                <w:b w:val="false"/>
                <w:bCs w:val="false"/>
                <w:i w:val="false"/>
                <w:iCs w:val="false"/>
                <w:lang w:val="mn-Cyrl-MN"/>
              </w:rPr>
              <w:t>2.</w:t>
            </w:r>
            <w:r>
              <w:rPr>
                <w:b w:val="false"/>
                <w:bCs w:val="false"/>
                <w:i w:val="false"/>
                <w:iCs w:val="false"/>
                <w:lang w:val="mn-Cyrl-MN" w:eastAsia="zh-CN" w:bidi="hi-IN"/>
              </w:rPr>
              <w:t>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үзэл баримтлалыг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t xml:space="preserve"> </w:t>
            </w:r>
          </w:p>
          <w:p>
            <w:pPr>
              <w:pStyle w:val="Normal"/>
              <w:jc w:val="both"/>
              <w:rPr>
                <w:b w:val="false"/>
                <w:b w:val="false"/>
                <w:bCs w:val="false"/>
                <w:i w:val="false"/>
                <w:i w:val="false"/>
                <w:iCs w:val="false"/>
                <w:lang w:val="mn-Cyrl-MN"/>
              </w:rPr>
            </w:pPr>
            <w:r>
              <w:rPr>
                <w:b w:val="false"/>
                <w:bCs w:val="false"/>
                <w:i w:val="false"/>
                <w:iCs w:val="false"/>
                <w:lang w:val="mn-Cyrl-MN"/>
              </w:rPr>
              <w:t xml:space="preserve">  </w:t>
            </w:r>
            <w:r>
              <w:rPr>
                <w:b w:val="false"/>
                <w:bCs w:val="false"/>
                <w:i w:val="false"/>
                <w:iCs w:val="false"/>
                <w:lang w:val="mn-Cyrl-MN"/>
              </w:rPr>
              <w:t>3.</w:t>
            </w:r>
            <w:r>
              <w:rPr>
                <w:b w:val="false"/>
                <w:bCs w:val="false"/>
                <w:i w:val="false"/>
                <w:iCs w:val="false"/>
                <w:lang w:val="mn-Cyrl-MN" w:eastAsia="zh-CN" w:bidi="hi-IN"/>
              </w:rPr>
              <w:t>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төслүүдийн үзэл баримтлалыг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sz w:val="24"/>
                <w:szCs w:val="24"/>
                <w:lang w:val="mn-Cyrl-MN"/>
              </w:rPr>
            </w:pPr>
            <w:r>
              <w:rPr>
                <w:b w:val="false"/>
                <w:bCs w:val="false"/>
                <w:i w:val="false"/>
                <w:iCs w:val="false"/>
                <w:lang w:val="mn-Cyrl-MN"/>
              </w:rPr>
              <w:t xml:space="preserve">     </w:t>
            </w:r>
            <w:r>
              <w:rPr>
                <w:b w:val="false"/>
                <w:bCs w:val="false"/>
                <w:i w:val="false"/>
                <w:iCs w:val="false"/>
                <w:lang w:val="mn-Cyrl-MN"/>
              </w:rPr>
              <w:t>4.Ажлын хэсэг байгуулах тухай</w:t>
            </w:r>
          </w:p>
        </w:tc>
        <w:tc>
          <w:tcPr>
            <w:tcW w:w="1925" w:type="dxa"/>
            <w:tcBorders>
              <w:left w:val="single" w:sz="2" w:space="0" w:color="000000"/>
              <w:bottom w:val="single" w:sz="2" w:space="0" w:color="000000"/>
              <w:right w:val="single" w:sz="2" w:space="0" w:color="000000"/>
            </w:tcBorders>
          </w:tcPr>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1-56</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57-62</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62-68</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b/>
                <w:b/>
                <w:bCs/>
                <w:lang w:val="mn-Cyrl-MN"/>
              </w:rPr>
            </w:pPr>
            <w:r>
              <w:rPr>
                <w:sz w:val="24"/>
                <w:szCs w:val="24"/>
                <w:lang w:val="mn-Cyrl-MN"/>
              </w:rPr>
              <w:t>68</w:t>
            </w:r>
          </w:p>
        </w:tc>
      </w:tr>
    </w:tbl>
    <w:p>
      <w:pPr>
        <w:pStyle w:val="Normal"/>
        <w:jc w:val="center"/>
        <w:rPr>
          <w:b/>
          <w:b/>
          <w:bCs/>
          <w:lang w:val="mn-Cyrl-MN"/>
        </w:rPr>
      </w:pPr>
      <w:r>
        <w:rPr>
          <w:b/>
          <w:bCs/>
          <w:lang w:val="mn-Cyrl-MN"/>
        </w:rPr>
      </w:r>
      <w:r>
        <w:br w:type="page"/>
      </w:r>
    </w:p>
    <w:p>
      <w:pPr>
        <w:pStyle w:val="Normal"/>
        <w:rPr>
          <w:b/>
          <w:b/>
          <w:bCs/>
          <w:lang w:val="mn-Cyrl-MN"/>
        </w:rPr>
      </w:pPr>
      <w:r>
        <w:rPr>
          <w:b/>
          <w:bCs/>
          <w:lang w:val="mn-Cyrl-MN"/>
        </w:rPr>
      </w:r>
    </w:p>
    <w:p>
      <w:pPr>
        <w:pStyle w:val="Normal"/>
        <w:jc w:val="center"/>
        <w:rPr>
          <w:b/>
          <w:b/>
          <w:bCs/>
          <w:lang w:val="mn-Cyrl-MN"/>
        </w:rPr>
      </w:pPr>
      <w:r>
        <w:rPr>
          <w:b/>
          <w:bCs/>
          <w:lang w:val="mn-Cyrl-MN"/>
        </w:rPr>
        <w:t>Улсын Их Хурлын 2017 оны хаврын ээлжит чуулганы Төсвийн</w:t>
      </w:r>
    </w:p>
    <w:p>
      <w:pPr>
        <w:pStyle w:val="Normal"/>
        <w:jc w:val="center"/>
        <w:rPr>
          <w:b/>
          <w:b/>
          <w:bCs/>
          <w:lang w:val="mn-Cyrl-MN"/>
        </w:rPr>
      </w:pPr>
      <w:r>
        <w:rPr>
          <w:b/>
          <w:bCs/>
          <w:lang w:val="mn-Cyrl-MN"/>
        </w:rPr>
        <w:t>байнгын хорооны 4 дүгээр сарын 07-ны өдөр /Баасан гараг/-ийн</w:t>
      </w:r>
    </w:p>
    <w:p>
      <w:pPr>
        <w:pStyle w:val="Normal"/>
        <w:jc w:val="center"/>
        <w:rPr>
          <w:lang w:val="mn-Cyrl-MN"/>
        </w:rPr>
      </w:pPr>
      <w:r>
        <w:rPr>
          <w:b/>
          <w:bCs/>
          <w:lang w:val="mn-Cyrl-MN"/>
        </w:rPr>
        <w:t>хуралдааны гар тэмдэглэл</w:t>
      </w:r>
    </w:p>
    <w:p>
      <w:pPr>
        <w:pStyle w:val="Normal"/>
        <w:jc w:val="center"/>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tab/>
        <w:t>Төсвийн байнгын хорооны дарга Ч.Хүрэлбаатар ирц, хэлэлцэх асуудлыг танилцуулж, хуралдааныг даргалав.</w:t>
      </w:r>
    </w:p>
    <w:p>
      <w:pPr>
        <w:pStyle w:val="Normal"/>
        <w:jc w:val="both"/>
        <w:rPr>
          <w:lang w:val="mn-Cyrl-MN"/>
        </w:rPr>
      </w:pPr>
      <w:r>
        <w:rPr>
          <w:lang w:val="mn-Cyrl-MN"/>
        </w:rPr>
      </w:r>
    </w:p>
    <w:p>
      <w:pPr>
        <w:pStyle w:val="Normal"/>
        <w:jc w:val="both"/>
        <w:rPr>
          <w:lang w:val="mn-Cyrl-MN"/>
        </w:rPr>
      </w:pPr>
      <w:r>
        <w:rPr>
          <w:lang w:val="mn-Cyrl-MN"/>
        </w:rPr>
        <w:tab/>
        <w:t>Хуралдаанд ирвэл зохих 19 гишүүнээс 13 гишүүн ирж, 68,4 хувийн ирцтэйгээр 09 цаг 27 минутад “Жанжин Д.Сүхбаатар” танхимд эхлэв.</w:t>
      </w:r>
    </w:p>
    <w:p>
      <w:pPr>
        <w:pStyle w:val="Normal"/>
        <w:jc w:val="both"/>
        <w:rPr>
          <w:lang w:val="mn-Cyrl-MN"/>
        </w:rPr>
      </w:pPr>
      <w:r>
        <w:rPr>
          <w:lang w:val="mn-Cyrl-MN"/>
        </w:rPr>
      </w:r>
    </w:p>
    <w:p>
      <w:pPr>
        <w:pStyle w:val="Normal"/>
        <w:jc w:val="both"/>
        <w:rPr>
          <w:b w:val="false"/>
          <w:b w:val="false"/>
          <w:bCs w:val="false"/>
          <w:i/>
          <w:i/>
          <w:iCs/>
          <w:lang w:val="mn-Cyrl-MN"/>
        </w:rPr>
      </w:pPr>
      <w:r>
        <w:rPr>
          <w:lang w:val="mn-Cyrl-MN"/>
        </w:rPr>
        <w:tab/>
      </w:r>
      <w:r>
        <w:rPr>
          <w:b w:val="false"/>
          <w:bCs w:val="false"/>
          <w:i/>
          <w:iCs/>
          <w:lang w:val="mn-Cyrl-MN"/>
        </w:rPr>
        <w:t>Чөлөөтэй: Ц.Даваасүрэн, Б.Наранхүү, С.Эрдэнэ.</w:t>
      </w:r>
    </w:p>
    <w:p>
      <w:pPr>
        <w:pStyle w:val="Normal"/>
        <w:jc w:val="both"/>
        <w:rPr>
          <w:lang w:val="mn-Cyrl-MN"/>
        </w:rPr>
      </w:pPr>
      <w:r>
        <w:rPr>
          <w:b w:val="false"/>
          <w:bCs w:val="false"/>
          <w:i/>
          <w:iCs/>
          <w:lang w:val="mn-Cyrl-MN"/>
        </w:rPr>
        <w:tab/>
        <w:tab/>
      </w:r>
    </w:p>
    <w:p>
      <w:pPr>
        <w:pStyle w:val="Normal"/>
        <w:jc w:val="both"/>
        <w:rPr>
          <w:lang w:val="mn-Cyrl-MN"/>
        </w:rPr>
      </w:pPr>
      <w:r>
        <w:rPr>
          <w:lang w:val="mn-Cyrl-MN"/>
        </w:rPr>
        <w:tab/>
      </w:r>
      <w:r>
        <w:rPr>
          <w:b/>
          <w:bCs/>
          <w:i/>
          <w:iCs/>
          <w:lang w:val="mn-Cyrl-MN"/>
        </w:rPr>
        <w:t>Нэг. Монгол Улсын 2017 оны төсвийн тухай хуульд нэмэлт, өөрчлөлт оруулах тухай, Нийгмийн даатгалын сангийн 2017 оны төсвийн тухай хуульд нэмэлт, өөрчлөлт оруулах тухай хуулийн төсөлтэй хамт өргөн мэдүүлсэн холбогдох бусад хуулиудын төслийн үзэл баримтлалыг хэлэлцэх эсэх /</w:t>
      </w:r>
      <w:r>
        <w:rPr>
          <w:b w:val="false"/>
          <w:bCs w:val="false"/>
          <w:i/>
          <w:iCs/>
          <w:lang w:val="mn-Cyrl-MN"/>
        </w:rPr>
        <w:t>Засгийн газар 2017.03.24-ний өдөр өргөн мэдүүлсэн/</w:t>
      </w:r>
    </w:p>
    <w:p>
      <w:pPr>
        <w:pStyle w:val="Normal"/>
        <w:jc w:val="both"/>
        <w:rPr>
          <w:lang w:val="mn-Cyrl-MN"/>
        </w:rPr>
      </w:pPr>
      <w:r>
        <w:rPr>
          <w:lang w:val="mn-Cyrl-MN"/>
        </w:rPr>
      </w:r>
    </w:p>
    <w:p>
      <w:pPr>
        <w:pStyle w:val="Normal"/>
        <w:jc w:val="both"/>
        <w:rPr>
          <w:lang w:val="mn-Cyrl-MN"/>
        </w:rPr>
      </w:pPr>
      <w:r>
        <w:rPr>
          <w:b w:val="false"/>
          <w:bCs w:val="false"/>
          <w:i/>
          <w:iCs/>
          <w:lang w:val="mn-Cyrl-MN"/>
        </w:rPr>
        <w:tab/>
      </w:r>
      <w:r>
        <w:rPr>
          <w:b w:val="false"/>
          <w:bCs w:val="false"/>
          <w:i w:val="false"/>
          <w:iCs w:val="false"/>
          <w:lang w:val="mn-Cyrl-MN"/>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З.Мөнх-Оргил, Макро эдийн засгийн бодлогын газрын дарга Г.Батхүрэл, Төсвийн зарлагын хэлтсийн дарга О.Хуягцогт, Орлогын хэлтсийн дарга Э.Алтанзул, Макро эдийн засгийн бодлогын хэлтсийн дарга н.Энхбаяр,  Төсвийн бодлого, төлөвлөлтийн газрын мэргэжилтэн Ж.Ганбаяр, мөн газрын мэргэжилтэн Б.Мэндбаяр, Г.Золбоо, С.Тэмүүжин, Б.Ганзориг, С.Тулга, Хөгжлийн санхүүжилтийн газрын мэргэжилтэн С.Мягмаржав, Санхүүгийн бодлогын газрын удирдлагын хэлтсийн мэргэжилтэн Л.Гантогтох, Төсвийн хөрөнгө оруулалтын газрын мэргэжилтэн З.Энхболд нар оролцов.</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Хуралдаанд Төсвийн байнгын хорооны ажлын албаны ахлах зөвлөх Д.Отгонбаатар, зөвлөх Ё.Энхсайхан, Б.Гандулам нар байлцав.</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ийг Сангийн сайд Б.Чойжилсүрэн танилцуулав.</w:t>
      </w:r>
    </w:p>
    <w:p>
      <w:pPr>
        <w:pStyle w:val="Normal"/>
        <w:jc w:val="both"/>
        <w:rPr/>
      </w:pPr>
      <w:r>
        <w:rPr/>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тэй холбогдуулан Улсын Их Хурлын гишүүн Х.Баделхан, Б.Баттөмөр нарын тавьсан асуултад Сангийн сайд Б.Чойжилсүрэн, Сангийн яамны Төсвийн бодлого, төлөвлөлтийн газрын дарга Ж.Ганбат, мөн яамны Төсвийн хөрөнгө оруулалтын газрын дарга З.Мөнх-Оргил нар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t>Улсын Их Хурлын гишүүн Ч.Улаан, Б.Баттөмөр, Г.Тэмүүлэн, Ч.Хүрэлбаатар нар санал хэлэв.</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1.Төсвийн тогтвортой байдлын тухай хуульд нэмэлт, өөрчлөлт  оруулах тухай хуулийн төслийн үзэл баримтлалыг хэлэлцэх нь зүйтэй гэсэн саналаар санал хураалт явуулъя.</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2</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 xml:space="preserve"> 3</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5</w:t>
      </w:r>
    </w:p>
    <w:p>
      <w:pPr>
        <w:pStyle w:val="Normal"/>
        <w:jc w:val="both"/>
        <w:rPr>
          <w:lang w:val="mn-Cyrl-MN"/>
        </w:rPr>
      </w:pPr>
      <w:r>
        <w:rPr>
          <w:b w:val="false"/>
          <w:bCs w:val="false"/>
          <w:i w:val="false"/>
          <w:iCs w:val="false"/>
          <w:lang w:val="mn-Cyrl-MN"/>
        </w:rPr>
        <w:tab/>
        <w:t>80,0 хувийн саналаар санал дэмжигдл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2.Төсвийн тухай хуульд нэмэлт, өөрчлөлт оруулах тухай хуулийн төсөлтэй холбогдуулан Улсын Их Хурлын гишүүн Д.Тогтохсүрэн, Х.Баделхан, Ч.Хүрэлбаатар нарын тавьсан асуултад Сангийн сайд Б.Чойжилсүрэн, Сангийн яамны Төсвийн бодлого, төлөвлөлтийн газрын дарга Ж.Ганбат, мөн яамны Төсвийн хөрөнгө оруулалтын газрын дарга З.Мөнх-Оргил нар хариулж, тайлбар хийв.</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дарга Ч.Хүрэлбаатар ажлын хэсгийн зарим хүмүүсийг иртэл хуралдааныг 30 минутын хугацаагаар түр завсарлуулав /10:26/.</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Хуралдаанд Сангийн яамны Төрийн нарийн бичгийн дарга Б.Нямаа,</w:t>
      </w:r>
      <w:r>
        <w:rPr>
          <w:b/>
          <w:bCs/>
          <w:i w:val="false"/>
          <w:iCs w:val="false"/>
          <w:lang w:val="mn-Cyrl-MN"/>
        </w:rPr>
        <w:t xml:space="preserve"> </w:t>
      </w:r>
      <w:r>
        <w:rPr>
          <w:b w:val="false"/>
          <w:bCs w:val="false"/>
          <w:i w:val="false"/>
          <w:iCs w:val="false"/>
          <w:lang w:val="mn-Cyrl-MN"/>
        </w:rPr>
        <w:t>Засгийн газрын Хэрэг эрхлэх газрын референт Ч.Дондогмаа, Үндэсний хөгжлийн газрын Концесс, төр, хувийн хэвшлийн түншлэлийн албаны дарга О.Мөнхтөр, мөн газрын Хөрөнгө оруулалтын нэгдсэн бодлогын хэлтсийн дарга Г.Жаргалсайхан нар хүрэлцэн ир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Улсын Их Хурлын гишүүн Ч.Хүрэлбаатар, Ч.Улаан нарын тавьсан асуултад  Засгийн газрын Хэрэг эрхлэх газрын референт Ч.Дондогмаа, Үндэсний хөгжлийн газрын Концесс, төр, хувийн хэвшлийн түншлэлийн албаны дарга О.Мөнхтөр, мөн газрын Хөрөнгө оруулалтын нэгдсэн бодлогын хэлтсийн дарга Г.Жаргалсайхан нар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Ч.Хүрэлбаатар, Ч.Улаан нар санал хэ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Төсвийн тухай хуульд нэмэлт, өөрчлөлт оруулах тухай хуулий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2</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 xml:space="preserve"> 5</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7</w:t>
      </w:r>
    </w:p>
    <w:p>
      <w:pPr>
        <w:pStyle w:val="Normal"/>
        <w:jc w:val="both"/>
        <w:rPr>
          <w:b w:val="false"/>
          <w:b w:val="false"/>
          <w:bCs w:val="false"/>
          <w:i w:val="false"/>
          <w:i w:val="false"/>
          <w:iCs w:val="false"/>
          <w:lang w:val="mn-Cyrl-MN"/>
        </w:rPr>
      </w:pPr>
      <w:r>
        <w:rPr>
          <w:b w:val="false"/>
          <w:bCs w:val="false"/>
          <w:i w:val="false"/>
          <w:iCs w:val="false"/>
          <w:lang w:val="mn-Cyrl-MN"/>
        </w:rPr>
        <w:tab/>
        <w:t>70,6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Засгийн газрын тусгай сангийн тухай хуульд нэмэлт оруулах тухай хуулийн төсөлтэй холбогдуулан Улсын Их Хурлын гишүүдээс асуулт гараа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Ч.Улаан санал хэ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Засгийн газрын тусгай сангийн тухай хуульд нэмэлт оруулах тухай хуулий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9</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8</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7</w:t>
      </w:r>
    </w:p>
    <w:p>
      <w:pPr>
        <w:pStyle w:val="Normal"/>
        <w:jc w:val="both"/>
        <w:rPr>
          <w:b w:val="false"/>
          <w:b w:val="false"/>
          <w:bCs w:val="false"/>
          <w:i w:val="false"/>
          <w:i w:val="false"/>
          <w:iCs w:val="false"/>
          <w:lang w:val="mn-Cyrl-MN"/>
        </w:rPr>
      </w:pPr>
      <w:r>
        <w:rPr>
          <w:b w:val="false"/>
          <w:bCs w:val="false"/>
          <w:i w:val="false"/>
          <w:iCs w:val="false"/>
          <w:lang w:val="mn-Cyrl-MN"/>
        </w:rPr>
        <w:tab/>
        <w:t>52,9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4.Хувь хүний орлогын албан татварын тухай хуульд нэмэлт, өөрчлөлт оруулах тухай хуулийн төсөлтэй холбогдуулан Улсын Их Хурлын гишүүдээс асуулт болон санал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Хувь хүний орлогын албан татварын тухай хуульд нэмэлт, өөрчлөлт оруулах тухай хуулий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3</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4</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7</w:t>
      </w:r>
    </w:p>
    <w:p>
      <w:pPr>
        <w:pStyle w:val="Normal"/>
        <w:jc w:val="both"/>
        <w:rPr>
          <w:b w:val="false"/>
          <w:b w:val="false"/>
          <w:bCs w:val="false"/>
          <w:i w:val="false"/>
          <w:i w:val="false"/>
          <w:iCs w:val="false"/>
          <w:lang w:val="mn-Cyrl-MN"/>
        </w:rPr>
      </w:pPr>
      <w:r>
        <w:rPr>
          <w:b w:val="false"/>
          <w:bCs w:val="false"/>
          <w:i w:val="false"/>
          <w:iCs w:val="false"/>
          <w:lang w:val="mn-Cyrl-MN"/>
        </w:rPr>
        <w:tab/>
        <w:t>76,5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5.Онцгой албан татварын тухай хуульд нэмэлт, өөрчлөлт оруулах тухай хуулийн төсөлтэй холбогдуулан Улсын Их Хурлын гишүүн Ө.Энхтүвшингийн тавьсан асуултад Сангийн сайд Б.Чойжилсүрэн, Байгаль орчин, аялал жуулчлалын сайд Д.Оюунхорол нар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дээс санал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Онцгой албан татварын тухай хуульд нэмэлт, өөрчлөлт оруулах тухай хуулий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3</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4</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7</w:t>
      </w:r>
    </w:p>
    <w:p>
      <w:pPr>
        <w:pStyle w:val="Normal"/>
        <w:jc w:val="both"/>
        <w:rPr>
          <w:b w:val="false"/>
          <w:b w:val="false"/>
          <w:bCs w:val="false"/>
          <w:i w:val="false"/>
          <w:i w:val="false"/>
          <w:iCs w:val="false"/>
          <w:lang w:val="mn-Cyrl-MN"/>
        </w:rPr>
      </w:pPr>
      <w:r>
        <w:rPr>
          <w:b w:val="false"/>
          <w:bCs w:val="false"/>
          <w:i w:val="false"/>
          <w:iCs w:val="false"/>
          <w:lang w:val="mn-Cyrl-MN"/>
        </w:rPr>
        <w:tab/>
        <w:t>76,5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6.Концессын тухай хуульд нэмэлт, өөрчлөлт оруулах тухай хуулийн төсөлтэй холбогдуулан Улсын Их Хурлын гишүүдээс асуулт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Ч.Улаан, Б.Баттөмөр, Г.Тэмүүлэн, Ж.Батзандан нар санал хэ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Концессын тухай хуульд нэмэлт, өөрчлөлт оруулах тухай</w:t>
      </w:r>
      <w:r>
        <w:rPr>
          <w:b w:val="false"/>
          <w:bCs w:val="false"/>
          <w:i w:val="false"/>
          <w:iCs w:val="false"/>
          <w:lang w:val="mn-Cyrl-MN" w:eastAsia="zh-CN" w:bidi="hi-IN"/>
        </w:rPr>
        <w:t>, Монгол Улсын Засгийн газрын тухай хуульд өөрчлөлт оруулах тухай хуулийн төслүүдийг багцалж хэлэлцье</w:t>
      </w:r>
      <w:r>
        <w:rPr>
          <w:b w:val="false"/>
          <w:bCs w:val="false"/>
          <w:i w:val="false"/>
          <w:iCs w:val="false"/>
          <w:lang w:val="mn-Cyrl-MN"/>
        </w:rPr>
        <w:t xml:space="preserve">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2</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5</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7</w:t>
      </w:r>
    </w:p>
    <w:p>
      <w:pPr>
        <w:pStyle w:val="Normal"/>
        <w:jc w:val="both"/>
        <w:rPr>
          <w:b w:val="false"/>
          <w:b w:val="false"/>
          <w:bCs w:val="false"/>
          <w:i w:val="false"/>
          <w:i w:val="false"/>
          <w:iCs w:val="false"/>
          <w:lang w:val="mn-Cyrl-MN"/>
        </w:rPr>
      </w:pPr>
      <w:r>
        <w:rPr>
          <w:b w:val="false"/>
          <w:bCs w:val="false"/>
          <w:i w:val="false"/>
          <w:iCs w:val="false"/>
          <w:lang w:val="mn-Cyrl-MN"/>
        </w:rPr>
        <w:tab/>
        <w:t>70,6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Концессын тухай хуульд нэмэлт, өөрчлөлт оруулах тухай, Монгол Улсын Засгийн газрын тухай хуульд өөрчлөлт оруулах тухай хуулиуды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4</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3</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7</w:t>
      </w:r>
    </w:p>
    <w:p>
      <w:pPr>
        <w:pStyle w:val="Normal"/>
        <w:jc w:val="both"/>
        <w:rPr>
          <w:b w:val="false"/>
          <w:b w:val="false"/>
          <w:bCs w:val="false"/>
          <w:i w:val="false"/>
          <w:i w:val="false"/>
          <w:iCs w:val="false"/>
          <w:lang w:val="mn-Cyrl-MN"/>
        </w:rPr>
      </w:pPr>
      <w:r>
        <w:rPr>
          <w:b w:val="false"/>
          <w:bCs w:val="false"/>
          <w:i w:val="false"/>
          <w:iCs w:val="false"/>
          <w:lang w:val="mn-Cyrl-MN"/>
        </w:rPr>
        <w:tab/>
        <w:t>82,4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7.Хууль тогтоомжийн тухай хуульд нэмэлт оруулах тухай хуулийн төсөлтэй холбогдуулан Улсын Их Хурлын гишүүн Ж.Батзандангийн тавьсан асуултад Сангийн сайд Б.Чойжилсүрэн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Б.Баттөмөр, Ж.Батзандан нар санал хэ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Хууль тогтоомжийн тухай хуульд нэмэлт оруулах тухай хуулий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3</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4</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7</w:t>
      </w:r>
    </w:p>
    <w:p>
      <w:pPr>
        <w:pStyle w:val="Normal"/>
        <w:jc w:val="both"/>
        <w:rPr>
          <w:b w:val="false"/>
          <w:b w:val="false"/>
          <w:bCs w:val="false"/>
          <w:i w:val="false"/>
          <w:i w:val="false"/>
          <w:iCs w:val="false"/>
          <w:lang w:val="mn-Cyrl-MN"/>
        </w:rPr>
      </w:pPr>
      <w:r>
        <w:rPr>
          <w:b w:val="false"/>
          <w:bCs w:val="false"/>
          <w:i w:val="false"/>
          <w:iCs w:val="false"/>
          <w:lang w:val="mn-Cyrl-MN"/>
        </w:rPr>
        <w:tab/>
        <w:t>76,5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8.Импортын барааны гаалийн албан татварын хувь, хэмжээ батлах тухай Монгол Улсын Их Хурлын тогтоолын хавсралтад өөрчлөлт оруулах тухай Улсын Их Хурлын тогтоолын төсөлтэй холбогдуулан Улсын Их Хурлын гишүүн Ж.Батзандангийн тавьсан асуултад Сангийн сайд Б.Чойжилсүрэн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дээс санал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Импортын барааны гаалийн албан татварын хувь, хэмжээ батлах тухай Монгол Улсын Их Хурлын тогтоолын хавсралтад өөрчлөлт оруулах тухай Улсын Их Хурлын тогтоолы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3</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4</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7</w:t>
      </w:r>
    </w:p>
    <w:p>
      <w:pPr>
        <w:pStyle w:val="Normal"/>
        <w:jc w:val="both"/>
        <w:rPr>
          <w:b w:val="false"/>
          <w:b w:val="false"/>
          <w:bCs w:val="false"/>
          <w:i w:val="false"/>
          <w:i w:val="false"/>
          <w:iCs w:val="false"/>
          <w:lang w:val="mn-Cyrl-MN"/>
        </w:rPr>
      </w:pPr>
      <w:r>
        <w:rPr>
          <w:b w:val="false"/>
          <w:bCs w:val="false"/>
          <w:i w:val="false"/>
          <w:iCs w:val="false"/>
          <w:lang w:val="mn-Cyrl-MN"/>
        </w:rPr>
        <w:tab/>
        <w:t>76,5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9.Хүүхдийн мөнгөн тэтгэмж олгох талаар авах арга хэмжээний тухай Улсын Их Хурлын тогтоолын төсөлтэй холбогдуулан Улсын Их Хурлын гишүүн Ө.Энхтүвшин, Ж.Батзандан нарын тавьсан асуултад Сангийн сайд Б.Чойжилсүрэн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дарга Ч.Хүрэлбаатар Олон Улсын Валютын сантай тохиролцсон талаархи бичгийг уншиж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Ө.Энхтүвшин, Ж.Батзандан нар санал хэлж, Сангийн сайд Б.Чойжилсүрэн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Хүүхдийн мөнгөн тэтгэмж олгох талаар авах арга хэмжээний тухай Улсын Их Хурлын тогтоолы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2</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5</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7</w:t>
      </w:r>
    </w:p>
    <w:p>
      <w:pPr>
        <w:pStyle w:val="Normal"/>
        <w:jc w:val="both"/>
        <w:rPr>
          <w:b w:val="false"/>
          <w:b w:val="false"/>
          <w:bCs w:val="false"/>
          <w:i w:val="false"/>
          <w:i w:val="false"/>
          <w:iCs w:val="false"/>
          <w:lang w:val="mn-Cyrl-MN"/>
        </w:rPr>
      </w:pPr>
      <w:r>
        <w:rPr>
          <w:b w:val="false"/>
          <w:bCs w:val="false"/>
          <w:i w:val="false"/>
          <w:iCs w:val="false"/>
          <w:lang w:val="mn-Cyrl-MN"/>
        </w:rPr>
        <w:tab/>
        <w:t>70,6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eastAsia="zh-CN" w:bidi="hi-IN"/>
        </w:rPr>
        <w:t>Хоёр.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үзэл баримтлалыг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bCs/>
          <w:i/>
          <w:iCs/>
          <w:lang w:val="mn-Cyrl-MN" w:eastAsia="zh-CN" w:bidi="hi-IN"/>
        </w:rPr>
        <w:tab/>
      </w:r>
      <w:r>
        <w:rPr>
          <w:b w:val="false"/>
          <w:bCs w:val="false"/>
          <w:i w:val="false"/>
          <w:iCs w:val="false"/>
          <w:lang w:val="mn-Cyrl-MN" w:eastAsia="zh-CN" w:bidi="hi-IN"/>
        </w:rPr>
        <w:t>Хэлэлцэж буй асуудалтай холбогдуулан Сангийн сайд Б.Чойжилсүрэн, Сангийн яамны Төрийн нарийн бичгийн дарга Б.Нямаа, мөн яамны Төсвийн бодлого, төлөвлөлтийн газрын дарга Ж.Ганбат, Төсвийн хөрөнгө оруулалтын газрын дарга З.Мөнх-Оргил, Макро эдийн засгийн бодлогын газрын дарга Г.Батхүрэл, Төсвийн зарлагын хэлтсийн дарга О.Хуягцогт, Орлогын хэлтсийн дарга Э.Алтанзул, Макро эдийн засгийн бодлогын хэлтсийн дарга н.Энхбаяр,  Төсвийн бодлого, төлөвлөлтийн газрын мэргэжилтэн Ж.Ганбаяр, мөн газрын мэргэжилтэн Б.Мэндбаяр, Г.Золбоо, С.Тэмүүжин, Б.Ганзориг, С.Тулга, Хөгжлийн санхүүжилтийн газрын мэргэжилтэн С.Мягмаржав, Санхүүгийн бодлогын газрын удирдлагын хэлтсийн мэргэжилтэн Л.Гантогтох, Төсвийн хөрөнгө оруулалтын газрын мэргэжилтэн З.Энхболд нар оролцов.</w:t>
      </w:r>
    </w:p>
    <w:p>
      <w:pPr>
        <w:pStyle w:val="Normal"/>
        <w:jc w:val="both"/>
        <w:rPr>
          <w:lang w:val="mn-Cyrl-MN"/>
        </w:rPr>
      </w:pPr>
      <w:r>
        <w:rPr>
          <w:lang w:val="mn-Cyrl-M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Төсвийн байнгын хорооны ажлын албаны ахлах зөвлөх Д.Отгонбаатар, зөвлөх Ё.Энхсайхан, Б.Гандулам нар байлцав.</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bCs/>
          <w:i/>
          <w:iCs/>
          <w:lang w:val="mn-Cyrl-MN" w:eastAsia="zh-CN" w:bidi="hi-IN"/>
        </w:rPr>
        <w:tab/>
      </w:r>
      <w:r>
        <w:rPr>
          <w:b w:val="false"/>
          <w:bCs w:val="false"/>
          <w:i w:val="false"/>
          <w:iCs w:val="false"/>
          <w:lang w:val="mn-Cyrl-MN" w:eastAsia="zh-CN" w:bidi="hi-IN"/>
        </w:rPr>
        <w:t>Хэлэлцэж буй асуудалтай холбогдуулан Улсын Их Хурлын гишүүн Ж.Батзандан, Д.Тогтохсүрэн, Ч.Улаан нарын тавьсан асуултад Сангийн сайд Б.Чойжилсүрэн, Сангийн яамны Төрийн нарийн бичгийн дарга Б.Нямаа нар хариулж, тайлбар хийв.</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Улсын Их Хурлын гишүүн Ж.Батзандан санал хэлэв.</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Ч.Хүрэлбаатар:</w:t>
      </w:r>
      <w:r>
        <w:rPr>
          <w:b w:val="false"/>
          <w:bCs w:val="false"/>
          <w:i w:val="false"/>
          <w:iCs w:val="false"/>
          <w:lang w:val="mn-Cyrl-MN" w:eastAsia="zh-CN" w:bidi="hi-IN"/>
        </w:rPr>
        <w:t xml:space="preserve">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өвшөөрсөн</w:t>
        <w:tab/>
        <w:tab/>
        <w:t>11</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атгалзсан</w:t>
        <w:tab/>
        <w:tab/>
        <w:tab/>
        <w:t>6</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үгд</w:t>
        <w:tab/>
        <w:tab/>
        <w:tab/>
        <w:tab/>
        <w:t>17</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64,7 хувийн саналаар санал дэмжигдлээ.</w:t>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уль, тогтоолын төслүүдийн үзэл баримтлалыг хэлэлцэх эсэх талаар санал хураалт явуулж дуус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йнгын хорооноос гарах санал, дүгнэлтийг Улсын Их Хурлын гишүүн Г.Тэмүүлэн Улсын Их Хурлын чуулганы нэгдсэн хуралдаанд танилцуулахаар тогтов.</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val="false"/>
          <w:bCs w:val="false"/>
          <w:i/>
          <w:iCs/>
          <w:lang w:val="mn-Cyrl-MN" w:eastAsia="zh-CN" w:bidi="hi-IN"/>
        </w:rPr>
        <w:t xml:space="preserve">Уг асуудлыг 13 цаг 10 минутад хэлэлцэж дуусав.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iCs/>
          <w:lang w:val="mn-Cyrl-MN" w:eastAsia="zh-CN" w:bidi="hi-IN"/>
        </w:rPr>
        <w:t>Гурав. 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төслүүдийн үзэл баримтлалыг хэлэлцэх эсэх</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lang w:val="mn-Cyrl-MN"/>
        </w:rPr>
      </w:pPr>
      <w:r>
        <w:rPr>
          <w:b/>
          <w:bCs/>
          <w:i/>
          <w:iCs/>
          <w:lang w:val="mn-Cyrl-MN" w:eastAsia="zh-CN" w:bidi="hi-IN"/>
        </w:rPr>
        <w:tab/>
      </w:r>
      <w:r>
        <w:rPr>
          <w:b w:val="false"/>
          <w:bCs w:val="false"/>
          <w:i w:val="false"/>
          <w:iCs w:val="false"/>
          <w:lang w:val="mn-Cyrl-MN" w:eastAsia="zh-CN" w:bidi="hi-IN"/>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З.Мөнх-Оргил, Макро эдийн засгийн бодлогын газрын дарга Г.Батхүрэл, Төсвийн зарлагын хэлтсийн дарга О.Хуягцогт, Орлогын хэлтсийн дарга Э.Алтанзул, Макро эдийн засгийн бодлогын хэлтсийн дарга н.Энхбаяр, Төсвийн бодлого, төлөвлөлтийн газрын мэргэжилтэн Ж.Ганбаяр, мөн газрын мэргэжилтэн Б.Мэндбаяр, Г.Золбоо, С.Тэмүүжин, Б.Ганзориг, С.Тулга, Хөгжлийн санхүүжилтийн газрын мэргэжилтэн С.Мягмаржав, Санхүүгийн бодлогын газрын удирдлагын хэлтсийн мэргэжилтэн Л.Гантогтох, Төсвийн хөрөнгө оруулалтын газрын мэргэжилтэн З.Энхболд нар оролцов.</w:t>
      </w:r>
    </w:p>
    <w:p>
      <w:pPr>
        <w:pStyle w:val="Normal"/>
        <w:jc w:val="both"/>
        <w:rPr>
          <w:lang w:val="mn-Cyrl-MN"/>
        </w:rPr>
      </w:pPr>
      <w:r>
        <w:rPr>
          <w:lang w:val="mn-Cyrl-M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Төсвийн байнгын хорооны ажлын албаны ахлах зөвлөх Д.Отгонбаатар, зөвлөх Ё.Энхсайхан, Б.Гандулам нар байлцав.</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уль санаачлагчийн илтгэлийг Сангийн сайд Б.Чойжилсүрэн танилцуулав.</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уль санаачлагчийн илтгэлтэй холбогдуулан Улсын Их Хурлын гишүүдээс асуулт гараагүй болно.</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Улсын Их Хурлын гишүүн Ч.Улаан, Ч.Хүрэлбаатар нар санал хэлэв.</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Монгол Улсын нэгдсэн төсвийн 2017 оны хүрээний мэдэгдэл, 2018-2019 оны төсвийн төсөөллийн тухай хуульд өөрчлөлт оруулах тухай хуулий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өвшөөрсөн</w:t>
        <w:tab/>
        <w:tab/>
        <w:t>12</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атгалзсан</w:t>
        <w:tab/>
        <w:tab/>
        <w:tab/>
        <w:t>5</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үгд</w:t>
        <w:tab/>
        <w:tab/>
        <w:tab/>
        <w:tab/>
        <w:t>17</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70,6 хувийн саналаар санал дэмжигдлээ.</w:t>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2.Төсвийн тогтвортой байдлын тухай хуульд өөрчлөлт оруулах тухай, Засгийн газрын тусгай сангийн тухай хуульд өөрчлөлт оруулах тухай хуулиудын төслийг багцалж санал хураах саналыг дэмжье гэсэн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өвшөөрсөн</w:t>
        <w:tab/>
        <w:tab/>
        <w:t>12</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атгалзсан</w:t>
        <w:tab/>
        <w:tab/>
        <w:tab/>
        <w:t>5</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үгд</w:t>
        <w:tab/>
        <w:tab/>
        <w:tab/>
        <w:tab/>
        <w:t>17</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70,6 хувийн саналаар санал дэмжигдлээ.</w:t>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өсвийн тогтвортой байдлын тухай хуульд өөрчлөлт оруулах тухай, Засгийн газрын тусгай сангийн тухай хуульд өөрчлөлт оруулах тухай хуулиуды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өвшөөрсөн</w:t>
        <w:tab/>
        <w:tab/>
        <w:t>11</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атгалзсан</w:t>
        <w:tab/>
        <w:tab/>
        <w:tab/>
        <w:t>6</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үгд</w:t>
        <w:tab/>
        <w:tab/>
        <w:tab/>
        <w:tab/>
        <w:t>17</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64,7 хувийн саналаар санал дэмжигдлээ.</w:t>
        <w:tab/>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3.Цэргийн албан хаагчийн эрх зүйн байдлын тухай хуульд өөрчлөлт оруулах тухай хуулийн төсөлтэй холбогдуулан Улсын Их Хурлын гишүүдээс асуулт болон санал гараагүй болно.</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Цэргийн албан хаагчийн эрх зүйн байдлын тухай хуульд өөрчлөлт оруулах тухай хуулий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өвшөөрсөн</w:t>
        <w:tab/>
        <w:tab/>
        <w:t>11</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атгалзсан</w:t>
        <w:tab/>
        <w:tab/>
        <w:tab/>
        <w:t>6</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үгд</w:t>
        <w:tab/>
        <w:tab/>
        <w:tab/>
        <w:tab/>
        <w:t>17</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64,7 хувийн саналаар санал дэмжигдлээ.</w:t>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4.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хуулийн төслүүдийн үзэл баримтлалыг хэлэлцье гэсэн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өвшөөрсөн</w:t>
        <w:tab/>
        <w:tab/>
        <w:t>9</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атгалзсан</w:t>
        <w:tab/>
        <w:tab/>
        <w:tab/>
        <w:t>6</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үгд</w:t>
        <w:tab/>
        <w:tab/>
        <w:tab/>
        <w:tab/>
        <w:t>17</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52,9 хувийн саналаар санал дэмжигдлээ.</w:t>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хуулийн төслүүд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өвшөөрсөн</w:t>
        <w:tab/>
        <w:tab/>
        <w:t>12</w:t>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атгалзсан</w:t>
        <w:tab/>
        <w:tab/>
        <w:tab/>
        <w:t>4</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үгд</w:t>
        <w:tab/>
        <w:tab/>
        <w:tab/>
        <w:tab/>
        <w:t>16</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75,0 хувийн саналаар санал дэмжигдлээ.</w:t>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Нийгмийн даатгалын тухай хуульд өөрчлөлт оруулах тухай, Нийгмийн даатгалын тухай хуулиудыг хэрэглэх журмын тухай хуульд нэмэлт оруулах тухай хуулийн төслийн үзэл баримтлалыг хэлэлцэх нь зүйтэй гэсэн саналаар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өвшөөрсөн</w:t>
        <w:tab/>
        <w:tab/>
        <w:t>11</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атгалзсан</w:t>
        <w:tab/>
        <w:tab/>
        <w:tab/>
        <w:t>5</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үгд</w:t>
        <w:tab/>
        <w:tab/>
        <w:tab/>
        <w:tab/>
        <w:t>16</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68,8 хувийн саналаар санал дэмжигдлээ.</w:t>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йнгын хорооноос гарах санал, дүгнэлтийг Улсын Их Хурлын гишүүн Д.Сумъяабазар Улсын Их Хурлын чуулганы нэгдсэн хуралдаанд танилцуулахаар тогтов.</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жлын хэсгийн ахлагчаар Улсын Их Хурлын гишүүн Ч.Хүрэлбаатарыг томилохоор болов.</w:t>
      </w:r>
    </w:p>
    <w:p>
      <w:pPr>
        <w:pStyle w:val="Normal"/>
        <w:jc w:val="both"/>
        <w:rPr/>
      </w:pPr>
      <w:r>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Хуралдаан 3 цаг 20 минут үргэлжилж, ирвэл зохих 19 гишүүнээс 17 гишүүн ирж, 89,5 хувийн ирцтэйгээр 13 цаг 20 минутад өндөрлө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тэй танилцсан:</w:t>
      </w:r>
    </w:p>
    <w:p>
      <w:pPr>
        <w:pStyle w:val="Normal"/>
        <w:jc w:val="both"/>
        <w:rPr/>
      </w:pPr>
      <w:r>
        <w:rPr>
          <w:b/>
          <w:bCs/>
          <w:i w:val="false"/>
          <w:iCs w:val="false"/>
          <w:lang w:val="mn-Cyrl-MN"/>
        </w:rPr>
        <w:tab/>
      </w:r>
      <w:r>
        <w:rPr>
          <w:b w:val="false"/>
          <w:bCs w:val="false"/>
          <w:i w:val="false"/>
          <w:iCs w:val="false"/>
          <w:lang w:val="mn-Cyrl-MN"/>
        </w:rPr>
        <w:t xml:space="preserve">ТӨСВИЙН БАЙНГЫН </w:t>
        <w:tab/>
        <w:t>ХОРООНЫ ДАРГА</w:t>
        <w:tab/>
        <w:tab/>
        <w:tab/>
        <w:tab/>
        <w:tab/>
        <w:tab/>
        <w:tab/>
        <w:tab/>
        <w:tab/>
        <w:tab/>
        <w:tab/>
        <w:t>Ч.ХҮРЭЛБААТАР</w:t>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w:t>
        <w:tab/>
        <w:tab/>
        <w:tab/>
        <w:tab/>
        <w:tab/>
        <w:tab/>
      </w:r>
    </w:p>
    <w:p>
      <w:pPr>
        <w:pStyle w:val="Normal"/>
        <w:jc w:val="both"/>
        <w:rPr>
          <w:b w:val="false"/>
          <w:b w:val="false"/>
          <w:bCs w:val="false"/>
          <w:i w:val="false"/>
          <w:i w:val="false"/>
          <w:iCs w:val="false"/>
          <w:lang w:val="mn-Cyrl-MN"/>
        </w:rPr>
      </w:pPr>
      <w:r>
        <w:rPr>
          <w:b w:val="false"/>
          <w:bCs w:val="false"/>
          <w:i w:val="false"/>
          <w:iCs w:val="false"/>
          <w:lang w:val="mn-Cyrl-MN"/>
        </w:rPr>
        <w:tab/>
        <w:t>Б.БАТГЭРЭЛ</w:t>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eastAsia="zh-CN" w:bidi="hi-IN"/>
        </w:rPr>
        <w:tab/>
      </w:r>
      <w:r>
        <w:rPr>
          <w:b/>
          <w:bCs/>
          <w:i w:val="false"/>
          <w:iCs w:val="false"/>
          <w:lang w:val="mn-Cyrl-MN" w:eastAsia="zh-CN" w:bidi="hi-IN"/>
        </w:rPr>
        <w:tab/>
      </w:r>
      <w:r>
        <w:br w:type="page"/>
      </w:r>
    </w:p>
    <w:p>
      <w:pPr>
        <w:pStyle w:val="Normal"/>
        <w:jc w:val="center"/>
        <w:rPr>
          <w:b/>
          <w:b/>
          <w:bCs/>
          <w:i w:val="false"/>
          <w:i w:val="false"/>
          <w:iCs w:val="false"/>
          <w:lang w:val="mn-Cyrl-MN"/>
        </w:rPr>
      </w:pPr>
      <w:r>
        <w:rPr>
          <w:b/>
          <w:bCs/>
          <w:i w:val="false"/>
          <w:iCs w:val="false"/>
          <w:lang w:val="mn-Cyrl-MN"/>
        </w:rPr>
        <w:t>УЛСЫН ИХ ХУРЛЫН 2017 ОНЫ ХАВРЫН ЭЭЛЖИТ ЧУУЛГАНЫ</w:t>
      </w:r>
    </w:p>
    <w:p>
      <w:pPr>
        <w:pStyle w:val="Normal"/>
        <w:jc w:val="center"/>
        <w:rPr>
          <w:b/>
          <w:b/>
          <w:bCs/>
          <w:i w:val="false"/>
          <w:i w:val="false"/>
          <w:iCs w:val="false"/>
          <w:lang w:val="mn-Cyrl-MN"/>
        </w:rPr>
      </w:pPr>
      <w:r>
        <w:rPr>
          <w:b/>
          <w:bCs/>
          <w:i w:val="false"/>
          <w:iCs w:val="false"/>
          <w:lang w:val="mn-Cyrl-MN"/>
        </w:rPr>
        <w:t>ТӨСВИЙН БАЙНГЫН ХОРООНЫ 4 ДҮГЭЭР САРЫН 07-НЫ</w:t>
      </w:r>
    </w:p>
    <w:p>
      <w:pPr>
        <w:pStyle w:val="Normal"/>
        <w:jc w:val="center"/>
        <w:rPr>
          <w:b/>
          <w:b/>
          <w:bCs/>
          <w:i w:val="false"/>
          <w:i w:val="false"/>
          <w:iCs w:val="false"/>
          <w:lang w:val="mn-Cyrl-MN"/>
        </w:rPr>
      </w:pPr>
      <w:r>
        <w:rPr>
          <w:b/>
          <w:bCs/>
          <w:i w:val="false"/>
          <w:iCs w:val="false"/>
          <w:lang w:val="mn-Cyrl-MN"/>
        </w:rPr>
        <w:t>ӨДРИЙН ХУРАЛДААНЫ ДЭЛГЭРЭНГҮЙ ТЭМДЭГЛЭЛ</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bCs/>
          <w:i w:val="false"/>
          <w:iCs w:val="false"/>
          <w:lang w:val="mn-Cyrl-MN"/>
        </w:rPr>
        <w:tab/>
        <w:t xml:space="preserve">Ч.Хүрэлбаатар: </w:t>
      </w:r>
      <w:r>
        <w:rPr>
          <w:b w:val="false"/>
          <w:bCs w:val="false"/>
          <w:i w:val="false"/>
          <w:iCs w:val="false"/>
          <w:lang w:val="mn-Cyrl-MN"/>
        </w:rPr>
        <w:t>-Эрхэм гишүүдийн энэ өглөөний амгаланг айлтгая. Байнгын хорооны гишүүдийн ирц 68,4 хувьтай, нийт ирвэл зохих 19 гишүүнээс 13 гишүүн ирсэн учраас өнөөдрийн Байнгын хорооны хуралдаан нээснийг мэдэгдье.</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 xml:space="preserve">Өнөөдөр гурван асуудал хэлэлцэнэ. </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Эхнийх нь,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холбогдох бусад хуулийн төслүүд, Засгийн газрын 2017 оны 3 дугаар сарын 24-ний өдөр өргөн мэдүүлсэн төслийн үзэл баримтлалыг хэлэлцэх.</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2.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төслүүд. Засгийн газрын 2017 оны 3 дугаар сарын 24-ний өдөр өргөн мэдүүлсэн төслийн үзэл баримтлалыг хэлэлцэх.</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3.Ажлын хэсэг байгуулах тухай Байнгын хорооны тогтоолын төсөл.</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Хэлэлцэх асуудалтай холбоотойгоор асуух асуулттай, саналтай гишүүд байна уу?</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Сумъяабазар гишүүн асуултаа асууя.</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Д.Сумъяабазар: </w:t>
      </w:r>
      <w:r>
        <w:rPr>
          <w:b w:val="false"/>
          <w:bCs w:val="false"/>
          <w:i w:val="false"/>
          <w:iCs w:val="false"/>
          <w:lang w:val="mn-Cyrl-MN"/>
        </w:rPr>
        <w:t xml:space="preserve">-Гишүүддээ энэ өглөөний мэндийг хүргэе. Ажлын хэсэг дээр өмнөх төсөв батлах үеэр явж байсан ажлын хэсэг ажлын хэсгээр орж байгаа юм уу? </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Ажлын хэсэг гурав дахь хэлэлцэх асуудал. Яг тэр дээрээ яриарай.</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Д.Сумъяабазар: </w:t>
      </w:r>
      <w:r>
        <w:rPr>
          <w:b w:val="false"/>
          <w:bCs w:val="false"/>
          <w:i w:val="false"/>
          <w:iCs w:val="false"/>
          <w:lang w:val="mn-Cyrl-MN"/>
        </w:rPr>
        <w:t xml:space="preserve"> -За тэгье.</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Хэлэлцэх асуудлаар саналтай гишүүд байхгүй учраас хэлэлцэх асуудалдаа оръё.</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iCs/>
          <w:lang w:val="mn-Cyrl-MN"/>
        </w:rPr>
        <w:t>Нэг. Монгол Улсын 2017 оны төсвийн тухай хуульд нэмэлт, өөрчлөлт оруулах тухай, Нийгмийн даатгалын сангийн 2017 оны төсвийн тухай хуульд нэмэлт, өөрчлөлт оруулах тухай хуулийн төсөлтэй хамт өргөн мэдүүлсэн холбогдох бусад хуулийн төслүүдийн үзэл баримтлалыг хэлэлцэх эсэх асуудлыг шийднэ.</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bCs/>
          <w:i/>
          <w:iCs/>
          <w:lang w:val="mn-Cyrl-MN"/>
        </w:rPr>
        <w:tab/>
      </w:r>
      <w:r>
        <w:rPr>
          <w:b w:val="false"/>
          <w:bCs w:val="false"/>
          <w:i w:val="false"/>
          <w:iCs w:val="false"/>
          <w:lang w:val="mn-Cyrl-MN"/>
        </w:rPr>
        <w:t>Төсөл санаачлагчийн илтгэлийг Сангийн сайд Чойжилсүрэн танилцуул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Байнгын хорооны дарга, эрхэм гишүүд ээ. Улсын Их Хурлын 2016 оны 11 дүгээр сарын 24-ний өдрийн хуралдаанаар батлагдсан Эдийн засгийг сэргээх хөтөлбөр болон ОУВС-ийн өргөтгөсөн санхүүжилтийн хөтөлбөрийг тус тус үндэслэн төсвийн нэгдмэл тэнцвэртэй байдлыг хангах, сахилга батыг сайжруулах, төсвийн алдагдлыг үе шаттай бууруулах, төсвийн тогтвортой байдлыг хангах зорилгоор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г боловсруулан танилцуулсан билээ.</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Эдийн засаг уналттай гарч, ажилгүйдлийн төвшин хоёр оронтой тоонд хүрсэн, төсвийн алдагдлын хэмжээ ДНБ-ий 18 хувьд хүрч уг алдагдлыг зээлээр санхүүжүүлэх шаардлага үүссэн. Гадаад валютын цэвэр нөөц үгүй болж олон улсын зах зээлд гаргасан бондуудыг хуваарийн дагуу төлөх чадваргүй болсон, улмаар дунд хугацаанд өрийн тогтвортой байдал алдагдах эрсдэл тулгарсан зэрэг хүндрэлтэй нөхцөл байдалд нэгдүгээрт эдийн засгаа эрчимжүүлэх төлөвлөгөө яаралтай хэрэгжүүлж уналтыг зогсоох. Хоёрдугаарт, олон улсын байгууллагуудын тусламж дэмжлэгийг авч эдийн засгийн суурь бүтцээ засах зайлшгүй шаардлага үүслээ.</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 xml:space="preserve"> ОУВС-ийн өргөтгөсөн санхүүжилтийн хөтөлбөрийн хүрээнд төсвийн орлогын уул уурхайн салбарын үйл ажиллагаанаас хамаарах хамаарлыг бууруулах, төсвийн орлогын тогтвортой эх үүсвэрийг бий болгох, нийгмийн халамжийн зардлыг хүн амын орлого багатай зорилтот бүлэгт чиглүүлэх, хүн ам зүйн бүтэц, хууль тогтоомжийн өөрчлөлтийн улмаас төсөвт үүссэн зардлын ачааллыг бууруулах, тэтгэврийн тогтолцоог шинэчлэх, цалин хөлсийг төсвийн боломжтой уялдуулах, зардлын үр ашгийг нэмэгдүүлэх зарчмыг баримтлан хэд хэдэн бодлогын арга хэмжээг авч хэрэгжүүлэхээр төсвийн тодотголын төсөлд тусгаад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 xml:space="preserve"> ОУВС-тай хамтран өргөтгөсөн санхүүжилтийн хөтөлбөрийг хэрэгжүүлэхээр тохиролцсоны дагуу уг хөтөлбөрийн хүрээнд хэрэгжүүлэх бодлогын арга хэмжээг хэрэгжүүлэх зорилгоор Монгол Улсын 2017 оны төсвийн тухай хуульд нэмэлт, өөрчлөлт оруулах тухай хуулийн төслийг дагалдуулан нийт 8 хууль, 3 Улсын Их Хурлын тогтоолын төслийг боловсруулан танилцуулж байна. Үүнд:</w:t>
      </w:r>
    </w:p>
    <w:p>
      <w:pPr>
        <w:pStyle w:val="Normal"/>
        <w:jc w:val="both"/>
        <w:rPr>
          <w:b/>
          <w:b/>
          <w:bCs/>
          <w:i w:val="false"/>
          <w:i w:val="false"/>
          <w:iCs w:val="false"/>
          <w:lang w:val="mn-Cyrl-MN"/>
        </w:rPr>
      </w:pPr>
      <w:r>
        <w:rPr>
          <w:b/>
          <w:bCs/>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Төсвийн тогтвортой байдлын тухай хуульд нэмэлт, өөрчлөлт оруулах тухай</w:t>
      </w:r>
    </w:p>
    <w:p>
      <w:pPr>
        <w:pStyle w:val="Normal"/>
        <w:jc w:val="both"/>
        <w:rPr>
          <w:b w:val="false"/>
          <w:b w:val="false"/>
          <w:bCs w:val="false"/>
          <w:i w:val="false"/>
          <w:i w:val="false"/>
          <w:iCs w:val="false"/>
          <w:lang w:val="mn-Cyrl-MN"/>
        </w:rPr>
      </w:pPr>
      <w:r>
        <w:rPr>
          <w:b w:val="false"/>
          <w:bCs w:val="false"/>
          <w:i w:val="false"/>
          <w:iCs w:val="false"/>
          <w:lang w:val="mn-Cyrl-MN"/>
        </w:rPr>
        <w:tab/>
        <w:t>2/Төсвийн тухай хуульд нэмэлт, өөрчлөлт оруулах тухай</w:t>
      </w:r>
    </w:p>
    <w:p>
      <w:pPr>
        <w:pStyle w:val="Normal"/>
        <w:jc w:val="both"/>
        <w:rPr>
          <w:b w:val="false"/>
          <w:b w:val="false"/>
          <w:bCs w:val="false"/>
          <w:i w:val="false"/>
          <w:i w:val="false"/>
          <w:iCs w:val="false"/>
          <w:lang w:val="mn-Cyrl-MN"/>
        </w:rPr>
      </w:pPr>
      <w:r>
        <w:rPr>
          <w:b w:val="false"/>
          <w:bCs w:val="false"/>
          <w:i w:val="false"/>
          <w:iCs w:val="false"/>
          <w:lang w:val="mn-Cyrl-MN"/>
        </w:rPr>
        <w:tab/>
        <w:t xml:space="preserve">3/Засгийн газрын тусгай сангийн тухай хуульд нэмэлт оруулах тухай </w:t>
      </w:r>
    </w:p>
    <w:p>
      <w:pPr>
        <w:pStyle w:val="Normal"/>
        <w:jc w:val="both"/>
        <w:rPr>
          <w:b w:val="false"/>
          <w:b w:val="false"/>
          <w:bCs w:val="false"/>
          <w:i w:val="false"/>
          <w:i w:val="false"/>
          <w:iCs w:val="false"/>
          <w:lang w:val="mn-Cyrl-MN"/>
        </w:rPr>
      </w:pPr>
      <w:r>
        <w:rPr>
          <w:b w:val="false"/>
          <w:bCs w:val="false"/>
          <w:i w:val="false"/>
          <w:iCs w:val="false"/>
          <w:lang w:val="mn-Cyrl-MN"/>
        </w:rPr>
        <w:tab/>
        <w:t>4/Хувь хүний орлогын албан татварын тухай хуульд нэмэлт, өөрчлөлт оруулах тухай</w:t>
      </w:r>
    </w:p>
    <w:p>
      <w:pPr>
        <w:pStyle w:val="Normal"/>
        <w:jc w:val="both"/>
        <w:rPr>
          <w:b w:val="false"/>
          <w:b w:val="false"/>
          <w:bCs w:val="false"/>
          <w:i w:val="false"/>
          <w:i w:val="false"/>
          <w:iCs w:val="false"/>
          <w:lang w:val="mn-Cyrl-MN"/>
        </w:rPr>
      </w:pPr>
      <w:r>
        <w:rPr>
          <w:b w:val="false"/>
          <w:bCs w:val="false"/>
          <w:i w:val="false"/>
          <w:iCs w:val="false"/>
          <w:lang w:val="mn-Cyrl-MN"/>
        </w:rPr>
        <w:tab/>
        <w:t>5/Онцгой албан татварын тухай хуульд нэмэлт, өөрчлөлт оруулах тухай</w:t>
      </w:r>
    </w:p>
    <w:p>
      <w:pPr>
        <w:pStyle w:val="Normal"/>
        <w:jc w:val="both"/>
        <w:rPr>
          <w:b w:val="false"/>
          <w:b w:val="false"/>
          <w:bCs w:val="false"/>
          <w:i w:val="false"/>
          <w:i w:val="false"/>
          <w:iCs w:val="false"/>
          <w:lang w:val="mn-Cyrl-MN"/>
        </w:rPr>
      </w:pPr>
      <w:r>
        <w:rPr>
          <w:b w:val="false"/>
          <w:bCs w:val="false"/>
          <w:i w:val="false"/>
          <w:iCs w:val="false"/>
          <w:lang w:val="mn-Cyrl-MN"/>
        </w:rPr>
        <w:tab/>
        <w:t xml:space="preserve">6/Концессын тухай хуульд нэмэлт, өөрчлөлт оруулах тухай </w:t>
      </w:r>
    </w:p>
    <w:p>
      <w:pPr>
        <w:pStyle w:val="Normal"/>
        <w:jc w:val="both"/>
        <w:rPr>
          <w:b w:val="false"/>
          <w:b w:val="false"/>
          <w:bCs w:val="false"/>
          <w:i w:val="false"/>
          <w:i w:val="false"/>
          <w:iCs w:val="false"/>
          <w:lang w:val="mn-Cyrl-MN"/>
        </w:rPr>
      </w:pPr>
      <w:r>
        <w:rPr>
          <w:b w:val="false"/>
          <w:bCs w:val="false"/>
          <w:i w:val="false"/>
          <w:iCs w:val="false"/>
          <w:lang w:val="mn-Cyrl-MN"/>
        </w:rPr>
        <w:tab/>
        <w:t>7/Хууль тогтоомжийн тухай  хуульд нэмэлт, өөрчлөлт оруулах тухай</w:t>
      </w:r>
    </w:p>
    <w:p>
      <w:pPr>
        <w:pStyle w:val="Normal"/>
        <w:jc w:val="both"/>
        <w:rPr>
          <w:b w:val="false"/>
          <w:b w:val="false"/>
          <w:bCs w:val="false"/>
          <w:i w:val="false"/>
          <w:i w:val="false"/>
          <w:iCs w:val="false"/>
          <w:lang w:val="mn-Cyrl-MN"/>
        </w:rPr>
      </w:pPr>
      <w:r>
        <w:rPr>
          <w:b w:val="false"/>
          <w:bCs w:val="false"/>
          <w:i w:val="false"/>
          <w:iCs w:val="false"/>
          <w:lang w:val="mn-Cyrl-MN"/>
        </w:rPr>
        <w:tab/>
        <w:t>8/Монгол Улсын Засгийн газрын тухай  хуульд өөрчлөлт оруулах тухай хуулийн төслүүд</w:t>
      </w:r>
    </w:p>
    <w:p>
      <w:pPr>
        <w:pStyle w:val="Normal"/>
        <w:jc w:val="both"/>
        <w:rPr>
          <w:b w:val="false"/>
          <w:b w:val="false"/>
          <w:bCs w:val="false"/>
          <w:i w:val="false"/>
          <w:i w:val="false"/>
          <w:iCs w:val="false"/>
          <w:lang w:val="mn-Cyrl-MN"/>
        </w:rPr>
      </w:pPr>
      <w:r>
        <w:rPr>
          <w:b w:val="false"/>
          <w:bCs w:val="false"/>
          <w:i w:val="false"/>
          <w:iCs w:val="false"/>
          <w:lang w:val="mn-Cyrl-MN"/>
        </w:rPr>
        <w:tab/>
        <w:t>9/Импортын гаалийн албан татварын хувь хэмжээ батлах тухай Монгол Улсын Их Хурлын тогтоолын хавсралтад өөрчлөлт оруулах тухай</w:t>
      </w:r>
    </w:p>
    <w:p>
      <w:pPr>
        <w:pStyle w:val="Normal"/>
        <w:jc w:val="both"/>
        <w:rPr>
          <w:b w:val="false"/>
          <w:b w:val="false"/>
          <w:bCs w:val="false"/>
          <w:i w:val="false"/>
          <w:i w:val="false"/>
          <w:iCs w:val="false"/>
          <w:lang w:val="mn-Cyrl-MN"/>
        </w:rPr>
      </w:pPr>
      <w:r>
        <w:rPr>
          <w:b w:val="false"/>
          <w:bCs w:val="false"/>
          <w:i w:val="false"/>
          <w:iCs w:val="false"/>
          <w:lang w:val="mn-Cyrl-MN"/>
        </w:rPr>
        <w:tab/>
        <w:t>10/Тогтоолд өөрчлөлт оруулах тухай Улсын Их Хурлын тогтоолын төсөл</w:t>
      </w:r>
    </w:p>
    <w:p>
      <w:pPr>
        <w:pStyle w:val="Normal"/>
        <w:jc w:val="both"/>
        <w:rPr>
          <w:b/>
          <w:b/>
          <w:bCs/>
          <w:i w:val="false"/>
          <w:i w:val="false"/>
          <w:iCs w:val="false"/>
          <w:lang w:val="mn-Cyrl-MN"/>
        </w:rPr>
      </w:pPr>
      <w:r>
        <w:rPr>
          <w:b w:val="false"/>
          <w:bCs w:val="false"/>
          <w:i w:val="false"/>
          <w:iCs w:val="false"/>
          <w:lang w:val="mn-Cyrl-MN"/>
        </w:rPr>
        <w:tab/>
        <w:t>11/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үүдийг тус тус боловсруулан танилцуулж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Монгол Улсын 2017 оны төсвийн тухай хуульд нэмэлт, өөрчлөлт оруулах тухай хуулийн төслийг дагалдан гарах хуулийн төслүүдийн үзэл баримтлалыг хэлэлцэн шийдвэрлэж өгөхийг хүсье. Анхаарал тавьсанд баярлала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Чойжилсүрэн сайдад баярлала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Ажлын хэсгийг танилцуулъя. Сангийн сайд Чойжилсүрэн, Сангийн яамны Төрийн нарийн бичгийн дарга Няма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Нямаа хаачсан бэ?</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Төсвийн бодлого, хөрөнгө оруулалтын газрын дарга Ганбат, Төсвийн хөрөнгө оруулалтын газрын дарга Мөнх-Оргил, Макро эдийн засгийн бодлогын газрын дарга Батхүрэл, Хөгжлийн санхүүжилтийн газрын дарга Доржсэмбэд.</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Доржсэмбэд дарга хаачсан бэ?</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Санхүүгийн бодлогын газрын дарга Баттулга, Төрийн сангийн дарга Наранцогт.</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Наранцогт хаачсан бэ?</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Хууль зүйн газрын дарга Билгүүн.</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Билгүүн гэдэг хүн хаачсан бэ? ...болон бусад хэлтсийн дарга нар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Ийм байдлаар явъя гэж бодож байгаа. Яг энэ төсвийн тодотголыг дагасан хууль тус болгон дээр хэлэлцээд явъя.</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Эхнийх нь, Төсвийн тогтвортой байдлын тухай хуульд нэмэлт, өөрчлөлт оруулах тухай хууль байгаа. Та бүгдэд бүгдэд нь хуулийнх нь орж байгаа өөрчлөлтүүдийг бүгдэд нь шигтгээ хэлбэрээр хийж өгсөн байгаа. Төсвийн тогтвортой байдлын тухай хуульд ямар өөрчлөлт оров гэхээр би хоёр зүйлийг танилцуулъя гэж бодож байгаа. Төсвийн тэнцвэржүүлсэн тэнцлийн ДНБ-д эзлэх хувь хэмжээнүүдийг өөрчилж байгаа. 2017 онд 9,9 байсныг 10,6; 2018 онд 7,5 байсныг 9,5; 2019 онд 5,5 байсныг 6,9 гээд 2020 оноос алдагдалгүй байсныг 2023 он хүртэл бууруулаад 2023 оноос цаашаа алдагдалгүй байна гэдэг ийм өөрчлөлтийг оруулж ирсэн.</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Хоёр дахь өөрчлөлт нь юу вэ гэхээр, төсвийн тогтворжуулалтын сангийн хөрөнгө нь ДБН-ий 5 хувиас доошгүй байна. Энэ нөхцөлийг 2020 оны төсвийн жилээс өмнө хангана гэснийг хүчингүй болгож байгаа. Үндсэндээ ийм хоёр заалт орж байгаа юм.</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Ингээд Төсвийн тогтвортой байдлын тухай хуультай холбоотойгоор асуух асуулттай гишүүд нэрээ өгье.</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 xml:space="preserve">Баттөмөр гишүүнээр тасалъя. </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Баделхан гишүүн асуултаа асууя.</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Х.Баделхан: </w:t>
      </w:r>
      <w:r>
        <w:rPr>
          <w:b w:val="false"/>
          <w:bCs w:val="false"/>
          <w:i w:val="false"/>
          <w:iCs w:val="false"/>
          <w:lang w:val="mn-Cyrl-MN"/>
        </w:rPr>
        <w:t xml:space="preserve"> -Баярлалаа. Уг нь бид нар төсвийн тодотгол ярихдаа энэ төсвийн алдагдлыг бид нар багасгах ёстой шүү дээ, уг нь ном горимоороо бол. Аль болохоор бид нар хямралаас гарахын тулд жил болгон төсвийн тэнцлийг багасгах ёстой. Гэтэл эсрэгээр энд бол жил болгон өссөн юм билээ. 2017 онд 10,6; 2018 онд бүр 7,5 байсныг 9,5 болгоод 2 хувиар өссөн байна. Энэ өсөж байгаа учир шалтгаан нь юу вэ? Бид нар үүнийг бууруулаад бууруулаад цаашдаа тэглэх зорилготтой шүү дээ. Энэ ямар учиртай юм бэ гэж асууя.</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Сангийн яам, ажлын хэсэг хариулъя.</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Чойжилсүрэн сайд.</w:t>
      </w:r>
    </w:p>
    <w:p>
      <w:pPr>
        <w:pStyle w:val="Normal"/>
        <w:jc w:val="both"/>
        <w:rPr>
          <w:b/>
          <w:b/>
          <w:bCs/>
          <w:i w:val="false"/>
          <w:i w:val="false"/>
          <w:iCs w:val="false"/>
          <w:lang w:val="mn-Cyrl-MN"/>
        </w:rPr>
      </w:pPr>
      <w:r>
        <w:rPr>
          <w:b/>
          <w:bCs/>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Баделхан гишүүний асуултад хариулъя. Таны ярьж байгаа ийм төсвийн тэнцлийг, алдагдлыг нэмэгдүүлсэн ийм шийдвэр оруулж ирсэн. Валютын сангийн зөвлөмжөөр оруулсан. Валютын сан бол манайхаас бусад улс, орнуудад хямралд автсан улс, орнуудад нэлээд олон газар хөтөлбөр хэрэгжүүлж байгаа юм билээ. Тэгэхээр тэр улсууд дээр нэг зүйл ажиглагдсан гэж бид нарт зөвлөсөн. Энэ нь бол яг ийм хямралын цаг үед төсвийн тэнцлийг 1 хувиар сайжруулах юм бол бараг үржүүлэгч нь 1:1-ийн харьцаатайгаар эдийн засгийн чинь өсөлт алдагдлыг 1 хувиар бууруулах юм бол эдийн засгийн чинь өсөлт дагаад 1 хувиар буурна. Ийм учраас та бүхнийг бидний хөтөлбөрийг хэрэгжүүлэх гол үндсэн зорилт бол өрийн тогтвортой байдлыг үүсгэх ёстой.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рийн тогтвортой байдлыг таван жилээр нэг, арван жилээр нэг, хоёр хувилбараар бид нарт хийж танилцуулсан. Валютын сангийнхан ч хийсэн, манай яамныхан ч хийсэн. Тэгээд энэ дундын хувилбарыг сонгож аваад хэт огцом төсвийн тэнцлээ сайжруулах гээд төсвийн зарлагыг бууруулах юм бол эдийн засгийн чинь өсөлтөд нөлөөлнө гээд жишээлбэл, 2017 онд 9,1 байсныг 10,6 болгож тооцоолсон. 2018 онд 7,5 байсныг 9,5 болгож нэмэгдүүл. Гол нь таван жилийн дараа гэхэд та бүхэн өрийн тогтвортой байдалд орох зорилгыг чинь хангах хэрэгтэй байна. Энэ хооронд эдийн засгийн чинь өсөлтийг багасгах хэрэгтэй гэсэн ийм зөвлөмж өгсний дагуу нэмэгдүүлсэ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Баттөмөр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Баттөмөр: </w:t>
      </w:r>
      <w:r>
        <w:rPr>
          <w:b w:val="false"/>
          <w:bCs w:val="false"/>
          <w:i w:val="false"/>
          <w:iCs w:val="false"/>
          <w:lang w:val="mn-Cyrl-MN"/>
        </w:rPr>
        <w:t xml:space="preserve"> -Асуулт давхцаж байна л даа. Гэхдээ 9,1 байсныгаа 10,6 болгоно гэдэг бол. Яахав, Валютын сан бол өөрсдөө ажлын үзүүлэлт ч гэдэг юм уу, ийм шаардлага бол байгаа л байх. Гэхдээ бүгдийг нь Валютын сан гээд яах вэ. Та нар хэлцэл хийж л байгаа, тэрийг ойлгож л байна. Гэхдээ энэ чинь хэтэрхий болчихсон байна шүү дээ. 9,1-10,6 хувь, төсвийн алдагдал ийм болно гэдэг. Үгүй ядахдаа нэг оронтой тоонд нь багтаах боломж байгаа шүү дээ, төсвийн алдагдлыг. Зардлаасаа хасъя л даа. Зээл авч цадсанаас зээл авалгүй өлс гэдэг үг байдаг шүү дээ. Зардлаасаа хасъя л даа. Заавал ийм том төсвийн алдагдал гаргах ийм шаардлага байна уу, үгүй ю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3 байснаа -2 гэдэг бол бас л. Эдийн засгийн өсөлт нь -2 болчихсон улс, бид цаашдаа ажиллахад төвөгтэй л санагдаад байх юм. Тэгэхээр энийг одоо нэмэхэд нь үлдээгээд 3 гэж байсан юм яагаад, 1 ч юм уу. Өчигдөр Азийн хөгжлийн банкны гаргаж байгаа мэдэгдлээр бол 2,5 хувь Монголын эдийн засаг өснө гээд мэдэгдэж байна шүү дээ. Тэгээд энэ болохоор, манай оруулж ирсэн нь -2 гээд байдаг. Гаднын байгууллагууд орж ирээд 2,5 гээд байдаг. Энэ тоонууд дээр ямар учир байна вэ? Үүнийг сайн ярьж шийдэхгүй бол яг ийм байдлаар бол би болохгүй байх гэж бодож байна. Ялангуяа энэ төсвийн алдагдлыг ийм их хэмжээнд нэмэх шаардлагагүй гэж үзэж байна. Үүнд хариу авъя, зардлаасаа хас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Баттөмөр гишүүний асуултад хари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Чойжилсүрэн сайдын микрофон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Баттөмөр гишүүний асуултад хариулъя. Бид бас анх, намар төсвийн тооцооллыг хийхдээ тантай адилхан байр суурьтай байсан юм. Аль болох төсвийнхөө тэнцлийг сайжруулъя, зардлаа бууруулъя гэдэг ийм байдалтай байсан. Одоо Валютын сан дээр 189 орон гишүүн юм байна. Түүнээс 42 орон дээрээ хөтөлбөр хэрэгжүүлж байгаа юм байна, Валютын сангийнхан. Тэгэхээр манайхаас бусад ижил төстэй ийм улс, орнууд дээр та бүхэн зардлаа хасах тал дээр бид нар шууд ингэж зөвлөмөөргүй байна. Энэ зардлын чинь хасалт эдийн засгийн өсөлтөд шууд нөлөөлнө шүү гэдэг энэ л тооцоолол, зөвлөмжийн дагуу оруулж ирсэн юм.</w:t>
      </w:r>
    </w:p>
    <w:p>
      <w:pPr>
        <w:pStyle w:val="Normal"/>
        <w:jc w:val="both"/>
        <w:rPr/>
      </w:pPr>
      <w:r>
        <w:rPr/>
      </w:r>
    </w:p>
    <w:p>
      <w:pPr>
        <w:pStyle w:val="Normal"/>
        <w:jc w:val="both"/>
        <w:rPr/>
      </w:pPr>
      <w:r>
        <w:rPr>
          <w:b w:val="false"/>
          <w:bCs w:val="false"/>
          <w:i w:val="false"/>
          <w:iCs w:val="false"/>
          <w:lang w:val="mn-Cyrl-MN"/>
        </w:rPr>
        <w:tab/>
        <w:t xml:space="preserve">Хоёрдугаарт, </w:t>
      </w:r>
      <w:r>
        <w:rPr>
          <w:b/>
          <w:bCs/>
          <w:i w:val="false"/>
          <w:iCs w:val="false"/>
          <w:lang w:val="mn-Cyrl-MN"/>
        </w:rPr>
        <w:t xml:space="preserve"> </w:t>
      </w:r>
      <w:r>
        <w:rPr>
          <w:b w:val="false"/>
          <w:bCs w:val="false"/>
          <w:i w:val="false"/>
          <w:iCs w:val="false"/>
          <w:lang w:val="mn-Cyrl-MN"/>
        </w:rPr>
        <w:t>Валютын сан бас нэг зөвлөгөө өгсөн нь, бид нар зардлын чинь төсвийн алдагдлыг нэмэгдүүлсэн юм чинь ипотекийн зээлийг нь эргэн төлөлтөөс орж ирж байгаа үндсэн төлбөрийг нь тэртэй тэргүй урд нь гаргаад эдийн засагт нөлөөллөө үзүүлчихсэн байна. Хүүгийнх нь орлогыг мөнгө хэвлэсэнтэй адилтгаж үзнэ. Тийм учраас төсвийн зардалд суулгана гээд 111 тэрбум төгрөг суулгасан. Хоёрдугаарт, өмч хувьчлалын орлогыг орлого гэж үзэхгүй ээ. Дэлхийн бусад улс, орнууд дээр ийм жишиг байгаа. Төсвийн тэнцлийг чинь доогуур бичнэ, эх үүсвэр талдаа хувьчлалаа явуулдгаараа явуул. Төсвийн орлогод бичихгүй гэхээр нөгөө төсвийн тэнцэлд хамаарахгүй гэсэн хоёр шаардлага зөрүүлээд тавьсан учраас ийм зүйлүүд болсон. Энэ байдлыг л харгалзаж үзэж байгаад.</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нэг зөвлөгөө өгсөн нь 2017, 2018 онд та нар шинэ объектууд тавихгүй байна. Тийм учраас шинэ объект тавихгүй байгаа гэдэг нь урсгал засвар, их засварынх нь мөнгийг нэмэгдүүлэхгүй бол хуучин барьсан объектууд чинь одоо ашиглалтын шаардлага хангахгүй боллоо шүү гээд хэд хэдэн сайдын багц дээр урсгал зардал, их засварыг жаахан нэмэгдүүлсэн ийм тооцоолол орж ирсэн.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а бүхэн тойргоороо яваад уулзалт хийгээд байгууллагууд дээр яваад үзэхээр засвар хийх шаардлагатай гэсэн ийм хүсэлтүүд их ирэх болов уу гээд Боловсролын сайд, Эрүүл мэндийн сайд, Зам, тээврийн сайд гэх мэт сайдуудын багц дээр их засварын мөнгийг жаахан, жаахан нэмэгдүүлсэн ийм л юм байгаа юм. Бусдыг нь та өөрөө төсөв батлах онцгой бүрэн эрх нь Их Хуралд байгаа учраас та саналаа гаргаад хасах зүйл байвал ажлын хэсэг шийднэ биз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Надад асуулт байна. Би Сангийн яамныхаас ОУВС-тай байгуулсан энэ санамж бичиг, үүнийг дагасан бүх таблиц, хүснэгтүүдийг өг гэж хоёр өдөр гуйж байгаа юм. Өнөөдөр хүртэл ирэхгүй байна. Өнөөдөр Их Хурлын гишүүд  Валютын сантай та нар юу биччихсэн юм бэ гэдгийг чинь монгол хэл дээрээ аваад төсвийн тохиролцсон байгаа хүснэгтүүдийг авах ёстой. Тэрийг яагаад өгөхгүй байгаа юм бэ? Эхний асуулт. Нууц юм уу? Нууц юм бол тэрийгээ ил болгож зарлаж байгаад дараа нь бид нар үүнийг хэлэлцэн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энэ  Валютын сантай тохирсон гээд байгаа энэ баримт дотор төсвийн урьдчилсан нөхцөл дотор байгаад байгаа юм л даа. 2022 он гэхэд төсвийн алдагдлыг ДНБ-ий 2 хувиас бага болгоно гээд биччихсэн байна шүү дээ. Та нарын оруулж ирж байгаа зүйл дээр чинь 2,8 гэж байна. Энэ хоёрын аль нь зөв юм бэ, Сангийн яамныхаан?  Валютын сантай хийсэн бичиг цаас чинь энэ байна. Энэ дээр төсвийн алдагдлыг 2022 онд 2 хувиас доошоо буулгана гэчихсэн байна. Та нарын өргөн мэдүүлсэн энэ Төсвийн тогтвортой байдлыг өөрчилье гэж байгаа дээр 2022 онд 2,8 гэж байгаа юм. Аль нь үнэн юм бэ л гэж асуу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н хариулах вэ? Нямаа гэдэг хүн байвал дуудаач.</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анбат. Надад аль нь үнэн юм бэ гэдгийг л хэлчи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Ганбат: </w:t>
      </w:r>
      <w:r>
        <w:rPr>
          <w:b w:val="false"/>
          <w:bCs w:val="false"/>
          <w:i w:val="false"/>
          <w:iCs w:val="false"/>
          <w:lang w:val="mn-Cyrl-MN"/>
        </w:rPr>
        <w:t xml:space="preserve"> -Энэ дээр ийм юм байгаад байгаа юм.  Валютын сангийнхыг харахаар 2,8 гээд, энэ зөрүүн дээр нь, манайх бол тэнцвэржүүлсэн орлогоор тооцож байгаа юм.  Валютын сан бол нийт орлогоороо тооцож байгаа юм. Энэ дээрээ ойлголцоод явчихсан ийм байдлаар байгаа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Бас энэ 10,6 гэдэг нь  Валютын сан, тэнцвэржүүлсэн төсвийн орлого та нар зөрүүтэй юм байна, тийм 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Ганбат: </w:t>
      </w:r>
      <w:r>
        <w:rPr>
          <w:b w:val="false"/>
          <w:bCs w:val="false"/>
          <w:i w:val="false"/>
          <w:iCs w:val="false"/>
          <w:lang w:val="mn-Cyrl-MN"/>
        </w:rPr>
        <w:t xml:space="preserve"> -Үгүй 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Энэ дээр чинь яг тэгээд биччихсэн байна. Тэгэхээр тэнцвэржүүлснээр бол 10,6 биш, нэлээн доошоо буух ёстой юм байна шүү дээ. Энэ дээр байгаа 2 гэдэг хувь чинь хэрвээ өөрөөр тооцсон юм бол 10,6 чинь бас энэ дээр өөрөөр л тооцогдох ёстой. Аль нь зөв юм б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Чойжилсүрэн сай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Хүрэлбаатар даргын асуултад хариулъя.  Валютын сан дээр төсвийн тооцооллыг тооцох аргачлал, манай дотооддоо тооцож байгаа аргачлалын хооронд жаахан зөрүү бий. Гэхдээ манай тоонууд  Валютын сантай тохирсон тоонуудыг бид нар эцэслэж бүгдийг нь тохирсон байгаа.  Валютын сан зөвшөөрч оруулж ирсэн. Танай аргачлалаараа наад 2,8 гэдгээрээ оруул гэдгээ хэлсэн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Харин, энэ дээр ийм юм байна шүү дээ. Валютын сангийн тэр аргачлалаар чинь 2 хувь, та бүгдийн бодсон аргачлалаар 2,8 юм байна шүү дээ. Тэгэхээр  Валютын сангийн 10,6 гэдэг бол та нарын аргачлалаар бол 9 рүү орж ирэх ёстой байхгүй юу. Тэгэхээр энэ 10,6 гэдэг дээрээ хоёр тоогоо хоёр өөр аргачлалаар гаргачхаад тэрийгээ мөрдөөд байгаа юм биш үү? Аль нь үнэн юм бэ гэдгийг хэлчих.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н нь хариулах в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Чойжилсүрэн сай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Таны асуултад нэмээд хариулъя. Хүрэлбаатар дарга аа,  Валютын сантай бид нар энэ аргачлал дээр бол жаахан зөрүүнүүд байгаа. Энэ танай аргачлал, манай аргачлал хоёр зөрж байна гээд. Бид нар бас  Валютын сангийн аргачлал руу бүрэн шилжчихье гэж бас хэлэлцээрийн үед бодож үзсэн. Маш олон хуулийг өөрчлөх шаардлагатай байсан учраас энэ бол боломжгүй юм байна гэдгийг  Валютын сантай ойлголцоод бид нар энэ өргөн барьсан бүх тоонуудыг  Валютын сантай конференцийг хоёр удаа дөрвөн цагаар хийгээд мэйлээр явуулсны дараа тохиролцоод оруулж ирсэн. Ямар нэгэн зөрчил үүсэхгү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Харин 10,6 гэж та бүгдийн оруулж ирсэн чинь Валютын сангийн аргачлалаар юм байна шүү дээ. Тэгэхээр 2 хувь гээд биччихсэн байгаа бол та бүгд энэ дээр 2,8 гэчихээр чинь хоёр аргачлалын чинь тоо зөрөөд байна шүү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Бид нар энэ хуулийн өөрчлөлтүүдийг бүгдийг нь яг ингээд орууллаа шүү, танай аргачлалаас манай аргачлал зөрөх нь ээ. Үүнийг хүлээн зөвшөөрч байна уу гэдэг дээр мэйлээр явуулаад, дараа нь хоёр удаа дөрвөн цагийн турш бүх тоонуудыг харилцан зөвшилцөөд оруулж ирсэн. Тэгэхээр 2,8-аараа оруул гээ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Хүснэгт одоо хүртэл Их Хуралд өгөхгүй байгаа юм б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Хүснэгтийн тухайд Хүрэлбаатар гишүүний асуултад хариулъя. Бид нар яг урьдчилсан нөхцөл болгоод гурван бодлогын баримт бичгийг батал гэсэн эхнийх нь төсвийн тодотгол. Хоёр дахь нь Монголбанк дээр арилжааны банкууд дээр эковер шинжилгээ зарла. Гурав дахь  нь ипотекийг бүрэн зогсоо гэсэн ийм шаардлагууд тавьсан. Яагаад танд өгөхгүй байгаа вэ гэхээр эцэслээд яг төсвийн тодотгол батлагдсаны дараа хамгийн эцсийн цэг, таслалаар бид нар  Валютын сантай дахиж тохирно. Жишээлбэл, Улсын Их Хурлын даргад төсөв өргөн мэдүүлэх үед хадгаламжийн хүүд босго тавихыг  Валютын сантай бас зөвшилц гэсэн ийм асуудал тавьсан. Бид нар зөвшилцөж байгаа учраас, эцэслээгүй тоо учраас янз бүрийн асуудал гарчих болов уу гээд танд өгөөгүй байгаа юм. Одоо та бүхэн төсвийн тодотголыг баталсны дараа бид нар хоёр хоног дахиж цэг, таслалгүй тулгана. Тэгээд танд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За даа, хэрвээ ийм хандлагаар бол наадах чинь явахгүй. Улсын Их Хуралд  Валютын сантай тохирсон, ойлголцож байгаа хүснэгтүүдийг өгөхгүй бол энэ ажил чинь явах юм уу? Бид нар ямар юун дээр үндэслэж энэ юуг чинь хийх юм бэ? Та нарын биччихсэн, чиний хэлээд байгаа 2 хувь, 10 хувь. Нэг болохоор 10,6-аа  Валютын сангийнх гээд хэлчихдэг, тэгсэн мөртлөө 2 хувь болохоор бид нар тохиролцоод 2,8 болгочихсон гээд. Тоонууд чинь зөрүүтэй байгаад байгаа учраас үүнийг бид нар нүдээрээ үзнэ шүү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Үүнийг өгөхгүй гэж хэлээд байгааг би ерөөсөө ойлгохгүй байна, Сангийн яам, Засгийн газрыг. Би дахиад хэлье. Энэ хуулийн төслүүд байгаа, үүнийг хэлэлцэх эсэхээ шийдчихээд бид нар хэрвээ тэр тоог өгөхгүй бол энэ хэлэлцүүлгийг хийхгүй. Хэрвээ та нар өгдөггүй юм бол тэр  Валютын сангаас би өөрөө авчихна, за юу. Ингэж Их Хуралд хандаж болохгүй шүү дээ. Хоёр өдрийн турш нэг хүснэгт өгөөдөх гэж гуйхад өгөхгүй байж,  одоо ч гэсэн өгөхгүй гэж хэлж байна шүү дээ. Энэ хэлэлцүүлэг чинь яаж явах юм бэ? Би ч өгөхгүй байгаа эзнийг нь мэдэж байсан л даа. Ингэж Улсын Их Хуралтай Засгийн газар хамтарч ажиллахгүй ээ. Ингэж байж төсвөө ч явуулахгү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ишүүд асуулт асууж санал хэлж дуус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н үзэл баримтлалыг хэлэлцэх эсэх талаар санал хураалт явуулъя. Хүснэгт өгөхгүй гэ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Тайлбар хэлчих үү?</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Өгөхгүй гээд хэлчихсэн, юунд нь тайлбар хэлэх вэ. Хоёр өдөр нэхэж байгаа юм. Одоо Их Хурлын гишүүдийн ширээн дээр, хоёр өдөр сууж би үүнийг өөрөө бэлдэж байгаа юм. Энэ Засгийн газар өгсөн зүйл биш, яг Төсвийн байнгын хорооны ажилтнууд бүх мэдээллийг та бүгдэд ойлгомжтой болгох хэлбэрээр үүнийг хоёр өдөр сууж бэлдэж өгсөн. Үүнийг бэлдэхэд бид нар  Валютын сантай хийсэн эд нарын тохирсон гээд байгаа зүйлийг а, б-гүй үг, өгүүлбэрээр нь нягталж байгаа юм.  Валютын сангийн тохироогүй зүйл зөндөө ч байгаа. Сайн дурын уран сайхнаар нэмчихсэн зардлууд ч мянга, мянгаараа байгаа. Тэгээд тэр хүснэгт дээр тоогоор нь авч үзэх гэхээр хоёр өдөр өгөхгүй байгаа байхгүй юу. Одоо ч өгөхгүй гэж хэлж байна шүү дээ. Тэгэхээр энийг ер нь яаж хэлэлцэх юм бэ? Энэ Их Хурлын гишүүд чинь тоглоом юм уу, яг үнэнийг хэлэхэд. Хоёр тоо нь зөрөхөөр аргачлал нь өөр. Аргачлал нь өөр юм бол тэр 10,6 ч өөрчлөгдөх ёстой. Ийм л байна шүү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 одоо ингэж бодож байна, ний нуугүй хэлэхэд хэлэлцээд явъя. Гэхдээ Засгийн газрын Их Хуралд хандаж байгаа хандлага нь энэ. Хэлэлцэх эсэхээ юу ч гэсэн шийдчихье л гэж бодож байна. Бие биендээ үг хэлэх өөр, гэхдээ энэ төрийн ажил бас явах ёстой. Тэр агуулгаараа би нийт улсын эрх ашиг,  Валютын сан үүсээд байгаа нөхцөл байдалд бид нар  Валютын сантай ойлголцох асуудал. Сангийн яам Төсвийн байнгын хороонд хандаж байгаа хандлага, Засгийн газрын Их Хуралд хандаж байгаа хандлага бол бүх эрх ашгийг тооцоод үзэх юм бол тэр хамгийн адагт нь очих ёстой л зүйл гэж үзэж байгаа юм. Тийм учраас асуудлыг хэлэлцээд явбал яасан юм бэ гэдэг ийм саналтай байгаа юм, миний хувьд. Байнгын хорооны гишүүд саналаа үүнийг бодож өгөөрэ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хний асуудал, Төсвийн тогтвортой байдлын тухай хуульд нэмэлт, өөрчлөлт оруулах тухай асуудлын хуулийн төслийн үзэл баримтлалыг хэлэлцэх эсэх талаар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ье гэдэг санал явуул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оролцсон гишүүдийн 80 хувь нь дэмжсэнээр хуулийн төслийг дэмжье гэдэг санал дэмжих нь зүйтэй гэдэг санал гарч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2.Төсвийн тухай хуульд нэмэлт, өөрчлөлт оруулах тухай.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өн ялгаа байхгүй та бүгдэд оруулж ирсэн өөрчлөлтийг нь одоо байгаа хуульд нь шигтгээд харлуулаад өгчихсөн байгаа. Үүн дээр энэ концессын тухай хууль орж ирж байгааг хоорондын процедурын зүйлийг тодорхой болгосон зүйл бий. Хоёрдугаарт нь, дээд шатны төсвийн захирагчийн зүгээс доод захирагчийнхаа мөнгө давсан тохиолдолд, үлдсэн тохиолдолд 70 хувиар хувааж байсныг 60 хувийг нь үлдээгээд үлдсэнийг нь төсөв дээр, улсын төсөвт татах. Өөрөөр хэлбэл, орон нутагт буюу улсын төсөвт татах ийм зохицуулалт орж ирж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өрчлөлтүүдийг яг ард талд нь байгаа. Би өөрчлөлт болгоныг нь бичээд өгье. Өмч хувьчлалын орлогыг төсвийн орлого хэсэгт бүртгэхгүй гэж байгаа юм. Гэхдээ өмч хувьчлалаас орсон орлогыг нэг удаагийн санхүүжилт гэж үзэж байгаа учраас төсвийн орлого дотор байнга тогтмол орж байдаг орлогыг авч үзэх ёстой гэсэн  Валютын сангийн зүйл байгаа шүү дээ. Нэг удаагийн орлого гэж үзээд төсвийн санхүүжилтийн шугамын доор бүртгэхээр ийм нэг өөрчлөлт оруулъя гэ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 дахь өөрчлөлт нь болохоор, олон улсын байгууллага, төсөл хөтөлбөрөөс олгох урамшуулал, дэмжлэгийг хуваарилахдаа харгалзаж үзэхгүйгээр үүнийг оруулж явна гэдэг ийм зүйл байгаа. Энэ төсөв дээр Тогтвортой амьжиргаа төслийн санхүүжилтийг Монголын талаас аймаг, аймаг болгоноор нь тавьж өгсөн ийм зүйл орж байгаа гэдгийг та бүгдэд хэлье.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оод шатны төсвийн үндсэн тэнцлийн ашиг нь суурь зарлагаас бага болсон, тэнцүү тохиолдолд үндсэн төслийн ашгийн 70 хувийг тухайн шатны төсөвт үлдээж гэж байсныг 60 болгож байгаа юм. Өөрөөр хэлбэл, төсөв нь нэмэх гардаг Улаанбаатар болон Өмнөговь ч байдаг юм уу, үүнээс орон нутагт үлдэх хэсэг нь 70 байсныг 60 болгож өөрчил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өрөв дэх нь, Сангийн яам концессын жагсаалтад зөвшөөрөл олгох заалтыг нэмж байг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ав дахь нь, гэрээ хэлэлцээрт гарын үсэг зурах эрхийг арай өөрөөр томьёолсон байсан. Гэхдээ үүнийг асуух асуултта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раа нь үүсмэл орд ашиглахтай холбоотойгоор орон нутгийн төсөвт төвлөрүүлэх хэмжээг багасгасан ийм заалтууд байгаа. Үүсмэлээс бусад ордыг шүү, уучлаарай. Ийм өөрчлөлтүүдийг Төсвийн тухай хуульд нэмэлт, өөрчлөлт оруулж өгсөн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 Төсвийн тухай хуульд нэмэлт, өөрчлөлт оруулахтай холбоотойгоор асуух асуулттай гишүүд нэрсээ өгье.</w:t>
      </w:r>
    </w:p>
    <w:p>
      <w:pPr>
        <w:pStyle w:val="Normal"/>
        <w:jc w:val="both"/>
        <w:rPr/>
      </w:pPr>
      <w:r>
        <w:rPr/>
      </w:r>
    </w:p>
    <w:p>
      <w:pPr>
        <w:pStyle w:val="Normal"/>
        <w:jc w:val="both"/>
        <w:rPr/>
      </w:pPr>
      <w:r>
        <w:rPr>
          <w:b w:val="false"/>
          <w:bCs w:val="false"/>
          <w:i w:val="false"/>
          <w:iCs w:val="false"/>
          <w:lang w:val="mn-Cyrl-MN"/>
        </w:rPr>
        <w:tab/>
        <w:t>-</w:t>
      </w:r>
      <w:r>
        <w:rPr>
          <w:b w:val="false"/>
          <w:bCs w:val="false"/>
          <w:i w:val="false"/>
          <w:iCs w:val="false"/>
          <w:lang w:val="en-US"/>
        </w:rPr>
        <w:t>IT</w:t>
      </w:r>
      <w:r>
        <w:rPr>
          <w:b w:val="false"/>
          <w:bCs w:val="false"/>
          <w:i w:val="false"/>
          <w:iCs w:val="false"/>
          <w:lang w:val="mn-Cyrl-MN"/>
        </w:rPr>
        <w:t>-ийн хүмүүсийг дуудъя, энд дэлгэц нь ажиллахгүй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Нэрсээ өгөөрэ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аделхан гишүүнээр таса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умъяабазар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умъяабазар: </w:t>
      </w:r>
      <w:r>
        <w:rPr>
          <w:b w:val="false"/>
          <w:bCs w:val="false"/>
          <w:i w:val="false"/>
          <w:iCs w:val="false"/>
          <w:lang w:val="mn-Cyrl-MN"/>
        </w:rPr>
        <w:t xml:space="preserve"> -Би энд нэг зүйлийг хэлэх гэсэн юм. Концессын тухай хуулийн өөрчлөлт орж ирж байгаа, энэ санхүү, төсвийн асуудал эрхэлсэн төрийн захиргааны төв байгууллагын бүрэн эрх гээд. Энд Үндэсний хөгжлийн газар гэж Ерөнхий сайдын доор агентлагийг байгуулаад энэ агентлаг нь өнөөдөр Монгол Улсын хөгжлийн бодлого, төлөвлөлт, урт хугацааны хөгжлийн бодлого, гадаадын хөрөнгө оруулалт, төр, хувийн хэвшлийн түншлэл, тэгээд дээрээс нь концесс гэсэн ийм нэгдмэл зохион байгуулалт дор үйл ажиллагаа явуулахаар энэ агентлаг байгуулагдсан гэж бодож байгаа. Чухам яагаад энэ концесстой холбоотой асуудлыг нь төрийн захиргааны төв байгууллага нь авах гээд байгаа юм бол гэдэг дээр би эргэлзээд гайхаад байгаа юм. Худалдан авахыг нь авчихсан. Яамд дээр худалдан авах нь оччихсон байгаа</w:t>
      </w:r>
      <w:r>
        <w:rPr>
          <w:b w:val="false"/>
          <w:bCs w:val="false"/>
          <w:i w:val="false"/>
          <w:iCs w:val="false"/>
          <w:lang w:val="en-US"/>
        </w:rPr>
        <w:t xml:space="preserve">. </w:t>
      </w:r>
      <w:r>
        <w:rPr>
          <w:b w:val="false"/>
          <w:bCs w:val="false"/>
          <w:i w:val="false"/>
          <w:iCs w:val="false"/>
          <w:lang w:val="mn-Cyrl-MN"/>
        </w:rPr>
        <w:t>Одоо концесс нь оччихно. Энэ дээр нэлээн бодолтой хандаж асуудалд арай өөрөөр хандахгүй бол Ерөнхийлөгч чуулганы нээлт дээр хэлсэн үг байгаа шүү дээ, төрийн захиргааны төв байгууллагууд бизнесийн үйл ажиллагаа явуулж байгаа төрийн өмчит үйлдвэрийн газар шиг болчихоод байна уу даах гэсэн байдлаар чуулганы нээлт дээр үг хэлсэн байгаа. Тэгэхээр бид нар үүнийг бас бодоо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тэгээд, би Сангийн яам, энэ Үндэсний хөгжлийн газар хоёр үйл ажиллагаагаа илүү нягтруулаад явах ёстой гэсэн зарчмын байр суурьтай байгаа юм. Яамд дээр очсоноороо 2012-2016 онд өмнөх Засгийн газруудын хийсэн концессын үйл лай, буруу бодлогын үр дагавар өнөөдрийг хүртэл арилахгүй явж байна шүү дээ. Одоо тэгээд 2018, 2019, 2020 онд улсын төсөв дээр ямар хэмжээний ачаалал ирэх гэдэг асуудал бас байгаа. Тэгээд хяналтгүй болоод яам, тамгын газрууд дээр нэгдмэл ийм байр суурьгүйгээр үйл ажиллагаа яваад эхэлбэл энэ чинь цаанаа юу болох вэ? Үүнийг би Чойжоо сайдад хэлэхэд Концессын тухай хууль дээр төрийн захиргааны төв байгууллага гээд 3 дугаар зүйл байгаа, үүнийгээ татаад авчихаач ээ гэж хэлмээр байгаа юм. Тийм саналта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Чойжилсүрэн сайд хари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юм уу, Сумъяабазар гишүүн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огтохсүрэн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огтохсүрэн: </w:t>
      </w:r>
      <w:r>
        <w:rPr>
          <w:b w:val="false"/>
          <w:bCs w:val="false"/>
          <w:i w:val="false"/>
          <w:iCs w:val="false"/>
          <w:lang w:val="mn-Cyrl-MN"/>
        </w:rPr>
        <w:t xml:space="preserve"> -Баярлалаа, Байнгын хорооныхоо гишүүдийн өглөөний амгаланг айлтгая. Би орон нутгийн хөгжлийн сантай холбоотой асуулт асууя гэж бодож байгаа юм. Орон нутгийн хөгжлийн сан бол 2011 оноос шинээр бий болсон зүйл л дээ. Төсвийн шинэ хууль 2012 онд батлагдсан, энэ хуульд л орон нутгийн хөгжлийн сан гэдэг шинэ зүйл орж ирсэн юм. Энэ бол орон нутгийг хөгжүүлэхэд аймаг, сумд тулгамдсан асуудлуудаа шийдвэрлэхэд их чухал ач холбогдолтой хөрөнгийн эх үүсвэр болж чадсан юм. Тэгээд сүүлийн жилүүдэд төсөв хямралтай байгаа гэдгээр далимдуулж орон нутгийн хөгжлийн сангийн хэмжээг жил бууруулж ирсэн юм. Жил бүр бууруулж ирсэн. Зөвхөн 2016 онд 120 тэрбум төгрөг байсан, 2017 онд бид нар 74  тэрбум болгож баталсан. Одоо төсвийн тодотголоор 21 тэрбумыг хасаад 53 тэрбум болгож орж ирсэн байгаа. Сайдуудынхаа хөрөнгө оруулалт, их засварыг нэмээд байдаг, энэ муу хэдэн аймгийн дарга нарынхаа юмыг хасаад байдаг ийм л жишиг рүү яваад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д 2016 оны төсөв батлахад ганцхан зардал хассан, орон нутгийн хөгжлийн санг л хассан. Өөр юм ерөөсөө хасаагүй. Яасан, хасах гэж баахан ярьж байгаад сүүлд нь болиод явсан. Тэгээд ганцхан Төсвийн хуульд өөрчлөлт оруулаад ашигт малтмалын нөөц ашигласны төлбөрийн 30 хувийг 10 хувь болгоод, НӨАТ-ын 10-ыг 5 болгоод орхичихсон. Одоо болохоор яагаад ороод ирсэн бэ гэхээр, 2017, 2018, 2019 онд орон нутгийн хөгжлийн сангийн суурь зарлагын харьцааг 30/70-ыг 40/60 болгоё гээд орон нутгийнхыгаа бууруулж 60 болгоод, улсынхыг нэмж 40 болгож байгаа. Гурван жилийн хугацаанд нэг ийм төсө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нь орон нутгийн хөгжлийн сангийн эх үүсвэр дээр хуучин бол ашигт малтмалын нөөц ашигласны 10 хувийг бүр дахиж өөрчлөөд ашигт малтмалын нөөц ашигласны төлбөрийн орлогыг хассаны дөрөвний арван хувь гэсэн юм ороод ирсэн байх юм. Бүр дахиж багасгаад. Тэгээд би энэ хоёр дээр тайлбар авах гээд байна л даа. Заавал ингэж орон нутгийн хөгжлийн санг тодотгол бүр дээр оролдох шаардлага байгаа юм уу гэсэн ийм зүйлийг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Хэн хариулах в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ямаа гэдэг даргыг дуудвал яасан юм бэ? Улаан сайд энд ирчихсэн байна, Улаан сайдтай уулзаж байгаа учраас хуралд орж ирэхгүй гэж хэлсэн. Сангийн яамны Төрийн нарийн бичгийн дарга энд сууж тайлбар өгч байх ёстой. Нямаа гэдэг хүнийг дуудъя. Улаан сайд энд сууж байна. Нямаа гэдэг хүн хаачсан юм бэ? Төсвийн байнгын хороон дээр ирдэггүй Төрийн нарийн бичгийн дарга гэж байдаг юм бол ажлаа өгөөд явах хэрэгтэй шүү дээ. Энд, тэнд үнэн худал юм ярьж явахаар. Нямаа хаачсан юм бэ? Тэр хүнээ дуудаж авчраар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анбат хари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Ганбат: </w:t>
      </w:r>
      <w:r>
        <w:rPr>
          <w:b w:val="false"/>
          <w:bCs w:val="false"/>
          <w:i w:val="false"/>
          <w:iCs w:val="false"/>
          <w:lang w:val="mn-Cyrl-MN"/>
        </w:rPr>
        <w:t xml:space="preserve"> -Тогтохсүрэн гишүүний асуултад хариулъя. Валютын сангийн хэлэлцээр, энэ ерөнхийдөө ноднин 2017 оны төсөв хийж байх үед бас яригдаж байсан асуудал байгаа юм. Дэлхийн банкнаас ялангуяа яг энэ асуудал дээр бас шүүмжлэлтэй хандаад байгаа юм. Хямралтай байгаа энэ үед та нар зөвхөн улсын төсөв дээр ийм хэмнэлтийн зарчим гэж хэлээд бүх зардлуудаа танаад байна, орон нутаг дээр ямар нэгэн байдлаар та нар энэ ачаалал дээр хэмнэлтийн байдал гэдэг юмыг хийхгүй байна гэдэг ийм юм хэлээд, 2017 оны батлагдсан төсөв дээр улсын төсвийн хөрөнгө оруулалт дээр шинээр гэдэг хөрөнгө оруулалт байхгүй. Нэг дэх үндэслэл нь.</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нь, улсын төсвийн хөрөнгө оруулалтын дүн чинь нийт хөрөнгө оруулалтаа орон нутгийн хөрөнгө оруулалтын дүнгээсээ бага болчхоод ийм байгаад байхад та нар өөрөөр, улсын төсөв дээрээ гол ачааллыг аваад орон нутаг дээрээ энэ ачааллыг аваад та нар энэ дарамтаа дийлж гарч чадахгүй гэсэн ийм үндэслэлүүд хэлсэн. Нийт 2017 онд батлагдсан орон нутгийн хөрөнгө оруулалт дээр 120 гаруй тэрбум төгрөгийн шинэ хөрөнгө оруулалтын юмнууд байгаад байгаа юм. Дээрээс нь, орон нутгийн хөгжлийн сангаар хийгдэж байгаа энэ хөрөнгө оруулалтын чанартай энэ ажлуудаа түр хугацаанд та нар бууруулаач ээ. Энэ бол нэн тэргүүний зайлшгүй өнөөдөр заавал авч хэрэгжүүлэх ийм шинж чанартай хөрөнгө оруулалт биш ээ гэдэг ийм шаардлагыг Валютын сан, Дэлхийн банкнаас тавьсан. Тэгээд, ерөнхийдөө энэ харьцааг 2017, 2018, буцаагаад 70/30 гэдэг ийм харьцаа руу нь ингэж оруулах байдлаар үүнийгээ өөрчил гэдэг ийм шүүмжлэлийг нэлээн тавьс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нэг тавьсан асуудал, ер нь энэ хүндрэлтэй байгаа үедээ улсын төсвийн хөрөнгө оруулалтаар хийгдэж байгаа шинээр эхлэх хөрөнгө оруулалт гэдгийг түр болиод, гадаадын зээл, тусламжаар хийгдэх хөрөнгө оруулалт гэдэг тийм эх үүсвэр байдлаар юмнуудаа шилжүүл гэдэг ийм шаардлага тавьсны дагуу л энэ асуудлуудыг ингэж зохицуулс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нэг Дэлхийн банкнаас тавьж байгаа нэг шаардлага нь бол, орон нутгийн хөгжлийн сан дээр одоо яг Тогтвортой амьжиргаа-3 төслийн хүрээнд 7,2 тэрбум төгрөгийн юм аймгуудад, энэ яг сумдад очих  мөнгө байгаа юм. Ийм дэмжлэг үзүүлээд үүгээрээ  орон нутгийн хөгжлийн сангийн юмнуудыг хийх учраас та нар нөгөө талдаа яг энэ улсын төсвөөс  орон нутгийн хөгжлийн санд хуваарилагдаж байгаа мөнгө, эх үүсвэрүүдээ бууруулаад түр хугацаанд ийм арга хэмжээ аваач ээ гэдэг ийм асуудал тавьсан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дээр, 7,2 гээд бүх сумд дээр 330 сумаар энэ хуваарилчихсан юмыг одоо ирэх онд дахиад 2019, 2020 он гээд энэ төсөл үргэлжлэх юм. Жил болгон Дэлхийн банкнаас яг энэ дээр үнэлгээ хийгээд сум болгоноор энэ мөнгөнүүдийг хуваарилаад яваад байна. Энэ бол яг манайд ороод ирчихсэн мөнгийг л төсөв дээр тусгаад сумдад хуваарилаад явчих юм. Ийм учраас та нар  орон нутгийн хөгжлийн сангаар улсын төсөвт өгч байгаа мөнгийг түр хугацаанд бууруулах арга хэмжээ аваач ээ гээд ийм шаардлага тавьсны дагуу л бууруулчихсан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Тэгвэл Валютын сан бол сайд нарын зардлыг нэмж болно, орон нутгийнхыг хасах хэрэгтэй гэж санал өгсөн юм байна, тийм ээ? Би тэгж ойлголоо шүү дээ, Валютын сан хэлсэн юм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огтохсүрэн гишүүн тодр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огтохсүрэн: </w:t>
      </w:r>
      <w:r>
        <w:rPr>
          <w:b w:val="false"/>
          <w:bCs w:val="false"/>
          <w:i w:val="false"/>
          <w:iCs w:val="false"/>
          <w:lang w:val="mn-Cyrl-MN"/>
        </w:rPr>
        <w:t xml:space="preserve"> -Тэгэхээр ийм л байгаа юм, улсын төсвийн хөрөнгө оруулалт,  орон нутгийн хөгжлийн сангийн хөрөнгө оруулалт хоёр чинь тэмээ, ямаа шиг хоёр ялгаатай байгаа шүү дээ. Улсын төсөв чинь 2017 онд, өмнө нь бидний баталсан 500 орчим тэрбум төгрөг байгаа.  Орон нутгийн хөгжлийн сан чинь 74-хөн тэрбум байгаа шүү дээ. Ийм ялгаатай юмыг тэгээд бараг л орон нутагт их юм шиг тайлбарлаад байж болохгүй шүү дээ. Тэгээд 74-ийг 51 болгочихож байгаа юм шүү дээ. Яг үүний эцэст хэн хохирч байна вэ гэхээр орлого олдог аймаг хохирч байгаа байхгүй юу. Сүхбаатар, Өмнөговь аймаг, Эрдэнэт, Орхон энэ гурав хохирч байгаа юм. Яг энэ 40/60 болгосноороо энэ гурав хохирч байгаа байхгүй юу. Орлого олдоггүй, орлогын төлөө хөөцөлддөг хүмүүсийг ингээд хаачиха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 асуултад Ганбат дарга хариулт өгсөнгүй л дээ. Би ашигт малтмалын нөөц ашигласны 10 хувийг  ашигт малтмалын нөөц ашигласны төлбөрийн орлогын хассан дөрөвний арван хувь болгоод ороод ирчихэж байгаа байхгүй юу. Энэ чинь бол ирэх жилээс бүр багас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Хариулъя. Орон нутгийн хөгжлийн сан 21 тэрбумаар бас буусан байгаа шүү дээ. Тэрийгээ бас тайлбарлаад өг, яг асуусан асуултад. Жаахан бодож байгаад хариултаа өгч байсан нь зөв шүү, бусад юмнуудтайгаа нийцүүлж.</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жлын хэсэг, Ганбат дарг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Ганбат: </w:t>
      </w:r>
      <w:r>
        <w:rPr>
          <w:b w:val="false"/>
          <w:bCs w:val="false"/>
          <w:i w:val="false"/>
          <w:iCs w:val="false"/>
          <w:lang w:val="mn-Cyrl-MN"/>
        </w:rPr>
        <w:t xml:space="preserve"> -Энэ дээр ингээд байгаа юм, яг бид нар яриад байгаа нь орон нутгийн хөгжлийн сан орон нутгийн төсвөөр хийгдэх нийт хөрөнгө оруулалтын нийт дүнг нь хэлээд байгаа юм. Орон нутгийн хөгжлийн сангийн хөрөнгө оруулалтын зардал, юуг би харьцуулж хэлэхгүй байгаад байгаа юм. Орон нутаг дээр чинь орон нутгийн хөрөнгө оруулалт, орон нутгийн төсвийн өөрийн хөрөнгөөр хийгдэх хөрөнгө оруулалтын дүнгээрээ 400 гаруй тэрбум төгрөг байгаа юм. Тэгэхээр энэ дүн маань улсын төсвийн хөрөнгө оруулалтын дүнгээс ийм өндөр дүнгээр орчихсон. Энэ дотор нь цоо шинээр эхлэх орон нутгийн хөрөнгө оруулалт нь 120 гаруй тэрбум төгрөг байгаа юм. Улсын төсөв дээр бол шинээр эхлэх хөрөнгө оруулалт байхгүй. Гол нь би үүнийг нь хэлээд байгаа юм. Энэ нийт орон нутгийн хөрөнгө оруулалтын дүн дотор нь орон нутгийн хөгжлийн сан, орон нутгийн төсвийн өөрийн хөрөнгөөр                         хийгддэг хөрөнгө оруулалтын дүн нийлээд ийм байдлаар яв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аны хэлээд байгаа ашигт малтмалын нөөцийн төлбөрийг хассан гэдэг дүн дээр бол нөгөө мега төслүүдээс орж ирэх дүнгээс нь аймгуудад хуваарилж байсан дүн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Ганбат дарга аа, та бол хариуцлагатай үг хэллээ шүү. Яг тэрүүгээр би энэ төсвийг батална. Шинэ хөрөнгө оруулалт байхгүй гэсэн, шинээр хөрөнгө оруулалтуудыг бид нар энэ ажлын хэсэг дээр хасчихад Сангийн яам дэмжих юм байна гэж ойлголо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делхан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Х.Баделхан: </w:t>
      </w:r>
      <w:r>
        <w:rPr>
          <w:b w:val="false"/>
          <w:bCs w:val="false"/>
          <w:i w:val="false"/>
          <w:iCs w:val="false"/>
          <w:lang w:val="mn-Cyrl-MN"/>
        </w:rPr>
        <w:t>-Ер нь орон нутгийн хөгжлийн санг анхаарах нь зөв л дөө. Үүнийг ярьж, ярьж байгаад бүх юмыг дээрээсээ биш, орон нутаг бас өөрөө эрх мэдэлтэй, тодорхой хэмжээний асуудлыг шийдвэрлээд ажлаа хийж байг гээд ингээд орон нутгийн хөгжлийн сан бий болсон шүү дээ. Тийм учраас энэ асуудлыг анхаарах нь зүйтэй гэсэн саналтай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иний асуух асуулт бол энэ шинэ Засгийн газар байгуулагдсанаас хойш концессын гэрээгээр хийсэн ажил ер нь байна уу? Ялангуяа орон нутагт. Орон нутагт одоо засаг дарга нар өөрөө мэдээд концессын гэрээгээр юм хийгээд эхэлж байгаа юм биш үү? Ийм л асуулт асуух гэсэн л дээ. Концессын гэрээ бол өнгөрсөн дөрвөн жилд ер нь замбараагүй болсон шүү дээ. Үүгээрээ бараг энэ их өрийн ихэнх хувийг энэ концессын гэрээ авчирсан. Тийм учраас концессыг сайн журамлахгүй бол болохгүй л дээ. Одоо ер нь тийм сураг сонсогдож байна. Одоо орон нутагтаа  шинээр эхэлсэн тийм юм байгаа юу?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Концессыг хэн хариулах вэ? Нямаа гэдэг даргыг дуудъя. Улаан сайдтай уулзаад дуусчихсан, Улаан сайд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өнх-Орги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Гишүүний асуултад хари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Чанга, Мөнх-Оргилоо одоо концессууд төсвөөс гадуур яваад байна шүү дээ, жагсаалтад байхгүй иймээ тийм ээ, нийтдээ хичнээн концесс байгуулагдав? Түүнийг та бүгд мэдэж байгаа юу? Яагаад гэвэл гадуур энэ чинь нэгд явж байгаа шүү дээ. Тэгэхээр тэрийг объект болгоноор нь, хэзээ, ямар Засгийн газрын шийдвэр гарч тэр концесс зарлах эрх өгсөн юм бэ, эсвэл хэн гэдэг сайд тэр эрхүүдийг өгсөн юм бэ, тэрийг нэг бүрчлэн бүгдийг нь тайлбар өг. Тэгээд үүнийгээ бас бүгдийг нь Засгийн газрынх нь шийдвэртэй төсөвт суугаагүй, бүгдийг нь Их Хурлын гишүүдэд тарааж өг. Одоо надад нэг бүрчлэн тайлбарлаж ө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Ойлголоо, гишүүний асуултад хариулъя. Өнөөдрийн байдлаар Засгийн газрын төрийн өмчийн концессын зөвлөлийн жагсаалт батлах тогтоолын дагуу байгуулагдсан 38 барих-шилжүүлэх концессын гэрээ байгуулагдсан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Шинээр үү?</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Өнөөдөр байгуулагдчихсан, гарын үсэг зурчихсан байгуулагдчихсан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Шинээр гэж асуусан. Хуучин нь бол учир нь ойрын нэг, хоёр жилдээ гүйцэд тодрохгүй байх. Шинээр, одоо энэ 2016 оны сонгуулийн дараа бүрдсэн Засгийн газар хичнээн концессын гэрээ байгуулав? Эрх өгөв? Засгийн газрын шийдвэр болгонтой нь өг. Дээр нь хөдөө, орон нутагт аймгийн засаг дарга нар концессын гэрээ байгуулав уу? Байвал тэрийг өг гэж асуу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Орон нутгийн хувьд бол барих-шилжүүлэх концессын гэрээ байгуулах эрхийг нь түр хугацаагаар хориглочихсон байгаа учраас орон нутгийн хувьд концессын гэрээ байгуулагдаагүй. 2016 оны 8 сараас хойш байгуулагдаагүй байх учиртай. Хуулиараа хориглочихсон байгаа учраас. Засгийн газрын хувьд бол 2016 оны 12 сард тогтоол гарсан. Үүгээр бол 2018 он хүртэл барих-шилжүүлэх концессын гэрээ байгуулахгүй гэдэг зарчмын шийдвэр гарсан учраас үүн дээр бол яахав, нэн шаардлагатай, улсын эдийн засагт зайлшгүй шаардлагатай тохиолдолд үүнийг тусгайлан авч үзнэ гэсэн ийм шийдвэр гарсан байгаа. Тийм учраас шинэ Засгийн газар байгуулагдсанаас хойш концессын гэрээ байгуулсан бол шинээр гурван гэрээ л байгуулсан байгаа. Гэхдээ тэрний жагсаалтыг би танд тусдаа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Нэрийг нь хэл дээ. Гурав байгаа юм байна, концессын. Төсөвт бол ороогүй, тусдаа. Нэрийг нь хэ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Эдгээр нь гэхдээ төсөвт тусгагдаагүй учир нь гэвэ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Мөнх-Оргил дарга аа, та гурван объектынхоо нэрийг л хэлчи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Би жагсаалтаас харж байгаад хэлээдэх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Хар, хар. Бид нар хүлээгээд сууж байя. Энэ гурваас өөр байхгүй биз?</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Би жагсаалтаас харж байгаад танд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Харин бид нар хүлээгээд сууж байна. Өөрөө энэ асуудлыг хариуцсан дарга байлгүй, бодвол. Цээжинд чинь байдаггүй юм уу? Гуравхан юм шүү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Яг концессын зөвлөлийн асуудлаар бол Үндэсний хөгжлийн газар хариуцаж байгаа. Бид нар Үндэсний хөгжлийн газраас ажлын шугамаар мэдээллийг нь авч байгаа л даа. Төсөвт туссаны хувьд бо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За, гурваа зарлачих. Тэр Үндэсний хөгжлийн газрын дарга гэж ямар хүн байдаг юм бэ? Тэр хүнээ дууд. Одоо би хэлье, одоо бид нар 2012-2016 онд өмнө нь гарсан бүх алдаануудыг эргүүлээд давтах гэж байна шүү дээ. Төсөв дээр яригдаагүй, хэн ч мэдэхгүй байгаа төсвийн энэ салшгүй бүрэлдэхүүн хэсэг болж явах ёстой энэ концесс алга болсон. Одоо Сангийн яамныхан үнэн ч яриад байгаа юм уу, худлаа ч яриад байгаа юм уу, мэдэхгүй гээд. Засгийн газрын хуралдаанаар орсон юм бол Чойжилсүрэн сайд аа, хариул одоо. Чойжилсүрэн сайд та Засгийн газрын хуралдаан дээр байсан бол тэр гурвыг нэрээр нь хэл. Засгийн газрын хуралдаан дээр та нар эрхбиш сууцгаадаг байлгүй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Чойжилсүрэн сайдын микрофоныг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Хүрэлбаатар гишүүний асуултад хариулъя. Засгийн газрын хуралдаа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Миний асуулт биш, Баделхан гишүүний асуулт.</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Баделхан гишүүний асуултад хариулъя. Засгийн газрын хуралдаан дээр концесс байгуулах эрхийг нь өгсөн. Яг байгуулагдсан эсэхийг нь Үндэсний хөгжлийн газар хариул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Ямар гурван объект дээр концесс?</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Эхнийх нь миний санаж байгаагаар Дорноговь аймгийн Дэлгэрэх сумаас Сайншанд руу нэг зам тавья, тэгээд ирээдүйд орж ирэх орлогоор нь, орлогынх нь АМНАТ /ашигт малтмалын нөөц ашигласны төлбөр/-ийн 50 хувийг нь энэ концессын төлбөрт суутгая гэдэг ийм концесс засаг дээр гарсныг би сана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Тийм юм байж болохгүй шүү дээ. АМНАТ-ийн татварын орлогыг Засгийн газар Их Хуралгүйгээр өөрсдөө тийм шийдвэр гаргадаг болчихсон юм уу, одо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х нь.</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Бусдыг нь Үндэсний хөгжлийн газрыг дуудаа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Засгийн газрын хуралдаан дээр шийдвэр гарсныг. Бусад нь хамаагүй. Тэр нь ирж байгаа байлгү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Чойжилсүрэн: </w:t>
      </w:r>
      <w:r>
        <w:rPr>
          <w:b w:val="false"/>
          <w:bCs w:val="false"/>
          <w:i w:val="false"/>
          <w:iCs w:val="false"/>
          <w:lang w:val="mn-Cyrl-MN"/>
        </w:rPr>
        <w:t xml:space="preserve"> -Бусдыг нь, намайг түр эзгүйд бас шийдвэр гарсан байхыг үгүйсгэхгүй. Би энэ дээр хяналт тавиагүй, би нэг концессын төслийн тухайд тогтоол гарч байсныг сана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 -Ойлголоо. Концесс дээр Үндэсний хөгжлийн газар, түүний даргаар ямар хүн байдаг юм бэ? Тэр хүнээ дуудаач. Энэ чинь яагаад гэвэл концесс гэсэн олон асуудлууд энд орж ирж байна шүү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адад асуулт байна. Төсвийн тухай хуулийн 11 дүгээр зүйлд санхүү, төсвийн асуудал эрхэлсэн Засгийн газрын гишүүний бүрэн эрх дотор 11.1.21 байгаа юм. Хуучин ийм заалт байсан, та бүгд сайн сонсож байгаарай. Засгийн газраас тусгайлан эрх олгосноос бусад тохиолдолд гадаадын зээл тусламж авах гэрээ, хэлэлцээрт Монгол Улсын Засгийн газрыг төлөөлж гарын үсэг зурна гэсэн үг байсан. Гэрээ хэлэлцээрт. Одоо үүнийг өөрчлөөд Засгийн газраас тусгайлан эрх олгосноос бусад тохиолдолд гадаадын тусламж авах асуудлаар Засгийн газрыг төлөөлж гарын үсэг зурна гээд. Юун дээр гарын үсэг зурах? Урьд нь бол гэрээ хэлэлцээр гэж байсан, одоо юун дээр нь мэдэгдэхгүй ийм зүйлийг оруулж ирж байгаа юм. Энэ нь ямар учиртай в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гийн яамны хуулийн дарга гэдэг хүн нь хариулъя. Ажлын хэсэгт нэрээ өгчихсөн байсан, хуулийн дарга. Хуучин Зам, тээврийн яамны Гансүх сайдтай хамтарч ажиллаж байсан хүн байгаа, хуулийн дарга Билгүүн гэдэг хүнийг дуудъя. Энэ ямар учиртай юм бэ? Эсвэл Нямаа даргыг дуудъя. Сангийн яамны Төрийн нарийн бичгийн дарга Нямаа, хуралдаанаас хойш одоо хүртэл дуудаад ирэхгүй байгаа х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анбат дарга асуултад хариулт өгье. Билгүүн гэдэг дарга нь байхгүй юм бол, Гансүх гэдэг сайдтай хамтарч ажиллаж байсан Билгүүн гэдэг дарга хаана байна? Та нар бичиж оруулж ирсэн юмаа мэддэггүй юм уу? Валютын сан ингэж бичиж өг гэж хэлсэн юм уу? Хэн нь мэдээд байгаа юм б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анбат дарга асуултад хариулъя. Би ингэж өөрчил гэсэн юмыг Валютын сантай яасан юмнаас чинь хайгаад олоогүй л дээ, тэгээд л асууж байгаа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Мөнх-Оргил: </w:t>
      </w:r>
      <w:r>
        <w:rPr>
          <w:b w:val="false"/>
          <w:bCs w:val="false"/>
          <w:i w:val="false"/>
          <w:iCs w:val="false"/>
          <w:lang w:val="mn-Cyrl-MN"/>
        </w:rPr>
        <w:t xml:space="preserve"> -Валютын сангийн хэлэлцээртэй энэ нь холбоогүй, гадаад улс, олон улсын байгууллагаас авч байгаа буцалтгүй тусламж, техник туслалцааны хэлэлцээр гээд том, жижиг янз бүрийн дүнтэй хэлэлцээрүүдэд Сангийн сайд Засгийн газрыг төлөөлж гэрээнд гарын үсэг зурдаг. Тухай бүрд нь Засгийн газрын хурлаар оруулаад Ерөнхий сайдын захирамж гаргуулдаг, тэгэхээр бас цаг хугацаа алдах гэдэг асуудал байдаг учраас энэ дээр зүгээр, таны хэлж байгаа бас гэрээнд гэдэг үг нь орхигдчихсон байна л даа. Гол санаа нь бол тусгайлан, тухайлбал, хариуцсан сайдад нь захирамж гаргаж эрх олгоогүй бол Сангийн сайд гадаад улс, олон улсын байгууллагаас авч байгаа, Засгийн газрын шугамаар авч байгаа тусламжийн гэрээнд гарын үсэг зурах эрх олгож байгаа л зохицуулалт. </w:t>
      </w:r>
    </w:p>
    <w:p>
      <w:pPr>
        <w:pStyle w:val="Normal"/>
        <w:jc w:val="both"/>
        <w:rPr/>
      </w:pPr>
      <w:r>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Мөнх-Оргил оо, энэ бүх гишүүдэд тараагдаад өгчихсөн байгаа юм. Бүгд уншиж байгаа. Би чамд дахиад уншаад өгье. Хуучин байсан заалтыг нь уншаад өгье. Засгийн газраас тусгайлан эрх олгосноос бусад тохиолдолд гадаадын зээл тусламж авах гэрээ, хэлэлцээрт Монгол Улсын Засгийн газрыг төлөөлж гарын үсэг зурах гэдэг үг. Үүнээс хоёрхон үг хассан байхгүй юу, гэрээ хэлэлцээрт гэдгийг л хасчихсан. Тэгэхээр Засгийн газрын хуралдаанаар оруулахгүйгээр шууд зурдаг болдог гэсэн үг ширхэг ч байхгүй. Гэрээ, хэлэлцээрт гэдэг үг байгаа юм. Гэрээ хэлэлцээрт гэдэг үгийг хассан нь ямар учраас үүнийг хассан юм бэ гэж асууж байгаа шүү д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З.Мөнх-Оргил: </w:t>
      </w:r>
      <w:r>
        <w:rPr>
          <w:b w:val="false"/>
          <w:bCs w:val="false"/>
          <w:i w:val="false"/>
          <w:iCs w:val="false"/>
          <w:lang w:val="mn-Cyrl-MN" w:eastAsia="zh-CN" w:bidi="hi-IN"/>
        </w:rPr>
        <w:t xml:space="preserve"> -Тэр алдаа байх 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Засгийн газраас өргөн мэдүүлчихсэн энэ зүйл чинь бид нарын өмнө энэ байж байна. Ганцхан гэрээ хэлэлцээрт гэдгийг хассан. Өөр тэнд нь үг ч нэмэгдээгүй, таслал ч нэмэгдээгүй. Энэ чинь ямар учиртай юм бэ? Сангийн яамныханд үүнийг хариулж өгөх хүн байна уу?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Гансүх сайдтай хамтарч ажиллаж байсан Билгүүн гэдэг хуулийн даргыг дуудъя, Женко Баттулгатай хамтарч ажиллаж байсан, Гансүх сайдтай хамтарч ажиллаж байсан, Сангийн яамны хуулийн дарга Билгүүн гэдэг хүнийг дууд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Доржсэмбэ ээ, чамайг Билгүүн гэдэг болчихсон юм у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Төсвийн байнгын хорооны хуралдааныг 30 минутаар завсарлуулъя, холбогдох хүмүүсээ аваад ир. 30 минутын дараа эргэж хуралд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Завсарлаг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Концесст олгосон Засгийн газрын шийдвэрүүдийг бүгдийг нь авчраарай. Одоо авчихсан байгаа байлгүй дээ. Дээр нь тэр концессын гэрээ байгуулсан аж ахуйн нэгж, гэрээнүүдийг бүгдийг аваад ир. Одоо хангалттай байлгүй. Концесс олгох шийдвэр, Засгийн газрын шийдвэрүүдийг бүгдийг Их Хурлын гишүүдэд тарааж өг, гэрээг бас. Эргээд төсөв дээр ямар дарамт ирэхийг нь бид нар мэдэж байж энэ шийдвэрээ гаргана шүү дээ. Засгийн газрын шийдвэрүүдийг.</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Их Хурлын гишүүдийг дуудаарай.</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уралдааныг үргэлжлүүлээд яв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Саяын тайлбарыг хэл дээ. Гэрээ хэлцэл гэдгийг яагаад аваад хаячихсан бэ? Дээр нь тэр Үндэсний хөгжлийн газрын дарга нь хаана байна? Үндэсний хөгжлийн газрын хүн байна у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Та өөрийгөө танилцуулаад, танай дарга хаачсаныг хэлээд концессоор энэ 2016 оны сонгуулиас хойш нийтдээ хичнээн концессын эрх үүссэн юм бэ, үүнээс хэд нь гэрээ байгуулагдсаныг нэртэй, устай нь танилцуул. Нийт мөнгөн дүнгийн. Яагаад гэвэл энэ нь ирээдүйд эргэж төсөв дээр дарамт болно. Одоо өр үүсээд явж байгаа юм байна шүү дээ, төсвөөс гадуур. Тэгээд Засгийн газрын концесс олгосон шийдвэрүүдийг бүгдийг нь Их Хурлын гишүүдэд яг одоо тарааж өг. Одоо 30 минут завсарлалаа, хангалттай шүү дээ. Бодвол ганц кноп дараа л тэр юмнууд гарч ирдэг байлгүй.</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Ажлын хэсэг хариулъя. 1 дүгээр микрофо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аргалсайхан: </w:t>
      </w:r>
      <w:r>
        <w:rPr>
          <w:b w:val="false"/>
          <w:bCs w:val="false"/>
          <w:i w:val="false"/>
          <w:iCs w:val="false"/>
          <w:lang w:val="mn-Cyrl-MN" w:eastAsia="zh-CN" w:bidi="hi-IN"/>
        </w:rPr>
        <w:t xml:space="preserve"> -Сайн байцгаана уу. Жаргалсайхан, Үндэсний хөгжлийн газрын Хөрөнгө оруулалтын хэлтсийн дарга. Үндэсний хөгжлийн газрын дарга Баярсайхан гадаадад томилолттой явж байгаа, өнөөдөр уг нь ирэх ёстой байг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Засгийн газар байгуулагдсанаас хойш дөрвөн гэрээ барих-шилжүүлэх төрлөөр байгуулагдсан байгаа. Авто зам дээр Сонгино сумаас Хяргас нуурын зүүн хаяа чиглэлийн 135,5 км хатуу хучилттай авто замын төсөл, Завхан аймгийг Увс аймагтай холбох авто замын сүлжээний хэсэг байгаа. Энэ бол өмнө нь 2016 онд гэрээ нь байгуулагдсан, тогтоол нь гарсан. Тэгээд шинэ Засгийн газрын үед манай дээр гэрээ нь сая байгуулагдаад явж байгаа. Нийт төсөвт өртөг нь 211 тэрбум төгрөгийн өртөгтэй ийм төсөл байг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оёрдугаарт нь, Өмнөговь аймгийн төвийг нийслэлтэй холбосон авто замын Шар  тээгийн уулзвараас Цогтцэций сумын төв хүртэлх 59,6 км хатуу хучилттай авто замын төсөл мөн 2016 онд тогтоол нь гарса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2016 оны хэдэн сард?</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аргалсайхан: </w:t>
      </w:r>
      <w:r>
        <w:rPr>
          <w:b w:val="false"/>
          <w:bCs w:val="false"/>
          <w:i w:val="false"/>
          <w:iCs w:val="false"/>
          <w:lang w:val="mn-Cyrl-MN" w:eastAsia="zh-CN" w:bidi="hi-IN"/>
        </w:rPr>
        <w:t xml:space="preserve"> -2016 оны 226 дугаар тогтоолоор батлагдсан байна.</w:t>
      </w:r>
    </w:p>
    <w:p>
      <w:pPr>
        <w:pStyle w:val="Normal"/>
        <w:jc w:val="both"/>
        <w:rPr>
          <w:lang w:val="mn-Cyrl-MN" w:eastAsia="zh-CN" w:bidi="hi-IN"/>
        </w:rPr>
      </w:pPr>
      <w:r>
        <w:rPr>
          <w:lang w:val="mn-Cyrl-MN" w:eastAsia="zh-CN" w:bidi="hi-IN"/>
        </w:rPr>
      </w:r>
    </w:p>
    <w:p>
      <w:pPr>
        <w:pStyle w:val="Normal"/>
        <w:jc w:val="both"/>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эдэн сар вэ?</w:t>
      </w:r>
    </w:p>
    <w:p>
      <w:pPr>
        <w:pStyle w:val="Normal"/>
        <w:jc w:val="both"/>
        <w:rPr/>
      </w:pPr>
      <w:r>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аргалсайхан: </w:t>
      </w:r>
      <w:r>
        <w:rPr>
          <w:b w:val="false"/>
          <w:bCs w:val="false"/>
          <w:i w:val="false"/>
          <w:iCs w:val="false"/>
          <w:lang w:val="mn-Cyrl-MN" w:eastAsia="zh-CN" w:bidi="hi-IN"/>
        </w:rPr>
        <w:t xml:space="preserve"> -4 сард.</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уучин нь, тэр буянаараа болог. Шинүүдийг нь.</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аргалсайхан: </w:t>
      </w:r>
      <w:r>
        <w:rPr>
          <w:b w:val="false"/>
          <w:bCs w:val="false"/>
          <w:i w:val="false"/>
          <w:iCs w:val="false"/>
          <w:lang w:val="mn-Cyrl-MN" w:eastAsia="zh-CN" w:bidi="hi-IN"/>
        </w:rPr>
        <w:t xml:space="preserve"> -Гэрээ нь сая манай засгийн үед байгуулагдсан байгаа. Нийт төсөвт өртөг нь 87,7 тэрбум төгрөгийн өртөгтэй ийм хоёр авто замын төсөл сая гэрээ нь байгуулагдсан. Шинээр эрчим хүчний салбарт хоёр гэрээ байгуулсан байгаа. Оюутолгой-Цагаан суварга чиглэлийн агаарын шугам дэд станцын төсөл, цахилгаан дамжуулах агаарын шугамын дэд станц барих ийм төсөл байгуулагдсан, барих-шилжүүлэх төрлөөр. Нийт төсөвт өртөг нь 78,7 тэрбум төгрөгийн ийм төсөвт өртөгтэй. Мак компанийн ийм гэрээ байна. 2017 оны 148 дугаар тогтоол, 1 сард гэрээ нь байгуулагдсан ийм төсөл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оёр дахь нь, Чойр дэд станцын өргөтгөлийн шинэчлэлийн төсөл байгаа. 2017 оны 103 дугаар тогтоолоор 3 сард гэрээ нь байгуулагдсан ийм төсөл байна. Нийт төсөвт өртөг нь 77,7 орчим тэрбум төгрөгийн ийм төсөл. Ингээд нийтдээ дөрвөн төсөл байгуулагдаад явж байг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Гэрээ нь байгуулагдаагүй, Засгийн газар дээр шийдвэр нь гарчихсан хичнээн объект байгаа юм бэ? Татварын орлогын хуваарилаад эхэлчихсэн байна шүү дээ, зарим гэрээн дээр.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аргалсайхан: </w:t>
      </w:r>
      <w:r>
        <w:rPr>
          <w:b w:val="false"/>
          <w:bCs w:val="false"/>
          <w:i w:val="false"/>
          <w:iCs w:val="false"/>
          <w:lang w:val="mn-Cyrl-MN" w:eastAsia="zh-CN" w:bidi="hi-IN"/>
        </w:rPr>
        <w:t xml:space="preserve"> -Шинэ төсөл бол Засгийн газрын тогтоолоор одоо гарсан төсөл байхгүй. Өмнө нь хийгдээд явж байсан төслүүд хойшлогдсон байгаа.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Жаргалсайхан дарга аа, таны ярьсан зүйл Сангийн сайдын түрүүн өгсөн тайлбар хоёр зөрж эхэлж байна шүү дээ. Та бол гэрээгээ байгуулсан тухай ярьж байна. Засгийн газраас шийдвэр гарчихсан гэрээ нь байгуулагдаж амжаагүй хичнээн төсөл байгаа в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аргалсайхан: </w:t>
      </w:r>
      <w:r>
        <w:rPr>
          <w:b w:val="false"/>
          <w:bCs w:val="false"/>
          <w:i w:val="false"/>
          <w:iCs w:val="false"/>
          <w:lang w:val="mn-Cyrl-MN" w:eastAsia="zh-CN" w:bidi="hi-IN"/>
        </w:rPr>
        <w:t xml:space="preserve"> -Ер нь өмнө нь байгуулагдсан гэрээнүүдийг.</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иш ээ, энэ шинэ Засгийн газар бүрэлдсэнээс хойш. Бүх концессыг болохгүй гээд хаачихсан шүү дээ, Төсвийн байнгын хороон дээрээс. Одоо бол юу ч гэсэн гурав, дөрвөн гэрээ байгуулагдчихсан явж байгаа юм байна. Одоо төсөв дээр үүний аль нь ч суугаагүй. Энэ бүх зардлууд эргээд төсөв дээр сууна. Одоогийн та бүгдийн байгуулчихсан байгаагаар бол улсад дахиад 500-аад тэрбум төгрөгийн өр үүсчихсэн явж байгаа юм байна шүү д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 xml:space="preserve">Одоо Засгийн газрын шийдвэр гарчихсан, гэрээ нь байгуулагдаагүй хичнээн гэрээ байгаа вэ гэдэг асуулт асуугаад бид нар 30 минут завсарлалаа, гадаадад явж байгаа даргыг чинь хүлээлээ. Одоо бид хариулт авмаар байна, яг хэд юм бэ? Засгийн газрынхаа шийдвэрүүдийг өг. Улс орныг өрөнд оруулах ийм шийдвэр Их Хурал дээр энэ концесс өөрөө улсын төсвөөс ирээдүйн зарлага гаргадаг учраас төсвийн бүрэлдэхүүн хэсэг. Бид нар үүнийг мэдэхгүй байж нэг төсөвтэй боллоо гээд олон юм яриад яах вэ дээ. Тэгэхээр ямар шийдвэрүүд гарсан бэ, тэрийгээ хэлээдхээч. Түрүүн Сангийн сайд зах зухаас нь хэлсэн. Өөрөө бол байхгүй гэж хэлж байна. Гэхдээ Сангийн сайд байгаа гээд заримыг нь хэлж байна, заримыг нь гүйцэд мэдэхгүй байгаа гэнэ, ажлаа хариуцаж байгаа та нарыг мэдэж байгаа гэж хэлж байна. Аль нь үнэн яриад байгааг бид ойлгохоо байлаа.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ариулт өгөөч, 1 дүгээр микрофоныг өг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аргалсайхан: </w:t>
      </w:r>
      <w:r>
        <w:rPr>
          <w:b w:val="false"/>
          <w:bCs w:val="false"/>
          <w:i w:val="false"/>
          <w:iCs w:val="false"/>
          <w:lang w:val="mn-Cyrl-MN" w:eastAsia="zh-CN" w:bidi="hi-IN"/>
        </w:rPr>
        <w:t xml:space="preserve"> -Засгийн газар дээр шинээр байгуулах тогтоол гаргаагүй, гэрээ байгуулагдаагүй. Өмнө нь хэрэгжиж байсан, хэрэгжээгүй юмнуудыг хойш нь татах тийм тогтоол гарсан байгаа юм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Та ажлаа сайн мэдэхгүй л байна даа. Их Хурлын гишүүд чинь мэдээд асуугаад байгаа шүү дээ, мэдэж байгаад асууж байгаа шүү дээ. Эргэлзээ байгаа бол тодруулъя гээд. Та бол Засгийн газар дээр ямар нэгэн шийдвэр гараагүй гэж хариуцлагатай хэлж чадах у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аргалсайхан: </w:t>
      </w:r>
      <w:r>
        <w:rPr>
          <w:b w:val="false"/>
          <w:bCs w:val="false"/>
          <w:i w:val="false"/>
          <w:iCs w:val="false"/>
          <w:lang w:val="mn-Cyrl-MN" w:eastAsia="zh-CN" w:bidi="hi-IN"/>
        </w:rPr>
        <w:t xml:space="preserve"> -Засгийн газар дээр тогтоол гарсан. Гэхдээ ямар учиртай тогтоол гарсан бэ гэхээр өмнө нь явж байсан гэрээнүүдийг хойшлуулъя гэсэн тийм тогтоол гарсан байг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иш ээ, концесс дээр нэртэй устай, энд  тэнд тийм юм хийе гэдэг ийм шийдвэрүүд үүнээс өөр байгаа юу? Гэрээг дөрвөн юм байгуулсан юм байна шүү дээ, та. Өөр шийдвэр гарсан юмнууд байгаа юу? Мэдэхгүй байгаа бол, Жаргалсайхан дарга аа, мэдэхгүй гэж хэл. Засгийн газрын хуралдаан болгоны шийдвэрийг та мэдэж байгаа бол гараагүй гэдгээ итгэлтэй хэл. Мэдэхгүй бол та мэдэхгүй гэдгээ хэл.</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аргалсайхан: </w:t>
      </w:r>
      <w:r>
        <w:rPr>
          <w:b w:val="false"/>
          <w:bCs w:val="false"/>
          <w:i w:val="false"/>
          <w:iCs w:val="false"/>
          <w:lang w:val="mn-Cyrl-MN" w:eastAsia="zh-CN" w:bidi="hi-IN"/>
        </w:rPr>
        <w:t xml:space="preserve"> -Би нарийн сайн мэдэхгүй байна, манай Концессын албаны дарга хариул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Та юуных нь дарга бил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аргалсайхан: </w:t>
      </w:r>
      <w:r>
        <w:rPr>
          <w:b w:val="false"/>
          <w:bCs w:val="false"/>
          <w:i w:val="false"/>
          <w:iCs w:val="false"/>
          <w:lang w:val="mn-Cyrl-MN" w:eastAsia="zh-CN" w:bidi="hi-IN"/>
        </w:rPr>
        <w:t xml:space="preserve"> -Би хэлтсийнх нь дарг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Орлогч дарга гэдэг хүн нь хаачсан бэ? Байдаггүй юм у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Мөнхтөр: </w:t>
      </w:r>
      <w:r>
        <w:rPr>
          <w:b w:val="false"/>
          <w:bCs w:val="false"/>
          <w:i w:val="false"/>
          <w:iCs w:val="false"/>
          <w:lang w:val="mn-Cyrl-MN" w:eastAsia="zh-CN" w:bidi="hi-IN"/>
        </w:rPr>
        <w:t xml:space="preserve"> -Концессын албаны дарга Мөнхтөр байна. Таны асуултад хариулъя. Яг одоогоор гэрээ байгуулах эрх олгосон тэгээд гэрээ байгуулагдаж амжаагүй шинэ төсөл албан ёсоор байхгүй байгаа. Харин Засгийн газраас энэ төсөл нь нийгэм, эдийн засгийн хувьд чухал ач холбогдолтой төсөл хэмээн үзэж уралдаант шалгаруулалт болон шууд гэрээний урилгыг тавьсан. Яг одоогоор эзэн нь тодроогүй, уралдаант шалгаруулалтын процессынхоо шатанд яваа гурван төсөл байг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Нэрийг нь хэлчих. Гурав байгаа юм байна шүү дээ.</w:t>
      </w:r>
    </w:p>
    <w:p>
      <w:pPr>
        <w:pStyle w:val="Normal"/>
        <w:jc w:val="both"/>
        <w:rPr>
          <w:lang w:val="mn-Cyrl-MN" w:eastAsia="zh-CN" w:bidi="hi-IN"/>
        </w:rPr>
      </w:pPr>
      <w:r>
        <w:rPr>
          <w:lang w:val="mn-Cyrl-MN" w:eastAsia="zh-CN" w:bidi="hi-IN"/>
        </w:rPr>
      </w:r>
    </w:p>
    <w:p>
      <w:pPr>
        <w:pStyle w:val="Normal"/>
        <w:jc w:val="both"/>
        <w:rPr/>
      </w:pPr>
      <w:r>
        <w:rPr>
          <w:b w:val="false"/>
          <w:bCs w:val="false"/>
          <w:i w:val="false"/>
          <w:iCs w:val="false"/>
          <w:lang w:val="mn-Cyrl-MN" w:eastAsia="zh-CN" w:bidi="hi-IN"/>
        </w:rPr>
        <w:tab/>
      </w:r>
      <w:r>
        <w:rPr>
          <w:b/>
          <w:bCs/>
          <w:i w:val="false"/>
          <w:iCs w:val="false"/>
          <w:lang w:val="mn-Cyrl-MN" w:eastAsia="zh-CN" w:bidi="hi-IN"/>
        </w:rPr>
        <w:t xml:space="preserve">Мөнхтөр: </w:t>
      </w:r>
      <w:r>
        <w:rPr>
          <w:b w:val="false"/>
          <w:bCs w:val="false"/>
          <w:i w:val="false"/>
          <w:iCs w:val="false"/>
          <w:lang w:val="mn-Cyrl-MN" w:eastAsia="zh-CN" w:bidi="hi-IN"/>
        </w:rPr>
        <w:t xml:space="preserve"> -Тийм. Уралдаант шалгаруулалт нь явагдаж байгаа гэсэн үг. Хан-Уул дүүрэгт баригдаж байгаа 300 ортой 4 дүгээр төрөх эмнэлгийн барилгыг дуусгах концессын төсөл зарлагдсан байгаа. </w:t>
      </w:r>
    </w:p>
    <w:p>
      <w:pPr>
        <w:pStyle w:val="Normal"/>
        <w:jc w:val="both"/>
        <w:rPr/>
      </w:pPr>
      <w:r>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Тус бүрд нь төсөвт өртгийг нь хэлээд байгаарай.</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Мөнхтөр: </w:t>
      </w:r>
      <w:r>
        <w:rPr>
          <w:b w:val="false"/>
          <w:bCs w:val="false"/>
          <w:i w:val="false"/>
          <w:iCs w:val="false"/>
          <w:lang w:val="mn-Cyrl-MN" w:eastAsia="zh-CN" w:bidi="hi-IN"/>
        </w:rPr>
        <w:t xml:space="preserve"> -Ер нь төсөвт өртөг нь албан ёсоор концесс эзэмшигчээс эцсийн байдлаар батлагдаж ирээгүй байгаа. Урьдчилсан байдлаар бол хяналтын төсөв 21 тэрбум орчим төгрөгийн төсөвтэй.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Дараагийн төсөл бол Орхон-Дашинчилэнгийн замын төгсгөлөөс Мөрөн-Тариалан чиглэлийн замыг холбох 232 км замаас эхний ээлжинд 120 км замын төслийг, өмнө нь байгуулагдсан концессын гэрээ цуцлагдаад одоо шинээр гүйцэтгэгчийг сонгон шалгаруулахаар зарласан байгаа. Энэ төслийн өртөг бол 70 орчим сая ам.доллар байх төлөвтэй. Өмнөх гэрээ нь тиймэрхүү гэрээ байса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Тэрний дараа зарлагдсан байгаа нэг төсөл бол Дорноговь аймгийн нутаг Дэлгэрэх сумаас Сайншанд сумыг холбосон 130 км хатуу хучилттай авто замын төсөл мөн зарлагдсан. Энэ гурван төсөл зарлагдсан байгаа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Гурван төсөл явж байгаа юм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Улаан  гишүүн асуулт асууж тодру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Улаан: </w:t>
      </w:r>
      <w:r>
        <w:rPr>
          <w:b w:val="false"/>
          <w:bCs w:val="false"/>
          <w:i w:val="false"/>
          <w:iCs w:val="false"/>
          <w:lang w:val="mn-Cyrl-MN" w:eastAsia="zh-CN" w:bidi="hi-IN"/>
        </w:rPr>
        <w:t xml:space="preserve"> -Энэ зарлагдсан байгаа гурван төсөл чинь ямар нөхцөлөөр юм бэ? Барих-шилжүүлэх юм уу, өөр нөхцөл юм уу?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 xml:space="preserve">-Барих-шилжүүлэх ээ?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За, барих-шилжүүлэх. Тэгэхээр би ингэж ойлгоод байна л даа, Хүрэлбаатар дарга аа. 2017 оны төсвийг баталж өгөөд бид нар Засгийн газарт тогтоол баталж өгсөн тийм ээ? Тэр тогтоолоор концессын барих-шилжүүлэх хэлбэрийг зөвхөн нийгмийн салбар буюу боловсрол, эрүүл мэндийн салбарт л үргэлжлүүлж болно, бусад салбарт бол барих-шилжүүлэх нөхцөлөөр концесс бол хэрэгжихгүй гэж тогтож чиглэл өгсөн санагдах юм. Яагаад гэвэл төсөв дээр ирж байгаа ачааллыг бууруулах зорилгоор. Гэтэл энэ чинь одоо Засгийн газар чинь урьд нь дөрвийг зарлачихсан юм байна, Өмнөговь-МАК-ын төсөл гээд байна, одоо хоёр замын төсөл зарлачихсан байна. Энэ концессын чинь бодлого тодорхойгүй байгаад байгаа юм биш үү? Би тэгж ойлгосон юм, гишүүд юу гэж ойлгосон юм бол. Ерөөсөө барих-ашиглах нөхцөлөөр концесс зарлахгүй юм байна, зөвхөн сургууль, цэцэрлэг, эмнэлэг дээр энэ байж болох юм байна. Бусдыг бол барих-ашиглах-шилжүүлэх хэлбэрээр энэ концессынхоо хэлбэрийг өөрчилнө гэж бид төсөв батлахдаа ярьж байгаад тогтсон шүү дээ. Энэ маань яагаад өөр болоод явчихав? Үүнийг албан ёсоор тодруулж авмаар байна, Хүрэлбаатар дарга аа. Одоо шууд чадахгүй бол Засгийн газраас үүнийг албан ёсоор тодруулга авах хэрэгтэй байх. Манайхан ч төсөв хэлэлцэж байх үед гаргасан дүгнэлтүүдээ эргэж бас харъя. Би бол миний ойлголт шал өөр эргэчихээд байна л д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Надад энэ Валютын сантай яаж байгаа гэрээ хэлцэл нь энд байж байна л даа. Би одоо уншаад өгье. Ийм юм байгаа юм. Одоогоор байгуулагдсан байгаа бүх концессын гэрээнүүдэд хөндлөнгийн аудит хийлгэж үнэлгээний үр дүнг харгалзаж байж төлбөрийг хий гэж байна. Өөрөөр хэлбэл, 2 тэрбумаар хийх ажлыг 10 тэрбумаар хийчихсэн байх вий. Тэгвэл тэр 8-ыг нь битгий өг гэсэн үг. Би  Валютын сантай тохирсон зүйлүүдийг хэлж байгаа юм.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Дээр нь, хууль эрх зүйн шинэчлэл хийгдэх хүртэл концессын гэрээ шинээр байгуулахгүй гэж байгаа юм. Дараа нь, гэрээ хийгдсэн ч ажил нь эхлээгүй хөтөлбөрүүдийг зогсоо гэдэг зүйлийг  Валютын сантай Засгийн газар өөрөө тохирчихсон байж байгаа юм. Уг нь энэ концессуудыг бүгдийг зогсоо гэдэг шийдвэрийг Төсвийн байнгын хороогоор 2016 оны төсвийн тодотголыг хийх үед маш тодорхой хэлсэн шүү дээ. Сая Улаан сайд хэлж байна. Бүх юмаа цэгцэлж байж үүгээр дараа нь явах ёстой. Гэтэл одоо байгуулагдаад байгаа нь дөрөв, тендер зарласан нь гурав, нийлээд долоон концесс төсвөөс гадуур Их Хурлын гишүүдэд мэдэгдэхгүйгээр явж байгаа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 xml:space="preserve">Дараа нь энэ мөнгө бүгдээрээ төсөв дээр зардал болж орж ирнэ. Ингэж болохгүй шүү дээ. Яг энэ хэмжээгээр чинь өр нэмэгдэж байгаа шүү дээ. Тэгээд бид нар үүнийг Төсвийн байнгын хороо  Валютын сантай яриад юм тохирсон бол энэ чигээрээ л явах ёстой. Төсвийн сахилга бат гэж үүнийг л хэлж байгаа шүү дээ, ер нь. Концессын тухай хуулийг Улаан сайдын хэлж байгаа саналуудыг, түрүүн Баделхан гишүүний асуусан асуултуудыг би дэмжиж байгаа. Засгийн газрын тогтоол бүрийг тэр Концессын хэлтсийн дарга. Уг нь төсөв ярьж байхад танай дарга нар чинь гадаадад явах учиргүй шүү. Хамгийн будилаантай юм хийж хаячихаад гадагшаа зугтаагаад явчихдаг байж болохгүй шүү дээ. Концессын даргыг, агентлагийнхаа даргыг авчир. Сургалтад сууж байгаа бол буцаж ир гэж хэл. Маргааш, ирэх 7 хоногийн хуралдаанууд дээр бүгд дээр нь суу гэж хэл.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Дээр нь Засгийн газрын бүх тогтоол, байгуулагдсан гэрээнүүдийг Төсвийн байнгын хороон дээр Төсвийн байнгын хорооны гишүүдэд та нар өөрсдөө хувилж авчирч өг. Өнөөдрийн дотор, хурал тарахаас өмнө. Одоо энэ хуралдаан тарахаас өмнө Засгийн газрын шийдвэр болгоныг дээр нь байгуулсан гэрээ болгоныг авчирч энэ Их Хурлын гишүүдэд өг. Төсвийн байнгын хорооны гишүүдэд. Төсвийн сахилга бат гэдэг дүрмээр л бид нар тоглоно. Төсвийн сахилга бат, ил тод байдал. Мөнгө бол ил тод байдал, шударга байх, хуулийг дагах энэ бүгдэд дуртай. Үүнийг л бид нар хийж явах учиртай.</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Төсвийн тухай хуульд нэмэлт, өөрчлөлт оруулах тухай түрүүний нэр өгсөн гишүүдийн нэр байсан, тэр яав?</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Асуулт асууж хариулт авлаа. Одоо санал хэлнэ. Саналтай гишүүд нэрсээ өг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Баттөмөр гишүүнээр хаая. Тэмүүлэн гишүүний нэрийг оруулаарай, дараад орохгүй байна шүү.</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Миний асуусан асуултад, гэрээ хэлцэл гэдгийг яагаад хасчихсан б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 xml:space="preserve">-Өөрөө Билгүүн гэдэг хүн үү?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Ажлын хэсгийн 3 дугаар микрофон өг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Дондогмаа: </w:t>
      </w:r>
      <w:r>
        <w:rPr>
          <w:b w:val="false"/>
          <w:bCs w:val="false"/>
          <w:i w:val="false"/>
          <w:iCs w:val="false"/>
          <w:lang w:val="mn-Cyrl-MN" w:eastAsia="zh-CN" w:bidi="hi-IN"/>
        </w:rPr>
        <w:t xml:space="preserve"> -Засгийн газрын Хэрэг эрхлэх газрын референт Дондогмаа. Сангийн яамнаас боловсруулж оруулж ирсэн Төсвийн хуульд нэмэлт, өөрчлөлт оруулах хууль дээр Засгийн газрыг төлөөлж гэрээ хэлэлцээр байгуулах, хэлэлцээ хийх буюу бүрэн эрхийн итгэмжлэлгүйгээр гэрээ хэлэлцээрт гарын үсэг зурах гэсэн заалтыг 11.1.21 дүгээр заалтыг өөрчлөн найруулахаар оруулж ирсэн. Энэ заалт нь Олон улсын гэрээний хуультай зөрчилдөж байсан учраас өөрчлөн найруулсан. Олон улсын гэрээний хуулийн 6.4-т нь болохоор төрийн захиргааны төв байгууллага өөрийн эрхлэх асуудлаар энэ хуульд заасны дагуу Засгийн газраас олон улсын гэрээ байгуулах эрх авсны үндсэн дээр Засгийн газрын нэрийн өмнөөс Засгийн газар хоорондын олон улсын гэрээ байгуулна гэсэн заалттай зөрчилдөж байсан учраас бүрэн эрхийн итгэмжлэлгүйгээр гэсэн хэсгийг хассан. Гэрээ хэлэлцээ байгуулах, хэлэлцээ хийх гэдэг хэсгийг бас хасаад Монгол Улсын Засгийн газраас тусгайлан эрх олгосноос бусад тохиолдолд гадаадын тусламж авах асуудлаар Засгийн газрыг төлөөлж гарын үсэг зурна гэж өөрчлөн найруулса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Гэрээ хэлцэл гэдэг үгийг яагаад хасчихсан юм бэ? Ямар өөрчлөлт байгааг би ерөөсөө ойлгосонгүй. Гэрээ хэлцэл гэдгийг хасчихаар бүх хуульдаа нийцчихэж байгаа юм уу? Юун дээр зурах юм бэ, салфетки дээр зурах юм уу?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Дондогмаа: </w:t>
      </w:r>
      <w:r>
        <w:rPr>
          <w:b w:val="false"/>
          <w:bCs w:val="false"/>
          <w:i w:val="false"/>
          <w:iCs w:val="false"/>
          <w:lang w:val="mn-Cyrl-MN" w:eastAsia="zh-CN" w:bidi="hi-IN"/>
        </w:rPr>
        <w:t xml:space="preserve"> -Гэрээ хэлцэл байгуулах, хэлэлцээ хийх гэдэг нь зөрчилдөж байсан учраас хассан. Гэрээ хэлэлцээрт гарын үсэг зурах гэдэг нь яг техникийн алдаа л болчихсон юм байна л даа. Би тэгж харж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удлаа юм оруулж ирсэн гэсэн үг үү? Алдаатай юм оруулж ирсэн гэсэн үг үү?</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Өөрөө хэн гэл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Дондогмаа: </w:t>
      </w:r>
      <w:r>
        <w:rPr>
          <w:b w:val="false"/>
          <w:bCs w:val="false"/>
          <w:i w:val="false"/>
          <w:iCs w:val="false"/>
          <w:lang w:val="mn-Cyrl-MN" w:eastAsia="zh-CN" w:bidi="hi-IN"/>
        </w:rPr>
        <w:t xml:space="preserve"> -Дондогм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Дондогмаа, гэрээ хэлэлцээрт гээд энийг хасчихаар, яагаад хасаж байгаа юм бэ гэхээр энэ техникийн алдаа юм уу? Техникийн алдаа юм уу, эсвэл зүгээр бүтэн гишүүдийн нервийг барж байгаа юм уу? Гэрээ хэлэлцээр дээр зурахгүй юм бол салфетки дээр зур гэж байгаа юм уу? Энэ юу гэсэн үг вэ, би ерөөсөө ойлгосонгүй. За, ойлгомжтой.</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Улаан сайд саналаа хэл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Улаан: </w:t>
      </w:r>
      <w:r>
        <w:rPr>
          <w:b w:val="false"/>
          <w:bCs w:val="false"/>
          <w:i w:val="false"/>
          <w:iCs w:val="false"/>
          <w:lang w:val="mn-Cyrl-MN" w:eastAsia="zh-CN" w:bidi="hi-IN"/>
        </w:rPr>
        <w:t xml:space="preserve"> -Баярлалаа. Ер нь энэ хариуцлагатай асуудалд хариуцлагатай хандаж сурмаар байна шүү. Төрийн алба чинь ер нь юу болчхоод байгаа юм бэ? Байж байхад нэмэргүй, байхгүй байхад гарзгүй ийм л хүмүүс болж хувирсан байна. Үүнийг Засгийн газрын сонорт хүргэх ёстой байх гэж би бодож байна. Ер нь Төсвийн хууль бол хариуцлагатай хууль шүү дээ. Даже, Засгийн газрын гишүүд энэ дээр төсвөө хамгаалж байх хуультай шүү дээ. Тэгээд эзэд нь олддоггүй, агентлагийн дарга нь ч олддоггүй, орлогч нь ч олддоггүй. Энэ бол туйлын хариуцлагагүй явдал байна гэж би хувьдаа бодож байна.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Ингэж төсөв хэлэлцэж байсныг би хувьдаа сүүлийн 30 жилийн хугацаанд мэдэхгүй байна. 30 жил би төсөв батлуулж үзлээ. Энэ байдалдаа Засгийн газар хариуцлагатай дүгнэлт хийгээрэй гэж ингэж Төсвийн байнгын хорооноос зориуд анхаарахгүй бол Байнгын хорооны дарга нь загнаад байгаа ч юм шиг. Энэ чинь оруулж ирсэн материал чинь шаардлага хангахгүй байгаа учраас энд чинь ажиллах бололцоогүй болоод гишүүд бухимдаад байна шүү дээ. Хаашаа юм бэ. Төрийн алба гэдгийг чадавхижуулах, хариуцлагажуулах асуудлаа бид нар авч үзэх цаг нь болжээ гэж бодож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Энэ хуультай холбоотой асуудлаар би хэд хэдэн санал хэлье гэж бодсон юм. Ялангуяа 12.1.22 дугаар заалтад, концесстой холбоотой заалт байгаа. Үүнийг бодлого оруулж агуулгаар нь өөрчилж найруулах ёстой. Үүнийг харин концесс бол улсын төсийн салшгүй бүрэлдэхүүн хэсэг мөн, Сангийн сайд энэ концессын төслийг төсвийн хүрээнд нэгтгэн боловсруулж Улсын Их Хуралд өргөн барина, батлуулна гэж ингэж оруулж ирэх хэрэгтэй. Тэгэхгүйгээр концесс ямар замбараагүй байдалд орж байгааг харж байгаа биз? Одоо бид нар бодлогоо гаргачихсан, концессынхоо төслүүдийг дотор нь цэгцэлж байгаа гэж бодсон чинь харин өнөөдөр ямар ч бодлого гараагүй, нөгөө нь явдгаараа үргэлжлээд явж байна. Энэ долоон төсөл дээр нухацтай авч үзэх ёстой.</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Ингэхгүйгээр бид нар нэг төсөвтэй болж чадахгүй. Тийм учраас би чуулган дээр ч хэлээд байсан, төсвийн нэгдмэл байдлыг хангах бодлогын хүрээнд концессын асуудлыг Сангийн яаманд харьяалуулах асуудлыг авч үзэх хэрэгтэй байна. Ингэхдээ би хэлж байна шүү дээ, төслөө боловсруулдаг, тэр сонгон шалгаруулдаг нь хариуцсан яамд, хариуцсан газартаа байдаг л юм байгаа биз. Үүнийг төсөвтэй уялдуулж төсвийн салшгүй бүрэлдэхүүн хэсэг болгон одоогийн болоод ирээдүйн ачааллыг нь уялдуулан Их Хуралд бодлого болгон өргөн барьж батлуулдаг хариуцлага бол Сангийн яаманд байх ёстой. Зүгээр нэг Сангийн сайдын зөвшөөрлөөр явдаг асуудал биш ээ, энэ бол. Төрийн бодлогоор зохицуулагдах ёстой. Тийм учраас 12.1.22-ыг нэлээд бодлого оруулж найруулах ийм санал байна. Хэлэлцэх явцад үүнийг авч үз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23.12 дахь заалт байна, 23 дугаар зүйлд оруулж байгаа заалт. Төсвийн орлого хэсэгт бүртгэхгүй гээд орхиж байгааг цааш нь үргэлжлүүлж хаана бүртгэхийг нь хэлж өгөх хэрэгтэй байна гэж бодож байна. Төсвийн алдагдал хаах эх үүсвэрт бүртгэнэ гэдгийг нь зааж өгөх хэрэгтэй байна. Тэгэхгүй бол энэ заалтыг эндээс авч хаяснаар Засгийн газар ямар санаа агуулж байна вэ гэхээр ерөөсөө 2017 онд өмч хувьчлал огт явуулахгүй гэж бодлого оруулж ирж байна шүү дээ. Үүнийг чинь бид нар 2017 оны төсвийг хэлэлцэж байх явцад төсвийн орлого нэмэгдүүлэх нөөц оллоо гэж л эндээ ярьж байгаад дэмжсэн шүү дээ. Нэлээн маргаантай дэмжсэн. Би тэр үед хэлж байсан үгээ санаж байна. 2016 онд 165 тэрбум төгрөгийн орлогыг төсөвт өмч хувьчлалаар оруулна гээд оруулж чадаагүй, 11 тэрбумтай салсан. Одоо 177-г оруулна гэж төсөвлөж байна. Энэ чинь бас л худлаа боллоо, үүнийгээ дахиж авч үзье гэсэн.</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асгийн газар ч хамгаалсаар байгаад ер нь олонхиороо ороод орлогын шинэ эх үүсвэртэй ажилласан, үүнийгээ нэмнэ, орлогоо оруулна гээд л оруулсан. Одоо нэг ч төгрөг оруулахгүй гээд эргэж байна шүү дээ. Тийм учраас энийг ингэж орхиж болохгүй. Өмч хувьчлалын асуудлыг дахиж авч үзэх ёстой. Бид яахаараа огт хувьчилж болдоггүй юм бэ? Үр ашгийг нь дээшлүүлж байгаад хувьчлах объектуудаа хувьчлаад үгүй ядахдаа алдагдалтай объектуудаасаа салах ёстой шүү дээ. Хувьчлал чинь хоёр агуулгатай шүү дээ. Тэгээд огт хувьчлахгүй гэж өчигдөржингөө чуулган дээр яриа биз дээ? Тэрийгээ одоо энд тодорхой хэлэх хэрэгтэй. Тийм учраас алдагдал санхүүжүүлэхийг бүртгэнэ, тэр нь төдөн төгрөг байна гэдгийг одоо энэ хууль дотор нэр зааж батлах хэрэгтэй гэсэн ийм саналтай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Улаан гишүүнд 1 минут нэмж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Улаан: </w:t>
      </w:r>
      <w:r>
        <w:rPr>
          <w:b w:val="false"/>
          <w:bCs w:val="false"/>
          <w:i w:val="false"/>
          <w:iCs w:val="false"/>
          <w:lang w:val="mn-Cyrl-MN" w:eastAsia="zh-CN" w:bidi="hi-IN"/>
        </w:rPr>
        <w:t>-Олон улсын байгууллагын хандив, урамшуулал, дэмжлэгээс орон нутгийн хөгжлийн санд оруулах энэ асуудалтай холбоотой, энэ асуудлыг нэлээд нухацтай авч үзэхгүй бол болохгүй. Энэ дээр хэлэлцүүлгийн явцад нэлээд ажиллая. Өчигдөр би чуулган дээр зориуд Сүхбаатар аймгаар жишээ авч хэлсэн. Ер нь Засгийн газар бол аймаг, орон нутаг, сумдыг аль болохоор тэгш хөгжүүлэх, хөгжлийн дэс баланс гаргахгүй байх энэ үүргийг шууд хүлээж байгаа. Ялгавар гаргахгүй байх талаар Үндсэн хуулийн заалт ч бий. Тийм учраас гаднаас өгч байгаа хөрөнгийн хуваарилалтыг харгалзан үзэж улсын төсвөөс олгох дэмжлэгээрээ үүнийгээ хооронд нь зохицуулж тэгш байдлыг нь хангаж байх ёстой гэсэн санааг одоо энд оруулж өгөх ёстой гэж бодож байгаа. Ингээд хэлэлцэх нь зүйтэй. Хэлэлцэх явцад хэлээд асуудлуудыг тодорхой авч үзэж байж.</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Улаан гишүүнд баярлалаа.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төмөр гишүү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Баттөмөр: </w:t>
      </w:r>
      <w:r>
        <w:rPr>
          <w:b w:val="false"/>
          <w:bCs w:val="false"/>
          <w:i w:val="false"/>
          <w:iCs w:val="false"/>
          <w:lang w:val="mn-Cyrl-MN" w:eastAsia="zh-CN" w:bidi="hi-IN"/>
        </w:rPr>
        <w:t xml:space="preserve"> -Миний хэлэх гэсэн саналыг Улаан сайд хамгийг нь хэлчихлээ. Үнэхээр энэ сахилга, хариуцлагыг ярихгүй бол болохгүй ээ. Бидний хувьд өнгөрсөн найман сарын хугацаанд оруулж ирж байгаа материал, энэ хандаж байгаа хандлага бол үнэхээр болохгүй байна. Монгол Улсын ерөнхий байдал, улс төр, эдийн засаг, нийгмийн байдал бол эмнэлгийн өвчтөнөөр хэлбэл клиник үхэлд орчихсон хүнтэй адилхан болчихсон. Тэр клиник үхэлд орчихсон хүнийг яаж эмчлэх вэ гэхээр эм хэрэгтэй. Тэр эм нь юу хэрэгтэй вэ гэхээр сахилга, хариуцлагыг бэхжүүлэх, хүмүүсээ чадваржуулах энэ асуудлууд үнэхээр юу, юунаас илүү чухал болчихсон. Яг ийм сахилга, хариуцлагатай, яг ийм байдалтай яваад бид цаашдаа ямар ч амжилтад хүрэхгүй ийм л дүр зураг харагдаж байгаа юм д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Концесс дээр нэг талд нь гарах хэрэгтэй. Ингээд бид нар чинь нэг архи, тамхины, бензин, шатахууны татвар нэмнэ, 200 тэрбум төгрөг төсөв дээр нэмнэ гэж энд яриад суугаад байдаг. Гэтэл яг бодит байдал дээр энэ долоон концесс чинь 850-иад тэрбум төгрөг болчихсон явж байна шүү дээ. Энэ мөнгийг банкнаас хүүтэй нь авбал 1 их наяд руугаа явах нь байна шүү дээ. Яг энэ долоон концессоос чинь өнөөдөр Монгол Улсын эдийн засагт ач холбогдолтой юу байгаа юм бэ? Аль нь эдийн засгийн өсөлтийг дэмжсэн төсөл юм бэ? Энэ төслүүдээс аль нь эдийн засгийн өсөлтүүдийг дэмжиж байгаа юм бэ? Үнэхээр энэ бол харамсалтай л байна. Үүнийг би бас үзэхийг хүсэж байна. Байнгын хороо энэ долоон концессын дөрвөн концессын гэрээ, гурван концессыг нь тендертэй холбоотой материалуудыг татаж үзэхгүй бол ийм салаагаар урсгачхаад тэгээд цаана нь очиж хүмүүсийн карман руу, нийгмийн даатгалын шимтгэл, тэр хүн амын орлогын албан татварыг нэмнэ гэдэг бол төвөгтэй л асуудал үүснэ. Энийг хэлье гэж бодож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Дараагийн асуудал, энэ хувьчлалтай холбоотой асуудал. Үүнийг үнэ цэнэ хүргэе л гэж байгаа юм л даа. Нарийн тооцсон юм байгаа биз дээ. Одоо өнөөдөр үнэгүй байна. Нэг жилийн дараа ч юм уу, зургаан сарын дараа үнэ хүрнэ гэдэг энэ тооцооллууд байгаа юм байгаа биз. Ямар тооцооллууд байна вэ? Бид нарын энэ тооцоолоод байгаа зарим тооцооллыг бараг зүгээр нэг мэргэ төлөгч дээр очоод асуучихсан нь бид нараас илүү хэлэхээр шахам ийм болчихсон байна шүү. Орлогоо зөв тооцож чадахгүй байна, зарлагаа зөв тооцож чадахгүй байна, инфляциа зөв тооцож чадахгүй байна, ханшаа зөв тооцож чадахгүй байна. Тэгээд тэр хувьчлалын үнэ хэзээ үнэ хүрэх юм бэ, хэн яаж тооцсон юм бэ, энэ яагаад хойшилчхов? Эсвэл энэ нь тодорхой байгаагүй юм уу?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Монголын өмч хувьчлал бол дандаа энэ ордны өрөөнд болдог шүү. Үүнийг төр, засгаас бодлоготойгоор дэмждэггүй. Яагаад бүхлээр нь худалдах биш, тодорхой хувийг нь хөрөнгийн биржээр худалдчихаж болдоггүй юм бэ? Энэ чинь нэгдүгээрт үнэ хүрнэ. Хоёрдугаарт, тэр хөрөнгийн зах зээл гэдэг юмыг дэмжиж байна шүү дээ. Гуравдугаарт, хадгаламжид байгаа мөнгөнүүдийг тодорхой хэмжээгээр хөрөнгийн зах зээл рүүгээ татах ийм нүх, ийм боломж гарч ирж байгаа шүү дээ.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йм олон асуудлууд байна. Тэгэхээр бид нар хариуцлагатай болох хэрэгтэй. Хариуцлагатай болж байж дараа нь энэ хөгжлийн асуудал ярина.  Хариуцлагагүйгээр хөгжлийн асуудал ярина гэж ерөөсөө байхгүй. Дотор нь янз бүрийн, 6 их наяд төгрөгөө нааш цааш нь болгочихсон, 8 аравны хэдэн их наяд төгрөгийн зарлагын асуудал энд нэг их толгой эргээд байх юм алга. Юмаа зөв оруулж ирэх ёстой, зөв тайлбарлах ёстой. Энэ төсвийн асуудал дээр бид нар хариуцлагатай хандах ёстой гэдгийг л хэлэх гээд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Тэмүүлэн гишүү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Г.Тэмүүлэн: </w:t>
      </w:r>
      <w:r>
        <w:rPr>
          <w:b w:val="false"/>
          <w:bCs w:val="false"/>
          <w:i w:val="false"/>
          <w:iCs w:val="false"/>
          <w:lang w:val="mn-Cyrl-MN" w:eastAsia="zh-CN" w:bidi="hi-IN"/>
        </w:rPr>
        <w:t xml:space="preserve"> -Баярлалаа. Тэгэхээр төсвийн тодотголтой холбогдуулаад дагалдаж орж ирж байгаа хуулиудын хүрээнд бид нарт хэд хэдэн зарчмын асуудлууд байгаад байгаа юм. Энд бид нар бас өмнө нь эдийн засгийн хүндрэлээс гарах төлөвлөгөөтэй холбогдуулаад өмнөх өнгөрсөн намар болсон төсвийн тодотголыг ярьж байхдаа ч гэсэн ер нь ярьж байсан юм. Эргээд бас бид нар, манай Баттөмөр гишүүн ч бас хэлж байна. Төсвийн зарлагын реформ, бодлогын шинэчлэлийг бид нар ер нь том, урт хугацааны төлөвлөгөөтэйгөөр үүнийг хийхгүй бол болохоо больж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Цааш, цаашдаа бид нар төсвийн тодотгол, алдагдлыг хэрхэн нөхөх юм бэ, ирээдүйд энэ байдлаас ер нь яаж салах юм бэ? Энэ дээрээ бид нар нэлээн том дүр, зургаараа анхаарахгүй бол болохоо байсан байна. Төсвийн тэнцэл 2017 онд орж ирж байхад 9,1 хувь байсан. Одоо тодотголоор 10,6 болжээ. Төсвийн тэнцлийн зөрүү 365,4 тэрбум төгрөг боллоо. Тэгэхээр үүнийг бид нар энэ нэмэгдсэн хөрөнгө оруулалтын зардал 109,4 тэрбум төгрөг гэдэг юм уу, эсвэл бараа, үйлчилгээний зардал 45,7 тэрбум төгрөгийг бууруулах замаар төсвийн зөрүүг ойртуулах арга зам байна уу? Үүнийг та нар маань судлаад үзээч ээ. Энэ зөрүүг бид нар дараа, дараагийн жилүүдэд яаж ойртуулах арга хэмжээг авах ёстой юм б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Бас энэ дээр том дүнгээр нь аваад үзэх юм бол бас ярихаас аргагүй хэд хэдэн асуудлууд байгаад байгаа юм. Хөгжлийн банкны орлого батлагдсан дүнгээс 125,9 тэрбум төгрөгөөр буурсан байгаад байгаа. Зардал талтай нь аваад үзэхээр Хөгжлийн банкинд байсан 172,8 тэрбум төгрөгийн хөрөнгө оруулалтын зардал улсын төсөв рүү шилжиж орж ирээд байна. Энэ чинь өөрөө төсвийн алдагдлыг нэмэгдүүлээд байгаа юм биш үү?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Ер нь би Хөгжлийн банк гэлтгүй төрийн өмчийн компаниуд гэдэг юм уу, эдгээр асуудлуудыг ер нь яах ёстой юм бэ? Хөгжлийн банк бол улсын төсөвт дарамт үзүүлээд ингээд яваад байх уу? Хэзээнээс энэ улсад үр ашгаа өгдөг болох юм бэ? Хөгжлийн банкны асуудал. Өмнө нь бондоор санхүүжигдсэн томоохон төсөл, хөтөлбөрүүд хөрөнгө оруулалтын өгөөж улсад хэзээ үр ашгаа өгч эхлэх гээд байгаа юм бэ? Төрийн өмчийн компаниуд гээд аваад үзэхээр Эрдэнэс-Таван толгой байдаг, Хөгжлийн банкны хамгийн том зээлдэгч байгаад байгаа юм. Өнөөдөр бол Эрдэнэс-Таван толгой бол Чалкогийнхоо өрнөөс гараад нүүрсний үнэ бас дэлхийн зах зээл дээр харьцангуй гайгүй болоод, гайгүй үнээр зардаг болоод эхэлсэн. Зээлийн эргэн төлөлтөө хийх боломж ерөнхийдөө бүрдсэн гэж би харж байгаа юм. Эдгээр асуудлуудыг манайхан тооцож үзсэн юм уу? Хөгжлийн банкны томоохон төсөл, хөтөлбөр, хөрөнгө оруулалттай холбоотой асуудлуудаар.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Гурав дахь том асуудал, ер нь энэ төсвийн тодотголтой холбогдоод орж ирж байгаа зарчмын асуудал бол хөрөнгө оруулалтууд нэмэгдээд өмнөх оноосоо шилжээд ороод ирээд байна. Тухайн жилдээ хийгдэх байсан хөрөнгө оруулалтуудыг бид нар зарчмын хувьд тухайн жилдээ хариуцлагатай хийдэг болох хэрэгтэй байна. Энэ төсвийн сахилга бат, хариуцлагын хүрээнд. Он дамжуулж бужигнаад нөгөөхөө оруулж ирдэг. Тэгээд үүнээсээ үүсээд төсвийн төсөвт өртгийн зөрүү, буруу үйл ажиллагаа, төсөвт жил бүр дарамт учруулаад байгаа юм биш үү?</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үүлийн асуудал бол, манай хэд хэдэн гишүүд хэллээ. Энэ концессын асуудлыг салбарын яам тус бүрдээ дагнаж хариуцуулах асуудлуудыг оруулж ирж байна. Энэ бол том зарчмын асуудал байгаад байгаа юм. Бид нар энэ дээр маш хатуу байр суурьтай байх ёстой гэж би хувь хүнийхээ хувьд үздэг. Адаглаад зардал мөнгөө тооцсон ч орон тоо нэмэгдэнэ, зардал өснө, хариуцлага тал талаас нь аваад үзвэл бид нар энэ замаар явж ирсэн, өмнө нь байсан. Яам болгонд энэ концессын асуудлуудыг хариуцуулсан. Нөхцөл байдал ямар болсон бэ? Өнөөдрийн байгаа дүр зураг маань ерөөсөө үнэндээ төсвийн хариуцлагагүй, сахилга батгүй энэ байдал яг үүнээс л үүссэн. Тэгээд дахиад буцаад энэ зам уруугаа орох юм уу? Ийм байдлаар явах юм уу? Энэ асуудал дээр бид нар хатуу байр суурьтай байх ёстой гэдэг байр суурьтай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аярлалаа. Гишүүд нэлээд санал хэллээ. Ер нь энэ Төсвийн тухай хуулийг дагаж өөрчлөгдөх энэ хуулийн төслүүд дээр Төсвийн байнгын хороо нэлээд анхаарал тавьж ажиллахгүй бол үнэхээр болохгүй байгаа. Арай гэж цэгцэлж байгаа төсвийн сахилга бат эргээд концесс гэдэг зүйлээр бүрэн алдагдаж байгаа юм. Бид нар хүүхдийн мөнгийг хасаж оруулж ирж байгаа шүү дээ, Засгийн газар. 80 тэрбум төгрөг. Гэтэл нэг байгуулагдсан концессын гэрээ л 90-н хэд байна шүү дээ. Хамгийн бага нь 80 байна шүү дээ. Одоо гэрээ байгуулчихсан. Хүүхдийн мөнгийг хасаж оруулж ирчхээд тэгээд энд Их Хурал дээр батлагдаагүй, зардал нь яаж төсөв дээр суух нь шийдэгдээгүй зүгээр нэг концессын гэрээ 80. Ийм юмыг бид нар хийгээд сууна гэдэг чинь бас л хэцүү шүү дээ. Тийм учраас энэ концессыг нэлээд эмхэлж байна гэж бодсон, эргээд дур дураараа дургиж байгаа юм байна л даа. Энийг, сая Улаан гишүүний хэлдгээр эргэж үүнийг засаж, төсвийн бүрэлдэхүүн хэсэг болгох чиглэл рүү нь нэлээд хатуу явахгүй бол болохгүй юм байна.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Дээр нь хамгийн гол нь ОУВС-г хүмүүс муулаад байдаг. Гэхдээ энэ чинь маш тодорхой зөвлөмж өгчихсөн байна шүү дээ. Хуулиа шинэчилтэл 1 ширхэг ч шинэ концесс битгий байгуул. Байгуулсан бүх гэрээгээ зогсоо. Ийм үүрэг өгчихсөн байна шүү, энд. Тэгэхээр энэ дээр бид нар хэлэлцэх эсэх асуудлаа шийдчихээд нэлээн сайн ярья. Дээр нь орон нутгийн өмчийг хувьчилсан орлогыг төсвийн алдагдлыг санхүүжүүлэхэд зориулж ашиглана гээд зориулалтыг нь заагаад өгчихье гэж Улаан гишүүн хэлж байна. Та нарын оруулж ирсэн зүйл дээр энэ хувьчилснаас гадна худалдсан гэсэн үг бас байгаа юм. Худалдсаныг нь орхичихсон байх шиг байгаа юм, үүнийгээ бас засаад явъя. Хэлэлцэх эсэхээ шийдчихээд явц дунд нь ажлын хэсэг гаргаж үүнийг засъя гэсэн ийм бодолтой байна.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элэлцэх эсэх асуудлаа шийдэхээр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Энэ хуулийн төслийн үзэл баримтлалыг хэлэлцье гэдэг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70 хувь нь дэмжсэнээр энэ асуудлыг хэлэлцэхээр боллоо.</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араагийн асуудал.</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3.Засгийн газрын тусгай сангийн тухай хуульд нэмэлт оруулах тухай.</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bCs/>
          <w:i/>
          <w:iCs/>
          <w:lang w:val="mn-Cyrl-MN" w:eastAsia="zh-CN" w:bidi="hi-IN"/>
        </w:rPr>
        <w:tab/>
      </w:r>
      <w:r>
        <w:rPr>
          <w:b w:val="false"/>
          <w:bCs w:val="false"/>
          <w:i w:val="false"/>
          <w:iCs w:val="false"/>
          <w:lang w:val="mn-Cyrl-MN" w:eastAsia="zh-CN" w:bidi="hi-IN"/>
        </w:rPr>
        <w:t>Үүнийг та бүгдэд тарааж өгсөн. Гол агуулга нь ямар өөрчлөлт орж ирж байгаа вэ гэхээр тогтворжуулалтын санд хуримтлагдаж байгаа мөнгийг төсвийн алдагдлыг санхүүжүүлэхэд шилжүүлэх ийм заалт байгаа юм. Хугацааг нь гурван жилээр, 2020 он гэж байсныг хойшлуулаад 2023 оны 12 дугаар сарын 31-ний өдөр хүртэл дагаж мөрдөнө гээд. Өөрөөр хэлбэл, тэр хугацааг гурван жилээр хойшлуулж байгаа санал байна.</w:t>
      </w:r>
      <w:r>
        <w:rPr>
          <w:b/>
          <w:bCs/>
          <w:i/>
          <w:iCs/>
          <w:lang w:val="mn-Cyrl-MN" w:eastAsia="zh-CN" w:bidi="hi-IN"/>
        </w:rPr>
        <w:t xml:space="preserve">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bCs/>
          <w:i/>
          <w:iCs/>
          <w:lang w:val="mn-Cyrl-MN" w:eastAsia="zh-CN" w:bidi="hi-IN"/>
        </w:rPr>
        <w:tab/>
      </w:r>
      <w:r>
        <w:rPr>
          <w:b w:val="false"/>
          <w:bCs w:val="false"/>
          <w:i w:val="false"/>
          <w:iCs w:val="false"/>
          <w:lang w:val="mn-Cyrl-MN" w:eastAsia="zh-CN" w:bidi="hi-IN"/>
        </w:rPr>
        <w:t>Асуух асуулттай гишүүд нэрсээ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суух асуулттай гишүүд алга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тай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Улаан гишүүн санал хэл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Улаан: </w:t>
      </w:r>
      <w:r>
        <w:rPr>
          <w:b w:val="false"/>
          <w:bCs w:val="false"/>
          <w:i w:val="false"/>
          <w:iCs w:val="false"/>
          <w:lang w:val="mn-Cyrl-MN" w:eastAsia="zh-CN" w:bidi="hi-IN"/>
        </w:rPr>
        <w:t xml:space="preserve"> -Энэ хуулийн төслийг би дэмжихгүй байна. Ийм хуулийг өнөөдөр гаргах онцгой шаардлага байхгүй. Тэртэй тэргүй 2017 оны зохицуулалт нь тодорхой байгаа. 2017 ондоо тогтворжуулалтын сангаасаа төсөв рүүгээ авахыг нь хийгээд өгчихсөн. Үүнийг ядаж жил жилд нь шийддэг байх хэрэгтэй. Ингэвэл анхаарал хяналтын төвд байна. Урьдчилаад хэдэн жилээр хойшлуулчихаар энэ чинь эдийн засгийн ямар ч агуулгагүй зохицуулалт болж хувирна. Тийм учраас үүнийг хэрэггүй, жил жилдээ үүнийгээ явж бай, онцгой шаардлага гарвал үүнийгээ ашиглая. Тогтворжуулалтын санд орлого хуримтлуулах асуудлаа яриагүй байж байж, орлогын байгаа жаахан хуримтлуулчихсан юмыг нь зарцуулахад юун олон жилээр урьдчилж зарцуулахаар яардаг юм бэ? Энэ зарчимгүй асуудал шүү дээ. Тийм учраас үүнийг хэлэлцэх шаардлагагүй гэж үзэ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Чойжилсүрэн сайд.</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Чойжилсүрэн: </w:t>
      </w:r>
      <w:r>
        <w:rPr>
          <w:b w:val="false"/>
          <w:bCs w:val="false"/>
          <w:i w:val="false"/>
          <w:iCs w:val="false"/>
          <w:lang w:val="mn-Cyrl-MN" w:eastAsia="zh-CN" w:bidi="hi-IN"/>
        </w:rPr>
        <w:t xml:space="preserve"> -Улаан гишүүн ээ, энэ асуудлаар Валютын сантай хэлэлцээр хийж байхад нэг зүйлийг тохирсон юм. Тогтворжуулалтын санд хэдийд мөнгө хуримтлагдаж эхлэх вэ гээд ийм асуудал, сэдэв босож ирсэн. Тэгээд  тогтворжуулалтын санд мөнгө хуримтлуулж эхлэх хугацааг төсвийн алдагдал 2 хувиас доошоо орсон жилийн түүний дараа жилээс эхэлж хуримтлуулъя гэдэг ийм тохиролцоонд хүрсэн учраас л оруулж ирсэн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Улаан: </w:t>
      </w:r>
      <w:r>
        <w:rPr>
          <w:b w:val="false"/>
          <w:bCs w:val="false"/>
          <w:i w:val="false"/>
          <w:iCs w:val="false"/>
          <w:lang w:val="mn-Cyrl-MN" w:eastAsia="zh-CN" w:bidi="hi-IN"/>
        </w:rPr>
        <w:t xml:space="preserve"> -Тэрийгээ хэлчихгүй юу. Он тавьдаг нь юу юм бэ? Тэрнээс наана, 2023 оноос наана төсөв чинь бүрдчихвэл яах юм бэ? Нөхцөлөө л биччихээч. Заавал 2023 он гэх ямар шаардлага байна вэ? 2021, 2022 онд байдал гэнэтхэн сайжраад засарчихвал яах юм бэ? Тийм учраас энэ хэрэггүй, урьдчилж хардаг далдыг хардаг Далай лам биш. Валютын сангаас авах ёстойгоо л биччих. Тэгээд л болно шүү д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и сайн ойлгосонгүй. 2023 онд төсөв алдагдалтай байвал яах юм бэ? Оруулж ирсэн материал дээр чинь арай өөрөөр байгаа шүү дээ. Яг энэ дээр саяын Чойжилсүрэн гишүүний хэлдэг хаана байна? 2023 оноос тогтворжуулалтын санг больё гэдэг? Валютын сан ингэж хэлсэн гэж хэлсэн, тийм ээ? Тэрийгээ одоо гишүүдэд тарааж өг гээд байгаа, төддүгээр хуудасны төдийн төд гээд л хэлчих.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Нямаа дарга. Таныг мөн ч удаан хүлээлээ. Та хэлээдэх. Саяын тохирсон зүйл энэ Валютын сангийн хэддүгээр хуудасны хэд дээр байгаа в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2 дугаар микрофо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Нямаа: </w:t>
      </w:r>
      <w:r>
        <w:rPr>
          <w:b w:val="false"/>
          <w:bCs w:val="false"/>
          <w:i w:val="false"/>
          <w:iCs w:val="false"/>
          <w:lang w:val="mn-Cyrl-MN" w:eastAsia="zh-CN" w:bidi="hi-IN"/>
        </w:rPr>
        <w:t xml:space="preserve"> -Гишүүний асуултад хари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уудас, мөрийн дугаарыг хэлчих. Би өөрөө олоод харчих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Нямаа: </w:t>
      </w:r>
      <w:r>
        <w:rPr>
          <w:b w:val="false"/>
          <w:bCs w:val="false"/>
          <w:i w:val="false"/>
          <w:iCs w:val="false"/>
          <w:lang w:val="mn-Cyrl-MN" w:eastAsia="zh-CN" w:bidi="hi-IN"/>
        </w:rPr>
        <w:t xml:space="preserve"> -Тохирсон асуудал гол нь танд явуулсан материал, хэдэн хүснэгтүүд байгаа. </w:t>
      </w:r>
      <w:r>
        <w:rPr>
          <w:b w:val="false"/>
          <w:bCs w:val="false"/>
          <w:i w:val="false"/>
          <w:iCs w:val="false"/>
          <w:lang w:val="en-US" w:eastAsia="zh-CN" w:bidi="hi-IN"/>
        </w:rPr>
        <w:t xml:space="preserve">Tables </w:t>
      </w:r>
      <w:r>
        <w:rPr>
          <w:b w:val="false"/>
          <w:bCs w:val="false"/>
          <w:i w:val="false"/>
          <w:iCs w:val="false"/>
          <w:lang w:val="mn-Cyrl-MN" w:eastAsia="zh-CN" w:bidi="hi-IN"/>
        </w:rPr>
        <w:t>гэчихсэн хэдэн хүснэгтүүд байгаа. Тэрний төсвий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эддүгээр хуудас гэнэ 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Нямаа: </w:t>
      </w:r>
      <w:r>
        <w:rPr>
          <w:b w:val="false"/>
          <w:bCs w:val="false"/>
          <w:i w:val="false"/>
          <w:iCs w:val="false"/>
          <w:lang w:val="mn-Cyrl-MN" w:eastAsia="zh-CN" w:bidi="hi-IN"/>
        </w:rPr>
        <w:t xml:space="preserve"> -</w:t>
      </w:r>
      <w:r>
        <w:rPr>
          <w:b w:val="false"/>
          <w:bCs w:val="false"/>
          <w:i w:val="false"/>
          <w:iCs w:val="false"/>
          <w:lang w:val="en-US" w:eastAsia="zh-CN" w:bidi="hi-IN"/>
        </w:rPr>
        <w:t xml:space="preserve">Table </w:t>
      </w:r>
      <w:r>
        <w:rPr>
          <w:b w:val="false"/>
          <w:bCs w:val="false"/>
          <w:i w:val="false"/>
          <w:iCs w:val="false"/>
          <w:lang w:val="mn-Cyrl-MN" w:eastAsia="zh-CN" w:bidi="hi-IN"/>
        </w:rPr>
        <w:t>2-а гэчихсэн. Хүснэгт 2-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w:t>
      </w:r>
      <w:r>
        <w:rPr>
          <w:b w:val="false"/>
          <w:bCs w:val="false"/>
          <w:i w:val="false"/>
          <w:iCs w:val="false"/>
          <w:lang w:val="en-US" w:eastAsia="zh-CN" w:bidi="hi-IN"/>
        </w:rPr>
        <w:t>Table</w:t>
      </w:r>
      <w:r>
        <w:rPr>
          <w:b w:val="false"/>
          <w:bCs w:val="false"/>
          <w:i w:val="false"/>
          <w:iCs w:val="false"/>
          <w:lang w:val="mn-Cyrl-MN" w:eastAsia="zh-CN" w:bidi="hi-IN"/>
        </w:rPr>
        <w:t>-ийг өгөхгүй гээд Сангийн сайд чинь хэлчихсэн, надад.</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Нямаа: </w:t>
      </w:r>
      <w:r>
        <w:rPr>
          <w:b w:val="false"/>
          <w:bCs w:val="false"/>
          <w:i w:val="false"/>
          <w:iCs w:val="false"/>
          <w:lang w:val="mn-Cyrl-MN" w:eastAsia="zh-CN" w:bidi="hi-IN"/>
        </w:rPr>
        <w:t xml:space="preserve"> -Би танд явуулсан материал дотор байг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үснэгтүүдийг өгөхгүй гэдгээ надад хэлчихсэн шүү дээ. Тэрийгээ, энд өгсөн материал дотор хаана байгаа юм бэ? Энэ дээр ирээд заагаадах. Хуудасны дугаарыг хэлээд, сая Улаан гишүүн асуугаад байна шүү дээ. 2023 оны 12 дугаар сарын 31 гээд энэ өдөр заачихсан гээд хэлчихсэн. Тэрийгээ чи энэ дээр заагаад өг. Валютын сан ингэж хэлсэн гэж хэлсэн шүү дээ. Заагаадах, одоо. Хуудасны дугаар.</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Нямаа: </w:t>
      </w:r>
      <w:r>
        <w:rPr>
          <w:b w:val="false"/>
          <w:bCs w:val="false"/>
          <w:i w:val="false"/>
          <w:iCs w:val="false"/>
          <w:lang w:val="mn-Cyrl-MN" w:eastAsia="zh-CN" w:bidi="hi-IN"/>
        </w:rPr>
        <w:t xml:space="preserve"> -Танд хүснэгт байхгүй байгаа юм байна, тийм 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Өгөхгүй гээд Сангийн сайд чинь хэлчихсэн, сая хуралдааны эхэн дээр.</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Нямаа: </w:t>
      </w:r>
      <w:r>
        <w:rPr>
          <w:b w:val="false"/>
          <w:bCs w:val="false"/>
          <w:i w:val="false"/>
          <w:iCs w:val="false"/>
          <w:lang w:val="mn-Cyrl-MN" w:eastAsia="zh-CN" w:bidi="hi-IN"/>
        </w:rPr>
        <w:t xml:space="preserve"> -Бидний тохиролцсон тэр хүснэгт дээр л байгаа юм л даа, уг нь.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үснэгтийг өгөхгүй гээд энэ хуралдаан дээр хэлчихсэн шүү дээ. Би энэ тоотой, хүснэгтүүдээ өг гэсэн, өгөхгүй гэж хэлсэн. Тэр хүснэгтийг автал би энэ төсвийн хэлэлцүүлгийг чинь хийхгүй. Өгнө үү, байна уу өөрсдөө мэд. Одоо, саяынх чинь энд хаана байна вэ? Монгол дээр орчуулчихсан юм байна, Их Хурлын гишүүдэд өгөх ёстой. Төддүгээр хуудасны төд дээр ингээд биччихсэн байгаа гээд. Ингэж тохирсон байгаа учраас одоо та нар үүнийг баталж өг гэж хэллээ шүү дээ. Тэгэхээр тохирчихсон байгаа тэр хуудсыг заагаад тэрийгээ хэлээд өг.</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Нямаа хариулъя. Хуудасны дугаар, мөрийн дугаарыг хэлчих. Улаан гишүүн маш ойлгомжтой хэлж байна шүү дээ. Заавал 2023 он гэж яах юм бэ, наана нь нөхцөл байдлаа шахаж ажиллаад үр дүн гаргаад ингээд нөхцөл байдал сайжирчихвал энэ чинь өөрөө урд нь зогсчихно шүү д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ариулт байхгүй юм байна. Түрүүн Улаан гишүүн санал хэлсэ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 хураалт.</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асгийн газрын тусгай сангийн тухай хуульд нэмэлт оруулах тухай хуулийн төслийн үзэл баримтлалыг хэлэлцье гэсэн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52,9 хувь нь дэмж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элэлцүүлгийн явцад энэ янз бүрээр өөрчлөгдөж магадгүй шүү. Тэгээд тэр хүснэгтээ өгөхгүй бол энэ чинь явахгүй гэдэг нь ойлгомжтой болж эхэлж байгаа шүү. Ер нь тэгээд, энэ төсөв батлах гэж байгаа Улсын Их Хурлын гишүүн санаатай хүмүүст тэр хүснэгтээ яагаад өгч болдоггүй юм бэ. Энэ Валютын сантай чинь 2000 оноос хойш ажилласан, түүнээс ч өмнө ажиллаж байсан Улаан гишүүн энд байж байна. Тэр хүснэгтүүд, тоо ямар учиртай вэ гэдгийг бид нар та нар байтугай тэрнээс чинь илүү гарч ойлгоно шүү дээ. Тэрийгээ юунд нь нуугаад байдаг юм бэ? Тэгээд яаж бид нар энэ төсвийг чинь батлах юм бэ? Тэгээд Их Хурал дээр орж ирчхээд Төсвийн байнгын хороонд хүснэгтийг өгөхгүй гээд хэлээд сууж байгаа хандлагыг юу гэж ойлгох в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асгийн газар концессын гэрээ байгуулаагүй гэж нэг дарга нь хэлэхээр нөгөө нь орж ирээд гурвыг байгуулах шийдвэр гарчихсан гэж хэлдгийг юу гэж ойлгох вэ. Одоо байгаа долоогийн чинь шийдвэрийн дүн 500, 600 тэрбум гараад явчихаж байна шүү дээ. Хүүхдийн мөнгийг 60 хувь байсныг 40 хувь болгож хасаж байгаа, 80 тэрбум төгрөг. Нэгхэн концессын гэрээ чинь 80 тэрбум байна шүү дээ. Үүнийг бид нар юу гэж тайлбарлах вэ? Нэг цахилгааны шугам татсан ч яалаа, татаагүй ч яалаа. Хувийн бизнесийн компани руу. Бас ичиж амьдрах юмнууд бидэнд байна шүү д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араагийн асуудал.</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4.Хувь хүний орлогын албан татварын тухай хуульд нэмэлт, өөрчлөлт оруулах тухай хуулийн төслийн талаар.</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bCs/>
          <w:i/>
          <w:iCs/>
          <w:lang w:val="mn-Cyrl-MN" w:eastAsia="zh-CN" w:bidi="hi-IN"/>
        </w:rPr>
        <w:tab/>
      </w:r>
      <w:r>
        <w:rPr>
          <w:b w:val="false"/>
          <w:bCs w:val="false"/>
          <w:i w:val="false"/>
          <w:iCs w:val="false"/>
          <w:lang w:val="mn-Cyrl-MN" w:eastAsia="zh-CN" w:bidi="hi-IN"/>
        </w:rPr>
        <w:t>Хуулийн төслийг та бүгдэд тарааж өгсөн. Хоёр асуудлууд үндсэндээ байгаа. Үндсэндээ дөрвөн юм байгаа. Эхнийх нь иргэдийн гадаад болон дотоод бүх хадгаламжийн хүүгийн орлогод татвар ноогдуулна гэж байна. Үүнийг 4 сарын 1-ээс хэрэгжүүлж эхэлнэ. Дараа нь,  хувь хүний орлогын албан татварын хувь хэмжээг жигд 10 хувь байсныг дөрвөн шатлалтай болгож байгаа юм. 10, 15, 20, 25 гээд дөрвөн шатлалтай. Гурав дахь асуудал бол, орлогын албан татварын хөнгөлөлтийн хэмжээ 84 мянган төгрөг байсныг 2018 онд 120, 2019 онд 160, 2020 онд 200, 2021 онд 240 мянга хүртэл нэмэгдүүлнэ. Гурав дахь асуудал бол, оршин суугч бус албан татвар төлөгчийн Монгол Улсын нутаг дэвсгэрт олсон орлогод 20 хувийн албан татвар ноогдуулна гэдэг ийм дөрвөн өөрчлөлтийг  хувь хүний орлогын албан татвар дээр оруулахаар оруулж ирсэ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Гишүүдэд тараасан материал дээр бид нар энд харлуулаад, хамгийн ард талын хуудас дээр үүнийг нэгтгээд шигтгээд өгчихсөн байгаа.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нгээд асуух асуулттай гишүүд нэрээ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суулт асуух гишүүд алга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тай гишүүд нэрээ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тай гишүүд алга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вь хүний орлогын албан татварын тухай хуульд нэмэлт, өөрчлөлт оруулах тухай хуулийн төслийн үзэл баримтлалыг хэлэлцэх нь зүйтэй гэсэн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76,5 нь дэмж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араагийн хуулийн төслийг хэлэлцье. Тав дахь хуулийн төсөл.</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5.Онцгой албан татварын тухай хуульд нэмэлт, өөрчлөлт оруулах тухай.</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bCs/>
          <w:i/>
          <w:iCs/>
          <w:lang w:val="mn-Cyrl-MN" w:eastAsia="zh-CN" w:bidi="hi-IN"/>
        </w:rPr>
        <w:tab/>
      </w:r>
      <w:r>
        <w:rPr>
          <w:b w:val="false"/>
          <w:bCs w:val="false"/>
          <w:i w:val="false"/>
          <w:iCs w:val="false"/>
          <w:lang w:val="mn-Cyrl-MN" w:eastAsia="zh-CN" w:bidi="hi-IN"/>
        </w:rPr>
        <w:t>Мөн ялгаа байхгүй, та бүгдэд тарааж өгсөн. Автомашины татварын онцгой албан татварыг нэмэгдүүлэх тухай байгаа. Согтууруулах ундааны татварыг оруулж ирж байгаа. Хос тэжээлт шингэрүүлсэн хийгээр ажилладаг цахилгаан тэжээлт автомашины онцгой албан татварыг 100 хувь хөнгөлж байсныг 50 хувь болгож байгаа. Ийм хуулийн өөрчлөлтүүд байгаа. Та бүгдэд нь орж байгаа хуулийн өөрчлөлтүүд бүгдийг нь өгсөн байг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элэлцэж байгаа асуудалтай холбоотойгоор асуух асуулттай гишүүд нэрсээ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Энхтүвшин гишүүнээр таса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Энхтүвшин гишүүн асуултаа асуу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Ө.Энхтүвшин: </w:t>
      </w:r>
      <w:r>
        <w:rPr>
          <w:b w:val="false"/>
          <w:bCs w:val="false"/>
          <w:i w:val="false"/>
          <w:iCs w:val="false"/>
          <w:lang w:val="mn-Cyrl-MN" w:eastAsia="zh-CN" w:bidi="hi-IN"/>
        </w:rPr>
        <w:t xml:space="preserve"> -Нэг асуулт байна. Хос тэжээлтэй, шингэрүүлсэн хийгээр ажилладаг цахилгаан тэжээлт автомашины онцгой албан татвар 100 хувь байсныг 50 болгож байна, хөнгөлөлт нь. 100 хувь чөлөөлдөг байсныг 50 хувиар хөнгөлдөг болно гэж. Энэ нь уг нь зөв байсан юм биш үү? Агаарын бохирдлыг бууруулна гэдэг том бодлогынхоо хүрээнд энэ чинь зүйтэй байсан юм биш үү? Бодлоготойгоо уялдах талаасаа. Энэ зайлшгүй ийм шаардлага байсан уу, энэ юун дээр?</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Чойжилсүрэн сайд хари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Чойжилсүрэн: </w:t>
      </w:r>
      <w:r>
        <w:rPr>
          <w:b w:val="false"/>
          <w:bCs w:val="false"/>
          <w:i w:val="false"/>
          <w:iCs w:val="false"/>
          <w:lang w:val="mn-Cyrl-MN" w:eastAsia="zh-CN" w:bidi="hi-IN"/>
        </w:rPr>
        <w:t xml:space="preserve"> -Энхтүвшин гишүүний асуултад хариулъя. Бид тантай ойролцоодуу байр суурьтай байсан. Хэлэлцээрийн явцад энэ 50 хувиа болчихвол яасан юм бэ гэдэг зүйлийг Валютын санд тавьсан. Тэгээд бусад улс, орнуудын жишээг тэд нар нэлээн дурдаад 50 хувь байхад болно гэдэг ийм санал тавиад. Хэлэлцээр бол олон зүйл дээр наана, цаана тохирч байсан учраас тэгээд энэ заалтыг нь таныхаар болгож чадаагүй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ос тэжээлтэй, утаа гаргадаггүй, түлшинд хэмнэлттэй, байгаль орчинд эко ийм машинуудыг татварыг буулгаж байгааг Байгаль орчны сайд юу гэж үзэж байгаа вэ гэж асууж байна. Татварыг нэмж байгааг, уучлаарай. Буулгаж байгаа биш.</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Оюунхорол гишүүний микрофоныг.</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Д.Оюунхорол: </w:t>
      </w:r>
      <w:r>
        <w:rPr>
          <w:b w:val="false"/>
          <w:bCs w:val="false"/>
          <w:i w:val="false"/>
          <w:iCs w:val="false"/>
          <w:lang w:val="mn-Cyrl-MN" w:eastAsia="zh-CN" w:bidi="hi-IN"/>
        </w:rPr>
        <w:t xml:space="preserve"> -Ер нь Монгол Улсын Засгийн газрын хуралдаанаар ороход энэ асуудлыг бас ярьсан. Тэгээд төсөв, санхүү, эдийн засгийн нөхцөл байдал ийм байгаа учраас боломжтой арга хэмжээнүүдийг авах шаардлагатай байна гэж үзэж оруулж ирсэн учраас энэ төслийг дэмжсэн. Ер нь цаашдаа Улаанбаатар хотод дизелиэр явдаг автомашинуудынхаа тоог бууруулах. Эхлээд бид нар нийтийн тээврийн үйлчилгээнд явж байгаа дизелиэр явдаг автомашинуудыг өөрчлөх, шинэчлэх энэ ажлыг хийе. Хоёрдугаарт, ер нь цаашдаа иргэдийн, Улаанбаатар хотод хуучин машин оруулж ирж байгаа, унаж байгаа татваруудыг тодорхой үе шаттайгаар нэмэх энэ бодлогуудыг бас хэрэгжүүлье гэж ингэж ярилцаж байгаа. Тэгээд энэ бодлогын хүрээнд явж байг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Одоохондоо яг санхүү, төсөв, хөрөнгө мөнгөтэй холбоотой төлөвлөсөн энэ бодлогуудынх нь хүрээнд л энэ саналыг дэмжсэн байгаа. Тэгээд Засгийн газрын байр суурийг дэмжиж байг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Асуулт асуу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 хэлэх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тай гишүүд алга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нгээд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Онцгой албан татварын хуульд нэмэлт, өөрчлөлт оруулах тухай хуулийн төслийн үзэл баримтлалыг хэлэлцэх нь зүйтэй гэсэн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76,5 хувь нь дэмж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араагийн хууль.</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6.Концессын тухай хуульд нэмэлт, өөрчлөлт оруулах тухай Монгол Улсын Засгийн газрын тухай хуульд өөрчлөлт оруулах тухай</w:t>
      </w:r>
      <w:r>
        <w:rPr>
          <w:b/>
          <w:bCs/>
          <w:i/>
          <w:iCs/>
          <w:lang w:val="mn-Cyrl-MN" w:eastAsia="zh-CN" w:bidi="hi-IN"/>
        </w:rPr>
        <w:t xml:space="preserve"> </w:t>
      </w:r>
      <w:r>
        <w:rPr>
          <w:b w:val="false"/>
          <w:bCs w:val="false"/>
          <w:i w:val="false"/>
          <w:iCs w:val="false"/>
          <w:lang w:val="mn-Cyrl-MN" w:eastAsia="zh-CN" w:bidi="hi-IN"/>
        </w:rPr>
        <w:t xml:space="preserve">хуулийн төслийн үзэл баримтлалыг хэлэлцэнэ.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Мөн ялгаагүй Их Хурлын Төсвийн байнгын хорооны гишүүдэд оруулж байгаа өөрчлөлтийг хуульд нь шигтгээд яаж өөрчлөгдөж байгааг та бүгдэд ялгаад өгсөн байгаа. Энэ дээр ямар өөрчлөлт оруулж байгаа вэ гэхээр гурван үндсэн өөрчлөлт оруулж байгаа. Төрийн өмчийн концессын зүйлийн хувьд гэрээний нэг тал концессын асуудал эрхэлсэн төрийн захиргааны төв байгууллага байсныг тухайн салбарын асуудал эрхэлсэн төрийн захиргааны төв байгууллага байхаар өөрчлөх. Өөрөөр хэлбэл, сайд болгон хийнэ гэсэн үг. Гэрээ байгуулна гэсэн үг. Бид нар эмхэлж байсан юм маань эргээд задарч байна гэсэн үг.</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Концессын асуудал эрхэлсэн төрийн захиргааны байгууллага нь концессын зүйлийн жагсаалтын талаар саналаа боловсруулж Засгийн газарт хүргүүлдэг байсныг өөрчилж тухайн салбарын асуудал эрхэлсэн төрийн захиргааны төв байгууллага нь концессын зүйлийн жагсаалтын талаархи саналаа боловсруулж санхүү, төсвийн асуудал эрхэлсэн төрийн захиргааны төв байгууллагад хүргүүлж зөвшөөрөл авсны үндсэн дээр Засгийн газарт хүргүүлдэг байхаар өөрчлөх.</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Гурав, концесстой холбоотой журам, зааврыг санхүү, төсвийн асуудал эрхэлсэн төрийн захиргааны төв байгууллага боловсруулж батлуулахаар өөрчлөх гэсэн ийм үндсэн гурван өөрчлөлт Концессын тухай хуульд орохоор санал оруулж ирж байгаа юм.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нгээд Концессын тухай хуулийн нэмэлт, өөрчлөлттэй холбоотойгоор асуух асуулттай гишүүд нэрсээ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Баделхан гишүүнээр тасалъя.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делхан гишүүн асуултаа асуу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pPr>
      <w:r>
        <w:rPr>
          <w:b w:val="false"/>
          <w:bCs w:val="false"/>
          <w:i w:val="false"/>
          <w:iCs w:val="false"/>
          <w:lang w:val="mn-Cyrl-MN" w:eastAsia="zh-CN" w:bidi="hi-IN"/>
        </w:rPr>
        <w:tab/>
      </w:r>
      <w:r>
        <w:rPr>
          <w:b/>
          <w:bCs/>
          <w:i w:val="false"/>
          <w:iCs w:val="false"/>
          <w:lang w:val="mn-Cyrl-MN" w:eastAsia="zh-CN" w:bidi="hi-IN"/>
        </w:rPr>
        <w:t xml:space="preserve">Х.Баделхан: </w:t>
      </w:r>
      <w:r>
        <w:rPr>
          <w:b w:val="false"/>
          <w:bCs w:val="false"/>
          <w:i w:val="false"/>
          <w:iCs w:val="false"/>
          <w:lang w:val="mn-Cyrl-MN" w:eastAsia="zh-CN" w:bidi="hi-IN"/>
        </w:rPr>
        <w:t xml:space="preserve"> -Баярлалаа. Концессын талаар түрүүн гишүүд нэлээн ярьсан шүү дээ. Ер нь бид нар нөгөө талаасаа татвар нэмээд орлогоо нэмэгдүүлэх гээд, нөгөө талдаа мэдэхгүй хирнээ эсрэгээр концесс гэсэн нэрээр маш их цацаж байгаа л даа. Ер нь өнгөрсөн дөрвөн жилд гаргасан маш том алдаа бол энэ шүү дээ. Урьд нь бид нар зөндөө ярьсан, Төсвийн байнгын хорооны хурлаар зөндөө л ярьсан. Одоо нэмж концесс өгөхгүй гэсэн мөртлөө сая долоон төрлийн концесс гэрээ хийгдээд Засгийн газар шийдвэр нь гарчихсан юм байна шүү дээ. Энэ бол байж болохгүй шүү дээ. Концесс гэдэг бол эдийн засгийн өсөлт, эдийн засгийн үр ашгаа өгөөд авсан мөнгөө өргөтгөсөн, нөхөн үйлдвэрлэл явуулахаар тийм хэмжээний юм байвал дэмжиж болно. Одоо дахиад бид нар зам дээр мөнгө цацах юм бол энэ барахгүй шүү дээ. Дахиад өр нэмнэ шүү дээ. </w:t>
      </w:r>
    </w:p>
    <w:p>
      <w:pPr>
        <w:pStyle w:val="Normal"/>
        <w:jc w:val="both"/>
        <w:rPr/>
      </w:pPr>
      <w:r>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Ер нь өнгөрсөн дөрвөн жилд гарсан том алдаа бол Чингис бонд, Самурай бонд, Хөгжлийн банкны бүх мөнгийг өндөр өртөгтэй зам дээр цацсан шүү дээ. Өнөөдөр бид нар энэ өрөө барагдуулж чадахгүй яриад сууж байна шүү дээ. Тийм учраас ер нь концессыг ер нь хориглох л хэрэгтэй. Энийг хориглохгүйгээр бид нар цаашдаа өр барагдуулахгүй л дээ, энэ чинь. Ингээд залгаад яваад байна. Тасралтгүй залгана.</w:t>
      </w:r>
    </w:p>
    <w:p>
      <w:pPr>
        <w:pStyle w:val="Normal"/>
        <w:jc w:val="both"/>
        <w:rPr/>
      </w:pPr>
      <w:r>
        <w:rPr/>
      </w:r>
    </w:p>
    <w:p>
      <w:pPr>
        <w:pStyle w:val="Normal"/>
        <w:jc w:val="both"/>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аделхан гишүүнтэй санал нэгтэй байгаа. Энэ хуулийн хэлэлцэх эсэх дотроо үүнийгээ нэлээн сайн засаад явчихъя гэсэн ийм бодолтой байгаа. Ер нь төсвөөс гадуур долоо гэдэг чинь мөнгөн дүнг нь нэмээд үзвэл 500, 600 тэрбум төгрөг гараад явчихсан байна шүү дээ. 800 тэрбум. Яг өнгөрсөн төсвийн сахилга батгүй, төсвийн замбараагүй байдал дахиад үргэлжилдгийг хэлж байгаа юм.  Төсвийн байнгын хорооны шийдвэрүүд хангалттай гарчихсан шүү дээ. Үүнээс илүү яаж гаргах юм бэ? Тэгэхээр Төсвийн байнгын хорооны шийдвэртэй зөрчилдсөн бүх концессыг бид нар хүчингүй болгуулна. Тэгж байж тал талдаа хариуцлагатай явна. Төсвийн сахилга бат гэдгийг энэ Төсвийн байнгын хороо бол 1 номерт тавьж ажиллана. Дээр нь ил тод байдал. Юмаа нээлттэй тавьж байгаад ярьж сурах хэрэгтэй. Энд, тэнд нуугаад яваад байх ямар ч шаардлага байхгүй. Тэгээд ч нуудаг юм гэж байхгүй болсон шүү дээ.</w:t>
      </w:r>
    </w:p>
    <w:p>
      <w:pPr>
        <w:pStyle w:val="Normal"/>
        <w:jc w:val="both"/>
        <w:rPr/>
      </w:pPr>
      <w:r>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нгээд асуулт асуусан. Саналтай гишүүд нэрсээ өгнө үү.</w:t>
      </w:r>
    </w:p>
    <w:p>
      <w:pPr>
        <w:pStyle w:val="Normal"/>
        <w:jc w:val="both"/>
        <w:rPr/>
      </w:pPr>
      <w:r>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төмөр гишүүн. Тэмүүлэн гишүүний нэрийг нэмж ор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Улаан гишүүн саналаа хэл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Улаан: </w:t>
      </w:r>
      <w:r>
        <w:rPr>
          <w:b w:val="false"/>
          <w:bCs w:val="false"/>
          <w:i w:val="false"/>
          <w:iCs w:val="false"/>
          <w:lang w:val="mn-Cyrl-MN" w:eastAsia="zh-CN" w:bidi="hi-IN"/>
        </w:rPr>
        <w:t xml:space="preserve"> -Энэ Концессын тухай хуулийг хэлэлцэх нь зүйтэй юм. Хэлэлцэхдээ түрүүн ярьсан асуудлуудтайгаа уялдуулж нэлээн өөрчлөлт оруулж хэлэлцэх байх аа. Энэ концессын асуудлыг боловсруулахаас нь эхлээд түүнийг хянаж батлах энэ журам нэлээд өөрчлөгдсөн ийм шинэ тогтолцоо руу явах шаардлагатай гэж би хувьдаа үзэж байгаа юм.  Тийм учраас энийг эхлэх явцдаа энэ гурван асуудлын хүрээнд нэлээд журамласан шинэ журам гарах байх аа. Тийм учраас тэр агуулгаар нь хэлэлцье гэдгийг нь дэмжи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атзандан гишүү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Батзандан: </w:t>
      </w:r>
      <w:r>
        <w:rPr>
          <w:b w:val="false"/>
          <w:bCs w:val="false"/>
          <w:i w:val="false"/>
          <w:iCs w:val="false"/>
          <w:lang w:val="mn-Cyrl-MN" w:eastAsia="zh-CN" w:bidi="hi-IN"/>
        </w:rPr>
        <w:t>-Төсвийн тодотголтой холбогдуулж долоон төрлийн татвар нэмэгдэж орж ирж байгаа. Энэ дээр би Сангийн яам, Засгийн газрыг бизнес эрхлэгчдийн саналыг сонсож тодорхой асуудлууд дээр хүндэтгэлтэй хандаач ээ гэж хэлэх гээд байгаа юм. Худалдаа, аж үйлдвэрийн танхимаас мэдэгдэл гаргасан байгаа. Шаардлага хүргүүлсэн байгаа. Энэ шаардлагуудад үнэхээр бас анхааралтай, хүндэтгэлтэй хандмаар байна. Нийгмийн даатгалын шимтгэлийг нэмж байгаа шалтгааныг чинь ойлгож байна. Нийгмийн даатгалын сан дампуурч байгааг бас ойлгож байна. Гэхдээ яг дампуурч байгаа үндсэн шалтгаан нь бол бизнес эрхлэгчдээс болж, иргэдээс болж дампуураагүй шүү дээ. Үе үеийн Засгийн газар нийгмийн даатгалын сангийн хөрөнгийг төсвийн цоорхойг нөхөх гэж ашигладаг байсан учраас дампуурч байгаа. Ажил эрхлэлт, хөдөлмөр эрхлэлт, ажилгүйдэл нэмэгдсэн учраас нийгмийн даатгалын шимтгэл буурч нийгмийн даатгалын сан чинь урт, удаан хугацаанд амьдрах чадваргүй болж байгаа. Тэгэхээр бодит нөхцөлүүдээ, бодит үндэслэлүүдээ хараад бизнес эрхлэгчдийн тавьж байгаа, иргэдийн тавьж байгаа тэр шаардлага, хүсэлтүүдэд бас хүндэтгэлтэй хандаач ээ гэж би хүсмээр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Хүүхдийн мөнгө, тэтгэврийн насыг нэмэгдүүлэх асуудал дээр ч гэсэн бас харгалзаж үзэх хэрэгтэй. Хүнд нөхцөлтэй, хүнд нөхцөлд хөдөлмөр эрхэлж байгаа хүмүүсийн тэтгэврийн насыг бууруулна гэж Ардын нам эрх баригч хүчин ийм амлалт өгч гарч ирсэн. Малчид хүнд нөхцөлд байгаа нь үнэн учраас та бүхэн бууруулж байгаа. Гэтэл хүнд нөхцөлд ажиллаж байгаа бусад хүмүүсийг болохоор нэмнэ гэж оруулж ирж байгаа юм. Энэ болгон дээрээ уян хатан хандах хэрэгтэй.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этгэврийн насыг нэмэгдүүлье гэж өнгөрсөн Засгийн газрын үед 2030 оноос нэмэгдүүлье гэж оруулж ирэхэд Ардын намын нөхдүүд маань нэмэгдүүлэхгүй гээд дөрвөн мөчөө тийчгэнүүлээд эсэргүүцээд хэвтээд байсан шүү дээ, саяхан. Одоо болохоор нэмэгдүүлнэ гээд суугаад байгаа юм. Энэ болгон дээрээ нэг харж, бизнес эрхлэгчдээ бодсон, иргэдээ бодсон, хүүхдээ бодсон шийдвэр гаргаач ээ гэж хүсмээр байна. Бас сонгуулийнхаа амлалтыг бас бодооч ээ гэж хэлмээр байна. Төсвийн бүх үзүүлэлт муудсан байгаа. ДНБ 3,2 хувийн өсөлттэй байна гэж Чойжоо сайд гуравхан сарын өмнө хэлж байсан. Одоо ДНБ-ий өсөлтийг хасах -0,1 хувь байна гэж оруулж ирж байгаа юм. Валютын сангийн шаардлагаар бид нар буулгаж байгаа юм гэж.</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олларын ханшийг та 2500 гэж энэ төсөв дээр оруулж ирсэн байна. Одоо доллар чинь 2000 руу орно. Яагаад гэхээр уул уурхайн бараа бүтээгдэхүүний үнэ нэмэгдчихлээ, валютын урсгал Монгол руу ороод ирлээ. Төсвийн үзүүлэлт чинь сайжирна. Тэгэхээр ингээд төсвийн үзүүлэлтүүдийг зориуд зээл авахын тулд, өр нэмэхийн тулд зохиомлоор буулгаж хасах руу оруулж ирж байгаа нь бие биенээ хуурсан, хойд хормойгоор урд хормойгоо нөхсөн ийм үйлдэл харагдаад байгаа. Энэ дээр Сангийн сайд, Засгийн газар эргэн харж үзээч ээ гэж хүсэ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атзандан гишүүн ээ, Концессын тухай хуулийн нэмэлт, өөрчлөлт шүү. Ярих зүйлээ яг ярих газар нь яриарай. Тэгэхгүй бол концесс ярихаар чинь, би яаж холбох билээ, Ганбат гишүүн шиг төгсгөлийн 1 секундыг холбочих юм болов уу гээд нэлээн хар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төмөр гишүү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Баттөмөр: </w:t>
      </w:r>
      <w:r>
        <w:rPr>
          <w:b w:val="false"/>
          <w:bCs w:val="false"/>
          <w:i w:val="false"/>
          <w:iCs w:val="false"/>
          <w:lang w:val="mn-Cyrl-MN" w:eastAsia="zh-CN" w:bidi="hi-IN"/>
        </w:rPr>
        <w:t xml:space="preserve"> -Концессын тухай хуульд нэмэлт, өөрчлөлт оруулах тухай асуудлыг цаашаа хэлэлцээд явах нь зүйтэй. Энэ дээр бас тооцох, авч үзэх, сайжруулах юмнууд байгаа. Үүнийг тухайн, тухайн үедээ яриад явах нь зүйтэй гэж ингэж бодож байгаа юм. Уг нь яг өнөөдөр Монголын эдийн засагт барина-ашиглана- шилжүүлнэ гэсэн энэ зарчим бол яг л концессын энэ зарчим бол Монголд нийцэх юм. Харамсалтай нь одоо барина-шилжүүлнэ. Түүнийгээ вексель гэж бичээд сарын, жилийн 10-аад хувийн хүүтэй, тэгээд юун дээр юу гэгчээр бүр завхарчихсан юм болчихож байгаа байхгүй ю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Миний харж байгаагаар бол 2020 он хүртэл барина-шилжүүлнэ гэсэн зарчмаар сургууль, цэцэрлэг ч барих боломжгүй. Яагаад гэхээр энэ чинь төсвөөс буцаж төлнө шүү дээ. Төсөвт нь тийм мөнгө алга. Монгол Улс 2020 онд 8 их наяд төгрөг олно. 8-хан их наяд төгрөг олно шүү. Тэгээд цаад талд нь одоо байгаа 24 их наядыг 2500-аар үржүүлэхээр 60-н хэдэн их наяд төгрөгийн өр байна, хувийн, засгийн бүгд нийлээд. Тэгээд авах гэж байгаа энэ 5,5 тэрбум долларыг 2500-аар үржүүлэхээр дахиад 15 их наяд төгрөг. Ингээд 75 их наяд төгрөгийн ийм, төсөв дээр ийм ачаалал ирж байна шүү дээ. Төсвөөсөө л төлнө шүү дээ. Монголчууд гадаадад бизнес хийдэггүй, Монголын аж ахуйн нэгжүүдийн авсан зээл бол Монголоос л гарна. Тэгээд энэ эдийн засгийн тэнцвэр юмнуудаа бодож шийдвэр гаргаж байх ийм шаардлагатай.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Боловсрол, соёл, шинжлэх ухааны байнгын хорооны даргын хийж байсан мэдээллээр бол царцчихсан объект, сургууль, эмнэлэг, соёлын төв гээд бараг 200, 300-аад объект байгаа гэж. Энэ  объектууд өнөөдөр бүгд ашиглалтад орох юм бол үүний урсгал зардлыг Монголын төсөв даахгүй шүү дээ. 100 хүүхдийн цэцэрлэгт 19 хүн ажиллаж байна. 19 хүний цалин, 19 хүний нийгмийн даатгал, тэгээд дээрээс нь дулаан, цахилгаан, цэвэр, бохир ус гээд ингээд үзэх юм бол маш их хэмжээний зардал гарч байгаа юм. Тэгэхээр төсөв хүндрэлтэй байгаа энэ үед бид юу вэ гэхээр хувийн хэвшилтэйгээ хамтарч ажиллах, хувийн хэвшилд байгаа байр, талбайг ашиглах, тэднийг ажилтай болгох, тэр алдагдал, хувьсах зардлыг нь өгдөг энэ хэлбэрийг л бид сайн ашиглах ёстой. Концессын бол барина-ашиглана-шилжүүлнэ. Ийм л хэлбэрийг. Түүнээс биш, барина-шилжүүлнэ гэдэг юм бол ямар ч байсан ойрын 10 жилдээ Монголд хийх боломжгүй дээ. Үүнийг би өнөөдөр хатуу хэлчихье гэж бодож байгаа юм. Ойрын 10 жилдээ хийх боломжгүй, барина-шилжүүлэх зарчим бол. Ийм л байна даа. Тийм учраас энэ концесс дээрээ бодлогын томоохон өөрчлөлт хийхгүй бол болохгүй.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Тэмүүлэн гишүү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Г.Тэмүүлэн: </w:t>
      </w:r>
      <w:r>
        <w:rPr>
          <w:b w:val="false"/>
          <w:bCs w:val="false"/>
          <w:i w:val="false"/>
          <w:iCs w:val="false"/>
          <w:lang w:val="mn-Cyrl-MN" w:eastAsia="zh-CN" w:bidi="hi-IN"/>
        </w:rPr>
        <w:t xml:space="preserve"> -Яг энэ хуулийн төслийн нэмэлт, өөрчлөлтийн хүрээнд орж ирж байгаа асуудал нь яам болгон төсөл зарладаг гэдэг юм уу, эсвэл сайд болгон гэрээ хийдэг гэдэг юм уу, ийм асуудал руу л бас орох гээд байгаа юм. Тэгэхээр бид нарын өмнө нь ярьж байсан төсвийн сахилга бат, хариуцлага гэдэг бүх зүйлүүд маань ингээд замхраад алга болох нь ээ. Ер нь концесс гэдэг маань ялт ч үгүй манай улсын төсөв дээр маань бас том цоорхой үзүүлж байгаа ийм асуудал байгаад байгаа юм. Тэгээд одоогийн концессын гэрээгээр хэрэгжиж байгаа төсөл, хөтөлбөрүүдийн маань нийт өртөг 12,6 их наяд төгрөг байгаад байдаг. Үүний 80 гаруй хувийг нь гадаадын хөрөнгө оруулагчид санхүүжүүлэх байгаад байгаа юм. Тэгэхээр бид нар ийм том бодлогын асуудлууд дээр бид нар бас тодорхой бодлоготой, эргээд зохион байгуулалт сайтай ийм байхгүй бол болохгүй. Төсвийн сахилга бат, хариуцлага гэдэг юм энэ дээр чанга байх ёстой.</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Өнгөрсөн дөрвөн жилийн төсвийн сахилга бат, хариуцлагагүй байдал, бодлогын алдааны уршгаас болоод өнөөдөр бид нар бүгдээрээ эдийн засгийн, төсөв санхүүгийн нөхцөл байдал хүнд ийм нөхцөл байдалд хүрч ирээд байгаа юм. Бид нар үүнийг бүгдээрээ ойлгох ёстой. Өмнөх алдаагаа бид нар ямар нэг байдлаар давтаад эргэж нөхцөл байдал руугаа буцаж ороод байх шаардлага бид нарт байхгүй гэж харж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Ер нь энэ нөхцөл байдалд хүргэсэн хариуцлагагүй нөхдүүдтэй бид нар хатуу ярих ёстой, хариуцлагыг бид нар нэхэх ёстой, хариуцлага тооцох хэрэгтэй. Концессын тухай хуульд оруулж ирж байгаа энэ өөрчлөлтийн хүрээнд зүгээр төсвийнхөө зардал талаасаа бид нар бодсон ч бид нар дахиад төрийн захиргааны төв байгууллагууд дээр орон тоо нэмэх, зардал нэмэх ийм асуудлууд орж ирнэ. Өнөөгийн нөхцөл байдал маань бид нарт ямар байгаа вэ, зардал мөнгө ямар байна вэ, боловсон хүчин бид нарт байгаа юу. Энэ асуудлуудаа бид нар үзэж байж энэ асуудлыг нухацтай шийдвэрийг гаргахгүй бол болохгүй гэсэн ийм байр суурьтай байгаад байна. Бид нар одоогийн тогтолцооныхоо хүрээнд концессын тухай асуудлуудыг бид нар Үндэсний хөгжлийн газар дээр аваачсанаар бас харьцангуй хөгжлийн бодлого, төлөвлөлтийн уялдаа нь ингээд сайжраад хөрөнгө оруулалтын нэгдсэн бодлогоор хангаад нөхцөл байдал гайгүй сайжраад яваад байна гэж харж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Гишүүд санал хэллээ. Ер нь төсвийн сахилга бат нэгдсэн бодлоготойгоо холбоотой энэ өөрчлөлтүүдийг хийж явах нь зөв гэж үзэж байг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нгээд хоёр хуульд өөрчлөлт оруулж байгаа, нэг агуулгаар. Тэгэхээр багцалж болох юм байна. Горимын хувьд эхлээд багцалж санал хураалгачхаад, дараа нь санал хураах юм байна. Ийм горимыг танилцуул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Нэг асуудал хөндөгдөөд явж байгаа учраас Концессын тухай хуульд нэмэлт, өөрчлөлт оруулах тухай, Монгол Улсын Засгийн газрын тухай хуульд өөрчлөлт оруулах тухай хуулийг багцалж хэлэлцье гэдэг санал хураалт эхлээд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70,6 хувь нь дэмж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Одоо Концессын тухай хуульд нэмэлт, өөрчлөлт оруулах тухай, Монгол Улсын Засгийн газрын тухай хуульд өөрчлөлт оруулах тухай төслүүдийн үзэл баримтлалыг хэлэлцэх нь зүйтэй гэсэн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82,4 хувь нь дэмжсэн, асуудал дэмжигд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7.Хууль тогтоомжийн тухай хуульд нэмэлт оруулах тухай.</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а бүгдэд бас мөн ялгаа байхгүй, орж байгаа өөрчлөлтүүдийг хийж тараасан байгаа. Өөрөөр хэлбэл, Хууль тогтоомжийн тухай хуульд нэмэлт, өөрчлөлт оруулснаар хэлэлцүүлэг явуулах гээд баахан зургаан төрлийн аргачлал хэрэглэнэ гэж ярьсан. Тэгэхээр энэ тухайлбал, Төсвийн тодотгол, Төсвийн хүрээний мэдэгдэл, Өрийн удирдлагын стратеги, Хөрөнгө оруулалтын хөтөлбөр, Улсын төсвийн гүйцэтгэл батлах тухай, Дайны байдлын тухай зэрэг 16 хуульд тэр зургаан аргачлалыг хамруулахгүй. Мөн эдгээр хуулийн төсөлд олон нийтийн хэлэлцүүлгийг зохион байгуулахгүй гэсэн саналыг оруулж ирж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нгээд хуулийн төсөлтэй холбоотойгоор асуух асуулттай гишүүд нэрсээ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суух асуулттай гишүүнээр Батзандан гишүүнээр таса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зандан гишүүн асуулт асуу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Батзандан: </w:t>
      </w:r>
      <w:r>
        <w:rPr>
          <w:b w:val="false"/>
          <w:bCs w:val="false"/>
          <w:i w:val="false"/>
          <w:iCs w:val="false"/>
          <w:lang w:val="mn-Cyrl-MN" w:eastAsia="zh-CN" w:bidi="hi-IN"/>
        </w:rPr>
        <w:t xml:space="preserve"> -Хууль тогтоомжийн тухай хуулийг батлаад удаагүй байгаа. Үндсэндээ хууль дөнгөж хэрэгжиж эхлээд засвар хийгдэх төсөл орж ирж байна л даа. Энэ </w:t>
      </w:r>
      <w:r>
        <w:rPr>
          <w:b/>
          <w:bCs/>
          <w:i w:val="false"/>
          <w:iCs w:val="false"/>
          <w:lang w:val="mn-Cyrl-MN" w:eastAsia="zh-CN" w:bidi="hi-IN"/>
        </w:rPr>
        <w:t xml:space="preserve"> </w:t>
      </w:r>
      <w:r>
        <w:rPr>
          <w:b w:val="false"/>
          <w:bCs w:val="false"/>
          <w:i w:val="false"/>
          <w:iCs w:val="false"/>
          <w:lang w:val="mn-Cyrl-MN" w:eastAsia="zh-CN" w:bidi="hi-IN"/>
        </w:rPr>
        <w:t>Хууль тогтоомжийн тухай хуульд тодорхой төслүүдийг хамруулахгүйгээр  Хууль тогтоомжийн тухай хуулийн гадуур явуулна гэж оруулж ирж байгаа юм. Хамруулж явуулах болохоор ямар хүндрэл учраад байгааг надад нэг хэлж өгөөч. Монгол Улсын хөгжлийн үзэл баримтлал батлах тухай. Энэ бол байнга батлаад байдаг тийм зүйл биш, маш их хэлэлцүүлэг хийж байж иргэд, олон түмнээс саналыг нь авч байж хийдэг ажил. Улсын хөрөнгө оруулалтын хөтөлбөр хэлэлцэх асуудал. Энэ бол маш их хэлэлцүүлэг, мэргэжлийн байгууллагыг сонсох ёстой асуудал. Ийм олон зүйлийг  Хууль тогтоомжийн тухай хуулийн гадуур явуулах гээд байгаа нь ямар учиртай юм бэ? Хэрвээ  Хууль тогтоомжийн тухай хууль садаа болоод байгаа бол бүгдийг нь хүчингүй болгож бас болно шүү д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Эдгээрийг гаргаад хаяхаар үндсэндээ Хууль тогтоомжийн тухай хууль чинь хэдхэн ямар дээр хамаардаг, хэрэгждэг ийм л хууль болох гээд байна л даа. Энэ дээр надад тайлбар өгөөч.</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эн тайлбар өгөх в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Чойжилсүрэн сайд тайлбар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Чойжилсүрэн: </w:t>
      </w:r>
      <w:r>
        <w:rPr>
          <w:b w:val="false"/>
          <w:bCs w:val="false"/>
          <w:i w:val="false"/>
          <w:iCs w:val="false"/>
          <w:lang w:val="mn-Cyrl-MN" w:eastAsia="zh-CN" w:bidi="hi-IN"/>
        </w:rPr>
        <w:t xml:space="preserve"> -Батзандан гишүүний асуултад тайлбар өгье. Батзандан гишүүн ээ, энэ Хууль тогтоомжийн тухай хууль хүндэлж байгаа, бид нар мөрдөх ёстой гэдгээ ухамсарлаж байгаа. Гэхдээ зарим үед бас энэ процедуруудыг явуулахад цаг хугацаа алдаад байгаа учраас ийм санал оруулж ирсэн юм. Тухайлбал, тухайн жилийн улсын төсөв, төсвийн тодотголыг батлуулахад. Бид яаралтай, цаг хугацааны хувьд бас шахагдаж батлуулах шаардлагатай байгаа учраас энэ  Хууль тогтоомжийн тухай хуульд заасан процедуруудыг явуулахад тодорхой хугацаа шаардагдаад байгаа учраас л энэ өөрчлөлтийг оруулж ирсэ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Асуух асуулттай гишүүд нэрээ өглөө.</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Одоо санал хэлэх гишүүд нэрээ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төмөр, Батзандан гишүүд.</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төмөр гишүүн саналаа хэл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Баттөмөр: </w:t>
      </w:r>
      <w:r>
        <w:rPr>
          <w:b w:val="false"/>
          <w:bCs w:val="false"/>
          <w:i w:val="false"/>
          <w:iCs w:val="false"/>
          <w:lang w:val="mn-Cyrl-MN" w:eastAsia="zh-CN" w:bidi="hi-IN"/>
        </w:rPr>
        <w:t xml:space="preserve"> -Нэг санал байна. Бид нар зургаан амьдрах чадваргүй, дөрвөн сар амьдардаг л ийм хууль болж байна шүү дээ.  Хууль тогтоомжийн тухай хууль чинь сая 1 сарын 1-ээс мөрдөгдсөн биз дээ. Одоо дөрвөн сар болоод өөрчилж байгаа. Энэ гаргаж байгаа хуулийн чанар, бодлого. Энэ чинь ганц төсөв батлахтай холбоотой биш, олон асуудал байж болно шүү дээ. Саад болоод байгаа бол, хугацаа байна. Олон асуудал байж болно шүүд ээ. Ер нь анхаарвал яасан юм бэ? Чуулганаар хэлэлцэх үед бид үүнийг маш сайн ярих ёстой. Төсөөлөл маань ерөөсөө л болохгүй байна. Бид нарын энэ төсөөлөөд байгаа юм бол 4 сар ч хүрэхгүй ийм юм төсөөлж байна. Төсөөлж гарч ирж байгаа юм маань хэрэг алга. Тэгээд миний хэлээд байгаа, бид төсөөлж тооцоолсноос сайн мэргэч дээр асуучихсан нь бараг илүү хэлж магадгүй байна шүү. Энэ харамсалтай байна. Ингээд дөрөвхөн сар болоод өөрчлөөд ингээд явж байгаа нь.</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Манай Сангийн яамнаас оруулж ирж байгааг би бас хүндэтгэж байна. Үнэхээр ажилд саад хийсэн ийм юм хийж болохгүй шүү дээ. Тэгэхээр энэ хуулийг үнэхээр ганц төсөв батлахдаа биш ажилд саад болж байгаа бол бүхлээр нь авч үзвэл яасан юм бэ гэсэн ийм саналтай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атзандан гишүүн саналаа хэл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Батзандан: </w:t>
      </w:r>
      <w:r>
        <w:rPr>
          <w:b w:val="false"/>
          <w:bCs w:val="false"/>
          <w:i w:val="false"/>
          <w:iCs w:val="false"/>
          <w:lang w:val="mn-Cyrl-MN" w:eastAsia="zh-CN" w:bidi="hi-IN"/>
        </w:rPr>
        <w:t xml:space="preserve"> -Засгийн газрын нөхдүүдэд хэлэхэд Засгийн газар Монгол Улсын хуулийн хэрэгжилтийг хангаж ажиллах үүрэгтэй. Хуулийг хүндэтгэж, хуулийн дагуу ажиллах үүрэгтэй, Засгийн газар. Энэ хууль ажил хийхэд саад болж байна гэж үзээд тэр хуулийг хүндэтгэж дагаж мөрдөхөөсөө илүүтэйгээр өөрчилж хүчингүй болгох санаархлыг үе үеийн Засгийн газар гаргадаг л даа. Тэгэхээр би энэ Засгийн газрыг Монгол Улсын Их Хурлаас баталсан хуулиудад хүндэтгэлтэй хандаж нэн тэргүүнд хуулийн хэрэгжилтийг хангаж дагаж мөрдөх чиглэл дээр онцгой анхаараач ээ. Өөрсдийнхөө ажлыг хуульдаа зохицуулж, нийцүүлж яваач ээ. Цаг хугацаа байхгүй байгаа учраас, амжихгүй байгаа учраас Хууль тогтоомжийн тухай хуулийг л өөрчилчихье гээд төсөл бариад ороод ирдэг. Тэгэхээр Их Хурал дээр, одоо энэ бол миний санал хэлэх цаг учраас олон юм ярихгүй. Чуулган дээр яг ямар хүндрэл та нарт учраад байгаа юм бэ? Тэр хүндрэл нь та нараас болоод учирсан хүндрэл үү, хуулиас болоод учирсан хүндрэл үү гэдгээ чуулган дээр тайлбарлаарай. Их Хурлын гишүүдийн үндсэн үүрэг бол хуулийн хэрэгжилтэд хяналт тавих шүү. Бид баталсан хуулиа бас хамгаалах үүрэгтэй хүмүүс шүү. Тийм учраас чуулган дээр энэ дээр Сангийн яам, Засгийн газар тайлбараа тодорхой өгөөрэй.</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Санал хэлж дуус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Одоо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 Хууль тогтоомжийн тухай хуульд нэмэлт, оруулах тухай хуулийн төслийн үзэл баримтлалыг хэлэлцэх нь зүйтэй гэсэн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76,5 хувь нь дэмж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араагийн асуудал.</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8.Импортын барааны гаалийн албан татварын хувь хэмжээ батлах тухай Улсын Их Хурлын тогтоолд өөрчлөлт оруулах тухай тогтоолын төслийн талаар.</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суух асуулттай гишүүд нэрээ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зандан, Баттөмөр гишүүд.</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зандан гишүүн асуултаа асуу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Батзандан: </w:t>
      </w:r>
      <w:r>
        <w:rPr>
          <w:b w:val="false"/>
          <w:bCs w:val="false"/>
          <w:i w:val="false"/>
          <w:iCs w:val="false"/>
          <w:lang w:val="mn-Cyrl-MN" w:eastAsia="zh-CN" w:bidi="hi-IN"/>
        </w:rPr>
        <w:t xml:space="preserve"> -Түүхий тамхи, тамхины хаягдал тогтоох албан татварын хувь хэмжээг өөрчилж байна. Мөн боловсруулсан бусад тамхи болон тамхи орлуулагч, нэгэн төрлийн болгосон буюу сэлбэгдсэн тамхи, тамхины ханд гээд нэлээн олон бараа, бүтээгдэхүүний албан татварын хувь хэмжээ өөрчлөгдөж байна л даа. Энэ төрлийн бизнес эрхэлдэг хүмүүс бас нэгэн санал явуулаад байгаа. Албан татварыг нэмэгдүүлснээр энэ тамхинаас орж ирэх татварын хувь хэмжээ нэмэгдэхгүй ээ,  харин буурах хандлагатай байна гэж. Улсад орох орлого буурах магадлалтай байна. Үүнийг мэргэжлийн зарим байгууллага ингэж ярьж байна. Татварыг нэмэхийн тулд татварын суурийг нэмэгдүүлдэг болохоос биш зөвхөн татвар нэмчихээр татварын орлого нэмэгдэнэ гэж бодож байгаа нь Засгийн газрын буруу бодол байна, Засгийн газар андуураад байна гэж ярьж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оёрдугаарт, зарим бизнес эрхлэгчдийн хардлага, сэрдлэгийг бас Улсын Их Хурал  дээр дамжуулж өгөөрэй гэж надаар дамжуулж уламжилсан байгаа. Импортын тамхи дээр татварыг өндөр нэмчихээр дотоодод тамхи үйлдвэрлэж байгаа ганц хоёр улс төрчдийн компанид монополь байдлыг өгөх гээд байна, бүр эрх баригч намын Засгийн газарт байгаа хүмүүс тамхины зах зээл дээр өөрийн монополио тогтоохын тулд импортын тамхины татварыг нэмэгдүүлж байна гэдэг хардлага энэ төрлийн бизнес эрхлэгчдийн дунд байгаа. Үүнийг асууж өгөөч ээ гэж надад бас хүсэлт явуулсан байгаа. Энэ тал дээр хариулт өгөөч ээ. Яг орлого нэмэгдэх үү? Харин орлого чинь буурах юм биш үү? Тамхины зах зээл дээр монополь байдал үүсэх юм биш үү? Энэ дээр нэг хариулт өгөөч.</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эн хариулах вэ? Чойжилсүрэн сайд хари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Чойжилсүрэн: </w:t>
      </w:r>
      <w:r>
        <w:rPr>
          <w:b w:val="false"/>
          <w:bCs w:val="false"/>
          <w:i w:val="false"/>
          <w:iCs w:val="false"/>
          <w:lang w:val="mn-Cyrl-MN" w:eastAsia="zh-CN" w:bidi="hi-IN"/>
        </w:rPr>
        <w:t xml:space="preserve"> -Батзандан гишүүний асуултад хариулъя. Магадгүй тийм болгоомжлол байхыг үгүйсгэхгүй. Гэхдээ нэг их орлого нь буураад явах нь хаашаа юм бэ, ер нь татвар нэмсэн тохиолдолд янз бүрийн байдлаар татвараас бултах, зугтаах иймэрхүү үзэгдлүүд газар авахыг үгүйсгэхгүй. Энэ дээр Засгийн газар, хууль, хяналтын байгууллага, гааль, татвар эдгээр нь хяналтаа сайжруулах шаардлага үүссэн гэдгийг танд хэлье. Яагаад зарим юун дээр нь, жишээлбэл, янжуур үйлдвэрлэх зориулалттай тамхи гээд. Энэ нь өөрөө дотооддоо бас оруулж ирээд нэмүү өртөг бүтээдэг, үйлдвэрүүдэд нь хүмүүс ажлын байр бий болгож байгаа учраас бүгдийг нь 30 хувь хүргэлгүйгээр хуучин хэвээр нь үлдээсэн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атзандан гишүүн тодруулъя. Тамхинаас энэ татварын өөрчлөлтөөр хичнээн мөнгө олох вэ гэдгийг асуусан. Тэрийг эхлээд хариулчих даа.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эн хариулах в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Чойжилсүрэн сайд хари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Чойжилсүрэн: </w:t>
      </w:r>
      <w:r>
        <w:rPr>
          <w:b w:val="false"/>
          <w:bCs w:val="false"/>
          <w:i w:val="false"/>
          <w:iCs w:val="false"/>
          <w:lang w:val="mn-Cyrl-MN" w:eastAsia="zh-CN" w:bidi="hi-IN"/>
        </w:rPr>
        <w:t xml:space="preserve"> -Батзандан гишүүний асуултад нэмээд хариулъя. 2017 онд 20 тэрбум төгрөг нэмэгдүүлэхээр тооцсон. 2018 онд 26 орчим тэрбум төгрөг байна. 2019 онд 27 орчим тэрбум төгрөгийг энэ татварын нэмэлтээр төсөвт нэмж оруулна гэсэн ийм тооцоолол хийсэн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атзандан гишүүн тодр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Батзандан: </w:t>
      </w:r>
      <w:r>
        <w:rPr>
          <w:b w:val="false"/>
          <w:bCs w:val="false"/>
          <w:i w:val="false"/>
          <w:iCs w:val="false"/>
          <w:lang w:val="mn-Cyrl-MN" w:eastAsia="zh-CN" w:bidi="hi-IN"/>
        </w:rPr>
        <w:t xml:space="preserve"> -Сангийн сайд болон мэргэжлийн байгууллага Засгийн газарт нарийн судалгаа байгаа болов уу гэж би итгэж найдаж байна. Татвар нэмэхээр орлого нэмэгддэг гэдэг ойлголт бол туйлын үнэн биш шүү. Татвар нэмэнгүүт орлого нь буурсан тохиолдолд Монголын татварын түүхэнд маш их байгаа. Энэ дээрээ онцгой анхаарсан биз л гэж би одоо сануулах гээд байгаа юм. Олон барааны импортын гаалийн татварыг нэмэгдүүлж байна. Энэ судалгаа хир их байгаа вэ? Хэрвээ орлого чинь буурвал Засгийн газар хариуцлагаа өөрсдөө хүлээх юм байгаа биз дээ? Энэ бол чухал шийдвэр шүү дээ, зах зээлд монополь байдал үүсвэл яах юм бэ? Чанаргүй тамхиар монголчуудыг хангадаг, нэг монополь компанид давуу байдал үүсгэсэн хууль болчих вий гэдгээс сэргийлсэн, болгоомжлол байгаа байх гэж бодо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аттөмөр гишүү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суулт давхацсан учраас Баттөмөр гишүүн нэрээ тат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Одоо тогтоолын төсөлтэй холбогдуулан санал хэлэх гишүүд нэрээ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лга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Улсын Их Хурлын импортын барааны гаалийн албан татварын хувь хэмжээ батлах тухай Улсын Их Хурлын тогтоолын хавсралтад өөрчлөлт оруулах тухай Улсын Их Хурлын тогтоолын төслийн үзэл баримтлалыг хэлэлцэх нь зүйтэй гэсэн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76,5 хувь нь дэмж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араа нь.</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9.Хүүхдийн мөнгөн тэтгэмж олгох талаар авах зарим арга хэмжээний тухай Улсын Их Хурлын 2016 оны 63 дугаар тогтоолд өөрчлөлт оруулах тухай хуулийн төслийн үзэл баримтлалтай холбогдуулан асуух асуулттай гишүүд байвал нэрээ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зандан гишүүнээр таса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Энхтүвшин гишүү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Ө.Энхтүвшин: </w:t>
      </w:r>
      <w:r>
        <w:rPr>
          <w:b w:val="false"/>
          <w:bCs w:val="false"/>
          <w:i w:val="false"/>
          <w:iCs w:val="false"/>
          <w:lang w:val="mn-Cyrl-MN" w:eastAsia="zh-CN" w:bidi="hi-IN"/>
        </w:rPr>
        <w:t xml:space="preserve"> -Чойжилсүрэн сайд аа, энэ ямар учиртай юм болох вэ? Одоо 60 хувьд нь одоо өгөөд явж байгаа, тийм ээ. 40 хувьд нь данс нээгээд бидний ойлгож байгаагаар банкинд тэр нь өсөөд явж байгаа гэж бодож байгаа шүү  дээ, хадгалагдаад. Тэгээд 2019 онд билүү, 2018 онд бөөнөөр нь өгнө гэсэн тийм тохиролцоотой, тийм ээ? Одоо явж байгаагаар бол. Тэгэхээр одоо энэ маань 40 хувьдаа өгөөд 20 хувийг нь хүнсний талон байдлаар тараагаад үлдсэнийг нь зогсооё гэж байна. Тэгэхээр одоо дансанд бичигдээд явж байгаа хүмүүсийнх нь өнөөдрийг хүртэл, одоо энэ хууль гарах хүртэл тэндээ хадгалагдаад үлдэх юм уу, эсвэл ерөөсөө бүхэлдээ байхгүй болчих юм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Чойжилсүрэн сайд хари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Чойжилсүрэн: </w:t>
      </w:r>
      <w:r>
        <w:rPr>
          <w:b w:val="false"/>
          <w:bCs w:val="false"/>
          <w:i w:val="false"/>
          <w:iCs w:val="false"/>
          <w:lang w:val="mn-Cyrl-MN" w:eastAsia="zh-CN" w:bidi="hi-IN"/>
        </w:rPr>
        <w:t xml:space="preserve"> -Энхтүвшин гишүүний асуултад хариулъя. Валютын сантай тохирсон нөхцөл нь бол одоо 60 хувьд нь олгоод явж байгаа. Бусад хүүхдүүдийнхийг нь 2019 онд нөхөж олгоно гэсэн ийм Улсын Их Хурлын тогтоолын заалт байсан. Үүнийг одоо бүхэлд нь хүчингүй болгож байгаа юм. Одоо хүртэл хуримтлуулсныг нь өгөхгүйгээр, нөхөж өгөхөө боль гэсэн ийм шийдвэр гаргаж байгаа юм. Одоо нийт хүүхдүүдийнхээ 2018, 2019 оноос 60 хувьд олгож байгааг нь 40 хувь хүртэл бууруул. Мөнгө хэмнэгдэх юм бол үүнийгээ ядуу, эмзэг бүлгийн хүмүүст хүнсний талон болгож нэмж тараа. Эндээс тэгж хэмнэлт хийх гэж байгаа асуудал байхгүй. Яг зорилтот бүлгээ зөв тодорхойл гэдэг ийм харилцан тохиролцсоны үндсэн дээр энэ тогтоолын төслийг оруулж ирж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Нэг зүйл сая хариулагдсангүй орхигдчихлоо. Хадгаламж хэлбэрээр дансанд хийгээд байна гэсэн, түүнийгээ одоо зогсоож байна гэж ойлгож болох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адгаламж хэлбэрээр байгааг зогсоож байгаа гэсэн үг үү, тийм үү?</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зандан гишүүн асуултаа асуу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Батзандан: </w:t>
      </w:r>
      <w:r>
        <w:rPr>
          <w:b w:val="false"/>
          <w:bCs w:val="false"/>
          <w:i w:val="false"/>
          <w:iCs w:val="false"/>
          <w:lang w:val="mn-Cyrl-MN" w:eastAsia="zh-CN" w:bidi="hi-IN"/>
        </w:rPr>
        <w:t xml:space="preserve"> -Хүүхдийн мөнгө авдаг олон өрх, айлууд, эцэг, эхчүүд төсвийн тодотголд хүүхдийн мөнгийг нийт хүүхдүүдийн 60 хувьд олгож байсныг одоо энэ тодотголоор 40 хувь руу оруулж ирнэ. 2019 оноос хүүхдүүдэд хүүхдийн мөнгийг үлдсэн, аваагүй байгаа хүүхдүүдэд олгоно гэдэг Улсын Их Хурлын шийдвэрийг хүчингүй болгож байгаа энэ хуулийн заалтыг эцэг, эхчүүд, ахмадууд, иргэд маань нэлээн хүчтэй эсэргүүцэж байгааг Засгийн газар ойлгож байгаа болов уу гэж найда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үүхдийн мөнгө бол хамгийн шударга хуваарилагддаг мөнгө. Хэнийг ч ялгаварлахгүйгээр, хэний хүүхдээс үл хамаарч өгдөг нийгмийн баялгийн хамгийн шударга хуваарилалт гэж бид харж байгаа. Тэгэхээр Ардчилсан намын бүлэг хүүхдийн мөнгийг буулгаж байгааг, багасгаж байгааг, хүүхдүүдийг ялгаварлан олгож байгааг, 2019 оноос нөхөж олгоно гэдэг шийдвэрийг хүчингүй болгохоор ийм тодотголын хуулийн төсөл оруулж ирж байгааг эсэргүүцэж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Засгийн газар захиргааны зардлуудаа хэмнэх маягаар хүүхдийн мөнгийг олгож хэвээр нь үргэлжлүүлэх боломжтой гэж бид харж байгаа юм. Ялангуяа эдийн засгийн хүндрэл гэдэг маань дарга нарын амьдралд тулгамдаж байгаа хүндрэл биш л дээ. Иргэдийн амьдралд тулгамдаж байгаа хүндрэл юм. Тэгээд иргэдийн маань хүсэлт бол хүүхдийн мөнгийг үргэлжлүүлж олгож өгөөч ээ гэсэн хүсэлттэй байна. Энэ дээр Сангийн сайд, Засгийн газар нэг бодож үзээч ээ. Хэлэлцүүлгийн явцад үүнийгээ татаж аваач ээ гэдэг санал гарга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Чойжилсүрэн сайд хари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Чойжилсүрэн: </w:t>
      </w:r>
      <w:r>
        <w:rPr>
          <w:b w:val="false"/>
          <w:bCs w:val="false"/>
          <w:i w:val="false"/>
          <w:iCs w:val="false"/>
          <w:lang w:val="mn-Cyrl-MN" w:eastAsia="zh-CN" w:bidi="hi-IN"/>
        </w:rPr>
        <w:t xml:space="preserve"> -Батзандан гишүүний асуултад хариулъя. Энэ Засгийн газар хүүхдийн мөнгийг нөхөж олгохгүй гэдэг шийдвэр гаргахгүй. Тийм санаачилга бид нарт байгаагүй. ОУВС-аас тавьж байгаа шаардлага, болзлуудын нэгэнд яг нэр заагаад орж ирсэн ийм шаардлага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үрүүчийн Засгийн газрууд маань түрүүчийн Их Хурал маань төсвийн сахилга батыг алдагдуулсан, эдийн засгийн нөхцөл байдлыг хэт хүндрүүлсэн учраас аргагүйн эрхэнд л түлхэгдээд, тулгагдаад орж байгаа ийм алхам гэдгийг та бас зөв ойлгож, олон нийтэд бас сурталчлахад дэмжлэг үзүүлээсэй гэж би танаас хүсэ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Энэ дээр би бас Валютын сантай тохиролцсон байгаа эсэхийг Байнгын хорооны гишүүдэд уншаад өгчихье гэж бодож байна. Нийгмийн хамгааллын хөтөлбөрүүдийг хүн амын хамгийн эмзэг бүлэгт чиглүүлж үр ашгийг нь сайжруулах замаар нийгмийн хамгааллын зардлыг эн тэргүүнд шаардлагатай бүлгүүдэд чиглүүлэх шаардлагатай.</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Нийгмийн хамгааллын арга хэмжээг хэрэгжүүлсэн хэвээр байх ба хөтөлбөрийн хугацаанд эрүүл мэнд, боловсролын салбарын санхүүжилтэд эн тэргүүнд анхаарна. Зорилтот бүлэгт чиглүүлэн олгож буй хүүхдийн мөнгө, хөтөлбөрийн хамрах хүрээг эргэлт буцалтгүйгээр хумьж өрхийн орлогын дээд бүлгийн 40 хувийн хүүхдийн мөнгийг 2019 онд олгох төлөвлөгөөг цуцлан Монголын нийт өрхийн хамгийн ядуу 40 хувиар тодорхойлогдсон зорилтот бүлэгт олгоно. Гэхдээ хүүхдийн мөнгөнөөс гарах хэмнэлтийг бүхэлд нь зорилтот бүлгийг оновчтой тодорхойлон олгож өгөх хүнс тэжээлийн дэмжлэг /хүнсний талон/ хөтөлбөрийн тэтгэмжийг нэмэгдүүлэхэд зарцуулах бөгөөд ингэснээрээ Монгол улсын хамгийн бага орлоготой иргэдэд үзүүлж буй халамжийн үйлчилгээ сайжрах болно.</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Мөн халамжийн хөтөлбөрүүдийн давхцалыг арилгаж хөтөлбөрүүдийг нэгтгэх замаар /нийт дундаж тэтгэмжийн хэмжээг бууруулахгүйгээр/ захиргааны зардлыг бага хэмжээгээр хэмнэх болно гэж. Тэгэхээр энэ олон халамжийг олгож байгаа захиргааны зардлыг бас хэмнэх, бүтцийн өөрчлөлт хийх юмнууд нь цаашид давхар орж ирэх ёстой шүү гэсэн. Ийм байдлаар тохирсон юм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суулт асуу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 хэлэх гишүүд саналаа хэл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Энхтүвшин, Батзандан гишүүд.</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Энхтүвшин гишүүн саналаа хэл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Ө.Энхтүвшин: </w:t>
      </w:r>
      <w:r>
        <w:rPr>
          <w:b w:val="false"/>
          <w:bCs w:val="false"/>
          <w:i w:val="false"/>
          <w:iCs w:val="false"/>
          <w:lang w:val="mn-Cyrl-MN" w:eastAsia="zh-CN" w:bidi="hi-IN"/>
        </w:rPr>
        <w:t xml:space="preserve"> -Би энэ бодлогыг нь бол ойлгож л байгаа. Амьдрал ядуу, олон хүүхэдтэй, орлого багатай, орлого байхгүй эсвэл өнчин ийм айл өрхийн хүүхдүүддээ илүүхэн, ахиухан хүртээе гэдэг юу байгаа юм байна. Хүнсний талон гэдгийг цаана нь би тэгж л ойлгож байна. Тэрийг би зөв гэж ойлгож байгаа. Тэгээд 2019 онд хадгаламж хэлбэрээр өгнө гэснийгээ зогсооё гэж байгаа юм байна. Тэрийг бас ойлгох гэ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Харин нэг ойлгохгүй юм бол найман сарын мөнгө, өнөөдөр ч юм уу маргааш ч юм уу энэ шийдвэр гарна шүү дээ. Тэр хүртэлх хэмжээний 8, 9 ч байна уу, 7 сарын ч байна уу, мөнгө харин хадгаламж хэлбэрээрээ үлдэх ёстой шүү гэдэг дээр л би тийм байр суурьтай байна. Бид өгнө, та нарын мөнгө бол банкинд байж байгаа, хадгаламж хэлбэрээр байж байгаа гэж ярьж, ярьчихаад ерөөсөө бүхэлдээ байхгүй шүү гэдэг чинь бол харин жаахан эвгүй л юм болох гээд байна даа. Яахав, Валютын сантай хөтөлбөрт орж байгаа, энэ цаг хугацаагаараа тасалъя гэх юм бол ойлгож болно.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арин өмнө нь долоо, найман сарын асуудал байгаад байна шүү дээ, тэр мөнгө бол нэг их хэмжээний мөнгө байхгүй шүү. Тэрийг энэ Валютын сантай ярьсан юм уу, яриагүй юм уу? Энэ чинь жаахан хачин болох гээд байна шүү. Ер нь юм ярьсан дээрээ л байхгүй бол иймэрхүү юмнуудаас болоод олон нийтийн дунд эвгүй ойлголт бий болох гээд байгаа шүү дээ. 2019 онд, энэ цагаас хойш тасална гэвэл тэрийг ойлгож байна. Энэ цаг хүртэлх хэмжээний, тэр хугацааны мөнгө бол байх ёстой шүү.</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Ч.Хүрэлбаатар:</w:t>
      </w:r>
      <w:r>
        <w:rPr>
          <w:b w:val="false"/>
          <w:bCs w:val="false"/>
          <w:i w:val="false"/>
          <w:iCs w:val="false"/>
          <w:lang w:val="mn-Cyrl-MN" w:eastAsia="zh-CN" w:bidi="hi-IN"/>
        </w:rPr>
        <w:t xml:space="preserve"> -Батзандан гишүүн санал хэл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Батзандан: </w:t>
      </w:r>
      <w:r>
        <w:rPr>
          <w:b w:val="false"/>
          <w:bCs w:val="false"/>
          <w:i w:val="false"/>
          <w:iCs w:val="false"/>
          <w:lang w:val="mn-Cyrl-MN" w:eastAsia="zh-CN" w:bidi="hi-IN"/>
        </w:rPr>
        <w:t xml:space="preserve"> -Хүүхдүүдэд хуваарилагдсан төсвийн хөрөнгийг танах талаар их л эрчимтэй арга хэмжээ авч байна даа. Ирээдүйн өв сан гэдэг бол ний нуугүй хэлэхэд өнөөдрийн хүүхдүүдийн ирээдүйн амьдралыг баталгаажуулахын тулд хуваарилагдах мөнгө. Энэ хуулийн үйлчлэх хугацаанд өөрчлөлт оруулж байгаа юм байна, хүүхдийн мөнгийг 40 хувь болгож буулгаж байгаа юм байна. Энэ болгоныгоо </w:t>
      </w:r>
      <w:r>
        <w:rPr>
          <w:b w:val="false"/>
          <w:bCs w:val="false"/>
          <w:i w:val="false"/>
          <w:iCs w:val="false"/>
          <w:lang w:val="en-US" w:eastAsia="zh-CN" w:bidi="hi-IN"/>
        </w:rPr>
        <w:t>IMF</w:t>
      </w:r>
      <w:r>
        <w:rPr>
          <w:b w:val="false"/>
          <w:bCs w:val="false"/>
          <w:i w:val="false"/>
          <w:iCs w:val="false"/>
          <w:lang w:val="mn-Cyrl-MN" w:eastAsia="zh-CN" w:bidi="hi-IN"/>
        </w:rPr>
        <w:t>-ийн ОУВС-ийн шахалт гэж Засгийн газар яриад байгаа л даа. Хүүхдийн мөнгөн дээр, энэ бол хоёр нам хамтарч Монголын хүүхдүүдийн төлөө гаргасан том бодлого л доо. Одоо үүнийгээ мөнгөгүй гэдэг шалтгаанаар ОУВС-ийн шахалтаар багасгаж, бууруулж, бүр үндсэндээ хүчингүй болгож байгааг хараад би тун их харамсалтай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Хувийн компанийн уул уурхайн компани руу 90 тэрбум төгрөгөөр цахилгааны шугам татаж байгаа шүү дээ. Тэрийгээ болиул л даа. Тэр мөнгөө хүүхдэдээ өг л дөө. Наад төсөв дотор чинь хууль бус хөрөнгө оруулалтууд, хулгайн шинжтэй хөрөнгө оруулалтууд зөндөө байгаа шүү дээ. Төсвийнхөө шүүсийг шах л даа, үнэхээр мөнгө олдохгүй байгаа бол.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Ер нь өмнөх Засгийн газар алдаатай бодлого явуулсан, үүнийг нь засаж байна гэж. 26 жилийн бодлогын алдаа юм байгаа шүү дээ, Чойжоо дарга аа. Хүүхдийн мөнгө, шинэ гэр бүлийн мөнгө, манай нам ялбал 1,5 сая төгрөг өгнө гэдэг амлалт. Хоёр намын 26 жилийн солиорлын үр дүнд энэ улс чинь дампуурсан шүү дээ. Өнгөрсөн дөрвөн жилээс болоод дампуурчихсан юм шиг ярьж худлаа тайлбар хэлэх хэрэггүй ээ. Хүүхдүүд ээ бод оо, улсаа бод оо. Жаахан хүмүүнлэг бай. Ардын нам чинь бас өөрсдийгөө зүүний нам, энэрэнгүй хүмүүнлэгийн нам гэж ярьдаг шүү дээ. Жаахан хүмүүнлэг бай, энэрэнгүй бай гэж танаас хүс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үсэлтийг хүлээж ав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 хэллээ. Одоо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үүхдийн мөнгөн тэтгэмж олгох талаар авах зарим арга хэмжээний тухай Улсын Их Хурлын 2016 оны 63 дугаар тогтоолд өөрчлөлт оруулах тухай хуулийн төслийн үзэл баримтлалыг дэмжье гэсэн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Хуралдаанд оролцсон гишүүдийн 70 хувь нь дэмжсэнээр дэмжигдлээ.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араагийн асуудал.</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iCs/>
          <w:lang w:val="mn-Cyrl-MN" w:eastAsia="zh-CN" w:bidi="hi-IN"/>
        </w:rPr>
        <w:t>Хоёр.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өл байг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bCs/>
          <w:i/>
          <w:iCs/>
          <w:lang w:val="mn-Cyrl-MN" w:eastAsia="zh-CN" w:bidi="hi-IN"/>
        </w:rPr>
        <w:tab/>
      </w:r>
      <w:r>
        <w:rPr>
          <w:b w:val="false"/>
          <w:bCs w:val="false"/>
          <w:i w:val="false"/>
          <w:iCs w:val="false"/>
          <w:lang w:val="mn-Cyrl-MN" w:eastAsia="zh-CN" w:bidi="hi-IN"/>
        </w:rPr>
        <w:t>Засгийн газар энэ тогтоолыг дагалдуулаад Их Хурлын тогтоол гаргаж өгөөч ээ гэж төслийг нь бичээд өгсөн байгаа. Ийм санал орж ирж байгаа. Та бүгдэд тараасан байг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суух асуулттай гишүүд байвал нэрээ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зандан гишүүн, Тогтохсүрэн гишүүн, Улаан гишүү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зандан гишүүн асуултаа асуу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Батзандан: </w:t>
      </w:r>
      <w:r>
        <w:rPr>
          <w:b w:val="false"/>
          <w:bCs w:val="false"/>
          <w:i w:val="false"/>
          <w:iCs w:val="false"/>
          <w:lang w:val="mn-Cyrl-MN" w:eastAsia="zh-CN" w:bidi="hi-IN"/>
        </w:rPr>
        <w:t xml:space="preserve"> -Улсын Их Хурал тогтоолын төсөл батлаад энэ тогтоолын төслөөрөө Төрийн албаны тухай хууль, Монгол Улсын олон хуулиуд зөрчигдөх магадлал харагдаад байгаа юм. Тухайлбал, 6 дугаар заалт. Эрүүл мэнд, боловсрол, цагдаа, онцгой байдлын салбараас 2017-2019 онд өндөр насны тэтгэвэрт гарах хоёр төрийн албан хаагч тутамд нэг албан хаагчийг нөхөн томилох. Энэ хугацаанд бусад салбарт төрийн албанаас өндөр насны тэтгэвэр тогтоолгох болон хүндэтгэн үзэх бусад шалтгаанаар чөлөөлөгдсөн албан хаагчийн орон тоонд нөхөн томилгоо хийхгүйгээр ажил үүргийн хуваарийг шинэчлэн оновчтой тогтоох замаар нягтруулах гэх мэтчилэн. Энэ их асуудал үүсгэнэ дээ. Үүнийг хэлэлцэх асуудал яригдах үед ч олон гишүүн хэлсэн байгаа, наадах чинь нугалаа гарна.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Хоёр багш тэтгэвэрт гарлаа, математикийн багш, гадаад хэлний багш. Оронд нь  математикийн багшийг нь аваад гадаад хэлний багшийг нь авахгүй байх тухай. Өрхийн эмнэлгээс хоёр эмч тэтгэвэрт гарсны дараа оронд нь нэг эмч авна гээд зогсож байх жишээтэй. Энэ маш их нугалаа гаргах ийм заалт байгаа юм. Үүнийг хэрэгжүүлэхдээ, батлахдаа бид нар маш болгоомжтой хандах ёстой. Энэ дээр Сангийн сайд өөрөө хэлээрэй. Бид нэг тогтоол гаргадаг, наадах чинь доод төвшиндөө очоод нугалаа болж хувирна, хүний эрхийн зөрчил гарна, Төрийн албаны тухай хууль зөрчигдөнө.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ээрээс нь энэ цалингийн шатлалтай холбоотой. 2017-2019 онд албан тушаалын зэрэглэл, цалингийн шатлал ахиулахыг зогсоо гэдэг даалгавар өгч байгаа юм. Наадах чинь төрийн албаны хуультайгаа нийцэхгүй ээ. Ажилласан жилээрээ, тэр чадвараараа чадамжаараа шатлал ахиад явах ёстой. Олон мянган, 200 мянган төрийн албанд ажиллаж байгаа хүмүүсийн эрх энэ заалт орсноор зөрчигдөнө. Яаж энэ зөрчлийг арилгах гэж байгаа юм бэ? Аль эсвэл Төрийн албаны тухай хуулийг хүчингүй болгох гэж байгаа юм уу? Энэ тал дээр надад нэг тайлбар өгөөдөх.</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эн хариулах в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өрийн нарийн бичгийн дарга Нямаа хари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2 дугаар микрофон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Нямаа: </w:t>
      </w:r>
      <w:r>
        <w:rPr>
          <w:b w:val="false"/>
          <w:bCs w:val="false"/>
          <w:i w:val="false"/>
          <w:iCs w:val="false"/>
          <w:lang w:val="mn-Cyrl-MN" w:eastAsia="zh-CN" w:bidi="hi-IN"/>
        </w:rPr>
        <w:t xml:space="preserve"> -Батзандан гишүүний асуултад хариулъя. Нэгдүгээрт, ангилал, зэрэглэл ахиулахгүй байх асуудлын хувьд бол Төрийн албаны хуулиар бол тусгайлаад яг ажилласан жилтэй нь автоматаар уячихсан, ажилласан жилийг дагуулж нэмэгдүүлдэг ийм зохицуулалт бол байхгүй байгаа. Ур чадвартай холбоотойгоор байгууллага өөрийнхөө төсөвтөө багтааж дээш, доошоо хөдөлгөж болдог ийм зохицуулалттай байгаа. Тэгэхээр ангилал, зэрэглэл ахиулахгүй байх асуудал дээр бол ямар нэгэн байдлаар Төрийн албаны хуультай зөрчилдөх зүйл гарахгүй. Орон тоо нөхөн томилохтой холбоотой зохицуулалтын асуудал дээр зарим жижиг, цөөхөн орон тоотой төсвийн байгууллагууд дээр иймэрхүү хүндрэл гарч болохоор урьдчилсан байдал харагдаж байгаа. Бид үүнийг Засгийн газрын төвшинд бас яг зохицуулалт хийгээд салбарын яамтай хамтарч зохицуулна гэсэн ийм бодолтой байгаа. Нийт орон тоогоо нэмэгдүүлэхгүйгээр.</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Тодруулъя гэ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зандан гишүү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Батзандан: </w:t>
      </w:r>
      <w:r>
        <w:rPr>
          <w:b w:val="false"/>
          <w:bCs w:val="false"/>
          <w:i w:val="false"/>
          <w:iCs w:val="false"/>
          <w:lang w:val="mn-Cyrl-MN" w:eastAsia="zh-CN" w:bidi="hi-IN"/>
        </w:rPr>
        <w:t xml:space="preserve"> -Энэ тогтоолын төслийг Засгийн газар бичээд оруулаад ирчихсэн юм байна. Энэ Хууль зүйн яамнаас зөвшөөрөл, Төрийн албаны зөвлөлийн санал зэрэг нь  авагдсан юм уу? Төрийн албаны зөвлөлийн санал гээд. Уг нь нэг тогтоол, хууль орж ирэхдээ мэргэжлийн байгууллагуудын санал хамтдаа орж ирдэг. Наад тогтоол чинь гарна, хуультай зөрчилдөнө. Хууль өөрөө тогтоолоос дээгүүр хүчин чадалтай учраас хуулиа дагаад л явна даа. Нэг бол хэрэгжихгүй тогтоол болно, нэг бол хүний эрхийг, Төрийн албан хаагчдын эрхийг зөрчсөн тогтоол болж л хувирах гээд байна даа. Энэ дээр хариул д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Батзандан гишүүн хууль зөрчиж байна гэж хэлээд байна, Нямаа бол зөрчихгүй гэж байна. Холбогдох хүмүүсээс саналууд авсан юм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Чойжилсүрэн сайд хари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Чойжилсүрэн: </w:t>
      </w:r>
      <w:r>
        <w:rPr>
          <w:b w:val="false"/>
          <w:bCs w:val="false"/>
          <w:i w:val="false"/>
          <w:iCs w:val="false"/>
          <w:lang w:val="mn-Cyrl-MN" w:eastAsia="zh-CN" w:bidi="hi-IN"/>
        </w:rPr>
        <w:t xml:space="preserve"> -Батзандан гишүүний асуултад нөхөөд хариулъя. Сая Валютын сангийн хэлэлцээр бол бас нэлээн тийм хоёр сар гараад шахуу нөхцөл байдалтай болсон. Төрийн албаны зөвлөлөөс санал аваагүй. Анх оруулж ирсэн Валютын сангийн болзол нөхцөл нь бол төрийн албан хаагчдынхаа 20 хувийг цомхотго гэсэн ийм санал гарсан. 20 хувь гээд бодвол 36 мянган төрийн албан хаагчийг төрийн албанаас цомхотгох ийм шаардлага үүссэн учраас хэрэгжүүлэхэд нэгдүгээрт хүнд. Хоёрдугаарт хэрэгжүүллээ гэж бодоход энэ 36 мянган төрийн албан хаагчийг энэ хямралтай цаг үед орлогын эх үүсвэргүй болгох байсан учраас арай зөөлрүүлсэн энэ хувилбарыг яг хөтөлбөр, хэлэлцээр дуусах урд өдөр нь тохироод тэгээд тэд нар буцах шаардлагатай байсан учраас бүтэн сайн өдөр хэвлэлийн бага хурал хийгээд буцъя гээд явсан. Ингэж оройтож энэ заалтыг тохирсон. Тийм учраас Төрийн албаны зөвлөлөөс санал аваагүй.</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Зүгээр, манай яамны Хууль, эрх зүйн газрынхан Хэрэг эрхлэхийн Хууль, эрх зүйн газрынхаас зөрчилдөх юм байна уу гэсэн, одоохондоо зөрчилдөх юм байхгүй гэдэг ийм тайлбарыг өгсөн байгаа.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Нөгөө, Дондогмаа хаачив? Хэрэг эрхлэхийнхэн зөрчилдөхгүй гэсэн юм байна, тийм 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2 дугаар микрофон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Нямаа: </w:t>
      </w:r>
      <w:r>
        <w:rPr>
          <w:b w:val="false"/>
          <w:bCs w:val="false"/>
          <w:i w:val="false"/>
          <w:iCs w:val="false"/>
          <w:lang w:val="mn-Cyrl-MN" w:eastAsia="zh-CN" w:bidi="hi-IN"/>
        </w:rPr>
        <w:t>-Хуулийн төслүүдийг өргөн мэдүүлэхтэй холбоотой Хууль зүйн яамнаас зөвшөөрөл авсан байгаа. Хууль зүйн яам хянаад зөвшөөрлөө өгсөн, Хэрэг эрхлэх газрын хуулийнхан бас хянасан байг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уулийн зөрчил байхгүй гэж үзсэн гэн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огтохсүрэн гишүүн асуултаа асуу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Д.Тогтохсүрэн: </w:t>
      </w:r>
      <w:r>
        <w:rPr>
          <w:b w:val="false"/>
          <w:bCs w:val="false"/>
          <w:i w:val="false"/>
          <w:iCs w:val="false"/>
          <w:lang w:val="mn-Cyrl-MN" w:eastAsia="zh-CN" w:bidi="hi-IN"/>
        </w:rPr>
        <w:t xml:space="preserve"> -Баярлалаа. ОУВС-ийн хөтөлбөртэй холбогдуулж л гол нь тодотгол хийж байгаа л даа. Хамгийн чухал юм бүтцийн өөрчлөлтийн бодлогын асуудал байгаа юм. Би бол ОУВС-ийн хөтөлбөрт хамрагдсанаар хийгдэх хамгийн том ажил бол энэ л гэж бодсон юм. Тэгээд төсвийн тодотгол дээр энэ нь харагдахгүй байгаа юм. Тэгэхээр Засгийн газар төрийн данхар бүтцийг өөрчлөх, давхардлыг арилгах, төрийн албыг цомхон чадварлаг болгох энэ чиглэлд хийхээр төлөвлөж байгаа юмнууд ер нь байна уу? Төсвийн бодлогын хүрээнд гэж нэгдүгээрт нь асуух гэж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оёрдугаарт нь, төрийн албан хаагчдыг тэтгэвэрт гарсан тохиолдолд оронд нь хүн авахгүй байх тухай асуудал байгаа юм. Энд гурван жилийн хугацаанд хэдэн орон тоо хэмнэгдэнэ гэж үзэж байгаа юм бэ? 2017 онд хэд вэ, 2018 онд хэд, 2019 онд хэд хэмнэгдэнэ гэж үзэж байгаа юм бэ? Эндээс ер нь хэдэн албан хаагчаар төрийн албан хаагчийн тоо буурах юм бэ гэдэг асуудал байгаа юм. Өнөөдөр энэ төсөвт бол хамгийн том ачааллыг үүсгэж байгаа юм бол төрийн албан хаагчдын тоо хэт нэмэгдсэн нь байхгүй юу. Сая би Энхтүвшин даргаас асуулаа, 2000 онд 108 мянган төрийн албан хаагчтай байсан, өнөөдөр 180 мянган төрийн албан хаагчтай байг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Хэн хариулах в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өрийн нарийн бичгийн дарга Нямаа хари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Нямаа: </w:t>
      </w:r>
      <w:r>
        <w:rPr>
          <w:b w:val="false"/>
          <w:bCs w:val="false"/>
          <w:i w:val="false"/>
          <w:iCs w:val="false"/>
          <w:lang w:val="mn-Cyrl-MN" w:eastAsia="zh-CN" w:bidi="hi-IN"/>
        </w:rPr>
        <w:t>-2017 оны хувьд төсөв боловсруулж байх явцад нийтдээ 4 мянга 558 албан хаагч тэтгэвэрт гарна гээд хүсэлтээ өгсөн нь төсөв дээр суусан байсан. Сүүлийн хагас жилд 2 мянга 15 хүн байгаа. Энэ хэмжээгээр бид орон тоог бууруулна гэж ингэж тооцож байгаа. Энэ хэмжээгээр орон тооны энэ бодлогод хамрагдах ёстой. Нөхөн томилж байгаа салбаруудаа оруулаад тооцох юм бол цэвэр бууралт нь энэ жилийн хувьд бол 1193 орон тоо байна, сүүлийн хагаст ноогдож байгаа нь. Ер нь жилдээ дунджаар 4 мянгаас 4 мянга 500 мянган хүн тэтгэвэрт гарч байна гэсэн ийм урьдчилсан тооцоотой байгаа. Тэгэхээр жилдээ 4 мянган хүн гэхэд гурван жилийн хугацаанд 12 мянга орчим хүн тэтгэвэрт гарна. Энэ 2/1-ээр орж байгаа газарт  төрийн албан хаагчдын хамгийн өндөр тоо нь боловсрол, эрүүл мэндийн салбарт ноогдож байгаа. Тэгэхээр энэ салбараас ойролцоогоор 60 орчим хувь нь энэ салбараас тэтгэвэрт гарахаар байгаа. Тэгэхээр талаар нь буцаж томилгоо хийгдэнэ гэсэн үг.</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Улаан гишүүн асуулт асуу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Улаан: </w:t>
      </w:r>
      <w:r>
        <w:rPr>
          <w:b w:val="false"/>
          <w:bCs w:val="false"/>
          <w:i w:val="false"/>
          <w:iCs w:val="false"/>
          <w:lang w:val="mn-Cyrl-MN" w:eastAsia="zh-CN" w:bidi="hi-IN"/>
        </w:rPr>
        <w:t xml:space="preserve"> -Бид нар ер нь төсөв батлах болгонд л тогтоол гаргадаг л даа. Тэгэхээр тогтоолын хэрэгжилт нь ямар байдгийг эргэж дүгнэдэггүй. 2017 оны төсвийг батлахад гаргасан тогтоолын биелэлтийг дэлгэрэнгүй гаргаж авч үзэх хэрэгтэй байна. Тэнд байгаа заалтаа дахиад л хуулаад эндээ биччихнэ шүү дээ, тэр 7 дугаар заалт чинь. Тийм учраас ер нь тогтоол гаргах уу, үгүй юу гэдгээ нэлээн суурьтай авч үзэх хэрэгтэй байх аа гэж бодож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3 дугаар заалт. Би бас гайхаж л байна. Бусад салбаруудад нь асуудал байхгүй юу? Зөвхөн эм, эмнэлгийн хэрэгслийг худалдан авахад л энэ ажиллагааг сайжруулчихвал тэгээд л боллоо юу? Бусад салбарт нь асуудал байхгүй юу? Эсвэл энэ салбар санаачилга гаргасан учраас өөрөө торгуулж байна уу гэдэг асуудал надад эргэлзээ төрүүлж байгаа юм. Хэрвээ ийм заалт оруулах гэж байгаа бол ер нь худалдан авах ажиллагаагаа бүх салбартаа л авч үзэх хэрэгтэй шүү дээ. Бүх төрийн захиргааны байгууллагууд чинь бүгдээрээ цаас хэрэглэдэг шүү дээ. Тэгвэл цаасныхаа тендерийг ядаж ийм хэлбэрт оруулж болдоггүй юм уу гэх жишээтэй энэ дээр хир бодсон юм бэ? Би энийг чинь гайхаж байна. Энэ 3 дугаар заалт дээр нэлээн ажиллах хэрэгтэй байх.</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5 дугаар заалт. Одоо хууль зөрчигдөнө гээд яриад байна шүү дээ. Тэгэхээр хуулиар тогтоосон хэм хэмжээг Их Хурлын тогтоолоор зогсоож болохгүй байх л даа, энэ хэнд ч ойлгомжтой. Тэр хуульдаа зэрэг дэвийг нь өг гэсэн бол тэр шаардлагаа хангаж байвал өгч л таарна шүү дээ. Харин хэт хавтгайруулаад зэрэг дэв өгөөд байгаагаа, энэ журмаа эргэж авч үзэхгүй юм уу? Төрийн албан хаагчдаа аттестатчилахгүй юм уу? Бүтцийн өөрчлөлт хийхгүй юм уу? Энэ асуудал чинь орхигдож байна шүү дээ. Хэрвээ тогтоолд иймэрхүү заалт орно гэвэл би иймэрхүү асуудлуудыг оруулах ёстой гэж бодож байна. Өнөөдөр төрийн алба чинь улс төрийн шалгуураар шахагдчихсан хүмүүсээр дүүрчихсэн ийм л алба болчихсон байна шүү дээ. Бид өглөөнөөс хойш яриад л байгаа биз дээ. Байж байхад нэмэргүй, байхгүй байхад гарзгүй хүмүүс төрийн албанд чинь олон болчихсон байна шүү дээ. Тийм учраас энэ заалтыг оруулбал нэлээн дэлгэрүүлж оруулъя, оруулахгүй бол вообще энэ ач холбогдол багатай гэж бодо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6 дугаар заалт дээр би бас гайхаад байгаа юм. Энэ чинь хэрэгжихгүй шүү дээ, юу гэж хэрэгжих юм бэ. Байгууллагын эрх захирагч үүнийг чинь амархан шийдчихнэ. Тэтгэвэрт нь гаргахгүй л байна шүү дээ, хамгийн наад зах нь. Ер нь бид чинь Төсвийн хууль дотор чинь аль болохоор тэтгэвэрт гарах насыг нэмэгдүүлэх чиглэлийн бодлого явуулна гээд хэлчихээ биз дээ? Тийм бодлогоор энэ төсөв орж ирсэн шүү дээ. Тэгвэл бид захиргаадалтын журмаар захиргааны санаачилгаар тэтгэвэрт гардгаа энэ оноос болих ёстой шүү дээ. Тэгээд эргээд энэ чинь өөрөө зөрчилдчихөж байгаа биз дээ. Тэгээд тэтгэврийн нас нэмнэ гэж баахан шуугиулаад, нийгмийг ингэж хөдөлгөөнд оруулж байхынхаа оронд магадгүй өөрийнхөө саналаар ажиллах хүмүүсийг нь үргэлжлүүлээд ажиллуулдаг энэ хэлбэрээ хадгалаад явбал эхний зөв алхам болох юм биш үү?</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Ер нь энэ дээр нэг л байгаа юм, үүний цаана. Хэрвээ орон тоо, зардал хэмнэе гэж байгаа бол тэрийгээ л шууд хэлбэл яасан юм бэ? Ингээд л нэг тойруулаад хэмнэх гээд байгаа ч юм шиг, хэмнэхгүй ч юм шиг ийм хоёрын хооронд несерьезный заалт бичиж байхаар орон тоо, зардлаа хэмнэе, 180 мянгаа цөөрүүлье гэвэл шууд тэр бодлогоо л явуулъя л даа. Мөн үү?</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Улаан гишүүнд 1 минут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Улаан: </w:t>
      </w:r>
      <w:r>
        <w:rPr>
          <w:b w:val="false"/>
          <w:bCs w:val="false"/>
          <w:i w:val="false"/>
          <w:iCs w:val="false"/>
          <w:lang w:val="mn-Cyrl-MN" w:eastAsia="zh-CN" w:bidi="hi-IN"/>
        </w:rPr>
        <w:t xml:space="preserve"> -Тэгэхээр энэ дээр яг л хийх гээд байгаа юм бол түүнийгээ оноод л биччихье. Хэрвээ орон тоогоо цөөлье, 180 мянгаа багасгая гэж байгаа бол энэ дээрээ чиглэсэн бодлогоо боловсруулж оруулж ирэх, бүтцийн өөрчлөлт хийх саналыг нь Засгийн газарт тодорхой чиглэл болгоод өгчихвөл болж байна. Тэгэхгүй бол ийм таавар тааж байгаа юм шиг заалт бичээд ач холбогдол бага болох байх гэж би бодо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7 дугаар заалт. Энэ өмнө нь хэрэгжиж байгааг л түр зогсооно гээд байгаа юм. Үүний чинь цаана одоо эхлэх гээд байгаа, эхэлж байгаа төслүүдийг зогсоохгүй юм уу, тэгвэл? Ер нь концессынхоо бодлогыг эргэж харж үзэхгүй юм уу? Ингээд ярихаар хэрвээ тогтоол гаргавал хэдүүлээ нэлээн  несерьезный ажиллая. Өмнөх тогтоолынхоо биелэлтийг нэг бүрчлэн гаргаж дүгнэе. Тэгж байгаад энэ асуудалд хандъя гэж бодо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Саналтай гишүүд нэрээ өгье. Сая бараг санал хамт явчих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тзандан гишүүнд үг өг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Батзандан: </w:t>
      </w:r>
      <w:r>
        <w:rPr>
          <w:b w:val="false"/>
          <w:bCs w:val="false"/>
          <w:i w:val="false"/>
          <w:iCs w:val="false"/>
          <w:lang w:val="mn-Cyrl-MN" w:eastAsia="zh-CN" w:bidi="hi-IN"/>
        </w:rPr>
        <w:t xml:space="preserve"> -Энд нэг бид уг нь төсвийнхөө зардлыг бууруулъя, улс орон эдийн засгийн хямралтай байна гээд олон жил яриад л байгаа юм. Төсвийн зардлыг эрс нэмэгдүүлээд байгаа асуудал бол өөрөө нийгмийн салбар байгаа шүү дээ. Жил болгон бид нар өнгөрсөн дөрвөн жилийн турш нэг дүүрэг дээр гэхэд бид ойролцоогоор 15-20 цэцэрлэг барьсан юм. Нэг аймаг болгонд үндсэндээ сургууль, цэцэрлэг барьсан юм, өнгөрсөн дөрвөн жилийн турш. Ер нь сүүлийн 20 жилийн турш гэж хэлж болно.</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ургууль, цэцэрлэг маань улсаас санхүүжиж явдаг. Энэ улсын төсөв чинь өөрөө урсгал зардалдаа дарагдчихаад өндийж чадахгүй болчхоод байгааг уг нь хаана, хаанаа бид ойлгож байгаа л даа. Одоо энэ нийгмийн салбарын хувьчлалыг хийхгүйгээр энэ урсгал зардлаас бид яаж гарах юм бэ? Үүнийгээ хийхгүй юм уу? Зээлийн үйлчилгээний төлбөр гэж юмандаа одоо улсын төсөв чинь 1,2 тэрбумыг, бараг 1 их наядыг төлөхөөр ийм болж байна. Ингээд төсвийг чинь дараад байгаа, төсөвт чинь дарамт учруулаад байгаа энэ салбарууддаа реформоо хийхгүй бол зүгээр л ингээд нэг хэдэн хүнийг ажилд авахгүй шүү, тэтгэвэрт гарсан хоёр хүний нэгийг нь буцааж оруулахгүй шүү. Энэ бол зүгээр л өдөр өнгөрөөсөн ийм жижигхэн асуудал байна. Тийм аргачлал биш, шийдэл биш.</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Энд би тогтоолын 8 дугаар зүйлд нийгмийн салбарын хувьчлалыг энэ ондоо багтаагаад явуулахыг, 20-30 хувьд нь явуул л даа. Тэгэхэд наад төсөв чинь өөрөө өндийгөөд эхэлнэ шүү дээ. Үүнийг хийх цаг нь болсон гэж би харж байгаа, Чойжоо сайд аа. Энэ дээр та нэг бодлого гаргаарай.</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Ч.Хүрэлбаатар:</w:t>
      </w:r>
      <w:r>
        <w:rPr>
          <w:b w:val="false"/>
          <w:bCs w:val="false"/>
          <w:i w:val="false"/>
          <w:iCs w:val="false"/>
          <w:lang w:val="mn-Cyrl-MN" w:eastAsia="zh-CN" w:bidi="hi-IN"/>
        </w:rPr>
        <w:t xml:space="preserve"> -Санал хэл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Одоо санал хураалт явуулъя. Монгол Улсын 2017 оны төсвийн тухай хуульд нэмэлт, өөрчлөлт оруулах тухай хууль батлагдсантай холбогдуулан авах арга хэмжээний тухай хуулийн төслийг хэлэлцэхийг дэмжье гэдэг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 хураалт.</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64,7 хувь нь дэмж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уль, тогтоолын төслүүдийн үзэл баримтлалыг хэлэлцэх эсэх талаар санал хураалт явуулж дуус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уль, тогтоолын төслүүдийн үзэл баримтлалыг хэлэлцсэн талаархи Байнгын хорооноос гарах санал, дүгнэлтийг чуулганы хуралдаанд Тэмүүлэн гишүүн танилц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нгээд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8 хууль, Улсын Их Хурлын 3 тогтоолын төслийн үзэл баримтлалын хэлэлцэх эсэх асуудлыг хэлэлцэж дуус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3 цагаас Их Хурлын чуулган өнөөдрийн бидний энэ хэлэлцсэн асуудлаар хуралдах учраас одоо дараагийн асуудалдаа ороод нэгмөсөн завсарлая гэсэн ийм бодолтой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араагийн хэлэлцэх асуудалдаа оръё.</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iCs/>
          <w:lang w:val="mn-Cyrl-MN" w:eastAsia="zh-CN" w:bidi="hi-IN"/>
        </w:rPr>
        <w:t>Гурав. 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төслүүдийн үзэл баримтлалыг хэлэлцэх эсэх асуудлыг шийдн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bCs/>
          <w:i/>
          <w:iCs/>
          <w:lang w:val="mn-Cyrl-MN" w:eastAsia="zh-CN" w:bidi="hi-IN"/>
        </w:rPr>
        <w:tab/>
      </w:r>
      <w:r>
        <w:rPr>
          <w:b w:val="false"/>
          <w:bCs w:val="false"/>
          <w:i w:val="false"/>
          <w:iCs w:val="false"/>
          <w:lang w:val="mn-Cyrl-MN" w:eastAsia="zh-CN" w:bidi="hi-IN"/>
        </w:rPr>
        <w:t>Төсөл санаачлагчийн илтгэлийг Сангийн сайд Чойжилсүрэн танилцуул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Б.Чойжилсүрэн: </w:t>
      </w:r>
      <w:r>
        <w:rPr>
          <w:b w:val="false"/>
          <w:bCs w:val="false"/>
          <w:i w:val="false"/>
          <w:iCs w:val="false"/>
          <w:lang w:val="mn-Cyrl-MN" w:eastAsia="zh-CN" w:bidi="hi-IN"/>
        </w:rPr>
        <w:t xml:space="preserve"> -Байнгын хорооны дарга, эрхэм гишүүд ээ, Монгол Улсын Засгийн газрын зүгээс ОУВС-тай хамтран гурван жилийн хугацаатай өргөтгөсөн санхүүжилтийн хөтөлбөр хэрэгжүүлж нэн тэргүүнд төсвийн нэгдмэл байдлыг бодитойгоор хангах, сахилга батыг чангатгах, төсвийн орлогын тогтвортой эх үүсвэрийг бий болгох, төсвийн зарлагын үр ашгийг сайжруулах замаар дунд болон урт хугацаанд төсвийн алдагдлыг үе шаттайгаар бууруулахаар зорь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өтөлбөрийн хүрээнд төсвийн бодлогын хэд хэдэн шинэчлэлийн арга хэмжээг авч хэрэгжүүлэхээр төлөвлөж байгаатай уялдуулан дунд хугацааны макро эдийн засгийн тооцоолол болон төсвийн орлого, зарлагын төсөөлөл зэрэг үндсэн үзүүлэлтүүд өөрчлөгдөхөөр байгаа нь дунд хугацааны төсвийн хүрээний мэдэгдэлд тусгагдсан төсвийн үндсэн үзүүлэлтүүдийн хэмжээг өөрчлөх зайлшгүй шаардлага бий болго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ймд 2017 оны дунд хугацааны төсвийн хүрээний мэдэгдлээр батлагдсан төсвийн орлого, зарлагад өөрчлөлт оруулах зорилгоор Монгол Улсын нэгдсэн төсвийн хүрээний мэдэгдэл, 2018-2019 оны төсвийн төсөөллийн тухай хуульд өөрчлөлт оруулах тухай хуулийн төслийг боловсрууллаа. Дунд хугацааны төсвийн хүрээний мэдэгдлийн төсөлд өрийн хязгаарыг нэмэгдүүлж тооцоогүй бөгөөд Төсвийн тогтвортой байдлын тухай хуульд заасан өрийн тусгай шаардлагыг чанд баримтлан хуульд заасан ёсоор үе шаттай бууруулахаар тооцсон. Харин ОУВС-ийн хөтөлбөрийн хүрээнд орон сууцны ипотекийн санхүүжилтийн тогтвортой тогтолцоог бүрдүүлэх хөтөлбөрийн зээлийг төсөвт тусгахаар хэлэлцсэний дагуу ипотекийн санхүүжилтийн зардлыг хөтөлбөрийн үед авч ашиглах хөнгөлөлттэй зээл тусламжийн шугамаар хэрэгжүүлэх, төсөл хөтөлбөрийн ашиглалтыг нэмэгдүүлж тооцож байгаатай холбоотойгоор төсвийн зардал нэмэгдэж улмаар төсвийн алдагдал өмнө нь батлагдсан төсвөөс өсөж байгаа болно.</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улийн төслийн хамт дараах хуулийн төслүүдийг боловсруулан танилцуулж байна. Үүнд:</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1.Төсвийн тогтвортой байдлын тухай хуульд өөрчлөлт оруулах тухай хуульд өөрчлөлт оруулах тухай, Засгийн газрын тусгай сангийн тухай хуульд нэмэлт, өөрчлөлт оруулах тухай хуульд өөрчлөлт оруулах тухай, Цэргийн албан хаагчийн эрх зүйн байдлы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Хуулийн заалт хүчингүй болсонд тооцох тухай хуулиудыг хэрэглэх журмын тухай хуульд өөрчлөлт оруулах тухай, Нийгмийн даатгалын тухай хуульд өөрчлөлт оруулах тухай, Нийгмийн даатгалын тухай хуулиудыг хэрэглэх журмын тухай хуульд нэмэлт оруулах тухай хуулийн төслүүдийг хэлэлцүүлэхээр танилцуулж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Монгол Улсын 2017 оны төсвийн хүрээний мэдэгдэл, 2018-2019 оны төсвийн төсөөллийн тухай хуульд өөрчлөлт оруулах тухай хуулийн төсөл болон хуулийн төслийг дагалдан гарах хуулийн төслүүдийн үзэл баримтлалыг хэлэлцэн шийдвэрлэж өгөхийг хүс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Ажлын хэсгүүд түрүүн орж ирсэн хүмүүс.</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суудлаа бид нар дахиад салгаад тус бүрээр нь хэлэлцье.</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Ингээд төсвийн хүрээтэй холбоотой асуудлаас эхэлье.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1.Монгол Улсын 2017 оны төсвийн хүрээний мэдэгдэл, 2018-2019 оны төсвийн төсөөллийн тухай хуульд өөрчлөлт оруулах тухай хуулийн төслийн үзэл баримтлалтай холбоотойгоор асуух асуулттай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йхгүй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тай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Улаан гишүүн.</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Улаан: </w:t>
      </w:r>
      <w:r>
        <w:rPr>
          <w:b w:val="false"/>
          <w:bCs w:val="false"/>
          <w:i w:val="false"/>
          <w:iCs w:val="false"/>
          <w:lang w:val="mn-Cyrl-MN" w:eastAsia="zh-CN" w:bidi="hi-IN"/>
        </w:rPr>
        <w:t xml:space="preserve"> -Төсвийн хүрээний мэдэгдэлтэй холбоотой 9 үзүүлэлтийг бид нар хуульчилж зөвшөөрч өгдөг л дөө. Энэ дотор зайлшгүй өөрчлөгдөх үзүүлэлтүүд байгаа байх аа. ДНБ-ий өсөлт ч байдаг юм уу, үнийн өсөлт ч байдаг юм уу, ийм үзүүлэлтүүд байгаа байх гэж бодож байна. Гэхдээ энэ 9 үзүүлэлтээс төсвийн үр дүнгийн үзүүлэлт болох 4 үзүүлэлт байгаа юм. Төсвийн тэнцлийн үзүүлэлт нь ороод. Энэ 4 үзүүлэлтийг сайжруулдаггүй юм аа гэхэд муужруулахгүй байх зарчмаар асуудалд хандвал яасан юм бэ? Ядаж батлагдсан төвшинд нь үлдээе гэж би ийм л санал хэлэх гээд байна. Төсвийн орлого, төсвийн зарлага, төсвийн тэнцэл. Энэ үзүүлэлтүүдийг батлагдсан хэмжээнд нь хэвээр нь үлдээе. Энэ хэмжээний нөөц бололцоо, боломж бол сая бид нар төсвийн төсөлтэй танилцах нэгдүгээр хэлэлцүүлэг, дагаж орж ирсэн хуулиудын хэлэлцүүлгийн явцад хангалттай ойлголт авлаа шүү дээ. Тийм учраас энэ 9 үзүүлэлтээс 4 үзүүлэлтийг нь хэвээр нь, батлагдсан хэмжээнд нь өөрчлөхгүй байя гэсэн саналтай байгаа юм.</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Улаан гишүүн санал хэл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Би бас санал хэлэх гэсэн юм. Эдийн засгийн өсөлтийг бид нар 3,1-ээр баталчихаад одоо -0,2 болгож байна. Үүнтэй би огтхон ч санал нийлэхгүй байгаа юм.  Энийг өөрчилнө. Эдийн засгийн уналтыг бид нар үргэлжлүүлээд аваад, үргэлжилнэ л гэж үзэж байна шүү дээ. Тэгээд 2016 онд эдийн засгийн өсөлт 1 орчим хувьтай гарсан гэж байгаа юм, 2017 онд энэ зэсийн үнэ өссөн, өрийн дарамтаас түр гараад авчихлаа. Тэгээд нэлээд хэмжээний хөнгөлөлттэй зээлүүд орж ирэх ийм боломж бүрдчихсэн байхад бид нар эдийн засгийн өсөлтийг -0,2 гэдэг бол буруу.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Хоёрдугаарт, төсвийн алдагдлыг яагаад ч нэмэхгүй ээ. Төсвийн алдагдал нэмэгдэнэ гэдэг чинь өр нэмэгдэнэ л гэсэн үг шүү дээ. Байхгүй юм чинь хаанаас олж өгөх юм бэ? Зээл авна. Тэгэхээр төсвийн алдагдлыг өндөр гаргана гэдэг нь л зээлээ нэмнэ, өрөө нэмнэ гэсэн үг. Суурь, буруу байгаа зүйлүүд бүгд засагдахгүй гэсэн үг. Тийм учраас Улаан гишүүний хэлж байгаа саналын чиглэлээр нэлээн ажил хийнэ. Орлого дайчилж ажиллах чиглэл дээр анхаарч ажиллах ёстой. Юу ч гэсэн хэлэлцэх асуудлаа шийдчихье. Хэлэлцүүлгийн явцад нэлээн сайжруулах чиглэл рүү нь ажиллана гэж бодож байгаа гэдгийг бас хэлье.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нгээд санал хэллээ.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Монгол Улсын нэгдсэн төсвийн 2017 оны хүрээний мэдэгдэл, 2018-2019 оны төсвийн төсөөллийн тухай хуульд өөрчлөлт оруулах тухай хуулийн төслийн үзэл баримтлалыг хэлэлцэх нь зүйтэй гэсэн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70,6 хувь нь дэмж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араагийн асуудал.</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2.Төсвийн тогтвортой байдлын тухай хуульд өөрчлөлт оруулах тухай хууль, Засгийн газрын тусгай сангийн тухай хуульд нэмэлт, өөрчлөлт оруулах тухай хуулийн төслүүдийн үзэл баримтлалтай холбогдуулан асуух асуулттай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Та бүгдэд тараагаад өгчихсөн байгаа. Энэ дээр ямар асуултууд оруулж ирсэн бэ гэхээр Засгийн газрын тусгай сангийн тухай хуульд бол хугацаа 2020 он гэдгийг 2024 он болгож өөрчилж байгаа. Ирээдүйн өв сангийн тухай, Ирээдүйн өвийн тухай асуудлаар ингэж хойшлуулж байгаа гэдгийг хэлье. Тогтвортой байдлын тухай хуульд бас хугацааг нь сунгаж байгаа. 2014 оны 1 дүгээр сарын 1, нөгөө нь Тогтвортой байдлын тухай хуулийн 19 дүгээр зүйлийн 19.5 дахь хэсгийг хүчингүй болсонд тооцсугай гэсэн ийм хоёр өөрчлөлт орж байг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Үүнтэй холбоотойгоор асуух асуулттай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йхгүй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 хэлэх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Улаан гишүүн асуултаа асуу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pPr>
      <w:r>
        <w:rPr>
          <w:b w:val="false"/>
          <w:bCs w:val="false"/>
          <w:i w:val="false"/>
          <w:iCs w:val="false"/>
          <w:lang w:val="mn-Cyrl-MN" w:eastAsia="zh-CN" w:bidi="hi-IN"/>
        </w:rPr>
        <w:tab/>
      </w:r>
      <w:r>
        <w:rPr>
          <w:b/>
          <w:bCs/>
          <w:i w:val="false"/>
          <w:iCs w:val="false"/>
          <w:lang w:val="mn-Cyrl-MN" w:eastAsia="zh-CN" w:bidi="hi-IN"/>
        </w:rPr>
        <w:t xml:space="preserve">Ч.Улаан: </w:t>
      </w:r>
      <w:r>
        <w:rPr>
          <w:b w:val="false"/>
          <w:bCs w:val="false"/>
          <w:i w:val="false"/>
          <w:iCs w:val="false"/>
          <w:lang w:val="mn-Cyrl-MN" w:eastAsia="zh-CN" w:bidi="hi-IN"/>
        </w:rPr>
        <w:t xml:space="preserve"> -Би 2024 он болгож сунгах шаардлагагүй гэсэн саналтай байгаа юм. 2020 он хангалттай хугацаа шүү дээ. Тэрний дараа бас тодорхой өөрчлөлтүүд гарна. Валютын сангийн хөтөлбөр хэрэгжээд үр дүн нь гараад ирнэ. Дараа нь сонгууль болно, шинэ засаг төр бүрдэнэ. Энэ бүгдийн өмнөөс 2024 он гэж одоо шийдвэр гаргаж байх нь шаардлагагүй гэж үзэж байна. 2020 оноороо л байж байг. Бидэнд саад болох зүйл байхгүй шүү дээ.</w:t>
      </w:r>
    </w:p>
    <w:p>
      <w:pPr>
        <w:pStyle w:val="Normal"/>
        <w:jc w:val="both"/>
        <w:rPr/>
      </w:pPr>
      <w:r>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Ч.Хүрэлбаатар: </w:t>
      </w:r>
      <w:r>
        <w:rPr>
          <w:b w:val="false"/>
          <w:bCs w:val="false"/>
          <w:i w:val="false"/>
          <w:iCs w:val="false"/>
          <w:lang w:val="mn-Cyrl-MN" w:eastAsia="zh-CN" w:bidi="hi-IN"/>
        </w:rPr>
        <w:t xml:space="preserve"> -Улаан гишүүн санал хэллээ. Хэлэлцүүлгийн явцад ярья гээд.</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Санал хураалт явуулъя.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 Төсвийн тогтвортой байдлын тухай хуульд өөрчлөлт оруулах тухай хууль, Засгийн газрын тусгай сангийн тухай хуульд өөрчлөлт оруулах тухай гэсэн энэ хоёр хуулийн төслийг багцлаад санал хураалт явуулъя гэдэг санал хураалт эхлээд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70,6 хувь нь дэмж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нгээд багцалъя гэдэг санал дэмжигдсэн тул багцалсан хоёр хуулийн үзэл баримтлалыг хэлэлцье гэдэг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64,7 хувь нь хэлэлцье гэсэн байна. Энэ асуудал дэмжигд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Дараагийн асуудал.</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3.Цэргийн албан хаагчийн эрх зүйн байдлын тухай хуульд өөрчлөлт оруулах тухай хууль.</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Энэ хуулийн төслийн үзэл баримтлалтай холбоотойгоор асуух асуулттай гишүүд байна уу? Та бүгдэд тарааж өгсөн, нэлээн өөрчлөлтүүд оруулж байгаа.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суулттай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йхгүй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тай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йхгүй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элэлцье гэдгээр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64,7 хувь нь дэмж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4.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ийн заалт хүчингүй болсонд тооцох тухай хуулиудыг хэрэглэх журмын тухай хуульд өөрчлөлт оруулах тухай гээд.</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Үүнтэй холбоотойгоор та бүгдэд материал хүргүүлсэн. Үндсэндээ тэтгэврийн нас нэмэхтэй холбоотой, 60-ыг 65, 50-ийг 55, 55-ыг 60 болгож өөрчилж байгаа. Бас дотор нь төрөл, хэлбэрээр өөрчлөгдөж байгаа. Энэ зүйлүүдийг оруулсан байна.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нгээд үзэл баримтлалтай холбоотой асуух асуулттай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лг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тай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лг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Эхлээд багцалж хэлэлцье гэдгээр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52,9 хувиар дэмжиж байна. Саналын хувийн хэмжээ буураад байна шүү, гишүүд анхаараарай.</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яын багцалсан хуулиудыг хэлэлцэхийг дэмжье гэдгээр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75 хувийн саналаар дэмжигд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Нийгмийн даатгалын тухай хуульд өөрчлөлт оруулах тухай, Нийгмийн даатгалын тухай хуулиудыг хэрэглэх журмын тухай хуульд нэмэлт оруулах тухай.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Шимтгэлийн хувь хэмжээтэй холбоотой 5 хувиар нэмж байгаатай холбоотой асуудал.</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Үүнтэй холбоотойгоор асуух асуулттай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лг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аналтай гишүүд байна уу?</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Байхгүй байн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элэлцэх нь зүйтэй гэсэн санал хураалт явуулъя.</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уралдаанд оролцсон гишүүдийн 68,8 хувь нь дэмжлэ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Ингээд хуулийн төслүүдийн үзэл баримтлалыг хэлэлцэх эсэх асуудлаар санал хураалтуудыг явууллаа. Хуулийн төслүүдийн үзэл баримтлалыг хэлэлцсэн талаархи Байнгын хорооноос гарах санал, дүгнэлтийг Улсын Их Хурлын чуулганд хэн танилцуулах вэ?</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Сумъяабазар гишүүн танилцуулъя. Анх орж ирж байгаа гишүүдээрээ танилцуулгаа хийлгэе. Баярла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Одоо ажлын хэсэг байг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Ажлын хэсэг дээр та бүгд мэдэж байгаа. Дарга нь томилогддог. Дарга нь өөрөө тэр хүнээ сонгогдож явдаг. Даргаар нь би өөрөө өөрийгөө санал болгож байгаа гэдгээ хэлье. Баярла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Өнөөдрийн Төсвийн байнгын хорооны хуралдаан дууслаа.</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r>
    </w:p>
    <w:p>
      <w:pPr>
        <w:pStyle w:val="Normal"/>
        <w:jc w:val="both"/>
        <w:rPr>
          <w:b/>
          <w:b/>
          <w:bCs/>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Бичлэг буулгасан:</w:t>
      </w:r>
    </w:p>
    <w:p>
      <w:pPr>
        <w:pStyle w:val="Normal"/>
        <w:jc w:val="both"/>
        <w:rPr>
          <w:b w:val="false"/>
          <w:b w:val="false"/>
          <w:bCs w:val="false"/>
          <w:i w:val="false"/>
          <w:i w:val="false"/>
          <w:iCs w:val="false"/>
          <w:lang w:val="mn-Cyrl-MN" w:eastAsia="zh-CN" w:bidi="hi-IN"/>
        </w:rPr>
      </w:pPr>
      <w:r>
        <w:rPr>
          <w:b/>
          <w:bCs/>
          <w:i w:val="false"/>
          <w:iCs w:val="false"/>
          <w:lang w:val="mn-Cyrl-MN" w:eastAsia="zh-CN" w:bidi="hi-IN"/>
        </w:rPr>
        <w:tab/>
      </w:r>
      <w:r>
        <w:rPr>
          <w:b w:val="false"/>
          <w:bCs w:val="false"/>
          <w:i w:val="false"/>
          <w:iCs w:val="false"/>
          <w:lang w:val="mn-Cyrl-MN" w:eastAsia="zh-CN" w:bidi="hi-IN"/>
        </w:rPr>
        <w:t>ПРОТОКОЛЫН АЛБАНЫ ШИНЖЭЭЧ</w:t>
      </w:r>
    </w:p>
    <w:p>
      <w:pPr>
        <w:pStyle w:val="Normal"/>
        <w:jc w:val="both"/>
        <w:rPr/>
      </w:pPr>
      <w:r>
        <w:rPr>
          <w:b w:val="false"/>
          <w:bCs w:val="false"/>
          <w:i w:val="false"/>
          <w:iCs w:val="false"/>
          <w:lang w:val="mn-Cyrl-MN" w:eastAsia="zh-CN" w:bidi="hi-IN"/>
        </w:rPr>
        <w:tab/>
        <w:t>Б.БАТГЭРЭЛ</w:t>
      </w:r>
    </w:p>
    <w:sectPr>
      <w:footerReference w:type="default" r:id="rId2"/>
      <w:type w:val="nextPage"/>
      <w:pgSz w:w="12240" w:h="15840"/>
      <w:pgMar w:left="1728" w:right="1050" w:gutter="0" w:header="0" w:top="1258" w:footer="1186" w:bottom="1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59" w:leader="none"/>
        <w:tab w:val="right" w:pos="9519"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2:53Z</dcterms:created>
  <dc:creator/>
  <dc:description/>
  <dc:language>en-US</dc:language>
  <cp:lastModifiedBy/>
  <cp:lastPrinted>2017-04-13T19:46:00Z</cp:lastPrinted>
  <cp:revision>0</cp:revision>
  <dc:subject/>
  <dc:title/>
</cp:coreProperties>
</file>