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4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10-ны өдөр</w:t>
        <w:tab/>
        <w:t>        Дугаар 14</w:t>
        <w:tab/>
        <w:tab/>
        <w:tab/>
        <w:tab/>
        <w:t>хо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Улсын Их Хурлын гишүүний бүрэ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эрхийг түдгэлзүүлэ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Улсын Их Хурлын зарим гишүүний бүрэн эрхийг түдгэлзүүлэхийг хүсэх тухай ЦЕГ-ын Улсын мөрдөн байцаах газрын А/1204 тоот албан бичгээр ирүүлсэн хүсэлт, Монгол Улсын Их Хурлын гишүүний эрх зүйн байдлын тухай хуулийн 13 дугаар зүйлийн 2 дахь хэсгийн 2-ыг үндэслэн Монгол Улсын Их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Улсын Их Хурлын гишүүн Д.Энхбаатарын Улсын Их Хурлын гишүүний бүрэн эрхийг түдгэлзүүлсүгэ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 /</w:t>
      </w:r>
      <w:r>
        <w:rPr>
          <w:rFonts w:cs="Arial" w:ascii="Arial" w:hAnsi="Arial"/>
          <w:i/>
          <w:iCs/>
        </w:rPr>
        <w:t>Энэ хэсгийг Улсын Их Хурлын 1999 оны 17 дугаар тогтоолоор хүчингүй болгосон/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3.Энэ тогтоолыг батлагдсан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ab/>
        <w:t xml:space="preserve">ДАРГА </w:t>
        <w:tab/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57</Characters>
  <CharactersWithSpaces>655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0:00Z</dcterms:created>
  <dc:creator>Acer Power</dc:creator>
  <dc:description/>
  <dc:language>en-US</dc:language>
  <cp:lastModifiedBy/>
  <dcterms:modified xsi:type="dcterms:W3CDTF">2012-10-10T13:51:00Z</dcterms:modified>
  <cp:revision>5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