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ascii="Arial" w:hAnsi="Arial"/>
        </w:rPr>
        <w:t xml:space="preserve">Улсын Их Хурлын </w:t>
      </w:r>
      <w:r>
        <w:rPr>
          <w:rFonts w:cs="Arial" w:ascii="Arial" w:hAnsi="Arial"/>
          <w:lang w:val="ru-RU"/>
        </w:rPr>
        <w:t xml:space="preserve">дөрөвдэх удаагийн сонгуулийн анхдугаар чуулганы </w:t>
      </w:r>
      <w:r>
        <w:rPr>
          <w:rFonts w:cs="Arial" w:ascii="Arial" w:hAnsi="Arial"/>
        </w:rPr>
        <w:t>200</w:t>
      </w:r>
      <w:r>
        <w:rPr>
          <w:rFonts w:cs="Arial" w:ascii="Arial" w:hAnsi="Arial"/>
          <w:lang w:val="ru-RU"/>
        </w:rPr>
        <w:t>4</w:t>
      </w:r>
      <w:r>
        <w:rPr>
          <w:rFonts w:cs="Arial" w:ascii="Arial" w:hAnsi="Arial"/>
        </w:rPr>
        <w:t xml:space="preserve"> оны </w:t>
      </w:r>
      <w:r>
        <w:rPr>
          <w:rFonts w:cs="Arial" w:ascii="Arial" w:hAnsi="Arial"/>
          <w:lang w:val="ru-RU"/>
        </w:rPr>
        <w:t>8 дугаар</w:t>
      </w:r>
      <w:r>
        <w:rPr>
          <w:rFonts w:cs="Arial" w:ascii="Arial" w:hAnsi="Arial"/>
        </w:rPr>
        <w:t xml:space="preserve"> сарын </w:t>
      </w:r>
      <w:r>
        <w:rPr>
          <w:rFonts w:cs="Arial" w:ascii="Arial" w:hAnsi="Arial"/>
          <w:lang w:val="ru-RU"/>
        </w:rPr>
        <w:t>23</w:t>
      </w:r>
      <w:r>
        <w:rPr>
          <w:rFonts w:cs="Arial" w:ascii="Arial" w:hAnsi="Arial"/>
        </w:rPr>
        <w:t>-н</w:t>
      </w:r>
      <w:r>
        <w:rPr>
          <w:rFonts w:cs="Arial" w:ascii="Arial" w:hAnsi="Arial"/>
          <w:lang w:val="ru-RU"/>
        </w:rPr>
        <w:t>ы</w:t>
      </w:r>
      <w:r>
        <w:rPr>
          <w:rFonts w:cs="Arial" w:ascii="Arial" w:hAnsi="Arial"/>
        </w:rPr>
        <w:t xml:space="preserve"> өдөр /</w:t>
      </w:r>
      <w:r>
        <w:rPr>
          <w:rFonts w:cs="Arial" w:ascii="Arial" w:hAnsi="Arial"/>
          <w:lang w:val="ru-RU"/>
        </w:rPr>
        <w:t>Даваа</w:t>
      </w:r>
      <w:r>
        <w:rPr>
          <w:rFonts w:cs="Arial" w:ascii="Arial" w:hAnsi="Arial"/>
        </w:rPr>
        <w:t xml:space="preserve"> гариг/-ийн </w:t>
      </w:r>
      <w:r>
        <w:rPr>
          <w:rFonts w:cs="Arial" w:ascii="Arial" w:hAnsi="Arial"/>
          <w:lang w:val="ru-RU"/>
        </w:rPr>
        <w:t xml:space="preserve">хуралдаан </w:t>
      </w:r>
      <w:r>
        <w:rPr>
          <w:rFonts w:cs="Arial" w:ascii="Arial" w:hAnsi="Arial"/>
          <w:b/>
          <w:bCs/>
        </w:rPr>
        <w:t>1</w:t>
      </w:r>
      <w:r>
        <w:rPr>
          <w:rFonts w:cs="Arial" w:ascii="Arial" w:hAnsi="Arial"/>
          <w:b/>
          <w:bCs/>
          <w:lang w:val="ru-RU"/>
        </w:rPr>
        <w:t>5</w:t>
      </w:r>
      <w:r>
        <w:rPr>
          <w:rFonts w:cs="Arial" w:ascii="Arial" w:hAnsi="Arial"/>
          <w:b/>
          <w:bCs/>
        </w:rPr>
        <w:t xml:space="preserve"> цаг </w:t>
      </w:r>
      <w:r>
        <w:rPr>
          <w:rFonts w:cs="Arial" w:ascii="Arial" w:hAnsi="Arial"/>
          <w:b/>
          <w:bCs/>
          <w:lang w:val="ru-RU"/>
        </w:rPr>
        <w:t>20</w:t>
      </w:r>
      <w:r>
        <w:rPr>
          <w:rFonts w:cs="Arial" w:ascii="Arial" w:hAnsi="Arial"/>
          <w:b/>
          <w:bCs/>
        </w:rPr>
        <w:t xml:space="preserve"> минутад</w:t>
      </w:r>
      <w:r>
        <w:rPr>
          <w:rFonts w:cs="Arial" w:ascii="Arial" w:hAnsi="Arial"/>
        </w:rPr>
        <w:t xml:space="preserve">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ралдааныг Улсын Их</w:t>
      </w:r>
      <w:r>
        <w:rPr>
          <w:rFonts w:cs="Arial" w:ascii="Arial" w:hAnsi="Arial"/>
          <w:lang w:val="en-TT"/>
        </w:rPr>
        <w:t xml:space="preserve"> Хурлын</w:t>
      </w:r>
      <w:r>
        <w:rPr>
          <w:rFonts w:cs="Arial" w:ascii="Arial" w:hAnsi="Arial"/>
        </w:rPr>
        <w:t xml:space="preserve"> дарга</w:t>
      </w:r>
      <w:r>
        <w:rPr>
          <w:rFonts w:cs="Arial" w:ascii="Arial" w:hAnsi="Arial"/>
          <w:lang w:val="en-GB"/>
        </w:rPr>
        <w:t xml:space="preserve"> </w:t>
      </w:r>
      <w:r>
        <w:rPr>
          <w:rFonts w:cs="Arial" w:ascii="Arial" w:hAnsi="Arial"/>
          <w:lang w:val="ru-RU"/>
        </w:rPr>
        <w:t xml:space="preserve">Н.Энхбаяр </w:t>
      </w:r>
      <w:r>
        <w:rPr>
          <w:rFonts w:cs="Arial" w:ascii="Arial" w:hAnsi="Arial"/>
        </w:rPr>
        <w:t xml:space="preserve">нээж, гишүүдийн ирцийг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t>Нэгдсэн хуралдаанд ирвэл зохих 7</w:t>
      </w:r>
      <w:r>
        <w:rPr>
          <w:rFonts w:cs="Arial" w:ascii="Arial" w:hAnsi="Arial"/>
          <w:lang w:val="ru-RU"/>
        </w:rPr>
        <w:t>4</w:t>
      </w:r>
      <w:r>
        <w:rPr>
          <w:rFonts w:cs="Arial" w:ascii="Arial" w:hAnsi="Arial"/>
        </w:rPr>
        <w:t xml:space="preserve"> гишүүнээс </w:t>
      </w:r>
      <w:r>
        <w:rPr>
          <w:rFonts w:cs="Arial" w:ascii="Arial" w:hAnsi="Arial"/>
          <w:lang w:val="ru-RU"/>
        </w:rPr>
        <w:t>61</w:t>
      </w:r>
      <w:r>
        <w:rPr>
          <w:rFonts w:cs="Arial" w:ascii="Arial" w:hAnsi="Arial"/>
        </w:rPr>
        <w:t xml:space="preserve"> гишүүн ирж, </w:t>
      </w:r>
      <w:r>
        <w:rPr>
          <w:rFonts w:cs="Arial" w:ascii="Arial" w:hAnsi="Arial"/>
          <w:lang w:val="ru-RU"/>
        </w:rPr>
        <w:t xml:space="preserve">82.4 </w:t>
      </w:r>
      <w:r>
        <w:rPr>
          <w:rFonts w:cs="Arial" w:ascii="Arial" w:hAnsi="Arial"/>
        </w:rPr>
        <w:t>хувийн ирцтэй байв. Үүнд:</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өлөөтэй</w:t>
      </w:r>
      <w:r>
        <w:rPr>
          <w:rFonts w:cs="Arial" w:ascii="Arial" w:hAnsi="Arial"/>
          <w:lang w:val="ru-RU"/>
        </w:rPr>
        <w:t>: Ч.Улаан</w:t>
      </w:r>
    </w:p>
    <w:p>
      <w:pPr>
        <w:pStyle w:val="Normal"/>
        <w:jc w:val="both"/>
        <w:rPr/>
      </w:pPr>
      <w:r>
        <w:rPr>
          <w:rFonts w:cs="Arial" w:ascii="Arial" w:hAnsi="Arial"/>
          <w:lang w:val="ru-RU"/>
        </w:rPr>
        <w:tab/>
      </w:r>
      <w:r>
        <w:rPr>
          <w:rFonts w:cs="Arial" w:ascii="Arial" w:hAnsi="Arial"/>
          <w:b/>
          <w:bCs/>
          <w:lang w:val="ru-RU"/>
        </w:rPr>
        <w:t>Өвчтэй</w:t>
      </w:r>
      <w:r>
        <w:rPr>
          <w:rFonts w:cs="Arial" w:ascii="Arial" w:hAnsi="Arial"/>
          <w:lang w:val="ru-RU"/>
        </w:rPr>
        <w:t>: С.Ламбаа</w:t>
      </w:r>
    </w:p>
    <w:p>
      <w:pPr>
        <w:pStyle w:val="Normal"/>
        <w:jc w:val="both"/>
        <w:rPr/>
      </w:pPr>
      <w:r>
        <w:rPr>
          <w:rFonts w:cs="Arial" w:ascii="Arial" w:hAnsi="Arial"/>
        </w:rPr>
        <w:tab/>
      </w:r>
      <w:r>
        <w:rPr>
          <w:rFonts w:cs="Arial" w:ascii="Arial" w:hAnsi="Arial"/>
          <w:b/>
          <w:bCs/>
          <w:lang w:val="ru-RU"/>
        </w:rPr>
        <w:t>Тасалсан</w:t>
      </w:r>
      <w:r>
        <w:rPr>
          <w:rFonts w:cs="Arial" w:ascii="Arial" w:hAnsi="Arial"/>
          <w:lang w:val="ru-RU"/>
        </w:rPr>
        <w:t>: Ц.Батаа, Ж.Батхуяг, Э.Бат-Yүл, С.Баярцогт, Р.Нямсүрэн, Л.Одончимэд, С.Оюун, Ц.Сүхбаатар, Ц.Цэнгэл, Ц.Шаравдорж, Б.Эрдэнэбат</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ab/>
      </w:r>
      <w:r>
        <w:rPr>
          <w:rFonts w:cs="Arial" w:ascii="Arial" w:hAnsi="Arial"/>
          <w:b/>
          <w:bCs/>
          <w:i/>
          <w:iCs/>
          <w:lang w:val="ru-RU"/>
        </w:rPr>
        <w:t>Нэг.Байнгын хорооны бүрэлдэхүүнд өөрчлөлт оруулах тухай</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lang w:val="ru-RU"/>
        </w:rPr>
        <w:tab/>
        <w:t>Уг асуудлын талаар УИХ дахь МАХН-ын бүлгийн дүгнэлтийг Улсын Их Хурлын гишүүн Н.Энхболд танилцуула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Байнгын хорооны бүрэлдэхүүнд өөрчлөлт оруулах тухай тогтоолыг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6</w:t>
      </w:r>
    </w:p>
    <w:p>
      <w:pPr>
        <w:pStyle w:val="Normal"/>
        <w:jc w:val="both"/>
        <w:rPr>
          <w:rFonts w:ascii="Arial" w:hAnsi="Arial" w:cs="Arial"/>
          <w:lang w:val="ru-RU"/>
        </w:rPr>
      </w:pPr>
      <w:r>
        <w:rPr>
          <w:rFonts w:cs="Arial" w:ascii="Arial" w:hAnsi="Arial"/>
          <w:lang w:val="ru-RU"/>
        </w:rPr>
        <w:tab/>
        <w:t>Татгалзсан 0</w:t>
      </w:r>
    </w:p>
    <w:p>
      <w:pPr>
        <w:pStyle w:val="Normal"/>
        <w:jc w:val="both"/>
        <w:rPr>
          <w:rFonts w:ascii="Arial" w:hAnsi="Arial" w:cs="Arial"/>
          <w:lang w:val="ru-RU"/>
        </w:rPr>
      </w:pPr>
      <w:r>
        <w:rPr>
          <w:rFonts w:cs="Arial" w:ascii="Arial" w:hAnsi="Arial"/>
          <w:lang w:val="ru-RU"/>
        </w:rPr>
        <w:tab/>
        <w:t>Бүгд 56</w:t>
      </w:r>
    </w:p>
    <w:p>
      <w:pPr>
        <w:pStyle w:val="Normal"/>
        <w:jc w:val="both"/>
        <w:rPr>
          <w:rFonts w:ascii="Arial" w:hAnsi="Arial" w:cs="Arial"/>
          <w:lang w:val="ru-RU"/>
        </w:rPr>
      </w:pPr>
      <w:r>
        <w:rPr>
          <w:rFonts w:cs="Arial" w:ascii="Arial" w:hAnsi="Arial"/>
          <w:lang w:val="ru-RU"/>
        </w:rPr>
        <w:tab/>
        <w:t>100 хувийн саналаар тогтоол батлагд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Уг асуудлыг 15 цаг 20 минутад хэлэлцэж дуусав</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i/>
          <w:iCs/>
          <w:lang w:val="ru-RU"/>
        </w:rPr>
        <w:t>Хоёр.Улсын Их Хурлын дэд хороодын бүрэлдэхүүний тухай</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lang w:val="ru-RU"/>
        </w:rPr>
        <w:tab/>
        <w:t>Уг асуудлын талаар Аюулгүй байдал, гадаад бодлогын байнгын хорооны дүгнэлтийг УИХ-ын гишүүн М.Энхсайхан, Төрийн байгуулалтын байнгын хорооны дүгнэлтийг УИХ-ын гишүүн Д.Дондог, Л.Гантөмөр, Төсвийн байнгын хорооны дүгнэлтийг УИХ-ын гишүүн Р.Бадамдамдин, Хууль зүйн байнгын хорооны дүгнэлтийг УИХ-ын гишүүн Д.Одбаяр нар танилцуул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огтоолын төслийн талаар Улсын Их Хурлын гишүүн Р.Амаржаргал, Т.Очирхүү, У.Хүрэлсүх нарын асуусан асуултад УИХ-ын гишүүн М.Энхсайхан хариулт өгч, УИХ-ын гишүүн Д.Лүндээжанцан, Б.Жаргалсайхан, К.Сайран, Я.Санжмятав, Ц.Нямдорж, Л.Гүндалай, Н.Баяртсайхан, М.Энхсайхан нар санал хэлж, Тусгай хяналтын дэд хорооны асуудлыг түр хойшлуулаад бусад дэд хорооны асуудлыг батлая гэдгээр санал хураалт явуул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2</w:t>
      </w:r>
    </w:p>
    <w:p>
      <w:pPr>
        <w:pStyle w:val="Normal"/>
        <w:jc w:val="both"/>
        <w:rPr>
          <w:rFonts w:ascii="Arial" w:hAnsi="Arial" w:cs="Arial"/>
          <w:lang w:val="ru-RU"/>
        </w:rPr>
      </w:pPr>
      <w:r>
        <w:rPr>
          <w:rFonts w:cs="Arial" w:ascii="Arial" w:hAnsi="Arial"/>
          <w:lang w:val="ru-RU"/>
        </w:rPr>
        <w:tab/>
        <w:t>Татгалзсан 29</w:t>
      </w:r>
    </w:p>
    <w:p>
      <w:pPr>
        <w:pStyle w:val="Normal"/>
        <w:jc w:val="both"/>
        <w:rPr>
          <w:rFonts w:ascii="Arial" w:hAnsi="Arial" w:cs="Arial"/>
          <w:lang w:val="ru-RU"/>
        </w:rPr>
      </w:pPr>
      <w:r>
        <w:rPr>
          <w:rFonts w:cs="Arial" w:ascii="Arial" w:hAnsi="Arial"/>
          <w:lang w:val="ru-RU"/>
        </w:rPr>
        <w:tab/>
        <w:t>Бүгд 61</w:t>
      </w:r>
    </w:p>
    <w:p>
      <w:pPr>
        <w:pStyle w:val="Normal"/>
        <w:jc w:val="both"/>
        <w:rPr>
          <w:rFonts w:ascii="Arial" w:hAnsi="Arial" w:cs="Arial"/>
          <w:lang w:val="ru-RU"/>
        </w:rPr>
      </w:pPr>
      <w:r>
        <w:rPr>
          <w:rFonts w:cs="Arial" w:ascii="Arial" w:hAnsi="Arial"/>
          <w:lang w:val="ru-RU"/>
        </w:rPr>
        <w:tab/>
        <w:t>52.4 хувийн саналаар УИХ-ын гишүүд зөвшөөрлөө.</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Их Хурлын дэд хороодын бүрэлдэхүүнийг батлах тухай УИХ-ын тогтоолыг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9</w:t>
      </w:r>
    </w:p>
    <w:p>
      <w:pPr>
        <w:pStyle w:val="Normal"/>
        <w:jc w:val="both"/>
        <w:rPr>
          <w:rFonts w:ascii="Arial" w:hAnsi="Arial" w:cs="Arial"/>
          <w:lang w:val="ru-RU"/>
        </w:rPr>
      </w:pPr>
      <w:r>
        <w:rPr>
          <w:rFonts w:cs="Arial" w:ascii="Arial" w:hAnsi="Arial"/>
          <w:lang w:val="ru-RU"/>
        </w:rPr>
        <w:tab/>
        <w:t>Татгалзсан 0</w:t>
      </w:r>
    </w:p>
    <w:p>
      <w:pPr>
        <w:pStyle w:val="Normal"/>
        <w:jc w:val="both"/>
        <w:rPr>
          <w:rFonts w:ascii="Arial" w:hAnsi="Arial" w:cs="Arial"/>
          <w:lang w:val="ru-RU"/>
        </w:rPr>
      </w:pPr>
      <w:r>
        <w:rPr>
          <w:rFonts w:cs="Arial" w:ascii="Arial" w:hAnsi="Arial"/>
          <w:lang w:val="ru-RU"/>
        </w:rPr>
        <w:tab/>
        <w:t>Бүгд 59</w:t>
      </w:r>
    </w:p>
    <w:p>
      <w:pPr>
        <w:pStyle w:val="Normal"/>
        <w:jc w:val="both"/>
        <w:rPr>
          <w:rFonts w:ascii="Arial" w:hAnsi="Arial" w:cs="Arial"/>
          <w:lang w:val="ru-RU"/>
        </w:rPr>
      </w:pPr>
      <w:r>
        <w:rPr>
          <w:rFonts w:cs="Arial" w:ascii="Arial" w:hAnsi="Arial"/>
          <w:lang w:val="ru-RU"/>
        </w:rPr>
        <w:tab/>
        <w:t>100 хувийн саналаар тогтоол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дарга Н.Энхбаяр Байнгын хорооны бүрэлдэхүүнд өөрчлөлт оруулах, УИХ-ын дэд хороодын бүрэлдэхүүнийг батлах УИХ-ын тогтоолуудын эцсийн найруулгыг уншиж танилцуул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цсийн найруулгатай холбогдуулан УИХ-ын гишүүдээс асуулт, санал гарсангү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гишүүд дээрх тогтоолуудын эцсийн найруулгатай танилц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bCs/>
          <w:lang w:val="ru-RU"/>
        </w:rPr>
        <w:tab/>
        <w:t>Энэ өдрийн хуралдаан 16.00 цагт өндөрлөв</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ru-RU"/>
        </w:rPr>
        <w:tab/>
      </w:r>
    </w:p>
    <w:p>
      <w:pPr>
        <w:pStyle w:val="TextBody"/>
        <w:rPr>
          <w:rFonts w:ascii="Arial" w:hAnsi="Arial" w:cs="Arial"/>
        </w:rPr>
      </w:pPr>
      <w:r>
        <w:rPr>
          <w:rFonts w:cs="Arial" w:ascii="Arial" w:hAnsi="Arial"/>
        </w:rPr>
        <w:tab/>
        <w:t>ТАНИЛЦСАН:</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ТАМГЫН ГАЗРЫН ЕРӨНХИЙ</w:t>
      </w:r>
    </w:p>
    <w:p>
      <w:pPr>
        <w:pStyle w:val="Normal"/>
        <w:jc w:val="both"/>
        <w:rPr>
          <w:rFonts w:ascii="Arial" w:hAnsi="Arial" w:cs="Arial"/>
        </w:rPr>
      </w:pPr>
      <w:r>
        <w:rPr>
          <w:rFonts w:cs="Arial" w:ascii="Arial" w:hAnsi="Arial"/>
        </w:rPr>
        <w:tab/>
        <w:t>НАРИЙН БИЧГИЙН ДАРГА</w:t>
        <w:tab/>
        <w:tab/>
        <w:tab/>
        <w:tab/>
        <w:tab/>
        <w:t>Н.ЛУВСАНЖ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ВЧ ТЭМДЭГЛЭЛ ХӨТӨЛСӨ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ab/>
        <w:t>ХУРАЛДААНЫ НАРИЙН</w:t>
      </w:r>
    </w:p>
    <w:p>
      <w:pPr>
        <w:pStyle w:val="Normal"/>
        <w:jc w:val="both"/>
        <w:rPr>
          <w:rFonts w:ascii="Arial" w:hAnsi="Arial" w:cs="Arial"/>
        </w:rPr>
      </w:pPr>
      <w:r>
        <w:rPr>
          <w:rFonts w:cs="Arial" w:ascii="Arial" w:hAnsi="Arial"/>
        </w:rPr>
        <w:tab/>
        <w:t>БИЧГИЙН ДАРГА</w:t>
        <w:tab/>
        <w:tab/>
        <w:tab/>
        <w:tab/>
        <w:tab/>
        <w:tab/>
        <w:tab/>
        <w:t>Ц.НАРАНТУЯ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b/>
          <w:bCs/>
        </w:rPr>
        <w:t xml:space="preserve">УЛСЫН ИХ ХУРЛЫН </w:t>
      </w:r>
      <w:r>
        <w:rPr>
          <w:rFonts w:cs="Arial" w:ascii="Arial" w:hAnsi="Arial"/>
          <w:b/>
          <w:bCs/>
          <w:lang w:val="ru-RU"/>
        </w:rPr>
        <w:t>ДӨРӨВ ДЭХ УДААГИЙН СОНГУУЛИЙН</w:t>
      </w:r>
    </w:p>
    <w:p>
      <w:pPr>
        <w:pStyle w:val="Normal"/>
        <w:jc w:val="center"/>
        <w:rPr/>
      </w:pPr>
      <w:r>
        <w:rPr>
          <w:rFonts w:eastAsia="Arial" w:cs="Arial" w:ascii="Arial" w:hAnsi="Arial"/>
          <w:b/>
          <w:bCs/>
          <w:lang w:val="ru-RU"/>
        </w:rPr>
        <w:t xml:space="preserve"> </w:t>
      </w:r>
      <w:r>
        <w:rPr>
          <w:rFonts w:cs="Arial" w:ascii="Arial" w:hAnsi="Arial"/>
          <w:b/>
          <w:bCs/>
          <w:lang w:val="ru-RU"/>
        </w:rPr>
        <w:t xml:space="preserve">АНХДУГААР </w:t>
      </w:r>
      <w:r>
        <w:rPr>
          <w:rFonts w:cs="Arial" w:ascii="Arial" w:hAnsi="Arial"/>
          <w:b/>
          <w:bCs/>
        </w:rPr>
        <w:t xml:space="preserve">ЧУУЛГАНЫ </w:t>
      </w:r>
      <w:r>
        <w:rPr>
          <w:rFonts w:cs="Arial" w:ascii="Arial" w:hAnsi="Arial"/>
          <w:b/>
          <w:bCs/>
          <w:lang w:val="ru-RU"/>
        </w:rPr>
        <w:t>8 ДУГААР</w:t>
      </w:r>
      <w:r>
        <w:rPr>
          <w:rFonts w:cs="Arial" w:ascii="Arial" w:hAnsi="Arial"/>
          <w:b/>
          <w:bCs/>
        </w:rPr>
        <w:t xml:space="preserve"> САРЫН </w:t>
      </w:r>
      <w:r>
        <w:rPr>
          <w:rFonts w:cs="Arial" w:ascii="Arial" w:hAnsi="Arial"/>
          <w:b/>
          <w:bCs/>
          <w:lang w:val="ru-RU"/>
        </w:rPr>
        <w:t>23</w:t>
      </w:r>
      <w:r>
        <w:rPr>
          <w:rFonts w:cs="Arial" w:ascii="Arial" w:hAnsi="Arial"/>
          <w:b/>
          <w:bCs/>
        </w:rPr>
        <w:t>-Н</w:t>
      </w:r>
      <w:r>
        <w:rPr>
          <w:rFonts w:cs="Arial" w:ascii="Arial" w:hAnsi="Arial"/>
          <w:b/>
          <w:bCs/>
          <w:lang w:val="ru-RU"/>
        </w:rPr>
        <w:t>Ы</w:t>
      </w:r>
      <w:r>
        <w:rPr>
          <w:rFonts w:cs="Arial" w:ascii="Arial" w:hAnsi="Arial"/>
          <w:b/>
          <w:bCs/>
        </w:rPr>
        <w:t xml:space="preserve"> ӨДӨР</w:t>
      </w:r>
    </w:p>
    <w:p>
      <w:pPr>
        <w:pStyle w:val="Normal"/>
        <w:jc w:val="center"/>
        <w:rPr/>
      </w:pPr>
      <w:r>
        <w:rPr>
          <w:rFonts w:cs="Arial" w:ascii="Arial" w:hAnsi="Arial"/>
          <w:b/>
          <w:bCs/>
        </w:rPr>
        <w:t>/</w:t>
      </w:r>
      <w:r>
        <w:rPr>
          <w:rFonts w:cs="Arial" w:ascii="Arial" w:hAnsi="Arial"/>
          <w:b/>
          <w:bCs/>
          <w:lang w:val="ru-RU"/>
        </w:rPr>
        <w:t>ДАВАА</w:t>
      </w:r>
      <w:r>
        <w:rPr>
          <w:rFonts w:cs="Arial" w:ascii="Arial" w:hAnsi="Arial"/>
          <w:b/>
          <w:bCs/>
        </w:rPr>
        <w:t xml:space="preserve"> ГАРИГ/-ИЙН НЭГДСЭН ХУРАЛДААНЫ</w:t>
      </w:r>
    </w:p>
    <w:p>
      <w:pPr>
        <w:pStyle w:val="Normal"/>
        <w:jc w:val="center"/>
        <w:rPr>
          <w:rFonts w:ascii="Arial" w:hAnsi="Arial" w:cs="Arial"/>
        </w:rPr>
      </w:pPr>
      <w:r>
        <w:rPr>
          <w:rFonts w:cs="Arial" w:ascii="Arial" w:hAnsi="Arial"/>
          <w:b/>
          <w:bCs/>
        </w:rPr>
        <w:t>ДЭЛГЭРЭНГҮЙ ТЭМДЭГЛЭЛ</w:t>
      </w:r>
    </w:p>
    <w:p>
      <w:pPr>
        <w:pStyle w:val="Normal"/>
        <w:rPr>
          <w:rFonts w:ascii="Arial" w:hAnsi="Arial" w:cs="Arial"/>
        </w:rPr>
      </w:pPr>
      <w:r>
        <w:rPr>
          <w:rFonts w:cs="Arial" w:ascii="Arial" w:hAnsi="Arial"/>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Хуралдааны ирцийг та бүхэнд танилцуулъя. Одоогийн байдлаар хуралдааны ирц 58.1 хувь байна. Ингээд 8-р сарын 23-ны өдрийн хуралдаанаа нээснийг мэдэгдье. Өнөөдрийн хуралдаанаар бид зохион байгуулалтын асуудлаа үргэлжлүүлэн хэлэлцэнэ. УИХ дахь МАХН-ын бүлгийн дүгнэлт, УИХ-ын гишүүн Занданшатарын хүсэлтийг үндэслэн Эдийн засгийн байнгын хорооны бүрэлдэхүүнээс чөлөөлж, Төсвийн байнгын хорооны гишүүнээр, мөн УИХ-ын гишүүн Энхбаярыг Төрийн байгуулалтын болон Төсвийн байнгын хорооны гишүүнээр батлах тухай асуудлыг хэлэлцэнэ. Уг асуудалтай холбогдуулан УИХ дахь МАХН-ын бүлгийн дүгнэлтийг УИХ-ын гишүүн Энхболдыг танилцуулахыг урь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олд</w:t>
      </w:r>
      <w:r>
        <w:rPr>
          <w:rFonts w:cs="Arial" w:ascii="Arial" w:hAnsi="Arial"/>
          <w:lang w:val="ru-RU"/>
        </w:rPr>
        <w:t>:</w:t>
        <w:tab/>
        <w:t>-Байнгын хорооны гишүүнээр орж ажиллах, харьяаллаа өөрчлүүлэх тухай зарим гишүүдийн гаргасан саналын талаар МАХН-ын бүлгийн дүгнэлтийг танилцуулъя. УИХ-ын гишүүний эрх зүйн байдлын тухай хуулийн 7-р зүйлийн 1.5, Монгол Улсын Их Хурлын чуулганы хуралдааны дэгийн 3.1-д заасныг үндэслэн Байнгын хорооны харьяаллаа өөрчлөх тухай УИХ-ын гишүүн Занданшатарын саналыг УИХ дахь МАХН-ын бүлэг 2004 оны 8-р сарын 23-ны өдрийн хуралдаанаар хэлэлцэж, түүнийг УИХ-ын Эдийн засгийн байнгын хорооноос гарч Төсвийн байнгын хороонд шилжүүлэхийг, мөн УИХ-ын гишүүн Намбын Энхбаярыг Төрийн байгуулалтын болон Төсвийн байнгын хорооны гишүүнээр батлуулах саналыг МАХН-ын бүлэг дэмжсэн болно.</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Байнгын хорооны бүрэлдэхүүнд өөрчлөлт оруулах тухай тогтоолын төслийг та бүхэнд уншиж танилцуулъя. УИХ-ын тогтоол. 8-р сарын 23-ны өдөр. Байнгын хорооны бүрэлдэхүүнд өөрчлөлт оруулах тухай. МУИХ-ын тухай хуулийн 28-р зүйлийн 1 дэх хэсэг МУИХ-ын гишүүний эрх зүйн байдлын тухай хуулийн 7.1.5 дахь заалт, УИХ дахь МАХН-ын бүлгийн дүгнэлтийг тус тус үндэслэн МУИХ-аас тогтоох нь:</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УИХ-ын гишүүдийн саналыг харгалзан УИХ-ын гишүүн Занданшатарыг Эдийн засгийн байнгын хорооны бүрэлдэхүүнээс чөлөөлж, Төсвийн байнгын хорооны гишүүнээр, УИХ-ын гишүүн Энхбаярыг Төрийн байгуулалтын болон Төсвийн байнгын хорооны гишүүнээр тус тус баталсуга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2.Энэ тогтоолыг 2004 оны 8-р сарын 23-ны өдрөөс эхлэн дагаж мөрдөнө гэсэн тогтоолын төсөл байна. Ингээд байнгын хорооны бүрэлдэхүүнд өөрчлөлт оруулах тухай тогтоолын төслийг батлая. Дэмжиж байгаа гишүүд гараа өргөхийг хүсч байна. Санал хураалт илээр гар өргөж явуул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6</w:t>
      </w:r>
    </w:p>
    <w:p>
      <w:pPr>
        <w:pStyle w:val="Normal"/>
        <w:jc w:val="both"/>
        <w:rPr>
          <w:rFonts w:ascii="Arial" w:hAnsi="Arial" w:cs="Arial"/>
          <w:lang w:val="ru-RU"/>
        </w:rPr>
      </w:pPr>
      <w:r>
        <w:rPr>
          <w:rFonts w:cs="Arial" w:ascii="Arial" w:hAnsi="Arial"/>
          <w:lang w:val="ru-RU"/>
        </w:rPr>
        <w:tab/>
        <w:t>Татгалзсан 0</w:t>
      </w:r>
    </w:p>
    <w:p>
      <w:pPr>
        <w:pStyle w:val="Normal"/>
        <w:jc w:val="both"/>
        <w:rPr>
          <w:rFonts w:ascii="Arial" w:hAnsi="Arial" w:cs="Arial"/>
          <w:lang w:val="ru-RU"/>
        </w:rPr>
      </w:pPr>
      <w:r>
        <w:rPr>
          <w:rFonts w:cs="Arial" w:ascii="Arial" w:hAnsi="Arial"/>
          <w:lang w:val="ru-RU"/>
        </w:rPr>
        <w:tab/>
        <w:t>Бүгд 56</w:t>
      </w:r>
    </w:p>
    <w:p>
      <w:pPr>
        <w:pStyle w:val="Normal"/>
        <w:jc w:val="both"/>
        <w:rPr>
          <w:rFonts w:ascii="Arial" w:hAnsi="Arial" w:cs="Arial"/>
          <w:lang w:val="ru-RU"/>
        </w:rPr>
      </w:pPr>
      <w:r>
        <w:rPr>
          <w:rFonts w:cs="Arial" w:ascii="Arial" w:hAnsi="Arial"/>
          <w:lang w:val="ru-RU"/>
        </w:rPr>
        <w:tab/>
        <w:t>100 хувийн саналаар тогтоол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доо анхдугаар чуулганаар хэлэлцэх асуудлын дагуу УИХ-ын дэд хороодыг зохион байгуулах асуудлыг хэлэлцье. УИХ-ын чуулганы хуралдааны дэгийн 1.3.4-т заасны дагуу дэд хорооны бүрэлдэхүүний тухай асуудлыг харьяалах байнгын хорооны хуралдаанаар урьдчилан хэлэлцсэн байгаа. Одоо харьяалах байнгын хороодын дүгнэлтийг танилцуулъя. Тусгай хяналтын дэд хорооны бүрэлдэхүүний талаар Аюулгүй байдал, гадаад бодлогын байнгын хорооноос гаргасан дүгнэлтийг тус байнгын хорооны дарга, УИХ-ын гишүүн Энхсайхан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М.Энхсайхан</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Аюулгүй байдал, гадаад бодлогын байнгын хорооны 2004 оны 8 сарын 23-ны өдрийн хуралдаанаар Тусгай хяналтын дэд хорооны бүрэлдэхүүний тухай асуудлыг хэлэлцлээ. УИХ-ын тухай хуулийн 19.1.1, 19.7, УИХ-ын чуулганы хуралдааны дэгийн 3.4-т заасныг тус тус үндэслэн Тусгай хяналтын дэд хороог дор дурдсан гишүүдийн бүрэлдэхүүнтэйгээр байгуулах саналыг УИХ-ын нэгдсэн хуралдаанд оруулж байна. Yүнд:</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гишүүн Төгсжаргалын Ганди, Раднаасүмбэрэлийн Гончигдорж, Кадырын Сайран, Нямаагийн Энхболд.</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усгай хяналтын дэд хорооны бүрэлдэхүүнийг байнгын хорооны хуралдаанд оролцсон гишүүд 100 хувийн саналаар дэмжсэн болно.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Эрхэм гишүүд 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усгай хяналтын дэд хорооны бүрэлдэхүүний талаар тус байнгын хорооноос гаргасан дүгнэлтийг хэлэлцэн шийдвэрлэж өгөхийг хүсье. Анхаарал тавьсан явдал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Ёс зүйн дэд хорооны бүрэлдэхүүний талаар Төрийн байгуулалтын байнгын хорооноос гаргасан дүгнэлтийг УИХ-ын гишүүн Дондог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Дондог</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Ёс зүйн дэд хорооны бүрэлдэхүүний тухай асуудлыг Төрийн байгуулалтын байнгын хорооны 2004 оны 8 сарын 23-ны өдрийн хуралдаанаар хэлэлцлээ. МУИХ-ын тухай хуулийн 19.7, УИХ-ын гишүүний эрх зүйн байдлын тухай хуулийн 7-р зүйлийн 1 дэх хэсгийн 5 дахь заалтад заасны дагуу Ёс зүйн дэд хороонд УИХ-ын гишүүн Г.Адъяа, С.Баярцогт, Л.Гантөмөр, Д.Одхүү, А.Цанжид нар гишүүнээр орохоор санал гаргасныг хуралдаанд оролцсон гишүүд санал нэгтэй дэмжив.</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ab/>
        <w:t xml:space="preserve">УИХ-ын эрхэм гишүүд ээ, </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Ёс зүйн дэд хорооны бүрэлдэхүүний тухай асуудлаар гаргасан байнгын хорооны дүгнэлтийг хэлэлцэн шийдвэрлэж өгөхийг хүсье. Анхаарал тавьсан явдалд баярлалаа.</w:t>
      </w:r>
    </w:p>
    <w:p>
      <w:pPr>
        <w:pStyle w:val="Normal"/>
        <w:jc w:val="both"/>
        <w:rPr>
          <w:rFonts w:ascii="Arial" w:hAnsi="Arial" w:cs="Arial"/>
          <w:lang w:val="ru-RU"/>
        </w:rPr>
      </w:pPr>
      <w:r>
        <w:rPr>
          <w:rFonts w:cs="Arial" w:ascii="Arial" w:hAnsi="Arial"/>
          <w:lang w:val="ru-RU"/>
        </w:rPr>
        <w:tab/>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Нутгийн өөрөө удирдах ёсны дэд хорооны бүрэлдэхүүний талаар Төрийн байгуулалтын байнгын хорооноос гаргасан дүгнэлтийг УИХ-ын гишүүн Гантөмөр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Л.Гантөмөр</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Нутгийн өөрөө удирдах ёсны дэд хорооны бүрэлдэхүүний тухай асуудлыг Төрийн байгуулалтын байнгын хорооны 2004 оны 8 сарын 23-ны өдрийн хуралдаанаараа хэлэлцлээ. МУИХ-ын тухай хуулийн 19.7, УИХ-ын гишүүний эрх зүйн байдлын тухай хуулийн 7-р зүйлийн 1 дэх хэсгийн 5 дахь заалтад заасны дагуу Ёс зүйн дэд хороонд УИХ-ын гишүүн Ц.Баярсайхан, Р.Буд, Д.Дэмбэрэл, Д.Дондог, А.Мурат, М.Сономпил нар гишүүнээр орохоор санал гаргасныг хуралдаанд оролцсон гишүүд санал нэгтэй дэмжив.</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ab/>
        <w:t xml:space="preserve">УИХ-ын эрхэм гишүүд ээ, </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Нутгийн өөрөө удирдах ёсны дэд хорооны бүрэлдэхүүний тухай асуудлаар гаргасан байнгын хорооны дүгнэлтийг хэлэлцэн шийдвэрлэж өгөхийг хүсье. Анхаарал тавьсан явдал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Төсвийн зарлагын дэд хорооны бүрэлдэхүүний талаар Төсвийн байнгын хорооноос гаргасан дүгнэлтийг тус байнгын хорооны дарга, УИХ-ын гишүүн Бадамдамдин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Р.Бадамдамдин</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Төсвийн байнгын хорооны 2004 оны 8 сарын 23-ны өдрийн хуралдаанаар Төсвийн зарлагын хяналтын дэд хорооны бүрэлдэхүүний тухай асуудлыг хэлэлцлээ. УИХ-ын тухай хуулийн 19.1.3, 19.7, УИХ-ын чуулганы хуралдааны дэгийн 3.4-т заасныг тус тус үндэслэн Төсвийн зарлагын хяналтын дэд хороог дор дурдсан гишүүдийн бүрэлдэхүүнтэйгээр байгуулах саналыг чуулганы нэгдсэн хуралдаанд оруулж байна. Yүнд:</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гишүүн Түнжингийн Бадамжунай, Агыпарын Бакей, Мөнхчулууны Зоригт, Лханаасүрэнгийн Пүрэвдорж, Жанлавын Наранцацралт, Гомбожавын Занданшата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өсвийн зарлагын хяналтын дэд хорооны бүрэлдэхүүнийг Төсвийн байнгын хорооны хуралдаанд оролцсон гишүүд 100 хувийн саналаар дэмжсэн болно.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Эрхэм гишүүд 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өсвийн зарлагын хяналтын дэд хорооны бүрэлдэхүүний талаар тус байнгын хорооноос гаргасан дүгнэлтийг хэлэлцэн шийдвэрлэж өгөхийг хүсье. Анхаарал тавьсан явдал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Хүний эрхийн дэд хорооны бүрэлдэхүүний талаар Хууль зүйн байнгын хорооноос гаргасан дүгнэлтийг тус байнгын хорооны дарга, УИХ-ын гишүүн Одбаяр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Одбаяр</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Хууль зүйн байнгын хорооны 2004 оны 8 сарын 23-ны өдрийн хуралдаанаар Хүний эрхийн дэд хорооны бүрэлдэхүүний тухай асуудлыг хэлэлцлээ. УИХ-ын тухай хуулийн 19.1.4, 19.7, УИХ-ын чуулганы хуралдааны дэгийн 3.4-т заасныг тус тус үндэслэн Хүний эрхийн дэд хороог дор дурдсан гишүүдийн бүрэлдэхүүнтэйгээр байгуулах саналыг чуулганы нэгдсэн хуралдаанд оруулж байна. Yүнд:</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гишүүн Батын Батбаатар, Цэрэнгийн Жаргал, Цэндийн Мөнх-Оргил, Рэгжийбуугийн Нямсүрэн нар бол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Хүний эрхийн дэд хорооны бүрэлдэхүүнийг байнгын хорооны хуралдаанд оролцсон гишүүд 100 хувийн саналаар дэмжсэн болно.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Эрхэм гишүүд 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үний эрхийн дэд хорооны бүрэлдэхүүний талаар тус байнгын хорооноос гаргасан дүгнэлтийг хэлэлцэн шийдвэрлэж өгөхийг хүсье. Анхаарал тавьсан явдал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Ингээд дэд хороодын бүрэлдэхүүний талаар танилцуулгууд дуусч байна. Одоо дэд хорооны бүрэлдэхүүний талаар асуулт асуух гишүүн байвал асуулт асууя.</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Р.Амаржаргал</w:t>
      </w:r>
      <w:r>
        <w:rPr>
          <w:rFonts w:cs="Arial" w:ascii="Arial" w:hAnsi="Arial"/>
          <w:lang w:val="ru-RU"/>
        </w:rPr>
        <w:t>:</w:t>
        <w:tab/>
        <w:t xml:space="preserve">-Санал байна. Тусгай хяналтын дэд хорооны бүрэлдэхүүнд Амаржаргалын нэрийг оруулж өгөөчээ. </w:t>
      </w:r>
    </w:p>
    <w:p>
      <w:pPr>
        <w:pStyle w:val="Normal"/>
        <w:jc w:val="both"/>
        <w:rPr>
          <w:rFonts w:ascii="Arial" w:hAnsi="Arial" w:cs="Arial"/>
          <w:lang w:val="ru-RU"/>
        </w:rPr>
      </w:pPr>
      <w:r>
        <w:rPr>
          <w:rFonts w:cs="Arial" w:ascii="Arial" w:hAnsi="Arial"/>
          <w:lang w:val="ru-RU"/>
        </w:rPr>
        <w:tab/>
      </w:r>
    </w:p>
    <w:p>
      <w:pPr>
        <w:pStyle w:val="Normal"/>
        <w:jc w:val="both"/>
        <w:rPr/>
      </w:pPr>
      <w:r>
        <w:rPr>
          <w:rFonts w:cs="Arial" w:ascii="Arial" w:hAnsi="Arial"/>
          <w:lang w:val="ru-RU"/>
        </w:rPr>
        <w:tab/>
      </w:r>
      <w:r>
        <w:rPr>
          <w:rFonts w:cs="Arial" w:ascii="Arial" w:hAnsi="Arial"/>
          <w:b/>
          <w:bCs/>
          <w:lang w:val="ru-RU"/>
        </w:rPr>
        <w:t>М.Энхсайхан</w:t>
      </w:r>
      <w:r>
        <w:rPr>
          <w:rFonts w:cs="Arial" w:ascii="Arial" w:hAnsi="Arial"/>
          <w:lang w:val="ru-RU"/>
        </w:rPr>
        <w:t>:</w:t>
        <w:tab/>
        <w:t xml:space="preserve">-Саналыг сонслоо. Саналыг байнгын хороон дээр ярихгүй бол болохгүй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Т.Очирхүү</w:t>
      </w:r>
      <w:r>
        <w:rPr>
          <w:rFonts w:cs="Arial" w:ascii="Arial" w:hAnsi="Arial"/>
          <w:lang w:val="ru-RU"/>
        </w:rPr>
        <w:t>:</w:t>
        <w:tab/>
        <w:t>-Аюулгүй байдал, гадаад бодлогын байнгын хорооны даргаас асуух гэсэн юм. Тусгай хяналтын дэд хороон дээр арай жаахан өөр байдлаар өдий болтол хандаж ирсэн л дээ. Энэ дэд хороо бол бас нэг их шийдвэр гаргаад байдаггүй, байнгын хороонд юмуу, чуулганд асуудал оруулдаг. Хүмүүс нь гүйцэтгэх ажлын онц чухал нууц руу ордог, тэгэхээр зэрэг их олон хүн хамрагдахгүй байхаар ингэж бодож явж ирсэн шүү дээ, энийг юу гэж байнгын хороон дээр үзсэн байн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М.Энхсайхан</w:t>
      </w:r>
      <w:r>
        <w:rPr>
          <w:rFonts w:cs="Arial" w:ascii="Arial" w:hAnsi="Arial"/>
          <w:lang w:val="ru-RU"/>
        </w:rPr>
        <w:t>:</w:t>
        <w:tab/>
        <w:t>-Энэ асуудал яригдсан. Өмнө явсан практик нь 3 хүний бүрэлдэхүүнтэйгээр байгуулж ирсэн юм билээ. Бид Эх орон-ардчилал эвсэл, МАХН-аас нэр дэвшигчдийн тоо дэд хороонд бас ижил байх нь зүйтэй юм болов уу гэдэг үзэл баримтлалаар 4 хүний нэр дээр тогтоод, тэгээд 4 хүнийхээ нэр дээр хоёр хоёроор нь нэр дэвшүүлээд баталсан хэрэг.</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Р.Амаржаргал</w:t>
      </w:r>
      <w:r>
        <w:rPr>
          <w:rFonts w:cs="Arial" w:ascii="Arial" w:hAnsi="Arial"/>
          <w:lang w:val="ru-RU"/>
        </w:rPr>
        <w:t>:</w:t>
        <w:tab/>
        <w:t>-Байнгын хорооны харьяаллын тухай асуудлыг сая жишээ нь, 2 хүн дээр нэгдсэн чуулганаар хэлэлцээд шийдчихлээ шүү дээ. Тийм учраас байнгын хороогоор яриад байх шаардлага байхгүй л дээ. Нөгөө талаас, сая тэр Очирхүү гишүүний яриад байгаа юмтай уялдаад тэр тусмаа энэ хоёр том улс төрийн хүчин байж байхад 3 дахь төлөөлөл тэрэн дотор байж байх нь зүйтэй юм болов уу гэж бодоод нэгдсэн хуралдаанаар шийдчихвэл яасан юм бэ гэсэн ийм л санал оруулж байгаа ю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 xml:space="preserve">-Амаржаргал гишүүн өөрөө Аюулгүй байдал, гадаад бодлогын байнгын хороонд байгаа юу? гишүүнээрээ. Тэгвэл процедур нь бас байнгын хороон дээрээ ярьж байж орж ирдэг тийм процедуртай юм байна. Энхсайхан дарга Тусгай хяналтын дэд хорооны асуудлыг өнөөдөр шийдэлгүйгээр түр хойшлуулаад байнгын хороон дээрээ ярьчихаад тэгээд оруулж ирэх үү? Тэгж болох байх. Процедур нь өөрөө тийм юм чинь. Амаржаргал гишүүн бас тэр ярих асуудалд оролцоод шийдэж болох байхаа гэж бодож байна. Тэгвэл өнөөдөр Тусгай хяналтын дэд хорооны асуудлыг түр хойшлуулъя гэсэн ийм саналтай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М.Энхсайхан</w:t>
      </w:r>
      <w:r>
        <w:rPr>
          <w:rFonts w:cs="Arial" w:ascii="Arial" w:hAnsi="Arial"/>
          <w:lang w:val="ru-RU"/>
        </w:rPr>
        <w:t>:</w:t>
        <w:tab/>
        <w:t>-Манай хорооны оруулсан 4 гишүүнийг баталж өгчихөөд нэмэлт асуудлыг нь бид нар яриад дахин оруулчихъя. Түүнээс биш хооронд нь уялдаатай холбоотой хойшлуулах хэрэггүй байх гэж бодо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У.Хүрэлсүх</w:t>
      </w:r>
      <w:r>
        <w:rPr>
          <w:rFonts w:cs="Arial" w:ascii="Arial" w:hAnsi="Arial"/>
          <w:lang w:val="ru-RU"/>
        </w:rPr>
        <w:t>:</w:t>
        <w:tab/>
        <w:t>-Тусгай хяналтын дэд хороон дээр бас санал хураалт явагддаг шүү дээ. 4 хүнтэй байхаар чинь хуваагдвал хоёр хоёроороо санал өгөх тийм асуудал гарвал. Уг нь миний ойлгож байгаагаар урд нь явж ирсэн тэнр 3-уулаа байх практик л их зүгээр байгаа юм даа. Энэ чинь их чухал. Нэг талаасаа анхаарч улс орны үндэсний аюулгүй байдлын үүднээс бодолцож шийдэх ёстой дэд хороо гэдгийг манай Их Хурлын гишүүд их сайн бодож асуудалд хандах нь их чухал болов уу гэж ингэж бодож байна. Сондгой байх ёстой юу, тэгш байх ёстой ю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М.Энхсайхан</w:t>
      </w:r>
      <w:r>
        <w:rPr>
          <w:rFonts w:cs="Arial" w:ascii="Arial" w:hAnsi="Arial"/>
          <w:lang w:val="ru-RU"/>
        </w:rPr>
        <w:t>:</w:t>
        <w:tab/>
        <w:t>-Хүрэлсүх гишүүний санаа зовнилыг ойлгож байна. Гэхдээ 3 хүн 2 нь олонхи болж асуудал шийдэж байх шаардлага байхгүй гэж бодож байна. Бүх юм 100 хувь консенсустай шийдэгдэж байх үүднээс 4 байх нь ерөөсөө ч буруу биш гэж дотроо бодогдо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Р.Амаржаргал</w:t>
      </w:r>
      <w:r>
        <w:rPr>
          <w:rFonts w:cs="Arial" w:ascii="Arial" w:hAnsi="Arial"/>
          <w:lang w:val="ru-RU"/>
        </w:rPr>
        <w:t>:</w:t>
        <w:tab/>
        <w:t>-Энхсайхан даргын ярьж байгаагаар бол ер нь 4 хүн байх юм байна гэж ойлгогдож байна шүү дээ. Тэгэхээр 5 дахь хүн бол асуудал нь огт тавигдахгүй юм байна гэж ойлгож байгаа, зөв үү?</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М.Энхсайхан</w:t>
      </w:r>
      <w:r>
        <w:rPr>
          <w:rFonts w:cs="Arial" w:ascii="Arial" w:hAnsi="Arial"/>
          <w:lang w:val="ru-RU"/>
        </w:rPr>
        <w:t>:</w:t>
        <w:tab/>
        <w:t>-Би зөвхөн оруулсан асуудлаа л хамгаалж байна, өөрийн чинь асуудал бол байнгын хороон дээр яригдаад эргээд ороод ирн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Лүндээжанцан</w:t>
      </w:r>
      <w:r>
        <w:rPr>
          <w:rFonts w:cs="Arial" w:ascii="Arial" w:hAnsi="Arial"/>
          <w:lang w:val="ru-RU"/>
        </w:rPr>
        <w:t>:</w:t>
        <w:tab/>
        <w:t>-Тусгай хяналтын дэд хорооны асуудал бол уул нь гүйцэтгэх ажилтай холбоотой, улсын төсөв хэлэлцэх үед, төсвийн асуудлыг задаргааг хянаж оруулж ирдэг, тэгээд энэ хуулийн дагуу үүсэх ажлын баталгаа өгдөг ийм ажил байгаа учраас хүн нь цөөвтөр, тэгээд энэ улсын аюулгүй байдлын тухай хуульд зааснаас хойш 3 хүний бүрэлдэхүүнтэй явж ирсэн. Өмнө нь бас нууцын зэрэглэлтэй ажилтай харьцаж байсан, Их Хуралд бас олон жил суусан, хууль ч байдаг юмуу, эсвэл цэргийн байгууллагад ажиллаж байсан ийм хүмүүс гол төлөв ажиллаж ирсэн ийм түүхтэй. Тоог их олон болгох зохимжгүй юм. Тийм учраас Аюулгүй байдал, гадаад бодлогын байнгын хороо энэ дээр нэлээн нухацтай хандаж оруулж ирэх ёстой ийм асуудал гэж ингэж л ойлгож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эгэхээр Амаржаргалын хувьд бол Амаржаргалыг оруулах боломжгүй хүн гэдэг утгаар яриагүй, энэ бол Монгол улсын Ерөнхий сайд байсан ийм хүн, би тэрнийг ойлгож байна. Гэхдээ Тусгай хяналтын дэд хороо заавал олон хүний бүрэлдэхүүнтэй байх үнэндээ шаардлага байхгүй, ийм хороо гэдгийг манай гишүүд бас ойлгох нь зүйтэй байхаа гэж хэлэх байна. Энэ хуралдаан маань бид нээлттэй хуралдаан хийж байгаа учраас бүх л зүйлийг яриад байж болохгүй байна. Ийм учраас та бүхэн дор дороо бодоод бид тангараг өргөсөн Их Хурлын гишүүд. Ийм учраас энийг заавал олон хүнтэй байлгах шаардлагагүй байхаа. Хуулийнхаа хүрээнд энэ Тусгай хяналтын дэд хороо ажиллаад явчих боломжтой юмаа гэж ингэж бодо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Р.Амаржаргал</w:t>
      </w:r>
      <w:r>
        <w:rPr>
          <w:rFonts w:cs="Arial" w:ascii="Arial" w:hAnsi="Arial"/>
          <w:lang w:val="ru-RU"/>
        </w:rPr>
        <w:t>:</w:t>
        <w:tab/>
        <w:t>-Лүндээжанцан гишүүн ярьж байна, тодотгол хийгээд байх шиг байна. Заавал цэргийн алба хааж байсан, цэрэгт ажиллаж байсан гэж би бэлтгэл ахмад байсан. Тийм хүн олон байгаа болов уу энд.</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М.Энхсайхан</w:t>
      </w:r>
      <w:r>
        <w:rPr>
          <w:rFonts w:cs="Arial" w:ascii="Arial" w:hAnsi="Arial"/>
          <w:lang w:val="ru-RU"/>
        </w:rPr>
        <w:t>:</w:t>
        <w:tab/>
        <w:t>-Би оруулж байгаа саналаа л хамгаалж ярьж байгаа юм. Тусгай, дэд хороонд орж байгаа гишүүдийн онцгой эрх эдэлчихлээ гэж үзэхгүй байна. Тэрнээс гадна нууцтай танилцах, нууцын хадгалалт, хамгаалалт хуулийн өмнө бүгдээрээ тэгш эрхтэй, адилхан хариуцаж байгаа. Тийм учраас тийм ялгамжаар хандмааргүй байна. Энэ бол байнгын хорооны гишүүдийн хэмжээнд боломжийн хэмжээнд шийдэгдсэн асуудал. Баталж өгөөчээ гэж хүсэлт тавимаар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Б.Жаргалсайхан</w:t>
      </w:r>
      <w:r>
        <w:rPr>
          <w:rFonts w:cs="Arial" w:ascii="Arial" w:hAnsi="Arial"/>
          <w:lang w:val="ru-RU"/>
        </w:rPr>
        <w:t>:</w:t>
        <w:tab/>
        <w:t>-Энэ 4 хүнийг сонгохдоо ямар шалгуураар сонгосон юм бэ? нэгэнтээ бас улсын нууцад оролцох ч юмуу, асуудал гарч ирэх юм бол энэ нууцаа яаж хадгалах юм, жишээлбэл, Сайраан гуай яах гэж орсон юм ийшээ, ямар зорилготой орсон юм, юу хийх гэж байгаа юм, нөгөө 10 мянгаа Баян-Өлгийд өгөх гэж ийшээ орсон юмуу, сонин байна шүү дээ. Монгол Улс чинь бас хар авдарны бодлого нууц гэж юм байх хэрэгтэй байлгүй дээ. Түрүүнд нь тагнуулын газар орж шалгалт хийж байна гээд хамаг тагнуулаа бариад өгчихсөн сураг байдаг юм байна лээ, тэгэхээр бид бас монголчууд өөрсдийнхөө үндэсний эрх ашиг гэдэг юмуу бодолцвол яасан юм бэ? тэгээд л хэн дуртай нь дуртай юм руугаа гүйгээд ордог юм байж болохгүй байхаа, бас нэг улс орны нууц гэж байгаа л юм бол тэрнийгээ үндэслэж байж тэгж байж шалгуураа гаргаж байж орж болно л доо, орж болохгүй гэж байхгүй. Гэхдээ хүн болгон бас ордоггүй юм гэж бас бий шүү дээ. Хэдий Их Хурлын гишүүн ч гэсэн. Энийгээ бодолцвол яасан юм бэ? энэ нэг ийм яаруу сандруу шийдээд яадаг юм бэ? хүнээ сайн судлая л даа, хэн орох гэж байгаа, яах гэж байгаа юм гэдэг нь түрүүнд тэр Лүндээжанцан гуайн хэлсэн зөв шүү дээ, буруу нь юу байхав, хэний хэн яах гэж орж байгаа юм, зорилго нь юу юм, дараа нь яах юм бэ гэдгээ маш сайн тодорхой болж байж орохгүй бол улс орон маань нууцгүй, юу ч үгүй үлдэх вий дээ, би тэгж бодох ю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К.Сайраан</w:t>
      </w:r>
      <w:r>
        <w:rPr>
          <w:rFonts w:cs="Arial" w:ascii="Arial" w:hAnsi="Arial"/>
          <w:lang w:val="ru-RU"/>
        </w:rPr>
        <w:t>:</w:t>
        <w:tab/>
        <w:t>-Эрхэм гишүүн үгээ жаахан бодож яримаар байна. Энэ улсын иргэний хувьд, УИХ-д сонгогдсон гишүүний хувьд эсэргүүцэл илэрхийлж байна. Ийм байдлаар хандаж болохгүй. Энд ганцхан шалгуураар энд орсон. Ард түмний сонголтоор УИХ-ын гишүүн болсны хувьд аль ч хороонд, аль ч дэд хороонд бүрэн ажиллах ёстой бид нар. Асуудалд ийм өдөөн хатгалга маягаар хандахыг эрс эсэргүүцэж байна. Ийм юм хөндөгдөх ёсгүй. Шалгуур нь ганц байх ёстой, УИХ-ын гишүүн мөн үү, биш үү, Жаргалсайхан гишүүнд хандаж хэлмээр байна, цаашдаа энэ доромжлолоо зогсоогоорой, Баян-Өлгийн ард түмнээс миний сонгогчдоос, казах түмнээс чи уучлалт гуйх ёстой.</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Я.Санжмятав</w:t>
      </w:r>
      <w:r>
        <w:rPr>
          <w:rFonts w:cs="Arial" w:ascii="Arial" w:hAnsi="Arial"/>
          <w:lang w:val="ru-RU"/>
        </w:rPr>
        <w:t>:</w:t>
        <w:tab/>
        <w:t>-Өнөөдөр зөвшилцөж байгаа хоёр талуудаас хоёр хоёр хүн орчихсон байгаа энэ нөхцөлд 5 дахь хүн болгоод Амаржаргалын асуудлыг маргааш оруулаад ирвэл харьцангуй боломжийн юмуу гэж бодож байна л даа. 3 хүний хувьд нууцлал өндөр байдаг, 5 бол задгайрчихна гэсэн ийм асуудал байхгүй байхаа, бидэнд итгэлцэл хэрэгтэй байна. Тийм учраас бие даагчдыг төлөөлж Амаржаргалыг энэ Тусгай хяналтын дэд хороонд оруулаад ирэх юм бол асуудал аятайхан шийдэгдчих юм биш үү гэсэн ийм бодолтой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Ц.Нямдорж</w:t>
      </w:r>
      <w:r>
        <w:rPr>
          <w:rFonts w:cs="Arial" w:ascii="Arial" w:hAnsi="Arial"/>
          <w:lang w:val="ru-RU"/>
        </w:rPr>
        <w:t>:</w:t>
        <w:tab/>
        <w:t>-Манай эвслийн нөхөд, тэр тусмаа Энхсайхан дарга төрийн нууцын асуудалд нухацтай хандаж эхэлж байгаад би баяртай байна. Задалдаг байсан хүмүүс хумидаг, хамгаалдаг болж эхлэх гэж байгаа юм шиг байна. Ингэх ч үүрэгтэй, Тусгай хяналтын дэд хорооны гишүүд олон байх сайн биш. Энэ 3 байсан нь дээр. Энүүгээр дамжиж юм задалдаг, задруулдаг, улс төр хийдэг үзэгдэл сүүлийн 14 жил үргэлжилсэн. Харамсалтай нь энэ хэрэгт дандаа Их Хурлын гишүүд, төр засгийн эрхэнд байсан намын дарга нар гэх мэтийн ийм хүмүүс удирдан оройлон манлайлах чиглэлтэйгээр оролцож байсан. Цаашаа ийм байж таарахгү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ийм учраас манай намын бүлгээс нэг, эвслийн бүлгээс нэг, бие даагчдаас нэг хүн оруулаад, тэгээд нэлээд чангахан амтай, сүүлд нь аливаа сонгуульд ялагдсаны дараа бураад байхааргүйгээр ийм хүн оруулсан дээр дээ. Энэ дэд хорооны бололцоог ашиглаж төрийн нууцтай харьцах тийм зам зураг гардаг, хаана юу байгааг нь бас мэдээлэл авчихдаг учраас энэ дэд хороон дээр гишүүд санаа тавьж байгаа нь сайн хэрэг гэж ойлгогдож байна. Ийм учраас ерөөсөө 3 хүнтэй байсан дээр. Бие даагчид асуудал тавьж байгаа юм байна, хүндэтгэх ёстой. Одоо бол манай бүлгээс 2, эвслээс 2 орчихоод байгаа юм байна шүү дээ, тэнцүү тоон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нхсайхан дарга нэг асуудлыг андуурч ярилаа. Дэд хороон дээр асуудал зөвшилцөж шийднэ гэж юм байдаггүй. Санал хурааж шийддэг, цөөхөн ч байсан санал хурааж шийднэ. УИХ угаасаа асуудал шийддэг арга нь л тэр шүү дээ, санал хурааж л шийддэг шүү дээ. Тийм учраас би хувьдаа гишүүний хуьд тийм л бодолтой байна. Болж өгвөл энэ асуудлаар дахин нэг их хагархай хэнгэрэг шиг давхиад байх хэрэггүй байгаа юм. Улс төр хийхэд. Хэтэрсэн шүү. Хэтэрсэн хүмүүсийн нэг нь Энхсайхан шүү, би энийг нэгдүгээрт хэлчих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Тусгай хяналтын дэд хороонд орж байгаа энэ ялангуяа эвсэл, бие даагчдаас хүн орохоор болбол миний тагнуулын хэрэг гэгчтэй танилцаарай. Тэгээд энэ Их Хуралд нэг үг хэлэх шаардлага гарах вий. Монгол төрийн тусгаар тогтнолын асуудал, тэрнийг хамгаалах асуудалд хэн яаж хандаж байсан бэ? гэдгийг танилцаж үзэх ёстой шүү. Энэ ард түмэнд та нарын үнэн үгээ хэлэх цаг чинь болсон шүү. Ялангуяа Энхсайхан даргыг би хэлж байна. Одоо ингээд адилхан адилхан ойролцоо хүчнүүд бий болчихлоо, энэ асуудлыг гаргаж ярьж, юу гээч юм хийчихсэнээ эргэж харах цаг болсон шүү. Энэ зөвхөн надтай холбоотой асуудал биш шүү, ноднин жил та нарын хийсэн ажил чинь. Энэ төрийн тусгаар тогтнолын асуудал цаана нь байгаа шүү.</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М.Энхсайхан</w:t>
      </w:r>
      <w:r>
        <w:rPr>
          <w:rFonts w:cs="Arial" w:ascii="Arial" w:hAnsi="Arial"/>
          <w:lang w:val="ru-RU"/>
        </w:rPr>
        <w:t>:</w:t>
        <w:tab/>
        <w:t>-Тусгай хяналтын дэд хороог байгуулах гэж байгаатай холбогдуулаад Нямдорж гишүүн улс төр хийхийг болиулмаар байна. Нямдорж гишүүн нууцаа хамгаалдаг, бусад нь нууц задалдаг байсан тухай асуудлууд тэрэн шиг худлаа юм байхгүй гэж хэлмээр байна. Нямдорж гишүүний харин ярьж байгаа юман дотор нууц хамгаална гэдэг нэрийн дор булхиатай үйлдэл, буруу үйлдэл хаагдаж хоцордог ийм юмыг зогсооно гэж бодож байгаа шүү, энийгээ харин хэлчихье, улс төр ярьж дэд хороо байгуулах ажлыг тасалдуулж, тэрэн дээр өөр юм ярьж байх хэрэггүй гэдгийг сануулчихмаар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Гүндалай гишүүний юу ярих гээд байгааг ерөнхийдөө ойлгох гээд байх шиг байна, би. Гэхдээ заавал ярья гэж байгаа бол асуулт тавих хэлбэрээр, товчхон асуулт тавьчихгүй ю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Л.Гүндалай</w:t>
      </w:r>
      <w:r>
        <w:rPr>
          <w:rFonts w:cs="Arial" w:ascii="Arial" w:hAnsi="Arial"/>
          <w:lang w:val="ru-RU"/>
        </w:rPr>
        <w:t>:</w:t>
        <w:tab/>
        <w:t>-Сая байдлыг харж байхад гишүүд их буруу яриад байна л даа. Энд нэг их тийм агдаж тэвдээд янз бүрийн юм яриад байх шаардлага байхгүй байх. Юм бол үнэнээрээ байх ёстой. Тусгай хяналтын дэд хороонд зарим нэгэн гишүүд орлоо ингэлээ, тэглээ гээд хэн нэгэн хүн унжигнаад байгаа бол тэр хүн л өөрөө ямар нэг байдлаар айж сандраад байгаа байх. Тэгэхээр би ч гэсэн тэр тусгай хяналтын дэд хороонд орвол орчихмоор байгаа шүү. Тэгэхдээ бас яршиг хүний муу үзэх гэж байгаа юм шиг, 4 жил хөөрхий амьтныг зовоочихсон, дахиад л нөгөө нууц хааж ядаж байгаа юм руу нь орох гээд байгаа юм шиг сэтгэгдэл төрүүлэх байх гэж бодоод би тэр хороонд ороогүй шүү үнэхээр. Тэгэх сонирхол алга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ймэрхүү олон хүнд таалагдах гэж байгаа юм шиг, улс төр хийж байгаа юм шиг яриаг больё, зогсооё. Зөвшилцөж эхэлж байна, зөвшилцөл гайгүй үр дүнтэй үргэлжлээд явж байна. Тэгэхээр Тусгай хяналтын дэд хороонд тэр гишүүн, энэ гишүүн орох болсноос үүдээд ийм маягаар асуудлыг тавиад байж болохгүй. Тийм учраас цөмөөрөө энийгээ зогсооё. Одоо ингээд Тусгай хяналтын дэд хороогоо аятайхан байгуулаад цаашаа зөвшилцлөө үргэлжлүүлээд явцгаая. Тэнд бие биенийгээ хардаж сэрдээд байх юм байхгүй, хардаж сэрдэж айгаад байгаа хүн байгаа бол би тэр хороонд чинь оръё гэж анхнаасаа яриагүй, тэр хэн нэгэн хүнийг оруулах гээд зүтгээд байгаа хүн нь бас би бишээ. Энэ эвгүй үг хэл, яриагаа цөмөөрөө зогсооцгооё.</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Баяртсайхан</w:t>
      </w:r>
      <w:r>
        <w:rPr>
          <w:rFonts w:cs="Arial" w:ascii="Arial" w:hAnsi="Arial"/>
          <w:lang w:val="ru-RU"/>
        </w:rPr>
        <w:t>:</w:t>
        <w:tab/>
        <w:t>-Гүндалай гишүүн зүйтэй ярьж байна. Тэгэхээр Тусгай хяналтын дэд хорооныхоо асуудлыг дахин авч үзвэл ямар вэ гэж. Монгол Улсын Ерөнхи йсайдаар ажиллаж байсан, Yндэсний аюулгүй байдлын зөвлөлийн гишүүнээр ажиллаж байсан Амаржаргал гишүүн санал тавилаа, Тусгай хяналтын дэд хороонд оръё гэж. Энэ асуудлыг Аюулгүй байдал, гадаад бодлогын байнгын хороо дахин авч үзээд дараагийн хуралдаанд дүгнэлтээ оруулж ирж хэлэлцүүлэх нь зүйтэй байхаа гээд энэ дээрээ бас сая гишүүд олон чухал санааг дэвшүүллээ. Эдгээрийг бас анхаарч үзэж дахин хэлэлцэнэ бизээ гэж санал гаргаж байгаа ю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Асуулт, саналын дундуур их нарийн зааглаж ялгахад хэцүү маягаар асуулт дуусч байна. Тэгвэл Тусгай хяналтын дэд хорооныхоо асуудлыг одоо шийдээд Амаржаргал гишүүний асуудлыг нэмж хэлэлцээд явж болно. Эсвэл өнөөдөр УИХ-ын тогтоолдоо дэд хороодын бүрэлдэхүүнийг батлах тухай тогтоолдоо Тусгай хяналтын дэд хорооны асуудлыг түр хойшлуулаад бусад дэд хороогоо байгуулаад явах ийм нэг арга байна л даа. Энэ дээр Энхсайхан гишүүнийг саналаа хэлчих, тэгээд бүгдээрээ цаашаа ажиллая.</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М.Энхсайхан</w:t>
      </w:r>
      <w:r>
        <w:rPr>
          <w:rFonts w:cs="Arial" w:ascii="Arial" w:hAnsi="Arial"/>
          <w:lang w:val="ru-RU"/>
        </w:rPr>
        <w:t>:</w:t>
        <w:tab/>
        <w:t>-Би байнгын хорооны хуралдаанаас гаргасан дүгнэлтээ хамгаалах үүрэгтэй гэж ойлгож байгаа. Тийм учраас би оруулсан шийдвэрээ батлуулах хүсэлтийг л тавьж байна. Их Хурал өөрөө шийдэг, тэрний дараагаар бид ямар ч хувилбараар авч хэлэлцэхэд бэлэн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3 юмуу, 5 байхад МАХН, Эх орон-ардчилал эвслээс хоёр хоёр ороод тэгээд бие даагчдаас нэг ороод хагалах тийм зарчим нь илүү ойлгомжтой, зөв ч байхыг үгүйсгэхгүй. Тийм учраас тэрнийгээ бас харгалзан үзнэ биз. Асуултаа таслая. Гишүүддээ анхааруулахад бид сонгогдоод нэлээн өвөрмөц Их Хуралд сонгогдоод, ажлаа зөвшилцөж ярилцаж шийдэж байгаа. Тэгэхдээ бас зарим зарчмын асуудал дээр байр сууриа илэрхийлэхийг би Их Хурлын даргын хувьд гишүүдээсээ хориглох эрх ч байхгүй, шаардлага ч байхгүй, тэгэхээр ерөнхийдөө төрийн нууцын асуудлын талаар сая зарим асуудал хөндөгдөж яри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эгэхээр нууцын асуудлыг үнэхээр чанд чамбай сахиж, нууцаа алдахгүй байдаг ийм төр л үйл ажиллагаагаа явуулах ёстой. Аливаа төр засгийн байгууллага хуулинд нууцалсан тэр асуудлыг задлахгүй байх, тэр зарчмаа хатуу чанд баримталж ажиллах ёстой гэдэг зарчим яригдаж байна, энийг ч гэсэн би бас та бүхэндээ зориуд хэлчихье гэж бодо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доо асуултаа ингээд таслая. Их Хурлын дэд хорооны бүрэлдэхүүний тухай тогтоолыг хэлэлцүүлэхийн өмнө би нэг санал хураалт явуулчихъя. Дэд хорооны бүрэлдэхүүний тухай асуудлыг Тусгай хяналтын дэд хорооны асуудлыг хойшлуулаад бусдыг нь хэлэлцэж батлая гэсэн ийм санал сая гарсан. Энэ саналаар эхлээд санал хураачихъя. Энийг дэмжиж байгаа гишүүд гараа өргөхийг хүсч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2</w:t>
      </w:r>
    </w:p>
    <w:p>
      <w:pPr>
        <w:pStyle w:val="Normal"/>
        <w:jc w:val="both"/>
        <w:rPr>
          <w:rFonts w:ascii="Arial" w:hAnsi="Arial" w:cs="Arial"/>
          <w:lang w:val="ru-RU"/>
        </w:rPr>
      </w:pPr>
      <w:r>
        <w:rPr>
          <w:rFonts w:cs="Arial" w:ascii="Arial" w:hAnsi="Arial"/>
          <w:lang w:val="ru-RU"/>
        </w:rPr>
        <w:tab/>
        <w:t>Татгалзсан 29</w:t>
      </w:r>
    </w:p>
    <w:p>
      <w:pPr>
        <w:pStyle w:val="Normal"/>
        <w:jc w:val="both"/>
        <w:rPr>
          <w:rFonts w:ascii="Arial" w:hAnsi="Arial" w:cs="Arial"/>
          <w:lang w:val="ru-RU"/>
        </w:rPr>
      </w:pPr>
      <w:r>
        <w:rPr>
          <w:rFonts w:cs="Arial" w:ascii="Arial" w:hAnsi="Arial"/>
          <w:lang w:val="ru-RU"/>
        </w:rPr>
        <w:tab/>
        <w:t>Бүгд 61</w:t>
      </w:r>
    </w:p>
    <w:p>
      <w:pPr>
        <w:pStyle w:val="Normal"/>
        <w:jc w:val="both"/>
        <w:rPr>
          <w:rFonts w:ascii="Arial" w:hAnsi="Arial" w:cs="Arial"/>
          <w:lang w:val="ru-RU"/>
        </w:rPr>
      </w:pPr>
      <w:r>
        <w:rPr>
          <w:rFonts w:cs="Arial" w:ascii="Arial" w:hAnsi="Arial"/>
          <w:lang w:val="ru-RU"/>
        </w:rPr>
        <w:tab/>
        <w:t xml:space="preserve">52.4 хувь нь ийм санал дээр саналаа өгсөн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Их Хурлын тогтоолын төслийг уншаад явчихъя. 8-р сарын 23-ны өдөр. МУИХ-ын дэд хорооны бүрэлдэхүүний тухай. Монгол Улсын Их Хурлын тухай хуулийн 19-р зүйлийг үндэслэн Монгол Улсын Их Хурлаас ТОГТООХ нь:</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онгол Улсын Их Хурлын дэд хороодыг дараахь бүрэлдэхүүнтэйгээр байгуулсуга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Ёс зүйн дэд хороо: УИХ-ын гишүүн Горчинсүрэнгийн Адъяа, Сангажавын Баярцогт, Лувсаннямын Гантөмөр, Дүрзээгийн Одхүү, Аюурзанын Цанжид</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Нутгийн өөрөө удирдах ёсны дэд хороо: УИХ-ын гишүүн Цэвэлмаагийн Баярсайхан, Рэнцэнгийн Буд, Дамдины Дэмбэрэл, Долцонгийн Дондог, Аукетайн Мурат, Мишигийн Сономпил</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өсвийн зарлагын хяналтын дэд хороо: УИХ-ын гишүүн Түнжингийн Бадамжунай, Агыпарын Бакей, Мөнхчулууны Зоригт, Лханаасүрэнгийн Пүрэвдорж, Жанлавын Наранцацралт, Гомбожавын Занданшата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үний эрхийн дэд хороо:</w:t>
        <w:tab/>
        <w:t xml:space="preserve">УИХ-ын гишүүн Батын Батбаатар, Цэрэнгийн Жаргал, Цэндийн Мөнх-Оргил, Рэгжийбуугийн Нямсүрэн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2-р заалт энэ тогтоолыг 2004 оны 8-р сарын 23-ны өдрөөс эхлэн дагаж мөрдөнө гэсэн ийм заалттай байна. Ингээд энэ тогтоолыг батлах тухай саналыг хураалгая. Энэ тогтоолыг батлая гэсэн саналтай гишүүд гараа өргө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9</w:t>
      </w:r>
    </w:p>
    <w:p>
      <w:pPr>
        <w:pStyle w:val="Normal"/>
        <w:jc w:val="both"/>
        <w:rPr>
          <w:rFonts w:ascii="Arial" w:hAnsi="Arial" w:cs="Arial"/>
          <w:lang w:val="ru-RU"/>
        </w:rPr>
      </w:pPr>
      <w:r>
        <w:rPr>
          <w:rFonts w:cs="Arial" w:ascii="Arial" w:hAnsi="Arial"/>
          <w:lang w:val="ru-RU"/>
        </w:rPr>
        <w:tab/>
        <w:t>Татгалзсан 1</w:t>
      </w:r>
    </w:p>
    <w:p>
      <w:pPr>
        <w:pStyle w:val="Normal"/>
        <w:jc w:val="both"/>
        <w:rPr>
          <w:rFonts w:ascii="Arial" w:hAnsi="Arial" w:cs="Arial"/>
          <w:lang w:val="ru-RU"/>
        </w:rPr>
      </w:pPr>
      <w:r>
        <w:rPr>
          <w:rFonts w:cs="Arial" w:ascii="Arial" w:hAnsi="Arial"/>
          <w:lang w:val="ru-RU"/>
        </w:rPr>
        <w:tab/>
        <w:t>Бүгд 60</w:t>
      </w:r>
    </w:p>
    <w:p>
      <w:pPr>
        <w:pStyle w:val="Normal"/>
        <w:jc w:val="both"/>
        <w:rPr>
          <w:rFonts w:ascii="Arial" w:hAnsi="Arial" w:cs="Arial"/>
          <w:lang w:val="ru-RU"/>
        </w:rPr>
      </w:pPr>
      <w:r>
        <w:rPr>
          <w:rFonts w:cs="Arial" w:ascii="Arial" w:hAnsi="Arial"/>
          <w:lang w:val="ru-RU"/>
        </w:rPr>
        <w:tab/>
        <w:t>98.3 хувийн саналаар тогтоол батлагдаж байна. Сая баталсан УИХ-ын тогтоолуудын эцсийн найруулгыг саяны орсон өөрчлөлтийг оруулаад бүгдээрээ эцсийн найруулгатай танилцъя. Ингээд эцсийн найруулга дээр санал хэлэх гишүүн байна уу? байхгүй байна. Ингээд найруулгыг сонсло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УИХ-ын дотоод зохион байгуулалттай холбоотой асуудлыг хэлэлцэж дуусч байна. Тусгай хяналтын дэд хорооны асуудал дахин орж ирэх нь байна гэж ингэж ойлголоо. Энэ 7 хоногт Аюулгүй байдал, гадаад бодлого, Төрийн байгуулалтын, Төсвийн болон Хууль зүйн байнгын хороо хуралдаж дэд хорооныхоо дарга нарыг сонгоно. Тусгай хяналтын дэд хорооны асуудал дахин Их Хуралд орж ирсний дараа Аюулгүй байдал, гадаад бодлогын байнгын хороо энэ асуудлаа шийднэ. Энэ ажлаа байнгын хороод хийхийг та бүхэнд хэль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өн Монгол Улсын Ерөнхий сайдаас Монгол Улсын Засгийн газрын бүтэц, бүрэлдэхүүний тухай хуулийн төсөл, Засгийн газрын гишүүдийг томилох тухай асуудлыг зохих журмын дагуу УИХ-д өргөн мэдүүлмэгц эдгээр асуудлыг УИХ хэлэлцэнэ гэдгийг бас та бүхэндээ мэдээлье. Ингээд өнөөдрийн чуулганы хуралдааныг хаасныг мэдэгдье. Та бүхэн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СОРОНЗОН ХАЛЬСНААС БУУЛГАСА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УРАЛДААНЫ НАРИЙН</w:t>
      </w:r>
    </w:p>
    <w:p>
      <w:pPr>
        <w:pStyle w:val="Normal"/>
        <w:jc w:val="both"/>
        <w:rPr>
          <w:rFonts w:ascii="Arial" w:hAnsi="Arial" w:cs="Arial"/>
          <w:lang w:val="ru-RU"/>
        </w:rPr>
      </w:pPr>
      <w:r>
        <w:rPr>
          <w:rFonts w:cs="Arial" w:ascii="Arial" w:hAnsi="Arial"/>
          <w:lang w:val="ru-RU"/>
        </w:rPr>
        <w:tab/>
        <w:t>БИЧГИЙН ДАРГА</w:t>
        <w:tab/>
        <w:tab/>
        <w:tab/>
        <w:tab/>
        <w:tab/>
        <w:tab/>
        <w:tab/>
        <w:t>Ц.НАРАНТУЯА</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17:00Z</dcterms:created>
  <dc:creator>User</dc:creator>
  <dc:description/>
  <cp:keywords/>
  <dc:language>en-US</dc:language>
  <cp:lastModifiedBy>Tungalag</cp:lastModifiedBy>
  <cp:lastPrinted>2004-09-06T09:18:00Z</cp:lastPrinted>
  <dcterms:modified xsi:type="dcterms:W3CDTF">2009-03-30T23:17:00Z</dcterms:modified>
  <cp:revision>2</cp:revision>
  <dc:subject/>
  <dc:title/>
</cp:coreProperties>
</file>