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УЛСЫН ИХ ХУРЛЫН 2009 ОНЫ ХАВРЫН ЭЭЛЖИТ ЧУУЛГАНЫ</w:t>
      </w:r>
    </w:p>
    <w:p>
      <w:pPr>
        <w:pStyle w:val="Heading"/>
        <w:rPr/>
      </w:pPr>
      <w:r>
        <w:rPr>
          <w:rFonts w:eastAsia="Arial Mon" w:cs="Arial Mon"/>
        </w:rPr>
        <w:t xml:space="preserve"> </w:t>
      </w:r>
      <w:r>
        <w:rPr>
          <w:rFonts w:cs="Arial"/>
        </w:rPr>
        <w:t xml:space="preserve">2009 ОНЫ 7 ДУГААР САРЫН 09-НИЙ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p>
    <w:p>
      <w:pPr>
        <w:pStyle w:val="Heading"/>
        <w:rPr>
          <w:rFonts w:cs="Arial"/>
        </w:rPr>
      </w:pPr>
      <w:r>
        <w:rPr>
          <w:rFonts w:cs="Arial"/>
        </w:rPr>
        <w:t>ХЭЛЭЛЦСЭН АСУУДЛЫН ТОВЬЁГ</w:t>
      </w:r>
    </w:p>
    <w:p>
      <w:pPr>
        <w:pStyle w:val="Normal"/>
        <w:rPr>
          <w:rFonts w:ascii="Arial Mon" w:hAnsi="Arial Mon" w:cs="Arial"/>
          <w:lang w:val="ms-MY"/>
        </w:rPr>
      </w:pPr>
      <w:r>
        <w:rPr>
          <w:rFonts w:cs="Arial" w:ascii="Arial Mon" w:hAnsi="Arial Mon"/>
          <w:lang w:val="ms-MY"/>
        </w:rPr>
      </w:r>
    </w:p>
    <w:tbl>
      <w:tblPr>
        <w:tblW w:w="9141" w:type="dxa"/>
        <w:jc w:val="left"/>
        <w:tblInd w:w="-113" w:type="dxa"/>
        <w:tblLayout w:type="fixed"/>
        <w:tblCellMar>
          <w:top w:w="0" w:type="dxa"/>
          <w:left w:w="108" w:type="dxa"/>
          <w:bottom w:w="0" w:type="dxa"/>
          <w:right w:w="108" w:type="dxa"/>
        </w:tblCellMar>
      </w:tblPr>
      <w:tblGrid>
        <w:gridCol w:w="468"/>
        <w:gridCol w:w="7440"/>
        <w:gridCol w:w="123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
                <w:b/>
                <w:bCs/>
                <w:lang w:val="en-US"/>
              </w:rPr>
            </w:pPr>
            <w:r>
              <w:rPr>
                <w:rFonts w:cs="Arial" w:ascii="Arial Mon" w:hAnsi="Arial Mon"/>
                <w:b/>
                <w:bCs/>
                <w:lang w:val="en-US"/>
              </w:rPr>
              <w:t>№</w:t>
            </w:r>
          </w:p>
        </w:tc>
        <w:tc>
          <w:tcPr>
            <w:tcW w:w="7440" w:type="dxa"/>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Баримтын агуулга</w:t>
            </w:r>
          </w:p>
        </w:tc>
        <w:tc>
          <w:tcPr>
            <w:tcW w:w="123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Хэдээс хэдэ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en-US"/>
              </w:rPr>
            </w:pPr>
            <w:r>
              <w:rPr>
                <w:rFonts w:cs="Arial" w:ascii="Arial Mon" w:hAnsi="Arial Mon"/>
                <w:i/>
                <w:iCs/>
                <w:lang w:val="en-US"/>
              </w:rPr>
              <w:t>1.</w:t>
            </w:r>
          </w:p>
        </w:tc>
        <w:tc>
          <w:tcPr>
            <w:tcW w:w="744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i/>
                <w:i/>
                <w:iCs/>
                <w:sz w:val="24"/>
                <w:szCs w:val="24"/>
              </w:rPr>
            </w:pPr>
            <w:r>
              <w:rPr>
                <w:rFonts w:cs="Arial"/>
                <w:b w:val="false"/>
                <w:bCs/>
                <w:i/>
                <w:iCs/>
                <w:sz w:val="24"/>
                <w:szCs w:val="24"/>
              </w:rPr>
              <w:t>Хэлэлцэх асуудлын дараалал</w:t>
            </w:r>
          </w:p>
        </w:tc>
        <w:tc>
          <w:tcPr>
            <w:tcW w:w="123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bCs/>
              </w:rPr>
            </w:pPr>
            <w:r>
              <w:rPr>
                <w:rFonts w:cs="Arial"/>
                <w:b w:val="false"/>
                <w:bCs/>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Mon" w:hAnsi="Arial Mon"/>
                <w:i/>
                <w:iCs/>
              </w:rPr>
              <w:t>2</w:t>
            </w:r>
            <w:r>
              <w:rPr>
                <w:rFonts w:cs="Arial" w:ascii="Arial Mon" w:hAnsi="Arial Mon"/>
                <w:i/>
                <w:iCs/>
                <w:lang w:val="ru-RU"/>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en-US"/>
              </w:rPr>
            </w:pPr>
            <w:r>
              <w:rPr>
                <w:rFonts w:cs="Arial" w:ascii="Arial Mon" w:hAnsi="Arial Mon"/>
                <w:i/>
                <w:iCs/>
                <w:lang w:val="en-US"/>
              </w:rPr>
              <w:t>Гар тэмдэглэл</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ms-MY"/>
              </w:rPr>
            </w:pPr>
            <w:r>
              <w:rPr>
                <w:rFonts w:cs="Arial" w:ascii="Arial Mon" w:hAnsi="Arial Mon"/>
                <w:lang w:val="ms-MY"/>
              </w:rPr>
              <w:t>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en-US"/>
              </w:rPr>
            </w:pPr>
            <w:r>
              <w:rPr>
                <w:rFonts w:cs="Arial" w:ascii="Arial Mon" w:hAnsi="Arial Mon"/>
                <w:i/>
                <w:iCs/>
                <w:lang w:val="en-US"/>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ms-MY"/>
              </w:rPr>
            </w:pPr>
            <w:r>
              <w:rPr>
                <w:rFonts w:cs="Arial" w:ascii="Arial Mon" w:hAnsi="Arial Mon"/>
                <w:i/>
                <w:iCs/>
                <w:lang w:val="ms-MY"/>
              </w:rPr>
              <w:t>Соронзон бичлэг:</w:t>
            </w:r>
          </w:p>
          <w:p>
            <w:pPr>
              <w:pStyle w:val="Normal"/>
              <w:jc w:val="both"/>
              <w:rPr/>
            </w:pPr>
            <w:r>
              <w:rPr>
                <w:rFonts w:cs="Arial" w:ascii="Arial Mon" w:hAnsi="Arial Mon"/>
                <w:i/>
                <w:iCs/>
                <w:lang w:val="ms-MY"/>
              </w:rPr>
              <w:t>1.</w:t>
            </w:r>
            <w:r>
              <w:rPr>
                <w:rFonts w:cs="Arial" w:ascii="Arial Mon" w:hAnsi="Arial Mon"/>
                <w:lang w:val="ms-MY"/>
              </w:rPr>
              <w:t xml:space="preserve"> Монгол Улсыã х</w:t>
            </w:r>
            <w:r>
              <w:rPr>
                <w:rFonts w:cs="Arial" w:ascii="Arial" w:hAnsi="Arial"/>
                <w:lang w:val="ms-MY"/>
              </w:rPr>
              <w:t>ө</w:t>
            </w:r>
            <w:r>
              <w:rPr>
                <w:rFonts w:cs="Arial Mon" w:ascii="Arial Mon" w:hAnsi="Arial Mon"/>
                <w:lang w:val="ms-MY"/>
              </w:rPr>
              <w:t>гж</w:t>
            </w:r>
            <w:r>
              <w:rPr>
                <w:rFonts w:cs="Arial" w:ascii="Arial" w:hAnsi="Arial"/>
                <w:lang w:val="ms-MY"/>
              </w:rPr>
              <w:t>үү</w:t>
            </w:r>
            <w:r>
              <w:rPr>
                <w:rFonts w:cs="Arial Mon" w:ascii="Arial Mon" w:hAnsi="Arial Mon"/>
                <w:lang w:val="ms-MY"/>
              </w:rPr>
              <w:t>лэх</w:t>
            </w:r>
            <w:r>
              <w:rPr>
                <w:rFonts w:cs="Arial" w:ascii="Arial Mon" w:hAnsi="Arial Mon"/>
                <w:lang w:val="ms-MY"/>
              </w:rPr>
              <w:t xml:space="preserve"> </w:t>
            </w:r>
            <w:r>
              <w:rPr>
                <w:rFonts w:cs="Arial Mon" w:ascii="Arial Mon" w:hAnsi="Arial Mon"/>
                <w:lang w:val="ms-MY"/>
              </w:rPr>
              <w:t>сангийн</w:t>
            </w:r>
            <w:r>
              <w:rPr>
                <w:rFonts w:cs="Arial" w:ascii="Arial Mon" w:hAnsi="Arial Mon"/>
                <w:lang w:val="ms-MY"/>
              </w:rPr>
              <w:t xml:space="preserve"> 2009 </w:t>
            </w:r>
            <w:r>
              <w:rPr>
                <w:rFonts w:cs="Arial Mon" w:ascii="Arial Mon" w:hAnsi="Arial Mon"/>
                <w:lang w:val="ms-MY"/>
              </w:rPr>
              <w:t>оны</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в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гурав</w:t>
            </w:r>
            <w:r>
              <w:rPr>
                <w:rFonts w:cs="Arial" w:ascii="Arial Mon" w:hAnsi="Arial Mon"/>
                <w:lang w:val="ms-MY"/>
              </w:rPr>
              <w:t xml:space="preserve">, </w:t>
            </w:r>
            <w:r>
              <w:rPr>
                <w:rFonts w:cs="Arial Mon" w:ascii="Arial Mon" w:hAnsi="Arial Mon"/>
                <w:lang w:val="ms-MY"/>
              </w:rPr>
              <w:t>д</w:t>
            </w:r>
            <w:r>
              <w:rPr>
                <w:rFonts w:cs="Arial" w:ascii="Arial" w:hAnsi="Arial"/>
                <w:lang w:val="ms-MY"/>
              </w:rPr>
              <w:t>ө</w:t>
            </w:r>
            <w:r>
              <w:rPr>
                <w:rFonts w:cs="Arial Mon" w:ascii="Arial Mon" w:hAnsi="Arial Mon"/>
                <w:lang w:val="ms-MY"/>
              </w:rPr>
              <w:t>р</w:t>
            </w:r>
            <w:r>
              <w:rPr>
                <w:rFonts w:cs="Arial" w:ascii="Arial" w:hAnsi="Arial"/>
                <w:lang w:val="ms-MY"/>
              </w:rPr>
              <w:t>ө</w:t>
            </w:r>
            <w:r>
              <w:rPr>
                <w:rFonts w:cs="Arial Mon" w:ascii="Arial Mon" w:hAnsi="Arial Mon"/>
                <w:lang w:val="ms-MY"/>
              </w:rPr>
              <w:t>в</w:t>
            </w:r>
            <w:r>
              <w:rPr>
                <w:rFonts w:cs="Arial" w:ascii="Arial Mon" w:hAnsi="Arial Mon"/>
                <w:lang w:val="ms-MY"/>
              </w:rPr>
              <w:t xml:space="preserve"> </w:t>
            </w:r>
            <w:r>
              <w:rPr>
                <w:rFonts w:cs="Arial Mon" w:ascii="Arial Mon" w:hAnsi="Arial Mon"/>
                <w:lang w:val="ms-MY"/>
              </w:rPr>
              <w:t>дэх</w:t>
            </w:r>
            <w:r>
              <w:rPr>
                <w:rFonts w:cs="Arial" w:ascii="Arial Mon" w:hAnsi="Arial Mon"/>
                <w:lang w:val="ms-MY"/>
              </w:rPr>
              <w:t xml:space="preserve"> </w:t>
            </w:r>
            <w:r>
              <w:rPr>
                <w:rFonts w:cs="Arial Mon" w:ascii="Arial Mon" w:hAnsi="Arial Mon"/>
                <w:lang w:val="ms-MY"/>
              </w:rPr>
              <w:t>хэлэлц</w:t>
            </w:r>
            <w:r>
              <w:rPr>
                <w:rFonts w:cs="Arial" w:ascii="Arial" w:hAnsi="Arial"/>
                <w:lang w:val="ms-MY"/>
              </w:rPr>
              <w:t>үү</w:t>
            </w:r>
            <w:r>
              <w:rPr>
                <w:rFonts w:cs="Arial Mon" w:ascii="Arial Mon" w:hAnsi="Arial Mon"/>
                <w:lang w:val="ms-MY"/>
              </w:rPr>
              <w:t>лэг</w:t>
            </w:r>
            <w:r>
              <w:rPr>
                <w:rFonts w:cs="Arial" w:ascii="Arial Mon" w:hAnsi="Arial Mon"/>
                <w:lang w:val="ms-MY"/>
              </w:rPr>
              <w:t xml:space="preserve">) </w:t>
            </w:r>
          </w:p>
          <w:p>
            <w:pPr>
              <w:pStyle w:val="Normal"/>
              <w:jc w:val="both"/>
              <w:rPr/>
            </w:pPr>
            <w:r>
              <w:rPr>
                <w:rFonts w:cs="Arial" w:ascii="Arial Mon" w:hAnsi="Arial Mon"/>
                <w:lang w:val="ms-MY"/>
              </w:rPr>
              <w:t>2.Оюу толгой ордыг ашиглах х</w:t>
            </w:r>
            <w:r>
              <w:rPr>
                <w:rFonts w:cs="Arial" w:ascii="Arial" w:hAnsi="Arial"/>
                <w:lang w:val="ms-MY"/>
              </w:rPr>
              <w:t>ө</w:t>
            </w:r>
            <w:r>
              <w:rPr>
                <w:rFonts w:cs="Arial Mon" w:ascii="Arial Mon" w:hAnsi="Arial Mon"/>
                <w:lang w:val="ms-MY"/>
              </w:rPr>
              <w:t>р</w:t>
            </w:r>
            <w:r>
              <w:rPr>
                <w:rFonts w:cs="Arial" w:ascii="Arial" w:hAnsi="Arial"/>
                <w:lang w:val="ms-MY"/>
              </w:rPr>
              <w:t>ө</w:t>
            </w:r>
            <w:r>
              <w:rPr>
                <w:rFonts w:cs="Arial Mon" w:ascii="Arial Mon" w:hAnsi="Arial Mon"/>
                <w:lang w:val="ms-MY"/>
              </w:rPr>
              <w:t>нг</w:t>
            </w:r>
            <w:r>
              <w:rPr>
                <w:rFonts w:cs="Arial" w:ascii="Arial" w:hAnsi="Arial"/>
                <w:lang w:val="ms-MY"/>
              </w:rPr>
              <w:t>ө</w:t>
            </w:r>
            <w:r>
              <w:rPr>
                <w:rFonts w:cs="Arial" w:ascii="Arial Mon" w:hAnsi="Arial Mon"/>
                <w:lang w:val="ms-MY"/>
              </w:rPr>
              <w:t xml:space="preserve"> </w:t>
            </w:r>
            <w:r>
              <w:rPr>
                <w:rFonts w:cs="Arial Mon" w:ascii="Arial Mon" w:hAnsi="Arial Mon"/>
                <w:lang w:val="ms-MY"/>
              </w:rPr>
              <w:t>оруулалтын</w:t>
            </w:r>
            <w:r>
              <w:rPr>
                <w:rFonts w:cs="Arial" w:ascii="Arial Mon" w:hAnsi="Arial Mon"/>
                <w:lang w:val="ms-MY"/>
              </w:rPr>
              <w:t xml:space="preserve"> </w:t>
            </w:r>
            <w:r>
              <w:rPr>
                <w:rFonts w:cs="Arial Mon" w:ascii="Arial Mon" w:hAnsi="Arial Mon"/>
                <w:lang w:val="ms-MY"/>
              </w:rPr>
              <w:t>гэрээний</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Татварын</w:t>
            </w:r>
            <w:r>
              <w:rPr>
                <w:rFonts w:cs="Arial" w:ascii="Arial Mon" w:hAnsi="Arial Mon"/>
                <w:lang w:val="ms-MY"/>
              </w:rPr>
              <w:t xml:space="preserve"> </w:t>
            </w:r>
            <w:r>
              <w:rPr>
                <w:rFonts w:cs="Arial Mon" w:ascii="Arial Mon" w:hAnsi="Arial Mon"/>
                <w:lang w:val="ms-MY"/>
              </w:rPr>
              <w:t>ер</w:t>
            </w:r>
            <w:r>
              <w:rPr>
                <w:rFonts w:cs="Arial" w:ascii="Arial" w:hAnsi="Arial"/>
                <w:lang w:val="ms-MY"/>
              </w:rPr>
              <w:t>ө</w:t>
            </w:r>
            <w:r>
              <w:rPr>
                <w:rFonts w:cs="Arial Mon" w:ascii="Arial Mon" w:hAnsi="Arial Mon"/>
                <w:lang w:val="ms-MY"/>
              </w:rPr>
              <w:t>нхи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Ашигт</w:t>
            </w:r>
            <w:r>
              <w:rPr>
                <w:rFonts w:cs="Arial" w:ascii="Arial Mon" w:hAnsi="Arial Mon"/>
                <w:lang w:val="ms-MY"/>
              </w:rPr>
              <w:t xml:space="preserve"> </w:t>
            </w:r>
            <w:r>
              <w:rPr>
                <w:rFonts w:cs="Arial Mon" w:ascii="Arial Mon" w:hAnsi="Arial Mon"/>
                <w:lang w:val="ms-MY"/>
              </w:rPr>
              <w:t>малтмал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w:t>
            </w:r>
            <w:r>
              <w:rPr>
                <w:rFonts w:cs="Arial" w:ascii="Arial Mon" w:hAnsi="Arial Mon"/>
                <w:lang w:val="ms-MY"/>
              </w:rPr>
              <w:t xml:space="preserve">уульд нэмэлт,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Авто</w:t>
            </w:r>
            <w:r>
              <w:rPr>
                <w:rFonts w:cs="Arial" w:ascii="Arial Mon" w:hAnsi="Arial Mon"/>
                <w:lang w:val="ms-MY"/>
              </w:rPr>
              <w:t xml:space="preserve"> </w:t>
            </w:r>
            <w:r>
              <w:rPr>
                <w:rFonts w:cs="Arial Mon" w:ascii="Arial Mon" w:hAnsi="Arial Mon"/>
                <w:lang w:val="ms-MY"/>
              </w:rPr>
              <w:t>зам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w:t>
            </w:r>
          </w:p>
          <w:p>
            <w:pPr>
              <w:pStyle w:val="Normal"/>
              <w:jc w:val="both"/>
              <w:rPr/>
            </w:pPr>
            <w:r>
              <w:rPr>
                <w:rFonts w:cs="Arial" w:ascii="Arial Mon" w:hAnsi="Arial Mon"/>
                <w:lang w:val="ms-MY"/>
              </w:rPr>
              <w:t>3.Ц</w:t>
            </w:r>
            <w:r>
              <w:rPr>
                <w:rFonts w:cs="Arial" w:ascii="Arial" w:hAnsi="Arial"/>
                <w:lang w:val="ms-MY"/>
              </w:rPr>
              <w:t>ө</w:t>
            </w:r>
            <w:r>
              <w:rPr>
                <w:rFonts w:cs="Arial Mon" w:ascii="Arial Mon" w:hAnsi="Arial Mon"/>
                <w:lang w:val="ms-MY"/>
              </w:rPr>
              <w:t>мийн</w:t>
            </w:r>
            <w:r>
              <w:rPr>
                <w:rFonts w:cs="Arial" w:ascii="Arial Mon" w:hAnsi="Arial Mon"/>
                <w:lang w:val="ms-MY"/>
              </w:rPr>
              <w:t xml:space="preserve"> </w:t>
            </w:r>
            <w:r>
              <w:rPr>
                <w:rFonts w:cs="Arial Mon" w:ascii="Arial Mon" w:hAnsi="Arial Mon"/>
                <w:lang w:val="ms-MY"/>
              </w:rPr>
              <w:t>энерг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Ц</w:t>
            </w:r>
            <w:r>
              <w:rPr>
                <w:rFonts w:cs="Arial" w:ascii="Arial" w:hAnsi="Arial"/>
                <w:lang w:val="ms-MY"/>
              </w:rPr>
              <w:t>ө</w:t>
            </w:r>
            <w:r>
              <w:rPr>
                <w:rFonts w:cs="Arial Mon" w:ascii="Arial Mon" w:hAnsi="Arial Mon"/>
                <w:lang w:val="ms-MY"/>
              </w:rPr>
              <w:t>мийн</w:t>
            </w:r>
            <w:r>
              <w:rPr>
                <w:rFonts w:cs="Arial" w:ascii="Arial Mon" w:hAnsi="Arial Mon"/>
                <w:lang w:val="ms-MY"/>
              </w:rPr>
              <w:t xml:space="preserve"> </w:t>
            </w:r>
            <w:r>
              <w:rPr>
                <w:rFonts w:cs="Arial Mon" w:ascii="Arial Mon" w:hAnsi="Arial Mon"/>
                <w:lang w:val="ms-MY"/>
              </w:rPr>
              <w:t>энерг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г</w:t>
            </w:r>
            <w:r>
              <w:rPr>
                <w:rFonts w:cs="Arial" w:ascii="Arial Mon" w:hAnsi="Arial Mon"/>
                <w:lang w:val="ms-MY"/>
              </w:rPr>
              <w:t xml:space="preserve"> </w:t>
            </w:r>
            <w:r>
              <w:rPr>
                <w:rFonts w:cs="Arial Mon" w:ascii="Arial Mon" w:hAnsi="Arial Mon"/>
                <w:lang w:val="ms-MY"/>
              </w:rPr>
              <w:t>дагаж</w:t>
            </w:r>
            <w:r>
              <w:rPr>
                <w:rFonts w:cs="Arial" w:ascii="Arial Mon" w:hAnsi="Arial Mon"/>
                <w:lang w:val="ms-MY"/>
              </w:rPr>
              <w:t xml:space="preserve"> </w:t>
            </w:r>
            <w:r>
              <w:rPr>
                <w:rFonts w:cs="Arial Mon" w:ascii="Arial Mon" w:hAnsi="Arial Mon"/>
                <w:lang w:val="ms-MY"/>
              </w:rPr>
              <w:t>м</w:t>
            </w:r>
            <w:r>
              <w:rPr>
                <w:rFonts w:cs="Arial" w:ascii="Arial" w:hAnsi="Arial"/>
                <w:lang w:val="ms-MY"/>
              </w:rPr>
              <w:t>ө</w:t>
            </w:r>
            <w:r>
              <w:rPr>
                <w:rFonts w:cs="Arial Mon" w:ascii="Arial Mon" w:hAnsi="Arial Mon"/>
                <w:lang w:val="ms-MY"/>
              </w:rPr>
              <w:t>рд</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журм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Цацрагийн</w:t>
            </w:r>
            <w:r>
              <w:rPr>
                <w:rFonts w:cs="Arial" w:ascii="Arial Mon" w:hAnsi="Arial Mon"/>
                <w:lang w:val="ms-MY"/>
              </w:rPr>
              <w:t xml:space="preserve"> </w:t>
            </w:r>
            <w:r>
              <w:rPr>
                <w:rFonts w:cs="Arial Mon" w:ascii="Arial Mon" w:hAnsi="Arial Mon"/>
                <w:lang w:val="ms-MY"/>
              </w:rPr>
              <w:t>хамгаалалт</w:t>
            </w:r>
            <w:r>
              <w:rPr>
                <w:rFonts w:cs="Arial" w:ascii="Arial Mon" w:hAnsi="Arial Mon"/>
                <w:lang w:val="ms-MY"/>
              </w:rPr>
              <w:t xml:space="preserve">, </w:t>
            </w:r>
            <w:r>
              <w:rPr>
                <w:rFonts w:cs="Arial Mon" w:ascii="Arial Mon" w:hAnsi="Arial Mon"/>
                <w:lang w:val="ms-MY"/>
              </w:rPr>
              <w:t>аюул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айдл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г</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чинг</w:t>
            </w:r>
            <w:r>
              <w:rPr>
                <w:rFonts w:cs="Arial" w:ascii="Arial" w:hAnsi="Arial"/>
                <w:lang w:val="ms-MY"/>
              </w:rPr>
              <w:t>ү</w:t>
            </w:r>
            <w:r>
              <w:rPr>
                <w:rFonts w:cs="Arial" w:ascii="Arial Mon" w:hAnsi="Arial Mon"/>
                <w:lang w:val="ms-MY"/>
              </w:rPr>
              <w:t xml:space="preserve">й болсонд тооцох тухай, Ашигт малтмалын тухай хуульд нэмэлт,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w:t>
            </w:r>
            <w:r>
              <w:rPr>
                <w:rFonts w:cs="Arial Mon" w:ascii="Arial Mon" w:hAnsi="Arial Mon"/>
                <w:lang w:val="ms-MY"/>
              </w:rPr>
              <w:t>Татварын</w:t>
            </w:r>
            <w:r>
              <w:rPr>
                <w:rFonts w:cs="Arial" w:ascii="Arial Mon" w:hAnsi="Arial Mon"/>
                <w:lang w:val="ms-MY"/>
              </w:rPr>
              <w:t xml:space="preserve"> </w:t>
            </w:r>
            <w:r>
              <w:rPr>
                <w:rFonts w:cs="Arial Mon" w:ascii="Arial Mon" w:hAnsi="Arial Mon"/>
                <w:lang w:val="ms-MY"/>
              </w:rPr>
              <w:t>ер</w:t>
            </w:r>
            <w:r>
              <w:rPr>
                <w:rFonts w:cs="Arial" w:ascii="Arial" w:hAnsi="Arial"/>
                <w:lang w:val="ms-MY"/>
              </w:rPr>
              <w:t>ө</w:t>
            </w:r>
            <w:r>
              <w:rPr>
                <w:rFonts w:cs="Arial Mon" w:ascii="Arial Mon" w:hAnsi="Arial Mon"/>
                <w:lang w:val="ms-MY"/>
              </w:rPr>
              <w:t>нхи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Тэмдэгтийн</w:t>
            </w:r>
            <w:r>
              <w:rPr>
                <w:rFonts w:cs="Arial" w:ascii="Arial Mon" w:hAnsi="Arial Mon"/>
                <w:lang w:val="ms-MY"/>
              </w:rPr>
              <w:t xml:space="preserve"> </w:t>
            </w:r>
            <w:r>
              <w:rPr>
                <w:rFonts w:cs="Arial Mon" w:ascii="Arial Mon" w:hAnsi="Arial Mon"/>
                <w:lang w:val="ms-MY"/>
              </w:rPr>
              <w:t>хураамж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Аж</w:t>
            </w:r>
            <w:r>
              <w:rPr>
                <w:rFonts w:cs="Arial" w:ascii="Arial Mon" w:hAnsi="Arial Mon"/>
                <w:lang w:val="ms-MY"/>
              </w:rPr>
              <w:t xml:space="preserve"> </w:t>
            </w:r>
            <w:r>
              <w:rPr>
                <w:rFonts w:cs="Arial Mon" w:ascii="Arial Mon" w:hAnsi="Arial Mon"/>
                <w:lang w:val="ms-MY"/>
              </w:rPr>
              <w:t>ахуйн</w:t>
            </w:r>
            <w:r>
              <w:rPr>
                <w:rFonts w:cs="Arial" w:ascii="Arial Mon" w:hAnsi="Arial Mon"/>
                <w:lang w:val="ms-MY"/>
              </w:rPr>
              <w:t xml:space="preserve"> </w:t>
            </w:r>
            <w:r>
              <w:rPr>
                <w:rFonts w:cs="Arial Mon" w:ascii="Arial Mon" w:hAnsi="Arial Mon"/>
                <w:lang w:val="ms-MY"/>
              </w:rPr>
              <w:t>нэгжийн</w:t>
            </w:r>
            <w:r>
              <w:rPr>
                <w:rFonts w:cs="Arial" w:ascii="Arial Mon" w:hAnsi="Arial Mon"/>
                <w:lang w:val="ms-MY"/>
              </w:rPr>
              <w:t xml:space="preserve"> </w:t>
            </w:r>
            <w:r>
              <w:rPr>
                <w:rFonts w:cs="Arial" w:ascii="Arial" w:hAnsi="Arial"/>
                <w:lang w:val="ms-MY"/>
              </w:rPr>
              <w:t>ү</w:t>
            </w:r>
            <w:r>
              <w:rPr>
                <w:rFonts w:cs="Arial Mon" w:ascii="Arial Mon" w:hAnsi="Arial Mon"/>
                <w:lang w:val="ms-MY"/>
              </w:rPr>
              <w:t>йл</w:t>
            </w:r>
            <w:r>
              <w:rPr>
                <w:rFonts w:cs="Arial" w:ascii="Arial Mon" w:hAnsi="Arial Mon"/>
                <w:lang w:val="ms-MY"/>
              </w:rPr>
              <w:t xml:space="preserve"> </w:t>
            </w:r>
            <w:r>
              <w:rPr>
                <w:rFonts w:cs="Arial Mon" w:ascii="Arial Mon" w:hAnsi="Arial Mon"/>
                <w:lang w:val="ms-MY"/>
              </w:rPr>
              <w:t>ажиллагааны</w:t>
            </w:r>
            <w:r>
              <w:rPr>
                <w:rFonts w:cs="Arial" w:ascii="Arial Mon" w:hAnsi="Arial Mon"/>
                <w:lang w:val="ms-MY"/>
              </w:rPr>
              <w:t xml:space="preserve"> </w:t>
            </w:r>
            <w:r>
              <w:rPr>
                <w:rFonts w:cs="Arial Mon" w:ascii="Arial Mon" w:hAnsi="Arial Mon"/>
                <w:lang w:val="ms-MY"/>
              </w:rPr>
              <w:t>тусгай</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ш</w:t>
            </w:r>
            <w:r>
              <w:rPr>
                <w:rFonts w:cs="Arial" w:ascii="Arial" w:hAnsi="Arial"/>
                <w:lang w:val="ms-MY"/>
              </w:rPr>
              <w:t>өө</w:t>
            </w:r>
            <w:r>
              <w:rPr>
                <w:rFonts w:cs="Arial Mon" w:ascii="Arial Mon" w:hAnsi="Arial Mon"/>
                <w:lang w:val="ms-MY"/>
              </w:rPr>
              <w:t>рли</w:t>
            </w:r>
            <w:r>
              <w:rPr>
                <w:rFonts w:cs="Arial" w:ascii="Arial Mon" w:hAnsi="Arial Mon"/>
                <w:lang w:val="ms-MY"/>
              </w:rPr>
              <w:t xml:space="preserve">йн тухай хуульд нэмэлт,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Засгий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Mon" w:ascii="Arial Mon" w:hAnsi="Arial Mon"/>
                <w:lang w:val="ms-MY"/>
              </w:rPr>
              <w:t>тусгай</w:t>
            </w:r>
            <w:r>
              <w:rPr>
                <w:rFonts w:cs="Arial" w:ascii="Arial Mon" w:hAnsi="Arial Mon"/>
                <w:lang w:val="ms-MY"/>
              </w:rPr>
              <w:t xml:space="preserve"> </w:t>
            </w:r>
            <w:r>
              <w:rPr>
                <w:rFonts w:cs="Arial Mon" w:ascii="Arial Mon" w:hAnsi="Arial Mon"/>
                <w:lang w:val="ms-MY"/>
              </w:rPr>
              <w:t>санг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Эрчим</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чний</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Компан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w:t>
            </w:r>
          </w:p>
          <w:p>
            <w:pPr>
              <w:pStyle w:val="Normal"/>
              <w:jc w:val="both"/>
              <w:rPr/>
            </w:pPr>
            <w:r>
              <w:rPr>
                <w:rFonts w:cs="Arial" w:ascii="Arial Mon" w:hAnsi="Arial Mon"/>
                <w:lang w:val="ms-MY"/>
              </w:rPr>
              <w:t>4.Усны сав газар, ойн сан б</w:t>
            </w:r>
            <w:r>
              <w:rPr>
                <w:rFonts w:cs="Arial" w:ascii="Arial" w:hAnsi="Arial"/>
                <w:lang w:val="ms-MY"/>
              </w:rPr>
              <w:t>ү</w:t>
            </w:r>
            <w:r>
              <w:rPr>
                <w:rFonts w:cs="Arial Mon" w:ascii="Arial Mon" w:hAnsi="Arial Mon"/>
                <w:lang w:val="ms-MY"/>
              </w:rPr>
              <w:t>хий</w:t>
            </w:r>
            <w:r>
              <w:rPr>
                <w:rFonts w:cs="Arial" w:ascii="Arial Mon" w:hAnsi="Arial Mon"/>
                <w:lang w:val="ms-MY"/>
              </w:rPr>
              <w:t xml:space="preserve"> </w:t>
            </w:r>
            <w:r>
              <w:rPr>
                <w:rFonts w:cs="Arial Mon" w:ascii="Arial Mon" w:hAnsi="Arial Mon"/>
                <w:lang w:val="ms-MY"/>
              </w:rPr>
              <w:t>газар</w:t>
            </w:r>
            <w:r>
              <w:rPr>
                <w:rFonts w:cs="Arial" w:ascii="Arial Mon" w:hAnsi="Arial Mon"/>
                <w:lang w:val="ms-MY"/>
              </w:rPr>
              <w:t xml:space="preserve"> </w:t>
            </w:r>
            <w:r>
              <w:rPr>
                <w:rFonts w:cs="Arial Mon" w:ascii="Arial Mon" w:hAnsi="Arial Mon"/>
                <w:lang w:val="ms-MY"/>
              </w:rPr>
              <w:t>ашигт</w:t>
            </w:r>
            <w:r>
              <w:rPr>
                <w:rFonts w:cs="Arial" w:ascii="Arial Mon" w:hAnsi="Arial Mon"/>
                <w:lang w:val="ms-MY"/>
              </w:rPr>
              <w:t xml:space="preserve"> </w:t>
            </w:r>
            <w:r>
              <w:rPr>
                <w:rFonts w:cs="Arial Mon" w:ascii="Arial Mon" w:hAnsi="Arial Mon"/>
                <w:lang w:val="ms-MY"/>
              </w:rPr>
              <w:t>малтмал</w:t>
            </w:r>
            <w:r>
              <w:rPr>
                <w:rFonts w:cs="Arial" w:ascii="Arial Mon" w:hAnsi="Arial Mon"/>
                <w:lang w:val="ms-MY"/>
              </w:rPr>
              <w:t xml:space="preserve"> </w:t>
            </w:r>
            <w:r>
              <w:rPr>
                <w:rFonts w:cs="Arial Mon" w:ascii="Arial Mon" w:hAnsi="Arial Mon"/>
                <w:lang w:val="ms-MY"/>
              </w:rPr>
              <w:t>эрэх</w:t>
            </w:r>
            <w:r>
              <w:rPr>
                <w:rFonts w:cs="Arial" w:ascii="Arial Mon" w:hAnsi="Arial Mon"/>
                <w:lang w:val="ms-MY"/>
              </w:rPr>
              <w:t xml:space="preserve">, </w:t>
            </w:r>
            <w:r>
              <w:rPr>
                <w:rFonts w:cs="Arial Mon" w:ascii="Arial Mon" w:hAnsi="Arial Mon"/>
                <w:lang w:val="ms-MY"/>
              </w:rPr>
              <w:t>хайх</w:t>
            </w:r>
            <w:r>
              <w:rPr>
                <w:rFonts w:cs="Arial" w:ascii="Arial Mon" w:hAnsi="Arial Mon"/>
                <w:lang w:val="ms-MY"/>
              </w:rPr>
              <w:t xml:space="preserve">, </w:t>
            </w:r>
            <w:r>
              <w:rPr>
                <w:rFonts w:cs="Arial Mon" w:ascii="Arial Mon" w:hAnsi="Arial Mon"/>
                <w:lang w:val="ms-MY"/>
              </w:rPr>
              <w:t>ашиглахыг</w:t>
            </w:r>
            <w:r>
              <w:rPr>
                <w:rFonts w:cs="Arial" w:ascii="Arial Mon" w:hAnsi="Arial Mon"/>
                <w:lang w:val="ms-MY"/>
              </w:rPr>
              <w:t xml:space="preserve"> </w:t>
            </w:r>
            <w:r>
              <w:rPr>
                <w:rFonts w:cs="Arial Mon" w:ascii="Arial Mon" w:hAnsi="Arial Mon"/>
                <w:lang w:val="ms-MY"/>
              </w:rPr>
              <w:t>хоригло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болон</w:t>
            </w:r>
            <w:r>
              <w:rPr>
                <w:rFonts w:cs="Arial" w:ascii="Arial Mon" w:hAnsi="Arial Mon"/>
                <w:lang w:val="ms-MY"/>
              </w:rPr>
              <w:t xml:space="preserve"> </w:t>
            </w:r>
            <w:r>
              <w:rPr>
                <w:rFonts w:cs="Arial Mon" w:ascii="Arial Mon" w:hAnsi="Arial Mon"/>
                <w:lang w:val="ms-MY"/>
              </w:rPr>
              <w:t>Ашигт</w:t>
            </w:r>
            <w:r>
              <w:rPr>
                <w:rFonts w:cs="Arial" w:ascii="Arial Mon" w:hAnsi="Arial Mon"/>
                <w:lang w:val="ms-MY"/>
              </w:rPr>
              <w:t xml:space="preserve"> </w:t>
            </w:r>
            <w:r>
              <w:rPr>
                <w:rFonts w:cs="Arial Mon" w:ascii="Arial Mon" w:hAnsi="Arial Mon"/>
                <w:lang w:val="ms-MY"/>
              </w:rPr>
              <w:t>малтмал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анхны</w:t>
            </w:r>
            <w:r>
              <w:rPr>
                <w:rFonts w:cs="Arial" w:ascii="Arial Mon" w:hAnsi="Arial Mon"/>
                <w:lang w:val="ms-MY"/>
              </w:rPr>
              <w:t xml:space="preserve"> </w:t>
            </w:r>
            <w:r>
              <w:rPr>
                <w:rFonts w:cs="Arial Mon" w:ascii="Arial Mon" w:hAnsi="Arial Mon"/>
                <w:lang w:val="ms-MY"/>
              </w:rPr>
              <w:t>хэлэлц</w:t>
            </w:r>
            <w:r>
              <w:rPr>
                <w:rFonts w:cs="Arial" w:ascii="Arial" w:hAnsi="Arial"/>
                <w:lang w:val="ms-MY"/>
              </w:rPr>
              <w:t>үү</w:t>
            </w:r>
            <w:r>
              <w:rPr>
                <w:rFonts w:cs="Arial Mon" w:ascii="Arial Mon" w:hAnsi="Arial Mon"/>
                <w:lang w:val="ms-MY"/>
              </w:rPr>
              <w:t>лэг</w:t>
            </w:r>
            <w:r>
              <w:rPr>
                <w:rFonts w:cs="Arial" w:ascii="Arial Mon" w:hAnsi="Arial Mon"/>
                <w:lang w:val="ms-MY"/>
              </w:rPr>
              <w:t>)</w:t>
            </w:r>
          </w:p>
          <w:p>
            <w:pPr>
              <w:pStyle w:val="Normal"/>
              <w:jc w:val="both"/>
              <w:rPr/>
            </w:pPr>
            <w:r>
              <w:rPr>
                <w:rFonts w:cs="Arial" w:ascii="Arial Mon" w:hAnsi="Arial Mon"/>
                <w:lang w:val="ms-MY"/>
              </w:rPr>
              <w:t>5.Хохирогчдод н</w:t>
            </w:r>
            <w:r>
              <w:rPr>
                <w:rFonts w:cs="Arial" w:ascii="Arial" w:hAnsi="Arial"/>
                <w:lang w:val="ms-MY"/>
              </w:rPr>
              <w:t>ө</w:t>
            </w:r>
            <w:r>
              <w:rPr>
                <w:rFonts w:cs="Arial Mon" w:ascii="Arial Mon" w:hAnsi="Arial Mon"/>
                <w:lang w:val="ms-MY"/>
              </w:rPr>
              <w:t>х</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олговор</w:t>
            </w:r>
            <w:r>
              <w:rPr>
                <w:rFonts w:cs="Arial" w:ascii="Arial Mon" w:hAnsi="Arial Mon"/>
                <w:lang w:val="ms-MY"/>
              </w:rPr>
              <w:t xml:space="preserve"> </w:t>
            </w:r>
            <w:r>
              <w:rPr>
                <w:rFonts w:cs="Arial Mon" w:ascii="Arial Mon" w:hAnsi="Arial Mon"/>
                <w:lang w:val="ms-MY"/>
              </w:rPr>
              <w:t>олго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w:ascii="Arial Mon" w:hAnsi="Arial Mon"/>
                <w:lang w:val="ms-MY"/>
              </w:rPr>
              <w:t>л (анхны хэлэлц</w:t>
            </w:r>
            <w:r>
              <w:rPr>
                <w:rFonts w:cs="Arial" w:ascii="Arial" w:hAnsi="Arial"/>
                <w:lang w:val="ms-MY"/>
              </w:rPr>
              <w:t>үү</w:t>
            </w:r>
            <w:r>
              <w:rPr>
                <w:rFonts w:cs="Arial Mon" w:ascii="Arial Mon" w:hAnsi="Arial Mon"/>
                <w:lang w:val="ms-MY"/>
              </w:rPr>
              <w:t>лэг</w:t>
            </w:r>
            <w:r>
              <w:rPr>
                <w:rFonts w:cs="Arial" w:ascii="Arial Mon" w:hAnsi="Arial Mon"/>
                <w:lang w:val="ms-MY"/>
              </w:rPr>
              <w:t>)</w:t>
            </w:r>
          </w:p>
          <w:p>
            <w:pPr>
              <w:pStyle w:val="Normal"/>
              <w:jc w:val="both"/>
              <w:rPr>
                <w:rFonts w:ascii="Arial Mon" w:hAnsi="Arial Mon" w:cs="Arial"/>
                <w:lang w:val="ms-MY"/>
              </w:rPr>
            </w:pPr>
            <w:r>
              <w:rPr>
                <w:rFonts w:cs="Arial" w:ascii="Arial Mon" w:hAnsi="Arial Mon"/>
                <w:lang w:val="ms-MY"/>
              </w:rPr>
              <w:t>6.</w:t>
            </w:r>
            <w:r>
              <w:rPr>
                <w:rFonts w:cs="Arial" w:ascii="Arial" w:hAnsi="Arial"/>
                <w:lang w:val="ms-MY"/>
              </w:rPr>
              <w:t>Ө</w:t>
            </w:r>
            <w:r>
              <w:rPr>
                <w:rFonts w:cs="Arial Mon" w:ascii="Arial Mon" w:hAnsi="Arial Mon"/>
                <w:lang w:val="ms-MY"/>
              </w:rPr>
              <w:t>рш</w:t>
            </w:r>
            <w:r>
              <w:rPr>
                <w:rFonts w:cs="Arial" w:ascii="Arial" w:hAnsi="Arial"/>
                <w:lang w:val="ms-MY"/>
              </w:rPr>
              <w:t>өө</w:t>
            </w:r>
            <w:r>
              <w:rPr>
                <w:rFonts w:cs="Arial Mon" w:ascii="Arial Mon" w:hAnsi="Arial Mon"/>
                <w:lang w:val="ms-MY"/>
              </w:rPr>
              <w:t>л</w:t>
            </w:r>
            <w:r>
              <w:rPr>
                <w:rFonts w:cs="Arial" w:ascii="Arial Mon" w:hAnsi="Arial Mon"/>
                <w:lang w:val="ms-MY"/>
              </w:rPr>
              <w:t xml:space="preserve"> </w:t>
            </w:r>
            <w:r>
              <w:rPr>
                <w:rFonts w:cs="Arial" w:ascii="Arial" w:hAnsi="Arial"/>
                <w:lang w:val="ms-MY"/>
              </w:rPr>
              <w:t>ү</w:t>
            </w:r>
            <w:r>
              <w:rPr>
                <w:rFonts w:cs="Arial Mon" w:ascii="Arial Mon" w:hAnsi="Arial Mon"/>
                <w:lang w:val="ms-MY"/>
              </w:rPr>
              <w:t>з</w:t>
            </w:r>
            <w:r>
              <w:rPr>
                <w:rFonts w:cs="Arial" w:ascii="Arial" w:hAnsi="Arial"/>
                <w:lang w:val="ms-MY"/>
              </w:rPr>
              <w:t>үү</w:t>
            </w:r>
            <w:r>
              <w:rPr>
                <w:rFonts w:cs="Arial Mon" w:ascii="Arial Mon" w:hAnsi="Arial Mon"/>
                <w:lang w:val="ms-MY"/>
              </w:rPr>
              <w:t>лэ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анхны</w:t>
            </w:r>
            <w:r>
              <w:rPr>
                <w:rFonts w:cs="Arial" w:ascii="Arial Mon" w:hAnsi="Arial Mon"/>
                <w:lang w:val="ms-MY"/>
              </w:rPr>
              <w:t xml:space="preserve"> </w:t>
            </w:r>
            <w:r>
              <w:rPr>
                <w:rFonts w:cs="Arial Mon" w:ascii="Arial Mon" w:hAnsi="Arial Mon"/>
                <w:lang w:val="ms-MY"/>
              </w:rPr>
              <w:t>хэлэлц</w:t>
            </w:r>
            <w:r>
              <w:rPr>
                <w:rFonts w:cs="Arial" w:ascii="Arial" w:hAnsi="Arial"/>
                <w:lang w:val="ms-MY"/>
              </w:rPr>
              <w:t>үү</w:t>
            </w:r>
            <w:r>
              <w:rPr>
                <w:rFonts w:cs="Arial Mon" w:ascii="Arial Mon" w:hAnsi="Arial Mon"/>
                <w:lang w:val="ms-MY"/>
              </w:rPr>
              <w:t>лэг</w:t>
            </w:r>
            <w:r>
              <w:rPr>
                <w:rFonts w:cs="Arial" w:ascii="Arial Mon" w:hAnsi="Arial Mon"/>
                <w:lang w:val="ms-MY"/>
              </w:rPr>
              <w:t xml:space="preserve">) </w:t>
            </w:r>
            <w:r>
              <w:rPr>
                <w:rFonts w:cs="Arial Mon" w:ascii="Arial Mon" w:hAnsi="Arial Mon"/>
                <w:lang w:val="ms-MY"/>
              </w:rPr>
              <w:t>хаалттай</w:t>
            </w:r>
            <w:r>
              <w:rPr>
                <w:rFonts w:cs="Arial" w:ascii="Arial Mon" w:hAnsi="Arial Mon"/>
                <w:lang w:val="ms-MY"/>
              </w:rPr>
              <w:t xml:space="preserve"> </w:t>
            </w:r>
            <w:r>
              <w:rPr>
                <w:rFonts w:cs="Arial Mon" w:ascii="Arial Mon" w:hAnsi="Arial Mon"/>
                <w:lang w:val="ms-MY"/>
              </w:rPr>
              <w:t>хуралдаан</w:t>
            </w:r>
          </w:p>
          <w:p>
            <w:pPr>
              <w:pStyle w:val="Normal"/>
              <w:jc w:val="both"/>
              <w:rPr/>
            </w:pPr>
            <w:r>
              <w:rPr>
                <w:rFonts w:cs="Arial" w:ascii="Arial Mon" w:hAnsi="Arial Mon"/>
                <w:lang w:val="ms-MY"/>
              </w:rPr>
              <w:t>7.</w:t>
            </w:r>
            <w:r>
              <w:rPr>
                <w:rFonts w:cs="Arial" w:ascii="Arial" w:hAnsi="Arial"/>
                <w:lang w:val="ms-MY"/>
              </w:rPr>
              <w:t>Ү</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дл</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эд</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р</w:t>
            </w:r>
            <w:r>
              <w:rPr>
                <w:rFonts w:cs="Arial" w:ascii="Arial" w:hAnsi="Arial"/>
                <w:lang w:val="ms-MY"/>
              </w:rPr>
              <w:t>ө</w:t>
            </w:r>
            <w:r>
              <w:rPr>
                <w:rFonts w:cs="Arial Mon" w:ascii="Arial Mon" w:hAnsi="Arial Mon"/>
                <w:lang w:val="ms-MY"/>
              </w:rPr>
              <w:t>нгийн</w:t>
            </w:r>
            <w:r>
              <w:rPr>
                <w:rFonts w:cs="Arial" w:ascii="Arial Mon" w:hAnsi="Arial Mon"/>
                <w:lang w:val="ms-MY"/>
              </w:rPr>
              <w:t xml:space="preserve"> </w:t>
            </w:r>
            <w:r>
              <w:rPr>
                <w:rFonts w:cs="Arial Mon" w:ascii="Arial Mon" w:hAnsi="Arial Mon"/>
                <w:lang w:val="ms-MY"/>
              </w:rPr>
              <w:t>барьцааны</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w:ascii="Arial" w:hAnsi="Arial"/>
                <w:lang w:val="ms-MY"/>
              </w:rPr>
              <w:t>Ү</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дл</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эд</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р</w:t>
            </w:r>
            <w:r>
              <w:rPr>
                <w:rFonts w:cs="Arial" w:ascii="Arial" w:hAnsi="Arial"/>
                <w:lang w:val="ms-MY"/>
              </w:rPr>
              <w:t>ө</w:t>
            </w:r>
            <w:r>
              <w:rPr>
                <w:rFonts w:cs="Arial Mon" w:ascii="Arial Mon" w:hAnsi="Arial Mon"/>
                <w:lang w:val="ms-MY"/>
              </w:rPr>
              <w:t>нгийн</w:t>
            </w:r>
            <w:r>
              <w:rPr>
                <w:rFonts w:cs="Arial" w:ascii="Arial Mon" w:hAnsi="Arial Mon"/>
                <w:lang w:val="ms-MY"/>
              </w:rPr>
              <w:t xml:space="preserve"> </w:t>
            </w:r>
            <w:r>
              <w:rPr>
                <w:rFonts w:cs="Arial Mon" w:ascii="Arial Mon" w:hAnsi="Arial Mon"/>
                <w:lang w:val="ms-MY"/>
              </w:rPr>
              <w:t>барьцааны</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г</w:t>
            </w:r>
            <w:r>
              <w:rPr>
                <w:rFonts w:cs="Arial" w:ascii="Arial Mon" w:hAnsi="Arial Mon"/>
                <w:lang w:val="ms-MY"/>
              </w:rPr>
              <w:t xml:space="preserve"> </w:t>
            </w:r>
            <w:r>
              <w:rPr>
                <w:rFonts w:cs="Arial Mon" w:ascii="Arial Mon" w:hAnsi="Arial Mon"/>
                <w:lang w:val="ms-MY"/>
              </w:rPr>
              <w:t>дагаж</w:t>
            </w:r>
            <w:r>
              <w:rPr>
                <w:rFonts w:cs="Arial" w:ascii="Arial Mon" w:hAnsi="Arial Mon"/>
                <w:lang w:val="ms-MY"/>
              </w:rPr>
              <w:t xml:space="preserve"> </w:t>
            </w:r>
            <w:r>
              <w:rPr>
                <w:rFonts w:cs="Arial Mon" w:ascii="Arial Mon" w:hAnsi="Arial Mon"/>
                <w:lang w:val="ms-MY"/>
              </w:rPr>
              <w:t>м</w:t>
            </w:r>
            <w:r>
              <w:rPr>
                <w:rFonts w:cs="Arial" w:ascii="Arial" w:hAnsi="Arial"/>
                <w:lang w:val="ms-MY"/>
              </w:rPr>
              <w:t>ө</w:t>
            </w:r>
            <w:r>
              <w:rPr>
                <w:rFonts w:cs="Arial Mon" w:ascii="Arial Mon" w:hAnsi="Arial Mon"/>
                <w:lang w:val="ms-MY"/>
              </w:rPr>
              <w:t>рд</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журм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Иргэни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w:t>
            </w:r>
            <w:r>
              <w:rPr>
                <w:rFonts w:cs="Arial" w:ascii="Arial Mon" w:hAnsi="Arial Mon"/>
                <w:lang w:val="ms-MY"/>
              </w:rPr>
              <w:t>хай, Эд х</w:t>
            </w:r>
            <w:r>
              <w:rPr>
                <w:rFonts w:cs="Arial" w:ascii="Arial" w:hAnsi="Arial"/>
                <w:lang w:val="ms-MY"/>
              </w:rPr>
              <w:t>ө</w:t>
            </w:r>
            <w:r>
              <w:rPr>
                <w:rFonts w:cs="Arial Mon" w:ascii="Arial Mon" w:hAnsi="Arial Mon"/>
                <w:lang w:val="ms-MY"/>
              </w:rPr>
              <w:t>р</w:t>
            </w:r>
            <w:r>
              <w:rPr>
                <w:rFonts w:cs="Arial" w:ascii="Arial" w:hAnsi="Arial"/>
                <w:lang w:val="ms-MY"/>
              </w:rPr>
              <w:t>ө</w:t>
            </w:r>
            <w:r>
              <w:rPr>
                <w:rFonts w:cs="Arial Mon" w:ascii="Arial Mon" w:hAnsi="Arial Mon"/>
                <w:lang w:val="ms-MY"/>
              </w:rPr>
              <w:t>нг</w:t>
            </w:r>
            <w:r>
              <w:rPr>
                <w:rFonts w:cs="Arial" w:ascii="Arial" w:hAnsi="Arial"/>
                <w:lang w:val="ms-MY"/>
              </w:rPr>
              <w:t>ө</w:t>
            </w:r>
            <w:r>
              <w:rPr>
                <w:rFonts w:cs="Arial" w:ascii="Arial Mon" w:hAnsi="Arial Mon"/>
                <w:lang w:val="ms-MY"/>
              </w:rPr>
              <w:t xml:space="preserve"> </w:t>
            </w:r>
            <w:r>
              <w:rPr>
                <w:rFonts w:cs="Arial" w:ascii="Arial" w:hAnsi="Arial"/>
                <w:lang w:val="ms-MY"/>
              </w:rPr>
              <w:t>ө</w:t>
            </w:r>
            <w:r>
              <w:rPr>
                <w:rFonts w:cs="Arial Mon" w:ascii="Arial Mon" w:hAnsi="Arial Mon"/>
                <w:lang w:val="ms-MY"/>
              </w:rPr>
              <w:t>мчл</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эрх</w:t>
            </w:r>
            <w:r>
              <w:rPr>
                <w:rFonts w:cs="Arial" w:ascii="Arial Mon" w:hAnsi="Arial Mon"/>
                <w:lang w:val="ms-MY"/>
              </w:rPr>
              <w:t xml:space="preserve">, </w:t>
            </w:r>
            <w:r>
              <w:rPr>
                <w:rFonts w:cs="Arial Mon" w:ascii="Arial Mon" w:hAnsi="Arial Mon"/>
                <w:lang w:val="ms-MY"/>
              </w:rPr>
              <w:t>т</w:t>
            </w:r>
            <w:r>
              <w:rPr>
                <w:rFonts w:cs="Arial" w:ascii="Arial" w:hAnsi="Arial"/>
                <w:lang w:val="ms-MY"/>
              </w:rPr>
              <w:t>үү</w:t>
            </w:r>
            <w:r>
              <w:rPr>
                <w:rFonts w:cs="Arial Mon" w:ascii="Arial Mon" w:hAnsi="Arial Mon"/>
                <w:lang w:val="ms-MY"/>
              </w:rPr>
              <w:t>нтэй</w:t>
            </w:r>
            <w:r>
              <w:rPr>
                <w:rFonts w:cs="Arial" w:ascii="Arial Mon" w:hAnsi="Arial Mon"/>
                <w:lang w:val="ms-MY"/>
              </w:rPr>
              <w:t xml:space="preserve"> </w:t>
            </w:r>
            <w:r>
              <w:rPr>
                <w:rFonts w:cs="Arial Mon" w:ascii="Arial Mon" w:hAnsi="Arial Mon"/>
                <w:lang w:val="ms-MY"/>
              </w:rPr>
              <w:t>холбоотой</w:t>
            </w:r>
            <w:r>
              <w:rPr>
                <w:rFonts w:cs="Arial" w:ascii="Arial Mon" w:hAnsi="Arial Mon"/>
                <w:lang w:val="ms-MY"/>
              </w:rPr>
              <w:t xml:space="preserve"> </w:t>
            </w:r>
            <w:r>
              <w:rPr>
                <w:rFonts w:cs="Arial Mon" w:ascii="Arial Mon" w:hAnsi="Arial Mon"/>
                <w:lang w:val="ms-MY"/>
              </w:rPr>
              <w:t>эд</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р</w:t>
            </w:r>
            <w:r>
              <w:rPr>
                <w:rFonts w:cs="Arial" w:ascii="Arial" w:hAnsi="Arial"/>
                <w:lang w:val="ms-MY"/>
              </w:rPr>
              <w:t>ө</w:t>
            </w:r>
            <w:r>
              <w:rPr>
                <w:rFonts w:cs="Arial Mon" w:ascii="Arial Mon" w:hAnsi="Arial Mon"/>
                <w:lang w:val="ms-MY"/>
              </w:rPr>
              <w:t>нгийн</w:t>
            </w:r>
            <w:r>
              <w:rPr>
                <w:rFonts w:cs="Arial" w:ascii="Arial Mon" w:hAnsi="Arial Mon"/>
                <w:lang w:val="ms-MY"/>
              </w:rPr>
              <w:t xml:space="preserve"> </w:t>
            </w:r>
            <w:r>
              <w:rPr>
                <w:rFonts w:cs="Arial Mon" w:ascii="Arial Mon" w:hAnsi="Arial Mon"/>
                <w:lang w:val="ms-MY"/>
              </w:rPr>
              <w:t>бусад</w:t>
            </w:r>
            <w:r>
              <w:rPr>
                <w:rFonts w:cs="Arial" w:ascii="Arial Mon" w:hAnsi="Arial Mon"/>
                <w:lang w:val="ms-MY"/>
              </w:rPr>
              <w:t xml:space="preserve"> </w:t>
            </w:r>
            <w:r>
              <w:rPr>
                <w:rFonts w:cs="Arial Mon" w:ascii="Arial Mon" w:hAnsi="Arial Mon"/>
                <w:lang w:val="ms-MY"/>
              </w:rPr>
              <w:t>эрхийн</w:t>
            </w:r>
            <w:r>
              <w:rPr>
                <w:rFonts w:cs="Arial" w:ascii="Arial Mon" w:hAnsi="Arial Mon"/>
                <w:lang w:val="ms-MY"/>
              </w:rPr>
              <w:t xml:space="preserve"> </w:t>
            </w:r>
            <w:r>
              <w:rPr>
                <w:rFonts w:cs="Arial Mon" w:ascii="Arial Mon" w:hAnsi="Arial Mon"/>
                <w:lang w:val="ms-MY"/>
              </w:rPr>
              <w:t>улсын</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ртгэл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Банк</w:t>
            </w:r>
            <w:r>
              <w:rPr>
                <w:rFonts w:cs="Arial" w:ascii="Arial Mon" w:hAnsi="Arial Mon"/>
                <w:lang w:val="ms-MY"/>
              </w:rPr>
              <w:t xml:space="preserve"> </w:t>
            </w:r>
            <w:r>
              <w:rPr>
                <w:rFonts w:cs="Arial Mon" w:ascii="Arial Mon" w:hAnsi="Arial Mon"/>
                <w:lang w:val="ms-MY"/>
              </w:rPr>
              <w:t>бус</w:t>
            </w:r>
            <w:r>
              <w:rPr>
                <w:rFonts w:cs="Arial" w:ascii="Arial Mon" w:hAnsi="Arial Mon"/>
                <w:lang w:val="ms-MY"/>
              </w:rPr>
              <w:t xml:space="preserve"> </w:t>
            </w:r>
            <w:r>
              <w:rPr>
                <w:rFonts w:cs="Arial Mon" w:ascii="Arial Mon" w:hAnsi="Arial Mon"/>
                <w:lang w:val="ms-MY"/>
              </w:rPr>
              <w:t>санх</w:t>
            </w:r>
            <w:r>
              <w:rPr>
                <w:rFonts w:cs="Arial" w:ascii="Arial" w:hAnsi="Arial"/>
                <w:lang w:val="ms-MY"/>
              </w:rPr>
              <w:t>үү</w:t>
            </w:r>
            <w:r>
              <w:rPr>
                <w:rFonts w:cs="Arial Mon" w:ascii="Arial Mon" w:hAnsi="Arial Mon"/>
                <w:lang w:val="ms-MY"/>
              </w:rPr>
              <w:t>гийн</w:t>
            </w:r>
            <w:r>
              <w:rPr>
                <w:rFonts w:cs="Arial" w:ascii="Arial Mon" w:hAnsi="Arial Mon"/>
                <w:lang w:val="ms-MY"/>
              </w:rPr>
              <w:t xml:space="preserve"> </w:t>
            </w:r>
            <w:r>
              <w:rPr>
                <w:rFonts w:cs="Arial" w:ascii="Arial" w:hAnsi="Arial"/>
                <w:lang w:val="ms-MY"/>
              </w:rPr>
              <w:t>ү</w:t>
            </w:r>
            <w:r>
              <w:rPr>
                <w:rFonts w:cs="Arial Mon" w:ascii="Arial Mon" w:hAnsi="Arial Mon"/>
                <w:lang w:val="ms-MY"/>
              </w:rPr>
              <w:t>йл</w:t>
            </w:r>
            <w:r>
              <w:rPr>
                <w:rFonts w:cs="Arial" w:ascii="Arial Mon" w:hAnsi="Arial Mon"/>
                <w:lang w:val="ms-MY"/>
              </w:rPr>
              <w:t xml:space="preserve"> </w:t>
            </w:r>
            <w:r>
              <w:rPr>
                <w:rFonts w:cs="Arial Mon" w:ascii="Arial Mon" w:hAnsi="Arial Mon"/>
                <w:lang w:val="ms-MY"/>
              </w:rPr>
              <w:t>ажиллагааны</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Ипотекийн</w:t>
            </w:r>
            <w:r>
              <w:rPr>
                <w:rFonts w:cs="Arial" w:ascii="Arial Mon" w:hAnsi="Arial Mon"/>
                <w:lang w:val="ms-MY"/>
              </w:rPr>
              <w:t xml:space="preserve"> </w:t>
            </w:r>
            <w:r>
              <w:rPr>
                <w:rFonts w:cs="Arial Mon" w:ascii="Arial Mon" w:hAnsi="Arial Mon"/>
                <w:lang w:val="ms-MY"/>
              </w:rPr>
              <w:t>з</w:t>
            </w:r>
            <w:r>
              <w:rPr>
                <w:rFonts w:cs="Arial" w:ascii="Arial" w:hAnsi="Arial"/>
                <w:lang w:val="ms-MY"/>
              </w:rPr>
              <w:t>ү</w:t>
            </w:r>
            <w:r>
              <w:rPr>
                <w:rFonts w:cs="Arial Mon" w:ascii="Arial Mon" w:hAnsi="Arial Mon"/>
                <w:lang w:val="ms-MY"/>
              </w:rPr>
              <w:t>йлийг</w:t>
            </w:r>
            <w:r>
              <w:rPr>
                <w:rFonts w:cs="Arial" w:ascii="Arial Mon" w:hAnsi="Arial Mon"/>
                <w:lang w:val="ms-MY"/>
              </w:rPr>
              <w:t xml:space="preserve"> </w:t>
            </w:r>
            <w:r>
              <w:rPr>
                <w:rFonts w:cs="Arial Mon" w:ascii="Arial Mon" w:hAnsi="Arial Mon"/>
                <w:lang w:val="ms-MY"/>
              </w:rPr>
              <w:t>ш</w:t>
            </w:r>
            <w:r>
              <w:rPr>
                <w:rFonts w:cs="Arial" w:ascii="Arial" w:hAnsi="Arial"/>
                <w:lang w:val="ms-MY"/>
              </w:rPr>
              <w:t>үү</w:t>
            </w:r>
            <w:r>
              <w:rPr>
                <w:rFonts w:cs="Arial Mon" w:ascii="Arial Mon" w:hAnsi="Arial Mon"/>
                <w:lang w:val="ms-MY"/>
              </w:rPr>
              <w:t>хийн</w:t>
            </w:r>
            <w:r>
              <w:rPr>
                <w:rFonts w:cs="Arial" w:ascii="Arial Mon" w:hAnsi="Arial Mon"/>
                <w:lang w:val="ms-MY"/>
              </w:rPr>
              <w:t xml:space="preserve"> </w:t>
            </w:r>
            <w:r>
              <w:rPr>
                <w:rFonts w:cs="Arial Mon" w:ascii="Arial Mon" w:hAnsi="Arial Mon"/>
                <w:lang w:val="ms-MY"/>
              </w:rPr>
              <w:t>бус</w:t>
            </w:r>
            <w:r>
              <w:rPr>
                <w:rFonts w:cs="Arial" w:ascii="Arial Mon" w:hAnsi="Arial Mon"/>
                <w:lang w:val="ms-MY"/>
              </w:rPr>
              <w:t xml:space="preserve"> </w:t>
            </w:r>
            <w:r>
              <w:rPr>
                <w:rFonts w:cs="Arial Mon" w:ascii="Arial Mon" w:hAnsi="Arial Mon"/>
                <w:lang w:val="ms-MY"/>
              </w:rPr>
              <w:t>журмаар</w:t>
            </w:r>
            <w:r>
              <w:rPr>
                <w:rFonts w:cs="Arial" w:ascii="Arial Mon" w:hAnsi="Arial Mon"/>
                <w:lang w:val="ms-MY"/>
              </w:rPr>
              <w:t xml:space="preserve"> </w:t>
            </w:r>
            <w:r>
              <w:rPr>
                <w:rFonts w:cs="Arial Mon" w:ascii="Arial Mon" w:hAnsi="Arial Mon"/>
                <w:lang w:val="ms-MY"/>
              </w:rPr>
              <w:t>худалдан</w:t>
            </w:r>
            <w:r>
              <w:rPr>
                <w:rFonts w:cs="Arial" w:ascii="Arial Mon" w:hAnsi="Arial Mon"/>
                <w:lang w:val="ms-MY"/>
              </w:rPr>
              <w:t xml:space="preserve"> </w:t>
            </w:r>
            <w:r>
              <w:rPr>
                <w:rFonts w:cs="Arial Mon" w:ascii="Arial Mon" w:hAnsi="Arial Mon"/>
                <w:lang w:val="ms-MY"/>
              </w:rPr>
              <w:t>борл</w:t>
            </w:r>
            <w:r>
              <w:rPr>
                <w:rFonts w:cs="Arial" w:ascii="Arial Mon" w:hAnsi="Arial Mon"/>
                <w:lang w:val="ms-MY"/>
              </w:rPr>
              <w:t>уулах журмын тухай хуулийг х</w:t>
            </w:r>
            <w:r>
              <w:rPr>
                <w:rFonts w:cs="Arial" w:ascii="Arial" w:hAnsi="Arial"/>
                <w:lang w:val="ms-MY"/>
              </w:rPr>
              <w:t>ү</w:t>
            </w:r>
            <w:r>
              <w:rPr>
                <w:rFonts w:cs="Arial Mon" w:ascii="Arial Mon" w:hAnsi="Arial Mon"/>
                <w:lang w:val="ms-MY"/>
              </w:rPr>
              <w:t>чинг</w:t>
            </w:r>
            <w:r>
              <w:rPr>
                <w:rFonts w:cs="Arial" w:ascii="Arial" w:hAnsi="Arial"/>
                <w:lang w:val="ms-MY"/>
              </w:rPr>
              <w:t>ү</w:t>
            </w:r>
            <w:r>
              <w:rPr>
                <w:rFonts w:cs="Arial Mon" w:ascii="Arial Mon" w:hAnsi="Arial Mon"/>
                <w:lang w:val="ms-MY"/>
              </w:rPr>
              <w:t>й</w:t>
            </w:r>
            <w:r>
              <w:rPr>
                <w:rFonts w:cs="Arial" w:ascii="Arial Mon" w:hAnsi="Arial Mon"/>
                <w:lang w:val="ms-MY"/>
              </w:rPr>
              <w:t xml:space="preserve"> </w:t>
            </w:r>
            <w:r>
              <w:rPr>
                <w:rFonts w:cs="Arial Mon" w:ascii="Arial Mon" w:hAnsi="Arial Mon"/>
                <w:lang w:val="ms-MY"/>
              </w:rPr>
              <w:t>болсонд</w:t>
            </w:r>
            <w:r>
              <w:rPr>
                <w:rFonts w:cs="Arial" w:ascii="Arial Mon" w:hAnsi="Arial Mon"/>
                <w:lang w:val="ms-MY"/>
              </w:rPr>
              <w:t xml:space="preserve"> </w:t>
            </w:r>
            <w:r>
              <w:rPr>
                <w:rFonts w:cs="Arial Mon" w:ascii="Arial Mon" w:hAnsi="Arial Mon"/>
                <w:lang w:val="ms-MY"/>
              </w:rPr>
              <w:t>тооцо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болон</w:t>
            </w:r>
            <w:r>
              <w:rPr>
                <w:rFonts w:cs="Arial" w:ascii="Arial Mon" w:hAnsi="Arial Mon"/>
                <w:lang w:val="ms-MY"/>
              </w:rPr>
              <w:t xml:space="preserve"> </w:t>
            </w:r>
            <w:r>
              <w:rPr>
                <w:rFonts w:cs="Arial Mon" w:ascii="Arial Mon" w:hAnsi="Arial Mon"/>
                <w:lang w:val="ms-MY"/>
              </w:rPr>
              <w:t>орон</w:t>
            </w:r>
            <w:r>
              <w:rPr>
                <w:rFonts w:cs="Arial" w:ascii="Arial Mon" w:hAnsi="Arial Mon"/>
                <w:lang w:val="ms-MY"/>
              </w:rPr>
              <w:t xml:space="preserve"> </w:t>
            </w:r>
            <w:r>
              <w:rPr>
                <w:rFonts w:cs="Arial Mon" w:ascii="Arial Mon" w:hAnsi="Arial Mon"/>
                <w:lang w:val="ms-MY"/>
              </w:rPr>
              <w:t>нутгийн</w:t>
            </w:r>
            <w:r>
              <w:rPr>
                <w:rFonts w:cs="Arial" w:ascii="Arial Mon" w:hAnsi="Arial Mon"/>
                <w:lang w:val="ms-MY"/>
              </w:rPr>
              <w:t xml:space="preserve"> </w:t>
            </w:r>
            <w:r>
              <w:rPr>
                <w:rFonts w:cs="Arial" w:ascii="Arial" w:hAnsi="Arial"/>
                <w:lang w:val="ms-MY"/>
              </w:rPr>
              <w:t>ө</w:t>
            </w:r>
            <w:r>
              <w:rPr>
                <w:rFonts w:cs="Arial Mon" w:ascii="Arial Mon" w:hAnsi="Arial Mon"/>
                <w:lang w:val="ms-MY"/>
              </w:rPr>
              <w:t>мч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эцсийн</w:t>
            </w:r>
            <w:r>
              <w:rPr>
                <w:rFonts w:cs="Arial" w:ascii="Arial Mon" w:hAnsi="Arial Mon"/>
                <w:lang w:val="ms-MY"/>
              </w:rPr>
              <w:t xml:space="preserve"> </w:t>
            </w:r>
            <w:r>
              <w:rPr>
                <w:rFonts w:cs="Arial Mon" w:ascii="Arial Mon" w:hAnsi="Arial Mon"/>
                <w:lang w:val="ms-MY"/>
              </w:rPr>
              <w:t>хэлэлц</w:t>
            </w:r>
            <w:r>
              <w:rPr>
                <w:rFonts w:cs="Arial" w:ascii="Arial" w:hAnsi="Arial"/>
                <w:lang w:val="ms-MY"/>
              </w:rPr>
              <w:t>үү</w:t>
            </w:r>
            <w:r>
              <w:rPr>
                <w:rFonts w:cs="Arial Mon" w:ascii="Arial Mon" w:hAnsi="Arial Mon"/>
                <w:lang w:val="ms-MY"/>
              </w:rPr>
              <w:t>лэг</w:t>
            </w:r>
            <w:r>
              <w:rPr>
                <w:rFonts w:cs="Arial" w:ascii="Arial Mon" w:hAnsi="Arial Mon"/>
                <w:lang w:val="ms-MY"/>
              </w:rPr>
              <w:t>)</w:t>
            </w:r>
          </w:p>
          <w:p>
            <w:pPr>
              <w:pStyle w:val="Normal"/>
              <w:jc w:val="both"/>
              <w:rPr/>
            </w:pPr>
            <w:r>
              <w:rPr>
                <w:rFonts w:cs="Arial" w:ascii="Arial Mon" w:hAnsi="Arial Mon"/>
                <w:lang w:val="ms-MY"/>
              </w:rPr>
              <w:t>8.Т</w:t>
            </w:r>
            <w:r>
              <w:rPr>
                <w:rFonts w:cs="Arial" w:ascii="Arial" w:hAnsi="Arial"/>
                <w:lang w:val="ms-MY"/>
              </w:rPr>
              <w:t>ө</w:t>
            </w:r>
            <w:r>
              <w:rPr>
                <w:rFonts w:cs="Arial Mon" w:ascii="Arial Mon" w:hAnsi="Arial Mon"/>
                <w:lang w:val="ms-MY"/>
              </w:rPr>
              <w:t>лб</w:t>
            </w:r>
            <w:r>
              <w:rPr>
                <w:rFonts w:cs="Arial" w:ascii="Arial" w:hAnsi="Arial"/>
                <w:lang w:val="ms-MY"/>
              </w:rPr>
              <w:t>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тооцоог</w:t>
            </w:r>
            <w:r>
              <w:rPr>
                <w:rFonts w:cs="Arial" w:ascii="Arial Mon" w:hAnsi="Arial Mon"/>
                <w:lang w:val="ms-MY"/>
              </w:rPr>
              <w:t xml:space="preserve"> </w:t>
            </w:r>
            <w:r>
              <w:rPr>
                <w:rFonts w:cs="Arial" w:ascii="Arial" w:hAnsi="Arial"/>
                <w:lang w:val="ms-MY"/>
              </w:rPr>
              <w:t>ү</w:t>
            </w:r>
            <w:r>
              <w:rPr>
                <w:rFonts w:cs="Arial Mon" w:ascii="Arial Mon" w:hAnsi="Arial Mon"/>
                <w:lang w:val="ms-MY"/>
              </w:rPr>
              <w:t>ндэсний</w:t>
            </w:r>
            <w:r>
              <w:rPr>
                <w:rFonts w:cs="Arial" w:ascii="Arial Mon" w:hAnsi="Arial Mon"/>
                <w:lang w:val="ms-MY"/>
              </w:rPr>
              <w:t xml:space="preserve"> </w:t>
            </w:r>
            <w:r>
              <w:rPr>
                <w:rFonts w:cs="Arial Mon" w:ascii="Arial Mon" w:hAnsi="Arial Mon"/>
                <w:lang w:val="ms-MY"/>
              </w:rPr>
              <w:t>м</w:t>
            </w:r>
            <w:r>
              <w:rPr>
                <w:rFonts w:cs="Arial" w:ascii="Arial" w:hAnsi="Arial"/>
                <w:lang w:val="ms-MY"/>
              </w:rPr>
              <w:t>ө</w:t>
            </w:r>
            <w:r>
              <w:rPr>
                <w:rFonts w:cs="Arial Mon" w:ascii="Arial Mon" w:hAnsi="Arial Mon"/>
                <w:lang w:val="ms-MY"/>
              </w:rPr>
              <w:t>нг</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тэмдэгтээ</w:t>
            </w:r>
            <w:r>
              <w:rPr>
                <w:rFonts w:cs="Arial" w:ascii="Arial Mon" w:hAnsi="Arial Mon"/>
                <w:lang w:val="ms-MY"/>
              </w:rPr>
              <w:t>р г</w:t>
            </w:r>
            <w:r>
              <w:rPr>
                <w:rFonts w:cs="Arial" w:ascii="Arial" w:hAnsi="Arial"/>
                <w:lang w:val="ms-MY"/>
              </w:rPr>
              <w:t>ү</w:t>
            </w:r>
            <w:r>
              <w:rPr>
                <w:rFonts w:cs="Arial Mon" w:ascii="Arial Mon" w:hAnsi="Arial Mon"/>
                <w:lang w:val="ms-MY"/>
              </w:rPr>
              <w:t>йцэтгэ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Иргэни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анхны</w:t>
            </w:r>
            <w:r>
              <w:rPr>
                <w:rFonts w:cs="Arial" w:ascii="Arial Mon" w:hAnsi="Arial Mon"/>
                <w:lang w:val="ms-MY"/>
              </w:rPr>
              <w:t xml:space="preserve"> </w:t>
            </w:r>
            <w:r>
              <w:rPr>
                <w:rFonts w:cs="Arial Mon" w:ascii="Arial Mon" w:hAnsi="Arial Mon"/>
                <w:lang w:val="ms-MY"/>
              </w:rPr>
              <w:t>хэлэлц</w:t>
            </w:r>
            <w:r>
              <w:rPr>
                <w:rFonts w:cs="Arial" w:ascii="Arial" w:hAnsi="Arial"/>
                <w:lang w:val="ms-MY"/>
              </w:rPr>
              <w:t>үү</w:t>
            </w:r>
            <w:r>
              <w:rPr>
                <w:rFonts w:cs="Arial Mon" w:ascii="Arial Mon" w:hAnsi="Arial Mon"/>
                <w:lang w:val="ms-MY"/>
              </w:rPr>
              <w:t>лэг</w:t>
            </w:r>
            <w:r>
              <w:rPr>
                <w:rFonts w:cs="Arial" w:ascii="Arial Mon" w:hAnsi="Arial Mon"/>
                <w:lang w:val="ms-MY"/>
              </w:rPr>
              <w:t>)</w:t>
            </w:r>
          </w:p>
          <w:p>
            <w:pPr>
              <w:pStyle w:val="Normal"/>
              <w:jc w:val="both"/>
              <w:rPr/>
            </w:pPr>
            <w:r>
              <w:rPr>
                <w:rFonts w:cs="Arial" w:ascii="Arial Mon" w:hAnsi="Arial Mon"/>
                <w:lang w:val="ms-MY"/>
              </w:rPr>
              <w:t xml:space="preserve">9.Валютын зохицуулалтын тухай хуульд нэмэлт,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анхны</w:t>
            </w:r>
            <w:r>
              <w:rPr>
                <w:rFonts w:cs="Arial" w:ascii="Arial Mon" w:hAnsi="Arial Mon"/>
                <w:lang w:val="ms-MY"/>
              </w:rPr>
              <w:t xml:space="preserve"> </w:t>
            </w:r>
            <w:r>
              <w:rPr>
                <w:rFonts w:cs="Arial Mon" w:ascii="Arial Mon" w:hAnsi="Arial Mon"/>
                <w:lang w:val="ms-MY"/>
              </w:rPr>
              <w:t>хэлэлц</w:t>
            </w:r>
            <w:r>
              <w:rPr>
                <w:rFonts w:cs="Arial" w:ascii="Arial" w:hAnsi="Arial"/>
                <w:lang w:val="ms-MY"/>
              </w:rPr>
              <w:t>үү</w:t>
            </w:r>
            <w:r>
              <w:rPr>
                <w:rFonts w:cs="Arial Mon" w:ascii="Arial Mon" w:hAnsi="Arial Mon"/>
                <w:lang w:val="ms-MY"/>
              </w:rPr>
              <w:t>лэг</w:t>
            </w:r>
            <w:r>
              <w:rPr>
                <w:rFonts w:cs="Arial" w:ascii="Arial Mon" w:hAnsi="Arial Mon"/>
                <w:lang w:val="ms-MY"/>
              </w:rPr>
              <w:t>)</w:t>
            </w:r>
          </w:p>
          <w:p>
            <w:pPr>
              <w:pStyle w:val="Normal"/>
              <w:jc w:val="both"/>
              <w:rPr/>
            </w:pPr>
            <w:r>
              <w:rPr>
                <w:rFonts w:cs="Arial" w:ascii="Arial Mon" w:hAnsi="Arial Mon"/>
                <w:lang w:val="ms-MY"/>
              </w:rPr>
              <w:t>10.Монгол Улсыг х</w:t>
            </w:r>
            <w:r>
              <w:rPr>
                <w:rFonts w:cs="Arial" w:ascii="Arial" w:hAnsi="Arial"/>
                <w:lang w:val="ms-MY"/>
              </w:rPr>
              <w:t>ө</w:t>
            </w:r>
            <w:r>
              <w:rPr>
                <w:rFonts w:cs="Arial Mon" w:ascii="Arial Mon" w:hAnsi="Arial Mon"/>
                <w:lang w:val="ms-MY"/>
              </w:rPr>
              <w:t>гж</w:t>
            </w:r>
            <w:r>
              <w:rPr>
                <w:rFonts w:cs="Arial" w:ascii="Arial" w:hAnsi="Arial"/>
                <w:lang w:val="ms-MY"/>
              </w:rPr>
              <w:t>үү</w:t>
            </w:r>
            <w:r>
              <w:rPr>
                <w:rFonts w:cs="Arial Mon" w:ascii="Arial Mon" w:hAnsi="Arial Mon"/>
                <w:lang w:val="ms-MY"/>
              </w:rPr>
              <w:t>лэх</w:t>
            </w:r>
            <w:r>
              <w:rPr>
                <w:rFonts w:cs="Arial" w:ascii="Arial Mon" w:hAnsi="Arial Mon"/>
                <w:lang w:val="ms-MY"/>
              </w:rPr>
              <w:t xml:space="preserve"> </w:t>
            </w:r>
            <w:r>
              <w:rPr>
                <w:rFonts w:cs="Arial Mon" w:ascii="Arial Mon" w:hAnsi="Arial Mon"/>
                <w:lang w:val="ms-MY"/>
              </w:rPr>
              <w:t>сангийн</w:t>
            </w:r>
            <w:r>
              <w:rPr>
                <w:rFonts w:cs="Arial" w:ascii="Arial Mon" w:hAnsi="Arial Mon"/>
                <w:lang w:val="ms-MY"/>
              </w:rPr>
              <w:t xml:space="preserve"> 2009 </w:t>
            </w:r>
            <w:r>
              <w:rPr>
                <w:rFonts w:cs="Arial Mon" w:ascii="Arial Mon" w:hAnsi="Arial Mon"/>
                <w:lang w:val="ms-MY"/>
              </w:rPr>
              <w:t>оны</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в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нэмэлт,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эцсийн</w:t>
            </w:r>
            <w:r>
              <w:rPr>
                <w:rFonts w:cs="Arial" w:ascii="Arial Mon" w:hAnsi="Arial Mon"/>
                <w:lang w:val="ms-MY"/>
              </w:rPr>
              <w:t xml:space="preserve"> </w:t>
            </w:r>
            <w:r>
              <w:rPr>
                <w:rFonts w:cs="Arial Mon" w:ascii="Arial Mon" w:hAnsi="Arial Mon"/>
                <w:lang w:val="ms-MY"/>
              </w:rPr>
              <w:t>хэлэлц</w:t>
            </w:r>
            <w:r>
              <w:rPr>
                <w:rFonts w:cs="Arial" w:ascii="Arial" w:hAnsi="Arial"/>
                <w:lang w:val="ms-MY"/>
              </w:rPr>
              <w:t>үү</w:t>
            </w:r>
            <w:r>
              <w:rPr>
                <w:rFonts w:cs="Arial Mon" w:ascii="Arial Mon" w:hAnsi="Arial Mon"/>
                <w:lang w:val="ms-MY"/>
              </w:rPr>
              <w:t>лэг</w:t>
            </w:r>
            <w:r>
              <w:rPr>
                <w:rFonts w:cs="Arial" w:ascii="Arial Mon" w:hAnsi="Arial Mon"/>
                <w:lang w:val="ms-MY"/>
              </w:rPr>
              <w:t>)</w:t>
            </w:r>
          </w:p>
          <w:p>
            <w:pPr>
              <w:pStyle w:val="Normal"/>
              <w:jc w:val="both"/>
              <w:rPr/>
            </w:pPr>
            <w:r>
              <w:rPr>
                <w:rFonts w:cs="Arial" w:ascii="Arial Mon" w:hAnsi="Arial Mon"/>
                <w:lang w:val="ms-MY"/>
              </w:rPr>
              <w:t>11.Засгийн газрын тусгай сангийн тухай хуульд нэмэлт оруулах тухай хуулийн 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Зэвсэгт</w:t>
            </w:r>
            <w:r>
              <w:rPr>
                <w:rFonts w:cs="Arial" w:ascii="Arial Mon" w:hAnsi="Arial Mon"/>
                <w:lang w:val="ms-MY"/>
              </w:rPr>
              <w:t xml:space="preserve"> </w:t>
            </w:r>
            <w:r>
              <w:rPr>
                <w:rFonts w:cs="Arial Mon" w:ascii="Arial Mon" w:hAnsi="Arial Mon"/>
                <w:lang w:val="ms-MY"/>
              </w:rPr>
              <w:t>х</w:t>
            </w:r>
            <w:r>
              <w:rPr>
                <w:rFonts w:cs="Arial" w:ascii="Arial" w:hAnsi="Arial"/>
                <w:lang w:val="ms-MY"/>
              </w:rPr>
              <w:t>ү</w:t>
            </w:r>
            <w:r>
              <w:rPr>
                <w:rFonts w:cs="Arial Mon" w:ascii="Arial Mon" w:hAnsi="Arial Mon"/>
                <w:lang w:val="ms-MY"/>
              </w:rPr>
              <w:t>чний</w:t>
            </w:r>
            <w:r>
              <w:rPr>
                <w:rFonts w:cs="Arial" w:ascii="Arial Mon" w:hAnsi="Arial Mon"/>
                <w:lang w:val="ms-MY"/>
              </w:rPr>
              <w:t xml:space="preserve"> </w:t>
            </w:r>
            <w:r>
              <w:rPr>
                <w:rFonts w:cs="Arial Mon" w:ascii="Arial Mon" w:hAnsi="Arial Mon"/>
                <w:lang w:val="ms-MY"/>
              </w:rPr>
              <w:t>сан</w:t>
            </w:r>
            <w:r>
              <w:rPr>
                <w:rFonts w:cs="Arial" w:ascii="Arial Mon" w:hAnsi="Arial Mon"/>
                <w:lang w:val="ms-MY"/>
              </w:rPr>
              <w:t>)(</w:t>
            </w:r>
            <w:r>
              <w:rPr>
                <w:rFonts w:cs="Arial Mon" w:ascii="Arial Mon" w:hAnsi="Arial Mon"/>
                <w:lang w:val="ms-MY"/>
              </w:rPr>
              <w:t>анхны</w:t>
            </w:r>
            <w:r>
              <w:rPr>
                <w:rFonts w:cs="Arial" w:ascii="Arial Mon" w:hAnsi="Arial Mon"/>
                <w:lang w:val="ms-MY"/>
              </w:rPr>
              <w:t xml:space="preserve"> </w:t>
            </w:r>
            <w:r>
              <w:rPr>
                <w:rFonts w:cs="Arial Mon" w:ascii="Arial Mon" w:hAnsi="Arial Mon"/>
                <w:lang w:val="ms-MY"/>
              </w:rPr>
              <w:t>хэлэлц</w:t>
            </w:r>
            <w:r>
              <w:rPr>
                <w:rFonts w:cs="Arial" w:ascii="Arial" w:hAnsi="Arial"/>
                <w:lang w:val="ms-MY"/>
              </w:rPr>
              <w:t>үү</w:t>
            </w:r>
            <w:r>
              <w:rPr>
                <w:rFonts w:cs="Arial Mon" w:ascii="Arial Mon" w:hAnsi="Arial Mon"/>
                <w:lang w:val="ms-MY"/>
              </w:rPr>
              <w:t>лэг</w:t>
            </w:r>
            <w:r>
              <w:rPr>
                <w:rFonts w:cs="Arial" w:ascii="Arial Mon" w:hAnsi="Arial Mon"/>
                <w:lang w:val="ms-MY"/>
              </w:rPr>
              <w:t>)</w:t>
            </w:r>
          </w:p>
          <w:p>
            <w:pPr>
              <w:pStyle w:val="Normal"/>
              <w:jc w:val="both"/>
              <w:rPr/>
            </w:pPr>
            <w:r>
              <w:rPr>
                <w:rFonts w:cs="Arial" w:ascii="Arial Mon" w:hAnsi="Arial Mon"/>
                <w:lang w:val="ms-MY"/>
              </w:rPr>
              <w:t>12.Засгийн газрын тусгай сангийн тухай хуульд нэмэлт оруулах тухай хуулийн 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Орон сууцны сан)(анхны хэлэлц</w:t>
            </w:r>
            <w:r>
              <w:rPr>
                <w:rFonts w:cs="Arial" w:ascii="Arial" w:hAnsi="Arial"/>
                <w:lang w:val="ms-MY"/>
              </w:rPr>
              <w:t>үү</w:t>
            </w:r>
            <w:r>
              <w:rPr>
                <w:rFonts w:cs="Arial Mon" w:ascii="Arial Mon" w:hAnsi="Arial Mon"/>
                <w:lang w:val="ms-MY"/>
              </w:rPr>
              <w:t>лэг</w:t>
            </w:r>
            <w:r>
              <w:rPr>
                <w:rFonts w:cs="Arial" w:ascii="Arial Mon" w:hAnsi="Arial Mon"/>
                <w:lang w:val="ms-MY"/>
              </w:rPr>
              <w:t>)</w:t>
            </w:r>
          </w:p>
          <w:p>
            <w:pPr>
              <w:pStyle w:val="Normal"/>
              <w:jc w:val="both"/>
              <w:rPr/>
            </w:pPr>
            <w:r>
              <w:rPr>
                <w:rFonts w:cs="Arial" w:ascii="Arial Mon" w:hAnsi="Arial Mon"/>
                <w:lang w:val="ms-MY"/>
              </w:rPr>
              <w:t>13.УИХ-ын 2009 оны намрын ээлжит чуулганаар хэлэлцэх асуудлын тухай УИХ-ын тогтоолын 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w:t>
            </w:r>
          </w:p>
          <w:p>
            <w:pPr>
              <w:pStyle w:val="Normal"/>
              <w:jc w:val="both"/>
              <w:rPr/>
            </w:pPr>
            <w:r>
              <w:rPr>
                <w:rFonts w:cs="Arial" w:ascii="Arial Mon" w:hAnsi="Arial Mon"/>
                <w:lang w:val="ms-MY"/>
              </w:rPr>
              <w:t>14.Т</w:t>
            </w:r>
            <w:r>
              <w:rPr>
                <w:rFonts w:cs="Arial" w:ascii="Arial" w:hAnsi="Arial"/>
                <w:lang w:val="ms-MY"/>
              </w:rPr>
              <w:t>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хувийн</w:t>
            </w:r>
            <w:r>
              <w:rPr>
                <w:rFonts w:cs="Arial" w:ascii="Arial Mon" w:hAnsi="Arial Mon"/>
                <w:lang w:val="ms-MY"/>
              </w:rPr>
              <w:t xml:space="preserve"> </w:t>
            </w:r>
            <w:r>
              <w:rPr>
                <w:rFonts w:cs="Arial Mon" w:ascii="Arial Mon" w:hAnsi="Arial Mon"/>
                <w:lang w:val="ms-MY"/>
              </w:rPr>
              <w:t>хэвшлийн</w:t>
            </w:r>
            <w:r>
              <w:rPr>
                <w:rFonts w:cs="Arial" w:ascii="Arial Mon" w:hAnsi="Arial Mon"/>
                <w:lang w:val="ms-MY"/>
              </w:rPr>
              <w:t xml:space="preserve"> </w:t>
            </w:r>
            <w:r>
              <w:rPr>
                <w:rFonts w:cs="Arial Mon" w:ascii="Arial Mon" w:hAnsi="Arial Mon"/>
                <w:lang w:val="ms-MY"/>
              </w:rPr>
              <w:t>т</w:t>
            </w:r>
            <w:r>
              <w:rPr>
                <w:rFonts w:cs="Arial" w:ascii="Arial" w:hAnsi="Arial"/>
                <w:lang w:val="ms-MY"/>
              </w:rPr>
              <w:t>ү</w:t>
            </w:r>
            <w:r>
              <w:rPr>
                <w:rFonts w:cs="Arial Mon" w:ascii="Arial Mon" w:hAnsi="Arial Mon"/>
                <w:lang w:val="ms-MY"/>
              </w:rPr>
              <w:t>ншлэлийн</w:t>
            </w:r>
            <w:r>
              <w:rPr>
                <w:rFonts w:cs="Arial" w:ascii="Arial Mon" w:hAnsi="Arial Mon"/>
                <w:lang w:val="ms-MY"/>
              </w:rPr>
              <w:t xml:space="preserve"> </w:t>
            </w:r>
            <w:r>
              <w:rPr>
                <w:rFonts w:cs="Arial Mon" w:ascii="Arial Mon" w:hAnsi="Arial Mon"/>
                <w:lang w:val="ms-MY"/>
              </w:rPr>
              <w:t>талаар</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р</w:t>
            </w:r>
            <w:r>
              <w:rPr>
                <w:rFonts w:cs="Arial" w:ascii="Arial" w:hAnsi="Arial"/>
                <w:lang w:val="ms-MY"/>
              </w:rPr>
              <w:t>өө</w:t>
            </w:r>
            <w:r>
              <w:rPr>
                <w:rFonts w:cs="Arial Mon" w:ascii="Arial Mon" w:hAnsi="Arial Mon"/>
                <w:lang w:val="ms-MY"/>
              </w:rPr>
              <w:t>с</w:t>
            </w:r>
            <w:r>
              <w:rPr>
                <w:rFonts w:cs="Arial" w:ascii="Arial Mon" w:hAnsi="Arial Mon"/>
                <w:lang w:val="ms-MY"/>
              </w:rPr>
              <w:t xml:space="preserve"> </w:t>
            </w:r>
            <w:r>
              <w:rPr>
                <w:rFonts w:cs="Arial Mon" w:ascii="Arial Mon" w:hAnsi="Arial Mon"/>
                <w:lang w:val="ms-MY"/>
              </w:rPr>
              <w:t>баримтлах</w:t>
            </w:r>
            <w:r>
              <w:rPr>
                <w:rFonts w:cs="Arial" w:ascii="Arial Mon" w:hAnsi="Arial Mon"/>
                <w:lang w:val="ms-MY"/>
              </w:rPr>
              <w:t xml:space="preserve"> </w:t>
            </w:r>
            <w:r>
              <w:rPr>
                <w:rFonts w:cs="Arial Mon" w:ascii="Arial Mon" w:hAnsi="Arial Mon"/>
                <w:lang w:val="ms-MY"/>
              </w:rPr>
              <w:t>бодлого</w:t>
            </w:r>
            <w:r>
              <w:rPr>
                <w:rFonts w:cs="Arial" w:ascii="Arial Mon" w:hAnsi="Arial Mon"/>
                <w:lang w:val="ms-MY"/>
              </w:rPr>
              <w:t xml:space="preserve"> </w:t>
            </w:r>
            <w:r>
              <w:rPr>
                <w:rFonts w:cs="Arial Mon" w:ascii="Arial Mon" w:hAnsi="Arial Mon"/>
                <w:lang w:val="ms-MY"/>
              </w:rPr>
              <w:t>бат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тогтоолы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эсэх)</w:t>
            </w:r>
          </w:p>
          <w:p>
            <w:pPr>
              <w:pStyle w:val="Normal"/>
              <w:jc w:val="both"/>
              <w:rPr/>
            </w:pPr>
            <w:r>
              <w:rPr>
                <w:rFonts w:cs="Arial" w:ascii="Arial Mon" w:hAnsi="Arial Mon"/>
                <w:lang w:val="ms-MY"/>
              </w:rPr>
              <w:t>15.Тогтоолын хавсралтад нэмэлт оруулах тухай УИХ-ын тогтоолын 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w:t>
            </w:r>
          </w:p>
          <w:p>
            <w:pPr>
              <w:pStyle w:val="Normal"/>
              <w:jc w:val="both"/>
              <w:rPr/>
            </w:pPr>
            <w:r>
              <w:rPr>
                <w:rFonts w:cs="Arial" w:ascii="Arial Mon" w:hAnsi="Arial Mon"/>
                <w:lang w:val="ms-MY"/>
              </w:rPr>
              <w:t xml:space="preserve">16.Нийгмийн даатгалын сангаас олгох тэтгэвэр, тэтгэмжийн тухай хуульд нэмэлт,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Нийгмийн</w:t>
            </w:r>
            <w:r>
              <w:rPr>
                <w:rFonts w:cs="Arial" w:ascii="Arial Mon" w:hAnsi="Arial Mon"/>
                <w:lang w:val="ms-MY"/>
              </w:rPr>
              <w:t xml:space="preserve"> </w:t>
            </w:r>
            <w:r>
              <w:rPr>
                <w:rFonts w:cs="Arial Mon" w:ascii="Arial Mon" w:hAnsi="Arial Mon"/>
                <w:lang w:val="ms-MY"/>
              </w:rPr>
              <w:t>даатгалын</w:t>
            </w:r>
            <w:r>
              <w:rPr>
                <w:rFonts w:cs="Arial" w:ascii="Arial Mon" w:hAnsi="Arial Mon"/>
                <w:lang w:val="ms-MY"/>
              </w:rPr>
              <w:t xml:space="preserve"> </w:t>
            </w:r>
            <w:r>
              <w:rPr>
                <w:rFonts w:cs="Arial Mon" w:ascii="Arial Mon" w:hAnsi="Arial Mon"/>
                <w:lang w:val="ms-MY"/>
              </w:rPr>
              <w:t>сангаас</w:t>
            </w:r>
            <w:r>
              <w:rPr>
                <w:rFonts w:cs="Arial" w:ascii="Arial Mon" w:hAnsi="Arial Mon"/>
                <w:lang w:val="ms-MY"/>
              </w:rPr>
              <w:t xml:space="preserve"> </w:t>
            </w:r>
            <w:r>
              <w:rPr>
                <w:rFonts w:cs="Arial Mon" w:ascii="Arial Mon" w:hAnsi="Arial Mon"/>
                <w:lang w:val="ms-MY"/>
              </w:rPr>
              <w:t>олгох</w:t>
            </w:r>
            <w:r>
              <w:rPr>
                <w:rFonts w:cs="Arial" w:ascii="Arial Mon" w:hAnsi="Arial Mon"/>
                <w:lang w:val="ms-MY"/>
              </w:rPr>
              <w:t xml:space="preserve"> </w:t>
            </w:r>
            <w:r>
              <w:rPr>
                <w:rFonts w:cs="Arial Mon" w:ascii="Arial Mon" w:hAnsi="Arial Mon"/>
                <w:lang w:val="ms-MY"/>
              </w:rPr>
              <w:t>ажилг</w:t>
            </w:r>
            <w:r>
              <w:rPr>
                <w:rFonts w:cs="Arial" w:ascii="Arial" w:hAnsi="Arial"/>
                <w:lang w:val="ms-MY"/>
              </w:rPr>
              <w:t>ү</w:t>
            </w:r>
            <w:r>
              <w:rPr>
                <w:rFonts w:cs="Arial Mon" w:ascii="Arial Mon" w:hAnsi="Arial Mon"/>
                <w:lang w:val="ms-MY"/>
              </w:rPr>
              <w:t>йдлийн</w:t>
            </w:r>
            <w:r>
              <w:rPr>
                <w:rFonts w:cs="Arial" w:ascii="Arial Mon" w:hAnsi="Arial Mon"/>
                <w:lang w:val="ms-MY"/>
              </w:rPr>
              <w:t xml:space="preserve"> </w:t>
            </w:r>
            <w:r>
              <w:rPr>
                <w:rFonts w:cs="Arial Mon" w:ascii="Arial Mon" w:hAnsi="Arial Mon"/>
                <w:lang w:val="ms-MY"/>
              </w:rPr>
              <w:t>тэтгэмж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w:t>
            </w:r>
            <w:r>
              <w:rPr>
                <w:rFonts w:cs="Arial" w:ascii="Arial Mon" w:hAnsi="Arial Mon"/>
                <w:lang w:val="ms-MY"/>
              </w:rPr>
              <w:t xml:space="preserve">уульд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Нийгмийн</w:t>
            </w:r>
            <w:r>
              <w:rPr>
                <w:rFonts w:cs="Arial" w:ascii="Arial Mon" w:hAnsi="Arial Mon"/>
                <w:lang w:val="ms-MY"/>
              </w:rPr>
              <w:t xml:space="preserve"> </w:t>
            </w:r>
            <w:r>
              <w:rPr>
                <w:rFonts w:cs="Arial Mon" w:ascii="Arial Mon" w:hAnsi="Arial Mon"/>
                <w:lang w:val="ms-MY"/>
              </w:rPr>
              <w:t>даатгал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г</w:t>
            </w:r>
            <w:r>
              <w:rPr>
                <w:rFonts w:cs="Arial" w:ascii="Arial Mon" w:hAnsi="Arial Mon"/>
                <w:lang w:val="ms-MY"/>
              </w:rPr>
              <w:t xml:space="preserve"> </w:t>
            </w:r>
            <w:r>
              <w:rPr>
                <w:rFonts w:cs="Arial Mon" w:ascii="Arial Mon" w:hAnsi="Arial Mon"/>
                <w:lang w:val="ms-MY"/>
              </w:rPr>
              <w:t>дагаж</w:t>
            </w:r>
            <w:r>
              <w:rPr>
                <w:rFonts w:cs="Arial" w:ascii="Arial Mon" w:hAnsi="Arial Mon"/>
                <w:lang w:val="ms-MY"/>
              </w:rPr>
              <w:t xml:space="preserve"> </w:t>
            </w:r>
            <w:r>
              <w:rPr>
                <w:rFonts w:cs="Arial Mon" w:ascii="Arial Mon" w:hAnsi="Arial Mon"/>
                <w:lang w:val="ms-MY"/>
              </w:rPr>
              <w:t>м</w:t>
            </w:r>
            <w:r>
              <w:rPr>
                <w:rFonts w:cs="Arial" w:ascii="Arial" w:hAnsi="Arial"/>
                <w:lang w:val="ms-MY"/>
              </w:rPr>
              <w:t>ө</w:t>
            </w:r>
            <w:r>
              <w:rPr>
                <w:rFonts w:cs="Arial Mon" w:ascii="Arial Mon" w:hAnsi="Arial Mon"/>
                <w:lang w:val="ms-MY"/>
              </w:rPr>
              <w:t>рд</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журмы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w:t>
            </w:r>
          </w:p>
          <w:p>
            <w:pPr>
              <w:pStyle w:val="Normal"/>
              <w:jc w:val="both"/>
              <w:rPr>
                <w:rFonts w:ascii="Arial Mon" w:hAnsi="Arial Mon" w:cs="Arial"/>
                <w:lang w:val="ms-MY"/>
              </w:rPr>
            </w:pPr>
            <w:r>
              <w:rPr>
                <w:rFonts w:cs="Arial" w:ascii="Arial Mon" w:hAnsi="Arial Mon"/>
                <w:lang w:val="ms-MY"/>
              </w:rPr>
              <w:t>-Эх, х</w:t>
            </w:r>
            <w:r>
              <w:rPr>
                <w:rFonts w:cs="Arial" w:ascii="Arial" w:hAnsi="Arial"/>
                <w:lang w:val="ms-MY"/>
              </w:rPr>
              <w:t>үү</w:t>
            </w:r>
            <w:r>
              <w:rPr>
                <w:rFonts w:cs="Arial Mon" w:ascii="Arial Mon" w:hAnsi="Arial Mon"/>
                <w:lang w:val="ms-MY"/>
              </w:rPr>
              <w:t>хдэд</w:t>
            </w:r>
            <w:r>
              <w:rPr>
                <w:rFonts w:cs="Arial" w:ascii="Arial Mon" w:hAnsi="Arial Mon"/>
                <w:lang w:val="ms-MY"/>
              </w:rPr>
              <w:t xml:space="preserve"> </w:t>
            </w:r>
            <w:r>
              <w:rPr>
                <w:rFonts w:cs="Arial Mon" w:ascii="Arial Mon" w:hAnsi="Arial Mon"/>
                <w:lang w:val="ms-MY"/>
              </w:rPr>
              <w:t>тэтгэмж</w:t>
            </w:r>
            <w:r>
              <w:rPr>
                <w:rFonts w:cs="Arial" w:ascii="Arial Mon" w:hAnsi="Arial Mon"/>
                <w:lang w:val="ms-MY"/>
              </w:rPr>
              <w:t xml:space="preserve"> </w:t>
            </w:r>
            <w:r>
              <w:rPr>
                <w:rFonts w:cs="Arial Mon" w:ascii="Arial Mon" w:hAnsi="Arial Mon"/>
                <w:lang w:val="ms-MY"/>
              </w:rPr>
              <w:t>олгох</w:t>
            </w:r>
            <w:r>
              <w:rPr>
                <w:rFonts w:cs="Arial" w:ascii="Arial Mon" w:hAnsi="Arial Mon"/>
                <w:lang w:val="ms-MY"/>
              </w:rPr>
              <w:t xml:space="preserve">, </w:t>
            </w:r>
            <w:r>
              <w:rPr>
                <w:rFonts w:cs="Arial Mon" w:ascii="Arial Mon" w:hAnsi="Arial Mon"/>
                <w:lang w:val="ms-MY"/>
              </w:rPr>
              <w:t>х</w:t>
            </w:r>
            <w:r>
              <w:rPr>
                <w:rFonts w:cs="Arial" w:ascii="Arial" w:hAnsi="Arial"/>
                <w:lang w:val="ms-MY"/>
              </w:rPr>
              <w:t>үү</w:t>
            </w:r>
            <w:r>
              <w:rPr>
                <w:rFonts w:cs="Arial Mon" w:ascii="Arial Mon" w:hAnsi="Arial Mon"/>
                <w:lang w:val="ms-MY"/>
              </w:rPr>
              <w:t>хэд</w:t>
            </w:r>
            <w:r>
              <w:rPr>
                <w:rFonts w:cs="Arial" w:ascii="Arial Mon" w:hAnsi="Arial Mon"/>
                <w:lang w:val="ms-MY"/>
              </w:rPr>
              <w:t xml:space="preserve">, </w:t>
            </w:r>
            <w:r>
              <w:rPr>
                <w:rFonts w:cs="Arial Mon" w:ascii="Arial Mon" w:hAnsi="Arial Mon"/>
                <w:lang w:val="ms-MY"/>
              </w:rPr>
              <w:t>эх</w:t>
            </w:r>
            <w:r>
              <w:rPr>
                <w:rFonts w:cs="Arial" w:ascii="Arial Mon" w:hAnsi="Arial Mon"/>
                <w:lang w:val="ms-MY"/>
              </w:rPr>
              <w:t xml:space="preserve">, </w:t>
            </w:r>
            <w:r>
              <w:rPr>
                <w:rFonts w:cs="Arial Mon" w:ascii="Arial Mon" w:hAnsi="Arial Mon"/>
                <w:lang w:val="ms-MY"/>
              </w:rPr>
              <w:t>гэр</w:t>
            </w:r>
            <w:r>
              <w:rPr>
                <w:rFonts w:cs="Arial" w:ascii="Arial Mon" w:hAnsi="Arial Mon"/>
                <w:lang w:val="ms-MY"/>
              </w:rPr>
              <w:t xml:space="preserve"> </w:t>
            </w:r>
            <w:r>
              <w:rPr>
                <w:rFonts w:cs="Arial Mon" w:ascii="Arial Mon" w:hAnsi="Arial Mon"/>
                <w:lang w:val="ms-MY"/>
              </w:rPr>
              <w:t>б</w:t>
            </w:r>
            <w:r>
              <w:rPr>
                <w:rFonts w:cs="Arial" w:ascii="Arial" w:hAnsi="Arial"/>
                <w:lang w:val="ms-MY"/>
              </w:rPr>
              <w:t>ү</w:t>
            </w:r>
            <w:r>
              <w:rPr>
                <w:rFonts w:cs="Arial Mon" w:ascii="Arial Mon" w:hAnsi="Arial Mon"/>
                <w:lang w:val="ms-MY"/>
              </w:rPr>
              <w:t>лд</w:t>
            </w:r>
            <w:r>
              <w:rPr>
                <w:rFonts w:cs="Arial" w:ascii="Arial Mon" w:hAnsi="Arial Mon"/>
                <w:lang w:val="ms-MY"/>
              </w:rPr>
              <w:t xml:space="preserve"> </w:t>
            </w:r>
            <w:r>
              <w:rPr>
                <w:rFonts w:cs="Arial Mon" w:ascii="Arial Mon" w:hAnsi="Arial Mon"/>
                <w:lang w:val="ms-MY"/>
              </w:rPr>
              <w:t>м</w:t>
            </w:r>
            <w:r>
              <w:rPr>
                <w:rFonts w:cs="Arial" w:ascii="Arial" w:hAnsi="Arial"/>
                <w:lang w:val="ms-MY"/>
              </w:rPr>
              <w:t>ө</w:t>
            </w:r>
            <w:r>
              <w:rPr>
                <w:rFonts w:cs="Arial Mon" w:ascii="Arial Mon" w:hAnsi="Arial Mon"/>
                <w:lang w:val="ms-MY"/>
              </w:rPr>
              <w:t>нг</w:t>
            </w:r>
            <w:r>
              <w:rPr>
                <w:rFonts w:cs="Arial" w:ascii="Arial" w:hAnsi="Arial"/>
                <w:lang w:val="ms-MY"/>
              </w:rPr>
              <w:t>ө</w:t>
            </w:r>
            <w:r>
              <w:rPr>
                <w:rFonts w:cs="Arial Mon" w:ascii="Arial Mon" w:hAnsi="Arial Mon"/>
                <w:lang w:val="ms-MY"/>
              </w:rPr>
              <w:t>н</w:t>
            </w:r>
            <w:r>
              <w:rPr>
                <w:rFonts w:cs="Arial" w:ascii="Arial Mon" w:hAnsi="Arial Mon"/>
                <w:lang w:val="ms-MY"/>
              </w:rPr>
              <w:t xml:space="preserve"> </w:t>
            </w:r>
            <w:r>
              <w:rPr>
                <w:rFonts w:cs="Arial Mon" w:ascii="Arial Mon" w:hAnsi="Arial Mon"/>
                <w:lang w:val="ms-MY"/>
              </w:rPr>
              <w:t>тусламж</w:t>
            </w:r>
            <w:r>
              <w:rPr>
                <w:rFonts w:cs="Arial" w:ascii="Arial Mon" w:hAnsi="Arial Mon"/>
                <w:lang w:val="ms-MY"/>
              </w:rPr>
              <w:t xml:space="preserve"> </w:t>
            </w:r>
            <w:r>
              <w:rPr>
                <w:rFonts w:cs="Arial" w:ascii="Arial" w:hAnsi="Arial"/>
                <w:lang w:val="ms-MY"/>
              </w:rPr>
              <w:t>ү</w:t>
            </w:r>
            <w:r>
              <w:rPr>
                <w:rFonts w:cs="Arial Mon" w:ascii="Arial Mon" w:hAnsi="Arial Mon"/>
                <w:lang w:val="ms-MY"/>
              </w:rPr>
              <w:t>з</w:t>
            </w:r>
            <w:r>
              <w:rPr>
                <w:rFonts w:cs="Arial" w:ascii="Arial" w:hAnsi="Arial"/>
                <w:lang w:val="ms-MY"/>
              </w:rPr>
              <w:t>үү</w:t>
            </w:r>
            <w:r>
              <w:rPr>
                <w:rFonts w:cs="Arial Mon" w:ascii="Arial Mon" w:hAnsi="Arial Mon"/>
                <w:lang w:val="ms-MY"/>
              </w:rPr>
              <w:t>лэ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w:t>
            </w:r>
          </w:p>
          <w:p>
            <w:pPr>
              <w:pStyle w:val="Normal"/>
              <w:jc w:val="both"/>
              <w:rPr/>
            </w:pPr>
            <w:r>
              <w:rPr>
                <w:rFonts w:cs="Arial" w:ascii="Arial Mon" w:hAnsi="Arial Mon"/>
                <w:lang w:val="ms-MY"/>
              </w:rPr>
              <w:t>17.Т</w:t>
            </w:r>
            <w:r>
              <w:rPr>
                <w:rFonts w:cs="Arial" w:ascii="Arial" w:hAnsi="Arial"/>
                <w:lang w:val="ms-MY"/>
              </w:rPr>
              <w:t>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болон</w:t>
            </w:r>
            <w:r>
              <w:rPr>
                <w:rFonts w:cs="Arial" w:ascii="Arial Mon" w:hAnsi="Arial Mon"/>
                <w:lang w:val="ms-MY"/>
              </w:rPr>
              <w:t xml:space="preserve"> </w:t>
            </w:r>
            <w:r>
              <w:rPr>
                <w:rFonts w:cs="Arial Mon" w:ascii="Arial Mon" w:hAnsi="Arial Mon"/>
                <w:lang w:val="ms-MY"/>
              </w:rPr>
              <w:t>орон</w:t>
            </w:r>
            <w:r>
              <w:rPr>
                <w:rFonts w:cs="Arial" w:ascii="Arial Mon" w:hAnsi="Arial Mon"/>
                <w:lang w:val="ms-MY"/>
              </w:rPr>
              <w:t xml:space="preserve"> </w:t>
            </w:r>
            <w:r>
              <w:rPr>
                <w:rFonts w:cs="Arial Mon" w:ascii="Arial Mon" w:hAnsi="Arial Mon"/>
                <w:lang w:val="ms-MY"/>
              </w:rPr>
              <w:t>нутгийн</w:t>
            </w:r>
            <w:r>
              <w:rPr>
                <w:rFonts w:cs="Arial" w:ascii="Arial Mon" w:hAnsi="Arial Mon"/>
                <w:lang w:val="ms-MY"/>
              </w:rPr>
              <w:t xml:space="preserve"> </w:t>
            </w:r>
            <w:r>
              <w:rPr>
                <w:rFonts w:cs="Arial" w:ascii="Arial" w:hAnsi="Arial"/>
                <w:lang w:val="ms-MY"/>
              </w:rPr>
              <w:t>ө</w:t>
            </w:r>
            <w:r>
              <w:rPr>
                <w:rFonts w:cs="Arial Mon" w:ascii="Arial Mon" w:hAnsi="Arial Mon"/>
                <w:lang w:val="ms-MY"/>
              </w:rPr>
              <w:t>мчийн</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р</w:t>
            </w:r>
            <w:r>
              <w:rPr>
                <w:rFonts w:cs="Arial" w:ascii="Arial" w:hAnsi="Arial"/>
                <w:lang w:val="ms-MY"/>
              </w:rPr>
              <w:t>ө</w:t>
            </w:r>
            <w:r>
              <w:rPr>
                <w:rFonts w:cs="Arial Mon" w:ascii="Arial Mon" w:hAnsi="Arial Mon"/>
                <w:lang w:val="ms-MY"/>
              </w:rPr>
              <w:t>нг</w:t>
            </w:r>
            <w:r>
              <w:rPr>
                <w:rFonts w:cs="Arial" w:ascii="Arial" w:hAnsi="Arial"/>
                <w:lang w:val="ms-MY"/>
              </w:rPr>
              <w:t>ө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бараа</w:t>
            </w:r>
            <w:r>
              <w:rPr>
                <w:rFonts w:cs="Arial" w:ascii="Arial Mon" w:hAnsi="Arial Mon"/>
                <w:lang w:val="ms-MY"/>
              </w:rPr>
              <w:t xml:space="preserve">, </w:t>
            </w:r>
            <w:r>
              <w:rPr>
                <w:rFonts w:cs="Arial Mon" w:ascii="Arial Mon" w:hAnsi="Arial Mon"/>
                <w:lang w:val="ms-MY"/>
              </w:rPr>
              <w:t>ажил</w:t>
            </w:r>
            <w:r>
              <w:rPr>
                <w:rFonts w:cs="Arial" w:ascii="Arial Mon" w:hAnsi="Arial Mon"/>
                <w:lang w:val="ms-MY"/>
              </w:rPr>
              <w:t xml:space="preserve">, </w:t>
            </w:r>
            <w:r>
              <w:rPr>
                <w:rFonts w:cs="Arial" w:ascii="Arial" w:hAnsi="Arial"/>
                <w:lang w:val="ms-MY"/>
              </w:rPr>
              <w:t>ү</w:t>
            </w:r>
            <w:r>
              <w:rPr>
                <w:rFonts w:cs="Arial Mon" w:ascii="Arial Mon" w:hAnsi="Arial Mon"/>
                <w:lang w:val="ms-MY"/>
              </w:rPr>
              <w:t>йлчилгээг</w:t>
            </w:r>
            <w:r>
              <w:rPr>
                <w:rFonts w:cs="Arial" w:ascii="Arial Mon" w:hAnsi="Arial Mon"/>
                <w:lang w:val="ms-MY"/>
              </w:rPr>
              <w:t xml:space="preserve"> </w:t>
            </w:r>
            <w:r>
              <w:rPr>
                <w:rFonts w:cs="Arial Mon" w:ascii="Arial Mon" w:hAnsi="Arial Mon"/>
                <w:lang w:val="ms-MY"/>
              </w:rPr>
              <w:t>худалдан</w:t>
            </w:r>
            <w:r>
              <w:rPr>
                <w:rFonts w:cs="Arial" w:ascii="Arial Mon" w:hAnsi="Arial Mon"/>
                <w:lang w:val="ms-MY"/>
              </w:rPr>
              <w:t xml:space="preserve"> </w:t>
            </w:r>
            <w:r>
              <w:rPr>
                <w:rFonts w:cs="Arial Mon" w:ascii="Arial Mon" w:hAnsi="Arial Mon"/>
                <w:lang w:val="ms-MY"/>
              </w:rPr>
              <w:t>ав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вийн</w:t>
            </w:r>
            <w:r>
              <w:rPr>
                <w:rFonts w:cs="Arial" w:ascii="Arial Mon" w:hAnsi="Arial Mon"/>
                <w:lang w:val="ms-MY"/>
              </w:rPr>
              <w:t xml:space="preserve"> </w:t>
            </w:r>
            <w:r>
              <w:rPr>
                <w:rFonts w:cs="Arial Mon" w:ascii="Arial Mon" w:hAnsi="Arial Mon"/>
                <w:lang w:val="ms-MY"/>
              </w:rPr>
              <w:t>байгууллагын</w:t>
            </w:r>
            <w:r>
              <w:rPr>
                <w:rFonts w:cs="Arial" w:ascii="Arial Mon" w:hAnsi="Arial Mon"/>
                <w:lang w:val="ms-MY"/>
              </w:rPr>
              <w:t xml:space="preserve"> </w:t>
            </w:r>
            <w:r>
              <w:rPr>
                <w:rFonts w:cs="Arial Mon" w:ascii="Arial Mon" w:hAnsi="Arial Mon"/>
                <w:lang w:val="ms-MY"/>
              </w:rPr>
              <w:t>удирдлага</w:t>
            </w:r>
            <w:r>
              <w:rPr>
                <w:rFonts w:cs="Arial" w:ascii="Arial Mon" w:hAnsi="Arial Mon"/>
                <w:lang w:val="ms-MY"/>
              </w:rPr>
              <w:t xml:space="preserve">, </w:t>
            </w:r>
            <w:r>
              <w:rPr>
                <w:rFonts w:cs="Arial Mon" w:ascii="Arial Mon" w:hAnsi="Arial Mon"/>
                <w:lang w:val="ms-MY"/>
              </w:rPr>
              <w:t>санх</w:t>
            </w:r>
            <w:r>
              <w:rPr>
                <w:rFonts w:cs="Arial" w:ascii="Arial" w:hAnsi="Arial"/>
                <w:lang w:val="ms-MY"/>
              </w:rPr>
              <w:t>үү</w:t>
            </w:r>
            <w:r>
              <w:rPr>
                <w:rFonts w:cs="Arial Mon" w:ascii="Arial Mon" w:hAnsi="Arial Mon"/>
                <w:lang w:val="ms-MY"/>
              </w:rPr>
              <w:t>жилт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ьд</w:t>
            </w:r>
            <w:r>
              <w:rPr>
                <w:rFonts w:cs="Arial" w:ascii="Arial Mon" w:hAnsi="Arial Mon"/>
                <w:lang w:val="ms-MY"/>
              </w:rPr>
              <w:t xml:space="preserve"> </w:t>
            </w:r>
            <w:r>
              <w:rPr>
                <w:rFonts w:cs="Arial Mon" w:ascii="Arial Mon" w:hAnsi="Arial Mon"/>
                <w:lang w:val="ms-MY"/>
              </w:rPr>
              <w:t>нэмэлт</w:t>
            </w:r>
            <w:r>
              <w:rPr>
                <w:rFonts w:cs="Arial" w:ascii="Arial Mon" w:hAnsi="Arial Mon"/>
                <w:lang w:val="ms-MY"/>
              </w:rPr>
              <w:t xml:space="preserve"> </w:t>
            </w:r>
            <w:r>
              <w:rPr>
                <w:rFonts w:cs="Arial Mon" w:ascii="Arial Mon" w:hAnsi="Arial Mon"/>
                <w:lang w:val="ms-MY"/>
              </w:rPr>
              <w:t>оруул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w:t>
            </w:r>
          </w:p>
          <w:p>
            <w:pPr>
              <w:pStyle w:val="Normal"/>
              <w:jc w:val="both"/>
              <w:rPr/>
            </w:pPr>
            <w:r>
              <w:rPr>
                <w:rFonts w:cs="Arial" w:ascii="Arial Mon" w:hAnsi="Arial Mon"/>
                <w:lang w:val="ms-MY"/>
              </w:rPr>
              <w:t xml:space="preserve">18.Нэмэгдсэн </w:t>
            </w:r>
            <w:r>
              <w:rPr>
                <w:rFonts w:cs="Arial" w:ascii="Arial" w:hAnsi="Arial"/>
                <w:lang w:val="ms-MY"/>
              </w:rPr>
              <w:t>ө</w:t>
            </w:r>
            <w:r>
              <w:rPr>
                <w:rFonts w:cs="Arial" w:ascii="Arial Mon" w:hAnsi="Arial Mon"/>
                <w:lang w:val="ms-MY"/>
              </w:rPr>
              <w:t>ртгийн албан татвараас ч</w:t>
            </w:r>
            <w:r>
              <w:rPr>
                <w:rFonts w:cs="Arial" w:ascii="Arial" w:hAnsi="Arial"/>
                <w:lang w:val="ms-MY"/>
              </w:rPr>
              <w:t>ө</w:t>
            </w:r>
            <w:r>
              <w:rPr>
                <w:rFonts w:cs="Arial Mon" w:ascii="Arial Mon" w:hAnsi="Arial Mon"/>
                <w:lang w:val="ms-MY"/>
              </w:rPr>
              <w:t>л</w:t>
            </w:r>
            <w:r>
              <w:rPr>
                <w:rFonts w:cs="Arial" w:ascii="Arial" w:hAnsi="Arial"/>
                <w:lang w:val="ms-MY"/>
              </w:rPr>
              <w:t>өө</w:t>
            </w:r>
            <w:r>
              <w:rPr>
                <w:rFonts w:cs="Arial Mon" w:ascii="Arial Mon" w:hAnsi="Arial Mon"/>
                <w:lang w:val="ms-MY"/>
              </w:rPr>
              <w:t>л</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Гаалийн</w:t>
            </w:r>
            <w:r>
              <w:rPr>
                <w:rFonts w:cs="Arial" w:ascii="Arial Mon" w:hAnsi="Arial Mon"/>
                <w:lang w:val="ms-MY"/>
              </w:rPr>
              <w:t xml:space="preserve"> </w:t>
            </w:r>
            <w:r>
              <w:rPr>
                <w:rFonts w:cs="Arial Mon" w:ascii="Arial Mon" w:hAnsi="Arial Mon"/>
                <w:lang w:val="ms-MY"/>
              </w:rPr>
              <w:t>албан</w:t>
            </w:r>
            <w:r>
              <w:rPr>
                <w:rFonts w:cs="Arial" w:ascii="Arial Mon" w:hAnsi="Arial Mon"/>
                <w:lang w:val="ms-MY"/>
              </w:rPr>
              <w:t xml:space="preserve"> </w:t>
            </w:r>
            <w:r>
              <w:rPr>
                <w:rFonts w:cs="Arial Mon" w:ascii="Arial Mon" w:hAnsi="Arial Mon"/>
                <w:lang w:val="ms-MY"/>
              </w:rPr>
              <w:t>татвараас</w:t>
            </w:r>
            <w:r>
              <w:rPr>
                <w:rFonts w:cs="Arial" w:ascii="Arial Mon" w:hAnsi="Arial Mon"/>
                <w:lang w:val="ms-MY"/>
              </w:rPr>
              <w:t xml:space="preserve"> </w:t>
            </w:r>
            <w:r>
              <w:rPr>
                <w:rFonts w:cs="Arial Mon" w:ascii="Arial Mon" w:hAnsi="Arial Mon"/>
                <w:lang w:val="ms-MY"/>
              </w:rPr>
              <w:t>ч</w:t>
            </w:r>
            <w:r>
              <w:rPr>
                <w:rFonts w:cs="Arial" w:ascii="Arial" w:hAnsi="Arial"/>
                <w:lang w:val="ms-MY"/>
              </w:rPr>
              <w:t>ө</w:t>
            </w:r>
            <w:r>
              <w:rPr>
                <w:rFonts w:cs="Arial Mon" w:ascii="Arial Mon" w:hAnsi="Arial Mon"/>
                <w:lang w:val="ms-MY"/>
              </w:rPr>
              <w:t>л</w:t>
            </w:r>
            <w:r>
              <w:rPr>
                <w:rFonts w:cs="Arial" w:ascii="Arial" w:hAnsi="Arial"/>
                <w:lang w:val="ms-MY"/>
              </w:rPr>
              <w:t>өө</w:t>
            </w:r>
            <w:r>
              <w:rPr>
                <w:rFonts w:cs="Arial Mon" w:ascii="Arial Mon" w:hAnsi="Arial Mon"/>
                <w:lang w:val="ms-MY"/>
              </w:rPr>
              <w:t>л</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хуулийн</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үү</w:t>
            </w:r>
            <w:r>
              <w:rPr>
                <w:rFonts w:cs="Arial Mon" w:ascii="Arial Mon" w:hAnsi="Arial Mon"/>
                <w:lang w:val="ms-MY"/>
              </w:rPr>
              <w:t>д</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w:t>
            </w:r>
          </w:p>
          <w:p>
            <w:pPr>
              <w:pStyle w:val="Normal"/>
              <w:jc w:val="both"/>
              <w:rPr/>
            </w:pPr>
            <w:r>
              <w:rPr>
                <w:rFonts w:cs="Arial" w:ascii="Arial Mon" w:hAnsi="Arial Mon"/>
                <w:lang w:val="ms-MY"/>
              </w:rPr>
              <w:t>19.</w:t>
            </w:r>
            <w:r>
              <w:rPr>
                <w:rFonts w:cs="Arial" w:ascii="Arial" w:hAnsi="Arial"/>
                <w:lang w:val="ms-MY"/>
              </w:rPr>
              <w:t>Өө</w:t>
            </w:r>
            <w:r>
              <w:rPr>
                <w:rFonts w:cs="Arial Mon" w:ascii="Arial Mon" w:hAnsi="Arial Mon"/>
                <w:lang w:val="ms-MY"/>
              </w:rPr>
              <w:t>рийн</w:t>
            </w:r>
            <w:r>
              <w:rPr>
                <w:rFonts w:cs="Arial" w:ascii="Arial Mon" w:hAnsi="Arial Mon"/>
                <w:lang w:val="ms-MY"/>
              </w:rPr>
              <w:t xml:space="preserve"> </w:t>
            </w:r>
            <w:r>
              <w:rPr>
                <w:rFonts w:cs="Arial Mon" w:ascii="Arial Mon" w:hAnsi="Arial Mon"/>
                <w:lang w:val="ms-MY"/>
              </w:rPr>
              <w:t>х</w:t>
            </w:r>
            <w:r>
              <w:rPr>
                <w:rFonts w:cs="Arial" w:ascii="Arial" w:hAnsi="Arial"/>
                <w:lang w:val="ms-MY"/>
              </w:rPr>
              <w:t>ө</w:t>
            </w:r>
            <w:r>
              <w:rPr>
                <w:rFonts w:cs="Arial Mon" w:ascii="Arial Mon" w:hAnsi="Arial Mon"/>
                <w:lang w:val="ms-MY"/>
              </w:rPr>
              <w:t>р</w:t>
            </w:r>
            <w:r>
              <w:rPr>
                <w:rFonts w:cs="Arial" w:ascii="Arial" w:hAnsi="Arial"/>
                <w:lang w:val="ms-MY"/>
              </w:rPr>
              <w:t>ө</w:t>
            </w:r>
            <w:r>
              <w:rPr>
                <w:rFonts w:cs="Arial Mon" w:ascii="Arial Mon" w:hAnsi="Arial Mon"/>
                <w:lang w:val="ms-MY"/>
              </w:rPr>
              <w:t>нг</w:t>
            </w:r>
            <w:r>
              <w:rPr>
                <w:rFonts w:cs="Arial" w:ascii="Arial" w:hAnsi="Arial"/>
                <w:lang w:val="ms-MY"/>
              </w:rPr>
              <w:t>ө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г</w:t>
            </w:r>
            <w:r>
              <w:rPr>
                <w:rFonts w:cs="Arial" w:ascii="Arial" w:hAnsi="Arial"/>
                <w:lang w:val="ms-MY"/>
              </w:rPr>
              <w:t>ү</w:t>
            </w:r>
            <w:r>
              <w:rPr>
                <w:rFonts w:cs="Arial Mon" w:ascii="Arial Mon" w:hAnsi="Arial Mon"/>
                <w:lang w:val="ms-MY"/>
              </w:rPr>
              <w:t>йцэтгэн</w:t>
            </w:r>
            <w:r>
              <w:rPr>
                <w:rFonts w:cs="Arial" w:ascii="Arial Mon" w:hAnsi="Arial Mon"/>
                <w:lang w:val="ms-MY"/>
              </w:rPr>
              <w:t xml:space="preserve"> </w:t>
            </w:r>
            <w:r>
              <w:rPr>
                <w:rFonts w:cs="Arial Mon" w:ascii="Arial Mon" w:hAnsi="Arial Mon"/>
                <w:lang w:val="ms-MY"/>
              </w:rPr>
              <w:t>дараа</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л</w:t>
            </w:r>
            <w:r>
              <w:rPr>
                <w:rFonts w:cs="Arial" w:ascii="Arial" w:hAnsi="Arial"/>
                <w:lang w:val="ms-MY"/>
              </w:rPr>
              <w:t>ө</w:t>
            </w:r>
            <w:r>
              <w:rPr>
                <w:rFonts w:cs="Arial Mon" w:ascii="Arial Mon" w:hAnsi="Arial Mon"/>
                <w:lang w:val="ms-MY"/>
              </w:rPr>
              <w:t>гд</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н</w:t>
            </w:r>
            <w:r>
              <w:rPr>
                <w:rFonts w:cs="Arial" w:ascii="Arial" w:hAnsi="Arial"/>
                <w:lang w:val="ms-MY"/>
              </w:rPr>
              <w:t>ө</w:t>
            </w:r>
            <w:r>
              <w:rPr>
                <w:rFonts w:cs="Arial Mon" w:ascii="Arial Mon" w:hAnsi="Arial Mon"/>
                <w:lang w:val="ms-MY"/>
              </w:rPr>
              <w:t>хц</w:t>
            </w:r>
            <w:r>
              <w:rPr>
                <w:rFonts w:cs="Arial" w:ascii="Arial" w:hAnsi="Arial"/>
                <w:lang w:val="ms-MY"/>
              </w:rPr>
              <w:t>ө</w:t>
            </w:r>
            <w:r>
              <w:rPr>
                <w:rFonts w:cs="Arial Mon" w:ascii="Arial Mon" w:hAnsi="Arial Mon"/>
                <w:lang w:val="ms-MY"/>
              </w:rPr>
              <w:t>лтэйг</w:t>
            </w:r>
            <w:r>
              <w:rPr>
                <w:rFonts w:cs="Arial" w:ascii="Arial" w:hAnsi="Arial"/>
                <w:lang w:val="ms-MY"/>
              </w:rPr>
              <w:t>өө</w:t>
            </w:r>
            <w:r>
              <w:rPr>
                <w:rFonts w:cs="Arial Mon" w:ascii="Arial Mon" w:hAnsi="Arial Mon"/>
                <w:lang w:val="ms-MY"/>
              </w:rPr>
              <w:t>р</w:t>
            </w:r>
            <w:r>
              <w:rPr>
                <w:rFonts w:cs="Arial" w:ascii="Arial Mon" w:hAnsi="Arial Mon"/>
                <w:lang w:val="ms-MY"/>
              </w:rPr>
              <w:t xml:space="preserve"> </w:t>
            </w:r>
            <w:r>
              <w:rPr>
                <w:rFonts w:cs="Arial Mon" w:ascii="Arial Mon" w:hAnsi="Arial Mon"/>
                <w:lang w:val="ms-MY"/>
              </w:rPr>
              <w:t>хэрэгж</w:t>
            </w:r>
            <w:r>
              <w:rPr>
                <w:rFonts w:cs="Arial" w:ascii="Arial" w:hAnsi="Arial"/>
                <w:lang w:val="ms-MY"/>
              </w:rPr>
              <w:t>үү</w:t>
            </w:r>
            <w:r>
              <w:rPr>
                <w:rFonts w:cs="Arial Mon" w:ascii="Arial Mon" w:hAnsi="Arial Mon"/>
                <w:lang w:val="ms-MY"/>
              </w:rPr>
              <w:t>лэх</w:t>
            </w:r>
            <w:r>
              <w:rPr>
                <w:rFonts w:cs="Arial" w:ascii="Arial Mon" w:hAnsi="Arial Mon"/>
                <w:lang w:val="ms-MY"/>
              </w:rPr>
              <w:t xml:space="preserve"> </w:t>
            </w:r>
            <w:r>
              <w:rPr>
                <w:rFonts w:cs="Arial Mon" w:ascii="Arial Mon" w:hAnsi="Arial Mon"/>
                <w:lang w:val="ms-MY"/>
              </w:rPr>
              <w:t>хаягжилтын</w:t>
            </w:r>
            <w:r>
              <w:rPr>
                <w:rFonts w:cs="Arial" w:ascii="Arial Mon" w:hAnsi="Arial Mon"/>
                <w:lang w:val="ms-MY"/>
              </w:rPr>
              <w:t xml:space="preserve"> </w:t>
            </w:r>
            <w:r>
              <w:rPr>
                <w:rFonts w:cs="Arial Mon" w:ascii="Arial Mon" w:hAnsi="Arial Mon"/>
                <w:lang w:val="ms-MY"/>
              </w:rPr>
              <w:t>нэгдсэн</w:t>
            </w:r>
            <w:r>
              <w:rPr>
                <w:rFonts w:cs="Arial" w:ascii="Arial Mon" w:hAnsi="Arial Mon"/>
                <w:lang w:val="ms-MY"/>
              </w:rPr>
              <w:t xml:space="preserve"> </w:t>
            </w:r>
            <w:r>
              <w:rPr>
                <w:rFonts w:cs="Arial Mon" w:ascii="Arial Mon" w:hAnsi="Arial Mon"/>
                <w:lang w:val="ms-MY"/>
              </w:rPr>
              <w:t>тогтолцоо</w:t>
            </w:r>
            <w:r>
              <w:rPr>
                <w:rFonts w:cs="Arial" w:ascii="Arial Mon" w:hAnsi="Arial Mon"/>
                <w:lang w:val="ms-MY"/>
              </w:rPr>
              <w:t xml:space="preserve">, </w:t>
            </w:r>
            <w:r>
              <w:rPr>
                <w:rFonts w:cs="Arial Mon" w:ascii="Arial Mon" w:hAnsi="Arial Mon"/>
                <w:lang w:val="ms-MY"/>
              </w:rPr>
              <w:t>иргэний</w:t>
            </w:r>
            <w:r>
              <w:rPr>
                <w:rFonts w:cs="Arial" w:ascii="Arial Mon" w:hAnsi="Arial Mon"/>
                <w:lang w:val="ms-MY"/>
              </w:rPr>
              <w:t xml:space="preserve"> </w:t>
            </w:r>
            <w:r>
              <w:rPr>
                <w:rFonts w:cs="Arial Mon" w:ascii="Arial Mon" w:hAnsi="Arial Mon"/>
                <w:lang w:val="ms-MY"/>
              </w:rPr>
              <w:t>ухаалаг</w:t>
            </w:r>
            <w:r>
              <w:rPr>
                <w:rFonts w:cs="Arial" w:ascii="Arial Mon" w:hAnsi="Arial Mon"/>
                <w:lang w:val="ms-MY"/>
              </w:rPr>
              <w:t xml:space="preserve"> </w:t>
            </w:r>
            <w:r>
              <w:rPr>
                <w:rFonts w:cs="Arial" w:ascii="Arial" w:hAnsi="Arial"/>
                <w:lang w:val="ms-MY"/>
              </w:rPr>
              <w:t>ү</w:t>
            </w:r>
            <w:r>
              <w:rPr>
                <w:rFonts w:cs="Arial Mon" w:ascii="Arial Mon" w:hAnsi="Arial Mon"/>
                <w:lang w:val="ms-MY"/>
              </w:rPr>
              <w:t>нэмлэх</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слийн</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УИХ</w:t>
            </w:r>
            <w:r>
              <w:rPr>
                <w:rFonts w:cs="Arial" w:ascii="Arial Mon" w:hAnsi="Arial Mon"/>
                <w:lang w:val="ms-MY"/>
              </w:rPr>
              <w:t>-</w:t>
            </w:r>
            <w:r>
              <w:rPr>
                <w:rFonts w:cs="Arial Mon" w:ascii="Arial Mon" w:hAnsi="Arial Mon"/>
                <w:lang w:val="ms-MY"/>
              </w:rPr>
              <w:t>ын</w:t>
            </w:r>
            <w:r>
              <w:rPr>
                <w:rFonts w:cs="Arial" w:ascii="Arial Mon" w:hAnsi="Arial Mon"/>
                <w:lang w:val="ms-MY"/>
              </w:rPr>
              <w:t xml:space="preserve"> тогтоолын 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w:t>
            </w:r>
            <w:r>
              <w:rPr>
                <w:rFonts w:cs="Arial" w:ascii="Arial Mon" w:hAnsi="Arial Mon"/>
                <w:lang w:val="ms-MY"/>
              </w:rPr>
              <w:t xml:space="preserve"> (</w:t>
            </w:r>
            <w:r>
              <w:rPr>
                <w:rFonts w:cs="Arial Mon" w:ascii="Arial Mon" w:hAnsi="Arial Mon"/>
                <w:lang w:val="ms-MY"/>
              </w:rPr>
              <w:t>хэлэлцэх</w:t>
            </w:r>
            <w:r>
              <w:rPr>
                <w:rFonts w:cs="Arial" w:ascii="Arial Mon" w:hAnsi="Arial Mon"/>
                <w:lang w:val="ms-MY"/>
              </w:rPr>
              <w:t xml:space="preserve"> </w:t>
            </w:r>
            <w:r>
              <w:rPr>
                <w:rFonts w:cs="Arial Mon" w:ascii="Arial Mon" w:hAnsi="Arial Mon"/>
                <w:lang w:val="ms-MY"/>
              </w:rPr>
              <w:t>эсэх</w:t>
            </w:r>
            <w:r>
              <w:rPr>
                <w:rFonts w:cs="Arial" w:ascii="Arial Mon" w:hAnsi="Arial Mon"/>
                <w:lang w:val="ms-MY"/>
              </w:rPr>
              <w:t>)</w:t>
            </w:r>
          </w:p>
          <w:p>
            <w:pPr>
              <w:pStyle w:val="Normal"/>
              <w:jc w:val="both"/>
              <w:rPr/>
            </w:pPr>
            <w:r>
              <w:rPr>
                <w:rFonts w:cs="Arial" w:ascii="Arial Mon" w:hAnsi="Arial Mon"/>
                <w:lang w:val="ms-MY"/>
              </w:rPr>
              <w:t>20.Монгол Улсаас гадаад улсад суух б</w:t>
            </w:r>
            <w:r>
              <w:rPr>
                <w:rFonts w:cs="Arial" w:ascii="Arial" w:hAnsi="Arial"/>
                <w:lang w:val="ms-MY"/>
              </w:rPr>
              <w:t>ү</w:t>
            </w:r>
            <w:r>
              <w:rPr>
                <w:rFonts w:cs="Arial Mon" w:ascii="Arial Mon" w:hAnsi="Arial Mon"/>
                <w:lang w:val="ms-MY"/>
              </w:rPr>
              <w:t>рэн</w:t>
            </w:r>
            <w:r>
              <w:rPr>
                <w:rFonts w:cs="Arial" w:ascii="Arial Mon" w:hAnsi="Arial Mon"/>
                <w:lang w:val="ms-MY"/>
              </w:rPr>
              <w:t xml:space="preserve"> </w:t>
            </w:r>
            <w:r>
              <w:rPr>
                <w:rFonts w:cs="Arial Mon" w:ascii="Arial Mon" w:hAnsi="Arial Mon"/>
                <w:lang w:val="ms-MY"/>
              </w:rPr>
              <w:t>эрхт</w:t>
            </w:r>
            <w:r>
              <w:rPr>
                <w:rFonts w:cs="Arial" w:ascii="Arial Mon" w:hAnsi="Arial Mon"/>
                <w:lang w:val="ms-MY"/>
              </w:rPr>
              <w:t xml:space="preserve"> </w:t>
            </w:r>
            <w:r>
              <w:rPr>
                <w:rFonts w:cs="Arial Mon" w:ascii="Arial Mon" w:hAnsi="Arial Mon"/>
                <w:lang w:val="ms-MY"/>
              </w:rPr>
              <w:t>т</w:t>
            </w:r>
            <w:r>
              <w:rPr>
                <w:rFonts w:cs="Arial" w:ascii="Arial" w:hAnsi="Arial"/>
                <w:lang w:val="ms-MY"/>
              </w:rPr>
              <w:t>ө</w:t>
            </w:r>
            <w:r>
              <w:rPr>
                <w:rFonts w:cs="Arial Mon" w:ascii="Arial Mon" w:hAnsi="Arial Mon"/>
                <w:lang w:val="ms-MY"/>
              </w:rPr>
              <w:t>л</w:t>
            </w:r>
            <w:r>
              <w:rPr>
                <w:rFonts w:cs="Arial" w:ascii="Arial" w:hAnsi="Arial"/>
                <w:lang w:val="ms-MY"/>
              </w:rPr>
              <w:t>өө</w:t>
            </w:r>
            <w:r>
              <w:rPr>
                <w:rFonts w:cs="Arial Mon" w:ascii="Arial Mon" w:hAnsi="Arial Mon"/>
                <w:lang w:val="ms-MY"/>
              </w:rPr>
              <w:t>л</w:t>
            </w:r>
            <w:r>
              <w:rPr>
                <w:rFonts w:cs="Arial" w:ascii="Arial" w:hAnsi="Arial"/>
                <w:lang w:val="ms-MY"/>
              </w:rPr>
              <w:t>ө</w:t>
            </w:r>
            <w:r>
              <w:rPr>
                <w:rFonts w:cs="Arial Mon" w:ascii="Arial Mon" w:hAnsi="Arial Mon"/>
                <w:lang w:val="ms-MY"/>
              </w:rPr>
              <w:t>гчийн</w:t>
            </w:r>
            <w:r>
              <w:rPr>
                <w:rFonts w:cs="Arial" w:ascii="Arial Mon" w:hAnsi="Arial Mon"/>
                <w:lang w:val="ms-MY"/>
              </w:rPr>
              <w:t xml:space="preserve"> </w:t>
            </w:r>
            <w:r>
              <w:rPr>
                <w:rFonts w:cs="Arial Mon" w:ascii="Arial Mon" w:hAnsi="Arial Mon"/>
                <w:lang w:val="ms-MY"/>
              </w:rPr>
              <w:t>газрын</w:t>
            </w:r>
            <w:r>
              <w:rPr>
                <w:rFonts w:cs="Arial" w:ascii="Arial Mon" w:hAnsi="Arial Mon"/>
                <w:lang w:val="ms-MY"/>
              </w:rPr>
              <w:t xml:space="preserve"> </w:t>
            </w:r>
            <w:r>
              <w:rPr>
                <w:rFonts w:cs="Arial Mon" w:ascii="Arial Mon" w:hAnsi="Arial Mon"/>
                <w:lang w:val="ms-MY"/>
              </w:rPr>
              <w:t>тэрг</w:t>
            </w:r>
            <w:r>
              <w:rPr>
                <w:rFonts w:cs="Arial" w:ascii="Arial" w:hAnsi="Arial"/>
                <w:lang w:val="ms-MY"/>
              </w:rPr>
              <w:t>үү</w:t>
            </w:r>
            <w:r>
              <w:rPr>
                <w:rFonts w:cs="Arial Mon" w:ascii="Arial Mon" w:hAnsi="Arial Mon"/>
                <w:lang w:val="ms-MY"/>
              </w:rPr>
              <w:t>нийг</w:t>
            </w:r>
            <w:r>
              <w:rPr>
                <w:rFonts w:cs="Arial" w:ascii="Arial Mon" w:hAnsi="Arial Mon"/>
                <w:lang w:val="ms-MY"/>
              </w:rPr>
              <w:t xml:space="preserve"> </w:t>
            </w:r>
            <w:r>
              <w:rPr>
                <w:rFonts w:cs="Arial Mon" w:ascii="Arial Mon" w:hAnsi="Arial Mon"/>
                <w:lang w:val="ms-MY"/>
              </w:rPr>
              <w:t>томилох</w:t>
            </w:r>
            <w:r>
              <w:rPr>
                <w:rFonts w:cs="Arial" w:ascii="Arial Mon" w:hAnsi="Arial Mon"/>
                <w:lang w:val="ms-MY"/>
              </w:rPr>
              <w:t xml:space="preserve">, </w:t>
            </w:r>
            <w:r>
              <w:rPr>
                <w:rFonts w:cs="Arial Mon" w:ascii="Arial Mon" w:hAnsi="Arial Mon"/>
                <w:lang w:val="ms-MY"/>
              </w:rPr>
              <w:t>эг</w:t>
            </w:r>
            <w:r>
              <w:rPr>
                <w:rFonts w:cs="Arial" w:ascii="Arial" w:hAnsi="Arial"/>
                <w:lang w:val="ms-MY"/>
              </w:rPr>
              <w:t>үү</w:t>
            </w:r>
            <w:r>
              <w:rPr>
                <w:rFonts w:cs="Arial Mon" w:ascii="Arial Mon" w:hAnsi="Arial Mon"/>
                <w:lang w:val="ms-MY"/>
              </w:rPr>
              <w:t>лэн</w:t>
            </w:r>
            <w:r>
              <w:rPr>
                <w:rFonts w:cs="Arial" w:ascii="Arial Mon" w:hAnsi="Arial Mon"/>
                <w:lang w:val="ms-MY"/>
              </w:rPr>
              <w:t xml:space="preserve"> </w:t>
            </w:r>
            <w:r>
              <w:rPr>
                <w:rFonts w:cs="Arial Mon" w:ascii="Arial Mon" w:hAnsi="Arial Mon"/>
                <w:lang w:val="ms-MY"/>
              </w:rPr>
              <w:t>татах</w:t>
            </w:r>
            <w:r>
              <w:rPr>
                <w:rFonts w:cs="Arial" w:ascii="Arial Mon" w:hAnsi="Arial Mon"/>
                <w:lang w:val="ms-MY"/>
              </w:rPr>
              <w:t xml:space="preserve"> </w:t>
            </w:r>
            <w:r>
              <w:rPr>
                <w:rFonts w:cs="Arial Mon" w:ascii="Arial Mon" w:hAnsi="Arial Mon"/>
                <w:lang w:val="ms-MY"/>
              </w:rPr>
              <w:t>тухай</w:t>
            </w:r>
            <w:r>
              <w:rPr>
                <w:rFonts w:cs="Arial" w:ascii="Arial Mon" w:hAnsi="Arial Mon"/>
                <w:lang w:val="ms-MY"/>
              </w:rPr>
              <w:t xml:space="preserve"> </w:t>
            </w:r>
            <w:r>
              <w:rPr>
                <w:rFonts w:cs="Arial Mon" w:ascii="Arial Mon" w:hAnsi="Arial Mon"/>
                <w:lang w:val="ms-MY"/>
              </w:rPr>
              <w:t>Монгол</w:t>
            </w:r>
            <w:r>
              <w:rPr>
                <w:rFonts w:cs="Arial" w:ascii="Arial Mon" w:hAnsi="Arial Mon"/>
                <w:lang w:val="ms-MY"/>
              </w:rPr>
              <w:t xml:space="preserve"> </w:t>
            </w:r>
            <w:r>
              <w:rPr>
                <w:rFonts w:cs="Arial Mon" w:ascii="Arial Mon" w:hAnsi="Arial Mon"/>
                <w:lang w:val="ms-MY"/>
              </w:rPr>
              <w:t>Улсын</w:t>
            </w:r>
            <w:r>
              <w:rPr>
                <w:rFonts w:cs="Arial" w:ascii="Arial Mon" w:hAnsi="Arial Mon"/>
                <w:lang w:val="ms-MY"/>
              </w:rPr>
              <w:t xml:space="preserve"> </w:t>
            </w:r>
            <w:r>
              <w:rPr>
                <w:rFonts w:cs="Arial Mon" w:ascii="Arial Mon" w:hAnsi="Arial Mon"/>
                <w:lang w:val="ms-MY"/>
              </w:rPr>
              <w:t>Ер</w:t>
            </w:r>
            <w:r>
              <w:rPr>
                <w:rFonts w:cs="Arial" w:ascii="Arial" w:hAnsi="Arial"/>
                <w:lang w:val="ms-MY"/>
              </w:rPr>
              <w:t>ө</w:t>
            </w:r>
            <w:r>
              <w:rPr>
                <w:rFonts w:cs="Arial Mon" w:ascii="Arial Mon" w:hAnsi="Arial Mon"/>
                <w:lang w:val="ms-MY"/>
              </w:rPr>
              <w:t>нхийл</w:t>
            </w:r>
            <w:r>
              <w:rPr>
                <w:rFonts w:cs="Arial" w:ascii="Arial" w:hAnsi="Arial"/>
                <w:lang w:val="ms-MY"/>
              </w:rPr>
              <w:t>ө</w:t>
            </w:r>
            <w:r>
              <w:rPr>
                <w:rFonts w:cs="Arial Mon" w:ascii="Arial Mon" w:hAnsi="Arial Mon"/>
                <w:lang w:val="ms-MY"/>
              </w:rPr>
              <w:t>гчийн</w:t>
            </w:r>
            <w:r>
              <w:rPr>
                <w:rFonts w:cs="Arial" w:ascii="Arial Mon" w:hAnsi="Arial Mon"/>
                <w:lang w:val="ms-MY"/>
              </w:rPr>
              <w:t xml:space="preserve"> </w:t>
            </w:r>
            <w:r>
              <w:rPr>
                <w:rFonts w:cs="Arial Mon" w:ascii="Arial Mon" w:hAnsi="Arial Mon"/>
                <w:lang w:val="ms-MY"/>
              </w:rPr>
              <w:t>санал</w:t>
            </w:r>
            <w:r>
              <w:rPr>
                <w:rFonts w:cs="Arial" w:ascii="Arial Mon" w:hAnsi="Arial Mon"/>
                <w:lang w:val="ms-MY"/>
              </w:rPr>
              <w:t xml:space="preserve"> (</w:t>
            </w:r>
            <w:r>
              <w:rPr>
                <w:rFonts w:cs="Arial Mon" w:ascii="Arial Mon" w:hAnsi="Arial Mon"/>
                <w:lang w:val="ms-MY"/>
              </w:rPr>
              <w:t>з</w:t>
            </w:r>
            <w:r>
              <w:rPr>
                <w:rFonts w:cs="Arial" w:ascii="Arial" w:hAnsi="Arial"/>
                <w:lang w:val="ms-MY"/>
              </w:rPr>
              <w:t>ө</w:t>
            </w:r>
            <w:r>
              <w:rPr>
                <w:rFonts w:cs="Arial Mon" w:ascii="Arial Mon" w:hAnsi="Arial Mon"/>
                <w:lang w:val="ms-MY"/>
              </w:rPr>
              <w:t>вшилц</w:t>
            </w:r>
            <w:r>
              <w:rPr>
                <w:rFonts w:cs="Arial" w:ascii="Arial" w:hAnsi="Arial"/>
                <w:lang w:val="ms-MY"/>
              </w:rPr>
              <w:t>ө</w:t>
            </w:r>
            <w:r>
              <w:rPr>
                <w:rFonts w:cs="Arial Mon" w:ascii="Arial Mon" w:hAnsi="Arial Mon"/>
                <w:lang w:val="ms-MY"/>
              </w:rPr>
              <w:t>х</w:t>
            </w:r>
            <w:r>
              <w:rPr>
                <w:rFonts w:cs="Arial" w:ascii="Arial Mon" w:hAnsi="Arial Mon"/>
                <w:lang w:val="ms-MY"/>
              </w:rPr>
              <w:t>)</w:t>
            </w:r>
          </w:p>
          <w:p>
            <w:pPr>
              <w:pStyle w:val="Normal"/>
              <w:jc w:val="both"/>
              <w:rPr>
                <w:rFonts w:ascii="Arial Mon" w:hAnsi="Arial Mon" w:cs="Arial"/>
                <w:i/>
                <w:i/>
                <w:iCs/>
                <w:lang w:val="ms-MY"/>
              </w:rPr>
            </w:pPr>
            <w:r>
              <w:rPr>
                <w:rFonts w:cs="Arial" w:ascii="Arial Mon" w:hAnsi="Arial Mon"/>
                <w:lang w:val="ms-MY"/>
              </w:rPr>
              <w:t>21.Бусад. Эцсийн найруулг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i/>
                <w:i/>
                <w:iCs/>
                <w:lang w:val="ms-MY"/>
              </w:rPr>
            </w:pPr>
            <w:r>
              <w:rPr>
                <w:rFonts w:cs="Arial" w:ascii="Arial Mon" w:hAnsi="Arial Mon"/>
                <w:i/>
                <w:iCs/>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lang w:val="ms-MY"/>
              </w:rPr>
            </w:pPr>
            <w:r>
              <w:rPr>
                <w:rFonts w:eastAsia="Arial Mon" w:cs="Arial Mon" w:ascii="Arial Mon" w:hAnsi="Arial Mon"/>
                <w:lang w:val="ms-MY"/>
              </w:rPr>
              <w:t xml:space="preserve"> </w:t>
            </w:r>
            <w:r>
              <w:rPr>
                <w:rFonts w:cs="Arial" w:ascii="Arial Mon" w:hAnsi="Arial Mon"/>
                <w:lang w:val="ms-MY"/>
              </w:rPr>
              <w:t>32-36</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lang w:val="ms-MY"/>
              </w:rPr>
            </w:pPr>
            <w:r>
              <w:rPr>
                <w:rFonts w:eastAsia="Arial Mon" w:cs="Arial Mon" w:ascii="Arial Mon" w:hAnsi="Arial Mon"/>
                <w:lang w:val="ms-MY"/>
              </w:rPr>
              <w:t xml:space="preserve"> </w:t>
            </w:r>
            <w:r>
              <w:rPr>
                <w:rFonts w:cs="Arial" w:ascii="Arial Mon" w:hAnsi="Arial Mon"/>
                <w:lang w:val="ms-MY"/>
              </w:rPr>
              <w:t>36-118</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18-121</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pPr>
            <w:r>
              <w:rPr>
                <w:rFonts w:cs="Arial" w:ascii="Arial Mon" w:hAnsi="Arial Mon"/>
                <w:lang w:val="ms-MY"/>
              </w:rPr>
              <w:t>121-126</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26-129</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29-132</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32-134</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34-135</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35-137</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37-138</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38-139</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39-140</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40-143</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43-145</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45-148</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48-149</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49-152</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52-154</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54-159</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59-163</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 xml:space="preserve">164 </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en-US"/>
              </w:rPr>
            </w:pPr>
            <w:r>
              <w:rPr>
                <w:rFonts w:cs="Arial" w:ascii="Arial Mon" w:hAnsi="Arial Mon"/>
                <w:i/>
                <w:iCs/>
                <w:lang w:val="en-US"/>
              </w:rPr>
              <w:t xml:space="preserve">4.  </w:t>
            </w:r>
          </w:p>
          <w:p>
            <w:pPr>
              <w:pStyle w:val="Normal"/>
              <w:jc w:val="both"/>
              <w:rPr>
                <w:rFonts w:ascii="Arial Mon" w:hAnsi="Arial Mon" w:cs="Arial"/>
                <w:i/>
                <w:i/>
                <w:iCs/>
                <w:lang w:val="en-US"/>
              </w:rPr>
            </w:pPr>
            <w:r>
              <w:rPr>
                <w:rFonts w:eastAsia="Arial Mon" w:cs="Arial Mon" w:ascii="Arial Mon" w:hAnsi="Arial Mon"/>
                <w:i/>
                <w:iCs/>
                <w:lang w:val="ms-MY"/>
              </w:rPr>
              <w:t xml:space="preserve"> </w:t>
            </w:r>
          </w:p>
          <w:p>
            <w:pPr>
              <w:pStyle w:val="Normal"/>
              <w:jc w:val="center"/>
              <w:rPr>
                <w:rFonts w:ascii="Arial Mon" w:hAnsi="Arial Mon" w:cs="Arial"/>
                <w:i/>
                <w:i/>
                <w:iCs/>
                <w:lang w:val="ms-MY"/>
              </w:rPr>
            </w:pPr>
            <w:r>
              <w:rPr>
                <w:rFonts w:cs="Arial" w:ascii="Arial Mon" w:hAnsi="Arial Mon"/>
                <w:i/>
                <w:iCs/>
                <w:lang w:val="ms-MY"/>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i/>
                <w:i/>
                <w:iCs/>
                <w:lang w:val="ms-MY"/>
              </w:rPr>
            </w:pPr>
            <w:r>
              <w:rPr>
                <w:rFonts w:cs="Arial" w:ascii="Arial Mon" w:hAnsi="Arial Mon"/>
                <w:i/>
                <w:iCs/>
                <w:lang w:val="ms-MY"/>
              </w:rPr>
              <w:t>Саналын томъёолол</w:t>
            </w:r>
            <w:r>
              <w:rPr>
                <w:rFonts w:cs="Arial" w:ascii="Arial Mon" w:hAnsi="Arial Mon"/>
                <w:i/>
                <w:iCs/>
                <w:lang w:val="en-US"/>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i/>
                <w:i/>
                <w:iCs/>
                <w:lang w:val="ms-MY"/>
              </w:rPr>
            </w:pPr>
            <w:r>
              <w:rPr>
                <w:rFonts w:eastAsia="Arial Mon" w:cs="Arial Mon" w:ascii="Arial Mon" w:hAnsi="Arial Mon"/>
                <w:lang w:val="ms-MY"/>
              </w:rPr>
              <w:t xml:space="preserve">  </w:t>
            </w:r>
            <w:r>
              <w:rPr>
                <w:rFonts w:cs="Arial" w:ascii="Arial Mon" w:hAnsi="Arial Mon"/>
                <w:lang w:val="ms-MY"/>
              </w:rPr>
              <w:t>165-245</w:t>
            </w:r>
          </w:p>
        </w:tc>
      </w:tr>
    </w:tbl>
    <w:p>
      <w:pPr>
        <w:pStyle w:val="Normal"/>
        <w:jc w:val="both"/>
        <w:rPr>
          <w:rFonts w:cs="Arial"/>
        </w:rPr>
      </w:pPr>
      <w:r>
        <w:rPr>
          <w:rFonts w:eastAsia="Arial Mon" w:cs="Arial Mon" w:ascii="Arial Mon" w:hAnsi="Arial Mon"/>
          <w:i/>
          <w:iCs/>
          <w:lang w:val="ms-MY"/>
        </w:rPr>
        <w:t xml:space="preserve">        </w:t>
      </w:r>
    </w:p>
    <w:p>
      <w:pPr>
        <w:pStyle w:val="Normal"/>
        <w:jc w:val="both"/>
        <w:rPr/>
      </w:pPr>
      <w:r>
        <w:rPr>
          <w:rFonts w:cs="Arial" w:ascii="Arial Mon" w:hAnsi="Arial Mon"/>
        </w:rPr>
        <w:tab/>
      </w:r>
      <w:r>
        <w:rPr>
          <w:rFonts w:cs="Arial" w:ascii="Arial Mon" w:hAnsi="Arial Mon"/>
          <w:b/>
          <w:bCs/>
          <w:i/>
          <w:iCs/>
        </w:rPr>
        <w:t xml:space="preserve">Монгол Улсын Их Хурлын 2009 оны хаврын ээлжит чуулганы 2009 оны 07 дугаар сарын 09-ний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П</w:t>
      </w:r>
      <w:r>
        <w:rPr>
          <w:rFonts w:cs="Arial" w:ascii="Arial" w:hAnsi="Arial"/>
          <w:b/>
          <w:bCs/>
          <w:i/>
          <w:iCs/>
        </w:rPr>
        <w:t>ү</w:t>
      </w:r>
      <w:r>
        <w:rPr>
          <w:rFonts w:cs="Arial Mon" w:ascii="Arial Mon" w:hAnsi="Arial Mon"/>
          <w:b/>
          <w:bCs/>
          <w:i/>
          <w:iCs/>
        </w:rPr>
        <w:t>рэв</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0 </w:t>
      </w:r>
      <w:r>
        <w:rPr>
          <w:rFonts w:cs="Arial Mon" w:ascii="Arial Mon" w:hAnsi="Arial Mon"/>
          <w:b/>
          <w:bCs/>
          <w:i/>
          <w:iCs/>
        </w:rPr>
        <w:t>цаг</w:t>
      </w:r>
      <w:r>
        <w:rPr>
          <w:rFonts w:cs="Arial" w:ascii="Arial Mon" w:hAnsi="Arial Mon"/>
          <w:b/>
          <w:bCs/>
          <w:i/>
          <w:iCs/>
        </w:rPr>
        <w:t xml:space="preserve"> 20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ордны</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чуулганы</w:t>
      </w:r>
      <w:r>
        <w:rPr>
          <w:rFonts w:cs="Arial" w:ascii="Arial Mon" w:hAnsi="Arial Mon"/>
          <w:b/>
          <w:bCs/>
          <w:i/>
          <w:iCs/>
        </w:rPr>
        <w:t xml:space="preserve"> </w:t>
      </w:r>
      <w:r>
        <w:rPr>
          <w:rFonts w:cs="Arial Mon" w:ascii="Arial Mon" w:hAnsi="Arial Mon"/>
          <w:b/>
          <w:bCs/>
          <w:i/>
          <w:iCs/>
        </w:rPr>
        <w:t>нэгдсэн</w:t>
      </w:r>
      <w:r>
        <w:rPr>
          <w:rFonts w:cs="Arial" w:ascii="Arial Mon" w:hAnsi="Arial Mon"/>
          <w:b/>
          <w:bCs/>
          <w:i/>
          <w:iCs/>
        </w:rPr>
        <w:t xml:space="preserve"> </w:t>
      </w:r>
      <w:r>
        <w:rPr>
          <w:rFonts w:cs="Arial Mon" w:ascii="Arial Mon" w:hAnsi="Arial Mon"/>
          <w:b/>
          <w:bCs/>
          <w:i/>
          <w:iCs/>
        </w:rPr>
        <w:t>хуралдааны</w:t>
      </w:r>
      <w:r>
        <w:rPr>
          <w:rFonts w:cs="Arial" w:ascii="Arial Mon" w:hAnsi="Arial Mon"/>
          <w:b/>
          <w:bCs/>
          <w:i/>
          <w:iCs/>
        </w:rPr>
        <w:t xml:space="preserve"> </w:t>
      </w:r>
      <w:r>
        <w:rPr>
          <w:rFonts w:cs="Arial Mon" w:ascii="Arial Mon" w:hAnsi="Arial Mon"/>
          <w:b/>
          <w:bCs/>
          <w:i/>
          <w:iCs/>
        </w:rPr>
        <w:t>танхим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УИХ-ын дарга Д.Дэмбэрэл ирц, хэлэлцэх асуудлын дарааллыг танилцуулж, хуралдааныг даргалав.</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i/>
          <w:iCs/>
        </w:rPr>
        <w:tab/>
      </w:r>
      <w:r>
        <w:rPr>
          <w:rFonts w:cs="Arial" w:ascii="Arial" w:hAnsi="Arial"/>
          <w:i/>
          <w:iCs/>
        </w:rPr>
        <w:t>Ө</w:t>
      </w:r>
      <w:r>
        <w:rPr>
          <w:rFonts w:cs="Arial Mon" w:ascii="Arial Mon" w:hAnsi="Arial Mon"/>
          <w:i/>
          <w:iCs/>
        </w:rPr>
        <w:t>гл</w:t>
      </w:r>
      <w:r>
        <w:rPr>
          <w:rFonts w:cs="Arial" w:ascii="Arial" w:hAnsi="Arial"/>
          <w:i/>
          <w:iCs/>
        </w:rPr>
        <w:t>өө</w:t>
      </w:r>
      <w:r>
        <w:rPr>
          <w:rFonts w:cs="Arial Mon" w:ascii="Arial Mon" w:hAnsi="Arial Mon"/>
          <w:i/>
          <w:iCs/>
        </w:rPr>
        <w:t>ний</w:t>
      </w:r>
      <w:r>
        <w:rPr>
          <w:rFonts w:cs="Arial" w:ascii="Arial Mon" w:hAnsi="Arial Mon"/>
          <w:i/>
          <w:iCs/>
        </w:rPr>
        <w:t xml:space="preserve"> </w:t>
      </w:r>
      <w:r>
        <w:rPr>
          <w:rFonts w:cs="Arial Mon" w:ascii="Arial Mon" w:hAnsi="Arial Mon"/>
          <w:i/>
          <w:iCs/>
        </w:rPr>
        <w:t>нэгдсэн</w:t>
      </w:r>
      <w:r>
        <w:rPr>
          <w:rFonts w:cs="Arial" w:ascii="Arial Mon" w:hAnsi="Arial Mon"/>
          <w:i/>
          <w:iCs/>
        </w:rPr>
        <w:t xml:space="preserve"> </w:t>
      </w:r>
      <w:r>
        <w:rPr>
          <w:rFonts w:cs="Arial Mon" w:ascii="Arial Mon" w:hAnsi="Arial Mon"/>
          <w:i/>
          <w:iCs/>
        </w:rPr>
        <w:t>хуралдаанд</w:t>
      </w:r>
      <w:r>
        <w:rPr>
          <w:rFonts w:cs="Arial" w:ascii="Arial Mon" w:hAnsi="Arial Mon"/>
          <w:i/>
          <w:iCs/>
        </w:rPr>
        <w:t xml:space="preserve"> </w:t>
      </w:r>
      <w:r>
        <w:rPr>
          <w:rFonts w:cs="Arial Mon" w:ascii="Arial Mon" w:hAnsi="Arial Mon"/>
          <w:i/>
          <w:iCs/>
        </w:rPr>
        <w:t>ирвэл</w:t>
      </w:r>
      <w:r>
        <w:rPr>
          <w:rFonts w:cs="Arial" w:ascii="Arial Mon" w:hAnsi="Arial Mon"/>
          <w:i/>
          <w:iCs/>
        </w:rPr>
        <w:t xml:space="preserve"> </w:t>
      </w:r>
      <w:r>
        <w:rPr>
          <w:rFonts w:cs="Arial Mon" w:ascii="Arial Mon" w:hAnsi="Arial Mon"/>
          <w:i/>
          <w:iCs/>
        </w:rPr>
        <w:t>зохих</w:t>
      </w:r>
      <w:r>
        <w:rPr>
          <w:rFonts w:cs="Arial" w:ascii="Arial Mon" w:hAnsi="Arial Mon"/>
          <w:i/>
          <w:iCs/>
        </w:rPr>
        <w:t xml:space="preserve"> 74 </w:t>
      </w:r>
      <w:r>
        <w:rPr>
          <w:rFonts w:cs="Arial Mon" w:ascii="Arial Mon" w:hAnsi="Arial Mon"/>
          <w:i/>
          <w:iCs/>
        </w:rPr>
        <w:t>гиш</w:t>
      </w:r>
      <w:r>
        <w:rPr>
          <w:rFonts w:cs="Arial" w:ascii="Arial" w:hAnsi="Arial"/>
          <w:i/>
          <w:iCs/>
        </w:rPr>
        <w:t>үү</w:t>
      </w:r>
      <w:r>
        <w:rPr>
          <w:rFonts w:cs="Arial Mon" w:ascii="Arial Mon" w:hAnsi="Arial Mon"/>
          <w:i/>
          <w:iCs/>
        </w:rPr>
        <w:t>нээс</w:t>
      </w:r>
      <w:r>
        <w:rPr>
          <w:rFonts w:cs="Arial" w:ascii="Arial Mon" w:hAnsi="Arial Mon"/>
          <w:i/>
          <w:iCs/>
        </w:rPr>
        <w:t xml:space="preserve"> 60 </w:t>
      </w:r>
      <w:r>
        <w:rPr>
          <w:rFonts w:cs="Arial Mon" w:ascii="Arial Mon" w:hAnsi="Arial Mon"/>
          <w:i/>
          <w:iCs/>
        </w:rPr>
        <w:t>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ирж</w:t>
      </w:r>
      <w:r>
        <w:rPr>
          <w:rFonts w:cs="Arial" w:ascii="Arial Mon" w:hAnsi="Arial Mon"/>
          <w:i/>
          <w:iCs/>
        </w:rPr>
        <w:t xml:space="preserve">, 81.0 </w:t>
      </w:r>
      <w:r>
        <w:rPr>
          <w:rFonts w:cs="Arial Mon" w:ascii="Arial Mon" w:hAnsi="Arial Mon"/>
          <w:i/>
          <w:iCs/>
        </w:rPr>
        <w:t>хувийн</w:t>
      </w:r>
      <w:r>
        <w:rPr>
          <w:rFonts w:cs="Arial" w:ascii="Arial Mon" w:hAnsi="Arial Mon"/>
          <w:i/>
          <w:iCs/>
        </w:rPr>
        <w:t xml:space="preserve"> </w:t>
      </w:r>
      <w:r>
        <w:rPr>
          <w:rFonts w:cs="Arial Mon" w:ascii="Arial Mon" w:hAnsi="Arial Mon"/>
          <w:i/>
          <w:iCs/>
        </w:rPr>
        <w:t>ирцтэй</w:t>
      </w:r>
      <w:r>
        <w:rPr>
          <w:rFonts w:cs="Arial" w:ascii="Arial Mon" w:hAnsi="Arial Mon"/>
          <w:i/>
          <w:iCs/>
        </w:rPr>
        <w:t xml:space="preserve"> </w:t>
      </w:r>
      <w:r>
        <w:rPr>
          <w:rFonts w:cs="Arial Mon" w:ascii="Arial Mon" w:hAnsi="Arial Mon"/>
          <w:i/>
          <w:iCs/>
        </w:rPr>
        <w:t>байв</w:t>
      </w:r>
      <w:r>
        <w:rPr>
          <w:rFonts w:cs="Arial" w:ascii="Arial Mon" w:hAnsi="Arial Mon"/>
          <w:i/>
          <w:iCs/>
        </w:rPr>
        <w:t xml:space="preserve">. </w:t>
      </w:r>
      <w:r>
        <w:rPr>
          <w:rFonts w:cs="Arial" w:ascii="Arial" w:hAnsi="Arial"/>
          <w:i/>
          <w:iCs/>
        </w:rPr>
        <w:t>Үү</w:t>
      </w:r>
      <w:r>
        <w:rPr>
          <w:rFonts w:cs="Arial Mon" w:ascii="Arial Mon" w:hAnsi="Arial Mon"/>
          <w:i/>
          <w:iCs/>
        </w:rPr>
        <w:t>нд</w:t>
      </w:r>
      <w:r>
        <w:rPr>
          <w:rFonts w:cs="Arial" w:ascii="Arial Mon" w:hAnsi="Arial Mon"/>
          <w:i/>
          <w:iCs/>
        </w:rPr>
        <w:t>:</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rPr>
        <w:t>З.Алтай, Р.Амаржаргал, Р.Буд, Г.Занданшатар, Ш.Сайхансамбуу, Ж.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эрбишдагв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ая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w:t>
      </w:r>
      <w:r>
        <w:rPr>
          <w:rFonts w:cs="Arial" w:ascii="Arial Mon" w:hAnsi="Arial Mon"/>
        </w:rPr>
        <w:t>олд.</w:t>
      </w:r>
    </w:p>
    <w:p>
      <w:pPr>
        <w:pStyle w:val="Normal"/>
        <w:jc w:val="both"/>
        <w:rPr/>
      </w:pPr>
      <w:r>
        <w:rPr>
          <w:rFonts w:cs="Arial" w:ascii="Arial Mon" w:hAnsi="Arial Mon"/>
          <w:b/>
          <w:bCs/>
          <w:i/>
          <w:iCs/>
        </w:rPr>
        <w:tab/>
      </w: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rPr>
        <w:t xml:space="preserve"> Су.Батболд, Б.Чойжилс</w:t>
      </w:r>
      <w:r>
        <w:rPr>
          <w:rFonts w:cs="Arial" w:ascii="Arial" w:hAnsi="Arial"/>
        </w:rPr>
        <w:t>ү</w:t>
      </w:r>
      <w:r>
        <w:rPr>
          <w:rFonts w:cs="Arial Mon" w:ascii="Arial Mon" w:hAnsi="Arial Mon"/>
        </w:rPr>
        <w:t>рэн</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w:t>
      </w:r>
    </w:p>
    <w:p>
      <w:pPr>
        <w:pStyle w:val="Normal"/>
        <w:jc w:val="both"/>
        <w:rPr>
          <w:rFonts w:ascii="Arial Mon" w:hAnsi="Arial Mon" w:cs="Arial"/>
          <w:b/>
          <w:b/>
          <w:bCs/>
          <w:i/>
          <w:i/>
          <w:iCs/>
        </w:rPr>
      </w:pPr>
      <w:r>
        <w:rPr>
          <w:rFonts w:cs="Arial" w:ascii="Arial Mon" w:hAnsi="Arial Mon"/>
          <w:b/>
          <w:bCs/>
          <w:i/>
          <w:iCs/>
        </w:rPr>
        <w:tab/>
        <w:t xml:space="preserve"> </w:t>
      </w:r>
    </w:p>
    <w:p>
      <w:pPr>
        <w:pStyle w:val="Normal"/>
        <w:jc w:val="both"/>
        <w:rPr/>
      </w:pPr>
      <w:r>
        <w:rPr>
          <w:rFonts w:cs="Arial" w:ascii="Arial Mon" w:hAnsi="Arial Mon"/>
          <w:b/>
          <w:bCs/>
          <w:i/>
          <w:iCs/>
        </w:rPr>
        <w:tab/>
        <w:t>Нэг. Монгол Улсыг х</w:t>
      </w:r>
      <w:r>
        <w:rPr>
          <w:rFonts w:cs="Arial" w:ascii="Arial" w:hAnsi="Arial"/>
          <w:b/>
          <w:bCs/>
          <w:i/>
          <w:iCs/>
        </w:rPr>
        <w:t>ө</w:t>
      </w:r>
      <w:r>
        <w:rPr>
          <w:rFonts w:cs="Arial Mon" w:ascii="Arial Mon" w:hAnsi="Arial Mon"/>
          <w:b/>
          <w:bCs/>
          <w:i/>
          <w:iCs/>
        </w:rPr>
        <w:t>гж</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Mon" w:ascii="Arial Mon" w:hAnsi="Arial Mon"/>
          <w:b/>
          <w:bCs/>
          <w:i/>
          <w:iCs/>
        </w:rPr>
        <w:t>сангийн</w:t>
      </w:r>
      <w:r>
        <w:rPr>
          <w:rFonts w:cs="Arial" w:ascii="Arial Mon" w:hAnsi="Arial Mon"/>
          <w:b/>
          <w:bCs/>
          <w:i/>
          <w:iCs/>
        </w:rPr>
        <w:t xml:space="preserve"> 2009 </w:t>
      </w:r>
      <w:r>
        <w:rPr>
          <w:rFonts w:cs="Arial Mon" w:ascii="Arial Mon" w:hAnsi="Arial Mon"/>
          <w:b/>
          <w:bCs/>
          <w:i/>
          <w:iCs/>
        </w:rPr>
        <w:t>оны</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в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гурав</w:t>
      </w:r>
      <w:r>
        <w:rPr>
          <w:rFonts w:cs="Arial" w:ascii="Arial Mon" w:hAnsi="Arial Mon"/>
          <w:b/>
          <w:bCs/>
          <w:i/>
          <w:iCs/>
        </w:rPr>
        <w:t xml:space="preserve">, </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дэх</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Сангийн сайд С.Баярцогт, тус яамны Орлогын хэлтсийн дарга Ж.Ганбат, Зарлагын хэлтсийн дарга Б.Нямаа, УИХ-ын Тамгын газрын Нарийн бичгийн дарга С.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Чи</w:t>
      </w:r>
      <w:r>
        <w:rPr>
          <w:rFonts w:cs="Arial" w:ascii="Arial Mon" w:hAnsi="Arial Mon"/>
        </w:rPr>
        <w:t>нбат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0 цаг 30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Хоёр. Оюу толгой ордыг ашиглах 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w:ascii="Arial Mon" w:hAnsi="Arial Mon"/>
          <w:b/>
          <w:bCs/>
          <w:i/>
          <w:iCs/>
        </w:rPr>
        <w:t xml:space="preserve"> </w:t>
      </w:r>
      <w:r>
        <w:rPr>
          <w:rFonts w:cs="Arial Mon" w:ascii="Arial Mon" w:hAnsi="Arial Mon"/>
          <w:b/>
          <w:bCs/>
          <w:i/>
          <w:iCs/>
        </w:rPr>
        <w:t>оруулалтын</w:t>
      </w:r>
      <w:r>
        <w:rPr>
          <w:rFonts w:cs="Arial" w:ascii="Arial Mon" w:hAnsi="Arial Mon"/>
          <w:b/>
          <w:bCs/>
          <w:i/>
          <w:iCs/>
        </w:rPr>
        <w:t xml:space="preserve"> </w:t>
      </w:r>
      <w:r>
        <w:rPr>
          <w:rFonts w:cs="Arial Mon" w:ascii="Arial Mon" w:hAnsi="Arial Mon"/>
          <w:b/>
          <w:bCs/>
          <w:i/>
          <w:iCs/>
        </w:rPr>
        <w:t>гэрээний</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Татварын</w:t>
      </w:r>
      <w:r>
        <w:rPr>
          <w:rFonts w:cs="Arial" w:ascii="Arial Mon" w:hAnsi="Arial Mon"/>
          <w:b/>
          <w:bCs/>
          <w:i/>
          <w:iCs/>
        </w:rPr>
        <w:t xml:space="preserve"> </w:t>
      </w:r>
      <w:r>
        <w:rPr>
          <w:rFonts w:cs="Arial Mon" w:ascii="Arial Mon" w:hAnsi="Arial Mon"/>
          <w:b/>
          <w:bCs/>
          <w:i/>
          <w:iCs/>
        </w:rPr>
        <w:t>ер</w:t>
      </w:r>
      <w:r>
        <w:rPr>
          <w:rFonts w:cs="Arial" w:ascii="Arial" w:hAnsi="Arial"/>
          <w:b/>
          <w:bCs/>
          <w:i/>
          <w:iCs/>
        </w:rPr>
        <w:t>ө</w:t>
      </w:r>
      <w:r>
        <w:rPr>
          <w:rFonts w:cs="Arial Mon" w:ascii="Arial Mon" w:hAnsi="Arial Mon"/>
          <w:b/>
          <w:bCs/>
          <w:i/>
          <w:iCs/>
        </w:rPr>
        <w:t>нхи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Ашигт</w:t>
      </w:r>
      <w:r>
        <w:rPr>
          <w:rFonts w:cs="Arial" w:ascii="Arial Mon" w:hAnsi="Arial Mon"/>
          <w:b/>
          <w:bCs/>
          <w:i/>
          <w:iCs/>
        </w:rPr>
        <w:t xml:space="preserve"> </w:t>
      </w:r>
      <w:r>
        <w:rPr>
          <w:rFonts w:cs="Arial Mon" w:ascii="Arial Mon" w:hAnsi="Arial Mon"/>
          <w:b/>
          <w:bCs/>
          <w:i/>
          <w:iCs/>
        </w:rPr>
        <w:t>малтмал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Авто</w:t>
      </w:r>
      <w:r>
        <w:rPr>
          <w:rFonts w:cs="Arial" w:ascii="Arial Mon" w:hAnsi="Arial Mon"/>
          <w:b/>
          <w:bCs/>
          <w:i/>
          <w:iCs/>
        </w:rPr>
        <w:t xml:space="preserve"> </w:t>
      </w:r>
      <w:r>
        <w:rPr>
          <w:rFonts w:cs="Arial Mon" w:ascii="Arial Mon" w:hAnsi="Arial Mon"/>
          <w:b/>
          <w:bCs/>
          <w:i/>
          <w:iCs/>
        </w:rPr>
        <w:t>зам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w:t>
      </w:r>
      <w:r>
        <w:rPr>
          <w:rFonts w:cs="Arial" w:ascii="Arial Mon" w:hAnsi="Arial Mon"/>
          <w:b/>
          <w:bCs/>
          <w:i/>
          <w:iCs/>
        </w:rPr>
        <w:t>э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Эрдэс баялаг,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еолог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жарг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О</w:t>
      </w:r>
      <w:r>
        <w:rPr>
          <w:rFonts w:cs="Arial" w:ascii="Arial Mon" w:hAnsi="Arial Mon"/>
        </w:rPr>
        <w:t>рлогын хэлтсийн дарга Ж.Ганбат,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МГЛ”</w:t>
      </w:r>
      <w:r>
        <w:rPr>
          <w:rFonts w:cs="Arial" w:ascii="Arial Mon" w:hAnsi="Arial Mon"/>
        </w:rPr>
        <w:t xml:space="preserve"> </w:t>
      </w:r>
      <w:r>
        <w:rPr>
          <w:rFonts w:cs="Arial Mon" w:ascii="Arial Mon" w:hAnsi="Arial Mon"/>
        </w:rPr>
        <w:t>ХХК</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нэбиш</w:t>
      </w:r>
      <w:r>
        <w:rPr>
          <w:rFonts w:cs="Arial" w:ascii="Arial Mon" w:hAnsi="Arial Mon"/>
        </w:rPr>
        <w:t>, дэд дарга Г.Тэм</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Энхтуяа</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Наранп</w:t>
      </w:r>
      <w:r>
        <w:rPr>
          <w:rFonts w:cs="Arial" w:ascii="Arial" w:hAnsi="Arial"/>
        </w:rPr>
        <w:t>ү</w:t>
      </w:r>
      <w:r>
        <w:rPr>
          <w:rFonts w:cs="Arial Mon" w:ascii="Arial Mon" w:hAnsi="Arial Mon"/>
        </w:rPr>
        <w:t>рэ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йлых</w:t>
      </w:r>
      <w:r>
        <w:rPr>
          <w:rFonts w:cs="Arial" w:ascii="Arial" w:hAnsi="Arial"/>
        </w:rPr>
        <w:t>үү</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w:ascii="Arial Mon" w:hAnsi="Arial Mon"/>
        </w:rPr>
        <w:t>рэ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зэсэм</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ма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цэгма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Ариунжаргал</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сурталчилгааны</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Зол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w:t>
      </w:r>
      <w:r>
        <w:rPr>
          <w:rFonts w:cs="Arial" w:ascii="Arial Mon" w:hAnsi="Arial Mon"/>
        </w:rPr>
        <w:t>й ажлын хэсэг байлц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ва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рсайха</w:t>
      </w:r>
      <w:r>
        <w:rPr>
          <w:rFonts w:cs="Arial" w:ascii="Arial Mon" w:hAnsi="Arial Mon"/>
        </w:rPr>
        <w:t>н, Б.Бат-Эрдэнэ, Р.Раш, З.Энхболд, Д.Балдан-Очир, Д.Энхбат, Ц.Цэнгэл, Н.Батбаяр Д.Одбаяр, Д.Загджав, Д.Од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жаргал</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w:t>
      </w:r>
      <w:r>
        <w:rPr>
          <w:rFonts w:cs="Arial" w:ascii="Arial Mon" w:hAnsi="Arial Mon"/>
        </w:rPr>
        <w:t>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b/>
          <w:bCs/>
          <w:i/>
          <w:iCs/>
        </w:rPr>
        <w:t>Ө</w:t>
      </w:r>
      <w:r>
        <w:rPr>
          <w:rFonts w:cs="Arial Mon" w:ascii="Arial Mon" w:hAnsi="Arial Mon"/>
          <w:b/>
          <w:bCs/>
          <w:i/>
          <w:iCs/>
        </w:rPr>
        <w:t>гл</w:t>
      </w:r>
      <w:r>
        <w:rPr>
          <w:rFonts w:cs="Arial" w:ascii="Arial" w:hAnsi="Arial"/>
          <w:b/>
          <w:bCs/>
          <w:i/>
          <w:iCs/>
        </w:rPr>
        <w:t>өө</w:t>
      </w:r>
      <w:r>
        <w:rPr>
          <w:rFonts w:cs="Arial Mon" w:ascii="Arial Mon" w:hAnsi="Arial Mon"/>
          <w:b/>
          <w:bCs/>
          <w:i/>
          <w:iCs/>
        </w:rPr>
        <w:t>ний</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3 </w:t>
      </w:r>
      <w:r>
        <w:rPr>
          <w:rFonts w:cs="Arial Mon" w:ascii="Arial Mon" w:hAnsi="Arial Mon"/>
          <w:b/>
          <w:bCs/>
          <w:i/>
          <w:iCs/>
        </w:rPr>
        <w:t>цаг</w:t>
      </w:r>
      <w:r>
        <w:rPr>
          <w:rFonts w:cs="Arial" w:ascii="Arial Mon" w:hAnsi="Arial Mon"/>
          <w:b/>
          <w:bCs/>
          <w:i/>
          <w:iCs/>
        </w:rPr>
        <w:t xml:space="preserve"> 40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завсарла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w:hAnsi="Arial"/>
        </w:rPr>
        <w:t>Ү</w:t>
      </w:r>
      <w:r>
        <w:rPr>
          <w:rFonts w:cs="Arial Mon" w:ascii="Arial Mon" w:hAnsi="Arial Mon"/>
        </w:rPr>
        <w:t>дээс</w:t>
      </w:r>
      <w:r>
        <w:rPr>
          <w:rFonts w:cs="Arial" w:ascii="Arial Mon" w:hAnsi="Arial Mon"/>
        </w:rPr>
        <w:t xml:space="preserve"> </w:t>
      </w:r>
      <w:r>
        <w:rPr>
          <w:rFonts w:cs="Arial Mon" w:ascii="Arial Mon" w:hAnsi="Arial Mon"/>
        </w:rPr>
        <w:t>хойшхи</w:t>
      </w:r>
      <w:r>
        <w:rPr>
          <w:rFonts w:cs="Arial" w:ascii="Arial Mon" w:hAnsi="Arial Mon"/>
        </w:rPr>
        <w:t xml:space="preserve"> </w:t>
      </w:r>
      <w:r>
        <w:rPr>
          <w:rFonts w:cs="Arial Mon" w:ascii="Arial Mon" w:hAnsi="Arial Mon"/>
        </w:rPr>
        <w:t>хуралдаан</w:t>
      </w:r>
      <w:r>
        <w:rPr>
          <w:rFonts w:cs="Arial" w:ascii="Arial Mon" w:hAnsi="Arial Mon"/>
        </w:rPr>
        <w:t xml:space="preserve"> 15 </w:t>
      </w:r>
      <w:r>
        <w:rPr>
          <w:rFonts w:cs="Arial Mon" w:ascii="Arial Mon" w:hAnsi="Arial Mon"/>
        </w:rPr>
        <w:t>цаг</w:t>
      </w:r>
      <w:r>
        <w:rPr>
          <w:rFonts w:cs="Arial" w:ascii="Arial Mon" w:hAnsi="Arial Mon"/>
        </w:rPr>
        <w:t xml:space="preserve"> 15 </w:t>
      </w:r>
      <w:r>
        <w:rPr>
          <w:rFonts w:cs="Arial Mon" w:ascii="Arial Mon" w:hAnsi="Arial Mon"/>
        </w:rPr>
        <w:t>минутад</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зохих</w:t>
      </w:r>
      <w:r>
        <w:rPr>
          <w:rFonts w:cs="Arial" w:ascii="Arial Mon" w:hAnsi="Arial Mon"/>
        </w:rPr>
        <w:t xml:space="preserve"> 74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59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79.7</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rPr>
        <w:tab/>
        <w:t>З.Алтай, Р.Амаржаргал, Р.Буд, Д.Дамба-Очир, Г.Занданшатар, Ш.Сайхансамбуу, Ж.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эрбишдагв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аяр</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w:t>
      </w:r>
    </w:p>
    <w:p>
      <w:pPr>
        <w:pStyle w:val="Normal"/>
        <w:jc w:val="both"/>
        <w:rPr/>
      </w:pPr>
      <w:r>
        <w:rPr>
          <w:rFonts w:cs="Arial" w:ascii="Arial Mon" w:hAnsi="Arial Mon"/>
          <w:b/>
          <w:bCs/>
          <w:i/>
          <w:iCs/>
        </w:rPr>
        <w:tab/>
      </w: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rPr>
        <w:t xml:space="preserve"> Су.Батболд, Б.Чойжилс</w:t>
      </w:r>
      <w:r>
        <w:rPr>
          <w:rFonts w:cs="Arial" w:ascii="Arial" w:hAnsi="Arial"/>
        </w:rPr>
        <w:t>ү</w:t>
      </w:r>
      <w:r>
        <w:rPr>
          <w:rFonts w:cs="Arial Mon" w:ascii="Arial Mon" w:hAnsi="Arial Mon"/>
        </w:rPr>
        <w:t>рэн</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i/>
          <w:iCs/>
        </w:rPr>
        <w:tab/>
        <w:t xml:space="preserve"> Хоёр. Оюу толгой ордыг ашиглах 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w:ascii="Arial Mon" w:hAnsi="Arial Mon"/>
          <w:b/>
          <w:bCs/>
          <w:i/>
          <w:iCs/>
        </w:rPr>
        <w:t xml:space="preserve"> </w:t>
      </w:r>
      <w:r>
        <w:rPr>
          <w:rFonts w:cs="Arial Mon" w:ascii="Arial Mon" w:hAnsi="Arial Mon"/>
          <w:b/>
          <w:bCs/>
          <w:i/>
          <w:iCs/>
        </w:rPr>
        <w:t>оруулалтын</w:t>
      </w:r>
      <w:r>
        <w:rPr>
          <w:rFonts w:cs="Arial" w:ascii="Arial Mon" w:hAnsi="Arial Mon"/>
          <w:b/>
          <w:bCs/>
          <w:i/>
          <w:iCs/>
        </w:rPr>
        <w:t xml:space="preserve"> </w:t>
      </w:r>
      <w:r>
        <w:rPr>
          <w:rFonts w:cs="Arial Mon" w:ascii="Arial Mon" w:hAnsi="Arial Mon"/>
          <w:b/>
          <w:bCs/>
          <w:i/>
          <w:iCs/>
        </w:rPr>
        <w:t>гэрээний</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Татварын</w:t>
      </w:r>
      <w:r>
        <w:rPr>
          <w:rFonts w:cs="Arial" w:ascii="Arial Mon" w:hAnsi="Arial Mon"/>
          <w:b/>
          <w:bCs/>
          <w:i/>
          <w:iCs/>
        </w:rPr>
        <w:t xml:space="preserve"> </w:t>
      </w:r>
      <w:r>
        <w:rPr>
          <w:rFonts w:cs="Arial Mon" w:ascii="Arial Mon" w:hAnsi="Arial Mon"/>
          <w:b/>
          <w:bCs/>
          <w:i/>
          <w:iCs/>
        </w:rPr>
        <w:t>ер</w:t>
      </w:r>
      <w:r>
        <w:rPr>
          <w:rFonts w:cs="Arial" w:ascii="Arial" w:hAnsi="Arial"/>
          <w:b/>
          <w:bCs/>
          <w:i/>
          <w:iCs/>
        </w:rPr>
        <w:t>ө</w:t>
      </w:r>
      <w:r>
        <w:rPr>
          <w:rFonts w:cs="Arial Mon" w:ascii="Arial Mon" w:hAnsi="Arial Mon"/>
          <w:b/>
          <w:bCs/>
          <w:i/>
          <w:iCs/>
        </w:rPr>
        <w:t>нхи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Ашигт</w:t>
      </w:r>
      <w:r>
        <w:rPr>
          <w:rFonts w:cs="Arial" w:ascii="Arial Mon" w:hAnsi="Arial Mon"/>
          <w:b/>
          <w:bCs/>
          <w:i/>
          <w:iCs/>
        </w:rPr>
        <w:t xml:space="preserve"> </w:t>
      </w:r>
      <w:r>
        <w:rPr>
          <w:rFonts w:cs="Arial Mon" w:ascii="Arial Mon" w:hAnsi="Arial Mon"/>
          <w:b/>
          <w:bCs/>
          <w:i/>
          <w:iCs/>
        </w:rPr>
        <w:t>малтм</w:t>
      </w:r>
      <w:r>
        <w:rPr>
          <w:rFonts w:cs="Arial" w:ascii="Arial Mon" w:hAnsi="Arial Mon"/>
          <w:b/>
          <w:bCs/>
          <w:i/>
          <w:iCs/>
        </w:rPr>
        <w:t xml:space="preserve">алын тухай хууль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Авто</w:t>
      </w:r>
      <w:r>
        <w:rPr>
          <w:rFonts w:cs="Arial" w:ascii="Arial Mon" w:hAnsi="Arial Mon"/>
          <w:b/>
          <w:bCs/>
          <w:i/>
          <w:iCs/>
        </w:rPr>
        <w:t xml:space="preserve"> </w:t>
      </w:r>
      <w:r>
        <w:rPr>
          <w:rFonts w:cs="Arial Mon" w:ascii="Arial Mon" w:hAnsi="Arial Mon"/>
          <w:b/>
          <w:bCs/>
          <w:i/>
          <w:iCs/>
        </w:rPr>
        <w:t>зам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r>
        <w:rPr>
          <w:rFonts w:cs="Arial Mon" w:ascii="Arial Mon" w:hAnsi="Arial Mon"/>
          <w:b/>
          <w:bCs/>
          <w:i/>
          <w:iCs/>
        </w:rPr>
        <w:t>ийг</w:t>
      </w:r>
      <w:r>
        <w:rPr>
          <w:rFonts w:cs="Arial" w:ascii="Arial Mon" w:hAnsi="Arial Mon"/>
          <w:b/>
          <w:bCs/>
          <w:i/>
          <w:iCs/>
        </w:rPr>
        <w:t xml:space="preserve"> </w:t>
      </w:r>
      <w:r>
        <w:rPr>
          <w:rFonts w:cs="Arial" w:ascii="Arial" w:hAnsi="Arial"/>
          <w:b/>
          <w:bCs/>
          <w:i/>
          <w:iCs/>
        </w:rPr>
        <w:t>ү</w:t>
      </w:r>
      <w:r>
        <w:rPr>
          <w:rFonts w:cs="Arial Mon" w:ascii="Arial Mon" w:hAnsi="Arial Mon"/>
          <w:b/>
          <w:bCs/>
          <w:i/>
          <w:iCs/>
        </w:rPr>
        <w:t>ргэлжл</w:t>
      </w:r>
      <w:r>
        <w:rPr>
          <w:rFonts w:cs="Arial" w:ascii="Arial" w:hAnsi="Arial"/>
          <w:b/>
          <w:bCs/>
          <w:i/>
          <w:iCs/>
        </w:rPr>
        <w:t>үү</w:t>
      </w:r>
      <w:r>
        <w:rPr>
          <w:rFonts w:cs="Arial Mon" w:ascii="Arial Mon" w:hAnsi="Arial Mon"/>
          <w:b/>
          <w:bCs/>
          <w:i/>
          <w:iCs/>
        </w:rPr>
        <w:t>лэн</w:t>
      </w:r>
      <w:r>
        <w:rPr>
          <w:rFonts w:cs="Arial" w:ascii="Arial Mon" w:hAnsi="Arial Mon"/>
          <w:b/>
          <w:bCs/>
          <w:i/>
          <w:iCs/>
        </w:rPr>
        <w:t xml:space="preserve"> </w:t>
      </w:r>
      <w:r>
        <w:rPr>
          <w:rFonts w:cs="Arial Mon" w:ascii="Arial Mon" w:hAnsi="Arial Mon"/>
          <w:b/>
          <w:bCs/>
          <w:i/>
          <w:iCs/>
        </w:rPr>
        <w:t>хэлэлцэ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А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А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w:t>
      </w:r>
      <w:r>
        <w:rPr>
          <w:rFonts w:cs="Arial" w:ascii="Arial Mon" w:hAnsi="Arial Mon"/>
        </w:rPr>
        <w:t>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эдванчиг</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лдан</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Раш</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ажлын хэсгээс Д.Зоригт нар хариулж, тайлбар хи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йханбилэг</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Оюу толгой ордыг ашиглах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гэр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w:t>
      </w:r>
      <w:r>
        <w:rPr>
          <w:rFonts w:cs="Arial" w:ascii="Arial Mon" w:hAnsi="Arial Mon"/>
        </w:rPr>
        <w:t xml:space="preserve">эмэлт оруулах тухай, Ашигт малтмал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jc w:val="both"/>
        <w:rPr>
          <w:rFonts w:ascii="Arial Mon" w:hAnsi="Arial Mon" w:cs="Arial"/>
        </w:rPr>
      </w:pPr>
      <w:r>
        <w:rPr>
          <w:rFonts w:cs="Arial" w:ascii="Arial Mon" w:hAnsi="Arial Mon"/>
        </w:rPr>
        <w:tab/>
        <w:t>Татгалзсан</w:t>
        <w:tab/>
        <w:tab/>
        <w:t>1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52</w:t>
      </w:r>
    </w:p>
    <w:p>
      <w:pPr>
        <w:pStyle w:val="Normal"/>
        <w:jc w:val="both"/>
        <w:rPr>
          <w:rFonts w:ascii="Arial Mon" w:hAnsi="Arial Mon" w:cs="Arial"/>
        </w:rPr>
      </w:pPr>
      <w:r>
        <w:rPr>
          <w:rFonts w:cs="Arial" w:ascii="Arial Mon" w:hAnsi="Arial Mon"/>
        </w:rPr>
        <w:tab/>
        <w:t>75.0 хувийн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7 цаг 40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Гурав. Ц</w:t>
      </w:r>
      <w:r>
        <w:rPr>
          <w:rFonts w:cs="Arial" w:ascii="Arial" w:hAnsi="Arial"/>
          <w:b/>
          <w:bCs/>
          <w:i/>
          <w:iCs/>
        </w:rPr>
        <w:t>ө</w:t>
      </w:r>
      <w:r>
        <w:rPr>
          <w:rFonts w:cs="Arial Mon" w:ascii="Arial Mon" w:hAnsi="Arial Mon"/>
          <w:b/>
          <w:bCs/>
          <w:i/>
          <w:iCs/>
        </w:rPr>
        <w:t>мийн</w:t>
      </w:r>
      <w:r>
        <w:rPr>
          <w:rFonts w:cs="Arial" w:ascii="Arial Mon" w:hAnsi="Arial Mon"/>
          <w:b/>
          <w:bCs/>
          <w:i/>
          <w:iCs/>
        </w:rPr>
        <w:t xml:space="preserve"> </w:t>
      </w:r>
      <w:r>
        <w:rPr>
          <w:rFonts w:cs="Arial Mon" w:ascii="Arial Mon" w:hAnsi="Arial Mon"/>
          <w:b/>
          <w:bCs/>
          <w:i/>
          <w:iCs/>
        </w:rPr>
        <w:t>энерг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Ц</w:t>
      </w:r>
      <w:r>
        <w:rPr>
          <w:rFonts w:cs="Arial" w:ascii="Arial" w:hAnsi="Arial"/>
          <w:b/>
          <w:bCs/>
          <w:i/>
          <w:iCs/>
        </w:rPr>
        <w:t>ө</w:t>
      </w:r>
      <w:r>
        <w:rPr>
          <w:rFonts w:cs="Arial Mon" w:ascii="Arial Mon" w:hAnsi="Arial Mon"/>
          <w:b/>
          <w:bCs/>
          <w:i/>
          <w:iCs/>
        </w:rPr>
        <w:t>мийн</w:t>
      </w:r>
      <w:r>
        <w:rPr>
          <w:rFonts w:cs="Arial" w:ascii="Arial Mon" w:hAnsi="Arial Mon"/>
          <w:b/>
          <w:bCs/>
          <w:i/>
          <w:iCs/>
        </w:rPr>
        <w:t xml:space="preserve"> </w:t>
      </w:r>
      <w:r>
        <w:rPr>
          <w:rFonts w:cs="Arial Mon" w:ascii="Arial Mon" w:hAnsi="Arial Mon"/>
          <w:b/>
          <w:bCs/>
          <w:i/>
          <w:iCs/>
        </w:rPr>
        <w:t>энерг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г</w:t>
      </w:r>
      <w:r>
        <w:rPr>
          <w:rFonts w:cs="Arial" w:ascii="Arial Mon" w:hAnsi="Arial Mon"/>
          <w:b/>
          <w:bCs/>
          <w:i/>
          <w:iCs/>
        </w:rPr>
        <w:t xml:space="preserve"> </w:t>
      </w:r>
      <w:r>
        <w:rPr>
          <w:rFonts w:cs="Arial Mon" w:ascii="Arial Mon" w:hAnsi="Arial Mon"/>
          <w:b/>
          <w:bCs/>
          <w:i/>
          <w:iCs/>
        </w:rPr>
        <w:t>дагаж</w:t>
      </w:r>
      <w:r>
        <w:rPr>
          <w:rFonts w:cs="Arial" w:ascii="Arial Mon" w:hAnsi="Arial Mon"/>
          <w:b/>
          <w:bCs/>
          <w:i/>
          <w:iCs/>
        </w:rPr>
        <w:t xml:space="preserve"> </w:t>
      </w:r>
      <w:r>
        <w:rPr>
          <w:rFonts w:cs="Arial Mon" w:ascii="Arial Mon" w:hAnsi="Arial Mon"/>
          <w:b/>
          <w:bCs/>
          <w:i/>
          <w:iCs/>
        </w:rPr>
        <w:t>м</w:t>
      </w:r>
      <w:r>
        <w:rPr>
          <w:rFonts w:cs="Arial" w:ascii="Arial" w:hAnsi="Arial"/>
          <w:b/>
          <w:bCs/>
          <w:i/>
          <w:iCs/>
        </w:rPr>
        <w:t>ө</w:t>
      </w:r>
      <w:r>
        <w:rPr>
          <w:rFonts w:cs="Arial Mon" w:ascii="Arial Mon" w:hAnsi="Arial Mon"/>
          <w:b/>
          <w:bCs/>
          <w:i/>
          <w:iCs/>
        </w:rPr>
        <w:t>рд</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журм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Ца</w:t>
      </w:r>
      <w:r>
        <w:rPr>
          <w:rFonts w:cs="Arial" w:ascii="Arial Mon" w:hAnsi="Arial Mon"/>
          <w:b/>
          <w:bCs/>
          <w:i/>
          <w:iCs/>
        </w:rPr>
        <w:t>црагийн хамгаалалт, аюул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байдл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г</w:t>
      </w:r>
      <w:r>
        <w:rPr>
          <w:rFonts w:cs="Arial" w:ascii="Arial Mon" w:hAnsi="Arial Mon"/>
          <w:b/>
          <w:bCs/>
          <w:i/>
          <w:iCs/>
        </w:rPr>
        <w:t xml:space="preserve"> </w:t>
      </w:r>
      <w:r>
        <w:rPr>
          <w:rFonts w:cs="Arial Mon" w:ascii="Arial Mon" w:hAnsi="Arial Mon"/>
          <w:b/>
          <w:bCs/>
          <w:i/>
          <w:iCs/>
        </w:rPr>
        <w:t>х</w:t>
      </w:r>
      <w:r>
        <w:rPr>
          <w:rFonts w:cs="Arial" w:ascii="Arial" w:hAnsi="Arial"/>
          <w:b/>
          <w:bCs/>
          <w:i/>
          <w:iCs/>
        </w:rPr>
        <w:t>ү</w:t>
      </w:r>
      <w:r>
        <w:rPr>
          <w:rFonts w:cs="Arial Mon" w:ascii="Arial Mon" w:hAnsi="Arial Mon"/>
          <w:b/>
          <w:bCs/>
          <w:i/>
          <w:iCs/>
        </w:rPr>
        <w:t>чин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болсонд</w:t>
      </w:r>
      <w:r>
        <w:rPr>
          <w:rFonts w:cs="Arial" w:ascii="Arial Mon" w:hAnsi="Arial Mon"/>
          <w:b/>
          <w:bCs/>
          <w:i/>
          <w:iCs/>
        </w:rPr>
        <w:t xml:space="preserve"> </w:t>
      </w:r>
      <w:r>
        <w:rPr>
          <w:rFonts w:cs="Arial Mon" w:ascii="Arial Mon" w:hAnsi="Arial Mon"/>
          <w:b/>
          <w:bCs/>
          <w:i/>
          <w:iCs/>
        </w:rPr>
        <w:t>тооцо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Ашигт</w:t>
      </w:r>
      <w:r>
        <w:rPr>
          <w:rFonts w:cs="Arial" w:ascii="Arial Mon" w:hAnsi="Arial Mon"/>
          <w:b/>
          <w:bCs/>
          <w:i/>
          <w:iCs/>
        </w:rPr>
        <w:t xml:space="preserve"> </w:t>
      </w:r>
      <w:r>
        <w:rPr>
          <w:rFonts w:cs="Arial Mon" w:ascii="Arial Mon" w:hAnsi="Arial Mon"/>
          <w:b/>
          <w:bCs/>
          <w:i/>
          <w:iCs/>
        </w:rPr>
        <w:t>малтмал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Татварын</w:t>
      </w:r>
      <w:r>
        <w:rPr>
          <w:rFonts w:cs="Arial" w:ascii="Arial Mon" w:hAnsi="Arial Mon"/>
          <w:b/>
          <w:bCs/>
          <w:i/>
          <w:iCs/>
        </w:rPr>
        <w:t xml:space="preserve"> </w:t>
      </w:r>
      <w:r>
        <w:rPr>
          <w:rFonts w:cs="Arial Mon" w:ascii="Arial Mon" w:hAnsi="Arial Mon"/>
          <w:b/>
          <w:bCs/>
          <w:i/>
          <w:iCs/>
        </w:rPr>
        <w:t>ер</w:t>
      </w:r>
      <w:r>
        <w:rPr>
          <w:rFonts w:cs="Arial" w:ascii="Arial" w:hAnsi="Arial"/>
          <w:b/>
          <w:bCs/>
          <w:i/>
          <w:iCs/>
        </w:rPr>
        <w:t>ө</w:t>
      </w:r>
      <w:r>
        <w:rPr>
          <w:rFonts w:cs="Arial Mon" w:ascii="Arial Mon" w:hAnsi="Arial Mon"/>
          <w:b/>
          <w:bCs/>
          <w:i/>
          <w:iCs/>
        </w:rPr>
        <w:t>нхи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Тэмдэгтийн</w:t>
      </w:r>
      <w:r>
        <w:rPr>
          <w:rFonts w:cs="Arial" w:ascii="Arial Mon" w:hAnsi="Arial Mon"/>
          <w:b/>
          <w:bCs/>
          <w:i/>
          <w:iCs/>
        </w:rPr>
        <w:t xml:space="preserve"> </w:t>
      </w:r>
      <w:r>
        <w:rPr>
          <w:rFonts w:cs="Arial Mon" w:ascii="Arial Mon" w:hAnsi="Arial Mon"/>
          <w:b/>
          <w:bCs/>
          <w:i/>
          <w:iCs/>
        </w:rPr>
        <w:t>хураамж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w:t>
      </w:r>
      <w:r>
        <w:rPr>
          <w:rFonts w:cs="Arial" w:ascii="Arial Mon" w:hAnsi="Arial Mon"/>
          <w:b/>
          <w:bCs/>
          <w:i/>
          <w:iCs/>
        </w:rPr>
        <w:t xml:space="preserve">х тухай, Аж ахуйн нэгжийн </w:t>
      </w:r>
      <w:r>
        <w:rPr>
          <w:rFonts w:cs="Arial" w:ascii="Arial" w:hAnsi="Arial"/>
          <w:b/>
          <w:bCs/>
          <w:i/>
          <w:iCs/>
        </w:rPr>
        <w:t>ү</w:t>
      </w:r>
      <w:r>
        <w:rPr>
          <w:rFonts w:cs="Arial Mon" w:ascii="Arial Mon" w:hAnsi="Arial Mon"/>
          <w:b/>
          <w:bCs/>
          <w:i/>
          <w:iCs/>
        </w:rPr>
        <w:t>йл</w:t>
      </w:r>
      <w:r>
        <w:rPr>
          <w:rFonts w:cs="Arial" w:ascii="Arial Mon" w:hAnsi="Arial Mon"/>
          <w:b/>
          <w:bCs/>
          <w:i/>
          <w:iCs/>
        </w:rPr>
        <w:t xml:space="preserve"> </w:t>
      </w:r>
      <w:r>
        <w:rPr>
          <w:rFonts w:cs="Arial Mon" w:ascii="Arial Mon" w:hAnsi="Arial Mon"/>
          <w:b/>
          <w:bCs/>
          <w:i/>
          <w:iCs/>
        </w:rPr>
        <w:t>ажиллагааны</w:t>
      </w:r>
      <w:r>
        <w:rPr>
          <w:rFonts w:cs="Arial" w:ascii="Arial Mon" w:hAnsi="Arial Mon"/>
          <w:b/>
          <w:bCs/>
          <w:i/>
          <w:iCs/>
        </w:rPr>
        <w:t xml:space="preserve"> </w:t>
      </w:r>
      <w:r>
        <w:rPr>
          <w:rFonts w:cs="Arial Mon" w:ascii="Arial Mon" w:hAnsi="Arial Mon"/>
          <w:b/>
          <w:bCs/>
          <w:i/>
          <w:iCs/>
        </w:rPr>
        <w:t>тусгай</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ш</w:t>
      </w:r>
      <w:r>
        <w:rPr>
          <w:rFonts w:cs="Arial" w:ascii="Arial" w:hAnsi="Arial"/>
          <w:b/>
          <w:bCs/>
          <w:i/>
          <w:iCs/>
        </w:rPr>
        <w:t>өө</w:t>
      </w:r>
      <w:r>
        <w:rPr>
          <w:rFonts w:cs="Arial Mon" w:ascii="Arial Mon" w:hAnsi="Arial Mon"/>
          <w:b/>
          <w:bCs/>
          <w:i/>
          <w:iCs/>
        </w:rPr>
        <w:t>рл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Засгийн</w:t>
      </w:r>
      <w:r>
        <w:rPr>
          <w:rFonts w:cs="Arial" w:ascii="Arial Mon" w:hAnsi="Arial Mon"/>
          <w:b/>
          <w:bCs/>
          <w:i/>
          <w:iCs/>
        </w:rPr>
        <w:t xml:space="preserve"> </w:t>
      </w:r>
      <w:r>
        <w:rPr>
          <w:rFonts w:cs="Arial Mon" w:ascii="Arial Mon" w:hAnsi="Arial Mon"/>
          <w:b/>
          <w:bCs/>
          <w:i/>
          <w:iCs/>
        </w:rPr>
        <w:t>газрын</w:t>
      </w:r>
      <w:r>
        <w:rPr>
          <w:rFonts w:cs="Arial" w:ascii="Arial Mon" w:hAnsi="Arial Mon"/>
          <w:b/>
          <w:bCs/>
          <w:i/>
          <w:iCs/>
        </w:rPr>
        <w:t xml:space="preserve"> </w:t>
      </w:r>
      <w:r>
        <w:rPr>
          <w:rFonts w:cs="Arial Mon" w:ascii="Arial Mon" w:hAnsi="Arial Mon"/>
          <w:b/>
          <w:bCs/>
          <w:i/>
          <w:iCs/>
        </w:rPr>
        <w:t>тусгай</w:t>
      </w:r>
      <w:r>
        <w:rPr>
          <w:rFonts w:cs="Arial" w:ascii="Arial Mon" w:hAnsi="Arial Mon"/>
          <w:b/>
          <w:bCs/>
          <w:i/>
          <w:iCs/>
        </w:rPr>
        <w:t xml:space="preserve"> </w:t>
      </w:r>
      <w:r>
        <w:rPr>
          <w:rFonts w:cs="Arial Mon" w:ascii="Arial Mon" w:hAnsi="Arial Mon"/>
          <w:b/>
          <w:bCs/>
          <w:i/>
          <w:iCs/>
        </w:rPr>
        <w:t>санг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Эрчим</w:t>
      </w:r>
      <w:r>
        <w:rPr>
          <w:rFonts w:cs="Arial" w:ascii="Arial Mon" w:hAnsi="Arial Mon"/>
          <w:b/>
          <w:bCs/>
          <w:i/>
          <w:iCs/>
        </w:rPr>
        <w:t xml:space="preserve"> </w:t>
      </w:r>
      <w:r>
        <w:rPr>
          <w:rFonts w:cs="Arial Mon" w:ascii="Arial Mon" w:hAnsi="Arial Mon"/>
          <w:b/>
          <w:bCs/>
          <w:i/>
          <w:iCs/>
        </w:rPr>
        <w:t>х</w:t>
      </w:r>
      <w:r>
        <w:rPr>
          <w:rFonts w:cs="Arial" w:ascii="Arial" w:hAnsi="Arial"/>
          <w:b/>
          <w:bCs/>
          <w:i/>
          <w:iCs/>
        </w:rPr>
        <w:t>ү</w:t>
      </w:r>
      <w:r>
        <w:rPr>
          <w:rFonts w:cs="Arial Mon" w:ascii="Arial Mon" w:hAnsi="Arial Mon"/>
          <w:b/>
          <w:bCs/>
          <w:i/>
          <w:iCs/>
        </w:rPr>
        <w:t>чний</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Газр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w:t>
      </w:r>
      <w:r>
        <w:rPr>
          <w:rFonts w:cs="Arial" w:ascii="Arial Mon" w:hAnsi="Arial Mon"/>
          <w:b/>
          <w:bCs/>
          <w:i/>
          <w:iCs/>
        </w:rPr>
        <w:t>хай, Компанийн тухай хуульд нэмэлт оруулах тухай хуулийн 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Засгийн газрын Хэрэг эрхлэх газрын дарга Б.Долгор, Эрдэс баялаг,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баатар</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ийн</w:t>
      </w:r>
      <w:r>
        <w:rPr>
          <w:rFonts w:cs="Arial" w:ascii="Arial Mon" w:hAnsi="Arial Mon"/>
        </w:rPr>
        <w:t xml:space="preserve"> </w:t>
      </w:r>
      <w:r>
        <w:rPr>
          <w:rFonts w:cs="Arial Mon" w:ascii="Arial Mon" w:hAnsi="Arial Mon"/>
        </w:rPr>
        <w:t>э</w:t>
      </w:r>
      <w:r>
        <w:rPr>
          <w:rFonts w:cs="Arial" w:ascii="Arial Mon" w:hAnsi="Arial Mon"/>
        </w:rPr>
        <w:t>нергийн газрын дарга С.Энхбат, тус газрын Ц</w:t>
      </w:r>
      <w:r>
        <w:rPr>
          <w:rFonts w:cs="Arial" w:ascii="Arial" w:hAnsi="Arial"/>
        </w:rPr>
        <w:t>ө</w:t>
      </w:r>
      <w:r>
        <w:rPr>
          <w:rFonts w:cs="Arial Mon" w:ascii="Arial Mon" w:hAnsi="Arial Mon"/>
        </w:rPr>
        <w:t>м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цацраг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Манлайжа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йлых</w:t>
      </w:r>
      <w:r>
        <w:rPr>
          <w:rFonts w:cs="Arial" w:ascii="Arial" w:hAnsi="Arial"/>
        </w:rPr>
        <w:t>үү</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лган</w:t>
      </w:r>
      <w:r>
        <w:rPr>
          <w:rFonts w:cs="Arial" w:ascii="Arial Mon" w:hAnsi="Arial Mon"/>
        </w:rPr>
        <w:t xml:space="preserve">, </w:t>
      </w:r>
      <w:r>
        <w:rPr>
          <w:rFonts w:cs="Arial Mon" w:ascii="Arial Mon" w:hAnsi="Arial Mon"/>
        </w:rPr>
        <w:t>Эдийн</w:t>
      </w:r>
      <w:r>
        <w:rPr>
          <w:rFonts w:cs="Arial" w:ascii="Arial Mon" w:hAnsi="Arial Mon"/>
        </w:rPr>
        <w:t xml:space="preserve"> засгийн байнгын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Ариунжарга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w:t>
      </w:r>
      <w:r>
        <w:rPr>
          <w:rFonts w:cs="Arial" w:ascii="Arial Mon" w:hAnsi="Arial Mon"/>
        </w:rPr>
        <w:t>элтэй холбогдуулан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асуулт, санал 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Ц</w:t>
      </w:r>
      <w:r>
        <w:rPr>
          <w:rFonts w:cs="Arial" w:ascii="Arial" w:hAnsi="Arial"/>
        </w:rPr>
        <w:t>ө</w:t>
      </w:r>
      <w:r>
        <w:rPr>
          <w:rFonts w:cs="Arial Mon" w:ascii="Arial Mon" w:hAnsi="Arial Mon"/>
        </w:rPr>
        <w:t>мийн</w:t>
      </w:r>
      <w:r>
        <w:rPr>
          <w:rFonts w:cs="Arial" w:ascii="Arial Mon" w:hAnsi="Arial Mon"/>
        </w:rPr>
        <w:t xml:space="preserve"> </w:t>
      </w:r>
      <w:r>
        <w:rPr>
          <w:rFonts w:cs="Arial Mon" w:ascii="Arial Mon" w:hAnsi="Arial Mon"/>
        </w:rPr>
        <w:t>энер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ийн</w:t>
      </w:r>
      <w:r>
        <w:rPr>
          <w:rFonts w:cs="Arial" w:ascii="Arial Mon" w:hAnsi="Arial Mon"/>
        </w:rPr>
        <w:t xml:space="preserve"> </w:t>
      </w:r>
      <w:r>
        <w:rPr>
          <w:rFonts w:cs="Arial Mon" w:ascii="Arial Mon" w:hAnsi="Arial Mon"/>
        </w:rPr>
        <w:t>энер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Цацрагийн</w:t>
      </w:r>
      <w:r>
        <w:rPr>
          <w:rFonts w:cs="Arial" w:ascii="Arial Mon" w:hAnsi="Arial Mon"/>
        </w:rPr>
        <w:t xml:space="preserve"> </w:t>
      </w:r>
      <w:r>
        <w:rPr>
          <w:rFonts w:cs="Arial Mon" w:ascii="Arial Mon" w:hAnsi="Arial Mon"/>
        </w:rPr>
        <w:t>хамгаалалт</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w:t>
      </w:r>
      <w:r>
        <w:rPr>
          <w:rFonts w:cs="Arial" w:ascii="Arial Mon" w:hAnsi="Arial Mon"/>
        </w:rPr>
        <w:t>руулах тухай, Татвар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эмдэгтийн</w:t>
      </w:r>
      <w:r>
        <w:rPr>
          <w:rFonts w:cs="Arial" w:ascii="Arial Mon" w:hAnsi="Arial Mon"/>
        </w:rPr>
        <w:t xml:space="preserve"> </w:t>
      </w:r>
      <w:r>
        <w:rPr>
          <w:rFonts w:cs="Arial Mon" w:ascii="Arial Mon" w:hAnsi="Arial Mon"/>
        </w:rPr>
        <w:t>хураа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сгай</w:t>
      </w:r>
      <w:r>
        <w:rPr>
          <w:rFonts w:cs="Arial" w:ascii="Arial Mon" w:hAnsi="Arial Mon"/>
        </w:rPr>
        <w:t xml:space="preserve"> сангийн тухай хуульд нэмэлт оруулах тухай,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Компан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
        <w:jc w:val="both"/>
        <w:rPr>
          <w:rFonts w:ascii="Arial Mon" w:hAnsi="Arial Mon" w:cs="Arial"/>
        </w:rPr>
      </w:pPr>
      <w:r>
        <w:rPr>
          <w:rFonts w:cs="Arial" w:ascii="Arial Mon" w:hAnsi="Arial Mon"/>
        </w:rPr>
        <w:tab/>
        <w:t>Татгалзсан</w:t>
        <w:tab/>
        <w:tab/>
        <w:t>16</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53</w:t>
      </w:r>
    </w:p>
    <w:p>
      <w:pPr>
        <w:pStyle w:val="Normal"/>
        <w:jc w:val="both"/>
        <w:rPr>
          <w:rFonts w:ascii="Arial Mon" w:hAnsi="Arial Mon" w:cs="Arial"/>
        </w:rPr>
      </w:pPr>
      <w:r>
        <w:rPr>
          <w:rFonts w:cs="Arial" w:ascii="Arial Mon" w:hAnsi="Arial Mon"/>
        </w:rPr>
        <w:tab/>
        <w:t>69.8 хувийн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7 цаг 52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Д</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Усны</w:t>
      </w:r>
      <w:r>
        <w:rPr>
          <w:rFonts w:cs="Arial" w:ascii="Arial Mon" w:hAnsi="Arial Mon"/>
          <w:b/>
          <w:bCs/>
          <w:i/>
          <w:iCs/>
        </w:rPr>
        <w:t xml:space="preserve"> </w:t>
      </w:r>
      <w:r>
        <w:rPr>
          <w:rFonts w:cs="Arial Mon" w:ascii="Arial Mon" w:hAnsi="Arial Mon"/>
          <w:b/>
          <w:bCs/>
          <w:i/>
          <w:iCs/>
        </w:rPr>
        <w:t>сав</w:t>
      </w:r>
      <w:r>
        <w:rPr>
          <w:rFonts w:cs="Arial" w:ascii="Arial Mon" w:hAnsi="Arial Mon"/>
          <w:b/>
          <w:bCs/>
          <w:i/>
          <w:iCs/>
        </w:rPr>
        <w:t xml:space="preserve"> </w:t>
      </w:r>
      <w:r>
        <w:rPr>
          <w:rFonts w:cs="Arial Mon" w:ascii="Arial Mon" w:hAnsi="Arial Mon"/>
          <w:b/>
          <w:bCs/>
          <w:i/>
          <w:iCs/>
        </w:rPr>
        <w:t>газар</w:t>
      </w:r>
      <w:r>
        <w:rPr>
          <w:rFonts w:cs="Arial" w:ascii="Arial Mon" w:hAnsi="Arial Mon"/>
          <w:b/>
          <w:bCs/>
          <w:i/>
          <w:iCs/>
        </w:rPr>
        <w:t xml:space="preserve">, </w:t>
      </w:r>
      <w:r>
        <w:rPr>
          <w:rFonts w:cs="Arial Mon" w:ascii="Arial Mon" w:hAnsi="Arial Mon"/>
          <w:b/>
          <w:bCs/>
          <w:i/>
          <w:iCs/>
        </w:rPr>
        <w:t>ойн</w:t>
      </w:r>
      <w:r>
        <w:rPr>
          <w:rFonts w:cs="Arial" w:ascii="Arial Mon" w:hAnsi="Arial Mon"/>
          <w:b/>
          <w:bCs/>
          <w:i/>
          <w:iCs/>
        </w:rPr>
        <w:t xml:space="preserve"> </w:t>
      </w:r>
      <w:r>
        <w:rPr>
          <w:rFonts w:cs="Arial Mon" w:ascii="Arial Mon" w:hAnsi="Arial Mon"/>
          <w:b/>
          <w:bCs/>
          <w:i/>
          <w:iCs/>
        </w:rPr>
        <w:t>сан</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хий</w:t>
      </w:r>
      <w:r>
        <w:rPr>
          <w:rFonts w:cs="Arial" w:ascii="Arial Mon" w:hAnsi="Arial Mon"/>
          <w:b/>
          <w:bCs/>
          <w:i/>
          <w:iCs/>
        </w:rPr>
        <w:t xml:space="preserve"> </w:t>
      </w:r>
      <w:r>
        <w:rPr>
          <w:rFonts w:cs="Arial Mon" w:ascii="Arial Mon" w:hAnsi="Arial Mon"/>
          <w:b/>
          <w:bCs/>
          <w:i/>
          <w:iCs/>
        </w:rPr>
        <w:t>газар</w:t>
      </w:r>
      <w:r>
        <w:rPr>
          <w:rFonts w:cs="Arial" w:ascii="Arial Mon" w:hAnsi="Arial Mon"/>
          <w:b/>
          <w:bCs/>
          <w:i/>
          <w:iCs/>
        </w:rPr>
        <w:t xml:space="preserve"> </w:t>
      </w:r>
      <w:r>
        <w:rPr>
          <w:rFonts w:cs="Arial Mon" w:ascii="Arial Mon" w:hAnsi="Arial Mon"/>
          <w:b/>
          <w:bCs/>
          <w:i/>
          <w:iCs/>
        </w:rPr>
        <w:t>ашигт</w:t>
      </w:r>
      <w:r>
        <w:rPr>
          <w:rFonts w:cs="Arial" w:ascii="Arial Mon" w:hAnsi="Arial Mon"/>
          <w:b/>
          <w:bCs/>
          <w:i/>
          <w:iCs/>
        </w:rPr>
        <w:t xml:space="preserve"> </w:t>
      </w:r>
      <w:r>
        <w:rPr>
          <w:rFonts w:cs="Arial Mon" w:ascii="Arial Mon" w:hAnsi="Arial Mon"/>
          <w:b/>
          <w:bCs/>
          <w:i/>
          <w:iCs/>
        </w:rPr>
        <w:t>малтмал</w:t>
      </w:r>
      <w:r>
        <w:rPr>
          <w:rFonts w:cs="Arial" w:ascii="Arial Mon" w:hAnsi="Arial Mon"/>
          <w:b/>
          <w:bCs/>
          <w:i/>
          <w:iCs/>
        </w:rPr>
        <w:t xml:space="preserve"> </w:t>
      </w:r>
      <w:r>
        <w:rPr>
          <w:rFonts w:cs="Arial Mon" w:ascii="Arial Mon" w:hAnsi="Arial Mon"/>
          <w:b/>
          <w:bCs/>
          <w:i/>
          <w:iCs/>
        </w:rPr>
        <w:t>эрэх</w:t>
      </w:r>
      <w:r>
        <w:rPr>
          <w:rFonts w:cs="Arial" w:ascii="Arial Mon" w:hAnsi="Arial Mon"/>
          <w:b/>
          <w:bCs/>
          <w:i/>
          <w:iCs/>
        </w:rPr>
        <w:t xml:space="preserve">, </w:t>
      </w:r>
      <w:r>
        <w:rPr>
          <w:rFonts w:cs="Arial Mon" w:ascii="Arial Mon" w:hAnsi="Arial Mon"/>
          <w:b/>
          <w:bCs/>
          <w:i/>
          <w:iCs/>
        </w:rPr>
        <w:t>хайх</w:t>
      </w:r>
      <w:r>
        <w:rPr>
          <w:rFonts w:cs="Arial" w:ascii="Arial Mon" w:hAnsi="Arial Mon"/>
          <w:b/>
          <w:bCs/>
          <w:i/>
          <w:iCs/>
        </w:rPr>
        <w:t>, ашиглахыг хориглох тухай болон Ашигт малтмалын тухай хуульд нэмэлт оруулах тухай хуулийн 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Байгаль орчин, аялал жуулчлалын сайд Л.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нзрагч</w:t>
      </w:r>
      <w:r>
        <w:rPr>
          <w:rFonts w:cs="Arial" w:ascii="Arial Mon" w:hAnsi="Arial Mon"/>
        </w:rPr>
        <w:t xml:space="preserve">, </w:t>
      </w:r>
      <w:r>
        <w:rPr>
          <w:rFonts w:cs="Arial Mon" w:ascii="Arial Mon" w:hAnsi="Arial Mon"/>
        </w:rPr>
        <w:t>Эрдэс</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эр</w:t>
      </w:r>
      <w:r>
        <w:rPr>
          <w:rFonts w:cs="Arial" w:ascii="Arial Mon" w:hAnsi="Arial Mon"/>
        </w:rPr>
        <w:t>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еолог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Геологи</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Даваацог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риунхур</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w:t>
      </w:r>
      <w:r>
        <w:rPr>
          <w:rFonts w:cs="Arial" w:ascii="Arial Mon" w:hAnsi="Arial Mon"/>
        </w:rPr>
        <w:t>рчин,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ягм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тан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Усны сав газар, ойн сан б</w:t>
      </w:r>
      <w:r>
        <w:rPr>
          <w:rFonts w:cs="Arial" w:ascii="Arial" w:hAnsi="Arial"/>
          <w:i/>
          <w:iCs/>
        </w:rPr>
        <w:t>ү</w:t>
      </w:r>
      <w:r>
        <w:rPr>
          <w:rFonts w:cs="Arial Mon" w:ascii="Arial Mon" w:hAnsi="Arial Mon"/>
          <w:i/>
          <w:iCs/>
        </w:rPr>
        <w:t>хий</w:t>
      </w:r>
      <w:r>
        <w:rPr>
          <w:rFonts w:cs="Arial" w:ascii="Arial Mon" w:hAnsi="Arial Mon"/>
          <w:i/>
          <w:iCs/>
        </w:rPr>
        <w:t xml:space="preserve"> </w:t>
      </w:r>
      <w:r>
        <w:rPr>
          <w:rFonts w:cs="Arial Mon" w:ascii="Arial Mon" w:hAnsi="Arial Mon"/>
          <w:i/>
          <w:iCs/>
        </w:rPr>
        <w:t>газар</w:t>
      </w:r>
      <w:r>
        <w:rPr>
          <w:rFonts w:cs="Arial" w:ascii="Arial Mon" w:hAnsi="Arial Mon"/>
          <w:i/>
          <w:iCs/>
        </w:rPr>
        <w:t xml:space="preserve"> </w:t>
      </w:r>
      <w:r>
        <w:rPr>
          <w:rFonts w:cs="Arial Mon" w:ascii="Arial Mon" w:hAnsi="Arial Mon"/>
          <w:i/>
          <w:iCs/>
        </w:rPr>
        <w:t>ашигт</w:t>
      </w:r>
      <w:r>
        <w:rPr>
          <w:rFonts w:cs="Arial" w:ascii="Arial Mon" w:hAnsi="Arial Mon"/>
          <w:i/>
          <w:iCs/>
        </w:rPr>
        <w:t xml:space="preserve"> </w:t>
      </w:r>
      <w:r>
        <w:rPr>
          <w:rFonts w:cs="Arial Mon" w:ascii="Arial Mon" w:hAnsi="Arial Mon"/>
          <w:i/>
          <w:iCs/>
        </w:rPr>
        <w:t>малтмал</w:t>
      </w:r>
      <w:r>
        <w:rPr>
          <w:rFonts w:cs="Arial" w:ascii="Arial Mon" w:hAnsi="Arial Mon"/>
          <w:i/>
          <w:iCs/>
        </w:rPr>
        <w:t xml:space="preserve"> </w:t>
      </w:r>
      <w:r>
        <w:rPr>
          <w:rFonts w:cs="Arial Mon" w:ascii="Arial Mon" w:hAnsi="Arial Mon"/>
          <w:i/>
          <w:iCs/>
        </w:rPr>
        <w:t>эрэх</w:t>
      </w:r>
      <w:r>
        <w:rPr>
          <w:rFonts w:cs="Arial" w:ascii="Arial Mon" w:hAnsi="Arial Mon"/>
          <w:i/>
          <w:iCs/>
        </w:rPr>
        <w:t xml:space="preserve">, </w:t>
      </w:r>
      <w:r>
        <w:rPr>
          <w:rFonts w:cs="Arial Mon" w:ascii="Arial Mon" w:hAnsi="Arial Mon"/>
          <w:i/>
          <w:iCs/>
        </w:rPr>
        <w:t>хайх</w:t>
      </w:r>
      <w:r>
        <w:rPr>
          <w:rFonts w:cs="Arial" w:ascii="Arial Mon" w:hAnsi="Arial Mon"/>
          <w:i/>
          <w:iCs/>
        </w:rPr>
        <w:t xml:space="preserve">, </w:t>
      </w:r>
      <w:r>
        <w:rPr>
          <w:rFonts w:cs="Arial Mon" w:ascii="Arial Mon" w:hAnsi="Arial Mon"/>
          <w:i/>
          <w:iCs/>
        </w:rPr>
        <w:t>ашиглахыг</w:t>
      </w:r>
      <w:r>
        <w:rPr>
          <w:rFonts w:cs="Arial" w:ascii="Arial Mon" w:hAnsi="Arial Mon"/>
          <w:i/>
          <w:iCs/>
        </w:rPr>
        <w:t xml:space="preserve"> </w:t>
      </w:r>
      <w:r>
        <w:rPr>
          <w:rFonts w:cs="Arial Mon" w:ascii="Arial Mon" w:hAnsi="Arial Mon"/>
          <w:i/>
          <w:iCs/>
        </w:rPr>
        <w:t>хориглох</w:t>
      </w:r>
      <w:r>
        <w:rPr>
          <w:rFonts w:cs="Arial" w:ascii="Arial Mon" w:hAnsi="Arial Mon"/>
          <w:i/>
          <w:iCs/>
        </w:rPr>
        <w:t xml:space="preserve"> </w:t>
      </w:r>
      <w:r>
        <w:rPr>
          <w:rFonts w:cs="Arial Mon" w:ascii="Arial Mon" w:hAnsi="Arial Mon"/>
          <w:i/>
          <w:iCs/>
        </w:rPr>
        <w:t>тухай</w:t>
      </w:r>
      <w:r>
        <w:rPr>
          <w:rFonts w:cs="Arial" w:ascii="Arial Mon" w:hAnsi="Arial Mon"/>
          <w:i/>
          <w:iCs/>
        </w:rPr>
        <w:t xml:space="preserve"> </w:t>
      </w:r>
      <w:r>
        <w:rPr>
          <w:rFonts w:cs="Arial Mon" w:ascii="Arial Mon" w:hAnsi="Arial Mon"/>
          <w:i/>
          <w:iCs/>
        </w:rPr>
        <w:t>хуулийн</w:t>
      </w:r>
      <w:r>
        <w:rPr>
          <w:rFonts w:cs="Arial" w:ascii="Arial Mon" w:hAnsi="Arial Mon"/>
          <w:i/>
          <w:iCs/>
        </w:rPr>
        <w:t xml:space="preserve"> </w:t>
      </w:r>
      <w:r>
        <w:rPr>
          <w:rFonts w:cs="Arial Mon" w:ascii="Arial Mon" w:hAnsi="Arial Mon"/>
          <w:i/>
          <w:iCs/>
        </w:rPr>
        <w:t>т</w:t>
      </w:r>
      <w:r>
        <w:rPr>
          <w:rFonts w:cs="Arial" w:ascii="Arial" w:hAnsi="Arial"/>
          <w:i/>
          <w:iCs/>
        </w:rPr>
        <w:t>ө</w:t>
      </w:r>
      <w:r>
        <w:rPr>
          <w:rFonts w:cs="Arial Mon" w:ascii="Arial Mon" w:hAnsi="Arial Mon"/>
          <w:i/>
          <w:iCs/>
        </w:rPr>
        <w:t>слийн</w:t>
      </w:r>
      <w:r>
        <w:rPr>
          <w:rFonts w:cs="Arial" w:ascii="Arial Mon" w:hAnsi="Arial Mon"/>
          <w:i/>
          <w:iCs/>
        </w:rPr>
        <w:t xml:space="preserve"> </w:t>
      </w:r>
      <w:r>
        <w:rPr>
          <w:rFonts w:cs="Arial Mon" w:ascii="Arial Mon" w:hAnsi="Arial Mon"/>
          <w:i/>
          <w:iCs/>
        </w:rPr>
        <w:t>талаархи</w:t>
      </w:r>
      <w:r>
        <w:rPr>
          <w:rFonts w:cs="Arial" w:ascii="Arial Mon" w:hAnsi="Arial Mon"/>
          <w:i/>
          <w:iCs/>
        </w:rPr>
        <w:t xml:space="preserve"> </w:t>
      </w:r>
      <w:r>
        <w:rPr>
          <w:rFonts w:cs="Arial Mon" w:ascii="Arial Mon" w:hAnsi="Arial Mon"/>
          <w:i/>
          <w:iCs/>
        </w:rPr>
        <w:t>зарчмын</w:t>
      </w:r>
      <w:r>
        <w:rPr>
          <w:rFonts w:cs="Arial" w:ascii="Arial Mon" w:hAnsi="Arial Mon"/>
          <w:i/>
          <w:iCs/>
        </w:rPr>
        <w:t xml:space="preserve"> </w:t>
      </w:r>
      <w:r>
        <w:rPr>
          <w:rFonts w:cs="Arial Mon" w:ascii="Arial Mon" w:hAnsi="Arial Mon"/>
          <w:i/>
          <w:iCs/>
        </w:rPr>
        <w:t>з</w:t>
      </w:r>
      <w:r>
        <w:rPr>
          <w:rFonts w:cs="Arial" w:ascii="Arial" w:hAnsi="Arial"/>
          <w:i/>
          <w:iCs/>
        </w:rPr>
        <w:t>ө</w:t>
      </w:r>
      <w:r>
        <w:rPr>
          <w:rFonts w:cs="Arial Mon" w:ascii="Arial Mon" w:hAnsi="Arial Mon"/>
          <w:i/>
          <w:iCs/>
        </w:rPr>
        <w:t>р</w:t>
      </w:r>
      <w:r>
        <w:rPr>
          <w:rFonts w:cs="Arial" w:ascii="Arial" w:hAnsi="Arial"/>
          <w:i/>
          <w:iCs/>
        </w:rPr>
        <w:t>үү</w:t>
      </w:r>
      <w:r>
        <w:rPr>
          <w:rFonts w:cs="Arial Mon" w:ascii="Arial Mon" w:hAnsi="Arial Mon"/>
          <w:i/>
          <w:iCs/>
        </w:rPr>
        <w:t>тэй</w:t>
      </w:r>
      <w:r>
        <w:rPr>
          <w:rFonts w:cs="Arial" w:ascii="Arial Mon" w:hAnsi="Arial Mon"/>
          <w:i/>
          <w:iCs/>
        </w:rPr>
        <w:t xml:space="preserve"> </w:t>
      </w:r>
      <w:r>
        <w:rPr>
          <w:rFonts w:cs="Arial Mon" w:ascii="Arial Mon" w:hAnsi="Arial Mon"/>
          <w:i/>
          <w:iCs/>
        </w:rPr>
        <w:t>саналын</w:t>
      </w:r>
      <w:r>
        <w:rPr>
          <w:rFonts w:cs="Arial" w:ascii="Arial Mon" w:hAnsi="Arial Mon"/>
          <w:i/>
          <w:iCs/>
        </w:rPr>
        <w:t xml:space="preserve"> </w:t>
      </w:r>
      <w:r>
        <w:rPr>
          <w:rFonts w:cs="Arial Mon" w:ascii="Arial Mon" w:hAnsi="Arial Mon"/>
          <w:i/>
          <w:iCs/>
        </w:rPr>
        <w:t>томъёол</w:t>
      </w:r>
      <w:r>
        <w:rPr>
          <w:rFonts w:cs="Arial" w:ascii="Arial Mon" w:hAnsi="Arial Mon"/>
          <w:i/>
          <w:iCs/>
        </w:rPr>
        <w:t>ол.</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i/>
          <w:iCs/>
        </w:rPr>
        <w:tab/>
      </w:r>
      <w:r>
        <w:rPr>
          <w:rFonts w:cs="Arial" w:ascii="Arial Mon" w:hAnsi="Arial Mon"/>
          <w:b/>
          <w:bCs/>
          <w:i/>
          <w:iCs/>
        </w:rPr>
        <w:t>Байгаль орчин, х</w:t>
      </w:r>
      <w:r>
        <w:rPr>
          <w:rFonts w:cs="Arial" w:ascii="Arial" w:hAnsi="Arial"/>
          <w:b/>
          <w:bCs/>
          <w:i/>
          <w:iCs/>
        </w:rPr>
        <w:t>ү</w:t>
      </w:r>
      <w:r>
        <w:rPr>
          <w:rFonts w:cs="Arial Mon" w:ascii="Arial Mon" w:hAnsi="Arial Mon"/>
          <w:b/>
          <w:bCs/>
          <w:i/>
          <w:iCs/>
        </w:rPr>
        <w:t>нс</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д</w:t>
      </w:r>
      <w:r>
        <w:rPr>
          <w:rFonts w:cs="Arial" w:ascii="Arial" w:hAnsi="Arial"/>
          <w:b/>
          <w:bCs/>
          <w:i/>
          <w:iCs/>
        </w:rPr>
        <w:t>өө</w:t>
      </w:r>
      <w:r>
        <w:rPr>
          <w:rFonts w:cs="Arial" w:ascii="Arial Mon" w:hAnsi="Arial Mon"/>
          <w:b/>
          <w:bCs/>
          <w:i/>
          <w:iCs/>
        </w:rPr>
        <w:t xml:space="preserve"> </w:t>
      </w:r>
      <w:r>
        <w:rPr>
          <w:rFonts w:cs="Arial Mon" w:ascii="Arial Mon" w:hAnsi="Arial Mon"/>
          <w:b/>
          <w:bCs/>
          <w:i/>
          <w:iCs/>
        </w:rPr>
        <w:t>аж</w:t>
      </w:r>
      <w:r>
        <w:rPr>
          <w:rFonts w:cs="Arial" w:ascii="Arial Mon" w:hAnsi="Arial Mon"/>
          <w:b/>
          <w:bCs/>
          <w:i/>
          <w:iCs/>
        </w:rPr>
        <w:t xml:space="preserve"> </w:t>
      </w:r>
      <w:r>
        <w:rPr>
          <w:rFonts w:cs="Arial Mon" w:ascii="Arial Mon" w:hAnsi="Arial Mon"/>
          <w:b/>
          <w:bCs/>
          <w:i/>
          <w:iCs/>
        </w:rPr>
        <w:t>ахуй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w:t>
      </w:r>
      <w:r>
        <w:rPr>
          <w:rFonts w:cs="Arial Mon" w:ascii="Arial Mon" w:hAnsi="Arial Mon"/>
          <w:b/>
          <w:bCs/>
          <w:i/>
          <w:iCs/>
        </w:rPr>
        <w:t>дэмжсэн</w:t>
      </w:r>
      <w:r>
        <w:rPr>
          <w:rFonts w:cs="Arial" w:ascii="Arial Mon" w:hAnsi="Arial Mon"/>
          <w:b/>
          <w:bCs/>
          <w:i/>
          <w:iCs/>
        </w:rPr>
        <w:t xml:space="preserve"> </w:t>
      </w:r>
      <w:r>
        <w:rPr>
          <w:rFonts w:cs="Arial Mon" w:ascii="Arial Mon" w:hAnsi="Arial Mon"/>
          <w:b/>
          <w:bCs/>
          <w:i/>
          <w:iCs/>
        </w:rPr>
        <w:t>санал</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1.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ний</w:t>
      </w:r>
      <w:r>
        <w:rPr>
          <w:rFonts w:cs="Arial" w:ascii="Arial Mon" w:hAnsi="Arial Mon"/>
        </w:rPr>
        <w:t xml:space="preserve"> </w:t>
      </w:r>
      <w:r>
        <w:rPr>
          <w:rFonts w:cs="Arial Mon" w:ascii="Arial Mon" w:hAnsi="Arial Mon"/>
        </w:rPr>
        <w:t>урса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хайх</w:t>
      </w:r>
      <w:r>
        <w:rPr>
          <w:rFonts w:cs="Arial" w:ascii="Arial Mon" w:hAnsi="Arial Mon"/>
        </w:rPr>
        <w:t xml:space="preserve">, </w:t>
      </w:r>
      <w:r>
        <w:rPr>
          <w:rFonts w:cs="Arial Mon" w:ascii="Arial Mon" w:hAnsi="Arial Mon"/>
        </w:rPr>
        <w:t>ашиглахыг</w:t>
      </w:r>
      <w:r>
        <w:rPr>
          <w:rFonts w:cs="Arial" w:ascii="Arial Mon" w:hAnsi="Arial Mon"/>
        </w:rPr>
        <w:t xml:space="preserve"> </w:t>
      </w:r>
      <w:r>
        <w:rPr>
          <w:rFonts w:cs="Arial Mon" w:ascii="Arial Mon" w:hAnsi="Arial Mon"/>
        </w:rPr>
        <w:t>хори</w:t>
      </w:r>
      <w:r>
        <w:rPr>
          <w:rFonts w:cs="Arial" w:ascii="Arial Mon" w:hAnsi="Arial Mon"/>
        </w:rPr>
        <w:t xml:space="preserve">глох тухай”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left="720" w:hanging="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
        <w:ind w:left="720" w:hanging="0"/>
        <w:jc w:val="both"/>
        <w:rPr>
          <w:rFonts w:ascii="Arial Mon" w:hAnsi="Arial Mon" w:cs="Arial"/>
        </w:rPr>
      </w:pPr>
      <w:r>
        <w:rPr>
          <w:rFonts w:cs="Arial" w:ascii="Arial Mon" w:hAnsi="Arial Mon"/>
        </w:rPr>
        <w:t>Татгалзсан</w:t>
        <w:tab/>
        <w:tab/>
        <w:t xml:space="preserve"> 8</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
        <w:ind w:left="720" w:hanging="0"/>
        <w:jc w:val="both"/>
        <w:rPr>
          <w:rFonts w:ascii="Arial Mon" w:hAnsi="Arial Mon" w:cs="Arial"/>
        </w:rPr>
      </w:pPr>
      <w:r>
        <w:rPr>
          <w:rFonts w:cs="Arial" w:ascii="Arial Mon" w:hAnsi="Arial Mon"/>
        </w:rPr>
        <w:t>82.2 хувийн саналаар дэмжигдлээ.</w:t>
      </w:r>
    </w:p>
    <w:p>
      <w:pPr>
        <w:pStyle w:val="Normal"/>
        <w:ind w:left="720" w:hanging="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ний</w:t>
      </w:r>
      <w:r>
        <w:rPr>
          <w:rFonts w:cs="Arial" w:ascii="Arial Mon" w:hAnsi="Arial Mon"/>
        </w:rPr>
        <w:t xml:space="preserve"> </w:t>
      </w:r>
      <w:r>
        <w:rPr>
          <w:rFonts w:cs="Arial Mon" w:ascii="Arial Mon" w:hAnsi="Arial Mon"/>
        </w:rPr>
        <w:t>урса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
        <w:jc w:val="both"/>
        <w:rPr>
          <w:rFonts w:ascii="Arial Mon" w:hAnsi="Arial Mon" w:cs="Arial"/>
          <w:b/>
          <w:b/>
          <w:bCs/>
          <w:i/>
          <w:i/>
          <w:iCs/>
        </w:rPr>
      </w:pPr>
      <w:r>
        <w:rPr>
          <w:rFonts w:cs="Arial" w:ascii="Arial Mon" w:hAnsi="Arial Mon"/>
          <w:b/>
          <w:bCs/>
          <w:i/>
          <w:iCs/>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
        <w:ind w:left="720" w:hanging="0"/>
        <w:jc w:val="both"/>
        <w:rPr>
          <w:rFonts w:ascii="Arial Mon" w:hAnsi="Arial Mon" w:cs="Arial"/>
        </w:rPr>
      </w:pPr>
      <w:r>
        <w:rPr>
          <w:rFonts w:cs="Arial" w:ascii="Arial Mon" w:hAnsi="Arial Mon"/>
        </w:rPr>
        <w:t>Татгалзсан</w:t>
        <w:tab/>
        <w:tab/>
        <w:t xml:space="preserve"> 5</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r>
    </w:p>
    <w:p>
      <w:pPr>
        <w:pStyle w:val="Normal"/>
        <w:ind w:left="720" w:hanging="0"/>
        <w:jc w:val="both"/>
        <w:rPr>
          <w:rFonts w:ascii="Arial Mon" w:hAnsi="Arial Mon" w:cs="Arial"/>
        </w:rPr>
      </w:pPr>
      <w:r>
        <w:rPr>
          <w:rFonts w:cs="Arial" w:ascii="Arial Mon" w:hAnsi="Arial Mon"/>
        </w:rPr>
        <w:t>88.1 хувийн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3.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дурдсан</w:t>
      </w:r>
      <w:r>
        <w:rPr>
          <w:rFonts w:cs="Arial" w:ascii="Arial Mon" w:hAnsi="Arial Mon"/>
        </w:rPr>
        <w:t xml:space="preserve"> </w:t>
      </w:r>
      <w:r>
        <w:rPr>
          <w:rFonts w:cs="Arial Mon" w:ascii="Arial Mon" w:hAnsi="Arial Mon"/>
        </w:rPr>
        <w:t>“эрэх</w:t>
      </w:r>
      <w:r>
        <w:rPr>
          <w:rFonts w:cs="Arial" w:ascii="Arial Mon" w:hAnsi="Arial Mon"/>
        </w:rPr>
        <w:t xml:space="preserve">, </w:t>
      </w:r>
      <w:r>
        <w:rPr>
          <w:rFonts w:cs="Arial Mon" w:ascii="Arial Mon" w:hAnsi="Arial Mon"/>
        </w:rPr>
        <w:t>хайх</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айх</w:t>
      </w:r>
      <w:r>
        <w:rPr>
          <w:rFonts w:cs="Arial" w:ascii="Arial Mon" w:hAnsi="Arial Mon"/>
        </w:rPr>
        <w:t xml:space="preserve">, </w:t>
      </w:r>
      <w:r>
        <w:rPr>
          <w:rFonts w:cs="Arial Mon" w:ascii="Arial Mon" w:hAnsi="Arial Mon"/>
        </w:rPr>
        <w:t>ашиг</w:t>
      </w:r>
      <w:r>
        <w:rPr>
          <w:rFonts w:cs="Arial" w:ascii="Arial Mon" w:hAnsi="Arial Mon"/>
        </w:rPr>
        <w:t xml:space="preserve">лах”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
        <w:ind w:left="720" w:hanging="0"/>
        <w:jc w:val="both"/>
        <w:rPr>
          <w:rFonts w:ascii="Arial Mon" w:hAnsi="Arial Mon" w:cs="Arial"/>
        </w:rPr>
      </w:pPr>
      <w:r>
        <w:rPr>
          <w:rFonts w:cs="Arial" w:ascii="Arial Mon" w:hAnsi="Arial Mon"/>
        </w:rPr>
        <w:t>Татгалзсан</w:t>
        <w:tab/>
        <w:tab/>
        <w:t xml:space="preserve">  3</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39</w:t>
      </w:r>
    </w:p>
    <w:p>
      <w:pPr>
        <w:pStyle w:val="Normal"/>
        <w:ind w:left="720" w:hanging="0"/>
        <w:jc w:val="both"/>
        <w:rPr>
          <w:rFonts w:ascii="Arial Mon" w:hAnsi="Arial Mon" w:cs="Arial"/>
        </w:rPr>
      </w:pPr>
      <w:r>
        <w:rPr>
          <w:rFonts w:cs="Arial" w:ascii="Arial Mon" w:hAnsi="Arial Mon"/>
        </w:rPr>
        <w:t>92.3 хувийн саналаар дэмжигдлээ.</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гэ</w:t>
      </w:r>
      <w:r>
        <w:rPr>
          <w:rFonts w:cs="Arial" w:ascii="Arial Mon" w:hAnsi="Arial Mon"/>
        </w:rPr>
        <w:t>снийг хасах гэсэ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5</w:t>
      </w:r>
    </w:p>
    <w:p>
      <w:pPr>
        <w:pStyle w:val="Normal"/>
        <w:ind w:left="720" w:hanging="0"/>
        <w:jc w:val="both"/>
        <w:rPr>
          <w:rFonts w:ascii="Arial Mon" w:hAnsi="Arial Mon" w:cs="Arial"/>
        </w:rPr>
      </w:pPr>
      <w:r>
        <w:rPr>
          <w:rFonts w:cs="Arial" w:ascii="Arial Mon" w:hAnsi="Arial Mon"/>
        </w:rPr>
        <w:t>Татгалзсан</w:t>
        <w:tab/>
        <w:tab/>
        <w:t xml:space="preserve">  4</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39</w:t>
      </w:r>
    </w:p>
    <w:p>
      <w:pPr>
        <w:pStyle w:val="Normal"/>
        <w:ind w:left="720" w:hanging="0"/>
        <w:jc w:val="both"/>
        <w:rPr>
          <w:rFonts w:ascii="Arial Mon" w:hAnsi="Arial Mon" w:cs="Arial"/>
        </w:rPr>
      </w:pPr>
      <w:r>
        <w:rPr>
          <w:rFonts w:cs="Arial" w:ascii="Arial Mon" w:hAnsi="Arial Mon"/>
        </w:rPr>
        <w:t>89.7 хувийн саналаар дэмжигдлээ.</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5.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ны</w:t>
      </w:r>
      <w:r>
        <w:rPr>
          <w:rFonts w:cs="Arial" w:ascii="Arial Mon" w:hAnsi="Arial Mon"/>
        </w:rPr>
        <w:t xml:space="preserve"> </w:t>
      </w:r>
      <w:r>
        <w:rPr>
          <w:rFonts w:cs="Arial Mon" w:ascii="Arial Mon" w:hAnsi="Arial Mon"/>
        </w:rPr>
        <w:t>тодорхойлолт”</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3 </w:t>
      </w:r>
      <w:r>
        <w:rPr>
          <w:rFonts w:cs="Arial Mon" w:ascii="Arial Mon" w:hAnsi="Arial Mon"/>
        </w:rPr>
        <w:t>дуга</w:t>
      </w:r>
      <w:r>
        <w:rPr>
          <w:rFonts w:cs="Arial" w:ascii="Arial Mon" w:hAnsi="Arial Mon"/>
        </w:rPr>
        <w:t>ар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нэмэх</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r>
        <w:rPr>
          <w:rFonts w:cs="Arial" w:ascii="Arial Mon" w:hAnsi="Arial Mon"/>
          <w:b/>
          <w:bCs/>
          <w:i/>
          <w:iCs/>
        </w:rPr>
        <w:t>“3 дугаар з</w:t>
      </w:r>
      <w:r>
        <w:rPr>
          <w:rFonts w:cs="Arial" w:ascii="Arial" w:hAnsi="Arial"/>
          <w:b/>
          <w:bCs/>
          <w:i/>
          <w:iCs/>
        </w:rPr>
        <w:t>ү</w:t>
      </w:r>
      <w:r>
        <w:rPr>
          <w:rFonts w:cs="Arial Mon" w:ascii="Arial Mon" w:hAnsi="Arial Mon"/>
          <w:b/>
          <w:bCs/>
          <w:i/>
          <w:iCs/>
        </w:rPr>
        <w:t>йл</w:t>
      </w:r>
      <w:r>
        <w:rPr>
          <w:rFonts w:cs="Arial" w:ascii="Arial Mon" w:hAnsi="Arial Mon"/>
          <w:b/>
          <w:bCs/>
          <w:i/>
          <w:iCs/>
        </w:rPr>
        <w:t xml:space="preserve">. </w:t>
      </w:r>
      <w:r>
        <w:rPr>
          <w:rFonts w:cs="Arial Mon" w:ascii="Arial Mon" w:hAnsi="Arial Mon"/>
          <w:b/>
          <w:bCs/>
          <w:i/>
          <w:iCs/>
        </w:rPr>
        <w:t>Нэр</w:t>
      </w:r>
      <w:r>
        <w:rPr>
          <w:rFonts w:cs="Arial" w:ascii="Arial Mon" w:hAnsi="Arial Mon"/>
          <w:b/>
          <w:bCs/>
          <w:i/>
          <w:iCs/>
        </w:rPr>
        <w:t xml:space="preserve"> </w:t>
      </w:r>
      <w:r>
        <w:rPr>
          <w:rFonts w:cs="Arial Mon" w:ascii="Arial Mon" w:hAnsi="Arial Mon"/>
          <w:b/>
          <w:bCs/>
          <w:i/>
          <w:iCs/>
        </w:rPr>
        <w:t>томъёоны</w:t>
      </w:r>
      <w:r>
        <w:rPr>
          <w:rFonts w:cs="Arial" w:ascii="Arial Mon" w:hAnsi="Arial Mon"/>
          <w:b/>
          <w:bCs/>
          <w:i/>
          <w:iCs/>
        </w:rPr>
        <w:t xml:space="preserve"> </w:t>
      </w:r>
      <w:r>
        <w:rPr>
          <w:rFonts w:cs="Arial Mon" w:ascii="Arial Mon" w:hAnsi="Arial Mon"/>
          <w:b/>
          <w:bCs/>
          <w:i/>
          <w:iCs/>
        </w:rPr>
        <w:t>тодорхойлолт</w:t>
      </w:r>
      <w:r>
        <w:rPr>
          <w:rFonts w:cs="Arial" w:ascii="Arial Mon" w:hAnsi="Arial Mon"/>
          <w:b/>
          <w:bCs/>
          <w:i/>
          <w:iCs/>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3.1. Энэ хуульд хэрэглэсэн дараахь нэр томъёог дор дурдсан утгаар ойлго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3.1.1.”гол, м</w:t>
      </w:r>
      <w:r>
        <w:rPr>
          <w:rFonts w:cs="Arial" w:ascii="Arial" w:hAnsi="Arial"/>
        </w:rPr>
        <w:t>ө</w:t>
      </w:r>
      <w:r>
        <w:rPr>
          <w:rFonts w:cs="Arial Mon" w:ascii="Arial Mon" w:hAnsi="Arial Mon"/>
        </w:rPr>
        <w:t>рний</w:t>
      </w:r>
      <w:r>
        <w:rPr>
          <w:rFonts w:cs="Arial" w:ascii="Arial Mon" w:hAnsi="Arial Mon"/>
        </w:rPr>
        <w:t xml:space="preserve"> </w:t>
      </w:r>
      <w:r>
        <w:rPr>
          <w:rFonts w:cs="Arial Mon" w:ascii="Arial Mon" w:hAnsi="Arial Mon"/>
        </w:rPr>
        <w:t>урсац</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адаргын</w:t>
      </w:r>
      <w:r>
        <w:rPr>
          <w:rFonts w:cs="Arial" w:ascii="Arial Mon" w:hAnsi="Arial Mon"/>
        </w:rPr>
        <w:t xml:space="preserve"> </w:t>
      </w:r>
      <w:r>
        <w:rPr>
          <w:rFonts w:cs="Arial Mon" w:ascii="Arial Mon" w:hAnsi="Arial Mon"/>
        </w:rPr>
        <w:t>урсац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сав газрын эхийг,</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3.1.2.”ойн сан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3.1.2-</w:t>
      </w:r>
      <w:r>
        <w:rPr>
          <w:rFonts w:cs="Arial Mon" w:ascii="Arial Mon" w:hAnsi="Arial Mon"/>
        </w:rPr>
        <w:t>т</w:t>
      </w:r>
      <w:r>
        <w:rPr>
          <w:rFonts w:cs="Arial" w:ascii="Arial Mon" w:hAnsi="Arial Mon"/>
        </w:rPr>
        <w:t xml:space="preserve"> </w:t>
      </w:r>
      <w:r>
        <w:rPr>
          <w:rFonts w:cs="Arial Mon" w:ascii="Arial Mon" w:hAnsi="Arial Mon"/>
        </w:rPr>
        <w:t>заасны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3</w:t>
      </w:r>
    </w:p>
    <w:p>
      <w:pPr>
        <w:pStyle w:val="Normal"/>
        <w:ind w:left="720" w:hanging="0"/>
        <w:jc w:val="both"/>
        <w:rPr>
          <w:rFonts w:ascii="Arial Mon" w:hAnsi="Arial Mon" w:cs="Arial"/>
        </w:rPr>
      </w:pPr>
      <w:r>
        <w:rPr>
          <w:rFonts w:cs="Arial" w:ascii="Arial Mon" w:hAnsi="Arial Mon"/>
        </w:rPr>
        <w:t>Татгалзсан</w:t>
        <w:tab/>
        <w:tab/>
        <w:t xml:space="preserve">  9</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r>
    </w:p>
    <w:p>
      <w:pPr>
        <w:pStyle w:val="Normal"/>
        <w:ind w:left="720" w:hanging="0"/>
        <w:jc w:val="both"/>
        <w:rPr>
          <w:rFonts w:ascii="Arial Mon" w:hAnsi="Arial Mon" w:cs="Arial"/>
        </w:rPr>
      </w:pPr>
      <w:r>
        <w:rPr>
          <w:rFonts w:cs="Arial" w:ascii="Arial Mon" w:hAnsi="Arial Mon"/>
        </w:rPr>
        <w:t>78.6 хувийн саналаар дэмжигдлээ.</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6.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w:t>
      </w:r>
      <w:r>
        <w:rPr>
          <w:rFonts w:cs="Arial" w:ascii="Arial Mon" w:hAnsi="Arial Mon"/>
        </w:rPr>
        <w:t>асан, 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3.1.2, </w:t>
      </w:r>
      <w:r>
        <w:rPr>
          <w:rFonts w:cs="Arial Mon" w:ascii="Arial Mon" w:hAnsi="Arial Mon"/>
        </w:rPr>
        <w:t>О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3.1.2-</w:t>
      </w:r>
      <w:r>
        <w:rPr>
          <w:rFonts w:cs="Arial Mon" w:ascii="Arial Mon" w:hAnsi="Arial Mon"/>
        </w:rPr>
        <w:t>т</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ны</w:t>
      </w:r>
      <w:r>
        <w:rPr>
          <w:rFonts w:cs="Arial" w:ascii="Arial Mon" w:hAnsi="Arial Mon"/>
        </w:rPr>
        <w:t xml:space="preserve"> </w:t>
      </w:r>
      <w:r>
        <w:rPr>
          <w:rFonts w:cs="Arial Mon" w:ascii="Arial Mon" w:hAnsi="Arial Mon"/>
        </w:rPr>
        <w:t>тодорхойлолт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ойлгоно”</w:t>
      </w:r>
      <w:r>
        <w:rPr>
          <w:rFonts w:cs="Arial" w:ascii="Arial Mon" w:hAnsi="Arial Mon"/>
        </w:rPr>
        <w:t xml:space="preserve"> </w:t>
      </w:r>
      <w:r>
        <w:rPr>
          <w:rFonts w:cs="Arial Mon" w:ascii="Arial Mon" w:hAnsi="Arial Mon"/>
        </w:rPr>
        <w:t>гэсэн</w:t>
      </w:r>
      <w:r>
        <w:rPr>
          <w:rFonts w:cs="Arial" w:ascii="Arial Mon" w:hAnsi="Arial Mon"/>
        </w:rPr>
        <w:t xml:space="preserve"> 2.2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
        <w:ind w:left="720" w:hanging="0"/>
        <w:jc w:val="both"/>
        <w:rPr>
          <w:rFonts w:ascii="Arial Mon" w:hAnsi="Arial Mon" w:cs="Arial"/>
        </w:rPr>
      </w:pPr>
      <w:r>
        <w:rPr>
          <w:rFonts w:cs="Arial" w:ascii="Arial Mon" w:hAnsi="Arial Mon"/>
        </w:rPr>
        <w:t>Татгалзсан</w:t>
        <w:tab/>
        <w:tab/>
        <w:t xml:space="preserve">  5</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
        <w:ind w:left="720" w:hanging="0"/>
        <w:jc w:val="both"/>
        <w:rPr>
          <w:rFonts w:ascii="Arial Mon" w:hAnsi="Arial Mon" w:cs="Arial"/>
        </w:rPr>
      </w:pPr>
      <w:r>
        <w:rPr>
          <w:rFonts w:cs="Arial" w:ascii="Arial Mon" w:hAnsi="Arial Mon"/>
        </w:rPr>
        <w:t>89.1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rPr>
        <w:t xml:space="preserve"> </w:t>
      </w:r>
      <w:r>
        <w:rPr>
          <w:rFonts w:cs="Arial" w:ascii="Arial Mon" w:hAnsi="Arial Mon"/>
        </w:rPr>
        <w:t>7.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эм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w:t>
      </w:r>
      <w:r>
        <w:rPr>
          <w:rFonts w:cs="Arial" w:ascii="Arial Mon" w:hAnsi="Arial Mon"/>
        </w:rPr>
        <w:t>Усны тухай хуулийн 31.3-т заасан газарт ашигт малтмал хайх, ашиглахыг хориглоно” гэсэ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ind w:left="720" w:hanging="0"/>
        <w:jc w:val="both"/>
        <w:rPr>
          <w:rFonts w:ascii="Arial Mon" w:hAnsi="Arial Mon" w:cs="Arial"/>
        </w:rPr>
      </w:pPr>
      <w:r>
        <w:rPr>
          <w:rFonts w:cs="Arial" w:ascii="Arial Mon" w:hAnsi="Arial Mon"/>
        </w:rPr>
        <w:t>Татгалзсан</w:t>
        <w:tab/>
        <w:tab/>
        <w:t xml:space="preserve">  8</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
        <w:ind w:left="720" w:hanging="0"/>
        <w:jc w:val="both"/>
        <w:rPr>
          <w:rFonts w:ascii="Arial Mon" w:hAnsi="Arial Mon" w:cs="Arial"/>
        </w:rPr>
      </w:pPr>
      <w:r>
        <w:rPr>
          <w:rFonts w:cs="Arial" w:ascii="Arial Mon" w:hAnsi="Arial Mon"/>
        </w:rPr>
        <w:t>82.6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8.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гарч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
        <w:ind w:left="720" w:hanging="0"/>
        <w:jc w:val="both"/>
        <w:rPr>
          <w:rFonts w:ascii="Arial Mon" w:hAnsi="Arial Mon" w:cs="Arial"/>
        </w:rPr>
      </w:pPr>
      <w:r>
        <w:rPr>
          <w:rFonts w:cs="Arial" w:ascii="Arial Mon" w:hAnsi="Arial Mon"/>
        </w:rPr>
        <w:t>Татгалзсан</w:t>
        <w:tab/>
        <w:tab/>
        <w:t>1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
        <w:ind w:left="720" w:hanging="0"/>
        <w:jc w:val="both"/>
        <w:rPr>
          <w:rFonts w:ascii="Arial Mon" w:hAnsi="Arial Mon" w:cs="Arial"/>
        </w:rPr>
      </w:pPr>
      <w:r>
        <w:rPr>
          <w:rFonts w:cs="Arial" w:ascii="Arial Mon" w:hAnsi="Arial Mon"/>
        </w:rPr>
        <w:t>75.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9.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3.2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rPr>
        <w:t>3.2. Энэ хуулийн 3.1-д заасан газарт шинээр ашигт малтмалын хайгуулын болон ашиглалтын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5</w:t>
      </w:r>
    </w:p>
    <w:p>
      <w:pPr>
        <w:pStyle w:val="Normal"/>
        <w:ind w:left="720" w:hanging="0"/>
        <w:jc w:val="both"/>
        <w:rPr>
          <w:rFonts w:ascii="Arial Mon" w:hAnsi="Arial Mon" w:cs="Arial"/>
        </w:rPr>
      </w:pPr>
      <w:r>
        <w:rPr>
          <w:rFonts w:cs="Arial" w:ascii="Arial Mon" w:hAnsi="Arial Mon"/>
        </w:rPr>
        <w:t>Татгалзсан</w:t>
        <w:tab/>
        <w:tab/>
        <w:t>13</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
        <w:ind w:left="720" w:hanging="0"/>
        <w:jc w:val="both"/>
        <w:rPr>
          <w:rFonts w:ascii="Arial Mon" w:hAnsi="Arial Mon" w:cs="Arial"/>
        </w:rPr>
      </w:pPr>
      <w:r>
        <w:rPr>
          <w:rFonts w:cs="Arial" w:ascii="Arial Mon" w:hAnsi="Arial Mon"/>
        </w:rPr>
        <w:t>72.9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0.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агуулга</w:t>
      </w:r>
      <w:r>
        <w:rPr>
          <w:rFonts w:cs="Arial" w:ascii="Arial Mon" w:hAnsi="Arial Mon"/>
        </w:rPr>
        <w:t xml:space="preserve">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rPr>
        <w:t>Энэ хууль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хайгуул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цуца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ав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1.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rPr>
        <w:t>Энэ хууль 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3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ж</w:t>
      </w:r>
      <w:r>
        <w:rPr>
          <w:rFonts w:cs="Arial" w:ascii="Arial Mon" w:hAnsi="Arial Mon"/>
        </w:rPr>
        <w:t xml:space="preserve">, </w:t>
      </w:r>
      <w:r>
        <w:rPr>
          <w:rFonts w:cs="Arial Mon" w:ascii="Arial Mon" w:hAnsi="Arial Mon"/>
        </w:rPr>
        <w:t>ашиглалтыг</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7</w:t>
      </w:r>
    </w:p>
    <w:p>
      <w:pPr>
        <w:pStyle w:val="Normal"/>
        <w:ind w:left="720" w:hanging="0"/>
        <w:jc w:val="both"/>
        <w:rPr>
          <w:rFonts w:ascii="Arial Mon" w:hAnsi="Arial Mon" w:cs="Arial"/>
        </w:rPr>
      </w:pPr>
      <w:r>
        <w:rPr>
          <w:rFonts w:cs="Arial" w:ascii="Arial Mon" w:hAnsi="Arial Mon"/>
        </w:rPr>
        <w:t>Татгалзсан</w:t>
        <w:tab/>
        <w:tab/>
        <w:t>41</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
        <w:ind w:left="720" w:hanging="0"/>
        <w:jc w:val="both"/>
        <w:rPr/>
      </w:pPr>
      <w:r>
        <w:rPr>
          <w:rFonts w:cs="Arial" w:ascii="Arial Mon" w:hAnsi="Arial Mon"/>
        </w:rPr>
        <w:t>85.4 хувийн саналаар дэмжигдсэ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2.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агуулг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эм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rPr>
        <w:t xml:space="preserve">Энэ хуулийн 3.4-т заасан хилийн заагийн гадна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зэмшигч</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таримал</w:t>
      </w:r>
      <w:r>
        <w:rPr>
          <w:rFonts w:cs="Arial" w:ascii="Arial Mon" w:hAnsi="Arial Mon"/>
        </w:rPr>
        <w:t xml:space="preserve"> </w:t>
      </w:r>
      <w:r>
        <w:rPr>
          <w:rFonts w:cs="Arial Mon" w:ascii="Arial Mon" w:hAnsi="Arial Mon"/>
        </w:rPr>
        <w:t>ой</w:t>
      </w:r>
      <w:r>
        <w:rPr>
          <w:rFonts w:cs="Arial" w:ascii="Arial Mon" w:hAnsi="Arial Mon"/>
        </w:rPr>
        <w:t xml:space="preserve">, </w:t>
      </w:r>
      <w:r>
        <w:rPr>
          <w:rFonts w:cs="Arial Mon" w:ascii="Arial Mon" w:hAnsi="Arial Mon"/>
        </w:rPr>
        <w:t>хиймэл</w:t>
      </w:r>
      <w:r>
        <w:rPr>
          <w:rFonts w:cs="Arial" w:ascii="Arial Mon" w:hAnsi="Arial Mon"/>
        </w:rPr>
        <w:t xml:space="preserve"> </w:t>
      </w:r>
      <w:r>
        <w:rPr>
          <w:rFonts w:cs="Arial Mon" w:ascii="Arial Mon" w:hAnsi="Arial Mon"/>
        </w:rPr>
        <w:t>нуур</w:t>
      </w:r>
      <w:r>
        <w:rPr>
          <w:rFonts w:cs="Arial" w:ascii="Arial Mon" w:hAnsi="Arial Mon"/>
        </w:rPr>
        <w:t xml:space="preserve">, </w:t>
      </w:r>
      <w:r>
        <w:rPr>
          <w:rFonts w:cs="Arial Mon" w:ascii="Arial Mon" w:hAnsi="Arial Mon"/>
        </w:rPr>
        <w:t>уса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w:ascii="Arial" w:hAnsi="Arial"/>
        </w:rPr>
        <w:t>ү</w:t>
      </w:r>
      <w:r>
        <w:rPr>
          <w:rFonts w:cs="Arial Mon" w:ascii="Arial Mon" w:hAnsi="Arial Mon"/>
        </w:rPr>
        <w:t>йлчлэлд</w:t>
      </w:r>
      <w:r>
        <w:rPr>
          <w:rFonts w:cs="Arial" w:ascii="Arial Mon" w:hAnsi="Arial Mon"/>
        </w:rPr>
        <w:t xml:space="preserve"> </w:t>
      </w:r>
      <w:r>
        <w:rPr>
          <w:rFonts w:cs="Arial Mon" w:ascii="Arial Mon" w:hAnsi="Arial Mon"/>
        </w:rPr>
        <w:t>хам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нэм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ind w:left="720" w:hanging="0"/>
        <w:jc w:val="both"/>
        <w:rPr>
          <w:rFonts w:ascii="Arial Mon" w:hAnsi="Arial Mon" w:cs="Arial"/>
        </w:rPr>
      </w:pPr>
      <w:r>
        <w:rPr>
          <w:rFonts w:cs="Arial" w:ascii="Arial Mon" w:hAnsi="Arial Mon"/>
        </w:rPr>
        <w:t>Татгалзсан</w:t>
        <w:tab/>
        <w:tab/>
        <w:t xml:space="preserve">  9</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
        <w:ind w:left="720" w:hanging="0"/>
        <w:jc w:val="both"/>
        <w:rPr>
          <w:rFonts w:ascii="Arial Mon" w:hAnsi="Arial Mon" w:cs="Arial"/>
        </w:rPr>
      </w:pPr>
      <w:r>
        <w:rPr>
          <w:rFonts w:cs="Arial" w:ascii="Arial Mon" w:hAnsi="Arial Mon"/>
        </w:rPr>
        <w:t>81.3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3.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3.4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еологи</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кадаст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ind w:left="720" w:hanging="0"/>
        <w:jc w:val="both"/>
        <w:rPr>
          <w:rFonts w:ascii="Arial Mon" w:hAnsi="Arial Mon" w:cs="Arial"/>
        </w:rPr>
      </w:pPr>
      <w:r>
        <w:rPr>
          <w:rFonts w:cs="Arial" w:ascii="Arial Mon" w:hAnsi="Arial Mon"/>
        </w:rPr>
        <w:t>Татгалзсан</w:t>
        <w:tab/>
        <w:tab/>
        <w:t xml:space="preserve">  9</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
        <w:ind w:left="720" w:hanging="0"/>
        <w:jc w:val="both"/>
        <w:rPr>
          <w:rFonts w:ascii="Arial Mon" w:hAnsi="Arial Mon" w:cs="Arial"/>
        </w:rPr>
      </w:pPr>
      <w:r>
        <w:rPr>
          <w:rFonts w:cs="Arial" w:ascii="Arial Mon" w:hAnsi="Arial Mon"/>
        </w:rPr>
        <w:t>81.3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4.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3.5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rPr>
        <w:t>3.5. Энэ хуулийн 3.2-т заасны дагуу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цуцлахдаа</w:t>
      </w:r>
      <w:r>
        <w:rPr>
          <w:rFonts w:cs="Arial" w:ascii="Arial Mon" w:hAnsi="Arial Mon"/>
        </w:rPr>
        <w:t xml:space="preserve"> уг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зэмшигчи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огтоо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3</w:t>
      </w:r>
    </w:p>
    <w:p>
      <w:pPr>
        <w:pStyle w:val="Normal"/>
        <w:ind w:left="720" w:hanging="0"/>
        <w:jc w:val="both"/>
        <w:rPr>
          <w:rFonts w:ascii="Arial Mon" w:hAnsi="Arial Mon" w:cs="Arial"/>
        </w:rPr>
      </w:pPr>
      <w:r>
        <w:rPr>
          <w:rFonts w:cs="Arial" w:ascii="Arial Mon" w:hAnsi="Arial Mon"/>
        </w:rPr>
        <w:t>Татгалзсан</w:t>
        <w:tab/>
        <w:tab/>
        <w:t>15</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
        <w:ind w:left="720" w:hanging="0"/>
        <w:jc w:val="both"/>
        <w:rPr>
          <w:rFonts w:ascii="Arial Mon" w:hAnsi="Arial Mon" w:cs="Arial"/>
        </w:rPr>
      </w:pPr>
      <w:r>
        <w:rPr>
          <w:rFonts w:cs="Arial" w:ascii="Arial Mon" w:hAnsi="Arial Mon"/>
        </w:rPr>
        <w:t>68.8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5.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Кёк</w:t>
      </w:r>
      <w:r>
        <w:rPr>
          <w:rFonts w:cs="Arial" w:ascii="Arial" w:hAnsi="Arial"/>
        </w:rPr>
        <w:t>ү</w:t>
      </w:r>
      <w:r>
        <w:rPr>
          <w:rFonts w:cs="Arial Mon" w:ascii="Arial Mon" w:hAnsi="Arial Mon"/>
        </w:rPr>
        <w:t>шюзан</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нарын гаргасан, Т</w:t>
      </w:r>
      <w:r>
        <w:rPr>
          <w:rFonts w:cs="Arial" w:ascii="Arial" w:hAnsi="Arial"/>
        </w:rPr>
        <w:t>ө</w:t>
      </w:r>
      <w:r>
        <w:rPr>
          <w:rFonts w:cs="Arial Mon" w:ascii="Arial Mon" w:hAnsi="Arial Mon"/>
        </w:rPr>
        <w:t>слийн</w:t>
      </w:r>
      <w:r>
        <w:rPr>
          <w:rFonts w:cs="Arial" w:ascii="Arial Mon" w:hAnsi="Arial Mon"/>
        </w:rPr>
        <w:t xml:space="preserve"> 4.1 </w:t>
      </w:r>
      <w:r>
        <w:rPr>
          <w:rFonts w:cs="Arial Mon" w:ascii="Arial Mon" w:hAnsi="Arial Mon"/>
        </w:rPr>
        <w:t>дэ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w:t>
      </w:r>
      <w:r>
        <w:rPr>
          <w:rFonts w:cs="Arial" w:ascii="Arial Mon" w:hAnsi="Arial Mon"/>
        </w:rPr>
        <w:t>4.1.Энэ хуулийн 3.2-т заасны дагуу ашигт малтмалын хайгуул, ашиглалтын тусгай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лийг</w:t>
      </w:r>
      <w:r>
        <w:rPr>
          <w:rFonts w:cs="Arial" w:ascii="Arial Mon" w:hAnsi="Arial Mon"/>
        </w:rPr>
        <w:t xml:space="preserve"> </w:t>
      </w:r>
      <w:r>
        <w:rPr>
          <w:rFonts w:cs="Arial Mon" w:ascii="Arial Mon" w:hAnsi="Arial Mon"/>
        </w:rPr>
        <w:t>цуцал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зэмшигчийг</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х</w:t>
      </w:r>
      <w:r>
        <w:rPr>
          <w:rFonts w:cs="Arial" w:ascii="Arial Mon" w:hAnsi="Arial Mon"/>
        </w:rPr>
        <w:t xml:space="preserve"> </w:t>
      </w:r>
      <w:r>
        <w:rPr>
          <w:rFonts w:cs="Arial" w:ascii="Arial" w:hAnsi="Arial"/>
        </w:rPr>
        <w:t>үү</w:t>
      </w:r>
      <w:r>
        <w:rPr>
          <w:rFonts w:cs="Arial Mon" w:ascii="Arial Mon" w:hAnsi="Arial Mon"/>
        </w:rPr>
        <w:t>ргээс</w:t>
      </w:r>
      <w:r>
        <w:rPr>
          <w:rFonts w:cs="Arial" w:ascii="Arial Mon" w:hAnsi="Arial Mon"/>
        </w:rPr>
        <w:t xml:space="preserve"> </w:t>
      </w:r>
      <w:r>
        <w:rPr>
          <w:rFonts w:cs="Arial Mon" w:ascii="Arial Mon" w:hAnsi="Arial Mon"/>
        </w:rPr>
        <w:t>ч</w:t>
      </w:r>
      <w:r>
        <w:rPr>
          <w:rFonts w:cs="Arial" w:ascii="Arial" w:hAnsi="Arial"/>
        </w:rPr>
        <w:t>ө</w:t>
      </w:r>
      <w:r>
        <w:rPr>
          <w:rFonts w:cs="Arial"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4</w:t>
      </w:r>
    </w:p>
    <w:p>
      <w:pPr>
        <w:pStyle w:val="Normal"/>
        <w:ind w:left="720" w:hanging="0"/>
        <w:jc w:val="both"/>
        <w:rPr>
          <w:rFonts w:ascii="Arial Mon" w:hAnsi="Arial Mon" w:cs="Arial"/>
        </w:rPr>
      </w:pPr>
      <w:r>
        <w:rPr>
          <w:rFonts w:cs="Arial" w:ascii="Arial Mon" w:hAnsi="Arial Mon"/>
        </w:rPr>
        <w:t>Татгалзсан</w:t>
        <w:tab/>
        <w:tab/>
        <w:t xml:space="preserve">  5</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r>
    </w:p>
    <w:p>
      <w:pPr>
        <w:pStyle w:val="Normal"/>
        <w:ind w:left="720" w:hanging="0"/>
        <w:jc w:val="both"/>
        <w:rPr>
          <w:rFonts w:ascii="Arial Mon" w:hAnsi="Arial Mon" w:cs="Arial"/>
        </w:rPr>
      </w:pPr>
      <w:r>
        <w:rPr>
          <w:rFonts w:cs="Arial" w:ascii="Arial Mon" w:hAnsi="Arial Mon"/>
        </w:rPr>
        <w:t>89.8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16.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4.2-</w:t>
      </w:r>
      <w:r>
        <w:rPr>
          <w:rFonts w:cs="Arial Mon" w:ascii="Arial Mon" w:hAnsi="Arial Mon"/>
        </w:rPr>
        <w:t>ы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болон”</w:t>
      </w:r>
      <w:r>
        <w:rPr>
          <w:rFonts w:cs="Arial" w:ascii="Arial Mon" w:hAnsi="Arial Mon"/>
        </w:rPr>
        <w:t xml:space="preserve"> гэж нэмэх гэсэн саналыг дэмжье. </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ind w:left="720" w:hanging="0"/>
        <w:jc w:val="both"/>
        <w:rPr>
          <w:rFonts w:ascii="Arial Mon" w:hAnsi="Arial Mon" w:cs="Arial"/>
        </w:rPr>
      </w:pPr>
      <w:r>
        <w:rPr>
          <w:rFonts w:cs="Arial" w:ascii="Arial Mon" w:hAnsi="Arial Mon"/>
        </w:rPr>
        <w:t>Татгалзсан</w:t>
        <w:tab/>
        <w:tab/>
        <w:t xml:space="preserve">  9</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
        <w:ind w:left="720" w:hanging="0"/>
        <w:jc w:val="both"/>
        <w:rPr>
          <w:rFonts w:ascii="Arial Mon" w:hAnsi="Arial Mon" w:cs="Arial"/>
        </w:rPr>
      </w:pPr>
      <w:r>
        <w:rPr>
          <w:rFonts w:cs="Arial" w:ascii="Arial Mon" w:hAnsi="Arial Mon"/>
        </w:rPr>
        <w:t>80.9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7.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4.3-</w:t>
      </w:r>
      <w:r>
        <w:rPr>
          <w:rFonts w:cs="Arial Mon" w:ascii="Arial Mon" w:hAnsi="Arial Mon"/>
        </w:rPr>
        <w:t>ын</w:t>
      </w:r>
      <w:r>
        <w:rPr>
          <w:rFonts w:cs="Arial" w:ascii="Arial Mon" w:hAnsi="Arial Mon"/>
        </w:rPr>
        <w:t xml:space="preserve"> </w:t>
      </w:r>
      <w:r>
        <w:rPr>
          <w:rFonts w:cs="Arial Mon" w:ascii="Arial Mon" w:hAnsi="Arial Mon"/>
        </w:rPr>
        <w:t>“хяналтыг”</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Хурлын шийдвэрээр” гэж нэмэх гэсэ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ind w:left="720" w:hanging="0"/>
        <w:jc w:val="both"/>
        <w:rPr>
          <w:rFonts w:ascii="Arial Mon" w:hAnsi="Arial Mon" w:cs="Arial"/>
        </w:rPr>
      </w:pPr>
      <w:r>
        <w:rPr>
          <w:rFonts w:cs="Arial" w:ascii="Arial Mon" w:hAnsi="Arial Mon"/>
        </w:rPr>
        <w:t>Татгалзсан</w:t>
        <w:tab/>
        <w:tab/>
        <w:t xml:space="preserve">  9</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
        <w:ind w:left="720" w:hanging="0"/>
        <w:jc w:val="both"/>
        <w:rPr>
          <w:rFonts w:ascii="Arial Mon" w:hAnsi="Arial Mon" w:cs="Arial"/>
        </w:rPr>
      </w:pPr>
      <w:r>
        <w:rPr>
          <w:rFonts w:cs="Arial" w:ascii="Arial Mon" w:hAnsi="Arial Mon"/>
        </w:rPr>
        <w:t>81.3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8.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5.1-</w:t>
      </w:r>
      <w:r>
        <w:rPr>
          <w:rFonts w:cs="Arial Mon" w:ascii="Arial Mon" w:hAnsi="Arial Mon"/>
        </w:rPr>
        <w:t>ийн</w:t>
      </w:r>
      <w:r>
        <w:rPr>
          <w:rFonts w:cs="Arial" w:ascii="Arial Mon" w:hAnsi="Arial Mon"/>
        </w:rPr>
        <w:t xml:space="preserve"> </w:t>
      </w:r>
      <w:r>
        <w:rPr>
          <w:rFonts w:cs="Arial Mon" w:ascii="Arial Mon" w:hAnsi="Arial Mon"/>
        </w:rPr>
        <w:t>“этгээдэд”</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члийн</w:t>
      </w:r>
      <w:r>
        <w:rPr>
          <w:rFonts w:cs="Arial" w:ascii="Arial Mon" w:hAnsi="Arial Mon"/>
        </w:rPr>
        <w:t xml:space="preserve"> </w:t>
      </w:r>
      <w:r>
        <w:rPr>
          <w:rFonts w:cs="Arial Mon" w:ascii="Arial Mon" w:hAnsi="Arial Mon"/>
        </w:rPr>
        <w:t>шинж</w:t>
      </w:r>
      <w:r>
        <w:rPr>
          <w:rFonts w:cs="Arial" w:ascii="Arial Mon" w:hAnsi="Arial Mon"/>
        </w:rPr>
        <w:t xml:space="preserve"> </w:t>
      </w:r>
      <w:r>
        <w:rPr>
          <w:rFonts w:cs="Arial Mon" w:ascii="Arial Mon" w:hAnsi="Arial Mon"/>
        </w:rPr>
        <w:t>бай</w:t>
      </w:r>
      <w:r>
        <w:rPr>
          <w:rFonts w:cs="Arial" w:ascii="Arial Mon" w:hAnsi="Arial Mon"/>
        </w:rPr>
        <w:t>длыг харгалзан” гэж нэмэх, “х</w:t>
      </w:r>
      <w:r>
        <w:rPr>
          <w:rFonts w:cs="Arial" w:ascii="Arial" w:hAnsi="Arial"/>
        </w:rPr>
        <w:t>ү</w:t>
      </w:r>
      <w:r>
        <w:rPr>
          <w:rFonts w:cs="Arial Mon" w:ascii="Arial Mon" w:hAnsi="Arial Mon"/>
        </w:rPr>
        <w:t>лээлгэ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х</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тгээдээр</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д</w:t>
      </w:r>
      <w:r>
        <w:rPr>
          <w:rFonts w:cs="Arial" w:ascii="Arial Mon" w:hAnsi="Arial Mon"/>
        </w:rPr>
        <w:t xml:space="preserve"> </w:t>
      </w:r>
      <w:r>
        <w:rPr>
          <w:rFonts w:cs="Arial Mon" w:ascii="Arial Mon" w:hAnsi="Arial Mon"/>
        </w:rPr>
        <w:t>учруулсан</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арилгуулна”</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лгэж</w:t>
      </w:r>
      <w:r>
        <w:rPr>
          <w:rFonts w:cs="Arial" w:ascii="Arial Mon" w:hAnsi="Arial Mon"/>
        </w:rPr>
        <w:t xml:space="preserve">, </w:t>
      </w:r>
      <w:r>
        <w:rPr>
          <w:rFonts w:cs="Arial Mon" w:ascii="Arial Mon" w:hAnsi="Arial Mon"/>
        </w:rPr>
        <w:t>учирсан</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7</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r>
    </w:p>
    <w:p>
      <w:pPr>
        <w:pStyle w:val="Normal"/>
        <w:ind w:left="720" w:hanging="0"/>
        <w:jc w:val="both"/>
        <w:rPr>
          <w:rFonts w:ascii="Arial Mon" w:hAnsi="Arial Mon" w:cs="Arial"/>
        </w:rPr>
      </w:pPr>
      <w:r>
        <w:rPr>
          <w:rFonts w:cs="Arial" w:ascii="Arial Mon" w:hAnsi="Arial Mon"/>
        </w:rPr>
        <w:t>95.9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Ашигт малтмалын тухай хуульд нэмэлт оруулах тухай хуулийн т</w:t>
      </w:r>
      <w:r>
        <w:rPr>
          <w:rFonts w:cs="Arial" w:ascii="Arial" w:hAnsi="Arial"/>
          <w:i/>
          <w:iCs/>
        </w:rPr>
        <w:t>ө</w:t>
      </w:r>
      <w:r>
        <w:rPr>
          <w:rFonts w:cs="Arial Mon" w:ascii="Arial Mon" w:hAnsi="Arial Mon"/>
          <w:i/>
          <w:iCs/>
        </w:rPr>
        <w:t>слийн</w:t>
      </w:r>
      <w:r>
        <w:rPr>
          <w:rFonts w:cs="Arial" w:ascii="Arial Mon" w:hAnsi="Arial Mon"/>
          <w:i/>
          <w:iCs/>
        </w:rPr>
        <w:t xml:space="preserve"> </w:t>
      </w:r>
      <w:r>
        <w:rPr>
          <w:rFonts w:cs="Arial Mon" w:ascii="Arial Mon" w:hAnsi="Arial Mon"/>
          <w:i/>
          <w:iCs/>
        </w:rPr>
        <w:t>талаархи</w:t>
      </w:r>
      <w:r>
        <w:rPr>
          <w:rFonts w:cs="Arial" w:ascii="Arial Mon" w:hAnsi="Arial Mon"/>
          <w:i/>
          <w:iCs/>
        </w:rPr>
        <w:t xml:space="preserve"> </w:t>
      </w:r>
      <w:r>
        <w:rPr>
          <w:rFonts w:cs="Arial Mon" w:ascii="Arial Mon" w:hAnsi="Arial Mon"/>
          <w:i/>
          <w:iCs/>
        </w:rPr>
        <w:t>зарчмын</w:t>
      </w:r>
      <w:r>
        <w:rPr>
          <w:rFonts w:cs="Arial" w:ascii="Arial Mon" w:hAnsi="Arial Mon"/>
          <w:i/>
          <w:iCs/>
        </w:rPr>
        <w:t xml:space="preserve"> </w:t>
      </w:r>
      <w:r>
        <w:rPr>
          <w:rFonts w:cs="Arial Mon" w:ascii="Arial Mon" w:hAnsi="Arial Mon"/>
          <w:i/>
          <w:iCs/>
        </w:rPr>
        <w:t>з</w:t>
      </w:r>
      <w:r>
        <w:rPr>
          <w:rFonts w:cs="Arial" w:ascii="Arial" w:hAnsi="Arial"/>
          <w:i/>
          <w:iCs/>
        </w:rPr>
        <w:t>ө</w:t>
      </w:r>
      <w:r>
        <w:rPr>
          <w:rFonts w:cs="Arial Mon" w:ascii="Arial Mon" w:hAnsi="Arial Mon"/>
          <w:i/>
          <w:iCs/>
        </w:rPr>
        <w:t>р</w:t>
      </w:r>
      <w:r>
        <w:rPr>
          <w:rFonts w:cs="Arial" w:ascii="Arial" w:hAnsi="Arial"/>
          <w:i/>
          <w:iCs/>
        </w:rPr>
        <w:t>үү</w:t>
      </w:r>
      <w:r>
        <w:rPr>
          <w:rFonts w:cs="Arial Mon" w:ascii="Arial Mon" w:hAnsi="Arial Mon"/>
          <w:i/>
          <w:iCs/>
        </w:rPr>
        <w:t>тэй</w:t>
      </w:r>
      <w:r>
        <w:rPr>
          <w:rFonts w:cs="Arial" w:ascii="Arial Mon" w:hAnsi="Arial Mon"/>
          <w:i/>
          <w:iCs/>
        </w:rPr>
        <w:t xml:space="preserve"> </w:t>
      </w:r>
      <w:r>
        <w:rPr>
          <w:rFonts w:cs="Arial Mon" w:ascii="Arial Mon" w:hAnsi="Arial Mon"/>
          <w:i/>
          <w:iCs/>
        </w:rPr>
        <w:t>саналын</w:t>
      </w:r>
      <w:r>
        <w:rPr>
          <w:rFonts w:cs="Arial" w:ascii="Arial Mon" w:hAnsi="Arial Mon"/>
          <w:i/>
          <w:iCs/>
        </w:rPr>
        <w:t xml:space="preserve"> </w:t>
      </w:r>
      <w:r>
        <w:rPr>
          <w:rFonts w:cs="Arial Mon" w:ascii="Arial Mon" w:hAnsi="Arial Mon"/>
          <w:i/>
          <w:iCs/>
        </w:rPr>
        <w:t>томьёолол</w:t>
      </w:r>
      <w:r>
        <w:rPr>
          <w:rFonts w:cs="Arial" w:ascii="Arial Mon" w:hAnsi="Arial Mon"/>
          <w:i/>
          <w:iCs/>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1.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w:t>
      </w:r>
      <w:r>
        <w:rPr>
          <w:rFonts w:cs="Arial" w:ascii="Arial Mon" w:hAnsi="Arial Mon"/>
        </w:rPr>
        <w:t>ээр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w:t>
      </w:r>
      <w:r>
        <w:rPr>
          <w:rFonts w:cs="Arial" w:ascii="Arial Mon" w:hAnsi="Arial Mon"/>
          <w:b/>
          <w:bCs/>
        </w:rPr>
        <w:t>1 д</w:t>
      </w:r>
      <w:r>
        <w:rPr>
          <w:rFonts w:cs="Arial" w:ascii="Arial" w:hAnsi="Arial"/>
          <w:b/>
          <w:bCs/>
        </w:rPr>
        <w:t>ү</w:t>
      </w:r>
      <w:r>
        <w:rPr>
          <w:rFonts w:cs="Arial Mon" w:ascii="Arial Mon" w:hAnsi="Arial Mon"/>
          <w:b/>
          <w:bCs/>
        </w:rPr>
        <w:t>гээр</w:t>
      </w:r>
      <w:r>
        <w:rPr>
          <w:rFonts w:cs="Arial" w:ascii="Arial Mon" w:hAnsi="Arial Mon"/>
          <w:b/>
          <w:bCs/>
        </w:rPr>
        <w:t xml:space="preserve"> </w:t>
      </w:r>
      <w:r>
        <w:rPr>
          <w:rFonts w:cs="Arial Mon" w:ascii="Arial Mon" w:hAnsi="Arial Mon"/>
          <w:b/>
          <w:bCs/>
        </w:rPr>
        <w:t>з</w:t>
      </w:r>
      <w:r>
        <w:rPr>
          <w:rFonts w:cs="Arial" w:ascii="Arial" w:hAnsi="Arial"/>
          <w:b/>
          <w:bCs/>
        </w:rPr>
        <w:t>ү</w:t>
      </w:r>
      <w:r>
        <w:rPr>
          <w:rFonts w:cs="Arial Mon" w:ascii="Arial Mon" w:hAnsi="Arial Mon"/>
          <w:b/>
          <w:bCs/>
        </w:rPr>
        <w:t>йл</w:t>
      </w:r>
      <w:r>
        <w:rPr>
          <w:rFonts w:cs="Arial" w:ascii="Arial Mon" w:hAnsi="Arial Mon"/>
          <w:b/>
          <w:bCs/>
        </w:rPr>
        <w:t>.</w:t>
      </w:r>
      <w:r>
        <w:rPr>
          <w:rFonts w:cs="Arial" w:ascii="Arial Mon" w:hAnsi="Arial Mon"/>
        </w:rPr>
        <w:t xml:space="preserve">  Ашигт малтмалын тухай хуулийн 17 дугаар з</w:t>
      </w:r>
      <w:r>
        <w:rPr>
          <w:rFonts w:cs="Arial" w:ascii="Arial" w:hAnsi="Arial"/>
        </w:rPr>
        <w:t>ү</w:t>
      </w:r>
      <w:r>
        <w:rPr>
          <w:rFonts w:cs="Arial Mon" w:ascii="Arial Mon" w:hAnsi="Arial Mon"/>
        </w:rPr>
        <w:t>йлийн</w:t>
      </w:r>
      <w:r>
        <w:rPr>
          <w:rFonts w:cs="Arial" w:ascii="Arial Mon" w:hAnsi="Arial Mon"/>
        </w:rPr>
        <w:t xml:space="preserve"> 17.2.2, 17.3.3, 2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4.5.3 </w:t>
      </w:r>
      <w:r>
        <w:rPr>
          <w:rFonts w:cs="Arial Mon" w:ascii="Arial Mon" w:hAnsi="Arial Mon"/>
        </w:rPr>
        <w:t>дахь</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хайх</w:t>
      </w:r>
      <w:r>
        <w:rPr>
          <w:rFonts w:cs="Arial" w:ascii="Arial Mon" w:hAnsi="Arial Mon"/>
        </w:rPr>
        <w:t xml:space="preserve">, </w:t>
      </w:r>
      <w:r>
        <w:rPr>
          <w:rFonts w:cs="Arial Mon" w:ascii="Arial Mon" w:hAnsi="Arial Mon"/>
        </w:rPr>
        <w:t>ашиглахыг</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гэж</w:t>
      </w:r>
      <w:r>
        <w:rPr>
          <w:rFonts w:cs="Arial" w:ascii="Arial Mon" w:hAnsi="Arial Mon"/>
        </w:rPr>
        <w:t xml:space="preserve">, 2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лийн 24.4.2 дахь заалт, 26 дугаар з</w:t>
      </w:r>
      <w:r>
        <w:rPr>
          <w:rFonts w:cs="Arial" w:ascii="Arial" w:hAnsi="Arial"/>
        </w:rPr>
        <w:t>ү</w:t>
      </w:r>
      <w:r>
        <w:rPr>
          <w:rFonts w:cs="Arial Mon" w:ascii="Arial Mon" w:hAnsi="Arial Mon"/>
        </w:rPr>
        <w:t>йлийн</w:t>
      </w:r>
      <w:r>
        <w:rPr>
          <w:rFonts w:cs="Arial" w:ascii="Arial Mon" w:hAnsi="Arial Mon"/>
        </w:rPr>
        <w:t xml:space="preserve"> 26.2.2 </w:t>
      </w:r>
      <w:r>
        <w:rPr>
          <w:rFonts w:cs="Arial Mon" w:ascii="Arial Mon" w:hAnsi="Arial Mon"/>
        </w:rPr>
        <w:t>дахь</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хайх</w:t>
      </w:r>
      <w:r>
        <w:rPr>
          <w:rFonts w:cs="Arial" w:ascii="Arial Mon" w:hAnsi="Arial Mon"/>
        </w:rPr>
        <w:t xml:space="preserve">, </w:t>
      </w:r>
      <w:r>
        <w:rPr>
          <w:rFonts w:cs="Arial Mon" w:ascii="Arial Mon" w:hAnsi="Arial Mon"/>
        </w:rPr>
        <w:t>ашиглахыг</w:t>
      </w:r>
      <w:r>
        <w:rPr>
          <w:rFonts w:cs="Arial" w:ascii="Arial Mon" w:hAnsi="Arial Mon"/>
        </w:rPr>
        <w:t xml:space="preserve"> </w:t>
      </w:r>
      <w:r>
        <w:rPr>
          <w:rFonts w:cs="Arial Mon" w:ascii="Arial Mon" w:hAnsi="Arial Mon"/>
        </w:rPr>
        <w:t>хоригло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6</w:t>
      </w:r>
    </w:p>
    <w:p>
      <w:pPr>
        <w:pStyle w:val="Normal"/>
        <w:ind w:left="720" w:hanging="0"/>
        <w:jc w:val="both"/>
        <w:rPr>
          <w:rFonts w:ascii="Arial Mon" w:hAnsi="Arial Mon" w:cs="Arial"/>
        </w:rPr>
      </w:pPr>
      <w:r>
        <w:rPr>
          <w:rFonts w:cs="Arial" w:ascii="Arial Mon" w:hAnsi="Arial Mon"/>
        </w:rPr>
        <w:t>Татгалзсан</w:t>
        <w:tab/>
        <w:tab/>
        <w:t xml:space="preserve">  4</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50</w:t>
      </w:r>
    </w:p>
    <w:p>
      <w:pPr>
        <w:pStyle w:val="Normal"/>
        <w:ind w:left="720" w:hanging="0"/>
        <w:jc w:val="both"/>
        <w:rPr>
          <w:rFonts w:ascii="Arial Mon" w:hAnsi="Arial Mon" w:cs="Arial"/>
        </w:rPr>
      </w:pPr>
      <w:r>
        <w:rPr>
          <w:rFonts w:cs="Arial" w:ascii="Arial Mon" w:hAnsi="Arial Mon"/>
        </w:rPr>
        <w:t>92.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сх</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талбайд</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хайх</w:t>
      </w:r>
      <w:r>
        <w:rPr>
          <w:rFonts w:cs="Arial" w:ascii="Arial Mon" w:hAnsi="Arial Mon"/>
        </w:rPr>
        <w:t xml:space="preserve">, </w:t>
      </w:r>
      <w:r>
        <w:rPr>
          <w:rFonts w:cs="Arial Mon" w:ascii="Arial Mon" w:hAnsi="Arial Mon"/>
        </w:rPr>
        <w:t>ашиглахыг</w:t>
      </w:r>
      <w:r>
        <w:rPr>
          <w:rFonts w:cs="Arial" w:ascii="Arial Mon" w:hAnsi="Arial Mon"/>
        </w:rPr>
        <w:t xml:space="preserve"> </w:t>
      </w:r>
      <w:r>
        <w:rPr>
          <w:rFonts w:cs="Arial Mon" w:ascii="Arial Mon" w:hAnsi="Arial Mon"/>
        </w:rPr>
        <w:t>хориглож”</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
        <w:ind w:left="720" w:hanging="0"/>
        <w:jc w:val="both"/>
        <w:rPr/>
      </w:pPr>
      <w:r>
        <w:rPr>
          <w:rFonts w:cs="Arial" w:ascii="Arial Mon" w:hAnsi="Arial Mon"/>
        </w:rPr>
        <w:t>Татгалзсан</w:t>
        <w:tab/>
        <w:tab/>
        <w:t xml:space="preserve">  9</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0</w:t>
      </w:r>
    </w:p>
    <w:p>
      <w:pPr>
        <w:pStyle w:val="Normal"/>
        <w:ind w:left="720" w:hanging="0"/>
        <w:jc w:val="both"/>
        <w:rPr>
          <w:rFonts w:ascii="Arial Mon" w:hAnsi="Arial Mon" w:cs="Arial"/>
        </w:rPr>
      </w:pPr>
      <w:r>
        <w:rPr>
          <w:rFonts w:cs="Arial" w:ascii="Arial Mon" w:hAnsi="Arial Mon"/>
        </w:rPr>
        <w:t>82.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Усны сав газар, ойн сан б</w:t>
      </w:r>
      <w:r>
        <w:rPr>
          <w:rFonts w:cs="Arial" w:ascii="Arial" w:hAnsi="Arial"/>
          <w:i/>
          <w:iCs/>
        </w:rPr>
        <w:t>ү</w:t>
      </w:r>
      <w:r>
        <w:rPr>
          <w:rFonts w:cs="Arial Mon" w:ascii="Arial Mon" w:hAnsi="Arial Mon"/>
          <w:i/>
          <w:iCs/>
        </w:rPr>
        <w:t>хий</w:t>
      </w:r>
      <w:r>
        <w:rPr>
          <w:rFonts w:cs="Arial" w:ascii="Arial Mon" w:hAnsi="Arial Mon"/>
          <w:i/>
          <w:iCs/>
        </w:rPr>
        <w:t xml:space="preserve"> </w:t>
      </w:r>
      <w:r>
        <w:rPr>
          <w:rFonts w:cs="Arial Mon" w:ascii="Arial Mon" w:hAnsi="Arial Mon"/>
          <w:i/>
          <w:iCs/>
        </w:rPr>
        <w:t>газарт</w:t>
      </w:r>
      <w:r>
        <w:rPr>
          <w:rFonts w:cs="Arial" w:ascii="Arial Mon" w:hAnsi="Arial Mon"/>
          <w:i/>
          <w:iCs/>
        </w:rPr>
        <w:t xml:space="preserve"> </w:t>
      </w:r>
      <w:r>
        <w:rPr>
          <w:rFonts w:cs="Arial Mon" w:ascii="Arial Mon" w:hAnsi="Arial Mon"/>
          <w:i/>
          <w:iCs/>
        </w:rPr>
        <w:t>ашигт</w:t>
      </w:r>
      <w:r>
        <w:rPr>
          <w:rFonts w:cs="Arial" w:ascii="Arial Mon" w:hAnsi="Arial Mon"/>
          <w:i/>
          <w:iCs/>
        </w:rPr>
        <w:t xml:space="preserve"> </w:t>
      </w:r>
      <w:r>
        <w:rPr>
          <w:rFonts w:cs="Arial Mon" w:ascii="Arial Mon" w:hAnsi="Arial Mon"/>
          <w:i/>
          <w:iCs/>
        </w:rPr>
        <w:t>малтмал</w:t>
      </w:r>
      <w:r>
        <w:rPr>
          <w:rFonts w:cs="Arial" w:ascii="Arial Mon" w:hAnsi="Arial Mon"/>
          <w:i/>
          <w:iCs/>
        </w:rPr>
        <w:t xml:space="preserve"> </w:t>
      </w:r>
      <w:r>
        <w:rPr>
          <w:rFonts w:cs="Arial Mon" w:ascii="Arial Mon" w:hAnsi="Arial Mon"/>
          <w:i/>
          <w:iCs/>
        </w:rPr>
        <w:t>эрэх</w:t>
      </w:r>
      <w:r>
        <w:rPr>
          <w:rFonts w:cs="Arial" w:ascii="Arial Mon" w:hAnsi="Arial Mon"/>
          <w:i/>
          <w:iCs/>
        </w:rPr>
        <w:t xml:space="preserve">, </w:t>
      </w:r>
      <w:r>
        <w:rPr>
          <w:rFonts w:cs="Arial Mon" w:ascii="Arial Mon" w:hAnsi="Arial Mon"/>
          <w:i/>
          <w:iCs/>
        </w:rPr>
        <w:t>хайх</w:t>
      </w:r>
      <w:r>
        <w:rPr>
          <w:rFonts w:cs="Arial" w:ascii="Arial Mon" w:hAnsi="Arial Mon"/>
          <w:i/>
          <w:iCs/>
        </w:rPr>
        <w:t xml:space="preserve">, </w:t>
      </w:r>
      <w:r>
        <w:rPr>
          <w:rFonts w:cs="Arial Mon" w:ascii="Arial Mon" w:hAnsi="Arial Mon"/>
          <w:i/>
          <w:iCs/>
        </w:rPr>
        <w:t>ашиглахыг</w:t>
      </w:r>
      <w:r>
        <w:rPr>
          <w:rFonts w:cs="Arial" w:ascii="Arial Mon" w:hAnsi="Arial Mon"/>
          <w:i/>
          <w:iCs/>
        </w:rPr>
        <w:t xml:space="preserve"> </w:t>
      </w:r>
      <w:r>
        <w:rPr>
          <w:rFonts w:cs="Arial Mon" w:ascii="Arial Mon" w:hAnsi="Arial Mon"/>
          <w:i/>
          <w:iCs/>
        </w:rPr>
        <w:t>хориглох</w:t>
      </w:r>
      <w:r>
        <w:rPr>
          <w:rFonts w:cs="Arial" w:ascii="Arial Mon" w:hAnsi="Arial Mon"/>
          <w:i/>
          <w:iCs/>
        </w:rPr>
        <w:t xml:space="preserve"> </w:t>
      </w:r>
      <w:r>
        <w:rPr>
          <w:rFonts w:cs="Arial Mon" w:ascii="Arial Mon" w:hAnsi="Arial Mon"/>
          <w:i/>
          <w:iCs/>
        </w:rPr>
        <w:t>тухай</w:t>
      </w:r>
      <w:r>
        <w:rPr>
          <w:rFonts w:cs="Arial" w:ascii="Arial Mon" w:hAnsi="Arial Mon"/>
          <w:i/>
          <w:iCs/>
        </w:rPr>
        <w:t xml:space="preserve"> </w:t>
      </w:r>
      <w:r>
        <w:rPr>
          <w:rFonts w:cs="Arial Mon" w:ascii="Arial Mon" w:hAnsi="Arial Mon"/>
          <w:i/>
          <w:iCs/>
        </w:rPr>
        <w:t>хуулийг</w:t>
      </w:r>
      <w:r>
        <w:rPr>
          <w:rFonts w:cs="Arial" w:ascii="Arial Mon" w:hAnsi="Arial Mon"/>
          <w:i/>
          <w:iCs/>
        </w:rPr>
        <w:t xml:space="preserve"> </w:t>
      </w:r>
      <w:r>
        <w:rPr>
          <w:rFonts w:cs="Arial Mon" w:ascii="Arial Mon" w:hAnsi="Arial Mon"/>
          <w:i/>
          <w:iCs/>
        </w:rPr>
        <w:t>дагаж</w:t>
      </w:r>
      <w:r>
        <w:rPr>
          <w:rFonts w:cs="Arial" w:ascii="Arial Mon" w:hAnsi="Arial Mon"/>
          <w:i/>
          <w:iCs/>
        </w:rPr>
        <w:t xml:space="preserve"> </w:t>
      </w:r>
      <w:r>
        <w:rPr>
          <w:rFonts w:cs="Arial Mon" w:ascii="Arial Mon" w:hAnsi="Arial Mon"/>
          <w:i/>
          <w:iCs/>
        </w:rPr>
        <w:t>м</w:t>
      </w:r>
      <w:r>
        <w:rPr>
          <w:rFonts w:cs="Arial" w:ascii="Arial" w:hAnsi="Arial"/>
          <w:i/>
          <w:iCs/>
        </w:rPr>
        <w:t>ө</w:t>
      </w:r>
      <w:r>
        <w:rPr>
          <w:rFonts w:cs="Arial Mon" w:ascii="Arial Mon" w:hAnsi="Arial Mon"/>
          <w:i/>
          <w:iCs/>
        </w:rPr>
        <w:t>рд</w:t>
      </w:r>
      <w:r>
        <w:rPr>
          <w:rFonts w:cs="Arial" w:ascii="Arial" w:hAnsi="Arial"/>
          <w:i/>
          <w:iCs/>
        </w:rPr>
        <w:t>ө</w:t>
      </w:r>
      <w:r>
        <w:rPr>
          <w:rFonts w:cs="Arial Mon" w:ascii="Arial Mon" w:hAnsi="Arial Mon"/>
          <w:i/>
          <w:iCs/>
        </w:rPr>
        <w:t>х</w:t>
      </w:r>
      <w:r>
        <w:rPr>
          <w:rFonts w:cs="Arial" w:ascii="Arial Mon" w:hAnsi="Arial Mon"/>
          <w:i/>
          <w:iCs/>
        </w:rPr>
        <w:t xml:space="preserve"> </w:t>
      </w:r>
      <w:r>
        <w:rPr>
          <w:rFonts w:cs="Arial Mon" w:ascii="Arial Mon" w:hAnsi="Arial Mon"/>
          <w:i/>
          <w:iCs/>
        </w:rPr>
        <w:t>журмын</w:t>
      </w:r>
      <w:r>
        <w:rPr>
          <w:rFonts w:cs="Arial" w:ascii="Arial Mon" w:hAnsi="Arial Mon"/>
          <w:i/>
          <w:iCs/>
        </w:rPr>
        <w:t xml:space="preserve"> </w:t>
      </w:r>
      <w:r>
        <w:rPr>
          <w:rFonts w:cs="Arial Mon" w:ascii="Arial Mon" w:hAnsi="Arial Mon"/>
          <w:i/>
          <w:iCs/>
        </w:rPr>
        <w:t>тухай</w:t>
      </w:r>
      <w:r>
        <w:rPr>
          <w:rFonts w:cs="Arial" w:ascii="Arial Mon" w:hAnsi="Arial Mon"/>
          <w:i/>
          <w:iCs/>
        </w:rPr>
        <w:t xml:space="preserve"> </w:t>
      </w:r>
      <w:r>
        <w:rPr>
          <w:rFonts w:cs="Arial Mon" w:ascii="Arial Mon" w:hAnsi="Arial Mon"/>
          <w:i/>
          <w:iCs/>
        </w:rPr>
        <w:t>хуулийн</w:t>
      </w:r>
      <w:r>
        <w:rPr>
          <w:rFonts w:cs="Arial" w:ascii="Arial Mon" w:hAnsi="Arial Mon"/>
          <w:i/>
          <w:iCs/>
        </w:rPr>
        <w:t xml:space="preserve"> </w:t>
      </w:r>
      <w:r>
        <w:rPr>
          <w:rFonts w:cs="Arial Mon" w:ascii="Arial Mon" w:hAnsi="Arial Mon"/>
          <w:i/>
          <w:iCs/>
        </w:rPr>
        <w:t>т</w:t>
      </w:r>
      <w:r>
        <w:rPr>
          <w:rFonts w:cs="Arial" w:ascii="Arial" w:hAnsi="Arial"/>
          <w:i/>
          <w:iCs/>
        </w:rPr>
        <w:t>ө</w:t>
      </w:r>
      <w:r>
        <w:rPr>
          <w:rFonts w:cs="Arial Mon" w:ascii="Arial Mon" w:hAnsi="Arial Mon"/>
          <w:i/>
          <w:iCs/>
        </w:rPr>
        <w:t>слийн</w:t>
      </w:r>
      <w:r>
        <w:rPr>
          <w:rFonts w:cs="Arial" w:ascii="Arial Mon" w:hAnsi="Arial Mon"/>
          <w:i/>
          <w:iCs/>
        </w:rPr>
        <w:t xml:space="preserve"> </w:t>
      </w:r>
      <w:r>
        <w:rPr>
          <w:rFonts w:cs="Arial Mon" w:ascii="Arial Mon" w:hAnsi="Arial Mon"/>
          <w:i/>
          <w:iCs/>
        </w:rPr>
        <w:t>талаархи</w:t>
      </w:r>
      <w:r>
        <w:rPr>
          <w:rFonts w:cs="Arial" w:ascii="Arial Mon" w:hAnsi="Arial Mon"/>
          <w:i/>
          <w:iCs/>
        </w:rPr>
        <w:t xml:space="preserve"> </w:t>
      </w:r>
      <w:r>
        <w:rPr>
          <w:rFonts w:cs="Arial Mon" w:ascii="Arial Mon" w:hAnsi="Arial Mon"/>
          <w:i/>
          <w:iCs/>
        </w:rPr>
        <w:t>зарчмын</w:t>
      </w:r>
      <w:r>
        <w:rPr>
          <w:rFonts w:cs="Arial" w:ascii="Arial Mon" w:hAnsi="Arial Mon"/>
          <w:i/>
          <w:iCs/>
        </w:rPr>
        <w:t xml:space="preserve"> </w:t>
      </w:r>
      <w:r>
        <w:rPr>
          <w:rFonts w:cs="Arial Mon" w:ascii="Arial Mon" w:hAnsi="Arial Mon"/>
          <w:i/>
          <w:iCs/>
        </w:rPr>
        <w:t>з</w:t>
      </w:r>
      <w:r>
        <w:rPr>
          <w:rFonts w:cs="Arial" w:ascii="Arial" w:hAnsi="Arial"/>
          <w:i/>
          <w:iCs/>
        </w:rPr>
        <w:t>ө</w:t>
      </w:r>
      <w:r>
        <w:rPr>
          <w:rFonts w:cs="Arial Mon" w:ascii="Arial Mon" w:hAnsi="Arial Mon"/>
          <w:i/>
          <w:iCs/>
        </w:rPr>
        <w:t>р</w:t>
      </w:r>
      <w:r>
        <w:rPr>
          <w:rFonts w:cs="Arial" w:ascii="Arial" w:hAnsi="Arial"/>
          <w:i/>
          <w:iCs/>
        </w:rPr>
        <w:t>үү</w:t>
      </w:r>
      <w:r>
        <w:rPr>
          <w:rFonts w:cs="Arial Mon" w:ascii="Arial Mon" w:hAnsi="Arial Mon"/>
          <w:i/>
          <w:iCs/>
        </w:rPr>
        <w:t>тэй</w:t>
      </w:r>
      <w:r>
        <w:rPr>
          <w:rFonts w:cs="Arial" w:ascii="Arial Mon" w:hAnsi="Arial Mon"/>
          <w:i/>
          <w:iCs/>
        </w:rPr>
        <w:t xml:space="preserve"> </w:t>
      </w:r>
      <w:r>
        <w:rPr>
          <w:rFonts w:cs="Arial Mon" w:ascii="Arial Mon" w:hAnsi="Arial Mon"/>
          <w:i/>
          <w:iCs/>
        </w:rPr>
        <w:t>саналын</w:t>
      </w:r>
      <w:r>
        <w:rPr>
          <w:rFonts w:cs="Arial" w:ascii="Arial Mon" w:hAnsi="Arial Mon"/>
          <w:i/>
          <w:iCs/>
        </w:rPr>
        <w:t xml:space="preserve"> </w:t>
      </w:r>
      <w:r>
        <w:rPr>
          <w:rFonts w:cs="Arial Mon" w:ascii="Arial Mon" w:hAnsi="Arial Mon"/>
          <w:i/>
          <w:iCs/>
        </w:rPr>
        <w:t>томъёолол</w:t>
      </w:r>
      <w:r>
        <w:rPr>
          <w:rFonts w:cs="Arial" w:ascii="Arial Mon" w:hAnsi="Arial Mon"/>
          <w:i/>
          <w:iCs/>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1.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П.Алтангэрэл, Я.Батсуурь нарын гаргасан, Т</w:t>
      </w:r>
      <w:r>
        <w:rPr>
          <w:rFonts w:cs="Arial" w:ascii="Arial" w:hAnsi="Arial"/>
        </w:rPr>
        <w:t>ө</w:t>
      </w:r>
      <w:r>
        <w:rPr>
          <w:rFonts w:cs="Arial Mon" w:ascii="Arial Mon" w:hAnsi="Arial Mon"/>
        </w:rPr>
        <w:t>слийн</w:t>
      </w:r>
      <w:r>
        <w:rPr>
          <w:rFonts w:cs="Arial" w:ascii="Arial Mon" w:hAnsi="Arial Mon"/>
        </w:rPr>
        <w:t xml:space="preserve"> 1.2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эргээлт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ийлгэж</w:t>
      </w:r>
      <w:r>
        <w:rPr>
          <w:rFonts w:cs="Arial" w:ascii="Arial Mon" w:hAnsi="Arial Mon"/>
        </w:rPr>
        <w:t xml:space="preserve"> </w:t>
      </w:r>
      <w:r>
        <w:rPr>
          <w:rFonts w:cs="Arial Mon" w:ascii="Arial Mon" w:hAnsi="Arial Mon"/>
        </w:rPr>
        <w:t>дуусса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н</w:t>
      </w:r>
      <w:r>
        <w:rPr>
          <w:rFonts w:cs="Arial" w:ascii="Arial" w:hAnsi="Arial"/>
        </w:rPr>
        <w:t>ө</w:t>
      </w:r>
      <w:r>
        <w:rPr>
          <w:rFonts w:cs="Arial Mon" w:ascii="Arial Mon" w:hAnsi="Arial Mon"/>
        </w:rPr>
        <w:t>”</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left="720" w:hanging="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4</w:t>
      </w:r>
    </w:p>
    <w:p>
      <w:pPr>
        <w:pStyle w:val="Normal"/>
        <w:ind w:left="720" w:hanging="0"/>
        <w:jc w:val="both"/>
        <w:rPr>
          <w:rFonts w:ascii="Arial Mon" w:hAnsi="Arial Mon" w:cs="Arial"/>
        </w:rPr>
      </w:pPr>
      <w:r>
        <w:rPr>
          <w:rFonts w:cs="Arial" w:ascii="Arial Mon" w:hAnsi="Arial Mon"/>
        </w:rPr>
        <w:t>Татгалзсан</w:t>
        <w:tab/>
        <w:tab/>
        <w:t xml:space="preserve">  6</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0</w:t>
      </w:r>
    </w:p>
    <w:p>
      <w:pPr>
        <w:pStyle w:val="Normal"/>
        <w:ind w:left="720" w:hanging="0"/>
        <w:jc w:val="both"/>
        <w:rPr>
          <w:rFonts w:ascii="Arial Mon" w:hAnsi="Arial Mon" w:cs="Arial"/>
        </w:rPr>
      </w:pPr>
      <w:r>
        <w:rPr>
          <w:rFonts w:cs="Arial" w:ascii="Arial Mon" w:hAnsi="Arial Mon"/>
        </w:rPr>
        <w:t>88.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5</w:t>
      </w:r>
    </w:p>
    <w:p>
      <w:pPr>
        <w:pStyle w:val="Normal"/>
        <w:ind w:left="720" w:hanging="0"/>
        <w:jc w:val="both"/>
        <w:rPr>
          <w:rFonts w:ascii="Arial Mon" w:hAnsi="Arial Mon" w:cs="Arial"/>
        </w:rPr>
      </w:pPr>
      <w:r>
        <w:rPr>
          <w:rFonts w:cs="Arial" w:ascii="Arial Mon" w:hAnsi="Arial Mon"/>
        </w:rPr>
        <w:t>Татгалзсан</w:t>
        <w:tab/>
        <w:tab/>
        <w:t xml:space="preserve">  5</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0</w:t>
      </w:r>
    </w:p>
    <w:p>
      <w:pPr>
        <w:pStyle w:val="Normal"/>
        <w:ind w:left="720" w:hanging="0"/>
        <w:jc w:val="both"/>
        <w:rPr>
          <w:rFonts w:ascii="Arial Mon" w:hAnsi="Arial Mon" w:cs="Arial"/>
        </w:rPr>
      </w:pPr>
      <w:r>
        <w:rPr>
          <w:rFonts w:cs="Arial" w:ascii="Arial Mon" w:hAnsi="Arial Mon"/>
        </w:rPr>
        <w:t>90.0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эцсийн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8 цаг 1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Тав. Хохирогчдод н</w:t>
      </w:r>
      <w:r>
        <w:rPr>
          <w:rFonts w:cs="Arial" w:ascii="Arial" w:hAnsi="Arial"/>
          <w:b/>
          <w:bCs/>
          <w:i/>
          <w:iCs/>
        </w:rPr>
        <w:t>ө</w:t>
      </w:r>
      <w:r>
        <w:rPr>
          <w:rFonts w:cs="Arial Mon" w:ascii="Arial Mon" w:hAnsi="Arial Mon"/>
          <w:b/>
          <w:bCs/>
          <w:i/>
          <w:iCs/>
        </w:rPr>
        <w:t>х</w:t>
      </w:r>
      <w:r>
        <w:rPr>
          <w:rFonts w:cs="Arial" w:ascii="Arial" w:hAnsi="Arial"/>
          <w:b/>
          <w:bCs/>
          <w:i/>
          <w:iCs/>
        </w:rPr>
        <w:t>ө</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олговор</w:t>
      </w:r>
      <w:r>
        <w:rPr>
          <w:rFonts w:cs="Arial" w:ascii="Arial Mon" w:hAnsi="Arial Mon"/>
          <w:b/>
          <w:bCs/>
          <w:i/>
          <w:iCs/>
        </w:rPr>
        <w:t xml:space="preserve"> </w:t>
      </w:r>
      <w:r>
        <w:rPr>
          <w:rFonts w:cs="Arial Mon" w:ascii="Arial Mon" w:hAnsi="Arial Mon"/>
          <w:b/>
          <w:bCs/>
          <w:i/>
          <w:iCs/>
        </w:rPr>
        <w:t>олго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жаргал</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Даваа</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Цолмон,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цаа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зэсэм</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анболд</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Хонгорзу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w:t>
      </w:r>
      <w:r>
        <w:rPr>
          <w:rFonts w:cs="Arial" w:ascii="Arial Mon" w:hAnsi="Arial Mon"/>
        </w:rPr>
        <w:t>ын хэсэг байлц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ваас</w:t>
      </w:r>
      <w:r>
        <w:rPr>
          <w:rFonts w:cs="Arial" w:ascii="Arial" w:hAnsi="Arial"/>
        </w:rPr>
        <w:t>ү</w:t>
      </w:r>
      <w:r>
        <w:rPr>
          <w:rFonts w:cs="Arial Mon" w:ascii="Arial Mon" w:hAnsi="Arial Mon"/>
        </w:rPr>
        <w:t>рэнги</w:t>
      </w:r>
      <w:r>
        <w:rPr>
          <w:rFonts w:cs="Arial" w:ascii="Arial Mon" w:hAnsi="Arial Mon"/>
        </w:rPr>
        <w:t>йн асуусан асуулт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bCs/>
        </w:rPr>
        <w:t>Д.Дэмбэрэл:</w:t>
      </w:r>
      <w:r>
        <w:rPr>
          <w:rFonts w:cs="Arial" w:ascii="Arial Mon" w:hAnsi="Arial Mon"/>
        </w:rPr>
        <w:t xml:space="preserve"> -Хохирогчид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хуралдаанаа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center"/>
        <w:rPr>
          <w:rFonts w:ascii="Arial Mon" w:hAnsi="Arial Mon" w:cs="Arial"/>
          <w:b/>
          <w:b/>
          <w:bCs/>
          <w:i/>
          <w:i/>
          <w:iCs/>
        </w:rPr>
      </w:pPr>
      <w:r>
        <w:rPr>
          <w:rFonts w:cs="Arial" w:ascii="Arial Mon" w:hAnsi="Arial Mon"/>
          <w:b/>
          <w:bCs/>
          <w:i/>
          <w:iCs/>
        </w:rPr>
        <w:t>Нэг. Байнгын хороодын дэмжсэн санал:</w:t>
      </w:r>
    </w:p>
    <w:p>
      <w:pPr>
        <w:pStyle w:val="Normal"/>
        <w:ind w:firstLine="720"/>
        <w:jc w:val="center"/>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1.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Тэм</w:t>
      </w:r>
      <w:r>
        <w:rPr>
          <w:rFonts w:cs="Arial" w:ascii="Arial" w:hAnsi="Arial"/>
        </w:rPr>
        <w:t>үү</w:t>
      </w:r>
      <w:r>
        <w:rPr>
          <w:rFonts w:cs="Arial Mon" w:ascii="Arial Mon" w:hAnsi="Arial Mon"/>
        </w:rPr>
        <w:t>жи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4.1.1 </w:t>
      </w:r>
      <w:r>
        <w:rPr>
          <w:rFonts w:cs="Arial Mon" w:ascii="Arial Mon" w:hAnsi="Arial Mon"/>
        </w:rPr>
        <w:t>дэх</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w:t>
      </w:r>
      <w:r>
        <w:rPr>
          <w:rFonts w:cs="Arial" w:ascii="Arial Mon" w:hAnsi="Arial Mon"/>
        </w:rPr>
        <w:t xml:space="preserve">16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w:t>
      </w:r>
      <w:r>
        <w:rPr>
          <w:rFonts w:cs="Arial" w:ascii="Arial Mon" w:hAnsi="Arial Mon"/>
        </w:rPr>
        <w:t xml:space="preserve">50.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
        <w:ind w:left="720" w:hanging="0"/>
        <w:jc w:val="both"/>
        <w:rPr>
          <w:rFonts w:ascii="Arial Mon" w:hAnsi="Arial Mon" w:cs="Arial"/>
        </w:rPr>
      </w:pPr>
      <w:r>
        <w:rPr>
          <w:rFonts w:cs="Arial" w:ascii="Arial Mon" w:hAnsi="Arial Mon"/>
        </w:rPr>
        <w:t>Татгалзсан</w:t>
        <w:tab/>
        <w:tab/>
        <w:t xml:space="preserve">11 </w:t>
      </w:r>
    </w:p>
    <w:p>
      <w:pPr>
        <w:pStyle w:val="Normal"/>
        <w:ind w:left="720" w:hanging="0"/>
        <w:jc w:val="both"/>
        <w:rPr>
          <w:rFonts w:ascii="Arial Mon" w:hAnsi="Arial Mon" w:cs="Arial"/>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2</w:t>
      </w:r>
    </w:p>
    <w:p>
      <w:pPr>
        <w:pStyle w:val="Normal"/>
        <w:ind w:left="720" w:hanging="0"/>
        <w:jc w:val="both"/>
        <w:rPr>
          <w:rFonts w:ascii="Arial Mon" w:hAnsi="Arial Mon" w:cs="Arial"/>
        </w:rPr>
      </w:pPr>
      <w:r>
        <w:rPr>
          <w:rFonts w:cs="Arial" w:ascii="Arial Mon" w:hAnsi="Arial Mon"/>
        </w:rPr>
        <w:t>78.8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center"/>
        <w:rPr/>
      </w:pPr>
      <w:r>
        <w:rPr>
          <w:rFonts w:cs="Arial" w:ascii="Arial Mon" w:hAnsi="Arial Mon"/>
          <w:b/>
          <w:bCs/>
          <w:i/>
          <w:iCs/>
        </w:rPr>
        <w:t>Хоёр. Байнгын хороодын дэмжээ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санал</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1.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4.1.1 </w:t>
      </w:r>
      <w:r>
        <w:rPr>
          <w:rFonts w:cs="Arial Mon" w:ascii="Arial Mon" w:hAnsi="Arial Mon"/>
        </w:rPr>
        <w:t>дэх</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w:t>
      </w:r>
      <w:r>
        <w:rPr>
          <w:rFonts w:cs="Arial" w:ascii="Arial Mon" w:hAnsi="Arial Mon"/>
        </w:rPr>
        <w:t xml:space="preserve">16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w:t>
      </w:r>
      <w:r>
        <w:rPr>
          <w:rFonts w:cs="Arial" w:ascii="Arial Mon" w:hAnsi="Arial Mon"/>
        </w:rPr>
        <w:t xml:space="preserve">500.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39</w:t>
      </w:r>
    </w:p>
    <w:p>
      <w:pPr>
        <w:pStyle w:val="Normal"/>
        <w:ind w:left="720" w:hanging="0"/>
        <w:jc w:val="both"/>
        <w:rPr>
          <w:rFonts w:ascii="Arial Mon" w:hAnsi="Arial Mon" w:cs="Arial"/>
        </w:rPr>
      </w:pPr>
      <w:r>
        <w:rPr>
          <w:rFonts w:cs="Arial" w:ascii="Arial Mon" w:hAnsi="Arial Mon"/>
        </w:rPr>
        <w:t>Татгалзсан</w:t>
        <w:tab/>
        <w:tab/>
        <w:t xml:space="preserve"> 1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51</w:t>
      </w:r>
    </w:p>
    <w:p>
      <w:pPr>
        <w:pStyle w:val="Normal"/>
        <w:ind w:left="720" w:hanging="0"/>
        <w:jc w:val="both"/>
        <w:rPr/>
      </w:pPr>
      <w:r>
        <w:rPr>
          <w:rFonts w:cs="Arial" w:ascii="Arial Mon" w:hAnsi="Arial Mon"/>
        </w:rPr>
        <w:t>76.5 хувийн саналаар дэмжих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2.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4.1.2, 4.1.3 </w:t>
      </w:r>
      <w:r>
        <w:rPr>
          <w:rFonts w:cs="Arial Mon" w:ascii="Arial Mon" w:hAnsi="Arial Mon"/>
        </w:rPr>
        <w:t>дахь</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гэмтэ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w:ascii="Arial Mon" w:hAnsi="Arial Mon"/>
        </w:rPr>
        <w:t>н олговрын хэмжээг “100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ind w:left="720" w:hanging="0"/>
        <w:jc w:val="both"/>
        <w:rPr>
          <w:rFonts w:ascii="Arial Mon" w:hAnsi="Arial Mon" w:cs="Arial"/>
        </w:rPr>
      </w:pPr>
      <w:r>
        <w:rPr>
          <w:rFonts w:cs="Arial" w:ascii="Arial Mon" w:hAnsi="Arial Mon"/>
        </w:rPr>
        <w:t>Татгалзсан</w:t>
        <w:tab/>
        <w:tab/>
        <w:t xml:space="preserve">12 </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1</w:t>
      </w:r>
    </w:p>
    <w:p>
      <w:pPr>
        <w:pStyle w:val="Normal"/>
        <w:ind w:left="720" w:hanging="0"/>
        <w:jc w:val="both"/>
        <w:rPr/>
      </w:pPr>
      <w:r>
        <w:rPr>
          <w:rFonts w:cs="Arial" w:ascii="Arial Mon" w:hAnsi="Arial Mon"/>
        </w:rPr>
        <w:t>76.5 хувийн саналаар дэмжих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ноос гаргасан горимын саналыг дэмжье. </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5</w:t>
      </w:r>
    </w:p>
    <w:p>
      <w:pPr>
        <w:pStyle w:val="Normal"/>
        <w:ind w:left="720" w:hanging="0"/>
        <w:jc w:val="both"/>
        <w:rPr>
          <w:rFonts w:ascii="Arial Mon" w:hAnsi="Arial Mon" w:cs="Arial"/>
        </w:rPr>
      </w:pPr>
      <w:r>
        <w:rPr>
          <w:rFonts w:cs="Arial" w:ascii="Arial Mon" w:hAnsi="Arial Mon"/>
        </w:rPr>
        <w:t>Татгалзсан</w:t>
        <w:tab/>
        <w:tab/>
        <w:t xml:space="preserve">  5</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0</w:t>
      </w:r>
    </w:p>
    <w:p>
      <w:pPr>
        <w:pStyle w:val="Normal"/>
        <w:ind w:left="720" w:hanging="0"/>
        <w:jc w:val="both"/>
        <w:rPr>
          <w:rFonts w:ascii="Arial Mon" w:hAnsi="Arial Mon" w:cs="Arial"/>
        </w:rPr>
      </w:pPr>
      <w:r>
        <w:rPr>
          <w:rFonts w:cs="Arial" w:ascii="Arial Mon" w:hAnsi="Arial Mon"/>
        </w:rPr>
        <w:t>90.0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Хохирогчдод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лгово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4</w:t>
      </w:r>
    </w:p>
    <w:p>
      <w:pPr>
        <w:pStyle w:val="Normal"/>
        <w:ind w:left="720" w:hanging="0"/>
        <w:jc w:val="both"/>
        <w:rPr>
          <w:rFonts w:ascii="Arial Mon" w:hAnsi="Arial Mon" w:cs="Arial"/>
        </w:rPr>
      </w:pPr>
      <w:r>
        <w:rPr>
          <w:rFonts w:cs="Arial" w:ascii="Arial Mon" w:hAnsi="Arial Mon"/>
        </w:rPr>
        <w:t>Татгалзсан</w:t>
        <w:tab/>
        <w:tab/>
        <w:t xml:space="preserve">  5</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r>
    </w:p>
    <w:p>
      <w:pPr>
        <w:pStyle w:val="Normal"/>
        <w:ind w:left="720" w:hanging="0"/>
        <w:jc w:val="both"/>
        <w:rPr>
          <w:rFonts w:ascii="Arial Mon" w:hAnsi="Arial Mon" w:cs="Arial"/>
        </w:rPr>
      </w:pPr>
      <w:r>
        <w:rPr>
          <w:rFonts w:cs="Arial" w:ascii="Arial Mon" w:hAnsi="Arial Mon"/>
        </w:rPr>
        <w:t>89.8 хувийн саналаар хууль батлагдлаа.</w:t>
      </w:r>
    </w:p>
    <w:p>
      <w:pPr>
        <w:pStyle w:val="Normal"/>
        <w:ind w:left="720" w:hanging="0"/>
        <w:jc w:val="both"/>
        <w:rPr>
          <w:rFonts w:ascii="Arial Mon" w:hAnsi="Arial Mon" w:cs="Arial"/>
        </w:rPr>
      </w:pPr>
      <w:r>
        <w:rPr>
          <w:rFonts w:cs="Arial" w:ascii="Arial Mon" w:hAnsi="Arial Mon"/>
        </w:rPr>
      </w:r>
    </w:p>
    <w:p>
      <w:pPr>
        <w:pStyle w:val="Normal"/>
        <w:ind w:left="720" w:hanging="0"/>
        <w:jc w:val="both"/>
        <w:rPr>
          <w:rFonts w:ascii="Arial Mon" w:hAnsi="Arial Mon" w:cs="Arial"/>
          <w:b/>
          <w:b/>
          <w:bCs/>
          <w:i/>
          <w:i/>
          <w:iCs/>
        </w:rPr>
      </w:pPr>
      <w:r>
        <w:rPr>
          <w:rFonts w:cs="Arial" w:ascii="Arial Mon" w:hAnsi="Arial Mon"/>
          <w:b/>
          <w:bCs/>
          <w:i/>
          <w:iCs/>
        </w:rPr>
        <w:t>Уг асуудлыг 18 цаг 27 минутад хэлэлцэж дуусав.</w:t>
      </w:r>
    </w:p>
    <w:p>
      <w:pPr>
        <w:pStyle w:val="Normal"/>
        <w:ind w:left="720" w:hanging="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 xml:space="preserve">Зургаа. </w:t>
      </w:r>
      <w:r>
        <w:rPr>
          <w:rFonts w:cs="Arial" w:ascii="Arial" w:hAnsi="Arial"/>
          <w:b/>
          <w:bCs/>
          <w:i/>
          <w:iCs/>
        </w:rPr>
        <w:t>Ө</w:t>
      </w:r>
      <w:r>
        <w:rPr>
          <w:rFonts w:cs="Arial Mon" w:ascii="Arial Mon" w:hAnsi="Arial Mon"/>
          <w:b/>
          <w:bCs/>
          <w:i/>
          <w:iCs/>
        </w:rPr>
        <w:t>рш</w:t>
      </w:r>
      <w:r>
        <w:rPr>
          <w:rFonts w:cs="Arial" w:ascii="Arial" w:hAnsi="Arial"/>
          <w:b/>
          <w:bCs/>
          <w:i/>
          <w:iCs/>
        </w:rPr>
        <w:t>өө</w:t>
      </w:r>
      <w:r>
        <w:rPr>
          <w:rFonts w:cs="Arial Mon" w:ascii="Arial Mon" w:hAnsi="Arial Mon"/>
          <w:b/>
          <w:bCs/>
          <w:i/>
          <w:iCs/>
        </w:rPr>
        <w:t>л</w:t>
      </w:r>
      <w:r>
        <w:rPr>
          <w:rFonts w:cs="Arial" w:ascii="Arial Mon" w:hAnsi="Arial Mon"/>
          <w:b/>
          <w:bCs/>
          <w:i/>
          <w:iCs/>
        </w:rPr>
        <w:t xml:space="preserve"> </w:t>
      </w:r>
      <w:r>
        <w:rPr>
          <w:rFonts w:cs="Arial" w:ascii="Arial" w:hAnsi="Arial"/>
          <w:b/>
          <w:bCs/>
          <w:i/>
          <w:iCs/>
        </w:rPr>
        <w:t>ү</w:t>
      </w:r>
      <w:r>
        <w:rPr>
          <w:rFonts w:cs="Arial Mon" w:ascii="Arial Mon" w:hAnsi="Arial Mon"/>
          <w:b/>
          <w:bCs/>
          <w:i/>
          <w:iCs/>
        </w:rPr>
        <w:t>з</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 xml:space="preserve">) </w:t>
      </w:r>
      <w:r>
        <w:rPr>
          <w:rFonts w:cs="Arial Mon" w:ascii="Arial Mon" w:hAnsi="Arial Mon"/>
          <w:b/>
          <w:bCs/>
          <w:i/>
          <w:iCs/>
        </w:rPr>
        <w:t>хаалттай</w:t>
      </w:r>
      <w:r>
        <w:rPr>
          <w:rFonts w:cs="Arial" w:ascii="Arial Mon" w:hAnsi="Arial Mon"/>
          <w:b/>
          <w:bCs/>
          <w:i/>
          <w:iCs/>
        </w:rPr>
        <w:t xml:space="preserve"> </w:t>
      </w:r>
      <w:r>
        <w:rPr>
          <w:rFonts w:cs="Arial Mon" w:ascii="Arial Mon" w:hAnsi="Arial Mon"/>
          <w:b/>
          <w:bCs/>
          <w:i/>
          <w:iCs/>
        </w:rPr>
        <w:t>хуралдав</w:t>
      </w:r>
      <w:r>
        <w:rPr>
          <w:rFonts w:cs="Arial" w:ascii="Arial Mon" w:hAnsi="Arial Mon"/>
          <w:b/>
          <w:bCs/>
          <w:i/>
          <w:iCs/>
        </w:rPr>
        <w:t>.</w:t>
      </w:r>
    </w:p>
    <w:p>
      <w:pPr>
        <w:pStyle w:val="Normal"/>
        <w:ind w:firstLine="720"/>
        <w:jc w:val="both"/>
        <w:rPr>
          <w:rFonts w:cs="Arial"/>
        </w:rPr>
      </w:pPr>
      <w:r>
        <w:rPr>
          <w:rFonts w:eastAsia="Arial Mon" w:cs="Arial Mon" w:ascii="Arial Mon" w:hAnsi="Arial Mon"/>
          <w:b/>
          <w:bCs/>
          <w:i/>
          <w:iCs/>
        </w:rPr>
        <w:t xml:space="preserve"> </w:t>
      </w:r>
    </w:p>
    <w:p>
      <w:pPr>
        <w:pStyle w:val="Normal"/>
        <w:ind w:firstLine="720"/>
        <w:jc w:val="both"/>
        <w:rPr/>
      </w:pPr>
      <w:r>
        <w:rPr>
          <w:rFonts w:cs="Arial" w:ascii="Arial Mon" w:hAnsi="Arial Mon"/>
          <w:b/>
          <w:bCs/>
          <w:i/>
          <w:iCs/>
        </w:rPr>
        <w:t xml:space="preserve">Долоо. </w:t>
      </w:r>
      <w:r>
        <w:rPr>
          <w:rFonts w:cs="Arial" w:ascii="Arial" w:hAnsi="Arial"/>
          <w:b/>
          <w:bCs/>
          <w:i/>
          <w:iCs/>
        </w:rPr>
        <w:t>Ү</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дл</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эд</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ийн</w:t>
      </w:r>
      <w:r>
        <w:rPr>
          <w:rFonts w:cs="Arial" w:ascii="Arial Mon" w:hAnsi="Arial Mon"/>
          <w:b/>
          <w:bCs/>
          <w:i/>
          <w:iCs/>
        </w:rPr>
        <w:t xml:space="preserve"> </w:t>
      </w:r>
      <w:r>
        <w:rPr>
          <w:rFonts w:cs="Arial Mon" w:ascii="Arial Mon" w:hAnsi="Arial Mon"/>
          <w:b/>
          <w:bCs/>
          <w:i/>
          <w:iCs/>
        </w:rPr>
        <w:t>барьцааны</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w:ascii="Arial" w:hAnsi="Arial"/>
          <w:b/>
          <w:bCs/>
          <w:i/>
          <w:iCs/>
        </w:rPr>
        <w:t>Ү</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дл</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эд</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ийн</w:t>
      </w:r>
      <w:r>
        <w:rPr>
          <w:rFonts w:cs="Arial" w:ascii="Arial Mon" w:hAnsi="Arial Mon"/>
          <w:b/>
          <w:bCs/>
          <w:i/>
          <w:iCs/>
        </w:rPr>
        <w:t xml:space="preserve"> </w:t>
      </w:r>
      <w:r>
        <w:rPr>
          <w:rFonts w:cs="Arial Mon" w:ascii="Arial Mon" w:hAnsi="Arial Mon"/>
          <w:b/>
          <w:bCs/>
          <w:i/>
          <w:iCs/>
        </w:rPr>
        <w:t>барьцааны</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г</w:t>
      </w:r>
      <w:r>
        <w:rPr>
          <w:rFonts w:cs="Arial" w:ascii="Arial Mon" w:hAnsi="Arial Mon"/>
          <w:b/>
          <w:bCs/>
          <w:i/>
          <w:iCs/>
        </w:rPr>
        <w:t xml:space="preserve"> </w:t>
      </w:r>
      <w:r>
        <w:rPr>
          <w:rFonts w:cs="Arial Mon" w:ascii="Arial Mon" w:hAnsi="Arial Mon"/>
          <w:b/>
          <w:bCs/>
          <w:i/>
          <w:iCs/>
        </w:rPr>
        <w:t>дагаж</w:t>
      </w:r>
      <w:r>
        <w:rPr>
          <w:rFonts w:cs="Arial" w:ascii="Arial Mon" w:hAnsi="Arial Mon"/>
          <w:b/>
          <w:bCs/>
          <w:i/>
          <w:iCs/>
        </w:rPr>
        <w:t xml:space="preserve"> </w:t>
      </w:r>
      <w:r>
        <w:rPr>
          <w:rFonts w:cs="Arial Mon" w:ascii="Arial Mon" w:hAnsi="Arial Mon"/>
          <w:b/>
          <w:bCs/>
          <w:i/>
          <w:iCs/>
        </w:rPr>
        <w:t>м</w:t>
      </w:r>
      <w:r>
        <w:rPr>
          <w:rFonts w:cs="Arial" w:ascii="Arial" w:hAnsi="Arial"/>
          <w:b/>
          <w:bCs/>
          <w:i/>
          <w:iCs/>
        </w:rPr>
        <w:t>ө</w:t>
      </w:r>
      <w:r>
        <w:rPr>
          <w:rFonts w:cs="Arial Mon" w:ascii="Arial Mon" w:hAnsi="Arial Mon"/>
          <w:b/>
          <w:bCs/>
          <w:i/>
          <w:iCs/>
        </w:rPr>
        <w:t>рд</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ж</w:t>
      </w:r>
      <w:r>
        <w:rPr>
          <w:rFonts w:cs="Arial" w:ascii="Arial Mon" w:hAnsi="Arial Mon"/>
          <w:b/>
          <w:bCs/>
          <w:i/>
          <w:iCs/>
        </w:rPr>
        <w:t xml:space="preserve">урмын тухай, Иргэний хууль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Эд</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w:ascii="Arial Mon" w:hAnsi="Arial Mon"/>
          <w:b/>
          <w:bCs/>
          <w:i/>
          <w:iCs/>
        </w:rPr>
        <w:t xml:space="preserve"> </w:t>
      </w:r>
      <w:r>
        <w:rPr>
          <w:rFonts w:cs="Arial" w:ascii="Arial" w:hAnsi="Arial"/>
          <w:b/>
          <w:bCs/>
          <w:i/>
          <w:iCs/>
        </w:rPr>
        <w:t>ө</w:t>
      </w:r>
      <w:r>
        <w:rPr>
          <w:rFonts w:cs="Arial Mon" w:ascii="Arial Mon" w:hAnsi="Arial Mon"/>
          <w:b/>
          <w:bCs/>
          <w:i/>
          <w:iCs/>
        </w:rPr>
        <w:t>мчл</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эрх</w:t>
      </w:r>
      <w:r>
        <w:rPr>
          <w:rFonts w:cs="Arial" w:ascii="Arial Mon" w:hAnsi="Arial Mon"/>
          <w:b/>
          <w:bCs/>
          <w:i/>
          <w:iCs/>
        </w:rPr>
        <w:t xml:space="preserve">, </w:t>
      </w:r>
      <w:r>
        <w:rPr>
          <w:rFonts w:cs="Arial Mon" w:ascii="Arial Mon" w:hAnsi="Arial Mon"/>
          <w:b/>
          <w:bCs/>
          <w:i/>
          <w:iCs/>
        </w:rPr>
        <w:t>т</w:t>
      </w:r>
      <w:r>
        <w:rPr>
          <w:rFonts w:cs="Arial" w:ascii="Arial" w:hAnsi="Arial"/>
          <w:b/>
          <w:bCs/>
          <w:i/>
          <w:iCs/>
        </w:rPr>
        <w:t>үү</w:t>
      </w:r>
      <w:r>
        <w:rPr>
          <w:rFonts w:cs="Arial Mon" w:ascii="Arial Mon" w:hAnsi="Arial Mon"/>
          <w:b/>
          <w:bCs/>
          <w:i/>
          <w:iCs/>
        </w:rPr>
        <w:t>нтэй</w:t>
      </w:r>
      <w:r>
        <w:rPr>
          <w:rFonts w:cs="Arial" w:ascii="Arial Mon" w:hAnsi="Arial Mon"/>
          <w:b/>
          <w:bCs/>
          <w:i/>
          <w:iCs/>
        </w:rPr>
        <w:t xml:space="preserve"> </w:t>
      </w:r>
      <w:r>
        <w:rPr>
          <w:rFonts w:cs="Arial Mon" w:ascii="Arial Mon" w:hAnsi="Arial Mon"/>
          <w:b/>
          <w:bCs/>
          <w:i/>
          <w:iCs/>
        </w:rPr>
        <w:t>холбоотой</w:t>
      </w:r>
      <w:r>
        <w:rPr>
          <w:rFonts w:cs="Arial" w:ascii="Arial Mon" w:hAnsi="Arial Mon"/>
          <w:b/>
          <w:bCs/>
          <w:i/>
          <w:iCs/>
        </w:rPr>
        <w:t xml:space="preserve"> </w:t>
      </w:r>
      <w:r>
        <w:rPr>
          <w:rFonts w:cs="Arial Mon" w:ascii="Arial Mon" w:hAnsi="Arial Mon"/>
          <w:b/>
          <w:bCs/>
          <w:i/>
          <w:iCs/>
        </w:rPr>
        <w:t>эд</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ийн</w:t>
      </w:r>
      <w:r>
        <w:rPr>
          <w:rFonts w:cs="Arial" w:ascii="Arial Mon" w:hAnsi="Arial Mon"/>
          <w:b/>
          <w:bCs/>
          <w:i/>
          <w:iCs/>
        </w:rPr>
        <w:t xml:space="preserve"> </w:t>
      </w:r>
      <w:r>
        <w:rPr>
          <w:rFonts w:cs="Arial Mon" w:ascii="Arial Mon" w:hAnsi="Arial Mon"/>
          <w:b/>
          <w:bCs/>
          <w:i/>
          <w:iCs/>
        </w:rPr>
        <w:t>бусад</w:t>
      </w:r>
      <w:r>
        <w:rPr>
          <w:rFonts w:cs="Arial" w:ascii="Arial Mon" w:hAnsi="Arial Mon"/>
          <w:b/>
          <w:bCs/>
          <w:i/>
          <w:iCs/>
        </w:rPr>
        <w:t xml:space="preserve"> </w:t>
      </w:r>
      <w:r>
        <w:rPr>
          <w:rFonts w:cs="Arial Mon" w:ascii="Arial Mon" w:hAnsi="Arial Mon"/>
          <w:b/>
          <w:bCs/>
          <w:i/>
          <w:iCs/>
        </w:rPr>
        <w:t>эрхийн</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ртгэл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Банк</w:t>
      </w:r>
      <w:r>
        <w:rPr>
          <w:rFonts w:cs="Arial" w:ascii="Arial Mon" w:hAnsi="Arial Mon"/>
          <w:b/>
          <w:bCs/>
          <w:i/>
          <w:iCs/>
        </w:rPr>
        <w:t xml:space="preserve"> </w:t>
      </w:r>
      <w:r>
        <w:rPr>
          <w:rFonts w:cs="Arial Mon" w:ascii="Arial Mon" w:hAnsi="Arial Mon"/>
          <w:b/>
          <w:bCs/>
          <w:i/>
          <w:iCs/>
        </w:rPr>
        <w:t>бус</w:t>
      </w:r>
      <w:r>
        <w:rPr>
          <w:rFonts w:cs="Arial" w:ascii="Arial Mon" w:hAnsi="Arial Mon"/>
          <w:b/>
          <w:bCs/>
          <w:i/>
          <w:iCs/>
        </w:rPr>
        <w:t xml:space="preserve"> </w:t>
      </w:r>
      <w:r>
        <w:rPr>
          <w:rFonts w:cs="Arial Mon" w:ascii="Arial Mon" w:hAnsi="Arial Mon"/>
          <w:b/>
          <w:bCs/>
          <w:i/>
          <w:iCs/>
        </w:rPr>
        <w:t>санх</w:t>
      </w:r>
      <w:r>
        <w:rPr>
          <w:rFonts w:cs="Arial" w:ascii="Arial" w:hAnsi="Arial"/>
          <w:b/>
          <w:bCs/>
          <w:i/>
          <w:iCs/>
        </w:rPr>
        <w:t>үү</w:t>
      </w:r>
      <w:r>
        <w:rPr>
          <w:rFonts w:cs="Arial Mon" w:ascii="Arial Mon" w:hAnsi="Arial Mon"/>
          <w:b/>
          <w:bCs/>
          <w:i/>
          <w:iCs/>
        </w:rPr>
        <w:t>гийн</w:t>
      </w:r>
      <w:r>
        <w:rPr>
          <w:rFonts w:cs="Arial" w:ascii="Arial Mon" w:hAnsi="Arial Mon"/>
          <w:b/>
          <w:bCs/>
          <w:i/>
          <w:iCs/>
        </w:rPr>
        <w:t xml:space="preserve"> </w:t>
      </w:r>
      <w:r>
        <w:rPr>
          <w:rFonts w:cs="Arial" w:ascii="Arial" w:hAnsi="Arial"/>
          <w:b/>
          <w:bCs/>
          <w:i/>
          <w:iCs/>
        </w:rPr>
        <w:t>ү</w:t>
      </w:r>
      <w:r>
        <w:rPr>
          <w:rFonts w:cs="Arial Mon" w:ascii="Arial Mon" w:hAnsi="Arial Mon"/>
          <w:b/>
          <w:bCs/>
          <w:i/>
          <w:iCs/>
        </w:rPr>
        <w:t>йл</w:t>
      </w:r>
      <w:r>
        <w:rPr>
          <w:rFonts w:cs="Arial" w:ascii="Arial Mon" w:hAnsi="Arial Mon"/>
          <w:b/>
          <w:bCs/>
          <w:i/>
          <w:iCs/>
        </w:rPr>
        <w:t xml:space="preserve"> </w:t>
      </w:r>
      <w:r>
        <w:rPr>
          <w:rFonts w:cs="Arial Mon" w:ascii="Arial Mon" w:hAnsi="Arial Mon"/>
          <w:b/>
          <w:bCs/>
          <w:i/>
          <w:iCs/>
        </w:rPr>
        <w:t>ажиллагааны</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w:t>
      </w:r>
      <w:r>
        <w:rPr>
          <w:rFonts w:cs="Arial" w:ascii="Arial Mon" w:hAnsi="Arial Mon"/>
          <w:b/>
          <w:bCs/>
          <w:i/>
          <w:iCs/>
        </w:rPr>
        <w:t>ай, Ипотекийн з</w:t>
      </w:r>
      <w:r>
        <w:rPr>
          <w:rFonts w:cs="Arial" w:ascii="Arial" w:hAnsi="Arial"/>
          <w:b/>
          <w:bCs/>
          <w:i/>
          <w:iCs/>
        </w:rPr>
        <w:t>ү</w:t>
      </w:r>
      <w:r>
        <w:rPr>
          <w:rFonts w:cs="Arial Mon" w:ascii="Arial Mon" w:hAnsi="Arial Mon"/>
          <w:b/>
          <w:bCs/>
          <w:i/>
          <w:iCs/>
        </w:rPr>
        <w:t>йлийг</w:t>
      </w:r>
      <w:r>
        <w:rPr>
          <w:rFonts w:cs="Arial" w:ascii="Arial Mon" w:hAnsi="Arial Mon"/>
          <w:b/>
          <w:bCs/>
          <w:i/>
          <w:iCs/>
        </w:rPr>
        <w:t xml:space="preserve"> </w:t>
      </w:r>
      <w:r>
        <w:rPr>
          <w:rFonts w:cs="Arial Mon" w:ascii="Arial Mon" w:hAnsi="Arial Mon"/>
          <w:b/>
          <w:bCs/>
          <w:i/>
          <w:iCs/>
        </w:rPr>
        <w:t>ш</w:t>
      </w:r>
      <w:r>
        <w:rPr>
          <w:rFonts w:cs="Arial" w:ascii="Arial" w:hAnsi="Arial"/>
          <w:b/>
          <w:bCs/>
          <w:i/>
          <w:iCs/>
        </w:rPr>
        <w:t>үү</w:t>
      </w:r>
      <w:r>
        <w:rPr>
          <w:rFonts w:cs="Arial Mon" w:ascii="Arial Mon" w:hAnsi="Arial Mon"/>
          <w:b/>
          <w:bCs/>
          <w:i/>
          <w:iCs/>
        </w:rPr>
        <w:t>хийн</w:t>
      </w:r>
      <w:r>
        <w:rPr>
          <w:rFonts w:cs="Arial" w:ascii="Arial Mon" w:hAnsi="Arial Mon"/>
          <w:b/>
          <w:bCs/>
          <w:i/>
          <w:iCs/>
        </w:rPr>
        <w:t xml:space="preserve"> </w:t>
      </w:r>
      <w:r>
        <w:rPr>
          <w:rFonts w:cs="Arial Mon" w:ascii="Arial Mon" w:hAnsi="Arial Mon"/>
          <w:b/>
          <w:bCs/>
          <w:i/>
          <w:iCs/>
        </w:rPr>
        <w:t>бус</w:t>
      </w:r>
      <w:r>
        <w:rPr>
          <w:rFonts w:cs="Arial" w:ascii="Arial Mon" w:hAnsi="Arial Mon"/>
          <w:b/>
          <w:bCs/>
          <w:i/>
          <w:iCs/>
        </w:rPr>
        <w:t xml:space="preserve"> </w:t>
      </w:r>
      <w:r>
        <w:rPr>
          <w:rFonts w:cs="Arial Mon" w:ascii="Arial Mon" w:hAnsi="Arial Mon"/>
          <w:b/>
          <w:bCs/>
          <w:i/>
          <w:iCs/>
        </w:rPr>
        <w:t>журмаар</w:t>
      </w:r>
      <w:r>
        <w:rPr>
          <w:rFonts w:cs="Arial" w:ascii="Arial Mon" w:hAnsi="Arial Mon"/>
          <w:b/>
          <w:bCs/>
          <w:i/>
          <w:iCs/>
        </w:rPr>
        <w:t xml:space="preserve"> </w:t>
      </w:r>
      <w:r>
        <w:rPr>
          <w:rFonts w:cs="Arial Mon" w:ascii="Arial Mon" w:hAnsi="Arial Mon"/>
          <w:b/>
          <w:bCs/>
          <w:i/>
          <w:iCs/>
        </w:rPr>
        <w:t>худалдан</w:t>
      </w:r>
      <w:r>
        <w:rPr>
          <w:rFonts w:cs="Arial" w:ascii="Arial Mon" w:hAnsi="Arial Mon"/>
          <w:b/>
          <w:bCs/>
          <w:i/>
          <w:iCs/>
        </w:rPr>
        <w:t xml:space="preserve"> </w:t>
      </w:r>
      <w:r>
        <w:rPr>
          <w:rFonts w:cs="Arial Mon" w:ascii="Arial Mon" w:hAnsi="Arial Mon"/>
          <w:b/>
          <w:bCs/>
          <w:i/>
          <w:iCs/>
        </w:rPr>
        <w:t>борлуулах</w:t>
      </w:r>
      <w:r>
        <w:rPr>
          <w:rFonts w:cs="Arial" w:ascii="Arial Mon" w:hAnsi="Arial Mon"/>
          <w:b/>
          <w:bCs/>
          <w:i/>
          <w:iCs/>
        </w:rPr>
        <w:t xml:space="preserve"> </w:t>
      </w:r>
      <w:r>
        <w:rPr>
          <w:rFonts w:cs="Arial Mon" w:ascii="Arial Mon" w:hAnsi="Arial Mon"/>
          <w:b/>
          <w:bCs/>
          <w:i/>
          <w:iCs/>
        </w:rPr>
        <w:t>журм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г</w:t>
      </w:r>
      <w:r>
        <w:rPr>
          <w:rFonts w:cs="Arial" w:ascii="Arial Mon" w:hAnsi="Arial Mon"/>
          <w:b/>
          <w:bCs/>
          <w:i/>
          <w:iCs/>
        </w:rPr>
        <w:t xml:space="preserve"> </w:t>
      </w:r>
      <w:r>
        <w:rPr>
          <w:rFonts w:cs="Arial Mon" w:ascii="Arial Mon" w:hAnsi="Arial Mon"/>
          <w:b/>
          <w:bCs/>
          <w:i/>
          <w:iCs/>
        </w:rPr>
        <w:t>х</w:t>
      </w:r>
      <w:r>
        <w:rPr>
          <w:rFonts w:cs="Arial" w:ascii="Arial" w:hAnsi="Arial"/>
          <w:b/>
          <w:bCs/>
          <w:i/>
          <w:iCs/>
        </w:rPr>
        <w:t>ү</w:t>
      </w:r>
      <w:r>
        <w:rPr>
          <w:rFonts w:cs="Arial Mon" w:ascii="Arial Mon" w:hAnsi="Arial Mon"/>
          <w:b/>
          <w:bCs/>
          <w:i/>
          <w:iCs/>
        </w:rPr>
        <w:t>чин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болсонд</w:t>
      </w:r>
      <w:r>
        <w:rPr>
          <w:rFonts w:cs="Arial" w:ascii="Arial Mon" w:hAnsi="Arial Mon"/>
          <w:b/>
          <w:bCs/>
          <w:i/>
          <w:iCs/>
        </w:rPr>
        <w:t xml:space="preserve"> </w:t>
      </w:r>
      <w:r>
        <w:rPr>
          <w:rFonts w:cs="Arial Mon" w:ascii="Arial Mon" w:hAnsi="Arial Mon"/>
          <w:b/>
          <w:bCs/>
          <w:i/>
          <w:iCs/>
        </w:rPr>
        <w:t>тооцо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болон</w:t>
      </w:r>
      <w:r>
        <w:rPr>
          <w:rFonts w:cs="Arial" w:ascii="Arial Mon" w:hAnsi="Arial Mon"/>
          <w:b/>
          <w:bCs/>
          <w:i/>
          <w:iCs/>
        </w:rPr>
        <w:t xml:space="preserve"> </w:t>
      </w:r>
      <w:r>
        <w:rPr>
          <w:rFonts w:cs="Arial Mon" w:ascii="Arial Mon" w:hAnsi="Arial Mon"/>
          <w:b/>
          <w:bCs/>
          <w:i/>
          <w:iCs/>
        </w:rPr>
        <w:t>орон</w:t>
      </w:r>
      <w:r>
        <w:rPr>
          <w:rFonts w:cs="Arial" w:ascii="Arial Mon" w:hAnsi="Arial Mon"/>
          <w:b/>
          <w:bCs/>
          <w:i/>
          <w:iCs/>
        </w:rPr>
        <w:t xml:space="preserve"> </w:t>
      </w:r>
      <w:r>
        <w:rPr>
          <w:rFonts w:cs="Arial Mon" w:ascii="Arial Mon" w:hAnsi="Arial Mon"/>
          <w:b/>
          <w:bCs/>
          <w:i/>
          <w:iCs/>
        </w:rPr>
        <w:t>нутгийн</w:t>
      </w:r>
      <w:r>
        <w:rPr>
          <w:rFonts w:cs="Arial" w:ascii="Arial Mon" w:hAnsi="Arial Mon"/>
          <w:b/>
          <w:bCs/>
          <w:i/>
          <w:iCs/>
        </w:rPr>
        <w:t xml:space="preserve"> </w:t>
      </w:r>
      <w:r>
        <w:rPr>
          <w:rFonts w:cs="Arial" w:ascii="Arial" w:hAnsi="Arial"/>
          <w:b/>
          <w:bCs/>
          <w:i/>
          <w:iCs/>
        </w:rPr>
        <w:t>ө</w:t>
      </w:r>
      <w:r>
        <w:rPr>
          <w:rFonts w:cs="Arial Mon" w:ascii="Arial Mon" w:hAnsi="Arial Mon"/>
          <w:b/>
          <w:bCs/>
          <w:i/>
          <w:iCs/>
        </w:rPr>
        <w:t>мч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Газр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эцсийн</w:t>
      </w:r>
      <w:r>
        <w:rPr>
          <w:rFonts w:cs="Arial" w:ascii="Arial Mon" w:hAnsi="Arial Mon"/>
          <w:b/>
          <w:bCs/>
          <w:i/>
          <w:iCs/>
        </w:rPr>
        <w:t xml:space="preserve"> 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w:t>
      </w:r>
      <w:r>
        <w:rPr>
          <w:rFonts w:cs="Arial" w:ascii="Arial" w:hAnsi="Arial"/>
        </w:rPr>
        <w:t>ү</w:t>
      </w:r>
      <w:r>
        <w:rPr>
          <w:rFonts w:cs="Arial Mon" w:ascii="Arial Mon" w:hAnsi="Arial Mon"/>
        </w:rPr>
        <w:t>гэржав</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Майзори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ма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цэгм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анбол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засгийн байнгын хорооноос гаргасан танилцуулгыг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танилцуула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танилцуулгатай холбогдуулан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b/>
          <w:bCs/>
        </w:rPr>
        <w:t xml:space="preserve"> </w:t>
      </w:r>
      <w:r>
        <w:rPr>
          <w:rFonts w:cs="Arial" w:ascii="Arial Mon" w:hAnsi="Arial Mon"/>
          <w:b/>
          <w:bCs/>
        </w:rPr>
        <w:t xml:space="preserve">Д.Дэмбэрэл: </w:t>
      </w:r>
      <w:r>
        <w:rPr>
          <w:rFonts w:cs="Arial" w:ascii="Arial Mon" w:hAnsi="Arial Mon"/>
        </w:rPr>
        <w:t>-</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арьц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w:ascii="Arial Mon" w:hAnsi="Arial Mon"/>
        </w:rPr>
        <w:t>рс</w:t>
      </w:r>
      <w:r>
        <w:rPr>
          <w:rFonts w:cs="Arial" w:ascii="Arial" w:hAnsi="Arial"/>
        </w:rPr>
        <w:t>ө</w:t>
      </w:r>
      <w:r>
        <w:rPr>
          <w:rFonts w:cs="Arial Mon" w:ascii="Arial Mon" w:hAnsi="Arial Mon"/>
        </w:rPr>
        <w:t>н</w:t>
      </w:r>
      <w:r>
        <w:rPr>
          <w:rFonts w:cs="Arial" w:ascii="Arial Mon" w:hAnsi="Arial Mon"/>
        </w:rPr>
        <w:tab/>
        <w:tab/>
        <w:t>34</w:t>
      </w:r>
    </w:p>
    <w:p>
      <w:pPr>
        <w:pStyle w:val="Normal"/>
        <w:ind w:left="720" w:hanging="0"/>
        <w:jc w:val="both"/>
        <w:rPr>
          <w:rFonts w:ascii="Arial Mon" w:hAnsi="Arial Mon" w:cs="Arial"/>
        </w:rPr>
      </w:pPr>
      <w:r>
        <w:rPr>
          <w:rFonts w:cs="Arial" w:ascii="Arial Mon" w:hAnsi="Arial Mon"/>
        </w:rPr>
        <w:t>Татгалзсан</w:t>
        <w:tab/>
        <w:tab/>
        <w:t>1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
        <w:ind w:left="720" w:hanging="0"/>
        <w:jc w:val="both"/>
        <w:rPr>
          <w:rFonts w:ascii="Arial Mon" w:hAnsi="Arial Mon" w:cs="Arial"/>
        </w:rPr>
      </w:pPr>
      <w:r>
        <w:rPr>
          <w:rFonts w:cs="Arial" w:ascii="Arial Mon" w:hAnsi="Arial Mon"/>
        </w:rPr>
        <w:t>73.9 хувийн саналаар хууль батлагдлаа.</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арьц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
        <w:ind w:left="720" w:hanging="0"/>
        <w:jc w:val="both"/>
        <w:rPr>
          <w:rFonts w:ascii="Arial Mon" w:hAnsi="Arial Mon" w:cs="Arial"/>
        </w:rPr>
      </w:pPr>
      <w:r>
        <w:rPr>
          <w:rFonts w:cs="Arial" w:ascii="Arial Mon" w:hAnsi="Arial Mon"/>
        </w:rPr>
        <w:t>Татгалзсан</w:t>
        <w:tab/>
        <w:tab/>
        <w:t xml:space="preserve">  6</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
        <w:ind w:left="720" w:hanging="0"/>
        <w:jc w:val="both"/>
        <w:rPr>
          <w:rFonts w:ascii="Arial Mon" w:hAnsi="Arial Mon" w:cs="Arial"/>
        </w:rPr>
      </w:pPr>
      <w:r>
        <w:rPr>
          <w:rFonts w:cs="Arial" w:ascii="Arial Mon" w:hAnsi="Arial Mon"/>
        </w:rPr>
        <w:t>87.5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ргэни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ind w:left="720" w:hanging="0"/>
        <w:jc w:val="both"/>
        <w:rPr>
          <w:rFonts w:ascii="Arial Mon" w:hAnsi="Arial Mon" w:cs="Arial"/>
        </w:rPr>
      </w:pPr>
      <w:r>
        <w:rPr>
          <w:rFonts w:cs="Arial" w:ascii="Arial Mon" w:hAnsi="Arial Mon"/>
        </w:rPr>
        <w:t>Татгалзсан</w:t>
        <w:tab/>
        <w:tab/>
        <w:t xml:space="preserve">  9</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r>
    </w:p>
    <w:p>
      <w:pPr>
        <w:pStyle w:val="Normal"/>
        <w:ind w:left="720" w:hanging="0"/>
        <w:jc w:val="both"/>
        <w:rPr>
          <w:rFonts w:ascii="Arial Mon" w:hAnsi="Arial Mon" w:cs="Arial"/>
        </w:rPr>
      </w:pPr>
      <w:r>
        <w:rPr>
          <w:rFonts w:cs="Arial" w:ascii="Arial Mon" w:hAnsi="Arial Mon"/>
        </w:rPr>
        <w:t>81.3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д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w:t>
      </w:r>
      <w:r>
        <w:rPr>
          <w:rFonts w:cs="Arial" w:ascii="Arial Mon" w:hAnsi="Arial Mon"/>
        </w:rPr>
        <w:t>лах тухай хуулийг баталъя.</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
        <w:ind w:left="720" w:hanging="0"/>
        <w:jc w:val="both"/>
        <w:rPr>
          <w:rFonts w:ascii="Arial Mon" w:hAnsi="Arial Mon" w:cs="Arial"/>
        </w:rPr>
      </w:pPr>
      <w:r>
        <w:rPr>
          <w:rFonts w:cs="Arial" w:ascii="Arial Mon" w:hAnsi="Arial Mon"/>
        </w:rPr>
        <w:t>Татгалзсан</w:t>
        <w:tab/>
        <w:tab/>
        <w:t>10</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
        <w:ind w:left="720" w:hanging="0"/>
        <w:jc w:val="both"/>
        <w:rPr>
          <w:rFonts w:ascii="Arial Mon" w:hAnsi="Arial Mon" w:cs="Arial"/>
        </w:rPr>
      </w:pPr>
      <w:r>
        <w:rPr>
          <w:rFonts w:cs="Arial" w:ascii="Arial Mon" w:hAnsi="Arial Mon"/>
        </w:rPr>
        <w:t>78.7 хувийн саналаар хууль батлагдлаа.</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Банк бус санх</w:t>
      </w:r>
      <w:r>
        <w:rPr>
          <w:rFonts w:cs="Arial" w:ascii="Arial" w:hAnsi="Arial"/>
        </w:rPr>
        <w:t>үү</w:t>
      </w:r>
      <w:r>
        <w:rPr>
          <w:rFonts w:cs="Arial Mon" w:ascii="Arial Mon" w:hAnsi="Arial Mon"/>
        </w:rPr>
        <w:t>г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ind w:left="720" w:hanging="0"/>
        <w:jc w:val="both"/>
        <w:rPr>
          <w:rFonts w:ascii="Arial Mon" w:hAnsi="Arial Mon" w:cs="Arial"/>
        </w:rPr>
      </w:pPr>
      <w:r>
        <w:rPr>
          <w:rFonts w:cs="Arial" w:ascii="Arial Mon" w:hAnsi="Arial Mon"/>
        </w:rPr>
        <w:t>Татгалзсан</w:t>
        <w:tab/>
        <w:tab/>
        <w:t xml:space="preserve">  9</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
        <w:ind w:left="720" w:hanging="0"/>
        <w:jc w:val="both"/>
        <w:rPr>
          <w:rFonts w:ascii="Arial Mon" w:hAnsi="Arial Mon" w:cs="Arial"/>
        </w:rPr>
      </w:pPr>
      <w:r>
        <w:rPr>
          <w:rFonts w:cs="Arial" w:ascii="Arial Mon" w:hAnsi="Arial Mon"/>
        </w:rPr>
        <w:t>80.9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нк эрх 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адгалам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ind w:left="720" w:hanging="0"/>
        <w:jc w:val="both"/>
        <w:rPr>
          <w:rFonts w:ascii="Arial Mon" w:hAnsi="Arial Mon" w:cs="Arial"/>
        </w:rPr>
      </w:pPr>
      <w:r>
        <w:rPr>
          <w:rFonts w:cs="Arial" w:ascii="Arial Mon" w:hAnsi="Arial Mon"/>
        </w:rPr>
        <w:t>Татгалзсан</w:t>
        <w:tab/>
        <w:tab/>
        <w:t xml:space="preserve">  8</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
        <w:ind w:left="720" w:hanging="0"/>
        <w:jc w:val="both"/>
        <w:rPr>
          <w:rFonts w:ascii="Arial Mon" w:hAnsi="Arial Mon" w:cs="Arial"/>
        </w:rPr>
      </w:pPr>
      <w:r>
        <w:rPr>
          <w:rFonts w:cs="Arial" w:ascii="Arial Mon" w:hAnsi="Arial Mon"/>
        </w:rPr>
        <w:t>82.6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
        <w:ind w:left="720" w:hanging="0"/>
        <w:jc w:val="both"/>
        <w:rPr>
          <w:rFonts w:ascii="Arial Mon" w:hAnsi="Arial Mon" w:cs="Arial"/>
        </w:rPr>
      </w:pPr>
      <w:r>
        <w:rPr>
          <w:rFonts w:cs="Arial" w:ascii="Arial Mon" w:hAnsi="Arial Mon"/>
        </w:rPr>
        <w:t>Татгалзсан</w:t>
        <w:tab/>
        <w:tab/>
        <w:t xml:space="preserve">  8</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r>
    </w:p>
    <w:p>
      <w:pPr>
        <w:pStyle w:val="Normal"/>
        <w:ind w:left="720" w:hanging="0"/>
        <w:jc w:val="both"/>
        <w:rPr>
          <w:rFonts w:ascii="Arial Mon" w:hAnsi="Arial Mon" w:cs="Arial"/>
        </w:rPr>
      </w:pPr>
      <w:r>
        <w:rPr>
          <w:rFonts w:cs="Arial" w:ascii="Arial Mon" w:hAnsi="Arial Mon"/>
        </w:rPr>
        <w:t>81.8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Газр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w:ascii="Arial Mon" w:hAnsi="Arial Mon"/>
        </w:rPr>
        <w:t>н</w:t>
        <w:tab/>
        <w:tab/>
        <w:t>38</w:t>
      </w:r>
    </w:p>
    <w:p>
      <w:pPr>
        <w:pStyle w:val="Normal"/>
        <w:ind w:left="720" w:hanging="0"/>
        <w:jc w:val="both"/>
        <w:rPr>
          <w:rFonts w:ascii="Arial Mon" w:hAnsi="Arial Mon" w:cs="Arial"/>
        </w:rPr>
      </w:pPr>
      <w:r>
        <w:rPr>
          <w:rFonts w:cs="Arial" w:ascii="Arial Mon" w:hAnsi="Arial Mon"/>
        </w:rPr>
        <w:t>Татгалзсан</w:t>
        <w:tab/>
        <w:tab/>
        <w:t xml:space="preserve">  6</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r>
    </w:p>
    <w:p>
      <w:pPr>
        <w:pStyle w:val="Normal"/>
        <w:ind w:left="720" w:hanging="0"/>
        <w:jc w:val="both"/>
        <w:rPr>
          <w:rFonts w:ascii="Arial Mon" w:hAnsi="Arial Mon" w:cs="Arial"/>
        </w:rPr>
      </w:pPr>
      <w:r>
        <w:rPr>
          <w:rFonts w:cs="Arial" w:ascii="Arial Mon" w:hAnsi="Arial Mon"/>
        </w:rPr>
        <w:t>86.4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потекийн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борлуула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4</w:t>
      </w:r>
    </w:p>
    <w:p>
      <w:pPr>
        <w:pStyle w:val="Normal"/>
        <w:ind w:left="720" w:hanging="0"/>
        <w:jc w:val="both"/>
        <w:rPr>
          <w:rFonts w:ascii="Arial Mon" w:hAnsi="Arial Mon" w:cs="Arial"/>
        </w:rPr>
      </w:pPr>
      <w:r>
        <w:rPr>
          <w:rFonts w:cs="Arial" w:ascii="Arial Mon" w:hAnsi="Arial Mon"/>
        </w:rPr>
        <w:t>Татгалзсан</w:t>
        <w:tab/>
        <w:tab/>
        <w:t xml:space="preserve">  7</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r>
    </w:p>
    <w:p>
      <w:pPr>
        <w:pStyle w:val="Normal"/>
        <w:ind w:left="720" w:hanging="0"/>
        <w:jc w:val="both"/>
        <w:rPr>
          <w:rFonts w:ascii="Arial Mon" w:hAnsi="Arial Mon" w:cs="Arial"/>
        </w:rPr>
      </w:pPr>
      <w:r>
        <w:rPr>
          <w:rFonts w:cs="Arial" w:ascii="Arial Mon" w:hAnsi="Arial Mon"/>
        </w:rPr>
        <w:t>82.9 хувийн саналаар хууль батлагдлаа.</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Уг асуудлыг 19 цаг 20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Найм. Т</w:t>
      </w:r>
      <w:r>
        <w:rPr>
          <w:rFonts w:cs="Arial" w:ascii="Arial" w:hAnsi="Arial"/>
          <w:b/>
          <w:bCs/>
          <w:i/>
          <w:iCs/>
        </w:rPr>
        <w:t>ө</w:t>
      </w:r>
      <w:r>
        <w:rPr>
          <w:rFonts w:cs="Arial Mon" w:ascii="Arial Mon" w:hAnsi="Arial Mon"/>
          <w:b/>
          <w:bCs/>
          <w:i/>
          <w:iCs/>
        </w:rPr>
        <w:t>лб</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тооцоог</w:t>
      </w:r>
      <w:r>
        <w:rPr>
          <w:rFonts w:cs="Arial" w:ascii="Arial Mon" w:hAnsi="Arial Mon"/>
          <w:b/>
          <w:bCs/>
          <w:i/>
          <w:iCs/>
        </w:rPr>
        <w:t xml:space="preserve"> </w:t>
      </w:r>
      <w:r>
        <w:rPr>
          <w:rFonts w:cs="Arial" w:ascii="Arial" w:hAnsi="Arial"/>
          <w:b/>
          <w:bCs/>
          <w:i/>
          <w:iCs/>
        </w:rPr>
        <w:t>ү</w:t>
      </w:r>
      <w:r>
        <w:rPr>
          <w:rFonts w:cs="Arial Mon" w:ascii="Arial Mon" w:hAnsi="Arial Mon"/>
          <w:b/>
          <w:bCs/>
          <w:i/>
          <w:iCs/>
        </w:rPr>
        <w:t>ндэсний</w:t>
      </w:r>
      <w:r>
        <w:rPr>
          <w:rFonts w:cs="Arial" w:ascii="Arial Mon" w:hAnsi="Arial Mon"/>
          <w:b/>
          <w:bCs/>
          <w:i/>
          <w:iCs/>
        </w:rPr>
        <w:t xml:space="preserve"> </w:t>
      </w:r>
      <w:r>
        <w:rPr>
          <w:rFonts w:cs="Arial Mon" w:ascii="Arial Mon" w:hAnsi="Arial Mon"/>
          <w:b/>
          <w:bCs/>
          <w:i/>
          <w:iCs/>
        </w:rPr>
        <w:t>м</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эмдэгтээр</w:t>
      </w:r>
      <w:r>
        <w:rPr>
          <w:rFonts w:cs="Arial" w:ascii="Arial Mon" w:hAnsi="Arial Mon"/>
          <w:b/>
          <w:bCs/>
          <w:i/>
          <w:iCs/>
        </w:rPr>
        <w:t xml:space="preserve"> </w:t>
      </w:r>
      <w:r>
        <w:rPr>
          <w:rFonts w:cs="Arial Mon" w:ascii="Arial Mon" w:hAnsi="Arial Mon"/>
          <w:b/>
          <w:bCs/>
          <w:i/>
          <w:iCs/>
        </w:rPr>
        <w:t>г</w:t>
      </w:r>
      <w:r>
        <w:rPr>
          <w:rFonts w:cs="Arial" w:ascii="Arial" w:hAnsi="Arial"/>
          <w:b/>
          <w:bCs/>
          <w:i/>
          <w:iCs/>
        </w:rPr>
        <w:t>ү</w:t>
      </w:r>
      <w:r>
        <w:rPr>
          <w:rFonts w:cs="Arial Mon" w:ascii="Arial Mon" w:hAnsi="Arial Mon"/>
          <w:b/>
          <w:bCs/>
          <w:i/>
          <w:iCs/>
        </w:rPr>
        <w:t>йцэтгэ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Иргэни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Монголбанкны дэд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жаргал</w:t>
      </w:r>
      <w:r>
        <w:rPr>
          <w:rFonts w:cs="Arial" w:ascii="Arial Mon" w:hAnsi="Arial Mon"/>
        </w:rPr>
        <w:t xml:space="preserve">, </w:t>
      </w:r>
      <w:r>
        <w:rPr>
          <w:rFonts w:cs="Arial Mon" w:ascii="Arial Mon" w:hAnsi="Arial Mon"/>
        </w:rPr>
        <w:t>Валют</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Дэлгэрм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лбэгдор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цэгм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rPr>
        <w:t xml:space="preserve"> </w:t>
      </w: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w:t>
      </w:r>
      <w:r>
        <w:rPr>
          <w:rFonts w:cs="Arial" w:ascii="Arial Mon" w:hAnsi="Arial Mon"/>
        </w:rPr>
        <w:t>ж танилцуул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оос гаргасан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Т</w:t>
      </w:r>
      <w:r>
        <w:rPr>
          <w:rFonts w:cs="Arial" w:ascii="Arial" w:hAnsi="Arial"/>
          <w:i/>
          <w:iCs/>
        </w:rPr>
        <w:t>ө</w:t>
      </w:r>
      <w:r>
        <w:rPr>
          <w:rFonts w:cs="Arial Mon" w:ascii="Arial Mon" w:hAnsi="Arial Mon"/>
          <w:i/>
          <w:iCs/>
        </w:rPr>
        <w:t>лб</w:t>
      </w:r>
      <w:r>
        <w:rPr>
          <w:rFonts w:cs="Arial" w:ascii="Arial" w:hAnsi="Arial"/>
          <w:i/>
          <w:iCs/>
        </w:rPr>
        <w:t>ө</w:t>
      </w:r>
      <w:r>
        <w:rPr>
          <w:rFonts w:cs="Arial Mon" w:ascii="Arial Mon" w:hAnsi="Arial Mon"/>
          <w:i/>
          <w:iCs/>
        </w:rPr>
        <w:t>р</w:t>
      </w:r>
      <w:r>
        <w:rPr>
          <w:rFonts w:cs="Arial" w:ascii="Arial Mon" w:hAnsi="Arial Mon"/>
          <w:i/>
          <w:iCs/>
        </w:rPr>
        <w:t xml:space="preserve"> </w:t>
      </w:r>
      <w:r>
        <w:rPr>
          <w:rFonts w:cs="Arial Mon" w:ascii="Arial Mon" w:hAnsi="Arial Mon"/>
          <w:i/>
          <w:iCs/>
        </w:rPr>
        <w:t>тооцоог</w:t>
      </w:r>
      <w:r>
        <w:rPr>
          <w:rFonts w:cs="Arial" w:ascii="Arial Mon" w:hAnsi="Arial Mon"/>
          <w:i/>
          <w:iCs/>
        </w:rPr>
        <w:t xml:space="preserve"> </w:t>
      </w:r>
      <w:r>
        <w:rPr>
          <w:rFonts w:cs="Arial" w:ascii="Arial" w:hAnsi="Arial"/>
          <w:i/>
          <w:iCs/>
        </w:rPr>
        <w:t>ү</w:t>
      </w:r>
      <w:r>
        <w:rPr>
          <w:rFonts w:cs="Arial Mon" w:ascii="Arial Mon" w:hAnsi="Arial Mon"/>
          <w:i/>
          <w:iCs/>
        </w:rPr>
        <w:t>ндэсний</w:t>
      </w:r>
      <w:r>
        <w:rPr>
          <w:rFonts w:cs="Arial" w:ascii="Arial Mon" w:hAnsi="Arial Mon"/>
          <w:i/>
          <w:iCs/>
        </w:rPr>
        <w:t xml:space="preserve"> </w:t>
      </w:r>
      <w:r>
        <w:rPr>
          <w:rFonts w:cs="Arial Mon" w:ascii="Arial Mon" w:hAnsi="Arial Mon"/>
          <w:i/>
          <w:iCs/>
        </w:rPr>
        <w:t>м</w:t>
      </w:r>
      <w:r>
        <w:rPr>
          <w:rFonts w:cs="Arial" w:ascii="Arial" w:hAnsi="Arial"/>
          <w:i/>
          <w:iCs/>
        </w:rPr>
        <w:t>ө</w:t>
      </w:r>
      <w:r>
        <w:rPr>
          <w:rFonts w:cs="Arial Mon" w:ascii="Arial Mon" w:hAnsi="Arial Mon"/>
          <w:i/>
          <w:iCs/>
        </w:rPr>
        <w:t>нг</w:t>
      </w:r>
      <w:r>
        <w:rPr>
          <w:rFonts w:cs="Arial" w:ascii="Arial" w:hAnsi="Arial"/>
          <w:i/>
          <w:iCs/>
        </w:rPr>
        <w:t>ө</w:t>
      </w:r>
      <w:r>
        <w:rPr>
          <w:rFonts w:cs="Arial Mon" w:ascii="Arial Mon" w:hAnsi="Arial Mon"/>
          <w:i/>
          <w:iCs/>
        </w:rPr>
        <w:t>н</w:t>
      </w:r>
      <w:r>
        <w:rPr>
          <w:rFonts w:cs="Arial" w:ascii="Arial Mon" w:hAnsi="Arial Mon"/>
          <w:i/>
          <w:iCs/>
        </w:rPr>
        <w:t xml:space="preserve"> </w:t>
      </w:r>
      <w:r>
        <w:rPr>
          <w:rFonts w:cs="Arial Mon" w:ascii="Arial Mon" w:hAnsi="Arial Mon"/>
          <w:i/>
          <w:iCs/>
        </w:rPr>
        <w:t>тэмдэгтээр</w:t>
      </w:r>
      <w:r>
        <w:rPr>
          <w:rFonts w:cs="Arial" w:ascii="Arial Mon" w:hAnsi="Arial Mon"/>
          <w:i/>
          <w:iCs/>
        </w:rPr>
        <w:t xml:space="preserve"> </w:t>
      </w:r>
      <w:r>
        <w:rPr>
          <w:rFonts w:cs="Arial Mon" w:ascii="Arial Mon" w:hAnsi="Arial Mon"/>
          <w:i/>
          <w:iCs/>
        </w:rPr>
        <w:t>г</w:t>
      </w:r>
      <w:r>
        <w:rPr>
          <w:rFonts w:cs="Arial" w:ascii="Arial" w:hAnsi="Arial"/>
          <w:i/>
          <w:iCs/>
        </w:rPr>
        <w:t>ү</w:t>
      </w:r>
      <w:r>
        <w:rPr>
          <w:rFonts w:cs="Arial Mon" w:ascii="Arial Mon" w:hAnsi="Arial Mon"/>
          <w:i/>
          <w:iCs/>
        </w:rPr>
        <w:t>йцэтгэх</w:t>
      </w:r>
      <w:r>
        <w:rPr>
          <w:rFonts w:cs="Arial" w:ascii="Arial Mon" w:hAnsi="Arial Mon"/>
          <w:i/>
          <w:iCs/>
        </w:rPr>
        <w:t xml:space="preserve"> </w:t>
      </w:r>
      <w:r>
        <w:rPr>
          <w:rFonts w:cs="Arial Mon" w:ascii="Arial Mon" w:hAnsi="Arial Mon"/>
          <w:i/>
          <w:iCs/>
        </w:rPr>
        <w:t>тухай</w:t>
      </w:r>
      <w:r>
        <w:rPr>
          <w:rFonts w:cs="Arial" w:ascii="Arial Mon" w:hAnsi="Arial Mon"/>
          <w:i/>
          <w:iCs/>
        </w:rPr>
        <w:t xml:space="preserve"> хуулийн т</w:t>
      </w:r>
      <w:r>
        <w:rPr>
          <w:rFonts w:cs="Arial" w:ascii="Arial" w:hAnsi="Arial"/>
          <w:i/>
          <w:iCs/>
        </w:rPr>
        <w:t>ө</w:t>
      </w:r>
      <w:r>
        <w:rPr>
          <w:rFonts w:cs="Arial Mon" w:ascii="Arial Mon" w:hAnsi="Arial Mon"/>
          <w:i/>
          <w:iCs/>
        </w:rPr>
        <w:t>слийн</w:t>
      </w:r>
      <w:r>
        <w:rPr>
          <w:rFonts w:cs="Arial" w:ascii="Arial Mon" w:hAnsi="Arial Mon"/>
          <w:i/>
          <w:iCs/>
        </w:rPr>
        <w:t xml:space="preserve"> </w:t>
      </w:r>
      <w:r>
        <w:rPr>
          <w:rFonts w:cs="Arial Mon" w:ascii="Arial Mon" w:hAnsi="Arial Mon"/>
          <w:i/>
          <w:iCs/>
        </w:rPr>
        <w:t>талаар</w:t>
      </w:r>
      <w:r>
        <w:rPr>
          <w:rFonts w:cs="Arial" w:ascii="Arial Mon" w:hAnsi="Arial Mon"/>
          <w:i/>
          <w:iCs/>
        </w:rPr>
        <w:t xml:space="preserve"> </w:t>
      </w:r>
      <w:r>
        <w:rPr>
          <w:rFonts w:cs="Arial Mon" w:ascii="Arial Mon" w:hAnsi="Arial Mon"/>
          <w:i/>
          <w:iCs/>
        </w:rPr>
        <w:t>байнгын</w:t>
      </w:r>
      <w:r>
        <w:rPr>
          <w:rFonts w:cs="Arial" w:ascii="Arial Mon" w:hAnsi="Arial Mon"/>
          <w:i/>
          <w:iCs/>
        </w:rPr>
        <w:t xml:space="preserve"> </w:t>
      </w:r>
      <w:r>
        <w:rPr>
          <w:rFonts w:cs="Arial Mon" w:ascii="Arial Mon" w:hAnsi="Arial Mon"/>
          <w:i/>
          <w:iCs/>
        </w:rPr>
        <w:t>хорооноос</w:t>
      </w:r>
      <w:r>
        <w:rPr>
          <w:rFonts w:cs="Arial" w:ascii="Arial Mon" w:hAnsi="Arial Mon"/>
          <w:i/>
          <w:iCs/>
        </w:rPr>
        <w:t xml:space="preserve"> </w:t>
      </w:r>
      <w:r>
        <w:rPr>
          <w:rFonts w:cs="Arial Mon" w:ascii="Arial Mon" w:hAnsi="Arial Mon"/>
          <w:i/>
          <w:iCs/>
        </w:rPr>
        <w:t>гаргасан</w:t>
      </w:r>
      <w:r>
        <w:rPr>
          <w:rFonts w:cs="Arial" w:ascii="Arial Mon" w:hAnsi="Arial Mon"/>
          <w:i/>
          <w:iCs/>
        </w:rPr>
        <w:t xml:space="preserve"> </w:t>
      </w:r>
      <w:r>
        <w:rPr>
          <w:rFonts w:cs="Arial Mon" w:ascii="Arial Mon" w:hAnsi="Arial Mon"/>
          <w:i/>
          <w:iCs/>
        </w:rPr>
        <w:t>зарчмын</w:t>
      </w:r>
      <w:r>
        <w:rPr>
          <w:rFonts w:cs="Arial" w:ascii="Arial Mon" w:hAnsi="Arial Mon"/>
          <w:i/>
          <w:iCs/>
        </w:rPr>
        <w:t xml:space="preserve"> </w:t>
      </w:r>
      <w:r>
        <w:rPr>
          <w:rFonts w:cs="Arial Mon" w:ascii="Arial Mon" w:hAnsi="Arial Mon"/>
          <w:i/>
          <w:iCs/>
        </w:rPr>
        <w:t>з</w:t>
      </w:r>
      <w:r>
        <w:rPr>
          <w:rFonts w:cs="Arial" w:ascii="Arial" w:hAnsi="Arial"/>
          <w:i/>
          <w:iCs/>
        </w:rPr>
        <w:t>ө</w:t>
      </w:r>
      <w:r>
        <w:rPr>
          <w:rFonts w:cs="Arial Mon" w:ascii="Arial Mon" w:hAnsi="Arial Mon"/>
          <w:i/>
          <w:iCs/>
        </w:rPr>
        <w:t>р</w:t>
      </w:r>
      <w:r>
        <w:rPr>
          <w:rFonts w:cs="Arial" w:ascii="Arial" w:hAnsi="Arial"/>
          <w:i/>
          <w:iCs/>
        </w:rPr>
        <w:t>үү</w:t>
      </w:r>
      <w:r>
        <w:rPr>
          <w:rFonts w:cs="Arial Mon" w:ascii="Arial Mon" w:hAnsi="Arial Mon"/>
          <w:i/>
          <w:iCs/>
        </w:rPr>
        <w:t>тэй</w:t>
      </w:r>
      <w:r>
        <w:rPr>
          <w:rFonts w:cs="Arial" w:ascii="Arial Mon" w:hAnsi="Arial Mon"/>
          <w:i/>
          <w:iCs/>
        </w:rPr>
        <w:t xml:space="preserve"> </w:t>
      </w:r>
      <w:r>
        <w:rPr>
          <w:rFonts w:cs="Arial Mon" w:ascii="Arial Mon" w:hAnsi="Arial Mon"/>
          <w:i/>
          <w:iCs/>
        </w:rPr>
        <w:t>саналын</w:t>
      </w:r>
      <w:r>
        <w:rPr>
          <w:rFonts w:cs="Arial" w:ascii="Arial Mon" w:hAnsi="Arial Mon"/>
          <w:i/>
          <w:iCs/>
        </w:rPr>
        <w:t xml:space="preserve"> </w:t>
      </w:r>
      <w:r>
        <w:rPr>
          <w:rFonts w:cs="Arial Mon" w:ascii="Arial Mon" w:hAnsi="Arial Mon"/>
          <w:i/>
          <w:iCs/>
        </w:rPr>
        <w:t>томъёолол</w:t>
      </w:r>
      <w:r>
        <w:rPr>
          <w:rFonts w:cs="Arial" w:ascii="Arial Mon" w:hAnsi="Arial Mon"/>
          <w:i/>
          <w:iCs/>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center"/>
        <w:rPr>
          <w:rFonts w:ascii="Arial Mon" w:hAnsi="Arial Mon" w:cs="Arial"/>
          <w:b/>
          <w:b/>
          <w:bCs/>
          <w:i/>
          <w:i/>
          <w:iCs/>
        </w:rPr>
      </w:pPr>
      <w:r>
        <w:rPr>
          <w:rFonts w:cs="Arial" w:ascii="Arial Mon" w:hAnsi="Arial Mon"/>
          <w:b/>
          <w:bCs/>
          <w:i/>
          <w:iCs/>
        </w:rPr>
        <w:t>Нэг. Байнгын хорооны хуралдаанаар дэмжигдсэн санал</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1.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лдан</w:t>
      </w:r>
      <w:r>
        <w:rPr>
          <w:rFonts w:cs="Arial" w:ascii="Arial Mon" w:hAnsi="Arial Mon"/>
        </w:rPr>
        <w:t>-</w:t>
      </w:r>
      <w:r>
        <w:rPr>
          <w:rFonts w:cs="Arial Mon" w:ascii="Arial Mon" w:hAnsi="Arial Mon"/>
        </w:rPr>
        <w:t>Очи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3.1.3 </w:t>
      </w:r>
      <w:r>
        <w:rPr>
          <w:rFonts w:cs="Arial Mon" w:ascii="Arial Mon" w:hAnsi="Arial Mon"/>
        </w:rPr>
        <w:t>дахь</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ншийг</w:t>
      </w:r>
      <w:r>
        <w:rPr>
          <w:rFonts w:cs="Arial" w:ascii="Arial Mon" w:hAnsi="Arial Mon"/>
        </w:rPr>
        <w:t xml:space="preserve"> англи хэл дээр “Reterence rate” гэж буулгана” гэснийг хасах гэсэ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0</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r>
    </w:p>
    <w:p>
      <w:pPr>
        <w:pStyle w:val="Normal"/>
        <w:ind w:left="720" w:hanging="0"/>
        <w:jc w:val="both"/>
        <w:rPr>
          <w:rFonts w:ascii="Arial Mon" w:hAnsi="Arial Mon" w:cs="Arial"/>
        </w:rPr>
      </w:pPr>
      <w:r>
        <w:rPr>
          <w:rFonts w:cs="Arial" w:ascii="Arial Mon" w:hAnsi="Arial Mon"/>
        </w:rPr>
        <w:t>95.2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лдан</w:t>
      </w:r>
      <w:r>
        <w:rPr>
          <w:rFonts w:cs="Arial" w:ascii="Arial Mon" w:hAnsi="Arial Mon"/>
        </w:rPr>
        <w:t>-</w:t>
      </w:r>
      <w:r>
        <w:rPr>
          <w:rFonts w:cs="Arial Mon" w:ascii="Arial Mon" w:hAnsi="Arial Mon"/>
        </w:rPr>
        <w:t>Очи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5.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тавь</w:t>
      </w:r>
      <w:r>
        <w:rPr>
          <w:rFonts w:cs="Arial" w:ascii="Arial Mon" w:hAnsi="Arial Mon"/>
        </w:rPr>
        <w:t xml:space="preserve">ж” гэснийг “тавина”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хариуцлагы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ind w:left="720" w:hanging="0"/>
        <w:jc w:val="both"/>
        <w:rPr>
          <w:rFonts w:ascii="Arial Mon" w:hAnsi="Arial Mon" w:cs="Arial"/>
        </w:rPr>
      </w:pPr>
      <w:r>
        <w:rPr>
          <w:rFonts w:cs="Arial" w:ascii="Arial Mon" w:hAnsi="Arial Mon"/>
        </w:rPr>
        <w:t>Татгалзсан</w:t>
        <w:tab/>
        <w:tab/>
        <w:t xml:space="preserve">  4</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
        <w:ind w:left="720" w:hanging="0"/>
        <w:jc w:val="both"/>
        <w:rPr>
          <w:rFonts w:ascii="Arial Mon" w:hAnsi="Arial Mon" w:cs="Arial"/>
        </w:rPr>
      </w:pPr>
      <w:r>
        <w:rPr>
          <w:rFonts w:cs="Arial" w:ascii="Arial Mon" w:hAnsi="Arial Mon"/>
        </w:rPr>
        <w:t>90.7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3.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w:t>
      </w:r>
      <w:r>
        <w:rPr>
          <w:rFonts w:cs="Arial" w:ascii="Arial Mon" w:hAnsi="Arial Mon"/>
        </w:rPr>
        <w:t>ийн т</w:t>
      </w:r>
      <w:r>
        <w:rPr>
          <w:rFonts w:cs="Arial" w:ascii="Arial" w:hAnsi="Arial"/>
        </w:rPr>
        <w:t>ө</w:t>
      </w:r>
      <w:r>
        <w:rPr>
          <w:rFonts w:cs="Arial Mon" w:ascii="Arial Mon" w:hAnsi="Arial Mon"/>
        </w:rPr>
        <w:t>слийн</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7.2, 7.3 </w:t>
      </w:r>
      <w:r>
        <w:rPr>
          <w:rFonts w:cs="Arial Mon" w:ascii="Arial Mon" w:hAnsi="Arial Mon"/>
        </w:rPr>
        <w:t>дахь</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
        <w:ind w:left="720" w:hanging="0"/>
        <w:jc w:val="both"/>
        <w:rPr>
          <w:rFonts w:ascii="Arial Mon" w:hAnsi="Arial Mon" w:cs="Arial"/>
        </w:rPr>
      </w:pPr>
      <w:r>
        <w:rPr>
          <w:rFonts w:cs="Arial" w:ascii="Arial Mon" w:hAnsi="Arial Mon"/>
        </w:rPr>
        <w:t>Татгалзсан</w:t>
        <w:tab/>
        <w:tab/>
        <w:t xml:space="preserve">  3</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r>
    </w:p>
    <w:p>
      <w:pPr>
        <w:pStyle w:val="Normal"/>
        <w:ind w:left="720" w:hanging="0"/>
        <w:jc w:val="both"/>
        <w:rPr>
          <w:rFonts w:ascii="Arial Mon" w:hAnsi="Arial Mon" w:cs="Arial"/>
        </w:rPr>
      </w:pPr>
      <w:r>
        <w:rPr>
          <w:rFonts w:cs="Arial" w:ascii="Arial Mon" w:hAnsi="Arial Mon"/>
        </w:rPr>
        <w:t>93.2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w:t>
      </w:r>
      <w:r>
        <w:rPr>
          <w:rFonts w:cs="Arial" w:ascii="Arial Mon" w:hAnsi="Arial Mon"/>
        </w:rPr>
        <w:t>римы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
        <w:ind w:left="720" w:hanging="0"/>
        <w:jc w:val="both"/>
        <w:rPr>
          <w:rFonts w:ascii="Arial Mon" w:hAnsi="Arial Mon" w:cs="Arial"/>
        </w:rPr>
      </w:pPr>
      <w:r>
        <w:rPr>
          <w:rFonts w:cs="Arial" w:ascii="Arial Mon" w:hAnsi="Arial Mon"/>
        </w:rPr>
        <w:t>95.6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мдэгтэ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
        <w:ind w:left="720" w:hanging="0"/>
        <w:jc w:val="both"/>
        <w:rPr>
          <w:rFonts w:ascii="Arial Mon" w:hAnsi="Arial Mon" w:cs="Arial"/>
        </w:rPr>
      </w:pPr>
      <w:r>
        <w:rPr>
          <w:rFonts w:cs="Arial" w:ascii="Arial Mon" w:hAnsi="Arial Mon"/>
        </w:rPr>
        <w:t>95.6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ргэни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
        <w:ind w:left="720" w:hanging="0"/>
        <w:jc w:val="both"/>
        <w:rPr>
          <w:rFonts w:ascii="Arial Mon" w:hAnsi="Arial Mon" w:cs="Arial"/>
        </w:rPr>
      </w:pPr>
      <w:r>
        <w:rPr>
          <w:rFonts w:cs="Arial" w:ascii="Arial Mon" w:hAnsi="Arial Mon"/>
        </w:rPr>
        <w:t>Татгалзсан</w:t>
        <w:tab/>
        <w:tab/>
        <w:t xml:space="preserve">  3</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
        <w:ind w:left="720" w:hanging="0"/>
        <w:jc w:val="both"/>
        <w:rPr>
          <w:rFonts w:ascii="Arial Mon" w:hAnsi="Arial Mon" w:cs="Arial"/>
        </w:rPr>
      </w:pPr>
      <w:r>
        <w:rPr>
          <w:rFonts w:cs="Arial" w:ascii="Arial Mon" w:hAnsi="Arial Mon"/>
        </w:rPr>
        <w:t>93.3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9 цаг 30 минутад хэлэлцэж дуусав.</w:t>
      </w:r>
    </w:p>
    <w:p>
      <w:pPr>
        <w:pStyle w:val="Normal"/>
        <w:ind w:firstLine="720"/>
        <w:jc w:val="both"/>
        <w:rPr>
          <w:rFonts w:cs="Arial"/>
        </w:rPr>
      </w:pPr>
      <w:r>
        <w:rPr>
          <w:rFonts w:eastAsia="Arial Mon" w:cs="Arial Mon" w:ascii="Arial Mon" w:hAnsi="Arial Mon"/>
          <w:b/>
          <w:bCs/>
          <w:i/>
          <w:iCs/>
        </w:rPr>
        <w:t xml:space="preserve"> </w:t>
      </w:r>
    </w:p>
    <w:p>
      <w:pPr>
        <w:pStyle w:val="Normal"/>
        <w:ind w:firstLine="720"/>
        <w:jc w:val="both"/>
        <w:rPr/>
      </w:pPr>
      <w:r>
        <w:rPr>
          <w:rFonts w:cs="Arial" w:ascii="Arial Mon" w:hAnsi="Arial Mon"/>
          <w:b/>
          <w:bCs/>
          <w:i/>
          <w:iCs/>
        </w:rPr>
        <w:t xml:space="preserve">Ес. Валютын зохицуулалтын тухай хууль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Монголбанкны дэд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хжаргал</w:t>
      </w:r>
      <w:r>
        <w:rPr>
          <w:rFonts w:cs="Arial" w:ascii="Arial Mon" w:hAnsi="Arial Mon"/>
        </w:rPr>
        <w:t xml:space="preserve">, </w:t>
      </w:r>
      <w:r>
        <w:rPr>
          <w:rFonts w:cs="Arial Mon" w:ascii="Arial Mon" w:hAnsi="Arial Mon"/>
        </w:rPr>
        <w:t>Валют</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Дэлгэрм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w:t>
      </w:r>
      <w:r>
        <w:rPr>
          <w:rFonts w:cs="Arial" w:ascii="Arial Mon" w:hAnsi="Arial Mon"/>
        </w:rPr>
        <w:t>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лбэгдор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цэгм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eastAsia="Arial Mon" w:cs="Arial Mon" w:ascii="Arial Mon" w:hAnsi="Arial Mon"/>
        </w:rPr>
        <w:t xml:space="preserve"> </w:t>
      </w: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r>
        <w:rPr>
          <w:rFonts w:cs="Arial" w:ascii="Arial Mon" w:hAnsi="Arial Mon"/>
          <w:b/>
          <w:bCs/>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i/>
          <w:iCs/>
        </w:rPr>
        <w:t xml:space="preserve">Валютын зохицуулалтын тухай хуульд нэмэлт, </w:t>
      </w:r>
      <w:r>
        <w:rPr>
          <w:rFonts w:cs="Arial" w:ascii="Arial" w:hAnsi="Arial"/>
          <w:i/>
          <w:iCs/>
        </w:rPr>
        <w:t>өө</w:t>
      </w:r>
      <w:r>
        <w:rPr>
          <w:rFonts w:cs="Arial Mon" w:ascii="Arial Mon" w:hAnsi="Arial Mon"/>
          <w:i/>
          <w:iCs/>
        </w:rPr>
        <w:t>рчл</w:t>
      </w:r>
      <w:r>
        <w:rPr>
          <w:rFonts w:cs="Arial" w:ascii="Arial" w:hAnsi="Arial"/>
          <w:i/>
          <w:iCs/>
        </w:rPr>
        <w:t>ө</w:t>
      </w:r>
      <w:r>
        <w:rPr>
          <w:rFonts w:cs="Arial Mon" w:ascii="Arial Mon" w:hAnsi="Arial Mon"/>
          <w:i/>
          <w:iCs/>
        </w:rPr>
        <w:t>лт</w:t>
      </w:r>
      <w:r>
        <w:rPr>
          <w:rFonts w:cs="Arial" w:ascii="Arial Mon" w:hAnsi="Arial Mon"/>
          <w:i/>
          <w:iCs/>
        </w:rPr>
        <w:t xml:space="preserve"> </w:t>
      </w:r>
      <w:r>
        <w:rPr>
          <w:rFonts w:cs="Arial Mon" w:ascii="Arial Mon" w:hAnsi="Arial Mon"/>
          <w:i/>
          <w:iCs/>
        </w:rPr>
        <w:t>оруулах</w:t>
      </w:r>
      <w:r>
        <w:rPr>
          <w:rFonts w:cs="Arial" w:ascii="Arial Mon" w:hAnsi="Arial Mon"/>
          <w:i/>
          <w:iCs/>
        </w:rPr>
        <w:t xml:space="preserve"> </w:t>
      </w:r>
      <w:r>
        <w:rPr>
          <w:rFonts w:cs="Arial Mon" w:ascii="Arial Mon" w:hAnsi="Arial Mon"/>
          <w:i/>
          <w:iCs/>
        </w:rPr>
        <w:t>тухай</w:t>
      </w:r>
      <w:r>
        <w:rPr>
          <w:rFonts w:cs="Arial" w:ascii="Arial Mon" w:hAnsi="Arial Mon"/>
          <w:i/>
          <w:iCs/>
        </w:rPr>
        <w:t xml:space="preserve"> </w:t>
      </w:r>
      <w:r>
        <w:rPr>
          <w:rFonts w:cs="Arial Mon" w:ascii="Arial Mon" w:hAnsi="Arial Mon"/>
          <w:i/>
          <w:iCs/>
        </w:rPr>
        <w:t>хуулийн</w:t>
      </w:r>
      <w:r>
        <w:rPr>
          <w:rFonts w:cs="Arial" w:ascii="Arial Mon" w:hAnsi="Arial Mon"/>
          <w:i/>
          <w:iCs/>
        </w:rPr>
        <w:t xml:space="preserve"> </w:t>
      </w:r>
      <w:r>
        <w:rPr>
          <w:rFonts w:cs="Arial Mon" w:ascii="Arial Mon" w:hAnsi="Arial Mon"/>
          <w:i/>
          <w:iCs/>
        </w:rPr>
        <w:t>т</w:t>
      </w:r>
      <w:r>
        <w:rPr>
          <w:rFonts w:cs="Arial" w:ascii="Arial" w:hAnsi="Arial"/>
          <w:i/>
          <w:iCs/>
        </w:rPr>
        <w:t>ө</w:t>
      </w:r>
      <w:r>
        <w:rPr>
          <w:rFonts w:cs="Arial Mon" w:ascii="Arial Mon" w:hAnsi="Arial Mon"/>
          <w:i/>
          <w:iCs/>
        </w:rPr>
        <w:t>слийн</w:t>
      </w:r>
      <w:r>
        <w:rPr>
          <w:rFonts w:cs="Arial" w:ascii="Arial Mon" w:hAnsi="Arial Mon"/>
          <w:i/>
          <w:iCs/>
        </w:rPr>
        <w:t xml:space="preserve"> </w:t>
      </w:r>
      <w:r>
        <w:rPr>
          <w:rFonts w:cs="Arial Mon" w:ascii="Arial Mon" w:hAnsi="Arial Mon"/>
          <w:i/>
          <w:iCs/>
        </w:rPr>
        <w:t>талаар</w:t>
      </w:r>
      <w:r>
        <w:rPr>
          <w:rFonts w:cs="Arial" w:ascii="Arial Mon" w:hAnsi="Arial Mon"/>
          <w:i/>
          <w:iCs/>
        </w:rPr>
        <w:t xml:space="preserve"> </w:t>
      </w:r>
      <w:r>
        <w:rPr>
          <w:rFonts w:cs="Arial Mon" w:ascii="Arial Mon" w:hAnsi="Arial Mon"/>
          <w:i/>
          <w:iCs/>
        </w:rPr>
        <w:t>Байнгын</w:t>
      </w:r>
      <w:r>
        <w:rPr>
          <w:rFonts w:cs="Arial" w:ascii="Arial Mon" w:hAnsi="Arial Mon"/>
          <w:i/>
          <w:iCs/>
        </w:rPr>
        <w:t xml:space="preserve"> </w:t>
      </w:r>
      <w:r>
        <w:rPr>
          <w:rFonts w:cs="Arial Mon" w:ascii="Arial Mon" w:hAnsi="Arial Mon"/>
          <w:i/>
          <w:iCs/>
        </w:rPr>
        <w:t>хорооноос</w:t>
      </w:r>
      <w:r>
        <w:rPr>
          <w:rFonts w:cs="Arial" w:ascii="Arial Mon" w:hAnsi="Arial Mon"/>
          <w:i/>
          <w:iCs/>
        </w:rPr>
        <w:t xml:space="preserve"> </w:t>
      </w:r>
      <w:r>
        <w:rPr>
          <w:rFonts w:cs="Arial Mon" w:ascii="Arial Mon" w:hAnsi="Arial Mon"/>
          <w:i/>
          <w:iCs/>
        </w:rPr>
        <w:t>гаргасан</w:t>
      </w:r>
      <w:r>
        <w:rPr>
          <w:rFonts w:cs="Arial" w:ascii="Arial Mon" w:hAnsi="Arial Mon"/>
          <w:i/>
          <w:iCs/>
        </w:rPr>
        <w:t xml:space="preserve"> </w:t>
      </w:r>
      <w:r>
        <w:rPr>
          <w:rFonts w:cs="Arial Mon" w:ascii="Arial Mon" w:hAnsi="Arial Mon"/>
          <w:i/>
          <w:iCs/>
        </w:rPr>
        <w:t>зарчмын</w:t>
      </w:r>
      <w:r>
        <w:rPr>
          <w:rFonts w:cs="Arial" w:ascii="Arial Mon" w:hAnsi="Arial Mon"/>
          <w:i/>
          <w:iCs/>
        </w:rPr>
        <w:t xml:space="preserve"> </w:t>
      </w:r>
      <w:r>
        <w:rPr>
          <w:rFonts w:cs="Arial Mon" w:ascii="Arial Mon" w:hAnsi="Arial Mon"/>
          <w:i/>
          <w:iCs/>
        </w:rPr>
        <w:t>з</w:t>
      </w:r>
      <w:r>
        <w:rPr>
          <w:rFonts w:cs="Arial" w:ascii="Arial" w:hAnsi="Arial"/>
          <w:i/>
          <w:iCs/>
        </w:rPr>
        <w:t>ө</w:t>
      </w:r>
      <w:r>
        <w:rPr>
          <w:rFonts w:cs="Arial Mon" w:ascii="Arial Mon" w:hAnsi="Arial Mon"/>
          <w:i/>
          <w:iCs/>
        </w:rPr>
        <w:t>р</w:t>
      </w:r>
      <w:r>
        <w:rPr>
          <w:rFonts w:cs="Arial" w:ascii="Arial" w:hAnsi="Arial"/>
          <w:i/>
          <w:iCs/>
        </w:rPr>
        <w:t>үү</w:t>
      </w:r>
      <w:r>
        <w:rPr>
          <w:rFonts w:cs="Arial Mon" w:ascii="Arial Mon" w:hAnsi="Arial Mon"/>
          <w:i/>
          <w:iCs/>
        </w:rPr>
        <w:t>тэй</w:t>
      </w:r>
      <w:r>
        <w:rPr>
          <w:rFonts w:cs="Arial" w:ascii="Arial Mon" w:hAnsi="Arial Mon"/>
          <w:i/>
          <w:iCs/>
        </w:rPr>
        <w:t xml:space="preserve"> </w:t>
      </w:r>
      <w:r>
        <w:rPr>
          <w:rFonts w:cs="Arial Mon" w:ascii="Arial Mon" w:hAnsi="Arial Mon"/>
          <w:i/>
          <w:iCs/>
        </w:rPr>
        <w:t>саналын</w:t>
      </w:r>
      <w:r>
        <w:rPr>
          <w:rFonts w:cs="Arial" w:ascii="Arial Mon" w:hAnsi="Arial Mon"/>
          <w:i/>
          <w:iCs/>
        </w:rPr>
        <w:t xml:space="preserve"> </w:t>
      </w:r>
      <w:r>
        <w:rPr>
          <w:rFonts w:cs="Arial Mon" w:ascii="Arial Mon" w:hAnsi="Arial Mon"/>
          <w:i/>
          <w:iCs/>
        </w:rPr>
        <w:t>томъёолол</w:t>
      </w:r>
      <w:r>
        <w:rPr>
          <w:rFonts w:cs="Arial" w:ascii="Arial Mon" w:hAnsi="Arial Mon"/>
          <w:i/>
          <w:iCs/>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center"/>
        <w:rPr>
          <w:rFonts w:ascii="Arial Mon" w:hAnsi="Arial Mon" w:cs="Arial"/>
          <w:b/>
          <w:b/>
          <w:bCs/>
          <w:i/>
          <w:i/>
          <w:iCs/>
        </w:rPr>
      </w:pPr>
      <w:r>
        <w:rPr>
          <w:rFonts w:cs="Arial" w:ascii="Arial Mon" w:hAnsi="Arial Mon"/>
          <w:b/>
          <w:bCs/>
          <w:i/>
          <w:iCs/>
        </w:rPr>
        <w:t>1.Байнгын хорооны дэмжсэн санал:</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1.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6 </w:t>
      </w:r>
      <w:r>
        <w:rPr>
          <w:rFonts w:cs="Arial Mon" w:ascii="Arial Mon" w:hAnsi="Arial Mon"/>
        </w:rPr>
        <w:t>дахь</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Ийнх</w:t>
      </w:r>
      <w:r>
        <w:rPr>
          <w:rFonts w:cs="Arial" w:ascii="Arial" w:hAnsi="Arial"/>
        </w:rPr>
        <w:t>үү</w:t>
      </w:r>
      <w:r>
        <w:rPr>
          <w:rFonts w:cs="Arial" w:ascii="Arial Mon" w:hAnsi="Arial Mon"/>
        </w:rPr>
        <w:t xml:space="preserve"> </w:t>
      </w:r>
      <w:r>
        <w:rPr>
          <w:rFonts w:cs="Arial Mon" w:ascii="Arial Mon" w:hAnsi="Arial Mon"/>
        </w:rPr>
        <w:t>то</w:t>
      </w:r>
      <w:r>
        <w:rPr>
          <w:rFonts w:cs="Arial" w:ascii="Arial Mon" w:hAnsi="Arial Mon"/>
        </w:rPr>
        <w:t xml:space="preserve">гтоосон ханш нь Монголбанкнаас зарласан тухайн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аншнаас</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хувиа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4</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
        <w:ind w:left="720" w:hanging="0"/>
        <w:jc w:val="both"/>
        <w:rPr>
          <w:rFonts w:ascii="Arial Mon" w:hAnsi="Arial Mon" w:cs="Arial"/>
        </w:rPr>
      </w:pPr>
      <w:r>
        <w:rPr>
          <w:rFonts w:cs="Arial" w:ascii="Arial Mon" w:hAnsi="Arial Mon"/>
        </w:rPr>
        <w:t>95.7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2.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ярсайханы</w:t>
      </w:r>
      <w:r>
        <w:rPr>
          <w:rFonts w:cs="Arial" w:ascii="Arial Mon" w:hAnsi="Arial Mon"/>
        </w:rPr>
        <w:t xml:space="preserve"> </w:t>
      </w:r>
      <w:r>
        <w:rPr>
          <w:rFonts w:cs="Arial Mon" w:ascii="Arial Mon" w:hAnsi="Arial Mon"/>
        </w:rPr>
        <w:t>гаргасан</w:t>
      </w:r>
      <w:r>
        <w:rPr>
          <w:rFonts w:cs="Arial" w:ascii="Arial Mon" w:hAnsi="Arial Mon"/>
        </w:rPr>
        <w:t>, Хуулийн т</w:t>
      </w:r>
      <w:r>
        <w:rPr>
          <w:rFonts w:cs="Arial" w:ascii="Arial" w:hAnsi="Arial"/>
        </w:rPr>
        <w:t>ө</w:t>
      </w:r>
      <w:r>
        <w:rPr>
          <w:rFonts w:cs="Arial Mon" w:ascii="Arial Mon" w:hAnsi="Arial Mon"/>
        </w:rPr>
        <w:t>слийн</w:t>
      </w:r>
      <w:r>
        <w:rPr>
          <w:rFonts w:cs="Arial" w:ascii="Arial Mon" w:hAnsi="Arial Mon"/>
        </w:rPr>
        <w:t xml:space="preserve"> 18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7, 9 </w:t>
      </w:r>
      <w:r>
        <w:rPr>
          <w:rFonts w:cs="Arial Mon" w:ascii="Arial Mon" w:hAnsi="Arial Mon"/>
        </w:rPr>
        <w:t>дэх</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4</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
        <w:ind w:left="720" w:hanging="0"/>
        <w:jc w:val="both"/>
        <w:rPr>
          <w:rFonts w:ascii="Arial Mon" w:hAnsi="Arial Mon" w:cs="Arial"/>
        </w:rPr>
      </w:pPr>
      <w:r>
        <w:rPr>
          <w:rFonts w:cs="Arial" w:ascii="Arial Mon" w:hAnsi="Arial Mon"/>
        </w:rPr>
        <w:t>95.7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w:t>
      </w:r>
      <w:r>
        <w:rPr>
          <w:rFonts w:cs="Arial" w:ascii="Arial Mon" w:hAnsi="Arial Mon"/>
        </w:rPr>
        <w:t>асан горимы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4</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
        <w:ind w:left="720" w:hanging="0"/>
        <w:jc w:val="both"/>
        <w:rPr>
          <w:rFonts w:ascii="Arial Mon" w:hAnsi="Arial Mon" w:cs="Arial"/>
        </w:rPr>
      </w:pPr>
      <w:r>
        <w:rPr>
          <w:rFonts w:cs="Arial" w:ascii="Arial Mon" w:hAnsi="Arial Mon"/>
        </w:rPr>
        <w:t>95.7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rPr>
        <w:t xml:space="preserve"> </w:t>
      </w:r>
      <w:r>
        <w:rPr>
          <w:rFonts w:cs="Arial" w:ascii="Arial Mon" w:hAnsi="Arial Mon"/>
        </w:rPr>
        <w:t xml:space="preserve">Валютын зохицуулалт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6</w:t>
      </w:r>
    </w:p>
    <w:p>
      <w:pPr>
        <w:pStyle w:val="Normal"/>
        <w:ind w:left="720" w:hanging="0"/>
        <w:jc w:val="both"/>
        <w:rPr>
          <w:rFonts w:ascii="Arial Mon" w:hAnsi="Arial Mon" w:cs="Arial"/>
        </w:rPr>
      </w:pPr>
      <w:r>
        <w:rPr>
          <w:rFonts w:cs="Arial" w:ascii="Arial Mon" w:hAnsi="Arial Mon"/>
        </w:rPr>
        <w:t>Татгалзсан</w:t>
        <w:tab/>
        <w:tab/>
        <w:t xml:space="preserve">  -</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r>
    </w:p>
    <w:p>
      <w:pPr>
        <w:pStyle w:val="Normal"/>
        <w:ind w:left="720" w:hanging="0"/>
        <w:jc w:val="both"/>
        <w:rPr>
          <w:rFonts w:ascii="Arial Mon" w:hAnsi="Arial Mon" w:cs="Arial"/>
        </w:rPr>
      </w:pPr>
      <w:r>
        <w:rPr>
          <w:rFonts w:cs="Arial" w:ascii="Arial Mon" w:hAnsi="Arial Mon"/>
        </w:rPr>
        <w:t xml:space="preserve">100.0 хувийн саналаар хууль батлагдлаа.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b/>
          <w:b/>
          <w:bCs/>
          <w:i/>
          <w:i/>
          <w:iCs/>
        </w:rPr>
      </w:pPr>
      <w:r>
        <w:rPr>
          <w:rFonts w:cs="Arial" w:ascii="Arial Mon" w:hAnsi="Arial Mon"/>
          <w:b/>
          <w:bCs/>
          <w:i/>
          <w:iCs/>
        </w:rPr>
        <w:t>Уг асуудлыг 19 цаг 3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Арав. Монгол Улсыг х</w:t>
      </w:r>
      <w:r>
        <w:rPr>
          <w:rFonts w:cs="Arial" w:ascii="Arial" w:hAnsi="Arial"/>
          <w:b/>
          <w:bCs/>
          <w:i/>
          <w:iCs/>
        </w:rPr>
        <w:t>ө</w:t>
      </w:r>
      <w:r>
        <w:rPr>
          <w:rFonts w:cs="Arial Mon" w:ascii="Arial Mon" w:hAnsi="Arial Mon"/>
          <w:b/>
          <w:bCs/>
          <w:i/>
          <w:iCs/>
        </w:rPr>
        <w:t>гж</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Mon" w:ascii="Arial Mon" w:hAnsi="Arial Mon"/>
          <w:b/>
          <w:bCs/>
          <w:i/>
          <w:iCs/>
        </w:rPr>
        <w:t>сангийн</w:t>
      </w:r>
      <w:r>
        <w:rPr>
          <w:rFonts w:cs="Arial" w:ascii="Arial Mon" w:hAnsi="Arial Mon"/>
          <w:b/>
          <w:bCs/>
          <w:i/>
          <w:iCs/>
        </w:rPr>
        <w:t xml:space="preserve"> 2009 </w:t>
      </w:r>
      <w:r>
        <w:rPr>
          <w:rFonts w:cs="Arial Mon" w:ascii="Arial Mon" w:hAnsi="Arial Mon"/>
          <w:b/>
          <w:bCs/>
          <w:i/>
          <w:iCs/>
        </w:rPr>
        <w:t>оны</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в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эцсийн</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Сангийн сайд С.Баярцогт, тус яамны Орлогын хэлтсийн дарга Ж.Ганбат, Зарлагын хэлтсийн дарга Б.Нямаа, УИХ-ын Тамгын газрын Нарийн бичгийн дарга С.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байнгын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Чинба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i/>
          <w:iCs/>
        </w:rPr>
        <w:t>Монгол Улсыг х</w:t>
      </w:r>
      <w:r>
        <w:rPr>
          <w:rFonts w:cs="Arial" w:ascii="Arial" w:hAnsi="Arial"/>
          <w:i/>
          <w:iCs/>
        </w:rPr>
        <w:t>ө</w:t>
      </w:r>
      <w:r>
        <w:rPr>
          <w:rFonts w:cs="Arial Mon" w:ascii="Arial Mon" w:hAnsi="Arial Mon"/>
          <w:i/>
          <w:iCs/>
        </w:rPr>
        <w:t>гж</w:t>
      </w:r>
      <w:r>
        <w:rPr>
          <w:rFonts w:cs="Arial" w:ascii="Arial" w:hAnsi="Arial"/>
          <w:i/>
          <w:iCs/>
        </w:rPr>
        <w:t>үү</w:t>
      </w:r>
      <w:r>
        <w:rPr>
          <w:rFonts w:cs="Arial Mon" w:ascii="Arial Mon" w:hAnsi="Arial Mon"/>
          <w:i/>
          <w:iCs/>
        </w:rPr>
        <w:t>лэх</w:t>
      </w:r>
      <w:r>
        <w:rPr>
          <w:rFonts w:cs="Arial" w:ascii="Arial Mon" w:hAnsi="Arial Mon"/>
          <w:i/>
          <w:iCs/>
        </w:rPr>
        <w:t xml:space="preserve"> </w:t>
      </w:r>
      <w:r>
        <w:rPr>
          <w:rFonts w:cs="Arial Mon" w:ascii="Arial Mon" w:hAnsi="Arial Mon"/>
          <w:i/>
          <w:iCs/>
        </w:rPr>
        <w:t>сангийн</w:t>
      </w:r>
      <w:r>
        <w:rPr>
          <w:rFonts w:cs="Arial" w:ascii="Arial Mon" w:hAnsi="Arial Mon"/>
          <w:i/>
          <w:iCs/>
        </w:rPr>
        <w:t xml:space="preserve"> 2009 </w:t>
      </w:r>
      <w:r>
        <w:rPr>
          <w:rFonts w:cs="Arial Mon" w:ascii="Arial Mon" w:hAnsi="Arial Mon"/>
          <w:i/>
          <w:iCs/>
        </w:rPr>
        <w:t>оны</w:t>
      </w:r>
      <w:r>
        <w:rPr>
          <w:rFonts w:cs="Arial" w:ascii="Arial Mon" w:hAnsi="Arial Mon"/>
          <w:i/>
          <w:iCs/>
        </w:rPr>
        <w:t xml:space="preserve"> </w:t>
      </w:r>
      <w:r>
        <w:rPr>
          <w:rFonts w:cs="Arial Mon" w:ascii="Arial Mon" w:hAnsi="Arial Mon"/>
          <w:i/>
          <w:iCs/>
        </w:rPr>
        <w:t>т</w:t>
      </w:r>
      <w:r>
        <w:rPr>
          <w:rFonts w:cs="Arial" w:ascii="Arial" w:hAnsi="Arial"/>
          <w:i/>
          <w:iCs/>
        </w:rPr>
        <w:t>ө</w:t>
      </w:r>
      <w:r>
        <w:rPr>
          <w:rFonts w:cs="Arial Mon" w:ascii="Arial Mon" w:hAnsi="Arial Mon"/>
          <w:i/>
          <w:iCs/>
        </w:rPr>
        <w:t>свийн</w:t>
      </w:r>
      <w:r>
        <w:rPr>
          <w:rFonts w:cs="Arial" w:ascii="Arial Mon" w:hAnsi="Arial Mon"/>
          <w:i/>
          <w:iCs/>
        </w:rPr>
        <w:t xml:space="preserve"> </w:t>
      </w:r>
      <w:r>
        <w:rPr>
          <w:rFonts w:cs="Arial Mon" w:ascii="Arial Mon" w:hAnsi="Arial Mon"/>
          <w:i/>
          <w:iCs/>
        </w:rPr>
        <w:t>тухай</w:t>
      </w:r>
      <w:r>
        <w:rPr>
          <w:rFonts w:cs="Arial" w:ascii="Arial Mon" w:hAnsi="Arial Mon"/>
          <w:i/>
          <w:iCs/>
        </w:rPr>
        <w:t xml:space="preserve"> </w:t>
      </w:r>
      <w:r>
        <w:rPr>
          <w:rFonts w:cs="Arial Mon" w:ascii="Arial Mon" w:hAnsi="Arial Mon"/>
          <w:i/>
          <w:iCs/>
        </w:rPr>
        <w:t>хуульд</w:t>
      </w:r>
      <w:r>
        <w:rPr>
          <w:rFonts w:cs="Arial" w:ascii="Arial Mon" w:hAnsi="Arial Mon"/>
          <w:i/>
          <w:iCs/>
        </w:rPr>
        <w:t xml:space="preserve"> </w:t>
      </w:r>
      <w:r>
        <w:rPr>
          <w:rFonts w:cs="Arial Mon" w:ascii="Arial Mon" w:hAnsi="Arial Mon"/>
          <w:i/>
          <w:iCs/>
        </w:rPr>
        <w:t>нэмэлт</w:t>
      </w:r>
      <w:r>
        <w:rPr>
          <w:rFonts w:cs="Arial" w:ascii="Arial Mon" w:hAnsi="Arial Mon"/>
          <w:i/>
          <w:iCs/>
        </w:rPr>
        <w:t xml:space="preserve">, </w:t>
      </w:r>
      <w:r>
        <w:rPr>
          <w:rFonts w:cs="Arial" w:ascii="Arial" w:hAnsi="Arial"/>
          <w:i/>
          <w:iCs/>
        </w:rPr>
        <w:t>өө</w:t>
      </w:r>
      <w:r>
        <w:rPr>
          <w:rFonts w:cs="Arial Mon" w:ascii="Arial Mon" w:hAnsi="Arial Mon"/>
          <w:i/>
          <w:iCs/>
        </w:rPr>
        <w:t>рчл</w:t>
      </w:r>
      <w:r>
        <w:rPr>
          <w:rFonts w:cs="Arial" w:ascii="Arial" w:hAnsi="Arial"/>
          <w:i/>
          <w:iCs/>
        </w:rPr>
        <w:t>ө</w:t>
      </w:r>
      <w:r>
        <w:rPr>
          <w:rFonts w:cs="Arial Mon" w:ascii="Arial Mon" w:hAnsi="Arial Mon"/>
          <w:i/>
          <w:iCs/>
        </w:rPr>
        <w:t>лт</w:t>
      </w:r>
      <w:r>
        <w:rPr>
          <w:rFonts w:cs="Arial" w:ascii="Arial Mon" w:hAnsi="Arial Mon"/>
          <w:i/>
          <w:iCs/>
        </w:rPr>
        <w:t xml:space="preserve"> </w:t>
      </w:r>
      <w:r>
        <w:rPr>
          <w:rFonts w:cs="Arial Mon" w:ascii="Arial Mon" w:hAnsi="Arial Mon"/>
          <w:i/>
          <w:iCs/>
        </w:rPr>
        <w:t>оруулах</w:t>
      </w:r>
      <w:r>
        <w:rPr>
          <w:rFonts w:cs="Arial" w:ascii="Arial Mon" w:hAnsi="Arial Mon"/>
          <w:i/>
          <w:iCs/>
        </w:rPr>
        <w:t xml:space="preserve"> </w:t>
      </w:r>
      <w:r>
        <w:rPr>
          <w:rFonts w:cs="Arial Mon" w:ascii="Arial Mon" w:hAnsi="Arial Mon"/>
          <w:i/>
          <w:iCs/>
        </w:rPr>
        <w:t>тухай</w:t>
      </w:r>
      <w:r>
        <w:rPr>
          <w:rFonts w:cs="Arial" w:ascii="Arial Mon" w:hAnsi="Arial Mon"/>
          <w:i/>
          <w:iCs/>
        </w:rPr>
        <w:t xml:space="preserve"> </w:t>
      </w:r>
      <w:r>
        <w:rPr>
          <w:rFonts w:cs="Arial Mon" w:ascii="Arial Mon" w:hAnsi="Arial Mon"/>
          <w:i/>
          <w:iCs/>
        </w:rPr>
        <w:t>хуулийн</w:t>
      </w:r>
      <w:r>
        <w:rPr>
          <w:rFonts w:cs="Arial" w:ascii="Arial Mon" w:hAnsi="Arial Mon"/>
          <w:i/>
          <w:iCs/>
        </w:rPr>
        <w:t xml:space="preserve"> </w:t>
      </w:r>
      <w:r>
        <w:rPr>
          <w:rFonts w:cs="Arial Mon" w:ascii="Arial Mon" w:hAnsi="Arial Mon"/>
          <w:i/>
          <w:iCs/>
        </w:rPr>
        <w:t>т</w:t>
      </w:r>
      <w:r>
        <w:rPr>
          <w:rFonts w:cs="Arial" w:ascii="Arial" w:hAnsi="Arial"/>
          <w:i/>
          <w:iCs/>
        </w:rPr>
        <w:t>ө</w:t>
      </w:r>
      <w:r>
        <w:rPr>
          <w:rFonts w:cs="Arial Mon" w:ascii="Arial Mon" w:hAnsi="Arial Mon"/>
          <w:i/>
          <w:iCs/>
        </w:rPr>
        <w:t>слийн</w:t>
      </w:r>
      <w:r>
        <w:rPr>
          <w:rFonts w:cs="Arial" w:ascii="Arial Mon" w:hAnsi="Arial Mon"/>
          <w:i/>
          <w:iCs/>
        </w:rPr>
        <w:t xml:space="preserve"> </w:t>
      </w:r>
      <w:r>
        <w:rPr>
          <w:rFonts w:cs="Arial Mon" w:ascii="Arial Mon" w:hAnsi="Arial Mon"/>
          <w:i/>
          <w:iCs/>
        </w:rPr>
        <w:t>д</w:t>
      </w:r>
      <w:r>
        <w:rPr>
          <w:rFonts w:cs="Arial" w:ascii="Arial" w:hAnsi="Arial"/>
          <w:i/>
          <w:iCs/>
        </w:rPr>
        <w:t>ө</w:t>
      </w:r>
      <w:r>
        <w:rPr>
          <w:rFonts w:cs="Arial Mon" w:ascii="Arial Mon" w:hAnsi="Arial Mon"/>
          <w:i/>
          <w:iCs/>
        </w:rPr>
        <w:t>р</w:t>
      </w:r>
      <w:r>
        <w:rPr>
          <w:rFonts w:cs="Arial" w:ascii="Arial" w:hAnsi="Arial"/>
          <w:i/>
          <w:iCs/>
        </w:rPr>
        <w:t>ө</w:t>
      </w:r>
      <w:r>
        <w:rPr>
          <w:rFonts w:cs="Arial Mon" w:ascii="Arial Mon" w:hAnsi="Arial Mon"/>
          <w:i/>
          <w:iCs/>
        </w:rPr>
        <w:t>в</w:t>
      </w:r>
      <w:r>
        <w:rPr>
          <w:rFonts w:cs="Arial" w:ascii="Arial Mon" w:hAnsi="Arial Mon"/>
          <w:i/>
          <w:iCs/>
        </w:rPr>
        <w:t xml:space="preserve"> </w:t>
      </w:r>
      <w:r>
        <w:rPr>
          <w:rFonts w:cs="Arial Mon" w:ascii="Arial Mon" w:hAnsi="Arial Mon"/>
          <w:i/>
          <w:iCs/>
        </w:rPr>
        <w:t>дэх</w:t>
      </w:r>
      <w:r>
        <w:rPr>
          <w:rFonts w:cs="Arial" w:ascii="Arial Mon" w:hAnsi="Arial Mon"/>
          <w:i/>
          <w:iCs/>
        </w:rPr>
        <w:t xml:space="preserve"> </w:t>
      </w:r>
      <w:r>
        <w:rPr>
          <w:rFonts w:cs="Arial Mon" w:ascii="Arial Mon" w:hAnsi="Arial Mon"/>
          <w:i/>
          <w:iCs/>
        </w:rPr>
        <w:t>хэлэлц</w:t>
      </w:r>
      <w:r>
        <w:rPr>
          <w:rFonts w:cs="Arial" w:ascii="Arial" w:hAnsi="Arial"/>
          <w:i/>
          <w:iCs/>
        </w:rPr>
        <w:t>үү</w:t>
      </w:r>
      <w:r>
        <w:rPr>
          <w:rFonts w:cs="Arial Mon" w:ascii="Arial Mon" w:hAnsi="Arial Mon"/>
          <w:i/>
          <w:iCs/>
        </w:rPr>
        <w:t>лгийг</w:t>
      </w:r>
      <w:r>
        <w:rPr>
          <w:rFonts w:cs="Arial" w:ascii="Arial Mon" w:hAnsi="Arial Mon"/>
          <w:i/>
          <w:iCs/>
        </w:rPr>
        <w:t xml:space="preserve"> </w:t>
      </w:r>
      <w:r>
        <w:rPr>
          <w:rFonts w:cs="Arial Mon" w:ascii="Arial Mon" w:hAnsi="Arial Mon"/>
          <w:i/>
          <w:iCs/>
        </w:rPr>
        <w:t>явуулав</w:t>
      </w:r>
      <w:r>
        <w:rPr>
          <w:rFonts w:cs="Arial" w:ascii="Arial Mon" w:hAnsi="Arial Mon"/>
          <w:i/>
          <w:iCs/>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b/>
          <w:bCs/>
        </w:rPr>
        <w:t>Д.Дэмбэрэл:</w:t>
      </w:r>
      <w:r>
        <w:rPr>
          <w:rFonts w:cs="Arial" w:ascii="Arial Mon" w:hAnsi="Arial Mon"/>
        </w:rPr>
        <w:t xml:space="preserve"> -Монгол Ул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1 д</w:t>
      </w:r>
      <w:r>
        <w:rPr>
          <w:rFonts w:cs="Arial" w:ascii="Arial" w:hAnsi="Arial"/>
          <w:b/>
          <w:bCs/>
        </w:rPr>
        <w:t>ү</w:t>
      </w:r>
      <w:r>
        <w:rPr>
          <w:rFonts w:cs="Arial Mon" w:ascii="Arial Mon" w:hAnsi="Arial Mon"/>
          <w:b/>
          <w:bCs/>
        </w:rPr>
        <w:t>гээр</w:t>
      </w:r>
      <w:r>
        <w:rPr>
          <w:rFonts w:cs="Arial" w:ascii="Arial Mon" w:hAnsi="Arial Mon"/>
          <w:b/>
          <w:bCs/>
        </w:rPr>
        <w:t xml:space="preserve"> </w:t>
      </w:r>
      <w:r>
        <w:rPr>
          <w:rFonts w:cs="Arial Mon" w:ascii="Arial Mon" w:hAnsi="Arial Mon"/>
          <w:b/>
          <w:bCs/>
        </w:rPr>
        <w:t>з</w:t>
      </w:r>
      <w:r>
        <w:rPr>
          <w:rFonts w:cs="Arial" w:ascii="Arial" w:hAnsi="Arial"/>
          <w:b/>
          <w:bCs/>
        </w:rPr>
        <w:t>ү</w:t>
      </w:r>
      <w:r>
        <w:rPr>
          <w:rFonts w:cs="Arial Mon" w:ascii="Arial Mon" w:hAnsi="Arial Mon"/>
          <w:b/>
          <w:bCs/>
        </w:rPr>
        <w:t>йл</w:t>
      </w:r>
      <w:r>
        <w:rPr>
          <w:rFonts w:cs="Arial" w:ascii="Arial Mon" w:hAnsi="Arial Mon"/>
          <w:b/>
          <w:bCs/>
        </w:rPr>
        <w:t>.</w:t>
      </w:r>
      <w:r>
        <w:rPr>
          <w:rFonts w:cs="Arial" w:ascii="Arial Mon" w:hAnsi="Arial Mon"/>
        </w:rPr>
        <w:t xml:space="preserve"> Монгол Ул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лбарт</w:t>
      </w:r>
      <w:r>
        <w:rPr>
          <w:rFonts w:cs="Arial" w:ascii="Arial Mon" w:hAnsi="Arial Mon"/>
        </w:rPr>
        <w:t xml:space="preserve"> 2008 </w:t>
      </w:r>
      <w:r>
        <w:rPr>
          <w:rFonts w:cs="Arial Mon" w:ascii="Arial Mon" w:hAnsi="Arial Mon"/>
        </w:rPr>
        <w:t>онд</w:t>
      </w:r>
      <w:r>
        <w:rPr>
          <w:rFonts w:cs="Arial" w:ascii="Arial Mon" w:hAnsi="Arial Mon"/>
        </w:rPr>
        <w:t xml:space="preserve"> хийгдсэ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хэмжээг</w:t>
      </w:r>
      <w:r>
        <w:rPr>
          <w:rFonts w:cs="Arial" w:ascii="Arial Mon" w:hAnsi="Arial Mon"/>
        </w:rPr>
        <w:t xml:space="preserve"> 12.866.8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эж</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w:t>
      </w:r>
      <w:r>
        <w:rPr>
          <w:rFonts w:cs="Arial" w:ascii="Arial Mon" w:hAnsi="Arial Mon"/>
        </w:rPr>
        <w:t xml:space="preserve">2 </w:t>
      </w:r>
      <w:r>
        <w:rPr>
          <w:rFonts w:cs="Arial Mon" w:ascii="Arial Mon" w:hAnsi="Arial Mon"/>
        </w:rPr>
        <w:t>дугаар</w:t>
      </w:r>
      <w:r>
        <w:rPr>
          <w:rFonts w:cs="Arial" w:ascii="Arial Mon" w:hAnsi="Arial Mon"/>
        </w:rPr>
        <w:t xml:space="preserve"> </w:t>
      </w:r>
      <w:r>
        <w:rPr>
          <w:rFonts w:cs="Arial Mon" w:ascii="Arial Mon" w:hAnsi="Arial Mon"/>
        </w:rPr>
        <w:t>хавсралтаар”</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лбарт</w:t>
      </w:r>
      <w:r>
        <w:rPr>
          <w:rFonts w:cs="Arial" w:ascii="Arial Mon" w:hAnsi="Arial Mon"/>
        </w:rPr>
        <w:t xml:space="preserve"> 2008 </w:t>
      </w:r>
      <w:r>
        <w:rPr>
          <w:rFonts w:cs="Arial Mon" w:ascii="Arial Mon" w:hAnsi="Arial Mon"/>
        </w:rPr>
        <w:t>онд</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жагсаалт”</w:t>
      </w:r>
      <w:r>
        <w:rPr>
          <w:rFonts w:cs="Arial" w:ascii="Arial Mon" w:hAnsi="Arial Mon"/>
        </w:rPr>
        <w:t>-</w:t>
      </w:r>
      <w:r>
        <w:rPr>
          <w:rFonts w:cs="Arial Mon" w:ascii="Arial Mon" w:hAnsi="Arial Mon"/>
        </w:rPr>
        <w:t>ыг</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хавсралтаа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ind w:left="720" w:hanging="0"/>
        <w:jc w:val="both"/>
        <w:rPr>
          <w:rFonts w:ascii="Arial Mon" w:hAnsi="Arial Mon" w:cs="Arial"/>
        </w:rPr>
      </w:pPr>
      <w:r>
        <w:rPr>
          <w:rFonts w:cs="Arial" w:ascii="Arial Mon" w:hAnsi="Arial Mon"/>
        </w:rPr>
        <w:t>Татгалзсан</w:t>
        <w:tab/>
        <w:tab/>
        <w:t xml:space="preserve">  5</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
        <w:ind w:left="720" w:hanging="0"/>
        <w:jc w:val="both"/>
        <w:rPr>
          <w:rFonts w:ascii="Arial Mon" w:hAnsi="Arial Mon" w:cs="Arial"/>
        </w:rPr>
      </w:pPr>
      <w:r>
        <w:rPr>
          <w:rFonts w:cs="Arial" w:ascii="Arial Mon" w:hAnsi="Arial Mon"/>
        </w:rPr>
        <w:t>88.4 хувийн саналаар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2 дугаар з</w:t>
      </w:r>
      <w:r>
        <w:rPr>
          <w:rFonts w:cs="Arial" w:ascii="Arial" w:hAnsi="Arial"/>
          <w:b/>
          <w:bCs/>
        </w:rPr>
        <w:t>ү</w:t>
      </w:r>
      <w:r>
        <w:rPr>
          <w:rFonts w:cs="Arial Mon" w:ascii="Arial Mon" w:hAnsi="Arial Mon"/>
          <w:b/>
          <w:bCs/>
        </w:rPr>
        <w:t>йл</w:t>
      </w:r>
      <w:r>
        <w:rPr>
          <w:rFonts w:cs="Arial" w:ascii="Arial Mon" w:hAnsi="Arial Mon"/>
          <w:b/>
          <w:bCs/>
        </w:rPr>
        <w:t>.</w:t>
      </w:r>
      <w:r>
        <w:rPr>
          <w:rFonts w:cs="Arial" w:ascii="Arial Mon" w:hAnsi="Arial Mon"/>
        </w:rPr>
        <w:t xml:space="preserve"> Монгол Ул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w:t>
      </w:r>
      <w:r>
        <w:rPr>
          <w:rFonts w:cs="Arial" w:ascii="Arial Mon" w:hAnsi="Arial Mon"/>
        </w:rPr>
        <w:t>н 2009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авсралтыг</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дурдсана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айруулсуга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авсралты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0</w:t>
      </w:r>
    </w:p>
    <w:p>
      <w:pPr>
        <w:pStyle w:val="Normal"/>
        <w:ind w:left="720" w:hanging="0"/>
        <w:jc w:val="both"/>
        <w:rPr>
          <w:rFonts w:ascii="Arial Mon" w:hAnsi="Arial Mon" w:cs="Arial"/>
        </w:rPr>
      </w:pPr>
      <w:r>
        <w:rPr>
          <w:rFonts w:cs="Arial" w:ascii="Arial Mon" w:hAnsi="Arial Mon"/>
        </w:rPr>
        <w:t>Татгалзсан</w:t>
        <w:tab/>
        <w:tab/>
        <w:t xml:space="preserve">  3</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
        <w:ind w:left="720" w:hanging="0"/>
        <w:jc w:val="both"/>
        <w:rPr/>
      </w:pPr>
      <w:r>
        <w:rPr>
          <w:rFonts w:cs="Arial" w:ascii="Arial Mon" w:hAnsi="Arial Mon"/>
        </w:rPr>
        <w:t>93.0 хувийн саналаар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Монгол Ул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жагсаалтыг</w:t>
      </w:r>
      <w:r>
        <w:rPr>
          <w:rFonts w:cs="Arial" w:ascii="Arial Mon" w:hAnsi="Arial Mon"/>
        </w:rPr>
        <w:t xml:space="preserve"> </w:t>
      </w:r>
      <w:r>
        <w:rPr>
          <w:rFonts w:cs="Arial Mon" w:ascii="Arial Mon" w:hAnsi="Arial Mon"/>
        </w:rPr>
        <w:t>баталъя</w:t>
      </w:r>
      <w:r>
        <w:rPr>
          <w:rFonts w:cs="Arial" w:ascii="Arial Mon" w:hAnsi="Arial Mon"/>
        </w:rPr>
        <w:t xml:space="preserve">.  </w:t>
      </w:r>
    </w:p>
    <w:p>
      <w:pPr>
        <w:pStyle w:val="Normal"/>
        <w:ind w:firstLine="720"/>
        <w:jc w:val="both"/>
        <w:rPr>
          <w:rFonts w:ascii="Arial Mon" w:hAnsi="Arial Mon" w:cs="Arial"/>
          <w:i/>
          <w:i/>
          <w:iCs/>
        </w:rPr>
      </w:pPr>
      <w:r>
        <w:rPr>
          <w:rFonts w:cs="Arial" w:ascii="Arial Mon" w:hAnsi="Arial Mon"/>
          <w:i/>
          <w:iCs/>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
        <w:ind w:left="720" w:hanging="0"/>
        <w:jc w:val="both"/>
        <w:rPr>
          <w:rFonts w:ascii="Arial Mon" w:hAnsi="Arial Mon" w:cs="Arial"/>
        </w:rPr>
      </w:pPr>
      <w:r>
        <w:rPr>
          <w:rFonts w:cs="Arial" w:ascii="Arial Mon" w:hAnsi="Arial Mon"/>
        </w:rPr>
        <w:t>Татгалзсан</w:t>
        <w:tab/>
        <w:tab/>
        <w:t xml:space="preserve">  6</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
        <w:ind w:left="720" w:hanging="0"/>
        <w:jc w:val="both"/>
        <w:rPr>
          <w:rFonts w:ascii="Arial Mon" w:hAnsi="Arial Mon" w:cs="Arial"/>
        </w:rPr>
      </w:pPr>
      <w:r>
        <w:rPr>
          <w:rFonts w:cs="Arial" w:ascii="Arial Mon" w:hAnsi="Arial Mon"/>
        </w:rPr>
        <w:t>86.0 хувийн саналаар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b/>
          <w:bCs/>
        </w:rPr>
        <w:t xml:space="preserve"> </w:t>
      </w:r>
      <w:r>
        <w:rPr>
          <w:rFonts w:cs="Arial" w:ascii="Arial Mon" w:hAnsi="Arial Mon"/>
          <w:b/>
          <w:bCs/>
        </w:rPr>
        <w:t>3 дугаар з</w:t>
      </w:r>
      <w:r>
        <w:rPr>
          <w:rFonts w:cs="Arial" w:ascii="Arial" w:hAnsi="Arial"/>
          <w:b/>
          <w:bCs/>
        </w:rPr>
        <w:t>ү</w:t>
      </w:r>
      <w:r>
        <w:rPr>
          <w:rFonts w:cs="Arial Mon" w:ascii="Arial Mon" w:hAnsi="Arial Mon"/>
          <w:b/>
          <w:bCs/>
        </w:rPr>
        <w:t>йл</w:t>
      </w:r>
      <w:r>
        <w:rPr>
          <w:rFonts w:cs="Arial" w:ascii="Arial Mon" w:hAnsi="Arial Mon"/>
          <w:b/>
          <w:bCs/>
        </w:rPr>
        <w:t>.</w:t>
      </w:r>
      <w:r>
        <w:rPr>
          <w:rFonts w:cs="Arial" w:ascii="Arial Mon" w:hAnsi="Arial Mon"/>
        </w:rPr>
        <w:t xml:space="preserve"> Монгол Ул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w:t>
      </w:r>
      <w:r>
        <w:rPr>
          <w:rFonts w:cs="Arial" w:ascii="Arial Mon" w:hAnsi="Arial Mon"/>
        </w:rPr>
        <w:t>ангийн 2009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w:t>
      </w:r>
      <w:r>
        <w:rPr>
          <w:rFonts w:cs="Arial" w:ascii="Arial Mon" w:hAnsi="Arial Mon"/>
        </w:rPr>
        <w:t>51,282,2</w:t>
      </w:r>
      <w:r>
        <w:rPr>
          <w:rFonts w:cs="Arial Mon" w:ascii="Arial Mon" w:hAnsi="Arial Mon"/>
        </w:rPr>
        <w:t>”</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w:t>
      </w:r>
      <w:r>
        <w:rPr>
          <w:rFonts w:cs="Arial" w:ascii="Arial Mon" w:hAnsi="Arial Mon"/>
        </w:rPr>
        <w:t>132,923,4</w:t>
      </w:r>
      <w:r>
        <w:rPr>
          <w:rFonts w:cs="Arial Mon" w:ascii="Arial Mon" w:hAnsi="Arial Mon"/>
        </w:rPr>
        <w:t>”</w:t>
      </w:r>
      <w:r>
        <w:rPr>
          <w:rFonts w:cs="Arial" w:ascii="Arial Mon" w:hAnsi="Arial Mon"/>
        </w:rPr>
        <w:t xml:space="preserve"> </w:t>
      </w:r>
      <w:r>
        <w:rPr>
          <w:rFonts w:cs="Arial Mon" w:ascii="Arial Mon" w:hAnsi="Arial Mon"/>
        </w:rPr>
        <w:t>гэж</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w:t>
      </w:r>
      <w:r>
        <w:rPr>
          <w:rFonts w:cs="Arial" w:ascii="Arial Mon" w:hAnsi="Arial Mon"/>
        </w:rPr>
        <w:t>122,289,3</w:t>
      </w:r>
      <w:r>
        <w:rPr>
          <w:rFonts w:cs="Arial Mon" w:ascii="Arial Mon" w:hAnsi="Arial Mon"/>
        </w:rPr>
        <w:t>”</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w:t>
      </w:r>
      <w:r>
        <w:rPr>
          <w:rFonts w:cs="Arial" w:ascii="Arial Mon" w:hAnsi="Arial Mon"/>
        </w:rPr>
        <w:t>179,501,1</w:t>
      </w:r>
      <w:r>
        <w:rPr>
          <w:rFonts w:cs="Arial Mon" w:ascii="Arial Mon" w:hAnsi="Arial Mon"/>
        </w:rPr>
        <w:t>”</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w:t>
      </w:r>
      <w:r>
        <w:rPr>
          <w:rFonts w:cs="Arial" w:ascii="Arial Mon" w:hAnsi="Arial Mon"/>
        </w:rPr>
        <w:t>57,184,5</w:t>
      </w:r>
      <w:r>
        <w:rPr>
          <w:rFonts w:cs="Arial Mon" w:ascii="Arial Mon" w:hAnsi="Arial Mon"/>
        </w:rPr>
        <w:t>”</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w:t>
      </w:r>
      <w:r>
        <w:rPr>
          <w:rFonts w:cs="Arial" w:ascii="Arial Mon" w:hAnsi="Arial Mon"/>
        </w:rPr>
        <w:t>104,600.0</w:t>
      </w:r>
      <w:r>
        <w:rPr>
          <w:rFonts w:cs="Arial Mon" w:ascii="Arial Mon" w:hAnsi="Arial Mon"/>
        </w:rPr>
        <w:t>”</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w:ascii="Arial" w:hAnsi="Arial"/>
        </w:rPr>
        <w:t>өө</w:t>
      </w:r>
      <w:r>
        <w:rPr>
          <w:rFonts w:cs="Arial Mon" w:ascii="Arial Mon" w:hAnsi="Arial Mon"/>
        </w:rPr>
        <w:t>рчил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гэсэ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
        <w:ind w:left="720" w:hanging="0"/>
        <w:jc w:val="both"/>
        <w:rPr>
          <w:rFonts w:ascii="Arial Mon" w:hAnsi="Arial Mon" w:cs="Arial"/>
        </w:rPr>
      </w:pPr>
      <w:r>
        <w:rPr>
          <w:rFonts w:cs="Arial" w:ascii="Arial Mon" w:hAnsi="Arial Mon"/>
        </w:rPr>
        <w:t>95.3 хувийн саналаар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4 д</w:t>
      </w:r>
      <w:r>
        <w:rPr>
          <w:rFonts w:cs="Arial" w:ascii="Arial" w:hAnsi="Arial"/>
          <w:b/>
          <w:bCs/>
        </w:rPr>
        <w:t>ү</w:t>
      </w:r>
      <w:r>
        <w:rPr>
          <w:rFonts w:cs="Arial Mon" w:ascii="Arial Mon" w:hAnsi="Arial Mon"/>
          <w:b/>
          <w:bCs/>
        </w:rPr>
        <w:t>гээр</w:t>
      </w:r>
      <w:r>
        <w:rPr>
          <w:rFonts w:cs="Arial" w:ascii="Arial Mon" w:hAnsi="Arial Mon"/>
          <w:b/>
          <w:bCs/>
        </w:rPr>
        <w:t xml:space="preserve"> </w:t>
      </w:r>
      <w:r>
        <w:rPr>
          <w:rFonts w:cs="Arial Mon" w:ascii="Arial Mon" w:hAnsi="Arial Mon"/>
          <w:b/>
          <w:bCs/>
        </w:rPr>
        <w:t>з</w:t>
      </w:r>
      <w:r>
        <w:rPr>
          <w:rFonts w:cs="Arial" w:ascii="Arial" w:hAnsi="Arial"/>
          <w:b/>
          <w:bCs/>
        </w:rPr>
        <w:t>ү</w:t>
      </w:r>
      <w:r>
        <w:rPr>
          <w:rFonts w:cs="Arial Mon" w:ascii="Arial Mon" w:hAnsi="Arial Mon"/>
          <w:b/>
          <w:bCs/>
        </w:rPr>
        <w:t>йл</w:t>
      </w:r>
      <w:r>
        <w:rPr>
          <w:rFonts w:cs="Arial" w:ascii="Arial Mon" w:hAnsi="Arial Mon"/>
          <w:b/>
          <w:bCs/>
        </w:rPr>
        <w:t>.</w:t>
      </w:r>
      <w:r>
        <w:rPr>
          <w:rFonts w:cs="Arial" w:ascii="Arial Mon" w:hAnsi="Arial Mon"/>
        </w:rPr>
        <w:t xml:space="preserve"> Энэ хуулийг батлагдсан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
        <w:ind w:left="720" w:hanging="0"/>
        <w:jc w:val="both"/>
        <w:rPr>
          <w:rFonts w:ascii="Arial Mon" w:hAnsi="Arial Mon" w:cs="Arial"/>
        </w:rPr>
      </w:pPr>
      <w:r>
        <w:rPr>
          <w:rFonts w:cs="Arial" w:ascii="Arial Mon" w:hAnsi="Arial Mon"/>
        </w:rPr>
        <w:t>95.3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сангий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Mon" w:hAnsi="Arial Mon"/>
        </w:rPr>
        <w:t xml:space="preserve">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0</w:t>
      </w:r>
    </w:p>
    <w:p>
      <w:pPr>
        <w:pStyle w:val="Normal"/>
        <w:ind w:left="720" w:hanging="0"/>
        <w:jc w:val="both"/>
        <w:rPr>
          <w:rFonts w:ascii="Arial Mon" w:hAnsi="Arial Mon" w:cs="Arial"/>
        </w:rPr>
      </w:pPr>
      <w:r>
        <w:rPr>
          <w:rFonts w:cs="Arial" w:ascii="Arial Mon" w:hAnsi="Arial Mon"/>
        </w:rPr>
        <w:t>Татгалзсан</w:t>
        <w:tab/>
        <w:tab/>
        <w:t xml:space="preserve">  3</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
        <w:ind w:left="720" w:hanging="0"/>
        <w:jc w:val="both"/>
        <w:rPr>
          <w:rFonts w:ascii="Arial Mon" w:hAnsi="Arial Mon" w:cs="Arial"/>
        </w:rPr>
      </w:pPr>
      <w:r>
        <w:rPr>
          <w:rFonts w:cs="Arial" w:ascii="Arial Mon" w:hAnsi="Arial Mon"/>
        </w:rPr>
        <w:t>93.0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9 цаг 45 минутад хэлэлцэж дуусав.</w:t>
      </w:r>
    </w:p>
    <w:p>
      <w:pPr>
        <w:pStyle w:val="Normal"/>
        <w:ind w:firstLine="720"/>
        <w:jc w:val="both"/>
        <w:rPr>
          <w:rFonts w:cs="Arial"/>
        </w:rPr>
      </w:pPr>
      <w:r>
        <w:rPr>
          <w:rFonts w:eastAsia="Arial Mon" w:cs="Arial Mon" w:ascii="Arial Mon" w:hAnsi="Arial Mon"/>
          <w:b/>
          <w:bCs/>
          <w:i/>
          <w:iCs/>
        </w:rPr>
        <w:t xml:space="preserve"> </w:t>
      </w:r>
    </w:p>
    <w:p>
      <w:pPr>
        <w:pStyle w:val="Normal"/>
        <w:ind w:firstLine="720"/>
        <w:jc w:val="both"/>
        <w:rPr/>
      </w:pPr>
      <w:r>
        <w:rPr>
          <w:rFonts w:cs="Arial" w:ascii="Arial Mon" w:hAnsi="Arial Mon"/>
          <w:b/>
          <w:bCs/>
          <w:i/>
          <w:iCs/>
        </w:rPr>
        <w:t>Арван нэг. Засгийн газрын тусгай сангийн тухай хуульд нэмэлт оруулах тухай хуул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Зэвсэгт</w:t>
      </w:r>
      <w:r>
        <w:rPr>
          <w:rFonts w:cs="Arial" w:ascii="Arial Mon" w:hAnsi="Arial Mon"/>
          <w:b/>
          <w:bCs/>
          <w:i/>
          <w:iCs/>
        </w:rPr>
        <w:t xml:space="preserve"> </w:t>
      </w:r>
      <w:r>
        <w:rPr>
          <w:rFonts w:cs="Arial Mon" w:ascii="Arial Mon" w:hAnsi="Arial Mon"/>
          <w:b/>
          <w:bCs/>
          <w:i/>
          <w:iCs/>
        </w:rPr>
        <w:t>х</w:t>
      </w:r>
      <w:r>
        <w:rPr>
          <w:rFonts w:cs="Arial" w:ascii="Arial" w:hAnsi="Arial"/>
          <w:b/>
          <w:bCs/>
          <w:i/>
          <w:iCs/>
        </w:rPr>
        <w:t>ү</w:t>
      </w:r>
      <w:r>
        <w:rPr>
          <w:rFonts w:cs="Arial Mon" w:ascii="Arial Mon" w:hAnsi="Arial Mon"/>
          <w:b/>
          <w:bCs/>
          <w:i/>
          <w:iCs/>
        </w:rPr>
        <w:t>чний</w:t>
      </w:r>
      <w:r>
        <w:rPr>
          <w:rFonts w:cs="Arial" w:ascii="Arial Mon" w:hAnsi="Arial Mon"/>
          <w:b/>
          <w:bCs/>
          <w:i/>
          <w:iCs/>
        </w:rPr>
        <w:t xml:space="preserve"> </w:t>
      </w:r>
      <w:r>
        <w:rPr>
          <w:rFonts w:cs="Arial Mon" w:ascii="Arial Mon" w:hAnsi="Arial Mon"/>
          <w:b/>
          <w:bCs/>
          <w:i/>
          <w:iCs/>
        </w:rPr>
        <w:t>сан</w:t>
      </w:r>
      <w:r>
        <w:rPr>
          <w:rFonts w:cs="Arial" w:ascii="Arial Mon" w:hAnsi="Arial Mon"/>
          <w:b/>
          <w:bCs/>
          <w:i/>
          <w:iCs/>
        </w:rPr>
        <w:t>)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Зам тээвэр, барилга, хот байгуулалтын яамны газрын орлогч дарга Г.Мягмар, УИХ-ын Тамгын газрын Нарийн бичгийн дарга С.Магнайс</w:t>
      </w:r>
      <w:r>
        <w:rPr>
          <w:rFonts w:cs="Arial" w:ascii="Arial" w:hAnsi="Arial"/>
        </w:rPr>
        <w:t>ү</w:t>
      </w:r>
      <w:r>
        <w:rPr>
          <w:rFonts w:cs="Arial Mon" w:ascii="Arial Mon" w:hAnsi="Arial Mon"/>
        </w:rPr>
        <w:t>рэн</w:t>
      </w:r>
      <w:r>
        <w:rPr>
          <w:rFonts w:cs="Arial" w:ascii="Arial Mon" w:hAnsi="Arial Mon"/>
        </w:rPr>
        <w:t>,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атм</w:t>
      </w:r>
      <w:r>
        <w:rPr>
          <w:rFonts w:cs="Arial" w:ascii="Arial" w:hAnsi="Arial"/>
        </w:rPr>
        <w:t>ө</w:t>
      </w:r>
      <w:r>
        <w:rPr>
          <w:rFonts w:cs="Arial Mon" w:ascii="Arial Mon" w:hAnsi="Arial Mon"/>
        </w:rPr>
        <w:t>н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ндинцэцэг</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w:t>
      </w:r>
      <w:r>
        <w:rPr>
          <w:rFonts w:cs="Arial" w:ascii="Arial Mon" w:hAnsi="Arial Mon"/>
        </w:rPr>
        <w:t>ны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b/>
          <w:bCs/>
        </w:rPr>
        <w:t xml:space="preserve"> </w:t>
      </w: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но.</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i/>
          <w:iCs/>
        </w:rPr>
        <w:t xml:space="preserve">Засгийн газрын тусгай сангийн тухай хуульд нэмэлт, </w:t>
      </w:r>
      <w:r>
        <w:rPr>
          <w:rFonts w:cs="Arial" w:ascii="Arial" w:hAnsi="Arial"/>
          <w:i/>
          <w:iCs/>
        </w:rPr>
        <w:t>өө</w:t>
      </w:r>
      <w:r>
        <w:rPr>
          <w:rFonts w:cs="Arial Mon" w:ascii="Arial Mon" w:hAnsi="Arial Mon"/>
          <w:i/>
          <w:iCs/>
        </w:rPr>
        <w:t>рчл</w:t>
      </w:r>
      <w:r>
        <w:rPr>
          <w:rFonts w:cs="Arial" w:ascii="Arial" w:hAnsi="Arial"/>
          <w:i/>
          <w:iCs/>
        </w:rPr>
        <w:t>ө</w:t>
      </w:r>
      <w:r>
        <w:rPr>
          <w:rFonts w:cs="Arial Mon" w:ascii="Arial Mon" w:hAnsi="Arial Mon"/>
          <w:i/>
          <w:iCs/>
        </w:rPr>
        <w:t>лт</w:t>
      </w:r>
      <w:r>
        <w:rPr>
          <w:rFonts w:cs="Arial" w:ascii="Arial Mon" w:hAnsi="Arial Mon"/>
          <w:i/>
          <w:iCs/>
        </w:rPr>
        <w:t xml:space="preserve"> </w:t>
      </w:r>
      <w:r>
        <w:rPr>
          <w:rFonts w:cs="Arial Mon" w:ascii="Arial Mon" w:hAnsi="Arial Mon"/>
          <w:i/>
          <w:iCs/>
        </w:rPr>
        <w:t>оруулах</w:t>
      </w:r>
      <w:r>
        <w:rPr>
          <w:rFonts w:cs="Arial" w:ascii="Arial Mon" w:hAnsi="Arial Mon"/>
          <w:i/>
          <w:iCs/>
        </w:rPr>
        <w:t xml:space="preserve"> </w:t>
      </w:r>
      <w:r>
        <w:rPr>
          <w:rFonts w:cs="Arial Mon" w:ascii="Arial Mon" w:hAnsi="Arial Mon"/>
          <w:i/>
          <w:iCs/>
        </w:rPr>
        <w:t>тухай</w:t>
      </w:r>
      <w:r>
        <w:rPr>
          <w:rFonts w:cs="Arial" w:ascii="Arial Mon" w:hAnsi="Arial Mon"/>
          <w:i/>
          <w:iCs/>
        </w:rPr>
        <w:t xml:space="preserve"> </w:t>
      </w:r>
      <w:r>
        <w:rPr>
          <w:rFonts w:cs="Arial Mon" w:ascii="Arial Mon" w:hAnsi="Arial Mon"/>
          <w:i/>
          <w:iCs/>
        </w:rPr>
        <w:t>хуулийн</w:t>
      </w:r>
      <w:r>
        <w:rPr>
          <w:rFonts w:cs="Arial" w:ascii="Arial Mon" w:hAnsi="Arial Mon"/>
          <w:i/>
          <w:iCs/>
        </w:rPr>
        <w:t xml:space="preserve"> </w:t>
      </w:r>
      <w:r>
        <w:rPr>
          <w:rFonts w:cs="Arial Mon" w:ascii="Arial Mon" w:hAnsi="Arial Mon"/>
          <w:i/>
          <w:iCs/>
        </w:rPr>
        <w:t>т</w:t>
      </w:r>
      <w:r>
        <w:rPr>
          <w:rFonts w:cs="Arial" w:ascii="Arial" w:hAnsi="Arial"/>
          <w:i/>
          <w:iCs/>
        </w:rPr>
        <w:t>ө</w:t>
      </w:r>
      <w:r>
        <w:rPr>
          <w:rFonts w:cs="Arial Mon" w:ascii="Arial Mon" w:hAnsi="Arial Mon"/>
          <w:i/>
          <w:iCs/>
        </w:rPr>
        <w:t>слийн</w:t>
      </w:r>
      <w:r>
        <w:rPr>
          <w:rFonts w:cs="Arial" w:ascii="Arial Mon" w:hAnsi="Arial Mon"/>
          <w:i/>
          <w:iCs/>
        </w:rPr>
        <w:t xml:space="preserve"> </w:t>
      </w:r>
      <w:r>
        <w:rPr>
          <w:rFonts w:cs="Arial Mon" w:ascii="Arial Mon" w:hAnsi="Arial Mon"/>
          <w:i/>
          <w:iCs/>
        </w:rPr>
        <w:t>талаархи</w:t>
      </w:r>
      <w:r>
        <w:rPr>
          <w:rFonts w:cs="Arial" w:ascii="Arial Mon" w:hAnsi="Arial Mon"/>
          <w:i/>
          <w:iCs/>
        </w:rPr>
        <w:t xml:space="preserve">  </w:t>
      </w:r>
      <w:r>
        <w:rPr>
          <w:rFonts w:cs="Arial Mon" w:ascii="Arial Mon" w:hAnsi="Arial Mon"/>
          <w:i/>
          <w:iCs/>
        </w:rPr>
        <w:t>зарчмын</w:t>
      </w:r>
      <w:r>
        <w:rPr>
          <w:rFonts w:cs="Arial" w:ascii="Arial Mon" w:hAnsi="Arial Mon"/>
          <w:i/>
          <w:iCs/>
        </w:rPr>
        <w:t xml:space="preserve"> </w:t>
      </w:r>
      <w:r>
        <w:rPr>
          <w:rFonts w:cs="Arial Mon" w:ascii="Arial Mon" w:hAnsi="Arial Mon"/>
          <w:i/>
          <w:iCs/>
        </w:rPr>
        <w:t>з</w:t>
      </w:r>
      <w:r>
        <w:rPr>
          <w:rFonts w:cs="Arial" w:ascii="Arial" w:hAnsi="Arial"/>
          <w:i/>
          <w:iCs/>
        </w:rPr>
        <w:t>ө</w:t>
      </w:r>
      <w:r>
        <w:rPr>
          <w:rFonts w:cs="Arial Mon" w:ascii="Arial Mon" w:hAnsi="Arial Mon"/>
          <w:i/>
          <w:iCs/>
        </w:rPr>
        <w:t>р</w:t>
      </w:r>
      <w:r>
        <w:rPr>
          <w:rFonts w:cs="Arial" w:ascii="Arial" w:hAnsi="Arial"/>
          <w:i/>
          <w:iCs/>
        </w:rPr>
        <w:t>үү</w:t>
      </w:r>
      <w:r>
        <w:rPr>
          <w:rFonts w:cs="Arial Mon" w:ascii="Arial Mon" w:hAnsi="Arial Mon"/>
          <w:i/>
          <w:iCs/>
        </w:rPr>
        <w:t>тэй</w:t>
      </w:r>
      <w:r>
        <w:rPr>
          <w:rFonts w:cs="Arial" w:ascii="Arial Mon" w:hAnsi="Arial Mon"/>
          <w:i/>
          <w:iCs/>
        </w:rPr>
        <w:t xml:space="preserve"> </w:t>
      </w:r>
      <w:r>
        <w:rPr>
          <w:rFonts w:cs="Arial Mon" w:ascii="Arial Mon" w:hAnsi="Arial Mon"/>
          <w:i/>
          <w:iCs/>
        </w:rPr>
        <w:t>саналын</w:t>
      </w:r>
      <w:r>
        <w:rPr>
          <w:rFonts w:cs="Arial" w:ascii="Arial Mon" w:hAnsi="Arial Mon"/>
          <w:i/>
          <w:iCs/>
        </w:rPr>
        <w:t xml:space="preserve"> </w:t>
      </w:r>
      <w:r>
        <w:rPr>
          <w:rFonts w:cs="Arial Mon" w:ascii="Arial Mon" w:hAnsi="Arial Mon"/>
          <w:i/>
          <w:iCs/>
        </w:rPr>
        <w:t>томъёолол</w:t>
      </w:r>
      <w:r>
        <w:rPr>
          <w:rFonts w:cs="Arial" w:ascii="Arial Mon" w:hAnsi="Arial Mon"/>
          <w:i/>
          <w:iCs/>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i/>
          <w:iCs/>
        </w:rPr>
        <w:t>Т</w:t>
      </w:r>
      <w:r>
        <w:rPr>
          <w:rFonts w:cs="Arial" w:ascii="Arial" w:hAnsi="Arial"/>
          <w:i/>
          <w:iCs/>
        </w:rPr>
        <w:t>ө</w:t>
      </w:r>
      <w:r>
        <w:rPr>
          <w:rFonts w:cs="Arial Mon" w:ascii="Arial Mon" w:hAnsi="Arial Mon"/>
          <w:i/>
          <w:iCs/>
        </w:rPr>
        <w:t>свийн</w:t>
      </w:r>
      <w:r>
        <w:rPr>
          <w:rFonts w:cs="Arial" w:ascii="Arial Mon" w:hAnsi="Arial Mon"/>
          <w:i/>
          <w:iCs/>
        </w:rPr>
        <w:t xml:space="preserve"> </w:t>
      </w:r>
      <w:r>
        <w:rPr>
          <w:rFonts w:cs="Arial Mon" w:ascii="Arial Mon" w:hAnsi="Arial Mon"/>
          <w:i/>
          <w:iCs/>
        </w:rPr>
        <w:t>болон</w:t>
      </w:r>
      <w:r>
        <w:rPr>
          <w:rFonts w:cs="Arial" w:ascii="Arial Mon" w:hAnsi="Arial Mon"/>
          <w:i/>
          <w:iCs/>
        </w:rPr>
        <w:t xml:space="preserve"> </w:t>
      </w:r>
      <w:r>
        <w:rPr>
          <w:rFonts w:cs="Arial Mon" w:ascii="Arial Mon" w:hAnsi="Arial Mon"/>
          <w:i/>
          <w:iCs/>
        </w:rPr>
        <w:t>Аюулг</w:t>
      </w:r>
      <w:r>
        <w:rPr>
          <w:rFonts w:cs="Arial" w:ascii="Arial" w:hAnsi="Arial"/>
          <w:i/>
          <w:iCs/>
        </w:rPr>
        <w:t>ү</w:t>
      </w:r>
      <w:r>
        <w:rPr>
          <w:rFonts w:cs="Arial Mon" w:ascii="Arial Mon" w:hAnsi="Arial Mon"/>
          <w:i/>
          <w:iCs/>
        </w:rPr>
        <w:t>й</w:t>
      </w:r>
      <w:r>
        <w:rPr>
          <w:rFonts w:cs="Arial" w:ascii="Arial Mon" w:hAnsi="Arial Mon"/>
          <w:i/>
          <w:iCs/>
        </w:rPr>
        <w:t xml:space="preserve"> </w:t>
      </w:r>
      <w:r>
        <w:rPr>
          <w:rFonts w:cs="Arial Mon" w:ascii="Arial Mon" w:hAnsi="Arial Mon"/>
          <w:i/>
          <w:iCs/>
        </w:rPr>
        <w:t>байдал</w:t>
      </w:r>
      <w:r>
        <w:rPr>
          <w:rFonts w:cs="Arial" w:ascii="Arial Mon" w:hAnsi="Arial Mon"/>
          <w:i/>
          <w:iCs/>
        </w:rPr>
        <w:t xml:space="preserve">, </w:t>
      </w:r>
      <w:r>
        <w:rPr>
          <w:rFonts w:cs="Arial Mon" w:ascii="Arial Mon" w:hAnsi="Arial Mon"/>
          <w:i/>
          <w:iCs/>
        </w:rPr>
        <w:t>гадаад</w:t>
      </w:r>
      <w:r>
        <w:rPr>
          <w:rFonts w:cs="Arial" w:ascii="Arial Mon" w:hAnsi="Arial Mon"/>
          <w:i/>
          <w:iCs/>
        </w:rPr>
        <w:t xml:space="preserve"> </w:t>
      </w:r>
      <w:r>
        <w:rPr>
          <w:rFonts w:cs="Arial Mon" w:ascii="Arial Mon" w:hAnsi="Arial Mon"/>
          <w:i/>
          <w:iCs/>
        </w:rPr>
        <w:t>бодлогын</w:t>
      </w:r>
      <w:r>
        <w:rPr>
          <w:rFonts w:cs="Arial" w:ascii="Arial Mon" w:hAnsi="Arial Mon"/>
          <w:i/>
          <w:iCs/>
        </w:rPr>
        <w:t xml:space="preserve"> </w:t>
      </w:r>
      <w:r>
        <w:rPr>
          <w:rFonts w:cs="Arial Mon" w:ascii="Arial Mon" w:hAnsi="Arial Mon"/>
          <w:i/>
          <w:iCs/>
        </w:rPr>
        <w:t>байнгын</w:t>
      </w:r>
      <w:r>
        <w:rPr>
          <w:rFonts w:cs="Arial" w:ascii="Arial Mon" w:hAnsi="Arial Mon"/>
          <w:i/>
          <w:iCs/>
        </w:rPr>
        <w:t xml:space="preserve"> </w:t>
      </w:r>
      <w:r>
        <w:rPr>
          <w:rFonts w:cs="Arial Mon" w:ascii="Arial Mon" w:hAnsi="Arial Mon"/>
          <w:i/>
          <w:iCs/>
        </w:rPr>
        <w:t>хороод</w:t>
      </w:r>
      <w:r>
        <w:rPr>
          <w:rFonts w:cs="Arial" w:ascii="Arial Mon" w:hAnsi="Arial Mon"/>
          <w:i/>
          <w:iCs/>
        </w:rPr>
        <w:t xml:space="preserve"> </w:t>
      </w:r>
      <w:r>
        <w:rPr>
          <w:rFonts w:cs="Arial Mon" w:ascii="Arial Mon" w:hAnsi="Arial Mon"/>
          <w:i/>
          <w:iCs/>
        </w:rPr>
        <w:t>дэмжсэн</w:t>
      </w:r>
      <w:r>
        <w:rPr>
          <w:rFonts w:cs="Arial" w:ascii="Arial Mon" w:hAnsi="Arial Mon"/>
          <w:i/>
          <w:iCs/>
        </w:rPr>
        <w:t xml:space="preserve"> </w:t>
      </w:r>
      <w:r>
        <w:rPr>
          <w:rFonts w:cs="Arial Mon" w:ascii="Arial Mon" w:hAnsi="Arial Mon"/>
          <w:i/>
          <w:iCs/>
        </w:rPr>
        <w:t>санал</w:t>
      </w:r>
      <w:r>
        <w:rPr>
          <w:rFonts w:cs="Arial" w:ascii="Arial Mon" w:hAnsi="Arial Mon"/>
          <w:i/>
          <w:iCs/>
        </w:rPr>
        <w:t>:</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b/>
          <w:bCs/>
        </w:rPr>
        <w:t>Д.Дэмбэрэл</w:t>
      </w:r>
      <w:r>
        <w:rPr>
          <w:rFonts w:cs="Arial" w:ascii="Arial Mon" w:hAnsi="Arial Mon"/>
        </w:rPr>
        <w:t>: -1.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w:t>
      </w:r>
      <w:r>
        <w:rPr>
          <w:rFonts w:cs="Arial" w:ascii="Arial Mon" w:hAnsi="Arial Mon"/>
        </w:rPr>
        <w:t>, Э.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уюу</w:t>
      </w:r>
      <w:r>
        <w:rPr>
          <w:rFonts w:cs="Arial" w:ascii="Arial Mon" w:hAnsi="Arial Mon"/>
        </w:rPr>
        <w:t xml:space="preserve"> 25</w:t>
      </w:r>
      <w:r>
        <w:rPr>
          <w:rFonts w:cs="Arial" w:ascii="Arial Mon" w:hAnsi="Arial Mon"/>
          <w:vertAlign w:val="superscript"/>
        </w:rPr>
        <w:t>1</w:t>
      </w:r>
      <w:r>
        <w:rPr>
          <w:rFonts w:cs="Arial" w:ascii="Arial Mon" w:hAnsi="Arial Mon"/>
        </w:rPr>
        <w:t xml:space="preserve">.1.3 дахь заалтын “актлагдсан” гэснийг “акт тавигдсан”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
        <w:ind w:left="720" w:hanging="0"/>
        <w:jc w:val="both"/>
        <w:rPr>
          <w:rFonts w:ascii="Arial Mon" w:hAnsi="Arial Mon" w:cs="Arial"/>
        </w:rPr>
      </w:pPr>
      <w:r>
        <w:rPr>
          <w:rFonts w:cs="Arial" w:ascii="Arial Mon" w:hAnsi="Arial Mon"/>
        </w:rPr>
        <w:t>Татгалзсан</w:t>
        <w:tab/>
        <w:tab/>
        <w:t xml:space="preserve">  4</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
        <w:ind w:left="720" w:hanging="0"/>
        <w:jc w:val="both"/>
        <w:rPr>
          <w:rFonts w:ascii="Arial Mon" w:hAnsi="Arial Mon" w:cs="Arial"/>
        </w:rPr>
      </w:pPr>
      <w:r>
        <w:rPr>
          <w:rFonts w:cs="Arial" w:ascii="Arial Mon" w:hAnsi="Arial Mon"/>
        </w:rPr>
        <w:t>91.5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2. УИХ-ын гиш</w:t>
      </w:r>
      <w:r>
        <w:rPr>
          <w:rFonts w:cs="Arial" w:ascii="Arial" w:hAnsi="Arial"/>
        </w:rPr>
        <w:t>үү</w:t>
      </w:r>
      <w:r>
        <w:rPr>
          <w:rFonts w:cs="Arial" w:ascii="Arial Mon" w:hAnsi="Arial Mon"/>
        </w:rPr>
        <w:t>н Л.Болд, Э.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1 </w:t>
      </w:r>
      <w:r>
        <w:rPr>
          <w:rFonts w:cs="Arial Mon" w:ascii="Arial Mon" w:hAnsi="Arial Mon"/>
        </w:rPr>
        <w:t>дэх</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уюу</w:t>
      </w:r>
      <w:r>
        <w:rPr>
          <w:rFonts w:cs="Arial" w:ascii="Arial Mon" w:hAnsi="Arial Mon"/>
        </w:rPr>
        <w:t xml:space="preserve"> 25</w:t>
      </w:r>
      <w:r>
        <w:rPr>
          <w:rFonts w:cs="Arial" w:ascii="Arial Mon" w:hAnsi="Arial Mon"/>
          <w:vertAlign w:val="superscript"/>
        </w:rPr>
        <w:t>1</w:t>
      </w:r>
      <w:r>
        <w:rPr>
          <w:rFonts w:cs="Arial" w:ascii="Arial Mon" w:hAnsi="Arial Mon"/>
        </w:rPr>
        <w:t>.1.4</w:t>
      </w:r>
      <w:r>
        <w:rPr>
          <w:rFonts w:cs="Arial" w:ascii="Arial Mon" w:hAnsi="Arial Mon"/>
          <w:b/>
          <w:bCs/>
        </w:rPr>
        <w:t xml:space="preserve"> </w:t>
      </w:r>
      <w:r>
        <w:rPr>
          <w:rFonts w:cs="Arial" w:ascii="Arial Mon" w:hAnsi="Arial Mon"/>
        </w:rPr>
        <w:t>дэх заалтын “ротоос дээш бие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5</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
        <w:ind w:left="720" w:hanging="0"/>
        <w:jc w:val="both"/>
        <w:rPr>
          <w:rFonts w:ascii="Arial Mon" w:hAnsi="Arial Mon" w:cs="Arial"/>
        </w:rPr>
      </w:pPr>
      <w:r>
        <w:rPr>
          <w:rFonts w:cs="Arial" w:ascii="Arial Mon" w:hAnsi="Arial Mon"/>
        </w:rPr>
        <w:t>95.7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3.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2 </w:t>
      </w:r>
      <w:r>
        <w:rPr>
          <w:rFonts w:cs="Arial Mon" w:ascii="Arial Mon" w:hAnsi="Arial Mon"/>
        </w:rPr>
        <w:t>дахь</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уюу</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5.4, 24 </w:t>
      </w:r>
      <w:r>
        <w:rPr>
          <w:rFonts w:cs="Arial Mon" w:ascii="Arial Mon" w:hAnsi="Arial Mon"/>
        </w:rPr>
        <w:t>дэх</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дугаарыг</w:t>
      </w:r>
      <w:r>
        <w:rPr>
          <w:rFonts w:cs="Arial" w:ascii="Arial Mon" w:hAnsi="Arial Mon"/>
        </w:rPr>
        <w:t xml:space="preserve"> </w:t>
      </w:r>
      <w:r>
        <w:rPr>
          <w:rFonts w:cs="Arial Mon" w:ascii="Arial Mon" w:hAnsi="Arial Mon"/>
        </w:rPr>
        <w:t>“</w:t>
      </w:r>
      <w:r>
        <w:rPr>
          <w:rFonts w:cs="Arial" w:ascii="Arial Mon" w:hAnsi="Arial Mon"/>
        </w:rPr>
        <w:t>5.4.25</w:t>
      </w:r>
      <w:r>
        <w:rPr>
          <w:rFonts w:cs="Arial Mon" w:ascii="Arial Mon" w:hAnsi="Arial Mon"/>
        </w:rPr>
        <w:t>”</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4</w:t>
      </w:r>
    </w:p>
    <w:p>
      <w:pPr>
        <w:pStyle w:val="Normal"/>
        <w:ind w:left="720" w:hanging="0"/>
        <w:jc w:val="both"/>
        <w:rPr>
          <w:rFonts w:ascii="Arial Mon" w:hAnsi="Arial Mon" w:cs="Arial"/>
        </w:rPr>
      </w:pPr>
      <w:r>
        <w:rPr>
          <w:rFonts w:cs="Arial" w:ascii="Arial Mon" w:hAnsi="Arial Mon"/>
        </w:rPr>
        <w:t>Татгалзсан</w:t>
        <w:tab/>
        <w:tab/>
        <w:t xml:space="preserve">  3</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
        <w:ind w:left="720" w:hanging="0"/>
        <w:jc w:val="both"/>
        <w:rPr>
          <w:rFonts w:ascii="Arial Mon" w:hAnsi="Arial Mon" w:cs="Arial"/>
        </w:rPr>
      </w:pPr>
      <w:r>
        <w:rPr>
          <w:rFonts w:cs="Arial" w:ascii="Arial Mon" w:hAnsi="Arial Mon"/>
        </w:rPr>
        <w:t>93.6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4.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ердийн</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3</w:t>
      </w:r>
    </w:p>
    <w:p>
      <w:pPr>
        <w:pStyle w:val="Normal"/>
        <w:ind w:left="720" w:hanging="0"/>
        <w:jc w:val="both"/>
        <w:rPr>
          <w:rFonts w:ascii="Arial Mon" w:hAnsi="Arial Mon" w:cs="Arial"/>
        </w:rPr>
      </w:pPr>
      <w:r>
        <w:rPr>
          <w:rFonts w:cs="Arial" w:ascii="Arial Mon" w:hAnsi="Arial Mon"/>
        </w:rPr>
        <w:t>Татгалзсан</w:t>
        <w:tab/>
        <w:tab/>
        <w:t>24</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
        <w:ind w:left="720" w:hanging="0"/>
        <w:jc w:val="both"/>
        <w:rPr/>
      </w:pPr>
      <w:r>
        <w:rPr>
          <w:rFonts w:cs="Arial" w:ascii="Arial Mon" w:hAnsi="Arial Mon"/>
        </w:rPr>
        <w:t>51.1 хувийн саналаар дэмжигдсэ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ноос гаргасан горимын саналыг дэмжье.  </w:t>
      </w:r>
    </w:p>
    <w:p>
      <w:pPr>
        <w:pStyle w:val="Normal"/>
        <w:ind w:firstLine="720"/>
        <w:jc w:val="both"/>
        <w:rPr>
          <w:rFonts w:ascii="Arial Mon" w:hAnsi="Arial Mon" w:cs="Arial"/>
          <w:b/>
          <w:b/>
          <w:bCs/>
          <w:i/>
          <w:i/>
          <w:iCs/>
        </w:rPr>
      </w:pPr>
      <w:r>
        <w:rPr>
          <w:rFonts w:eastAsia="Arial Mon" w:cs="Arial Mon" w:ascii="Arial Mon" w:hAnsi="Arial Mon"/>
        </w:rPr>
        <w:t xml:space="preserve"> </w:t>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
        <w:ind w:left="720" w:hanging="0"/>
        <w:jc w:val="both"/>
        <w:rPr>
          <w:rFonts w:ascii="Arial Mon" w:hAnsi="Arial Mon" w:cs="Arial"/>
        </w:rPr>
      </w:pPr>
      <w:r>
        <w:rPr>
          <w:rFonts w:cs="Arial" w:ascii="Arial Mon" w:hAnsi="Arial Mon"/>
        </w:rPr>
        <w:t>Татгалзсан</w:t>
        <w:tab/>
        <w:tab/>
        <w:t xml:space="preserve">  5</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
        <w:ind w:left="720" w:hanging="0"/>
        <w:jc w:val="both"/>
        <w:rPr>
          <w:rFonts w:ascii="Arial Mon" w:hAnsi="Arial Mon" w:cs="Arial"/>
        </w:rPr>
      </w:pPr>
      <w:r>
        <w:rPr>
          <w:rFonts w:cs="Arial" w:ascii="Arial Mon" w:hAnsi="Arial Mon"/>
        </w:rPr>
        <w:t>89.4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сгийн газрын тусгай сангийн тухай хуульд нэмэлт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
        <w:ind w:left="720" w:hanging="0"/>
        <w:jc w:val="both"/>
        <w:rPr>
          <w:rFonts w:ascii="Arial Mon" w:hAnsi="Arial Mon" w:cs="Arial"/>
        </w:rPr>
      </w:pPr>
      <w:r>
        <w:rPr>
          <w:rFonts w:cs="Arial" w:ascii="Arial Mon" w:hAnsi="Arial Mon"/>
        </w:rPr>
        <w:t>Татгалзсан</w:t>
        <w:tab/>
        <w:tab/>
        <w:t xml:space="preserve">  1</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r>
    </w:p>
    <w:p>
      <w:pPr>
        <w:pStyle w:val="Normal"/>
        <w:ind w:left="720" w:hanging="0"/>
        <w:jc w:val="both"/>
        <w:rPr>
          <w:rFonts w:ascii="Arial Mon" w:hAnsi="Arial Mon" w:cs="Arial"/>
        </w:rPr>
      </w:pPr>
      <w:r>
        <w:rPr>
          <w:rFonts w:cs="Arial" w:ascii="Arial Mon" w:hAnsi="Arial Mon"/>
        </w:rPr>
        <w:t>97.7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b/>
          <w:bCs/>
          <w:i/>
          <w:iCs/>
        </w:rPr>
        <w:t>Уг асуудлыг 19 цаг 50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Арван хоёр. Засгийн газрын тусгай сангийн тухай хуульд нэмэлт оруулах тухай хуул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Орон</w:t>
      </w:r>
      <w:r>
        <w:rPr>
          <w:rFonts w:cs="Arial" w:ascii="Arial Mon" w:hAnsi="Arial Mon"/>
          <w:b/>
          <w:bCs/>
          <w:i/>
          <w:iCs/>
        </w:rPr>
        <w:t xml:space="preserve"> </w:t>
      </w:r>
      <w:r>
        <w:rPr>
          <w:rFonts w:cs="Arial Mon" w:ascii="Arial Mon" w:hAnsi="Arial Mon"/>
          <w:b/>
          <w:bCs/>
          <w:i/>
          <w:iCs/>
        </w:rPr>
        <w:t>сууцны</w:t>
      </w:r>
      <w:r>
        <w:rPr>
          <w:rFonts w:cs="Arial" w:ascii="Arial Mon" w:hAnsi="Arial Mon"/>
          <w:b/>
          <w:bCs/>
          <w:i/>
          <w:iCs/>
        </w:rPr>
        <w:t xml:space="preserve"> </w:t>
      </w:r>
      <w:r>
        <w:rPr>
          <w:rFonts w:cs="Arial Mon" w:ascii="Arial Mon" w:hAnsi="Arial Mon"/>
          <w:b/>
          <w:bCs/>
          <w:i/>
          <w:iCs/>
        </w:rPr>
        <w:t>сан</w:t>
      </w:r>
      <w:r>
        <w:rPr>
          <w:rFonts w:cs="Arial" w:ascii="Arial Mon" w:hAnsi="Arial Mon"/>
          <w:b/>
          <w:bCs/>
          <w:i/>
          <w:iCs/>
        </w:rPr>
        <w:t>)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Зам тээвэр, барилга, хот байгуулалтын яамны газрын орлогч дарга Г.Мягмар, УИХ-ын Тамгын газрын Нарийн бичгийн дарга С.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w:t>
      </w:r>
      <w:r>
        <w:rPr>
          <w:rFonts w:cs="Arial" w:ascii="Arial Mon" w:hAnsi="Arial Mon"/>
        </w:rPr>
        <w:t>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
        <w:ind w:left="720" w:hanging="0"/>
        <w:jc w:val="both"/>
        <w:rPr>
          <w:rFonts w:ascii="Arial Mon" w:hAnsi="Arial Mon" w:cs="Arial"/>
        </w:rPr>
      </w:pPr>
      <w:r>
        <w:rPr>
          <w:rFonts w:cs="Arial" w:ascii="Arial Mon" w:hAnsi="Arial Mon"/>
        </w:rPr>
        <w:t>Татгалзсан</w:t>
        <w:tab/>
        <w:tab/>
        <w:t xml:space="preserve">  1</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r>
    </w:p>
    <w:p>
      <w:pPr>
        <w:pStyle w:val="Normal"/>
        <w:ind w:left="720" w:hanging="0"/>
        <w:jc w:val="both"/>
        <w:rPr>
          <w:rFonts w:ascii="Arial Mon" w:hAnsi="Arial Mon" w:cs="Arial"/>
        </w:rPr>
      </w:pPr>
      <w:r>
        <w:rPr>
          <w:rFonts w:cs="Arial" w:ascii="Arial Mon" w:hAnsi="Arial Mon"/>
        </w:rPr>
        <w:t>97.7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сгийн газрын тусгай санг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1</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
        <w:ind w:left="720" w:hanging="0"/>
        <w:jc w:val="both"/>
        <w:rPr>
          <w:rFonts w:ascii="Arial Mon" w:hAnsi="Arial Mon" w:cs="Arial"/>
        </w:rPr>
      </w:pPr>
      <w:r>
        <w:rPr>
          <w:rFonts w:cs="Arial" w:ascii="Arial Mon" w:hAnsi="Arial Mon"/>
        </w:rPr>
        <w:t>95.3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9 цаг 5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Арван гурав. Улсын Их Хурлын 2009 оны намрын ээлжит чуулганаар хэлэлцэх асуудлын тухай Улсын Их Хурлын тогтоолы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eastAsia="Arial Mon" w:cs="Arial Mon" w:ascii="Arial Mon" w:hAnsi="Arial Mon"/>
          <w:b/>
          <w:bCs/>
        </w:rPr>
        <w:t xml:space="preserve"> </w:t>
      </w:r>
      <w:r>
        <w:rPr>
          <w:rFonts w:cs="Arial" w:ascii="Arial Mon" w:hAnsi="Arial Mon"/>
        </w:rPr>
        <w:t>Хэлэлцэж буй асуудалтай холбогдуулан УИХ-ын Тамгын газрын Нарийн бичгийн дарга С.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w:t>
      </w:r>
      <w:r>
        <w:rPr>
          <w:rFonts w:cs="Arial" w:ascii="Arial Mon" w:hAnsi="Arial Mon"/>
        </w:rPr>
        <w:t>оомжийн хэлтсийн дарга Д.Насанжаргал,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атм</w:t>
      </w:r>
      <w:r>
        <w:rPr>
          <w:rFonts w:cs="Arial" w:ascii="Arial" w:hAnsi="Arial"/>
        </w:rPr>
        <w:t>ө</w:t>
      </w:r>
      <w:r>
        <w:rPr>
          <w:rFonts w:cs="Arial Mon" w:ascii="Arial Mon" w:hAnsi="Arial Mon"/>
        </w:rPr>
        <w:t>нх</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Нямцог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w:t>
      </w:r>
      <w:r>
        <w:rPr>
          <w:rFonts w:cs="Arial" w:ascii="Arial Mon" w:hAnsi="Arial Mon"/>
        </w:rPr>
        <w:t>удла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eastAsia="Arial Mon" w:cs="Arial Mon" w:ascii="Arial Mon" w:hAnsi="Arial Mon"/>
          <w:b/>
          <w:bCs/>
        </w:rPr>
        <w:t xml:space="preserve"> </w:t>
      </w:r>
    </w:p>
    <w:p>
      <w:pPr>
        <w:pStyle w:val="Normal"/>
        <w:ind w:firstLine="720"/>
        <w:jc w:val="both"/>
        <w:rPr/>
      </w:pPr>
      <w:r>
        <w:rPr>
          <w:rFonts w:eastAsia="Arial Mon" w:cs="Arial Mon" w:ascii="Arial Mon" w:hAnsi="Arial Mon"/>
        </w:rPr>
        <w:t xml:space="preserve"> </w:t>
      </w:r>
      <w:r>
        <w:rPr>
          <w:rFonts w:cs="Arial" w:ascii="Arial Mon" w:hAnsi="Arial Mon"/>
        </w:rPr>
        <w:t>УИХ-ын 2009 оны намрын ээлжит чуулганаар хэлэлцэх асуудлын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
        <w:ind w:left="720" w:hanging="0"/>
        <w:jc w:val="both"/>
        <w:rPr>
          <w:rFonts w:ascii="Arial Mon" w:hAnsi="Arial Mon" w:cs="Arial"/>
        </w:rPr>
      </w:pPr>
      <w:r>
        <w:rPr>
          <w:rFonts w:cs="Arial" w:ascii="Arial Mon" w:hAnsi="Arial Mon"/>
        </w:rPr>
        <w:t>Татгалзсан</w:t>
        <w:tab/>
        <w:tab/>
        <w:t xml:space="preserve">  7</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
        <w:ind w:left="720" w:hanging="0"/>
        <w:jc w:val="both"/>
        <w:rPr/>
      </w:pPr>
      <w:r>
        <w:rPr>
          <w:rFonts w:cs="Arial" w:ascii="Arial Mon" w:hAnsi="Arial Mon"/>
        </w:rPr>
        <w:t>83.7 хувийн саналаар хэлэлц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хороонд 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20 цаг 00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Арван д</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хувийн</w:t>
      </w:r>
      <w:r>
        <w:rPr>
          <w:rFonts w:cs="Arial" w:ascii="Arial Mon" w:hAnsi="Arial Mon"/>
          <w:b/>
          <w:bCs/>
          <w:i/>
          <w:iCs/>
        </w:rPr>
        <w:t xml:space="preserve"> </w:t>
      </w:r>
      <w:r>
        <w:rPr>
          <w:rFonts w:cs="Arial Mon" w:ascii="Arial Mon" w:hAnsi="Arial Mon"/>
          <w:b/>
          <w:bCs/>
          <w:i/>
          <w:iCs/>
        </w:rPr>
        <w:t>хэвш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ү</w:t>
      </w:r>
      <w:r>
        <w:rPr>
          <w:rFonts w:cs="Arial Mon" w:ascii="Arial Mon" w:hAnsi="Arial Mon"/>
          <w:b/>
          <w:bCs/>
          <w:i/>
          <w:iCs/>
        </w:rPr>
        <w:t>ншлэлийн</w:t>
      </w:r>
      <w:r>
        <w:rPr>
          <w:rFonts w:cs="Arial" w:ascii="Arial Mon" w:hAnsi="Arial Mon"/>
          <w:b/>
          <w:bCs/>
          <w:i/>
          <w:iCs/>
        </w:rPr>
        <w:t xml:space="preserve"> </w:t>
      </w:r>
      <w:r>
        <w:rPr>
          <w:rFonts w:cs="Arial Mon" w:ascii="Arial Mon" w:hAnsi="Arial Mon"/>
          <w:b/>
          <w:bCs/>
          <w:i/>
          <w:iCs/>
        </w:rPr>
        <w:t>талаа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w:t>
      </w:r>
      <w:r>
        <w:rPr>
          <w:rFonts w:cs="Arial" w:ascii="Arial" w:hAnsi="Arial"/>
          <w:b/>
          <w:bCs/>
          <w:i/>
          <w:iCs/>
        </w:rPr>
        <w:t>өө</w:t>
      </w:r>
      <w:r>
        <w:rPr>
          <w:rFonts w:cs="Arial Mon" w:ascii="Arial Mon" w:hAnsi="Arial Mon"/>
          <w:b/>
          <w:bCs/>
          <w:i/>
          <w:iCs/>
        </w:rPr>
        <w:t>с</w:t>
      </w:r>
      <w:r>
        <w:rPr>
          <w:rFonts w:cs="Arial" w:ascii="Arial Mon" w:hAnsi="Arial Mon"/>
          <w:b/>
          <w:bCs/>
          <w:i/>
          <w:iCs/>
        </w:rPr>
        <w:t xml:space="preserve"> </w:t>
      </w:r>
      <w:r>
        <w:rPr>
          <w:rFonts w:cs="Arial Mon" w:ascii="Arial Mon" w:hAnsi="Arial Mon"/>
          <w:b/>
          <w:bCs/>
          <w:i/>
          <w:iCs/>
        </w:rPr>
        <w:t>баримтлах</w:t>
      </w:r>
      <w:r>
        <w:rPr>
          <w:rFonts w:cs="Arial" w:ascii="Arial Mon" w:hAnsi="Arial Mon"/>
          <w:b/>
          <w:bCs/>
          <w:i/>
          <w:iCs/>
        </w:rPr>
        <w:t xml:space="preserve"> </w:t>
      </w:r>
      <w:r>
        <w:rPr>
          <w:rFonts w:cs="Arial Mon" w:ascii="Arial Mon" w:hAnsi="Arial Mon"/>
          <w:b/>
          <w:bCs/>
          <w:i/>
          <w:iCs/>
        </w:rPr>
        <w:t>бодлого</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 xml:space="preserve">)  </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УИХ-ын 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орооны</w:t>
      </w:r>
      <w:r>
        <w:rPr>
          <w:rFonts w:cs="Arial" w:ascii="Arial Mon" w:hAnsi="Arial Mon"/>
        </w:rPr>
        <w:t xml:space="preserve">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эхб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йлых</w:t>
      </w:r>
      <w:r>
        <w:rPr>
          <w:rFonts w:cs="Arial" w:ascii="Arial" w:hAnsi="Arial"/>
        </w:rPr>
        <w:t>үү</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лг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w:t>
      </w:r>
      <w:r>
        <w:rPr>
          <w:rFonts w:cs="Arial" w:ascii="Arial Mon" w:hAnsi="Arial Mon"/>
        </w:rPr>
        <w:t>н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цэгма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Ариунжарга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w:ascii="Arial Mon" w:hAnsi="Arial Mon"/>
        </w:rPr>
        <w:t>дээс асуулт, санал 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w:t>
      </w:r>
      <w:r>
        <w:rPr>
          <w:rFonts w:cs="Arial" w:ascii="Arial Mon" w:hAnsi="Arial Mon"/>
        </w:rPr>
        <w:t>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b/>
          <w:bCs/>
        </w:rPr>
        <w:t xml:space="preserve"> </w:t>
      </w:r>
      <w:r>
        <w:rPr>
          <w:rFonts w:cs="Arial" w:ascii="Arial Mon" w:hAnsi="Arial Mon"/>
          <w:b/>
          <w:bCs/>
        </w:rPr>
        <w:t>Д.Дэмбэрэл:</w:t>
      </w:r>
      <w:r>
        <w:rPr>
          <w:rFonts w:cs="Arial" w:ascii="Arial Mon" w:hAnsi="Arial Mon"/>
        </w:rPr>
        <w:t xml:space="preserve">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ншлэ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аримтлах</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5</w:t>
      </w:r>
    </w:p>
    <w:p>
      <w:pPr>
        <w:pStyle w:val="Normal"/>
        <w:ind w:left="720" w:hanging="0"/>
        <w:jc w:val="both"/>
        <w:rPr>
          <w:rFonts w:ascii="Arial Mon" w:hAnsi="Arial Mon" w:cs="Arial"/>
        </w:rPr>
      </w:pPr>
      <w:r>
        <w:rPr>
          <w:rFonts w:cs="Arial" w:ascii="Arial Mon" w:hAnsi="Arial Mon"/>
        </w:rPr>
        <w:t>Татгалзсан</w:t>
        <w:tab/>
        <w:tab/>
        <w:t>10</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
        <w:ind w:left="720" w:hanging="0"/>
        <w:jc w:val="both"/>
        <w:rPr>
          <w:rFonts w:ascii="Arial Mon" w:hAnsi="Arial Mon" w:cs="Arial"/>
        </w:rPr>
      </w:pPr>
      <w:r>
        <w:rPr>
          <w:rFonts w:cs="Arial" w:ascii="Arial Mon" w:hAnsi="Arial Mon"/>
        </w:rPr>
        <w:t>77.8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w:t>
      </w:r>
      <w:r>
        <w:rPr>
          <w:rFonts w:cs="Arial" w:ascii="Arial Mon" w:hAnsi="Arial Mon"/>
        </w:rPr>
        <w:t>нхны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20 цаг 0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Арван тав. Тогтоолын  хавсралтад нэмэлт оруулах тухай УИХ-ын тогтоолы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 xml:space="preserve">) </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Мишигжав</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улам</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туя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танилцуул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w:t>
      </w:r>
      <w:r>
        <w:rPr>
          <w:rFonts w:cs="Arial" w:ascii="Arial Mon" w:hAnsi="Arial Mon"/>
        </w:rPr>
        <w:t>ттэй холбогдуулан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Тогтоолын хавсралтад нэмэлт оруулах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4</w:t>
      </w:r>
    </w:p>
    <w:p>
      <w:pPr>
        <w:pStyle w:val="Normal"/>
        <w:ind w:left="720" w:hanging="0"/>
        <w:jc w:val="both"/>
        <w:rPr>
          <w:rFonts w:ascii="Arial Mon" w:hAnsi="Arial Mon" w:cs="Arial"/>
        </w:rPr>
      </w:pPr>
      <w:r>
        <w:rPr>
          <w:rFonts w:cs="Arial" w:ascii="Arial Mon" w:hAnsi="Arial Mon"/>
        </w:rPr>
        <w:t>Татгалзсан</w:t>
        <w:tab/>
        <w:tab/>
        <w:t xml:space="preserve">  7</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1</w:t>
      </w:r>
    </w:p>
    <w:p>
      <w:pPr>
        <w:pStyle w:val="Normal"/>
        <w:ind w:left="720" w:hanging="0"/>
        <w:jc w:val="both"/>
        <w:rPr>
          <w:rFonts w:ascii="Arial Mon" w:hAnsi="Arial Mon" w:cs="Arial"/>
        </w:rPr>
      </w:pPr>
      <w:r>
        <w:rPr>
          <w:rFonts w:cs="Arial" w:ascii="Arial Mon" w:hAnsi="Arial Mon"/>
        </w:rPr>
        <w:t>86.3 хувийн саналаар дэмжигдлээ.</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20 цаг 13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 xml:space="preserve">Арван зургаа. Нийгмийн даатгалын сангаас олгох тэтгэвэр, тэтгэмжийн тухай хууль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Нийгмийн</w:t>
      </w:r>
      <w:r>
        <w:rPr>
          <w:rFonts w:cs="Arial" w:ascii="Arial Mon" w:hAnsi="Arial Mon"/>
          <w:b/>
          <w:bCs/>
          <w:i/>
          <w:iCs/>
        </w:rPr>
        <w:t xml:space="preserve"> </w:t>
      </w:r>
      <w:r>
        <w:rPr>
          <w:rFonts w:cs="Arial Mon" w:ascii="Arial Mon" w:hAnsi="Arial Mon"/>
          <w:b/>
          <w:bCs/>
          <w:i/>
          <w:iCs/>
        </w:rPr>
        <w:t>даатгалын</w:t>
      </w:r>
      <w:r>
        <w:rPr>
          <w:rFonts w:cs="Arial" w:ascii="Arial Mon" w:hAnsi="Arial Mon"/>
          <w:b/>
          <w:bCs/>
          <w:i/>
          <w:iCs/>
        </w:rPr>
        <w:t xml:space="preserve"> </w:t>
      </w:r>
      <w:r>
        <w:rPr>
          <w:rFonts w:cs="Arial Mon" w:ascii="Arial Mon" w:hAnsi="Arial Mon"/>
          <w:b/>
          <w:bCs/>
          <w:i/>
          <w:iCs/>
        </w:rPr>
        <w:t>сангаас</w:t>
      </w:r>
      <w:r>
        <w:rPr>
          <w:rFonts w:cs="Arial" w:ascii="Arial Mon" w:hAnsi="Arial Mon"/>
          <w:b/>
          <w:bCs/>
          <w:i/>
          <w:iCs/>
        </w:rPr>
        <w:t xml:space="preserve"> </w:t>
      </w:r>
      <w:r>
        <w:rPr>
          <w:rFonts w:cs="Arial Mon" w:ascii="Arial Mon" w:hAnsi="Arial Mon"/>
          <w:b/>
          <w:bCs/>
          <w:i/>
          <w:iCs/>
        </w:rPr>
        <w:t>олгох</w:t>
      </w:r>
      <w:r>
        <w:rPr>
          <w:rFonts w:cs="Arial" w:ascii="Arial Mon" w:hAnsi="Arial Mon"/>
          <w:b/>
          <w:bCs/>
          <w:i/>
          <w:iCs/>
        </w:rPr>
        <w:t xml:space="preserve"> </w:t>
      </w:r>
      <w:r>
        <w:rPr>
          <w:rFonts w:cs="Arial Mon" w:ascii="Arial Mon" w:hAnsi="Arial Mon"/>
          <w:b/>
          <w:bCs/>
          <w:i/>
          <w:iCs/>
        </w:rPr>
        <w:t>ажилг</w:t>
      </w:r>
      <w:r>
        <w:rPr>
          <w:rFonts w:cs="Arial" w:ascii="Arial" w:hAnsi="Arial"/>
          <w:b/>
          <w:bCs/>
          <w:i/>
          <w:iCs/>
        </w:rPr>
        <w:t>ү</w:t>
      </w:r>
      <w:r>
        <w:rPr>
          <w:rFonts w:cs="Arial Mon" w:ascii="Arial Mon" w:hAnsi="Arial Mon"/>
          <w:b/>
          <w:bCs/>
          <w:i/>
          <w:iCs/>
        </w:rPr>
        <w:t>йдлийн</w:t>
      </w:r>
      <w:r>
        <w:rPr>
          <w:rFonts w:cs="Arial" w:ascii="Arial Mon" w:hAnsi="Arial Mon"/>
          <w:b/>
          <w:bCs/>
          <w:i/>
          <w:iCs/>
        </w:rPr>
        <w:t xml:space="preserve"> </w:t>
      </w:r>
      <w:r>
        <w:rPr>
          <w:rFonts w:cs="Arial Mon" w:ascii="Arial Mon" w:hAnsi="Arial Mon"/>
          <w:b/>
          <w:bCs/>
          <w:i/>
          <w:iCs/>
        </w:rPr>
        <w:t>тэтгэмж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Нийгмийн</w:t>
      </w:r>
      <w:r>
        <w:rPr>
          <w:rFonts w:cs="Arial" w:ascii="Arial Mon" w:hAnsi="Arial Mon"/>
          <w:b/>
          <w:bCs/>
          <w:i/>
          <w:iCs/>
        </w:rPr>
        <w:t xml:space="preserve"> </w:t>
      </w:r>
      <w:r>
        <w:rPr>
          <w:rFonts w:cs="Arial Mon" w:ascii="Arial Mon" w:hAnsi="Arial Mon"/>
          <w:b/>
          <w:bCs/>
          <w:i/>
          <w:iCs/>
        </w:rPr>
        <w:t>даатгал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г</w:t>
      </w:r>
      <w:r>
        <w:rPr>
          <w:rFonts w:cs="Arial" w:ascii="Arial Mon" w:hAnsi="Arial Mon"/>
          <w:b/>
          <w:bCs/>
          <w:i/>
          <w:iCs/>
        </w:rPr>
        <w:t xml:space="preserve"> </w:t>
      </w:r>
      <w:r>
        <w:rPr>
          <w:rFonts w:cs="Arial Mon" w:ascii="Arial Mon" w:hAnsi="Arial Mon"/>
          <w:b/>
          <w:bCs/>
          <w:i/>
          <w:iCs/>
        </w:rPr>
        <w:t>дагаж</w:t>
      </w:r>
      <w:r>
        <w:rPr>
          <w:rFonts w:cs="Arial" w:ascii="Arial Mon" w:hAnsi="Arial Mon"/>
          <w:b/>
          <w:bCs/>
          <w:i/>
          <w:iCs/>
        </w:rPr>
        <w:t xml:space="preserve"> </w:t>
      </w:r>
      <w:r>
        <w:rPr>
          <w:rFonts w:cs="Arial Mon" w:ascii="Arial Mon" w:hAnsi="Arial Mon"/>
          <w:b/>
          <w:bCs/>
          <w:i/>
          <w:iCs/>
        </w:rPr>
        <w:t>м</w:t>
      </w:r>
      <w:r>
        <w:rPr>
          <w:rFonts w:cs="Arial" w:ascii="Arial" w:hAnsi="Arial"/>
          <w:b/>
          <w:bCs/>
          <w:i/>
          <w:iCs/>
        </w:rPr>
        <w:t>ө</w:t>
      </w:r>
      <w:r>
        <w:rPr>
          <w:rFonts w:cs="Arial Mon" w:ascii="Arial Mon" w:hAnsi="Arial Mon"/>
          <w:b/>
          <w:bCs/>
          <w:i/>
          <w:iCs/>
        </w:rPr>
        <w:t>рд</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журм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Эх х</w:t>
      </w:r>
      <w:r>
        <w:rPr>
          <w:rFonts w:cs="Arial" w:ascii="Arial" w:hAnsi="Arial"/>
          <w:b/>
          <w:bCs/>
          <w:i/>
          <w:iCs/>
        </w:rPr>
        <w:t>үү</w:t>
      </w:r>
      <w:r>
        <w:rPr>
          <w:rFonts w:cs="Arial Mon" w:ascii="Arial Mon" w:hAnsi="Arial Mon"/>
          <w:b/>
          <w:bCs/>
          <w:i/>
          <w:iCs/>
        </w:rPr>
        <w:t>хдэд</w:t>
      </w:r>
      <w:r>
        <w:rPr>
          <w:rFonts w:cs="Arial" w:ascii="Arial Mon" w:hAnsi="Arial Mon"/>
          <w:b/>
          <w:bCs/>
          <w:i/>
          <w:iCs/>
        </w:rPr>
        <w:t xml:space="preserve"> </w:t>
      </w:r>
      <w:r>
        <w:rPr>
          <w:rFonts w:cs="Arial Mon" w:ascii="Arial Mon" w:hAnsi="Arial Mon"/>
          <w:b/>
          <w:bCs/>
          <w:i/>
          <w:iCs/>
        </w:rPr>
        <w:t>тэтгэмж</w:t>
      </w:r>
      <w:r>
        <w:rPr>
          <w:rFonts w:cs="Arial" w:ascii="Arial Mon" w:hAnsi="Arial Mon"/>
          <w:b/>
          <w:bCs/>
          <w:i/>
          <w:iCs/>
        </w:rPr>
        <w:t xml:space="preserve"> </w:t>
      </w:r>
      <w:r>
        <w:rPr>
          <w:rFonts w:cs="Arial Mon" w:ascii="Arial Mon" w:hAnsi="Arial Mon"/>
          <w:b/>
          <w:bCs/>
          <w:i/>
          <w:iCs/>
        </w:rPr>
        <w:t>олгох</w:t>
      </w:r>
      <w:r>
        <w:rPr>
          <w:rFonts w:cs="Arial" w:ascii="Arial Mon" w:hAnsi="Arial Mon"/>
          <w:b/>
          <w:bCs/>
          <w:i/>
          <w:iCs/>
        </w:rPr>
        <w:t xml:space="preserve">, </w:t>
      </w:r>
      <w:r>
        <w:rPr>
          <w:rFonts w:cs="Arial Mon" w:ascii="Arial Mon" w:hAnsi="Arial Mon"/>
          <w:b/>
          <w:bCs/>
          <w:i/>
          <w:iCs/>
        </w:rPr>
        <w:t>х</w:t>
      </w:r>
      <w:r>
        <w:rPr>
          <w:rFonts w:cs="Arial" w:ascii="Arial" w:hAnsi="Arial"/>
          <w:b/>
          <w:bCs/>
          <w:i/>
          <w:iCs/>
        </w:rPr>
        <w:t>үү</w:t>
      </w:r>
      <w:r>
        <w:rPr>
          <w:rFonts w:cs="Arial Mon" w:ascii="Arial Mon" w:hAnsi="Arial Mon"/>
          <w:b/>
          <w:bCs/>
          <w:i/>
          <w:iCs/>
        </w:rPr>
        <w:t>хэд</w:t>
      </w:r>
      <w:r>
        <w:rPr>
          <w:rFonts w:cs="Arial" w:ascii="Arial Mon" w:hAnsi="Arial Mon"/>
          <w:b/>
          <w:bCs/>
          <w:i/>
          <w:iCs/>
        </w:rPr>
        <w:t xml:space="preserve">, </w:t>
      </w:r>
      <w:r>
        <w:rPr>
          <w:rFonts w:cs="Arial Mon" w:ascii="Arial Mon" w:hAnsi="Arial Mon"/>
          <w:b/>
          <w:bCs/>
          <w:i/>
          <w:iCs/>
        </w:rPr>
        <w:t>эх</w:t>
      </w:r>
      <w:r>
        <w:rPr>
          <w:rFonts w:cs="Arial" w:ascii="Arial Mon" w:hAnsi="Arial Mon"/>
          <w:b/>
          <w:bCs/>
          <w:i/>
          <w:iCs/>
        </w:rPr>
        <w:t xml:space="preserve">, </w:t>
      </w:r>
      <w:r>
        <w:rPr>
          <w:rFonts w:cs="Arial Mon" w:ascii="Arial Mon" w:hAnsi="Arial Mon"/>
          <w:b/>
          <w:bCs/>
          <w:i/>
          <w:iCs/>
        </w:rPr>
        <w:t>гэр</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лд</w:t>
      </w:r>
      <w:r>
        <w:rPr>
          <w:rFonts w:cs="Arial" w:ascii="Arial Mon" w:hAnsi="Arial Mon"/>
          <w:b/>
          <w:bCs/>
          <w:i/>
          <w:iCs/>
        </w:rPr>
        <w:t xml:space="preserve"> м</w:t>
      </w:r>
      <w:r>
        <w:rPr>
          <w:rFonts w:cs="Arial" w:ascii="Arial" w:hAnsi="Arial"/>
          <w:b/>
          <w:bCs/>
          <w:i/>
          <w:iCs/>
        </w:rPr>
        <w:t>ө</w:t>
      </w:r>
      <w:r>
        <w:rPr>
          <w:rFonts w:cs="Arial Mon" w:ascii="Arial Mon" w:hAnsi="Arial Mon"/>
          <w:b/>
          <w:bCs/>
          <w:i/>
          <w:iCs/>
        </w:rPr>
        <w:t>нг</w:t>
      </w:r>
      <w:r>
        <w:rPr>
          <w:rFonts w:cs="Arial" w:ascii="Arial" w:hAnsi="Arial"/>
          <w:b/>
          <w:bCs/>
          <w:i/>
          <w:iCs/>
        </w:rPr>
        <w:t>ө</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усламж</w:t>
      </w:r>
      <w:r>
        <w:rPr>
          <w:rFonts w:cs="Arial" w:ascii="Arial Mon" w:hAnsi="Arial Mon"/>
          <w:b/>
          <w:bCs/>
          <w:i/>
          <w:iCs/>
        </w:rPr>
        <w:t xml:space="preserve"> </w:t>
      </w:r>
      <w:r>
        <w:rPr>
          <w:rFonts w:cs="Arial" w:ascii="Arial" w:hAnsi="Arial"/>
          <w:b/>
          <w:bCs/>
          <w:i/>
          <w:iCs/>
        </w:rPr>
        <w:t>ү</w:t>
      </w:r>
      <w:r>
        <w:rPr>
          <w:rFonts w:cs="Arial Mon" w:ascii="Arial Mon" w:hAnsi="Arial Mon"/>
          <w:b/>
          <w:bCs/>
          <w:i/>
          <w:iCs/>
        </w:rPr>
        <w:t>з</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Нийгмийн хамгаалал,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ямх</w:t>
      </w:r>
      <w:r>
        <w:rPr>
          <w:rFonts w:cs="Arial" w:ascii="Arial" w:hAnsi="Arial"/>
        </w:rPr>
        <w:t>үү</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юуш</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w:t>
      </w:r>
      <w:r>
        <w:rPr>
          <w:rFonts w:cs="Arial" w:ascii="Arial Mon" w:hAnsi="Arial Mon"/>
        </w:rPr>
        <w:t>атгал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лтанхуя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w:t>
      </w:r>
      <w:r>
        <w:rPr>
          <w:rFonts w:cs="Arial" w:ascii="Arial Mon" w:hAnsi="Arial Mon"/>
        </w:rPr>
        <w:t>туяа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ийгмийн даатгалын сангаас олгох тэтгэвэр, тэтгэмж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лийн</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w:t>
      </w:r>
      <w:r>
        <w:rPr>
          <w:rFonts w:cs="Arial" w:ascii="Arial Mon" w:hAnsi="Arial Mon"/>
        </w:rPr>
        <w:t>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тэтгэм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w:t>
      </w:r>
      <w:r>
        <w:rPr>
          <w:rFonts w:cs="Arial" w:ascii="Arial Mon" w:hAnsi="Arial Mon"/>
        </w:rPr>
        <w:t>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w:t>
      </w:r>
      <w:r>
        <w:rPr>
          <w:rFonts w:cs="Arial" w:ascii="Arial Mon" w:hAnsi="Arial Mon"/>
        </w:rPr>
        <w:t>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Нийгмийн даатгалын сангаас олгох тэтгэвэр, тэтгэмж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лийн</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да</w:t>
      </w:r>
      <w:r>
        <w:rPr>
          <w:rFonts w:cs="Arial" w:ascii="Arial Mon" w:hAnsi="Arial Mon"/>
        </w:rPr>
        <w:t>гаж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8</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0</w:t>
      </w:r>
    </w:p>
    <w:p>
      <w:pPr>
        <w:pStyle w:val="Normal"/>
        <w:ind w:firstLine="720"/>
        <w:jc w:val="both"/>
        <w:rPr>
          <w:rFonts w:ascii="Arial Mon" w:hAnsi="Arial Mon" w:cs="Arial"/>
        </w:rPr>
      </w:pPr>
      <w:r>
        <w:rPr>
          <w:rFonts w:cs="Arial" w:ascii="Arial Mon" w:hAnsi="Arial Mon"/>
        </w:rPr>
        <w:t>96.0 хувийн саналаар дэмжигдлээ.</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хороонд 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b/>
          <w:bCs/>
        </w:rPr>
        <w:t xml:space="preserve"> </w:t>
      </w:r>
      <w:r>
        <w:rPr>
          <w:rFonts w:cs="Arial" w:ascii="Arial Mon" w:hAnsi="Arial Mon"/>
          <w:b/>
          <w:bCs/>
        </w:rPr>
        <w:t>Д.Дэмбэрэл:</w:t>
      </w:r>
      <w:r>
        <w:rPr>
          <w:rFonts w:cs="Arial" w:ascii="Arial Mon" w:hAnsi="Arial Mon"/>
        </w:rPr>
        <w:t xml:space="preserve"> -Эх 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тэтгэм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ламж</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
        <w:ind w:left="720" w:hanging="0"/>
        <w:jc w:val="both"/>
        <w:rPr>
          <w:rFonts w:ascii="Arial Mon" w:hAnsi="Arial Mon" w:cs="Arial"/>
        </w:rPr>
      </w:pPr>
      <w:r>
        <w:rPr>
          <w:rFonts w:cs="Arial" w:ascii="Arial Mon" w:hAnsi="Arial Mon"/>
        </w:rPr>
        <w:t>Татгалзсан</w:t>
        <w:tab/>
        <w:tab/>
        <w:t xml:space="preserve">  6</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r>
    </w:p>
    <w:p>
      <w:pPr>
        <w:pStyle w:val="Normal"/>
        <w:ind w:firstLine="720"/>
        <w:jc w:val="both"/>
        <w:rPr>
          <w:rFonts w:ascii="Arial Mon" w:hAnsi="Arial Mon" w:cs="Arial"/>
        </w:rPr>
      </w:pPr>
      <w:r>
        <w:rPr>
          <w:rFonts w:cs="Arial" w:ascii="Arial Mon" w:hAnsi="Arial Mon"/>
        </w:rPr>
        <w:t>87.8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b/>
          <w:b/>
          <w:bCs/>
          <w:i/>
          <w:i/>
          <w:iCs/>
        </w:rPr>
      </w:pPr>
      <w:r>
        <w:rPr>
          <w:rFonts w:eastAsia="Arial Mon" w:cs="Arial Mon" w:ascii="Arial Mon" w:hAnsi="Arial Mon"/>
          <w:b/>
          <w:bCs/>
          <w:i/>
          <w:iCs/>
        </w:rPr>
        <w:t xml:space="preserve"> </w:t>
      </w:r>
      <w:r>
        <w:rPr>
          <w:rFonts w:cs="Arial" w:ascii="Arial Mon" w:hAnsi="Arial Mon"/>
          <w:b/>
          <w:bCs/>
          <w:i/>
          <w:iCs/>
        </w:rPr>
        <w:t>Уг асуудлыг 20 цаг 30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Арван долоо. 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болон</w:t>
      </w:r>
      <w:r>
        <w:rPr>
          <w:rFonts w:cs="Arial" w:ascii="Arial Mon" w:hAnsi="Arial Mon"/>
          <w:b/>
          <w:bCs/>
          <w:i/>
          <w:iCs/>
        </w:rPr>
        <w:t xml:space="preserve"> </w:t>
      </w:r>
      <w:r>
        <w:rPr>
          <w:rFonts w:cs="Arial Mon" w:ascii="Arial Mon" w:hAnsi="Arial Mon"/>
          <w:b/>
          <w:bCs/>
          <w:i/>
          <w:iCs/>
        </w:rPr>
        <w:t>орон</w:t>
      </w:r>
      <w:r>
        <w:rPr>
          <w:rFonts w:cs="Arial" w:ascii="Arial Mon" w:hAnsi="Arial Mon"/>
          <w:b/>
          <w:bCs/>
          <w:i/>
          <w:iCs/>
        </w:rPr>
        <w:t xml:space="preserve"> </w:t>
      </w:r>
      <w:r>
        <w:rPr>
          <w:rFonts w:cs="Arial Mon" w:ascii="Arial Mon" w:hAnsi="Arial Mon"/>
          <w:b/>
          <w:bCs/>
          <w:i/>
          <w:iCs/>
        </w:rPr>
        <w:t>нутгийн</w:t>
      </w:r>
      <w:r>
        <w:rPr>
          <w:rFonts w:cs="Arial" w:ascii="Arial Mon" w:hAnsi="Arial Mon"/>
          <w:b/>
          <w:bCs/>
          <w:i/>
          <w:iCs/>
        </w:rPr>
        <w:t xml:space="preserve"> </w:t>
      </w:r>
      <w:r>
        <w:rPr>
          <w:rFonts w:cs="Arial" w:ascii="Arial" w:hAnsi="Arial"/>
          <w:b/>
          <w:bCs/>
          <w:i/>
          <w:iCs/>
        </w:rPr>
        <w:t>ө</w:t>
      </w:r>
      <w:r>
        <w:rPr>
          <w:rFonts w:cs="Arial Mon" w:ascii="Arial Mon" w:hAnsi="Arial Mon"/>
          <w:b/>
          <w:bCs/>
          <w:i/>
          <w:iCs/>
        </w:rPr>
        <w:t>мчий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бараа</w:t>
      </w:r>
      <w:r>
        <w:rPr>
          <w:rFonts w:cs="Arial" w:ascii="Arial Mon" w:hAnsi="Arial Mon"/>
          <w:b/>
          <w:bCs/>
          <w:i/>
          <w:iCs/>
        </w:rPr>
        <w:t xml:space="preserve">, </w:t>
      </w:r>
      <w:r>
        <w:rPr>
          <w:rFonts w:cs="Arial Mon" w:ascii="Arial Mon" w:hAnsi="Arial Mon"/>
          <w:b/>
          <w:bCs/>
          <w:i/>
          <w:iCs/>
        </w:rPr>
        <w:t>ажил</w:t>
      </w:r>
      <w:r>
        <w:rPr>
          <w:rFonts w:cs="Arial" w:ascii="Arial Mon" w:hAnsi="Arial Mon"/>
          <w:b/>
          <w:bCs/>
          <w:i/>
          <w:iCs/>
        </w:rPr>
        <w:t xml:space="preserve">, </w:t>
      </w:r>
      <w:r>
        <w:rPr>
          <w:rFonts w:cs="Arial" w:ascii="Arial" w:hAnsi="Arial"/>
          <w:b/>
          <w:bCs/>
          <w:i/>
          <w:iCs/>
        </w:rPr>
        <w:t>ү</w:t>
      </w:r>
      <w:r>
        <w:rPr>
          <w:rFonts w:cs="Arial Mon" w:ascii="Arial Mon" w:hAnsi="Arial Mon"/>
          <w:b/>
          <w:bCs/>
          <w:i/>
          <w:iCs/>
        </w:rPr>
        <w:t>й</w:t>
      </w:r>
      <w:r>
        <w:rPr>
          <w:rFonts w:cs="Arial" w:ascii="Arial Mon" w:hAnsi="Arial Mon"/>
          <w:b/>
          <w:bCs/>
          <w:i/>
          <w:iCs/>
        </w:rPr>
        <w:t xml:space="preserve">лчилгээг худалдан авах тухай хуульд нэмэлт,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вийн</w:t>
      </w:r>
      <w:r>
        <w:rPr>
          <w:rFonts w:cs="Arial" w:ascii="Arial Mon" w:hAnsi="Arial Mon"/>
          <w:b/>
          <w:bCs/>
          <w:i/>
          <w:iCs/>
        </w:rPr>
        <w:t xml:space="preserve"> </w:t>
      </w:r>
      <w:r>
        <w:rPr>
          <w:rFonts w:cs="Arial Mon" w:ascii="Arial Mon" w:hAnsi="Arial Mon"/>
          <w:b/>
          <w:bCs/>
          <w:i/>
          <w:iCs/>
        </w:rPr>
        <w:t>байгууллагын</w:t>
      </w:r>
      <w:r>
        <w:rPr>
          <w:rFonts w:cs="Arial" w:ascii="Arial Mon" w:hAnsi="Arial Mon"/>
          <w:b/>
          <w:bCs/>
          <w:i/>
          <w:iCs/>
        </w:rPr>
        <w:t xml:space="preserve"> </w:t>
      </w:r>
      <w:r>
        <w:rPr>
          <w:rFonts w:cs="Arial Mon" w:ascii="Arial Mon" w:hAnsi="Arial Mon"/>
          <w:b/>
          <w:bCs/>
          <w:i/>
          <w:iCs/>
        </w:rPr>
        <w:t>удирдлага</w:t>
      </w:r>
      <w:r>
        <w:rPr>
          <w:rFonts w:cs="Arial" w:ascii="Arial Mon" w:hAnsi="Arial Mon"/>
          <w:b/>
          <w:bCs/>
          <w:i/>
          <w:iCs/>
        </w:rPr>
        <w:t xml:space="preserve">, </w:t>
      </w:r>
      <w:r>
        <w:rPr>
          <w:rFonts w:cs="Arial Mon" w:ascii="Arial Mon" w:hAnsi="Arial Mon"/>
          <w:b/>
          <w:bCs/>
          <w:i/>
          <w:iCs/>
        </w:rPr>
        <w:t>санх</w:t>
      </w:r>
      <w:r>
        <w:rPr>
          <w:rFonts w:cs="Arial" w:ascii="Arial" w:hAnsi="Arial"/>
          <w:b/>
          <w:bCs/>
          <w:i/>
          <w:iCs/>
        </w:rPr>
        <w:t>үү</w:t>
      </w:r>
      <w:r>
        <w:rPr>
          <w:rFonts w:cs="Arial Mon" w:ascii="Arial Mon" w:hAnsi="Arial Mon"/>
          <w:b/>
          <w:bCs/>
          <w:i/>
          <w:iCs/>
        </w:rPr>
        <w:t>жилт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eastAsia="Arial Mon" w:cs="Arial Mon" w:ascii="Arial Mon" w:hAnsi="Arial Mon"/>
          <w:b/>
          <w:bCs/>
        </w:rPr>
        <w:t xml:space="preserve"> </w:t>
      </w:r>
      <w:r>
        <w:rPr>
          <w:rFonts w:cs="Arial" w:ascii="Arial Mon" w:hAnsi="Arial Mon"/>
        </w:rPr>
        <w:t>Хэлэлцэж буй асуудалтай холбогдуулан УИХ-ын Тамгын газрын Нарийн бичгийн дарга С.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зэсэ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цэгма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Ариунжарга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w:t>
      </w:r>
      <w:r>
        <w:rPr>
          <w:rFonts w:cs="Arial" w:ascii="Arial Mon" w:hAnsi="Arial Mon"/>
        </w:rPr>
        <w:t>сэг байлц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лон</w:t>
      </w:r>
      <w:r>
        <w:rPr>
          <w:rFonts w:cs="Arial" w:ascii="Arial Mon" w:hAnsi="Arial Mon"/>
        </w:rPr>
        <w:t xml:space="preserve">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
        <w:ind w:left="720" w:hanging="0"/>
        <w:jc w:val="both"/>
        <w:rPr>
          <w:rFonts w:ascii="Arial Mon" w:hAnsi="Arial Mon" w:cs="Arial"/>
        </w:rPr>
      </w:pPr>
      <w:r>
        <w:rPr>
          <w:rFonts w:cs="Arial" w:ascii="Arial Mon" w:hAnsi="Arial Mon"/>
        </w:rPr>
        <w:t>Татгалзсан</w:t>
        <w:tab/>
        <w:tab/>
        <w:t xml:space="preserve">  6</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r>
    </w:p>
    <w:p>
      <w:pPr>
        <w:pStyle w:val="Normal"/>
        <w:ind w:firstLine="720"/>
        <w:jc w:val="both"/>
        <w:rPr>
          <w:rFonts w:ascii="Arial Mon" w:hAnsi="Arial Mon" w:cs="Arial"/>
        </w:rPr>
      </w:pPr>
      <w:r>
        <w:rPr>
          <w:rFonts w:cs="Arial" w:ascii="Arial Mon" w:hAnsi="Arial Mon"/>
        </w:rPr>
        <w:t>87.8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eastAsia="Arial Mon" w:cs="Arial Mon" w:ascii="Arial Mon" w:hAnsi="Arial Mon"/>
          <w:b/>
          <w:bCs/>
        </w:rPr>
        <w:t xml:space="preserve"> </w:t>
      </w:r>
    </w:p>
    <w:p>
      <w:pPr>
        <w:pStyle w:val="Normal"/>
        <w:ind w:firstLine="720"/>
        <w:jc w:val="both"/>
        <w:rPr>
          <w:rFonts w:ascii="Arial Mon" w:hAnsi="Arial Mon"/>
          <w:b/>
          <w:b/>
          <w:bCs/>
          <w:i/>
          <w:i/>
          <w:iCs/>
        </w:rPr>
      </w:pPr>
      <w:r>
        <w:rPr>
          <w:rFonts w:eastAsia="Arial Mon" w:cs="Arial Mon" w:ascii="Arial Mon" w:hAnsi="Arial Mon"/>
          <w:b/>
          <w:bCs/>
          <w:i/>
          <w:iCs/>
        </w:rPr>
        <w:t xml:space="preserve"> </w:t>
      </w:r>
      <w:r>
        <w:rPr>
          <w:rFonts w:cs="Arial" w:ascii="Arial Mon" w:hAnsi="Arial Mon"/>
          <w:b/>
          <w:bCs/>
          <w:i/>
          <w:iCs/>
        </w:rPr>
        <w:t>Уг асуудлыг 20 цаг 3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 xml:space="preserve">Арван найм. Нэмэгдсэн </w:t>
      </w:r>
      <w:r>
        <w:rPr>
          <w:rFonts w:cs="Arial" w:ascii="Arial" w:hAnsi="Arial"/>
          <w:b/>
          <w:bCs/>
          <w:i/>
          <w:iCs/>
        </w:rPr>
        <w:t>ө</w:t>
      </w:r>
      <w:r>
        <w:rPr>
          <w:rFonts w:cs="Arial Mon" w:ascii="Arial Mon" w:hAnsi="Arial Mon"/>
          <w:b/>
          <w:bCs/>
          <w:i/>
          <w:iCs/>
        </w:rPr>
        <w:t>ртгийн</w:t>
      </w:r>
      <w:r>
        <w:rPr>
          <w:rFonts w:cs="Arial" w:ascii="Arial Mon" w:hAnsi="Arial Mon"/>
          <w:b/>
          <w:bCs/>
          <w:i/>
          <w:iCs/>
        </w:rPr>
        <w:t xml:space="preserve"> </w:t>
      </w:r>
      <w:r>
        <w:rPr>
          <w:rFonts w:cs="Arial Mon" w:ascii="Arial Mon" w:hAnsi="Arial Mon"/>
          <w:b/>
          <w:bCs/>
          <w:i/>
          <w:iCs/>
        </w:rPr>
        <w:t>албан</w:t>
      </w:r>
      <w:r>
        <w:rPr>
          <w:rFonts w:cs="Arial" w:ascii="Arial Mon" w:hAnsi="Arial Mon"/>
          <w:b/>
          <w:bCs/>
          <w:i/>
          <w:iCs/>
        </w:rPr>
        <w:t xml:space="preserve"> </w:t>
      </w:r>
      <w:r>
        <w:rPr>
          <w:rFonts w:cs="Arial Mon" w:ascii="Arial Mon" w:hAnsi="Arial Mon"/>
          <w:b/>
          <w:bCs/>
          <w:i/>
          <w:iCs/>
        </w:rPr>
        <w:t>татвараас</w:t>
      </w:r>
      <w:r>
        <w:rPr>
          <w:rFonts w:cs="Arial" w:ascii="Arial Mon" w:hAnsi="Arial Mon"/>
          <w:b/>
          <w:bCs/>
          <w:i/>
          <w:iCs/>
        </w:rPr>
        <w:t xml:space="preserve"> </w:t>
      </w:r>
      <w:r>
        <w:rPr>
          <w:rFonts w:cs="Arial Mon"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л</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Гаалийн</w:t>
      </w:r>
      <w:r>
        <w:rPr>
          <w:rFonts w:cs="Arial" w:ascii="Arial Mon" w:hAnsi="Arial Mon"/>
          <w:b/>
          <w:bCs/>
          <w:i/>
          <w:iCs/>
        </w:rPr>
        <w:t xml:space="preserve"> </w:t>
      </w:r>
      <w:r>
        <w:rPr>
          <w:rFonts w:cs="Arial Mon" w:ascii="Arial Mon" w:hAnsi="Arial Mon"/>
          <w:b/>
          <w:bCs/>
          <w:i/>
          <w:iCs/>
        </w:rPr>
        <w:t>албан</w:t>
      </w:r>
      <w:r>
        <w:rPr>
          <w:rFonts w:cs="Arial" w:ascii="Arial Mon" w:hAnsi="Arial Mon"/>
          <w:b/>
          <w:bCs/>
          <w:i/>
          <w:iCs/>
        </w:rPr>
        <w:t xml:space="preserve"> </w:t>
      </w:r>
      <w:r>
        <w:rPr>
          <w:rFonts w:cs="Arial Mon" w:ascii="Arial Mon" w:hAnsi="Arial Mon"/>
          <w:b/>
          <w:bCs/>
          <w:i/>
          <w:iCs/>
        </w:rPr>
        <w:t>татвараас</w:t>
      </w:r>
      <w:r>
        <w:rPr>
          <w:rFonts w:cs="Arial" w:ascii="Arial Mon" w:hAnsi="Arial Mon"/>
          <w:b/>
          <w:bCs/>
          <w:i/>
          <w:iCs/>
        </w:rPr>
        <w:t xml:space="preserve"> </w:t>
      </w:r>
      <w:r>
        <w:rPr>
          <w:rFonts w:cs="Arial Mon"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тух</w:t>
      </w:r>
      <w:r>
        <w:rPr>
          <w:rFonts w:cs="Arial" w:ascii="Arial Mon" w:hAnsi="Arial Mon"/>
          <w:b/>
          <w:bCs/>
          <w:i/>
          <w:iCs/>
        </w:rPr>
        <w:t>ай хуулийн т</w:t>
      </w:r>
      <w:r>
        <w:rPr>
          <w:rFonts w:cs="Arial" w:ascii="Arial" w:hAnsi="Arial"/>
          <w:b/>
          <w:bCs/>
          <w:i/>
          <w:iCs/>
        </w:rPr>
        <w:t>ө</w:t>
      </w:r>
      <w:r>
        <w:rPr>
          <w:rFonts w:cs="Arial Mon" w:ascii="Arial Mon" w:hAnsi="Arial Mon"/>
          <w:b/>
          <w:bCs/>
          <w:i/>
          <w:iCs/>
        </w:rPr>
        <w:t>сл</w:t>
      </w:r>
      <w:r>
        <w:rPr>
          <w:rFonts w:cs="Arial" w:ascii="Arial" w:hAnsi="Arial"/>
          <w:b/>
          <w:bCs/>
          <w:i/>
          <w:iCs/>
        </w:rPr>
        <w:t>үү</w:t>
      </w:r>
      <w:r>
        <w:rPr>
          <w:rFonts w:cs="Arial Mon" w:ascii="Arial Mon" w:hAnsi="Arial Mon"/>
          <w:b/>
          <w:bCs/>
          <w:i/>
          <w:iCs/>
        </w:rPr>
        <w:t>д</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 xml:space="preserve">Хэлэлцэж буй асуудалтай холбогдуулан Жижиг, дунд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лцо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w:t>
      </w:r>
      <w:r>
        <w:rPr>
          <w:rFonts w:cs="Arial" w:ascii="Arial Mon" w:hAnsi="Arial Mon"/>
        </w:rPr>
        <w:t>анжаргал,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зэсэ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х</w:t>
      </w:r>
      <w:r>
        <w:rPr>
          <w:rFonts w:cs="Arial" w:ascii="Arial" w:hAnsi="Arial"/>
        </w:rPr>
        <w:t>үү</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w:t>
      </w:r>
      <w:r>
        <w:rPr>
          <w:rFonts w:cs="Arial" w:ascii="Arial Mon" w:hAnsi="Arial Mon"/>
        </w:rPr>
        <w:t>лтэй холбогдуулан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ээс асуулт, санал 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Нэмэгдсэн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лэлц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left="720" w:hanging="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9</w:t>
      </w:r>
    </w:p>
    <w:p>
      <w:pPr>
        <w:pStyle w:val="Normal"/>
        <w:ind w:left="720" w:hanging="0"/>
        <w:jc w:val="both"/>
        <w:rPr>
          <w:rFonts w:ascii="Arial Mon" w:hAnsi="Arial Mon" w:cs="Arial"/>
        </w:rPr>
      </w:pPr>
      <w:r>
        <w:rPr>
          <w:rFonts w:cs="Arial" w:ascii="Arial Mon" w:hAnsi="Arial Mon"/>
        </w:rPr>
        <w:t>Татгалзсан</w:t>
        <w:tab/>
        <w:tab/>
        <w:t xml:space="preserve">  1</w:t>
      </w:r>
    </w:p>
    <w:p>
      <w:pPr>
        <w:pStyle w:val="Normal"/>
        <w:ind w:left="720" w:hanging="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0</w:t>
      </w:r>
    </w:p>
    <w:p>
      <w:pPr>
        <w:pStyle w:val="Normal"/>
        <w:ind w:firstLine="720"/>
        <w:jc w:val="both"/>
        <w:rPr>
          <w:rFonts w:ascii="Arial Mon" w:hAnsi="Arial Mon" w:cs="Arial"/>
        </w:rPr>
      </w:pPr>
      <w:r>
        <w:rPr>
          <w:rFonts w:cs="Arial" w:ascii="Arial Mon" w:hAnsi="Arial Mon"/>
        </w:rPr>
        <w:t>98.0 хувийн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Хуул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20 цаг 45 минутад хэлэлцэж дуусав.</w:t>
      </w:r>
    </w:p>
    <w:p>
      <w:pPr>
        <w:pStyle w:val="Normal"/>
        <w:ind w:firstLine="720"/>
        <w:jc w:val="both"/>
        <w:rPr>
          <w:rFonts w:cs="Arial"/>
        </w:rPr>
      </w:pPr>
      <w:r>
        <w:rPr>
          <w:rFonts w:eastAsia="Arial Mon" w:cs="Arial Mon" w:ascii="Arial Mon" w:hAnsi="Arial Mon"/>
          <w:b/>
          <w:bCs/>
          <w:i/>
          <w:iCs/>
        </w:rPr>
        <w:t xml:space="preserve"> </w:t>
      </w:r>
    </w:p>
    <w:p>
      <w:pPr>
        <w:pStyle w:val="Normal"/>
        <w:ind w:firstLine="720"/>
        <w:jc w:val="both"/>
        <w:rPr/>
      </w:pPr>
      <w:r>
        <w:rPr>
          <w:rFonts w:cs="Arial" w:ascii="Arial Mon" w:hAnsi="Arial Mon"/>
          <w:b/>
          <w:bCs/>
          <w:i/>
          <w:iCs/>
        </w:rPr>
        <w:t xml:space="preserve">Арван ес. </w:t>
      </w:r>
      <w:r>
        <w:rPr>
          <w:rFonts w:cs="Arial" w:ascii="Arial" w:hAnsi="Arial"/>
          <w:b/>
          <w:bCs/>
          <w:i/>
          <w:iCs/>
        </w:rPr>
        <w:t>Ө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нг</w:t>
      </w:r>
      <w:r>
        <w:rPr>
          <w:rFonts w:cs="Arial" w:ascii="Arial" w:hAnsi="Arial"/>
          <w:b/>
          <w:bCs/>
          <w:i/>
          <w:iCs/>
        </w:rPr>
        <w:t>ө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г</w:t>
      </w:r>
      <w:r>
        <w:rPr>
          <w:rFonts w:cs="Arial" w:ascii="Arial" w:hAnsi="Arial"/>
          <w:b/>
          <w:bCs/>
          <w:i/>
          <w:iCs/>
        </w:rPr>
        <w:t>ү</w:t>
      </w:r>
      <w:r>
        <w:rPr>
          <w:rFonts w:cs="Arial Mon" w:ascii="Arial Mon" w:hAnsi="Arial Mon"/>
          <w:b/>
          <w:bCs/>
          <w:i/>
          <w:iCs/>
        </w:rPr>
        <w:t>йцэтгэн</w:t>
      </w:r>
      <w:r>
        <w:rPr>
          <w:rFonts w:cs="Arial" w:ascii="Arial Mon" w:hAnsi="Arial Mon"/>
          <w:b/>
          <w:bCs/>
          <w:i/>
          <w:iCs/>
        </w:rPr>
        <w:t xml:space="preserve"> </w:t>
      </w:r>
      <w:r>
        <w:rPr>
          <w:rFonts w:cs="Arial Mon" w:ascii="Arial Mon" w:hAnsi="Arial Mon"/>
          <w:b/>
          <w:bCs/>
          <w:i/>
          <w:iCs/>
        </w:rPr>
        <w:t>дараа</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л</w:t>
      </w:r>
      <w:r>
        <w:rPr>
          <w:rFonts w:cs="Arial" w:ascii="Arial" w:hAnsi="Arial"/>
          <w:b/>
          <w:bCs/>
          <w:i/>
          <w:iCs/>
        </w:rPr>
        <w:t>ө</w:t>
      </w:r>
      <w:r>
        <w:rPr>
          <w:rFonts w:cs="Arial Mon" w:ascii="Arial Mon" w:hAnsi="Arial Mon"/>
          <w:b/>
          <w:bCs/>
          <w:i/>
          <w:iCs/>
        </w:rPr>
        <w:t>гд</w:t>
      </w:r>
      <w:r>
        <w:rPr>
          <w:rFonts w:cs="Arial" w:ascii="Arial" w:hAnsi="Arial"/>
          <w:b/>
          <w:bCs/>
          <w:i/>
          <w:iCs/>
        </w:rPr>
        <w:t>ө</w:t>
      </w:r>
      <w:r>
        <w:rPr>
          <w:rFonts w:cs="Arial Mon" w:ascii="Arial Mon" w:hAnsi="Arial Mon"/>
          <w:b/>
          <w:bCs/>
          <w:i/>
          <w:iCs/>
        </w:rPr>
        <w:t>х</w:t>
      </w:r>
      <w:r>
        <w:rPr>
          <w:rFonts w:cs="Arial" w:ascii="Arial Mon" w:hAnsi="Arial Mon"/>
          <w:b/>
          <w:bCs/>
          <w:i/>
          <w:iCs/>
        </w:rPr>
        <w:t xml:space="preserve"> </w:t>
      </w:r>
      <w:r>
        <w:rPr>
          <w:rFonts w:cs="Arial Mon" w:ascii="Arial Mon" w:hAnsi="Arial Mon"/>
          <w:b/>
          <w:bCs/>
          <w:i/>
          <w:iCs/>
        </w:rPr>
        <w:t>н</w:t>
      </w:r>
      <w:r>
        <w:rPr>
          <w:rFonts w:cs="Arial" w:ascii="Arial" w:hAnsi="Arial"/>
          <w:b/>
          <w:bCs/>
          <w:i/>
          <w:iCs/>
        </w:rPr>
        <w:t>ө</w:t>
      </w:r>
      <w:r>
        <w:rPr>
          <w:rFonts w:cs="Arial Mon" w:ascii="Arial Mon" w:hAnsi="Arial Mon"/>
          <w:b/>
          <w:bCs/>
          <w:i/>
          <w:iCs/>
        </w:rPr>
        <w:t>хц</w:t>
      </w:r>
      <w:r>
        <w:rPr>
          <w:rFonts w:cs="Arial" w:ascii="Arial" w:hAnsi="Arial"/>
          <w:b/>
          <w:bCs/>
          <w:i/>
          <w:iCs/>
        </w:rPr>
        <w:t>ө</w:t>
      </w:r>
      <w:r>
        <w:rPr>
          <w:rFonts w:cs="Arial Mon" w:ascii="Arial Mon" w:hAnsi="Arial Mon"/>
          <w:b/>
          <w:bCs/>
          <w:i/>
          <w:iCs/>
        </w:rPr>
        <w:t>лтэйгээр</w:t>
      </w:r>
      <w:r>
        <w:rPr>
          <w:rFonts w:cs="Arial" w:ascii="Arial Mon" w:hAnsi="Arial Mon"/>
          <w:b/>
          <w:bCs/>
          <w:i/>
          <w:iCs/>
        </w:rPr>
        <w:t xml:space="preserve"> </w:t>
      </w:r>
      <w:r>
        <w:rPr>
          <w:rFonts w:cs="Arial Mon" w:ascii="Arial Mon" w:hAnsi="Arial Mon"/>
          <w:b/>
          <w:bCs/>
          <w:i/>
          <w:iCs/>
        </w:rPr>
        <w:t>хэрэгж</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Mon" w:ascii="Arial Mon" w:hAnsi="Arial Mon"/>
          <w:b/>
          <w:bCs/>
          <w:i/>
          <w:iCs/>
        </w:rPr>
        <w:t>хаягжилтын</w:t>
      </w:r>
      <w:r>
        <w:rPr>
          <w:rFonts w:cs="Arial" w:ascii="Arial Mon" w:hAnsi="Arial Mon"/>
          <w:b/>
          <w:bCs/>
          <w:i/>
          <w:iCs/>
        </w:rPr>
        <w:t xml:space="preserve"> </w:t>
      </w:r>
      <w:r>
        <w:rPr>
          <w:rFonts w:cs="Arial Mon" w:ascii="Arial Mon" w:hAnsi="Arial Mon"/>
          <w:b/>
          <w:bCs/>
          <w:i/>
          <w:iCs/>
        </w:rPr>
        <w:t>нэгдсэн</w:t>
      </w:r>
      <w:r>
        <w:rPr>
          <w:rFonts w:cs="Arial" w:ascii="Arial Mon" w:hAnsi="Arial Mon"/>
          <w:b/>
          <w:bCs/>
          <w:i/>
          <w:iCs/>
        </w:rPr>
        <w:t xml:space="preserve"> </w:t>
      </w:r>
      <w:r>
        <w:rPr>
          <w:rFonts w:cs="Arial Mon" w:ascii="Arial Mon" w:hAnsi="Arial Mon"/>
          <w:b/>
          <w:bCs/>
          <w:i/>
          <w:iCs/>
        </w:rPr>
        <w:t>тогтолцоо</w:t>
      </w:r>
      <w:r>
        <w:rPr>
          <w:rFonts w:cs="Arial" w:ascii="Arial Mon" w:hAnsi="Arial Mon"/>
          <w:b/>
          <w:bCs/>
          <w:i/>
          <w:iCs/>
        </w:rPr>
        <w:t xml:space="preserve">, </w:t>
      </w:r>
      <w:r>
        <w:rPr>
          <w:rFonts w:cs="Arial Mon" w:ascii="Arial Mon" w:hAnsi="Arial Mon"/>
          <w:b/>
          <w:bCs/>
          <w:i/>
          <w:iCs/>
        </w:rPr>
        <w:t>ирг</w:t>
      </w:r>
      <w:r>
        <w:rPr>
          <w:rFonts w:cs="Arial" w:ascii="Arial Mon" w:hAnsi="Arial Mon"/>
          <w:b/>
          <w:bCs/>
          <w:i/>
          <w:iCs/>
        </w:rPr>
        <w:t xml:space="preserve">эний ухаалаг </w:t>
      </w:r>
      <w:r>
        <w:rPr>
          <w:rFonts w:cs="Arial" w:ascii="Arial" w:hAnsi="Arial"/>
          <w:b/>
          <w:bCs/>
          <w:i/>
          <w:iCs/>
        </w:rPr>
        <w:t>ү</w:t>
      </w:r>
      <w:r>
        <w:rPr>
          <w:rFonts w:cs="Arial Mon" w:ascii="Arial Mon" w:hAnsi="Arial Mon"/>
          <w:b/>
          <w:bCs/>
          <w:i/>
          <w:iCs/>
        </w:rPr>
        <w:t>нэмлэх</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лий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Монгол Улсын 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лтанхуяг</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олдбаатар</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шуудан</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газры</w:t>
      </w:r>
      <w:r>
        <w:rPr>
          <w:rFonts w:cs="Arial" w:ascii="Arial Mon" w:hAnsi="Arial Mon"/>
        </w:rPr>
        <w:t>н хэлтсийн дарга А.М</w:t>
      </w:r>
      <w:r>
        <w:rPr>
          <w:rFonts w:cs="Arial" w:ascii="Arial" w:hAnsi="Arial"/>
        </w:rPr>
        <w:t>ө</w:t>
      </w:r>
      <w:r>
        <w:rPr>
          <w:rFonts w:cs="Arial Mon" w:ascii="Arial Mon" w:hAnsi="Arial Mon"/>
        </w:rPr>
        <w:t>нхбат</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ат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оржхан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w:t>
      </w:r>
      <w:r>
        <w:rPr>
          <w:rFonts w:cs="Arial" w:ascii="Arial Mon" w:hAnsi="Arial Mon"/>
        </w:rPr>
        <w:t>а Д.О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Энхсайха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атсайха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Ариунжарга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Мон</w:t>
      </w:r>
      <w:r>
        <w:rPr>
          <w:rFonts w:cs="Arial" w:ascii="Arial Mon" w:hAnsi="Arial Mon"/>
        </w:rPr>
        <w:t>гол Улсын 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д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лтанхуя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лтанхуяг</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w:t>
      </w:r>
      <w:r>
        <w:rPr>
          <w:rFonts w:cs="Arial" w:ascii="Arial Mon" w:hAnsi="Arial Mon"/>
        </w:rPr>
        <w:t>аар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санал,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w:t>
      </w:r>
      <w:r>
        <w:rPr>
          <w:rFonts w:cs="Arial" w:ascii="Arial Mon" w:hAnsi="Arial Mon"/>
        </w:rPr>
        <w:t>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Өөрийн хөрөнгөөр гүйцэтгэн дараа төлөгдөх нөхцөлтэйгээр хэрэгжүүлэх хаягжилтын нэгдсэн тогтолцоо, иргэний ухаалаг үнэмлэх төслийн тухай УИХ-ын тогтоолын төслийг хэлэлцэх шаардлагагүй гэсэ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23</w:t>
      </w:r>
    </w:p>
    <w:p>
      <w:pPr>
        <w:pStyle w:val="Normal"/>
        <w:ind w:left="720" w:hanging="0"/>
        <w:jc w:val="both"/>
        <w:rPr>
          <w:rFonts w:ascii="Arial Mon" w:hAnsi="Arial Mon" w:cs="Arial"/>
        </w:rPr>
      </w:pPr>
      <w:r>
        <w:rPr>
          <w:rFonts w:cs="Arial" w:ascii="Arial Mon" w:hAnsi="Arial Mon"/>
        </w:rPr>
        <w:t>Татгалзсан</w:t>
        <w:tab/>
        <w:tab/>
        <w:t>34</w:t>
      </w:r>
    </w:p>
    <w:p>
      <w:pPr>
        <w:pStyle w:val="Normal"/>
        <w:ind w:left="720" w:hanging="0"/>
        <w:jc w:val="both"/>
        <w:rPr>
          <w:rFonts w:ascii="Arial Mon" w:hAnsi="Arial Mon" w:cs="Arial"/>
        </w:rPr>
      </w:pPr>
      <w:r>
        <w:rPr>
          <w:rFonts w:cs="Arial" w:ascii="Arial Mon" w:hAnsi="Arial Mon"/>
        </w:rPr>
        <w:t>Бүгд</w:t>
        <w:tab/>
        <w:tab/>
        <w:tab/>
        <w:t>57</w:t>
      </w:r>
    </w:p>
    <w:p>
      <w:pPr>
        <w:pStyle w:val="Normal"/>
        <w:ind w:firstLine="720"/>
        <w:jc w:val="both"/>
        <w:rPr>
          <w:rFonts w:ascii="Arial Mon" w:hAnsi="Arial Mon" w:cs="Arial"/>
        </w:rPr>
      </w:pPr>
      <w:r>
        <w:rPr>
          <w:rFonts w:cs="Arial" w:ascii="Arial Mon" w:hAnsi="Arial Mon"/>
        </w:rPr>
        <w:t>40.4 хувийн саналаар хэлэлцэх нь зүйтэй гэж тогтлоо.</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Дээрх саналтай холбогдуулан УИХ-ын Тамгын газрын Нарийн бичгийн дарга С.Магнайсүрэн тайлбар хийв.</w:t>
      </w:r>
      <w:r>
        <w:rPr>
          <w:rFonts w:cs="Arial" w:ascii="Arial Mon" w:hAnsi="Arial Mon"/>
          <w:b/>
          <w:bCs/>
        </w:rPr>
        <w:t xml:space="preserve"> </w:t>
      </w:r>
    </w:p>
    <w:p>
      <w:pPr>
        <w:pStyle w:val="Normal"/>
        <w:ind w:firstLine="720"/>
        <w:jc w:val="both"/>
        <w:rPr>
          <w:rFonts w:cs="Arial"/>
        </w:rPr>
      </w:pPr>
      <w:r>
        <w:rPr>
          <w:rFonts w:eastAsia="Arial Mon" w:cs="Arial Mon" w:ascii="Arial Mon" w:hAnsi="Arial Mon"/>
        </w:rPr>
        <w:t xml:space="preserve"> </w:t>
      </w:r>
    </w:p>
    <w:p>
      <w:pPr>
        <w:pStyle w:val="Normal"/>
        <w:jc w:val="both"/>
        <w:rPr>
          <w:rFonts w:ascii="Arial Mon" w:hAnsi="Arial Mon" w:cs="Arial"/>
        </w:rPr>
      </w:pPr>
      <w:r>
        <w:rPr>
          <w:rFonts w:cs="Arial" w:ascii="Arial Mon" w:hAnsi="Arial Mon"/>
        </w:rPr>
        <w:tab/>
        <w:t>Тогтоолын төслийг анхны хэлэлцүүлэгт бэлтгүүлэхээр Хууль зүй, Төсвийн болон Эдийн засгийн байнгын хороонд шилжүүлэв.</w:t>
      </w:r>
    </w:p>
    <w:p>
      <w:pPr>
        <w:pStyle w:val="Normal"/>
        <w:jc w:val="both"/>
        <w:rPr>
          <w:rFonts w:ascii="Arial Mon" w:hAnsi="Arial Mon" w:cs="Arial"/>
        </w:rPr>
      </w:pPr>
      <w:r>
        <w:rPr>
          <w:rFonts w:cs="Arial" w:ascii="Arial Mon" w:hAnsi="Arial Mon"/>
        </w:rPr>
      </w:r>
    </w:p>
    <w:p>
      <w:pPr>
        <w:pStyle w:val="Normal"/>
        <w:jc w:val="both"/>
        <w:rPr>
          <w:rFonts w:ascii="Arial Mon" w:hAnsi="Arial Mon" w:cs="Arial"/>
          <w:b/>
          <w:b/>
          <w:bCs/>
          <w:i/>
          <w:i/>
          <w:iCs/>
        </w:rPr>
      </w:pPr>
      <w:r>
        <w:rPr>
          <w:rFonts w:cs="Arial" w:ascii="Arial Mon" w:hAnsi="Arial Mon"/>
          <w:b/>
          <w:bCs/>
          <w:i/>
          <w:iCs/>
        </w:rPr>
        <w:tab/>
        <w:t>Уг асуудлыг 21 цаг 00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b/>
          <w:b/>
          <w:bCs/>
          <w:i/>
          <w:i/>
          <w:iCs/>
        </w:rPr>
      </w:pPr>
      <w:r>
        <w:rPr>
          <w:rFonts w:eastAsia="Arial Mon" w:cs="Arial Mon" w:ascii="Arial Mon" w:hAnsi="Arial Mon"/>
          <w:b/>
          <w:bCs/>
          <w:i/>
          <w:iCs/>
        </w:rPr>
        <w:t xml:space="preserve"> </w:t>
      </w:r>
      <w:r>
        <w:rPr>
          <w:rFonts w:cs="Arial" w:ascii="Arial Mon" w:hAnsi="Arial Mon"/>
          <w:b/>
          <w:bCs/>
          <w:i/>
          <w:iCs/>
        </w:rPr>
        <w:t>Хорь. Монгол Улсаас гадаад улсад суух бүрэн эрхт төлөөлөгчийн газрын тэргүүнийг томилох, эгүүлэн татах тухай Монгол Улсын Ерөнхийлөгчийн санал (зөвшилцөх)</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Ерөнхийлөгчийн Тамгын газрын дарга Д.Дорлигжав, Гадаад харилцааны сайд Сү.Батболд, тус яамны Төрийн захиргаа, удирдлагын газрын дарга Б.Баярсайхан, нэр дэвшигч Д.Идэвхтэн, Ц.Сүхбаатар, Х.Аюурзана, Ц.Ганхуяг, С.Цоггэрэл, Ш.Алтангэрэл, Т.Залаа-Уул, Б.Даваадорж, Л.Оргил, Б.Энхмандах, К.Сайраан, УИХ-ын Тамгын газрын Нарийн бичгийн дарга С.Магнайсүрэн, Эрх зүй, хууль тогтоомжийн хэлтсийн дарга Д.Насанжаргал, Аюулгүй байдал, гадаад бодлогын байнгын хорооны зөвлөх Ч.Чулуунбаатар,</w:t>
      </w:r>
      <w:r>
        <w:rPr>
          <w:rFonts w:cs="Arial" w:ascii="Arial Mon" w:hAnsi="Arial Mon"/>
          <w:b/>
          <w:bCs/>
        </w:rPr>
        <w:t xml:space="preserve"> </w:t>
      </w:r>
      <w:r>
        <w:rPr>
          <w:rFonts w:cs="Arial" w:ascii="Arial Mon" w:hAnsi="Arial Mon"/>
        </w:rPr>
        <w:t>Ц.Нямдорж, референт П.Туяа нарын бүрэлдэхүүнтэй ажлын хэсэг байлца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гадаад улсад суух Бүрэн эрхт төлөөлөгчдийн газрын тэргүүнийг томилох, эгүүлэн татах тухай Монгол Улсын Ерөнхийлөгчийн саналыг Ерөнхийлөгчийн Тамгын газрын дарга Д.Дорлигжав танилцуула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Ерөнхийлөгчийн саналын талаархи Аюулгүй байдал, гадаад бодлогын байнгын хорооноос гаргасан санал, дүгнэлтийг УИХ-ын гишүүн Я.Батсуурь танилцуула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санал, дүгнэлттэй холбогдуулан УИХ-ын гишүүдээс асуулт, санал гараагүй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1. Долоонжингийн Идэвхтэнг Монгол Улсаас ОХУ-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51</w:t>
      </w:r>
    </w:p>
    <w:p>
      <w:pPr>
        <w:pStyle w:val="Normal"/>
        <w:ind w:left="720" w:hanging="0"/>
        <w:jc w:val="both"/>
        <w:rPr/>
      </w:pPr>
      <w:r>
        <w:rPr>
          <w:rFonts w:cs="Arial" w:ascii="Arial Mon" w:hAnsi="Arial Mon"/>
        </w:rPr>
        <w:t>Татгалзсан</w:t>
        <w:tab/>
        <w:tab/>
        <w:t xml:space="preserve">  1</w:t>
      </w:r>
    </w:p>
    <w:p>
      <w:pPr>
        <w:pStyle w:val="Normal"/>
        <w:ind w:left="720" w:hanging="0"/>
        <w:jc w:val="both"/>
        <w:rPr>
          <w:rFonts w:ascii="Arial Mon" w:hAnsi="Arial Mon" w:cs="Arial"/>
        </w:rPr>
      </w:pPr>
      <w:r>
        <w:rPr>
          <w:rFonts w:cs="Arial" w:ascii="Arial Mon" w:hAnsi="Arial Mon"/>
        </w:rPr>
        <w:t>Бүгд</w:t>
        <w:tab/>
        <w:tab/>
        <w:tab/>
        <w:t>52</w:t>
      </w:r>
    </w:p>
    <w:p>
      <w:pPr>
        <w:pStyle w:val="Normal"/>
        <w:ind w:firstLine="720"/>
        <w:jc w:val="both"/>
        <w:rPr>
          <w:rFonts w:ascii="Arial Mon" w:hAnsi="Arial Mon" w:cs="Arial"/>
        </w:rPr>
      </w:pPr>
      <w:r>
        <w:rPr>
          <w:rFonts w:cs="Arial" w:ascii="Arial Mon" w:hAnsi="Arial Mon"/>
        </w:rPr>
        <w:t>98.1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 Цэдэнжавын Сүхбаатарыг Монгол Улсаас БНХАУ-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51</w:t>
      </w:r>
    </w:p>
    <w:p>
      <w:pPr>
        <w:pStyle w:val="Normal"/>
        <w:ind w:left="720" w:hanging="0"/>
        <w:jc w:val="both"/>
        <w:rPr>
          <w:rFonts w:ascii="Arial Mon" w:hAnsi="Arial Mon" w:cs="Arial"/>
        </w:rPr>
      </w:pPr>
      <w:r>
        <w:rPr>
          <w:rFonts w:cs="Arial" w:ascii="Arial Mon" w:hAnsi="Arial Mon"/>
        </w:rPr>
        <w:t>Татгалзсан</w:t>
        <w:tab/>
        <w:tab/>
        <w:t xml:space="preserve">  2</w:t>
      </w:r>
    </w:p>
    <w:p>
      <w:pPr>
        <w:pStyle w:val="Normal"/>
        <w:ind w:left="720" w:hanging="0"/>
        <w:jc w:val="both"/>
        <w:rPr>
          <w:rFonts w:ascii="Arial Mon" w:hAnsi="Arial Mon" w:cs="Arial"/>
        </w:rPr>
      </w:pPr>
      <w:r>
        <w:rPr>
          <w:rFonts w:cs="Arial" w:ascii="Arial Mon" w:hAnsi="Arial Mon"/>
        </w:rPr>
        <w:t>Бүгд</w:t>
        <w:tab/>
        <w:tab/>
        <w:tab/>
        <w:t>53</w:t>
      </w:r>
    </w:p>
    <w:p>
      <w:pPr>
        <w:pStyle w:val="Normal"/>
        <w:ind w:firstLine="720"/>
        <w:jc w:val="both"/>
        <w:rPr>
          <w:rFonts w:ascii="Arial Mon" w:hAnsi="Arial Mon" w:cs="Arial"/>
        </w:rPr>
      </w:pPr>
      <w:r>
        <w:rPr>
          <w:rFonts w:cs="Arial" w:ascii="Arial Mon" w:hAnsi="Arial Mon"/>
        </w:rPr>
        <w:t>96.2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 Хараавчийн Аюурзаныг Монгол Улсаас Бүгд Найрамдах Казахстан Улса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49</w:t>
      </w:r>
    </w:p>
    <w:p>
      <w:pPr>
        <w:pStyle w:val="Normal"/>
        <w:ind w:left="720" w:hanging="0"/>
        <w:jc w:val="both"/>
        <w:rPr>
          <w:rFonts w:ascii="Arial Mon" w:hAnsi="Arial Mon" w:cs="Arial"/>
        </w:rPr>
      </w:pPr>
      <w:r>
        <w:rPr>
          <w:rFonts w:cs="Arial" w:ascii="Arial Mon" w:hAnsi="Arial Mon"/>
        </w:rPr>
        <w:t>Татгалзсан</w:t>
        <w:tab/>
        <w:tab/>
        <w:t xml:space="preserve">  3</w:t>
      </w:r>
    </w:p>
    <w:p>
      <w:pPr>
        <w:pStyle w:val="Normal"/>
        <w:ind w:left="720" w:hanging="0"/>
        <w:jc w:val="both"/>
        <w:rPr>
          <w:rFonts w:ascii="Arial Mon" w:hAnsi="Arial Mon" w:cs="Arial"/>
        </w:rPr>
      </w:pPr>
      <w:r>
        <w:rPr>
          <w:rFonts w:cs="Arial" w:ascii="Arial Mon" w:hAnsi="Arial Mon"/>
        </w:rPr>
        <w:t>Бүгд</w:t>
        <w:tab/>
        <w:tab/>
        <w:tab/>
        <w:t>52</w:t>
      </w:r>
    </w:p>
    <w:p>
      <w:pPr>
        <w:pStyle w:val="Normal"/>
        <w:ind w:firstLine="720"/>
        <w:jc w:val="both"/>
        <w:rPr>
          <w:rFonts w:ascii="Arial Mon" w:hAnsi="Arial Mon" w:cs="Arial"/>
        </w:rPr>
      </w:pPr>
      <w:r>
        <w:rPr>
          <w:rFonts w:cs="Arial" w:ascii="Arial Mon" w:hAnsi="Arial Mon"/>
        </w:rPr>
        <w:t>94.2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 Цэрэндоржийн Ганхуягийг Монгол Улсаас Бүгд Найрамдах Болгар Улса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50</w:t>
      </w:r>
    </w:p>
    <w:p>
      <w:pPr>
        <w:pStyle w:val="Normal"/>
        <w:ind w:left="720" w:hanging="0"/>
        <w:jc w:val="both"/>
        <w:rPr>
          <w:rFonts w:ascii="Arial Mon" w:hAnsi="Arial Mon" w:cs="Arial"/>
        </w:rPr>
      </w:pPr>
      <w:r>
        <w:rPr>
          <w:rFonts w:cs="Arial" w:ascii="Arial Mon" w:hAnsi="Arial Mon"/>
        </w:rPr>
        <w:t>Татгалзсан</w:t>
        <w:tab/>
        <w:tab/>
        <w:t xml:space="preserve">  -</w:t>
      </w:r>
    </w:p>
    <w:p>
      <w:pPr>
        <w:pStyle w:val="Normal"/>
        <w:ind w:left="720" w:hanging="0"/>
        <w:jc w:val="both"/>
        <w:rPr>
          <w:rFonts w:ascii="Arial Mon" w:hAnsi="Arial Mon" w:cs="Arial"/>
        </w:rPr>
      </w:pPr>
      <w:r>
        <w:rPr>
          <w:rFonts w:cs="Arial" w:ascii="Arial Mon" w:hAnsi="Arial Mon"/>
        </w:rPr>
        <w:t>Бүгд</w:t>
        <w:tab/>
        <w:tab/>
        <w:tab/>
        <w:t>50</w:t>
      </w:r>
    </w:p>
    <w:p>
      <w:pPr>
        <w:pStyle w:val="Normal"/>
        <w:ind w:firstLine="720"/>
        <w:jc w:val="both"/>
        <w:rPr>
          <w:rFonts w:ascii="Arial Mon" w:hAnsi="Arial Mon" w:cs="Arial"/>
        </w:rPr>
      </w:pPr>
      <w:r>
        <w:rPr>
          <w:rFonts w:cs="Arial" w:ascii="Arial Mon" w:hAnsi="Arial Mon"/>
        </w:rPr>
        <w:t>100.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 Сүрэнгийн Цоггэрэлийг Монгол Улсаас Бүгд Найрамдах Чех Улса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 xml:space="preserve"> 51</w:t>
      </w:r>
    </w:p>
    <w:p>
      <w:pPr>
        <w:pStyle w:val="Normal"/>
        <w:ind w:left="720" w:hanging="0"/>
        <w:jc w:val="both"/>
        <w:rPr>
          <w:rFonts w:ascii="Arial Mon" w:hAnsi="Arial Mon" w:cs="Arial"/>
        </w:rPr>
      </w:pPr>
      <w:r>
        <w:rPr>
          <w:rFonts w:cs="Arial" w:ascii="Arial Mon" w:hAnsi="Arial Mon"/>
        </w:rPr>
        <w:t>Татгалзсан</w:t>
        <w:tab/>
        <w:tab/>
        <w:t xml:space="preserve">   -</w:t>
      </w:r>
    </w:p>
    <w:p>
      <w:pPr>
        <w:pStyle w:val="Normal"/>
        <w:ind w:left="720" w:hanging="0"/>
        <w:jc w:val="both"/>
        <w:rPr>
          <w:rFonts w:ascii="Arial Mon" w:hAnsi="Arial Mon" w:cs="Arial"/>
        </w:rPr>
      </w:pPr>
      <w:r>
        <w:rPr>
          <w:rFonts w:cs="Arial" w:ascii="Arial Mon" w:hAnsi="Arial Mon"/>
        </w:rPr>
        <w:t>Бүгд</w:t>
        <w:tab/>
        <w:tab/>
        <w:tab/>
        <w:t xml:space="preserve"> 51</w:t>
      </w:r>
    </w:p>
    <w:p>
      <w:pPr>
        <w:pStyle w:val="Normal"/>
        <w:ind w:firstLine="720"/>
        <w:jc w:val="both"/>
        <w:rPr>
          <w:rFonts w:ascii="Arial Mon" w:hAnsi="Arial Mon" w:cs="Arial"/>
        </w:rPr>
      </w:pPr>
      <w:r>
        <w:rPr>
          <w:rFonts w:cs="Arial" w:ascii="Arial Mon" w:hAnsi="Arial Mon"/>
        </w:rPr>
        <w:t>100.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6. Шүхэрийн Алтангэрэлийг Монгол Улсаас Бүгд Найрамдах Франц Улса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51</w:t>
      </w:r>
    </w:p>
    <w:p>
      <w:pPr>
        <w:pStyle w:val="Normal"/>
        <w:ind w:left="720" w:hanging="0"/>
        <w:jc w:val="both"/>
        <w:rPr>
          <w:rFonts w:ascii="Arial Mon" w:hAnsi="Arial Mon" w:cs="Arial"/>
        </w:rPr>
      </w:pPr>
      <w:r>
        <w:rPr>
          <w:rFonts w:cs="Arial" w:ascii="Arial Mon" w:hAnsi="Arial Mon"/>
        </w:rPr>
        <w:t>Татгалзсан</w:t>
        <w:tab/>
        <w:tab/>
        <w:t xml:space="preserve">  -</w:t>
      </w:r>
    </w:p>
    <w:p>
      <w:pPr>
        <w:pStyle w:val="Normal"/>
        <w:ind w:left="720" w:hanging="0"/>
        <w:jc w:val="both"/>
        <w:rPr>
          <w:rFonts w:ascii="Arial Mon" w:hAnsi="Arial Mon" w:cs="Arial"/>
        </w:rPr>
      </w:pPr>
      <w:r>
        <w:rPr>
          <w:rFonts w:cs="Arial" w:ascii="Arial Mon" w:hAnsi="Arial Mon"/>
        </w:rPr>
        <w:t>Бүгд</w:t>
        <w:tab/>
        <w:tab/>
        <w:tab/>
        <w:t>51</w:t>
      </w:r>
    </w:p>
    <w:p>
      <w:pPr>
        <w:pStyle w:val="Normal"/>
        <w:ind w:firstLine="720"/>
        <w:jc w:val="both"/>
        <w:rPr>
          <w:rFonts w:ascii="Arial Mon" w:hAnsi="Arial Mon" w:cs="Arial"/>
        </w:rPr>
      </w:pPr>
      <w:r>
        <w:rPr>
          <w:rFonts w:cs="Arial" w:ascii="Arial Mon" w:hAnsi="Arial Mon"/>
        </w:rPr>
        <w:t>100.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7. Түндэвдоржийн Залаа-Уулыг Монгол Улсаас Канад Улса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50</w:t>
      </w:r>
    </w:p>
    <w:p>
      <w:pPr>
        <w:pStyle w:val="Normal"/>
        <w:ind w:left="720" w:hanging="0"/>
        <w:jc w:val="both"/>
        <w:rPr>
          <w:rFonts w:ascii="Arial Mon" w:hAnsi="Arial Mon" w:cs="Arial"/>
        </w:rPr>
      </w:pPr>
      <w:r>
        <w:rPr>
          <w:rFonts w:cs="Arial" w:ascii="Arial Mon" w:hAnsi="Arial Mon"/>
        </w:rPr>
        <w:t>Татгалзсан</w:t>
        <w:tab/>
        <w:tab/>
        <w:t xml:space="preserve">  1</w:t>
      </w:r>
    </w:p>
    <w:p>
      <w:pPr>
        <w:pStyle w:val="Normal"/>
        <w:ind w:left="720" w:hanging="0"/>
        <w:jc w:val="both"/>
        <w:rPr>
          <w:rFonts w:ascii="Arial Mon" w:hAnsi="Arial Mon" w:cs="Arial"/>
        </w:rPr>
      </w:pPr>
      <w:r>
        <w:rPr>
          <w:rFonts w:cs="Arial" w:ascii="Arial Mon" w:hAnsi="Arial Mon"/>
        </w:rPr>
        <w:t>Бүгд</w:t>
        <w:tab/>
        <w:tab/>
        <w:tab/>
        <w:t>51</w:t>
      </w:r>
    </w:p>
    <w:p>
      <w:pPr>
        <w:pStyle w:val="Normal"/>
        <w:ind w:firstLine="720"/>
        <w:jc w:val="both"/>
        <w:rPr>
          <w:rFonts w:ascii="Arial Mon" w:hAnsi="Arial Mon" w:cs="Arial"/>
        </w:rPr>
      </w:pPr>
      <w:r>
        <w:rPr>
          <w:rFonts w:cs="Arial" w:ascii="Arial Mon" w:hAnsi="Arial Mon"/>
        </w:rPr>
        <w:t>98.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8. Балдоржийн Даваадоржийг Монгол Улсаас ХБНГУ-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49</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left="720" w:hanging="0"/>
        <w:jc w:val="both"/>
        <w:rPr>
          <w:rFonts w:ascii="Arial Mon" w:hAnsi="Arial Mon" w:cs="Arial"/>
        </w:rPr>
      </w:pPr>
      <w:r>
        <w:rPr>
          <w:rFonts w:cs="Arial" w:ascii="Arial Mon" w:hAnsi="Arial Mon"/>
        </w:rPr>
        <w:t>Бүгд</w:t>
        <w:tab/>
        <w:tab/>
        <w:tab/>
        <w:t>51</w:t>
      </w:r>
    </w:p>
    <w:p>
      <w:pPr>
        <w:pStyle w:val="Normal"/>
        <w:ind w:firstLine="720"/>
        <w:jc w:val="both"/>
        <w:rPr>
          <w:rFonts w:ascii="Arial Mon" w:hAnsi="Arial Mon" w:cs="Arial"/>
        </w:rPr>
      </w:pPr>
      <w:r>
        <w:rPr>
          <w:rFonts w:cs="Arial" w:ascii="Arial Mon" w:hAnsi="Arial Mon"/>
        </w:rPr>
        <w:t>96.1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9. Лувсанцэрэнгийн Оргилыг Монгол Улсаас Швейцарийн Холбоооны Улса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51</w:t>
      </w:r>
    </w:p>
    <w:p>
      <w:pPr>
        <w:pStyle w:val="Normal"/>
        <w:ind w:left="720" w:hanging="0"/>
        <w:jc w:val="both"/>
        <w:rPr>
          <w:rFonts w:ascii="Arial Mon" w:hAnsi="Arial Mon" w:cs="Arial"/>
        </w:rPr>
      </w:pPr>
      <w:r>
        <w:rPr>
          <w:rFonts w:cs="Arial" w:ascii="Arial Mon" w:hAnsi="Arial Mon"/>
        </w:rPr>
        <w:t>Татгалзсан</w:t>
        <w:tab/>
        <w:tab/>
        <w:t xml:space="preserve">  -</w:t>
      </w:r>
    </w:p>
    <w:p>
      <w:pPr>
        <w:pStyle w:val="Normal"/>
        <w:ind w:left="720" w:hanging="0"/>
        <w:jc w:val="both"/>
        <w:rPr>
          <w:rFonts w:ascii="Arial Mon" w:hAnsi="Arial Mon" w:cs="Arial"/>
        </w:rPr>
      </w:pPr>
      <w:r>
        <w:rPr>
          <w:rFonts w:cs="Arial" w:ascii="Arial Mon" w:hAnsi="Arial Mon"/>
        </w:rPr>
        <w:t>Бүгд</w:t>
        <w:tab/>
        <w:tab/>
        <w:tab/>
        <w:t>51</w:t>
      </w:r>
    </w:p>
    <w:p>
      <w:pPr>
        <w:pStyle w:val="Normal"/>
        <w:ind w:firstLine="720"/>
        <w:jc w:val="both"/>
        <w:rPr>
          <w:rFonts w:ascii="Arial Mon" w:hAnsi="Arial Mon" w:cs="Arial"/>
        </w:rPr>
      </w:pPr>
      <w:r>
        <w:rPr>
          <w:rFonts w:cs="Arial" w:ascii="Arial Mon" w:hAnsi="Arial Mon"/>
        </w:rPr>
        <w:t>100.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10. Балдангийн Энхмандахыг Монгол Улсаас Шведийн Вант Улса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48</w:t>
      </w:r>
    </w:p>
    <w:p>
      <w:pPr>
        <w:pStyle w:val="Normal"/>
        <w:ind w:left="720" w:hanging="0"/>
        <w:jc w:val="both"/>
        <w:rPr>
          <w:rFonts w:ascii="Arial Mon" w:hAnsi="Arial Mon" w:cs="Arial"/>
        </w:rPr>
      </w:pPr>
      <w:r>
        <w:rPr>
          <w:rFonts w:cs="Arial" w:ascii="Arial Mon" w:hAnsi="Arial Mon"/>
        </w:rPr>
        <w:t>Татгалзсан</w:t>
        <w:tab/>
        <w:tab/>
        <w:t xml:space="preserve">  3</w:t>
      </w:r>
    </w:p>
    <w:p>
      <w:pPr>
        <w:pStyle w:val="Normal"/>
        <w:ind w:left="720" w:hanging="0"/>
        <w:jc w:val="both"/>
        <w:rPr>
          <w:rFonts w:ascii="Arial Mon" w:hAnsi="Arial Mon" w:cs="Arial"/>
        </w:rPr>
      </w:pPr>
      <w:r>
        <w:rPr>
          <w:rFonts w:cs="Arial" w:ascii="Arial Mon" w:hAnsi="Arial Mon"/>
        </w:rPr>
        <w:t>Бүгд</w:t>
        <w:tab/>
        <w:tab/>
        <w:tab/>
        <w:t>51</w:t>
      </w:r>
    </w:p>
    <w:p>
      <w:pPr>
        <w:pStyle w:val="Normal"/>
        <w:ind w:firstLine="720"/>
        <w:jc w:val="both"/>
        <w:rPr>
          <w:rFonts w:ascii="Arial Mon" w:hAnsi="Arial Mon" w:cs="Arial"/>
        </w:rPr>
      </w:pPr>
      <w:r>
        <w:rPr>
          <w:rFonts w:cs="Arial" w:ascii="Arial Mon" w:hAnsi="Arial Mon"/>
        </w:rPr>
        <w:t>94.1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11. Кадирын Сайрааныг Монгол Улсаас Кувейт Улсад суух Онц бөгөөд Бүрэн эрхт Элчин сайдаар томилох Монгол Улсын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48</w:t>
      </w:r>
    </w:p>
    <w:p>
      <w:pPr>
        <w:pStyle w:val="Normal"/>
        <w:ind w:left="720" w:hanging="0"/>
        <w:jc w:val="both"/>
        <w:rPr/>
      </w:pPr>
      <w:r>
        <w:rPr>
          <w:rFonts w:cs="Arial" w:ascii="Arial Mon" w:hAnsi="Arial Mon"/>
        </w:rPr>
        <w:t>Татгалзсан</w:t>
        <w:tab/>
        <w:tab/>
        <w:t xml:space="preserve">  2</w:t>
      </w:r>
    </w:p>
    <w:p>
      <w:pPr>
        <w:pStyle w:val="Normal"/>
        <w:ind w:left="720" w:hanging="0"/>
        <w:jc w:val="both"/>
        <w:rPr>
          <w:rFonts w:ascii="Arial Mon" w:hAnsi="Arial Mon" w:cs="Arial"/>
        </w:rPr>
      </w:pPr>
      <w:r>
        <w:rPr>
          <w:rFonts w:cs="Arial" w:ascii="Arial Mon" w:hAnsi="Arial Mon"/>
        </w:rPr>
        <w:t>Бүгд</w:t>
        <w:tab/>
        <w:tab/>
        <w:tab/>
        <w:t>50</w:t>
      </w:r>
    </w:p>
    <w:p>
      <w:pPr>
        <w:pStyle w:val="Normal"/>
        <w:ind w:firstLine="720"/>
        <w:jc w:val="both"/>
        <w:rPr>
          <w:rFonts w:ascii="Arial Mon" w:hAnsi="Arial Mon" w:cs="Arial"/>
        </w:rPr>
      </w:pPr>
      <w:r>
        <w:rPr>
          <w:rFonts w:cs="Arial" w:ascii="Arial Mon" w:hAnsi="Arial Mon"/>
        </w:rPr>
        <w:t>96.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УИХ-ын гишүүдийн дэмжлэг авсан Элчин сайдаар ажиллах эрхэм хүндтэй манай төрийн албан хаагчдад баяр хүргэе.  /УИХ-ын гишүүд алга таши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Монгол Улсаас гадаад улсад суугаа бүрэн эрхт төлөөлөгчдийн газрын тэргүүнийг эгүүлэн татах тухай Монгол Улсын Ерөнхийлөгчийн саналын талаар Аюулгүй байдал, гадаад бодлогын байнгын хорооноос гаргасан санал.</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rFonts w:ascii="Arial Mon" w:hAnsi="Arial Mon" w:cs="Arial"/>
        </w:rPr>
      </w:pPr>
      <w:r>
        <w:rPr>
          <w:rFonts w:cs="Arial" w:ascii="Arial Mon" w:hAnsi="Arial Mon"/>
        </w:rPr>
        <w:t>Лувсандандарын Хангайг Монгол Улсаас ОХУ-д суугаа Онц бөгөөд Бүрэн эрхт Элчин сайдын, Галсангийн Батсүхийг БНХАУ-д суугаа Онц бөгөөд  Бүрэн эрхт Элчин сайдын, Равдангийн Хатанбаатарыг Бүгд Найрамдах Казахстан Улсад суугаа Онц бөгөөд Бүрэн эрхт Элчин сайдын, Бадамдоржийн Батхишигийг Бүгд Найрамдах Болгар Улсад суугаа Онц бөгөөд Бүрэн эрхт Элчин сайдын, Очирын Энхтөрийг Бүгд Найрамдах Чех Улсад суугаа Онц бөгөөд Бүрэн эрхт Элчин сайдын, Раднаабазарын Алтангэрэлийг Бүгд Найрамдах Франц Улсад суугаа Онц бөгөөд Бүрэн эрхт Элчин сайдын, Дүгэржавын Готовыг Канад Улсад суугаа Онц бөгөөд Бүрэн эрхт Элчин сайдын, Түвдэндоржийн Галбаатарыг ХБНГУ-д суугаа Онц бөгөөд Бүрэн эрхт Элчин сайдын, Данзанноровын Болдбаатарыг Швейцарийн Холбоооны Улсад  суугаа Онц бөгөөд Бүрэн эрхт Элчин сайдын үүрэгт ажлаас тус тус эгүүлэн татах Ерөнхийлөгчийн саналыг дэмжье.</w:t>
      </w:r>
    </w:p>
    <w:p>
      <w:pPr>
        <w:pStyle w:val="Normal"/>
        <w:ind w:firstLine="720"/>
        <w:jc w:val="both"/>
        <w:rPr>
          <w:rFonts w:ascii="Arial Mon" w:hAnsi="Arial Mon" w:cs="Arial"/>
        </w:rPr>
      </w:pPr>
      <w:r>
        <w:rPr>
          <w:rFonts w:cs="Arial" w:ascii="Arial Mon" w:hAnsi="Arial Mon"/>
        </w:rPr>
      </w:r>
    </w:p>
    <w:p>
      <w:pPr>
        <w:pStyle w:val="Normal"/>
        <w:ind w:left="720" w:hanging="0"/>
        <w:jc w:val="both"/>
        <w:rPr>
          <w:rFonts w:ascii="Arial Mon" w:hAnsi="Arial Mon" w:cs="Arial"/>
        </w:rPr>
      </w:pPr>
      <w:r>
        <w:rPr>
          <w:rFonts w:cs="Arial" w:ascii="Arial Mon" w:hAnsi="Arial Mon"/>
        </w:rPr>
        <w:t>Зөвшөөрсөн</w:t>
        <w:tab/>
        <w:tab/>
        <w:t>49</w:t>
      </w:r>
    </w:p>
    <w:p>
      <w:pPr>
        <w:pStyle w:val="Normal"/>
        <w:ind w:left="720" w:hanging="0"/>
        <w:jc w:val="both"/>
        <w:rPr>
          <w:rFonts w:ascii="Arial Mon" w:hAnsi="Arial Mon" w:cs="Arial"/>
        </w:rPr>
      </w:pPr>
      <w:r>
        <w:rPr>
          <w:rFonts w:cs="Arial" w:ascii="Arial Mon" w:hAnsi="Arial Mon"/>
        </w:rPr>
        <w:t>Татгалзсан</w:t>
        <w:tab/>
        <w:tab/>
        <w:t xml:space="preserve">  -</w:t>
      </w:r>
    </w:p>
    <w:p>
      <w:pPr>
        <w:pStyle w:val="Normal"/>
        <w:ind w:left="720" w:hanging="0"/>
        <w:jc w:val="both"/>
        <w:rPr>
          <w:rFonts w:ascii="Arial Mon" w:hAnsi="Arial Mon" w:cs="Arial"/>
        </w:rPr>
      </w:pPr>
      <w:r>
        <w:rPr>
          <w:rFonts w:cs="Arial" w:ascii="Arial Mon" w:hAnsi="Arial Mon"/>
        </w:rPr>
        <w:t>Бүгд</w:t>
        <w:tab/>
        <w:tab/>
        <w:tab/>
        <w:t>49</w:t>
      </w:r>
    </w:p>
    <w:p>
      <w:pPr>
        <w:pStyle w:val="Normal"/>
        <w:ind w:firstLine="720"/>
        <w:jc w:val="both"/>
        <w:rPr>
          <w:rFonts w:ascii="Arial Mon" w:hAnsi="Arial Mon" w:cs="Arial"/>
        </w:rPr>
      </w:pPr>
      <w:r>
        <w:rPr>
          <w:rFonts w:cs="Arial" w:ascii="Arial Mon" w:hAnsi="Arial Mon"/>
        </w:rPr>
        <w:t>100.0 хувийн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гийн тухай хуульд заасны дагуу санал хураалтын дүнг Монгол Улсын Ерөнхийлөгчид мэдэгдэхээр тогто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Уг асуудлыг 21 цаг 23 минутад хэлэлцэж дуусав.</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b/>
          <w:b/>
          <w:bCs/>
          <w:i/>
          <w:i/>
          <w:iCs/>
        </w:rPr>
      </w:pPr>
      <w:r>
        <w:rPr>
          <w:rFonts w:cs="Arial" w:ascii="Arial Mon" w:hAnsi="Arial Mon"/>
          <w:b/>
          <w:bCs/>
          <w:i/>
          <w:iCs/>
        </w:rPr>
        <w:t xml:space="preserve">Бусад. Эцсийн найруулга. </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УИХ-ын дарга Д.Дэмбэрэл “Тогтоолд нэмэлт, өөрчлөлт оруулах тухай” УИХ-ын тогтоол (21.02), “Өөрийн хөрөнгөөр гүйцэтгэх дараа төлөгдөх нөхцөлтэйгээр барих авто зам, эрчим хүчний барилга, байгууламжийн жагсаалт батлах тухай УИХ-ын 2008 оны 47-р тогтоолд нэмэлт, өөрчлөлт оруулах тухай” УИХ-ын тогтоол (21.03), “Халхын голын 1939 оны байлдааны ялалтын 70 жилийн ойн медаль бий болгох тухай” УИХ-ын тогтоол (21.04), “Монгол Улсын Их Хурлын чуулганы хуралдааны дэгийн тухай хуульд нэмэлт, өөрчлөлт оруулах тухай”  Монгол Улсын хууль (21.03), “Үндсэн хуулийн цэцийн маргаан  хянан шийдвэрлэх ажиллагааны тухай хуульд нэмэлт оруулах тухай Монгол Улсын хууль” (21.04), “Монгол Улсын Их Хурлын сонгуулийн тухай хуульд нэмэлт, өөрчлөлт оруулах тухай Монгол Улсын хууль” (21.04), “Монгол Улсыг хөгжүүлэх сангийн 2009 оны төсвийн тухай хуульд нэмэлт, өөрчлөлт оруулах тухай Монгол Улсын хууль” (21.24)-ийн эцсийн найруулгыг тус тус уншиж танилцуула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цсийн найруулгатай холбогдуулан УИХ-ын гишүүдээс асуулт, санал гараагүй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д дээрх хууль болон тогтоолын эцсийн найруулгыг сонсо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 xml:space="preserve">11.30-11.35 цагт Авто тээврийн газрын шинээр ажилд орсон ажилтнууд, 12.50-12.55 цагт УИХ-ын гишүүн Д.Одхүүгийн урилгаар 1979 онд 10.б анги төгссөн хамт олон, 16.30-16.35 цагт УИХ-ын гишүүн Ц.Даваасүрэнгийн урилгаар Хөвсгөл аймгийн Цэцэрлэг сумын иргэд төлөөлөгчид УИХ-ын чуулганы үйл ажиллагаатай тус тус танилцав.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Хуралдаан 21 цаг 25 минутад өндөрлө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rPr>
          <w:rFonts w:ascii="Arial Mon" w:hAnsi="Arial Mon" w:cs="Arial"/>
          <w:b/>
          <w:b/>
          <w:bCs/>
          <w:i/>
          <w:i/>
          <w:iCs/>
        </w:rPr>
      </w:pPr>
      <w:r>
        <w:rPr>
          <w:rFonts w:cs="Arial" w:ascii="Arial Mon" w:hAnsi="Arial Mon"/>
          <w:b/>
          <w:bCs/>
          <w:i/>
          <w:iCs/>
        </w:rPr>
        <w:t>Тэмдэглэлтэй танилцсан:</w:t>
      </w:r>
    </w:p>
    <w:p>
      <w:pPr>
        <w:pStyle w:val="Normal"/>
        <w:rPr>
          <w:rFonts w:ascii="Arial Mon" w:hAnsi="Arial Mon" w:cs="Arial"/>
        </w:rPr>
      </w:pPr>
      <w:r>
        <w:rPr>
          <w:rFonts w:cs="Arial" w:ascii="Arial Mon" w:hAnsi="Arial Mon"/>
        </w:rPr>
        <w:tab/>
        <w:t>ТАМГЫН ГАЗРЫН ЕРӨНХИЙ</w:t>
      </w:r>
    </w:p>
    <w:p>
      <w:pPr>
        <w:pStyle w:val="Normal"/>
        <w:rPr>
          <w:rFonts w:ascii="Arial Mon" w:hAnsi="Arial Mon" w:cs="Arial"/>
        </w:rPr>
      </w:pPr>
      <w:r>
        <w:rPr>
          <w:rFonts w:cs="Arial" w:ascii="Arial Mon" w:hAnsi="Arial Mon"/>
        </w:rPr>
        <w:tab/>
        <w:t>НАРИЙН БИЧГИЙН ДАРГА</w:t>
        <w:tab/>
        <w:tab/>
        <w:tab/>
        <w:tab/>
        <w:tab/>
        <w:t>Ц.ШАРАВДОРЖ</w:t>
      </w:r>
    </w:p>
    <w:p>
      <w:pPr>
        <w:pStyle w:val="Normal"/>
        <w:rPr>
          <w:rFonts w:ascii="Arial Mon" w:hAnsi="Arial Mon" w:cs="Arial"/>
        </w:rPr>
      </w:pPr>
      <w:r>
        <w:rPr>
          <w:rFonts w:cs="Arial" w:ascii="Arial Mon" w:hAnsi="Arial Mon"/>
        </w:rPr>
      </w:r>
    </w:p>
    <w:p>
      <w:pPr>
        <w:pStyle w:val="Normal"/>
        <w:rPr>
          <w:rFonts w:ascii="Arial Mon" w:hAnsi="Arial Mon" w:cs="Arial"/>
          <w:b/>
          <w:b/>
          <w:bCs/>
          <w:i/>
          <w:i/>
          <w:iCs/>
        </w:rPr>
      </w:pPr>
      <w:r>
        <w:rPr>
          <w:rFonts w:cs="Arial" w:ascii="Arial Mon" w:hAnsi="Arial Mon"/>
          <w:b/>
          <w:bCs/>
          <w:i/>
          <w:iCs/>
        </w:rPr>
        <w:tab/>
        <w:t>Тэмдэглэл хөтөлсөн:</w:t>
      </w:r>
    </w:p>
    <w:p>
      <w:pPr>
        <w:pStyle w:val="Normal"/>
        <w:rPr>
          <w:rFonts w:ascii="Arial Mon" w:hAnsi="Arial Mon" w:cs="Arial"/>
        </w:rPr>
      </w:pPr>
      <w:r>
        <w:rPr>
          <w:rFonts w:cs="Arial" w:ascii="Arial Mon" w:hAnsi="Arial Mon"/>
        </w:rPr>
        <w:tab/>
        <w:t>ХУРАЛДААНЫ ТЭМДЭГЛЭЛ</w:t>
      </w:r>
    </w:p>
    <w:p>
      <w:pPr>
        <w:pStyle w:val="Normal"/>
        <w:rPr>
          <w:rFonts w:ascii="Arial Mon" w:hAnsi="Arial Mon" w:cs="Arial"/>
        </w:rPr>
      </w:pPr>
      <w:r>
        <w:rPr>
          <w:rFonts w:cs="Arial" w:ascii="Arial Mon" w:hAnsi="Arial Mon"/>
        </w:rPr>
        <w:tab/>
        <w:t>ХӨТЛӨГЧ</w:t>
        <w:tab/>
        <w:tab/>
        <w:tab/>
        <w:tab/>
        <w:tab/>
        <w:tab/>
        <w:tab/>
        <w:tab/>
        <w:t>Д.ЭНЭБИШ</w:t>
      </w:r>
    </w:p>
    <w:p>
      <w:pPr>
        <w:pStyle w:val="Normal"/>
        <w:ind w:firstLine="720"/>
        <w:jc w:val="both"/>
        <w:rPr>
          <w:rFonts w:ascii="Arial Mon" w:hAnsi="Arial Mon" w:cs="Arial"/>
        </w:rPr>
      </w:pPr>
      <w:r>
        <w:rPr>
          <w:rFonts w:cs="Arial" w:ascii="Arial Mon" w:hAnsi="Arial Mon"/>
        </w:rPr>
      </w:r>
    </w:p>
    <w:p>
      <w:pPr>
        <w:pStyle w:val="Normal"/>
        <w:rPr/>
      </w:pPr>
      <w:r>
        <w:rPr>
          <w:rFonts w:eastAsia="Arial Mon" w:cs="Arial Mon" w:ascii="Arial Mon" w:hAnsi="Arial Mon"/>
        </w:rPr>
        <w:t xml:space="preserve"> </w:t>
      </w:r>
      <w:r>
        <w:rPr>
          <w:rFonts w:cs="Arial" w:ascii="Arial Mon" w:hAnsi="Arial Mon"/>
        </w:rPr>
        <w:tab/>
        <w:t xml:space="preserve">      </w:t>
      </w:r>
      <w:r>
        <w:rPr>
          <w:rFonts w:cs="Arial" w:ascii="Arial Mon" w:hAnsi="Arial Mon"/>
          <w:b/>
          <w:bCs/>
          <w:lang w:val="mn-Cyrl-MN"/>
        </w:rPr>
        <w:t>МОНГОЛ УЛСЫН ИХ ХУРЛЫН 2009 ОНЫ ХАВРЫН  ЭЭЛЖИТ</w:t>
      </w:r>
    </w:p>
    <w:p>
      <w:pPr>
        <w:pStyle w:val="Normal"/>
        <w:jc w:val="center"/>
        <w:rPr>
          <w:rFonts w:ascii="Arial Mon" w:hAnsi="Arial Mon" w:cs="Arial"/>
          <w:b/>
          <w:b/>
          <w:bCs/>
          <w:lang w:val="mn-Cyrl-MN"/>
        </w:rPr>
      </w:pPr>
      <w:r>
        <w:rPr>
          <w:rFonts w:cs="Arial" w:ascii="Arial Mon" w:hAnsi="Arial Mon"/>
          <w:b/>
          <w:bCs/>
          <w:lang w:val="mn-Cyrl-MN"/>
        </w:rPr>
        <w:t>ЧУУЛГАНЫ 2009 ОНЫ 7 ДУГААР САРЫН 9-НИЙ ӨДӨР</w:t>
      </w:r>
    </w:p>
    <w:p>
      <w:pPr>
        <w:pStyle w:val="Normal"/>
        <w:jc w:val="center"/>
        <w:rPr>
          <w:rFonts w:ascii="Arial Mon" w:hAnsi="Arial Mon" w:cs="Arial"/>
          <w:b/>
          <w:b/>
          <w:bCs/>
          <w:lang w:val="mn-Cyrl-MN"/>
        </w:rPr>
      </w:pPr>
      <w:r>
        <w:rPr>
          <w:rFonts w:cs="Arial" w:ascii="Arial Mon" w:hAnsi="Arial Mon"/>
          <w:b/>
          <w:bCs/>
          <w:lang w:val="mn-Cyrl-MN"/>
        </w:rPr>
        <w:t>(ПҮРЭВ ГАРАГ)-ИЙН НЭГДСЭН ХУРАЛДААНЫ</w:t>
      </w:r>
    </w:p>
    <w:p>
      <w:pPr>
        <w:pStyle w:val="Normal"/>
        <w:jc w:val="center"/>
        <w:rPr>
          <w:rFonts w:ascii="Arial Mon" w:hAnsi="Arial Mon" w:cs="Arial"/>
          <w:b/>
          <w:b/>
          <w:bCs/>
          <w:lang w:val="mn-Cyrl-MN"/>
        </w:rPr>
      </w:pPr>
      <w:r>
        <w:rPr>
          <w:rFonts w:cs="Arial" w:ascii="Arial Mon" w:hAnsi="Arial Mon"/>
          <w:b/>
          <w:bCs/>
          <w:lang w:val="mn-Cyrl-MN"/>
        </w:rPr>
        <w:t>ДЭЛГЭРЭНГҮЙ ТЭМДЭГЛЭЛ</w:t>
      </w:r>
    </w:p>
    <w:p>
      <w:pPr>
        <w:pStyle w:val="Normal"/>
        <w:jc w:val="center"/>
        <w:rPr>
          <w:rFonts w:cs="Arial"/>
        </w:rPr>
      </w:pPr>
      <w:r>
        <w:rPr>
          <w:rFonts w:eastAsia="Arial Mon" w:cs="Arial Mon" w:ascii="Arial Mon" w:hAnsi="Arial Mon"/>
          <w:b/>
          <w:bCs/>
          <w:lang w:val="mn-Cyrl-MN"/>
        </w:rPr>
        <w:t xml:space="preserve"> </w:t>
      </w:r>
    </w:p>
    <w:p>
      <w:pPr>
        <w:pStyle w:val="Normal"/>
        <w:rPr/>
      </w:pPr>
      <w:r>
        <w:rPr>
          <w:rFonts w:cs="Arial" w:ascii="Arial Mon" w:hAnsi="Arial Mon"/>
          <w:b/>
          <w:bCs/>
          <w:lang w:val="mn-Cyrl-MN"/>
        </w:rPr>
        <w:tab/>
      </w:r>
      <w:r>
        <w:rPr>
          <w:rFonts w:cs="Arial" w:ascii="Arial Mon" w:hAnsi="Arial Mon"/>
          <w:b/>
          <w:bCs/>
          <w:i/>
          <w:iCs/>
          <w:lang w:val="mn-Cyrl-MN"/>
        </w:rPr>
        <w:t>Хуралдаан 10 цаг 20 минутад эхлэв.</w:t>
      </w:r>
      <w:r>
        <w:rPr>
          <w:rFonts w:cs="Arial" w:ascii="Arial Mon" w:hAnsi="Arial Mon"/>
          <w:i/>
          <w:iCs/>
        </w:rPr>
        <w:t xml:space="preserve"> </w:t>
      </w:r>
    </w:p>
    <w:p>
      <w:pPr>
        <w:pStyle w:val="Normal"/>
        <w:rPr>
          <w:rFonts w:ascii="Arial Mon" w:hAnsi="Arial Mon" w:cs="Arial"/>
          <w:i/>
          <w:i/>
          <w:iCs/>
        </w:rPr>
      </w:pPr>
      <w:r>
        <w:rPr>
          <w:rFonts w:cs="Arial" w:ascii="Arial Mon" w:hAnsi="Arial Mon"/>
          <w:i/>
          <w:iCs/>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Эрхэм гишүүд ээ, Та бүхний энэ өдрийн амар амгаланг айлтгая. Өнөөдрийн чуулганы хуралдааны ирц 54.0 хувийн ирцтэй байна. Тийм учраас 2009 оны хаврын ээлжит чуулганы 7 дугаар сарын 9-ны өдрийн нэгдсэн хуралдааныг нээснийг мэдэгдье.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уралдаанаар хэлэлцэх асуудлыг танилцуулъя. Монгол Улсыг хөгжүүлэх сангийн 2009 оны төсвийн тухай хуульд нэмэлт, өөрчлөлт оруулах тухай хуулийн төсөл гурав дахь хэлэлцүүлэг. Оюу Толгой ордыг ашиглах хөрөнгө оруулалтын гэрээний тухай, Татварын ерөнхий хуульд нэмэлт, өөрчлөлт оруулах тухай, Ашигт малтмалын тухай хуульд нэмэлт, өөрчлөлт оруулах тухай, Автозамын тухай хуульд нэмэлт, өөрчлөлт оруулах тухай төслүүд хэлэлцэх эсэх, Цөмийн энергийн тухай, Цөмийн энергийн тухай хуулийг дагаж мөрдөх журмын тухай, </w:t>
      </w:r>
      <w:r>
        <w:rPr>
          <w:rFonts w:cs="Arial" w:ascii="Arial Mon" w:hAnsi="Arial Mon"/>
          <w:effect w:val="blinkBackground"/>
          <w:lang w:val="mn-Cyrl-MN"/>
        </w:rPr>
        <w:t>Цацрагийн</w:t>
      </w:r>
      <w:r>
        <w:rPr>
          <w:rFonts w:cs="Arial" w:ascii="Arial Mon" w:hAnsi="Arial Mon"/>
          <w:lang w:val="mn-Cyrl-MN"/>
        </w:rPr>
        <w:t xml:space="preserve"> хамгаалалт, аюулгүй байдлын тухай хуулийг хүчингүй болсонд тооцох тухай, Ашигт малтмалын тухай хуульд нэмэлт, өөрчлөлт оруулах тухай, Татварын ерөнхий хуульд нэмэлт, өөрчлөлт оруулах тухай, Тэмдэгтийн хураамжийн тухай хуульд нэмэлт, өөрчлөлт оруулах тухай, Аж ахуйн үйл ажиллагааны тусгай зөвшөөрлийн тухай хуульд нэмэлт, өөрчлөлт оруулах тухай, Засгийн газрын тусгай сангийн тухай хуульд нэмэлт, оруулах тухай, Эрчим хүчний тухай хуульд нэмэлт, өөрчлөлт оруулах тухай, Газрын тухай хуульд нэмэлт, өөрчлөлт оруулах тухай, Компанийн тухай хуульд нэмэлт, өөрчлөлт оруулах тухай хуулийн төслүүд хэлэлцэх эсэх.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Усны сав газар, ойн сан бүхий газар ашигт малтмал эрхлэх, хайх, ашиглахыг хориглох тухай, Ашигт малтмалын тухай хуульд нэмэлт, өөрчлөлт оруулах тухай хуулийн төслүүд анхны хэлэлцүүлэг. Хохирогчдод нөхөн олговор олгох тухай хуулийн төсөл, анхны хэлэлцүүлэг. Өршөөл үзүүлэх тухай хуулийн төсөл анхны хэлэлцүүлэг. Үл хөдлөх эд хөрөнгийн барьцааны тухай, Үл хөдлөх эд хөрөнгийн барьцааны тухай хуулийг дагаж мөрдөх журмын тухай, Иргэний хуульд нэмэлт, өөрчлөлт оруулах тухай, Эд хөрөнгө өмчлөх эрх түүнтэй холбоотой эд хөрөнгийн бусад эрхийн улсын бүртгэлийн тухай хуульд нэмэлт, </w:t>
      </w:r>
      <w:r>
        <w:rPr>
          <w:rFonts w:cs="Arial" w:ascii="Arial Mon" w:hAnsi="Arial Mon"/>
          <w:effect w:val="blinkBackground"/>
          <w:lang w:val="mn-Cyrl-MN"/>
        </w:rPr>
        <w:t>өөрчлөлт</w:t>
      </w:r>
      <w:r>
        <w:rPr>
          <w:rFonts w:cs="Arial" w:ascii="Arial Mon" w:hAnsi="Arial Mon"/>
          <w:lang w:val="mn-Cyrl-MN"/>
        </w:rPr>
        <w:t xml:space="preserve"> оруулах тухай, Банк, санхүүгийн үйл ажиллагааны тухай хуульд нэмэлт, өөрчлөлт оруулах тухай, Банк, эрх бүхий хуулийн этгээдийн мөнгөн хадгаламж, төлбөр тооцоо, зээлийн үйл ажиллагааны тухай хуульд нэмэлт, өөрчлөлт оруулах тухай, Төрийн болон орон нутгийн өмчийн тухай хуульд нэмэлт, өөрчлөлт оруулах тухай, Газрын тухай хуульд нэмэлт, өөрчлөлт оруулах тухай, Ипотекийн зүйлийг шүүхийн бус журмаар худалдан борлуулах журмын тухай хуулийг хүчингүй болсонд тооцох тухай хуулийн төслүүд эцсийн хэлэлцүүлэг.</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lang w:val="mn-Cyrl-MN"/>
        </w:rPr>
      </w:pPr>
      <w:r>
        <w:rPr>
          <w:rFonts w:eastAsia="Arial Mon" w:cs="Arial Mon" w:ascii="Arial Mon" w:hAnsi="Arial Mon"/>
          <w:lang w:val="mn-Cyrl-MN"/>
        </w:rPr>
        <w:t xml:space="preserve"> </w:t>
      </w:r>
      <w:r>
        <w:rPr>
          <w:rFonts w:cs="Arial" w:ascii="Arial Mon" w:hAnsi="Arial Mon"/>
          <w:lang w:val="mn-Cyrl-MN"/>
        </w:rPr>
        <w:t xml:space="preserve">Төлбөр тооцоог үндэсний мөнгөн тэмдэгтээр гүйцэтгэх тухай, Иргэний хуульд нэмэлт, өөрчлөлт оруулах тухай төслүүд анхны хэлэлцүүлэг. Валютын зохицуулалтын тухай хуульд нэмэлт, өөрчлөлт оруулах тухай анхны хэлэлцүүлэг, Засгийн газрын тухай, сангийн тухай хуульд нэмэлт, өөрчлөлт оруулах хуулийн төсөл. Зэвсэгт хүчний сан анхны хэлэлцүүлэг. Засгийн газрын тусгай сангийн тухай хуульд нэмэлт, өөрчлөлт оруулах тухай хуулийн төсөл, анхны хэлэлцүүлэг. УИХ-ын 2009 оны намрын ээлжит чуулганаар хэлэлцэх асуудлын тухай УИХ-ын тогтоолын төсөл хэлэлцэх эсэх. Төр, хувийн хэвшлийн түншлэлийн талаар төрөөс баримтлах бодлого батлах тухай УИХ-ын тогтоолын төсөл хэлэлцэх эсэх. Тогтоолын хавсралтад нэмэлт, өөрчлөлт оруулах тухай УИХ-ын тогтоолын төсөл хэлэлцэх эсэх. Нийгмийн даатгалын сангаас олгох тэтгэвэр, тэтгэмжийн тухай хуульд нэмэлт, өөрчлөлт оруулах тухай, Нийгмийн даатгалын сангаас олгох ажилгүйдлийн тэтгэмжийн тухай хуульд нэмэлт, өөрчлөлт оруулах тухай. Нийгмийн даатгалын тухай хуулийг дагаж мөрдөх журмын тухай хуульд нэмэлт, өөрчлөлт оруулах, хэлэлцэх эсэх. Төрийн болон орон нутгийн өмчийн хөрөнгөөр бараа, ажил үйлчилгээ худалдан авах тухай хуульд нэмэлт өөрчлөлт оруулах тухай, Төсвийн байгууллагын удирдлага, санхүүжилтийн тухай хуульд нэмэлт, өөрчлөлт оруулах тухай хуулийн төслүүд хэлэлцэх эсэх.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Нэмэгдсэн өртгийн албан татвараас чөлөөлөх тухай, Гаалийн албан татвараас чөлөөлөх тухай хуулийн төслүүд хэлэлцэх эсэх. Өөрийн хөрөнгөөр гүйцэтгэсэн бараа, дараа төлөгдөх </w:t>
      </w:r>
      <w:r>
        <w:rPr>
          <w:rFonts w:cs="Arial" w:ascii="Arial Mon" w:hAnsi="Arial Mon"/>
          <w:effect w:val="blinkBackground"/>
          <w:lang w:val="mn-Cyrl-MN"/>
        </w:rPr>
        <w:t>нөхцөлтэйгээр</w:t>
      </w:r>
      <w:r>
        <w:rPr>
          <w:rFonts w:cs="Arial" w:ascii="Arial Mon" w:hAnsi="Arial Mon"/>
          <w:lang w:val="mn-Cyrl-MN"/>
        </w:rPr>
        <w:t xml:space="preserve"> хэрэгжүүлэх </w:t>
      </w:r>
      <w:r>
        <w:rPr>
          <w:rFonts w:cs="Arial" w:ascii="Arial Mon" w:hAnsi="Arial Mon"/>
          <w:effect w:val="blinkBackground"/>
          <w:lang w:val="mn-Cyrl-MN"/>
        </w:rPr>
        <w:t>хаягжилтын</w:t>
      </w:r>
      <w:r>
        <w:rPr>
          <w:rFonts w:cs="Arial" w:ascii="Arial Mon" w:hAnsi="Arial Mon"/>
          <w:lang w:val="mn-Cyrl-MN"/>
        </w:rPr>
        <w:t xml:space="preserve"> нэгдсэн тогтолцоо, иргэний ухаалаг үнэмлэх төслийн тухай УИХ-ын тогтоолын төсөл хэлэлцэх. Эх хүүхдэд тэтгэмж олгох, хүүхэд гэр бүлд мөнгөн тусламж үзүүлэх тухай хуульд нэмэлт, өөрчлөлт оруулах тухай хуулийн төслийг хэлэлцэх эсэх. Бусад гэсэн асуудлууд бай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Ингээд эрхэм гишүүд өнөөдөр нэлээд ачаалалтай өдөр байх нь. Энэ бусад асуудал гэдгийн хүрээнд бид хэдэн асуудал хэлэлцэхээр наадах чинь хэлэлцэгдээгүй байсан учраас бид төлөвлөчихлөө. Аяндаа явж байгаад тэгээд. Дараалал бол заавал одоо хэдэн хүн батлахыг нь эхлээд яах вэ? Энэ том асуудлуудаа. Ер нь өнөөдөр нэлээн цаг сунгаж хуралдах байх. Бүгдийг нь шийднэ гэсэн бодолтой байна. Тийм учраас аль алинд нь нэг их яарах хэрэггүй.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Ингээд гишүүд </w:t>
      </w:r>
      <w:r>
        <w:rPr>
          <w:rFonts w:cs="Arial" w:ascii="Arial Mon" w:hAnsi="Arial Mon"/>
          <w:effect w:val="blinkBackground"/>
          <w:lang w:val="mn-Cyrl-MN"/>
        </w:rPr>
        <w:t>дарааллын</w:t>
      </w:r>
      <w:r>
        <w:rPr>
          <w:rFonts w:cs="Arial" w:ascii="Arial Mon" w:hAnsi="Arial Mon"/>
          <w:lang w:val="mn-Cyrl-MN"/>
        </w:rPr>
        <w:t xml:space="preserve"> тухайд сая би хариулт өглөө шүү дээ. Аяндаа хэлэлцэнэ гээд. Батбаяр гишүү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Н.Батбаяр: - </w:t>
      </w:r>
      <w:r>
        <w:rPr>
          <w:rFonts w:cs="Arial" w:ascii="Arial Mon" w:hAnsi="Arial Mon"/>
          <w:lang w:val="mn-Cyrl-MN"/>
        </w:rPr>
        <w:t xml:space="preserve">Улсын баяр наадам болох гэж байна л даа. Хоёр хоногийн дараа. Тийм учраас Өршөөлийн тухай болон Нөхөн төлбөр олгох тухай хуулийг эхний </w:t>
      </w:r>
      <w:r>
        <w:rPr>
          <w:rFonts w:cs="Arial" w:ascii="Arial Mon" w:hAnsi="Arial Mon"/>
          <w:effect w:val="blinkBackground"/>
          <w:lang w:val="mn-Cyrl-MN"/>
        </w:rPr>
        <w:t>ээлжинд</w:t>
      </w:r>
      <w:r>
        <w:rPr>
          <w:rFonts w:cs="Arial" w:ascii="Arial Mon" w:hAnsi="Arial Mon"/>
          <w:lang w:val="mn-Cyrl-MN"/>
        </w:rPr>
        <w:t xml:space="preserve"> хэлэлцье гэсэн саналыг, зарчмын саналыг оруулж байна. Дэмжиж өгөхийг хүсье. Баярлал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Энэ дотор байж байгаа. Энэ Өршөөлийн тухай хуулиуд, ингээд байж байгаа юмнуудыг хэлэлцээд л явчихъя гишүүд ээ. Өнөөдөр харин нийтээрээ нэлээн ирцтэй, бүх юм аа цэгцтэй сайхан явчихвал энэ бүгд гарна. Санаа зоволтгүй. Хоол захиалаарай гэдгийг Тамгын газрын нөхөд дамжуул. Бүлгийн ахлагч нар гишүүдийн ирцийг сайн байлгая. Хэлэлцээд явахад бүгдийн цаана гарна гэж бодож байна. Ингээд эхний асуудалдаа оръё. </w:t>
      </w:r>
    </w:p>
    <w:p>
      <w:pPr>
        <w:pStyle w:val="Normal"/>
        <w:rPr>
          <w:rFonts w:ascii="Arial Mon" w:hAnsi="Arial Mon" w:cs="Arial"/>
          <w:lang w:val="mn-Cyrl-MN"/>
        </w:rPr>
      </w:pPr>
      <w:r>
        <w:rPr>
          <w:rFonts w:cs="Arial" w:ascii="Arial Mon" w:hAnsi="Arial Mon"/>
          <w:lang w:val="mn-Cyrl-MN"/>
        </w:rPr>
      </w:r>
    </w:p>
    <w:p>
      <w:pPr>
        <w:pStyle w:val="Normal"/>
        <w:jc w:val="center"/>
        <w:rPr>
          <w:rFonts w:ascii="Arial Mon" w:hAnsi="Arial Mon" w:cs="Arial"/>
          <w:b/>
          <w:b/>
          <w:bCs/>
          <w:i/>
          <w:i/>
          <w:iCs/>
          <w:color w:val="000000"/>
          <w:lang w:val="mn-Cyrl-MN"/>
        </w:rPr>
      </w:pPr>
      <w:r>
        <w:rPr>
          <w:rFonts w:cs="Arial" w:ascii="Arial Mon" w:hAnsi="Arial Mon"/>
          <w:b/>
          <w:bCs/>
          <w:i/>
          <w:iCs/>
          <w:color w:val="000000"/>
          <w:lang w:val="mn-Cyrl-MN"/>
        </w:rPr>
      </w:r>
    </w:p>
    <w:p>
      <w:pPr>
        <w:pStyle w:val="Normal"/>
        <w:jc w:val="center"/>
        <w:rPr/>
      </w:pPr>
      <w:r>
        <w:rPr>
          <w:rFonts w:cs="Arial" w:ascii="Arial Mon" w:hAnsi="Arial Mon"/>
          <w:b/>
          <w:bCs/>
          <w:i/>
          <w:iCs/>
          <w:color w:val="000000"/>
          <w:lang w:val="mn-Cyrl-MN"/>
        </w:rPr>
        <w:t xml:space="preserve">Нэг. </w:t>
      </w:r>
      <w:r>
        <w:rPr>
          <w:rFonts w:cs="Arial" w:ascii="Arial Mon" w:hAnsi="Arial Mon"/>
          <w:b/>
          <w:bCs/>
          <w:i/>
          <w:iCs/>
          <w:color w:val="000000"/>
          <w:lang w:val="ms-BN"/>
        </w:rPr>
        <w:t xml:space="preserve">Монгол Улсыг хөгжүүлэх сангийн 2009 оны төсвийн тухай хуульд нэмэлт, өөрчлөлт оруулах тухай хуулийн төсөл </w:t>
      </w:r>
    </w:p>
    <w:p>
      <w:pPr>
        <w:pStyle w:val="Normal"/>
        <w:jc w:val="center"/>
        <w:rPr>
          <w:rFonts w:ascii="Arial Mon" w:hAnsi="Arial Mon" w:cs="Arial"/>
          <w:b/>
          <w:b/>
          <w:bCs/>
          <w:i/>
          <w:i/>
          <w:iCs/>
          <w:color w:val="000000"/>
          <w:lang w:val="ms-MY"/>
        </w:rPr>
      </w:pPr>
      <w:r>
        <w:rPr>
          <w:rFonts w:cs="Arial" w:ascii="Arial Mon" w:hAnsi="Arial Mon"/>
          <w:b/>
          <w:bCs/>
          <w:i/>
          <w:iCs/>
          <w:lang w:val="ms-BN"/>
        </w:rPr>
        <w:t>(гурав, дөрөв дэх хэлэлцүүлэг)</w:t>
      </w:r>
    </w:p>
    <w:p>
      <w:pPr>
        <w:pStyle w:val="Normal"/>
        <w:rPr>
          <w:rFonts w:ascii="Arial Mon" w:hAnsi="Arial Mon" w:cs="Arial"/>
          <w:b/>
          <w:b/>
          <w:bCs/>
          <w:i/>
          <w:i/>
          <w:iCs/>
          <w:color w:val="000000"/>
          <w:lang w:val="ms-MY"/>
        </w:rPr>
      </w:pPr>
      <w:r>
        <w:rPr>
          <w:rFonts w:cs="Arial" w:ascii="Arial Mon" w:hAnsi="Arial Mon"/>
          <w:b/>
          <w:bCs/>
          <w:i/>
          <w:iCs/>
          <w:color w:val="000000"/>
          <w:lang w:val="ms-MY"/>
        </w:rPr>
      </w:r>
    </w:p>
    <w:p>
      <w:pPr>
        <w:pStyle w:val="Normal"/>
        <w:jc w:val="both"/>
        <w:rPr/>
      </w:pPr>
      <w:r>
        <w:rPr>
          <w:rFonts w:cs="Arial" w:ascii="Arial Mon" w:hAnsi="Arial Mon"/>
          <w:lang w:val="mn-Cyrl-MN"/>
        </w:rPr>
        <w:tab/>
        <w:t xml:space="preserve">Монгол Улсыг хөгжүүлэх сангийн 2009 оны төсвийн тухай хуульд нэмэлт, өөрчлөлт оруулах тухай хуулийн төсөл. Энэ хуулийн төслийн талаар Төсвийн байнгын хорооны санал, дүгнэлтийг </w:t>
      </w:r>
      <w:r>
        <w:rPr>
          <w:rFonts w:cs="Arial" w:ascii="Arial Mon" w:hAnsi="Arial Mon"/>
          <w:effect w:val="blinkBackground"/>
          <w:lang w:val="mn-Cyrl-MN"/>
        </w:rPr>
        <w:t>сонсъё</w:t>
      </w:r>
      <w:r>
        <w:rPr>
          <w:rFonts w:cs="Arial" w:ascii="Arial Mon" w:hAnsi="Arial Mon"/>
          <w:lang w:val="mn-Cyrl-MN"/>
        </w:rPr>
        <w:t xml:space="preserve">. Төсвийн байнгын хорооны санал, дүгнэлт, танилцуулгыг Ч.Хүрэлбаатар дарга танилцуулна. Ч.Хүрэлбаатар даргыг индэрт урьж байна.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sz w:val="18"/>
          <w:szCs w:val="18"/>
          <w:lang w:val="mn-Cyrl-MN"/>
        </w:rPr>
      </w:pPr>
      <w:r>
        <w:rPr>
          <w:rFonts w:cs="Arial" w:ascii="Arial Mon" w:hAnsi="Arial Mon"/>
          <w:b/>
          <w:bCs/>
          <w:lang w:val="mn-Cyrl-MN"/>
        </w:rPr>
        <w:t xml:space="preserve">Ч.Хүрэлбаатар: - </w:t>
      </w:r>
      <w:r>
        <w:rPr>
          <w:rFonts w:cs="Arial" w:ascii="Arial Mon" w:hAnsi="Arial Mon"/>
          <w:lang w:val="mn-Cyrl-MN"/>
        </w:rPr>
        <w:t xml:space="preserve">Улсын Их Хурлын дарга, эрхэм гишүүд ээ, </w:t>
      </w:r>
    </w:p>
    <w:p>
      <w:pPr>
        <w:pStyle w:val="Normal"/>
        <w:jc w:val="both"/>
        <w:rPr>
          <w:rFonts w:ascii="Arial Mon" w:hAnsi="Arial Mon" w:cs="Arial"/>
          <w:sz w:val="18"/>
          <w:szCs w:val="18"/>
          <w:lang w:val="mn-Cyrl-MN"/>
        </w:rPr>
      </w:pPr>
      <w:r>
        <w:rPr>
          <w:rFonts w:cs="Arial" w:ascii="Arial Mon" w:hAnsi="Arial Mon"/>
          <w:lang w:val="mn-Cyrl-MN"/>
        </w:rPr>
        <w:tab/>
      </w:r>
    </w:p>
    <w:p>
      <w:pPr>
        <w:pStyle w:val="Normal"/>
        <w:jc w:val="both"/>
        <w:rPr>
          <w:rFonts w:ascii="Arial Mon" w:hAnsi="Arial Mon" w:cs="Arial"/>
          <w:sz w:val="18"/>
          <w:szCs w:val="18"/>
          <w:lang w:val="mn-Cyrl-MN"/>
        </w:rPr>
      </w:pPr>
      <w:r>
        <w:rPr>
          <w:rFonts w:cs="Arial" w:ascii="Arial Mon" w:hAnsi="Arial Mon"/>
          <w:lang w:val="mn-Cyrl-MN"/>
        </w:rPr>
        <w:tab/>
        <w:t xml:space="preserve">Улсын Их Хурлын 2009 оны 7 дугаар сарын 02-ны өдрийн нэгдсэн хуралдаанаар Монгол Улсыг хөгжүүлэх сангийн 2009 оны төсвийн тухай хуульд нэмэлт, өөрчлөлт оруулах тухай хуулийн төслийн хоёр дахь хэлэлцүүлгийг хийж, хуулийн төслийг гурав дахь хэлэлцүүлэгт бэлтгүүлэхээр Төсвийн байнгын хороонд шилжүүлсэн билээ. </w:t>
      </w:r>
    </w:p>
    <w:p>
      <w:pPr>
        <w:pStyle w:val="Normal"/>
        <w:jc w:val="both"/>
        <w:rPr>
          <w:rFonts w:ascii="Arial Mon" w:hAnsi="Arial Mon" w:cs="Arial"/>
          <w:sz w:val="18"/>
          <w:szCs w:val="18"/>
          <w:lang w:val="mn-Cyrl-MN"/>
        </w:rPr>
      </w:pPr>
      <w:r>
        <w:rPr>
          <w:rFonts w:cs="Arial" w:ascii="Arial Mon" w:hAnsi="Arial Mon"/>
          <w:lang w:val="mn-Cyrl-MN"/>
        </w:rPr>
        <w:t> </w:t>
      </w:r>
    </w:p>
    <w:p>
      <w:pPr>
        <w:pStyle w:val="Normal"/>
        <w:jc w:val="both"/>
        <w:rPr>
          <w:rFonts w:ascii="Arial Mon" w:hAnsi="Arial Mon" w:cs="Arial"/>
          <w:sz w:val="18"/>
          <w:szCs w:val="18"/>
          <w:lang w:val="mn-Cyrl-MN"/>
        </w:rPr>
      </w:pPr>
      <w:r>
        <w:rPr>
          <w:rFonts w:cs="Arial" w:ascii="Arial Mon" w:hAnsi="Arial Mon"/>
          <w:lang w:val="mn-Cyrl-MN"/>
        </w:rPr>
        <w:tab/>
        <w:t xml:space="preserve">Төсвийн байнгын хороо хуулийн төслийг </w:t>
      </w:r>
      <w:r>
        <w:rPr>
          <w:rFonts w:cs="Arial" w:ascii="Arial Mon" w:hAnsi="Arial Mon"/>
          <w:effect w:val="blinkBackground"/>
          <w:lang w:val="mn-Cyrl-MN"/>
        </w:rPr>
        <w:t>гурав дахь</w:t>
      </w:r>
      <w:r>
        <w:rPr>
          <w:rFonts w:cs="Arial" w:ascii="Arial Mon" w:hAnsi="Arial Mon"/>
          <w:lang w:val="mn-Cyrl-MN"/>
        </w:rPr>
        <w:t xml:space="preserve"> хэлэлцүүлэгт бэлтгэсэн тухай асуудлыг 2009 оны 7 дугаар сарын 08-ны өдөр хэлэлцээд </w:t>
      </w:r>
      <w:r>
        <w:rPr>
          <w:rFonts w:cs="Arial" w:ascii="Arial Mon" w:hAnsi="Arial Mon"/>
          <w:effect w:val="blinkBackground"/>
          <w:lang w:val="mn-Cyrl-MN"/>
        </w:rPr>
        <w:t>дараахь</w:t>
      </w:r>
      <w:r>
        <w:rPr>
          <w:rFonts w:cs="Arial" w:ascii="Arial Mon" w:hAnsi="Arial Mon"/>
          <w:lang w:val="mn-Cyrl-MN"/>
        </w:rPr>
        <w:t xml:space="preserve"> танилцуулгыг нэгдсэн хуралдаанд оруулж байна. </w:t>
      </w:r>
    </w:p>
    <w:p>
      <w:pPr>
        <w:pStyle w:val="Normal"/>
        <w:jc w:val="both"/>
        <w:rPr>
          <w:rFonts w:ascii="Arial Mon" w:hAnsi="Arial Mon" w:cs="Arial"/>
          <w:sz w:val="18"/>
          <w:szCs w:val="18"/>
          <w:lang w:val="mn-Cyrl-MN"/>
        </w:rPr>
      </w:pPr>
      <w:r>
        <w:rPr>
          <w:rFonts w:cs="Arial" w:ascii="Arial Mon" w:hAnsi="Arial Mon"/>
          <w:lang w:val="mn-Cyrl-MN"/>
        </w:rPr>
        <w:t> </w:t>
      </w:r>
    </w:p>
    <w:p>
      <w:pPr>
        <w:pStyle w:val="Normal"/>
        <w:ind w:firstLine="720"/>
        <w:jc w:val="both"/>
        <w:rPr>
          <w:rFonts w:ascii="Arial Mon" w:hAnsi="Arial Mon" w:cs="Arial"/>
          <w:sz w:val="18"/>
          <w:szCs w:val="18"/>
          <w:lang w:val="mn-Cyrl-MN"/>
        </w:rPr>
      </w:pPr>
      <w:r>
        <w:rPr>
          <w:rFonts w:cs="Arial" w:ascii="Arial Mon" w:hAnsi="Arial Mon"/>
          <w:lang w:val="mn-Cyrl-MN"/>
        </w:rPr>
        <w:t xml:space="preserve">Улсын Их Хурлын нэгдсэн хуралдаанаар санал хурааж, дэмжигдсэн </w:t>
      </w:r>
      <w:r>
        <w:rPr>
          <w:rFonts w:cs="Arial" w:ascii="Arial Mon" w:hAnsi="Arial Mon"/>
          <w:effect w:val="blinkBackground"/>
          <w:lang w:val="mn-Cyrl-MN"/>
        </w:rPr>
        <w:t>дараахь</w:t>
      </w:r>
      <w:r>
        <w:rPr>
          <w:rFonts w:cs="Arial" w:ascii="Arial Mon" w:hAnsi="Arial Mon"/>
          <w:lang w:val="mn-Cyrl-MN"/>
        </w:rPr>
        <w:t xml:space="preserve"> саналуудыг хуулийн төсөлд нэмж тусгалаа:</w:t>
      </w:r>
    </w:p>
    <w:p>
      <w:pPr>
        <w:pStyle w:val="Normal"/>
        <w:ind w:firstLine="720"/>
        <w:jc w:val="both"/>
        <w:rPr>
          <w:rFonts w:ascii="Arial Mon" w:hAnsi="Arial Mon" w:cs="Arial"/>
          <w:sz w:val="18"/>
          <w:szCs w:val="18"/>
          <w:lang w:val="mn-Cyrl-MN"/>
        </w:rPr>
      </w:pPr>
      <w:r>
        <w:rPr>
          <w:rFonts w:cs="Arial" w:ascii="Arial Mon" w:hAnsi="Arial Mon"/>
          <w:sz w:val="18"/>
          <w:szCs w:val="18"/>
          <w:lang w:val="mn-Cyrl-MN"/>
        </w:rPr>
      </w:r>
    </w:p>
    <w:p>
      <w:pPr>
        <w:pStyle w:val="Normal"/>
        <w:ind w:firstLine="720"/>
        <w:jc w:val="both"/>
        <w:rPr>
          <w:rFonts w:ascii="Arial Mon" w:hAnsi="Arial Mon" w:cs="Arial"/>
          <w:sz w:val="18"/>
          <w:szCs w:val="18"/>
          <w:lang w:val="mn-Cyrl-MN"/>
        </w:rPr>
      </w:pPr>
      <w:r>
        <w:rPr>
          <w:rFonts w:cs="Arial" w:ascii="Arial Mon" w:hAnsi="Arial Mon"/>
          <w:lang w:val="mn-Cyrl-MN"/>
        </w:rPr>
        <w:t>1/ Могойн гол дээр цахилгааны эх үүсвэр барих техник, эдийн засгийн үндэслэл, Тэлмэн-Могойн голын цахилгаан дамжуулах шугам, дэд станц /Завхан, Хөвсгөл/ барихад 3.8 тэрбум төгрөг</w:t>
      </w:r>
    </w:p>
    <w:p>
      <w:pPr>
        <w:pStyle w:val="Normal"/>
        <w:ind w:firstLine="720"/>
        <w:jc w:val="both"/>
        <w:rPr>
          <w:rFonts w:ascii="Arial Mon" w:hAnsi="Arial Mon" w:cs="Arial"/>
          <w:sz w:val="18"/>
          <w:szCs w:val="18"/>
          <w:lang w:val="mn-Cyrl-MN"/>
        </w:rPr>
      </w:pPr>
      <w:r>
        <w:rPr>
          <w:rFonts w:cs="Arial" w:ascii="Arial Mon" w:hAnsi="Arial Mon"/>
          <w:sz w:val="18"/>
          <w:szCs w:val="18"/>
          <w:lang w:val="mn-Cyrl-MN"/>
        </w:rPr>
      </w:r>
    </w:p>
    <w:p>
      <w:pPr>
        <w:pStyle w:val="Normal"/>
        <w:ind w:firstLine="720"/>
        <w:jc w:val="both"/>
        <w:rPr>
          <w:rFonts w:ascii="Arial Mon" w:hAnsi="Arial Mon" w:cs="Arial"/>
          <w:sz w:val="18"/>
          <w:szCs w:val="18"/>
        </w:rPr>
      </w:pPr>
      <w:r>
        <w:rPr>
          <w:rFonts w:cs="Arial" w:ascii="Arial Mon" w:hAnsi="Arial Mon"/>
        </w:rPr>
        <w:t xml:space="preserve">2/ Завханы Тэс-Зүүнхангайн 38 км </w:t>
      </w:r>
      <w:r>
        <w:rPr>
          <w:rFonts w:cs="Arial" w:ascii="Arial Mon" w:hAnsi="Arial Mon"/>
          <w:effect w:val="blinkBackground"/>
        </w:rPr>
        <w:t>ЦДШ</w:t>
      </w:r>
      <w:r>
        <w:rPr>
          <w:rFonts w:cs="Arial" w:ascii="Arial Mon" w:hAnsi="Arial Mon"/>
        </w:rPr>
        <w:t>-ыг шилжүүлж барихад 98.0 сая төгрөг</w:t>
      </w:r>
    </w:p>
    <w:p>
      <w:pPr>
        <w:pStyle w:val="Normal"/>
        <w:ind w:firstLine="720"/>
        <w:jc w:val="both"/>
        <w:rPr>
          <w:rFonts w:ascii="Arial Mon" w:hAnsi="Arial Mon" w:cs="Arial"/>
          <w:sz w:val="18"/>
          <w:szCs w:val="18"/>
        </w:rPr>
      </w:pPr>
      <w:r>
        <w:rPr>
          <w:rFonts w:cs="Arial" w:ascii="Arial Mon" w:hAnsi="Arial Mon"/>
          <w:sz w:val="18"/>
          <w:szCs w:val="18"/>
        </w:rPr>
      </w:r>
    </w:p>
    <w:p>
      <w:pPr>
        <w:pStyle w:val="Normal"/>
        <w:ind w:firstLine="720"/>
        <w:jc w:val="both"/>
        <w:rPr>
          <w:rFonts w:ascii="Arial Mon" w:hAnsi="Arial Mon" w:cs="Arial"/>
          <w:sz w:val="18"/>
          <w:szCs w:val="18"/>
        </w:rPr>
      </w:pPr>
      <w:r>
        <w:rPr>
          <w:rFonts w:cs="Arial" w:ascii="Arial Mon" w:hAnsi="Arial Mon"/>
        </w:rPr>
        <w:t>3/ Баруун чиглэлийн /Баянхонгор, Алтай, Ховд, Завхан/ 600 км авто замын зураг боловсруулахад зориулж 1.0 тэрбум төгрөг</w:t>
      </w:r>
    </w:p>
    <w:p>
      <w:pPr>
        <w:pStyle w:val="Normal"/>
        <w:ind w:firstLine="720"/>
        <w:jc w:val="both"/>
        <w:rPr>
          <w:rFonts w:ascii="Arial Mon" w:hAnsi="Arial Mon" w:cs="Arial"/>
          <w:sz w:val="18"/>
          <w:szCs w:val="18"/>
        </w:rPr>
      </w:pPr>
      <w:r>
        <w:rPr>
          <w:rFonts w:cs="Arial" w:ascii="Arial Mon" w:hAnsi="Arial Mon"/>
          <w:sz w:val="18"/>
          <w:szCs w:val="18"/>
        </w:rPr>
      </w:r>
    </w:p>
    <w:p>
      <w:pPr>
        <w:pStyle w:val="Normal"/>
        <w:ind w:firstLine="720"/>
        <w:jc w:val="both"/>
        <w:rPr>
          <w:rFonts w:ascii="Arial Mon" w:hAnsi="Arial Mon" w:cs="Arial"/>
          <w:sz w:val="18"/>
          <w:szCs w:val="18"/>
        </w:rPr>
      </w:pPr>
      <w:r>
        <w:rPr>
          <w:rFonts w:cs="Arial" w:ascii="Arial Mon" w:hAnsi="Arial Mon"/>
        </w:rPr>
        <w:t>4/ Сонгино хайрхан дүүргийн 38 дугаар цэцэрлэгийн барилгын ажлыг дуусгахад 90.0 сая төгрөг</w:t>
      </w:r>
    </w:p>
    <w:p>
      <w:pPr>
        <w:pStyle w:val="Normal"/>
        <w:ind w:firstLine="720"/>
        <w:jc w:val="both"/>
        <w:rPr>
          <w:rFonts w:ascii="Arial Mon" w:hAnsi="Arial Mon" w:cs="Arial"/>
          <w:sz w:val="18"/>
          <w:szCs w:val="18"/>
        </w:rPr>
      </w:pPr>
      <w:r>
        <w:rPr>
          <w:rFonts w:cs="Arial" w:ascii="Arial Mon" w:hAnsi="Arial Mon"/>
          <w:sz w:val="18"/>
          <w:szCs w:val="18"/>
        </w:rPr>
      </w:r>
    </w:p>
    <w:p>
      <w:pPr>
        <w:pStyle w:val="Normal"/>
        <w:ind w:firstLine="720"/>
        <w:jc w:val="both"/>
        <w:rPr>
          <w:rFonts w:ascii="Arial Mon" w:hAnsi="Arial Mon" w:cs="Arial"/>
          <w:sz w:val="18"/>
          <w:szCs w:val="18"/>
        </w:rPr>
      </w:pPr>
      <w:r>
        <w:rPr>
          <w:rFonts w:cs="Arial" w:ascii="Arial Mon" w:hAnsi="Arial Mon"/>
        </w:rPr>
        <w:t>5/ Эрчим хүчинд холбогдоогүй нийслэлийн 7000 өрхийн гэрлийг асуудлыг шийдвэрлэхэд 4.0 тэрбум төгрөг</w:t>
      </w:r>
    </w:p>
    <w:p>
      <w:pPr>
        <w:pStyle w:val="Normal"/>
        <w:ind w:firstLine="720"/>
        <w:jc w:val="both"/>
        <w:rPr>
          <w:rFonts w:ascii="Arial Mon" w:hAnsi="Arial Mon" w:cs="Arial"/>
          <w:sz w:val="18"/>
          <w:szCs w:val="18"/>
        </w:rPr>
      </w:pPr>
      <w:r>
        <w:rPr>
          <w:rFonts w:cs="Arial" w:ascii="Arial Mon" w:hAnsi="Arial Mon"/>
          <w:sz w:val="18"/>
          <w:szCs w:val="18"/>
        </w:rPr>
      </w:r>
    </w:p>
    <w:p>
      <w:pPr>
        <w:pStyle w:val="Normal"/>
        <w:ind w:firstLine="720"/>
        <w:jc w:val="both"/>
        <w:rPr>
          <w:rFonts w:ascii="Arial Mon" w:hAnsi="Arial Mon" w:cs="Arial"/>
          <w:sz w:val="18"/>
          <w:szCs w:val="18"/>
        </w:rPr>
      </w:pPr>
      <w:r>
        <w:rPr>
          <w:rFonts w:cs="Arial" w:ascii="Arial Mon" w:hAnsi="Arial Mon"/>
        </w:rPr>
        <w:t>6/ Сонгино хайрхан дүүргийн 7000 өрхийн гэрлийг асуудлыг шийдвэрлэхэд 4.0 тэрбум төгрөг</w:t>
      </w:r>
    </w:p>
    <w:p>
      <w:pPr>
        <w:pStyle w:val="Normal"/>
        <w:ind w:firstLine="720"/>
        <w:jc w:val="both"/>
        <w:rPr>
          <w:rFonts w:ascii="Arial Mon" w:hAnsi="Arial Mon" w:cs="Arial"/>
          <w:sz w:val="18"/>
          <w:szCs w:val="18"/>
        </w:rPr>
      </w:pPr>
      <w:r>
        <w:rPr>
          <w:rFonts w:cs="Arial" w:ascii="Arial Mon" w:hAnsi="Arial Mon"/>
          <w:sz w:val="18"/>
          <w:szCs w:val="18"/>
        </w:rPr>
      </w:r>
    </w:p>
    <w:p>
      <w:pPr>
        <w:pStyle w:val="Normal"/>
        <w:ind w:firstLine="720"/>
        <w:jc w:val="both"/>
        <w:rPr>
          <w:rFonts w:ascii="Arial Mon" w:hAnsi="Arial Mon" w:cs="Arial"/>
          <w:sz w:val="18"/>
          <w:szCs w:val="18"/>
        </w:rPr>
      </w:pPr>
      <w:r>
        <w:rPr>
          <w:rFonts w:cs="Arial" w:ascii="Arial Mon" w:hAnsi="Arial Mon"/>
        </w:rPr>
        <w:t xml:space="preserve">7/ Хөвсгөл аймгийн Мөрөн сумын спорт цогцолборт 500 сая төгрөг нэмж тусгах саналууд тус тус дэмжигдсэн болно. </w:t>
      </w:r>
    </w:p>
    <w:p>
      <w:pPr>
        <w:pStyle w:val="Normal"/>
        <w:ind w:firstLine="720"/>
        <w:jc w:val="both"/>
        <w:rPr>
          <w:rFonts w:ascii="Arial Mon" w:hAnsi="Arial Mon" w:cs="Arial"/>
          <w:sz w:val="18"/>
          <w:szCs w:val="18"/>
        </w:rPr>
      </w:pPr>
      <w:r>
        <w:rPr>
          <w:rFonts w:cs="Arial" w:ascii="Arial Mon" w:hAnsi="Arial Mon"/>
        </w:rPr>
        <w:t> </w:t>
      </w:r>
    </w:p>
    <w:p>
      <w:pPr>
        <w:pStyle w:val="Normal"/>
        <w:ind w:firstLine="720"/>
        <w:jc w:val="both"/>
        <w:rPr>
          <w:rFonts w:ascii="Arial Mon" w:hAnsi="Arial Mon" w:cs="Arial"/>
          <w:sz w:val="18"/>
          <w:szCs w:val="18"/>
          <w:lang w:val="ru-RU"/>
        </w:rPr>
      </w:pPr>
      <w:r>
        <w:rPr>
          <w:rFonts w:cs="Arial" w:ascii="Arial Mon" w:hAnsi="Arial Mon"/>
          <w:lang w:val="ru-RU"/>
        </w:rPr>
        <w:t xml:space="preserve">Дээрх өөрчлөлтийг тусгаснаар Монгол Улсыг хөгжүүлэх сангийн хөрөнгөөр санхүүжүүлэх хөрөнгө оруулалтын зардал 13.5 тэрбум төгрөгөөр нэмэгдэж хөрөнгө оруулалтын зардлын нийт дүн 179,501.0 тэрбум төгрөг болж өөрчлөгдсөн болно. </w:t>
      </w:r>
    </w:p>
    <w:p>
      <w:pPr>
        <w:pStyle w:val="Normal"/>
        <w:ind w:firstLine="720"/>
        <w:jc w:val="both"/>
        <w:rPr>
          <w:rFonts w:ascii="Arial Mon" w:hAnsi="Arial Mon" w:cs="Arial"/>
          <w:lang w:val="ru-RU"/>
        </w:rPr>
      </w:pPr>
      <w:r>
        <w:rPr>
          <w:rFonts w:cs="Arial" w:ascii="Arial Mon" w:hAnsi="Arial Mon"/>
        </w:rPr>
        <w:t> </w:t>
      </w:r>
    </w:p>
    <w:p>
      <w:pPr>
        <w:pStyle w:val="Normal"/>
        <w:ind w:firstLine="720"/>
        <w:jc w:val="both"/>
        <w:rPr/>
      </w:pPr>
      <w:r>
        <w:rPr>
          <w:rFonts w:cs="Arial" w:ascii="Arial Mon" w:hAnsi="Arial Mon"/>
          <w:lang w:val="ru-RU"/>
        </w:rPr>
        <w:t xml:space="preserve">Монгол Улсыг хөгжүүлэх сангийн 2009 оны төсвийн тухай хуульд нэмэлт, өөрчлөлт оруулах тухай хуулийн </w:t>
      </w:r>
      <w:r>
        <w:rPr>
          <w:rFonts w:cs="Arial" w:ascii="Arial Mon" w:hAnsi="Arial Mon"/>
          <w:effect w:val="blinkBackground"/>
          <w:lang w:val="ru-RU"/>
        </w:rPr>
        <w:t>гурав дахь</w:t>
      </w:r>
      <w:r>
        <w:rPr>
          <w:rFonts w:cs="Arial" w:ascii="Arial Mon" w:hAnsi="Arial Mon"/>
          <w:lang w:val="ru-RU"/>
        </w:rPr>
        <w:t xml:space="preserve"> хэлэлцүүлэгт бэлтгэсэн төслийг Та бүхэнд тараасан болно. </w:t>
      </w:r>
    </w:p>
    <w:p>
      <w:pPr>
        <w:pStyle w:val="Normal"/>
        <w:ind w:firstLine="720"/>
        <w:jc w:val="both"/>
        <w:rPr>
          <w:rFonts w:ascii="Arial Mon" w:hAnsi="Arial Mon" w:cs="Arial"/>
          <w:lang w:val="ru-RU"/>
        </w:rPr>
      </w:pPr>
      <w:r>
        <w:rPr>
          <w:rFonts w:cs="Arial" w:ascii="Arial Mon" w:hAnsi="Arial Mon"/>
        </w:rPr>
        <w:t> </w:t>
      </w:r>
    </w:p>
    <w:p>
      <w:pPr>
        <w:pStyle w:val="Normal"/>
        <w:ind w:firstLine="720"/>
        <w:jc w:val="both"/>
        <w:rPr>
          <w:rFonts w:ascii="Arial Mon" w:hAnsi="Arial Mon" w:cs="Arial"/>
          <w:lang w:val="ru-RU"/>
        </w:rPr>
      </w:pPr>
      <w:r>
        <w:rPr>
          <w:rFonts w:cs="Arial" w:ascii="Arial Mon" w:hAnsi="Arial Mon"/>
          <w:lang w:val="ru-RU"/>
        </w:rPr>
        <w:t>УИХ-ын эрхэм гишүүд ээ.</w:t>
      </w:r>
    </w:p>
    <w:p>
      <w:pPr>
        <w:pStyle w:val="Normal"/>
        <w:ind w:firstLine="720"/>
        <w:jc w:val="both"/>
        <w:rPr>
          <w:rFonts w:ascii="Arial Mon" w:hAnsi="Arial Mon" w:cs="Arial"/>
          <w:lang w:val="ru-RU"/>
        </w:rPr>
      </w:pPr>
      <w:r>
        <w:rPr>
          <w:rFonts w:cs="Arial" w:ascii="Arial Mon" w:hAnsi="Arial Mon"/>
        </w:rPr>
        <w:t> </w:t>
      </w:r>
    </w:p>
    <w:p>
      <w:pPr>
        <w:pStyle w:val="Normal"/>
        <w:ind w:firstLine="720"/>
        <w:jc w:val="both"/>
        <w:rPr/>
      </w:pPr>
      <w:r>
        <w:rPr>
          <w:rFonts w:cs="Arial" w:ascii="Arial Mon" w:hAnsi="Arial Mon"/>
          <w:lang w:val="ru-RU"/>
        </w:rPr>
        <w:t xml:space="preserve">Монгол Улсыг хөгжүүлэх сангийн 2009 оны төсвийн тухай хуульд нэмэлт, өөрчлөлт оруулах тухай хуулийн төслийн </w:t>
      </w:r>
      <w:r>
        <w:rPr>
          <w:rFonts w:cs="Arial" w:ascii="Arial Mon" w:hAnsi="Arial Mon"/>
          <w:effect w:val="blinkBackground"/>
          <w:lang w:val="ru-RU"/>
        </w:rPr>
        <w:t>гурав дахь</w:t>
      </w:r>
      <w:r>
        <w:rPr>
          <w:rFonts w:cs="Arial" w:ascii="Arial Mon" w:hAnsi="Arial Mon"/>
          <w:lang w:val="ru-RU"/>
        </w:rPr>
        <w:t xml:space="preserve"> хэлэлцүүлгийг хийж өгөхийг хүсье. </w:t>
      </w:r>
    </w:p>
    <w:p>
      <w:pPr>
        <w:pStyle w:val="Normal"/>
        <w:ind w:firstLine="720"/>
        <w:jc w:val="both"/>
        <w:rPr>
          <w:rFonts w:ascii="Arial Mon" w:hAnsi="Arial Mon" w:cs="Arial"/>
          <w:lang w:val="ru-RU"/>
        </w:rPr>
      </w:pPr>
      <w:r>
        <w:rPr>
          <w:rFonts w:cs="Arial" w:ascii="Arial Mon" w:hAnsi="Arial Mon"/>
        </w:rPr>
        <w:t> </w:t>
      </w:r>
    </w:p>
    <w:p>
      <w:pPr>
        <w:pStyle w:val="Normal"/>
        <w:ind w:firstLine="720"/>
        <w:jc w:val="both"/>
        <w:rPr/>
      </w:pPr>
      <w:r>
        <w:rPr>
          <w:rFonts w:cs="Arial" w:ascii="Arial Mon" w:hAnsi="Arial Mon"/>
        </w:rPr>
        <w:t xml:space="preserve">Анхаарал тавьсан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 xml:space="preserve">Ч.Хүрэлбаатар даргад баярлалаа. Танилцуулгатай холбогдуулаад асуух асуулттай гишүүн. Н.Батбаяр гишүүн. Тасал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 - </w:t>
      </w:r>
      <w:r>
        <w:rPr>
          <w:rFonts w:cs="Arial" w:ascii="Arial Mon" w:hAnsi="Arial Mon"/>
        </w:rPr>
        <w:t>Баярлалаа. Хоёр л асуудал байна. Нэгдүгээр асуудал бол Монгол Улсын хөгжүүлэх сангийн хөрөнгөөр хийгдэх зүйл дандаа хөрөнгө оруулалтын ажлууд байж байгаа. Тэгвэл өнөөдрийн байдлаар эхний хагас жил өнгөрсөн байна, 2009 оны. Эхний хагас жил өнгөрсөн байхад энэ сангийн хөрөнгө оруулалтаар хийгдэх ажлын явц хэдэн хувьтай байна вэ? Тэгээд бид чинь хөрөнгө оруулалтаа нэмээд байдаг. Харамсалтай нь гүйцэтгэл тэрийг гүйцдэггүй. Оны эцэст болохоор хийгдээгүй ажил дээр хийсэн гэж хуурамчаар бичиг баримт бүрдүүлээд мөнгөө авдаг зуршил тогтоод байгаа шүү дээ. Энийгээ засах талаар хэрхэн ажиллаж байгаа вэ гэдэг нэг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яах вэ төсвийн тодотгол ингээд болдог юм байж, </w:t>
      </w:r>
      <w:r>
        <w:rPr>
          <w:rFonts w:cs="Arial" w:ascii="Arial Mon" w:hAnsi="Arial Mon"/>
          <w:effect w:val="blinkBackground"/>
        </w:rPr>
        <w:t>төсвийнхээ</w:t>
      </w:r>
      <w:r>
        <w:rPr>
          <w:rFonts w:cs="Arial" w:ascii="Arial Mon" w:hAnsi="Arial Mon"/>
        </w:rPr>
        <w:t xml:space="preserve"> алдагдлыг гадаад дотоодоос зээл аваад төлдөг юм байж. Энэ бодит эдийн засгаа дэмжих талаар яаж ажиллаж байгаа юм бэ? Эдийн засгийн байдал чинь тун хүндэрсэн байж байна шүү дээ. Татварын орлогын чинь хэмжээ өнгөрсөн жилийнхээ 40.0 хувиар буурсан байж байна шүү дээ. Үйлдвэрлэл нь 15.0 хувиар буурсан байна шүү дээ. Одоо энэ намар байдал улам хүндрэхээр байна. Арилжааны </w:t>
      </w:r>
      <w:r>
        <w:rPr>
          <w:rFonts w:cs="Arial" w:ascii="Arial Mon" w:hAnsi="Arial Mon"/>
          <w:effect w:val="blinkBackground"/>
        </w:rPr>
        <w:t>банкууд</w:t>
      </w:r>
      <w:r>
        <w:rPr>
          <w:rFonts w:cs="Arial" w:ascii="Arial Mon" w:hAnsi="Arial Mon"/>
        </w:rPr>
        <w:t xml:space="preserve"> дээр байж байгаа хугацаа хэтэрсэн зээл, чанаргүй зээлийн хэмжээ эрс нэмэгдчихлээ. Энэ утгаараа ирэх намраас гэхэд үнэхээр дэлхий дахинд эдийн засгийн хямралын гол цохилт нь намар ирэхээр байдалтай болж ирж байна. Энэнээс урьдчилан сэргийлэхийн тулд төсвөөр дамжуулаад гэдэг юм уу, эдийн засгийн бодлогоор дамжуулаад бодит секторыг дэмжих талаар ямар асуудал тусгаж байгаа юм бэ? Тэгэхгүй юм бол зөвхөн төсвөө бодоод байгаа нь зөв юм уу, буруу юм уу гэдэг асуултыг тавих гэсэн юм.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 xml:space="preserve">Ч.Хүрэлбаатар дарга хари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Хүрэлбаатар: - </w:t>
      </w:r>
      <w:r>
        <w:rPr>
          <w:rFonts w:cs="Arial" w:ascii="Arial Mon" w:hAnsi="Arial Mon"/>
        </w:rPr>
        <w:t xml:space="preserve">Н.Батбаяр гишүүний асуултад хариулъя. Яг хөрөнгө оруулалтын гүйцэтгэл хэдэн хувьтай байгааг нь бас яг тодорхой тоо хэлж өгч чадахгүй нь. Яагаад гэвэл төсвийн гурав дахь хэлэлцүүлгийн үед Төсвийн байнгын хороон дээр энэ талаар яригдаж байсангүй. Гэхдээ өнөөдөр бол барилгын ажил эхлэх, ажил гүйцэтгэх хугацаа дөнгөж дундаа орж байгаа. Энэ ажил Монголд голдуу 5 сараас эхэлдэг. Тэгэхээр яг гүйцэтгэлийн талаар үнэн бодитой тоо одоохондоо арай л гарах болоогүй болов уу гэж бодож байна. Тэгэхдээ Сангийн яамнаас тодруулаад танд энд хариулт өг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дийн засгаа дэмжих, бодит эдийн засгийг дэмжих талаар юу хийж байгаа вэ гэсэн асуулт байна. Зөвхөн төсвөө бодох нь зөв үү гэсэн асуулт байна л даа. Ер нь санхүү, эдийн засгийн хямралтай өнөө үед эдийн засгийн үндсэн үзүүлэлтүүд зөв байх шаардлагатай. Төсвийн алдагдал хяналт дор байх ёстой. Инфляци бага байх ёстой. Валютын нөөцтэй байх ёстой. Мөнгөний нийлүүлэлтийг зөв менежмент хийх шаардлагатай. Тэгэхээр өнөөдрийг хүртэл энэ Төсвийн алдагдлыг 6 хувьд барихаар явуулж байгаа бодлого бол зөв зүйтэй бодлого. Тийм учраас цаашдаа энэ төсвийн алдагдлыг нэлээд бага байлгах тал дээр нь онцгойлон анхаарч үргүй зардлуудыг багасгаж, харин хөрөнгө оруулалтуудыг чухам яг эдийн засгийн бодит салбаруудыг тэтгэсэн тэр чиглэлд нь анхааруулах, анхаарал тавих нь зүйтэй. Ер нь эдийн засгийг тэтгэх үйл ажиллагаа бол зөвхөн төсвөөс биш, тэрнээс гадна зах зээлийн харилцаа өндөр хөгжсөн байдаг орнуудын жишиг, ер нь бидний барьж байгаа зах зээл, энэ ардчиллын чиглэлд арилжааны банк, банкны систем, үнэт цаасны зах зээлээр дэмжигддэг тэр эрх зүйн орчныг нь бий болгох чиглэлээр манай Их Хурал нэлээд их ажил хийх нь зүйтэй гэсэн ийм бодолто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 </w:t>
      </w:r>
      <w:r>
        <w:rPr>
          <w:rFonts w:cs="Arial" w:ascii="Arial Mon" w:hAnsi="Arial Mon"/>
        </w:rPr>
        <w:t xml:space="preserve">Баярлалаа. Ингээд гишүүд танилцуулгаас асуулт асууж хариулт ав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өв хэлэлцүүлэх журмын дагуу Монгол Улсыг хөгжүүлэх сангийн 2009 оны төсвийн тухай хуульд нэмэлт, өөрчлөлт оруулах тухай хуулийн төслийн гурав дахь хэлэлцүүлгийг хийж дуусга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өрөв дэх хэлэлцүүлэгт бэлтгүүлэхээр Төсвийн байнгын хороонд шилжүүллээ. </w:t>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rPr>
      </w:pPr>
      <w:r>
        <w:rPr>
          <w:rFonts w:cs="Arial" w:ascii="Arial Mon" w:hAnsi="Arial Mon"/>
          <w:b/>
          <w:bCs/>
        </w:rPr>
        <w:t xml:space="preserve">Хоёр. </w:t>
      </w:r>
      <w:r>
        <w:rPr>
          <w:rFonts w:cs="Arial" w:ascii="Arial Mon" w:hAnsi="Arial Mon"/>
          <w:b/>
          <w:bCs/>
          <w:lang w:val="ms-MY"/>
        </w:rPr>
        <w:t xml:space="preserve">Оюу толгой ордыг ашиглах хөрөнгө оруулалтын гэрээний тухай, Татварын ерөнхий хуульд нэмэлт оруулах тухай, Ашигт малтмалын тухай хуульд нэмэлт, өөрчлөлт оруулах тухай, Авто замын тухай хуульд нэмэлт оруулах тухай хуулийн төслүүд </w:t>
      </w:r>
      <w:r>
        <w:rPr>
          <w:rFonts w:cs="Arial" w:ascii="Arial Mon" w:hAnsi="Arial Mon"/>
          <w:b/>
          <w:bCs/>
          <w:i/>
          <w:iCs/>
          <w:lang w:val="ms-MY"/>
        </w:rPr>
        <w:t>(хэлэлцэх эсэх)</w:t>
      </w:r>
    </w:p>
    <w:p>
      <w:pPr>
        <w:pStyle w:val="Normal"/>
        <w:rPr>
          <w:rFonts w:ascii="Arial Mon" w:hAnsi="Arial Mon" w:cs="Arial"/>
        </w:rPr>
      </w:pPr>
      <w:r>
        <w:rPr>
          <w:rFonts w:cs="Arial" w:ascii="Arial Mon" w:hAnsi="Arial Mo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араагийн асуудалдаа оръё. Оюу толгойн ордыг ашиглах хөрөнгө оруулалтын гэрээний тухай, Татварын ерөнхий хуульд нэмэлт оруулах тухай, Ашигт малтмалын тухай хуульд нэмэлт, өөрчлөлт оруулах тухай, Авто замын тухай хуульд нэмэлт оруулах тухай хуулийн төслүүдийг хэлэлцүүлье.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Хууль санаачлагчийн илтгэлийг Эрдэс баялаг, эрчим хүчний сайд Д.Зоригт танилцуулна. Д.Зоригт сайдыг индэрт урьж байна. Ерөнхий сайдыг уръя. Гишүүд Ерөнхий сайдыг байлцах нь зүйтэй гэж үзэж байгаа юм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УИХ-ын эрхэм гишүүд ээ,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Стратегийн ач холбогдол бүхий Оюу Толгой зэс, алтны ордыг хамтарч ашиглах хөрөнгө оруулалтын гэрээ байгуулах үндсэн зарчим, удирдамжийг УИХ-ын 2008 оны 12 дугаар сарын 04-ний өдрийн 40 тоот тогтоолоор баталж, хөрөнгө оруулалтын гэрээний төслийг УИХ-д өргөн мэдүүлэхийг Засгийн газарт үүрэг болгосон билээ.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Энэ тогтоолыг хэрэгжүүлэхтэй холбогдуулж Засгийн газар холбогдох шийдвэрүүдийг гаргаж хөрөнгө оруулагч талтай яриа хэлэлцээ хийж ажлын хэсгийг байгуулсан. 2007 онд анх эхэлсэн хөрөнгө оруулалтыг яриа хэлэлцээг 2008 оны 12 дугаар сард дахин эхлүүлж, хэлэлцээний үр дүнг тусгасан хөрөнгө оруулалтын гэрээний төслийг 2009 оны 3 дугаар сард Үндэсний аюулгүй байдлын зөвлөлийн зөвлөмжийн үндсэн дээр Засгийн газраас УИХ-д өргөн мэдүүлсэн билээ.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УИХ-д өргөн мэдүүлсэн хөрөнгө оруулалтын гэрээний төслийг намын бүлгүүд, Байнгын хороо хэлэлцээд санал, дүгнэлт гаргасан. Эдийн засгийн байнгын хорооны өгсөн чиглэл, санал дүгнэлтийг үндэслэн ажлын хэсгийн зүгээс хөрөнгө оруулагч талтай яриа хэлэлцээ дахин үргэлжлүүлж, санал дүгнэлтийг тусгахаар хийсэн 60 гаруй агуулгын болон найруулгын чанартай нэмэлт, өөрчлөлт гэрээний боломжит бусад хувилбарыг намын бүлгүүдэд танилцуулсан.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Хэлэлцээ хийх болсон үндэслэл, үйл явцын талаар товчхон дурдвал ийм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Монгол Улс хөгжлийн шинэ шатанд гаргахын тулд уул уурхайгаа хөгжүүлэх, үүний тулд дэлхийн хэмжээний томоохон орд газруудаа эдийн засгийн эргэлтэд яаралтай оруулах нь чухал байгаа тухай энд тэмдэглэж хэлэх нь бараг илүүц </w:t>
      </w:r>
      <w:r>
        <w:rPr>
          <w:rFonts w:cs="Arial" w:ascii="Arial Mon" w:hAnsi="Arial Mon"/>
          <w:effect w:val="blinkBackground"/>
          <w:lang w:val="mn-Cyrl-MN"/>
        </w:rPr>
        <w:t>биз ээ</w:t>
      </w:r>
      <w:r>
        <w:rPr>
          <w:rFonts w:cs="Arial" w:ascii="Arial Mon" w:hAnsi="Arial Mon"/>
          <w:lang w:val="mn-Cyrl-MN"/>
        </w:rPr>
        <w:t xml:space="preserve">. Оюу Толгойн ордыг ашиглаж эхлэх тухай яриад 5 жил, хөрөнгө оруулалтын гэрээ байгуулах тухай хэлэлцээд бараг 3 жил болж байгаа. 2008 оны сүүлээр эхэлсэн яриа хэлэлцээний нөхцөл байдал өмнөхтэй харьцуулбал их өөр болсон байна. Олон улсын санхүү, эдийн засгийн хямрал эхэлсэн. Том төслүүдийг, түүний дотор уул уурхайн бүтээгдэхүүний үнэ огцом унасан, төслийг санхүүжүүлэх, хөрөнгө босгоход ихээхэн хэцүү болсон банк, санхүүгийн систем хямарч уул уурхайн компаниуд санхүүгийн хямралд орсон эгзэгтэй цаг мөчид энэ хэлэлцээ эхэлснийг тэмдэглэх нь зүйтэй гэж бодож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омоохон төслүүдийг нэг талаас яаралтай эхлүүлэх нь улс орны бодит шаардлага </w:t>
      </w:r>
      <w:r>
        <w:rPr>
          <w:rFonts w:cs="Arial" w:ascii="Arial Mon" w:hAnsi="Arial Mon"/>
          <w:effect w:val="blinkBackground"/>
          <w:lang w:val="mn-Cyrl-MN"/>
        </w:rPr>
        <w:t>болчихоод</w:t>
      </w:r>
      <w:r>
        <w:rPr>
          <w:rFonts w:cs="Arial" w:ascii="Arial Mon" w:hAnsi="Arial Mon"/>
          <w:lang w:val="mn-Cyrl-MN"/>
        </w:rPr>
        <w:t xml:space="preserve"> байна. Эрсдэл ихтэй, ашиг тус нь харьцангуй олон жилийн дараа гарах том хэмжээний хөрөнгө оруулалт шаардсан уул уурхайн төслийг эхэлье гэхээр олон улсын санхүү, эдийн засгийн хүндрэлтэй үе тохиогоод байгаа ийм л үед Засгийн газар, УИХ шийдвэрээ гаргах болоод байна. Хэлэлцээний уур амьсгал амаргүй байсан. 2007 онд ажлын хэсгийн түвшинд тохиролцож байсан төсөлтэй харьцуулбал дэлхийн санхүүгийн хямралын улмаас хөрөнгө оруулалтын орчин эрс өөрчлөгдсөн гэсэн үндэслэлээр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компанийн зүгээс манай хувьд ихээхэн дордуулсан нөхцөлтэй хувилбаруудыг санал болгож, ажлын хэсэг Монгол Улсад байж болох хамгийн ашигтай нөхцөлийг тулгах замаар хэлэлцээ явагдаж эхэлсэн.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Гэсэн хэдий ч хоёр тал Монголын ард түмний эрх ашиг, нөгөө талаасаа хөрөнгө оруулагчийн сонирхлыг тусгасан дундын хувилбарт яриа хэлэлцээний замаар хүрч чадсан гэж үзэж байна. Хэлэлцээний үр дүнд хүрсэн тохиролцоо, төслийн зөвлөхүүд болон хэлэлцэгч талын санхүүгийн загвартай тулгаж хийсэн тооцоогоор Оюу Толгойн төслөөс Засгийн газар хүртэх үр өгөөжийн үнэ цэнэ нь 60-аас дээш хувь, нэрлэсэн үнээрээ 55-аас дээш хувь болохоор бай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Ашигт малтмалын тухай хуулийн 29 дүгээр зүйлд заасан асуудлуудыг тусгасан хөрөнгө оруулалтын гэрээний төслийн талаар тоймлон танилцуулъ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Ордод ашиглалт явуулах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w:t>
      </w:r>
      <w:r>
        <w:rPr>
          <w:rFonts w:cs="Arial" w:ascii="Arial Mon" w:hAnsi="Arial Mon"/>
          <w:effect w:val="blinkBackground"/>
          <w:lang w:val="mn-Cyrl-MN"/>
        </w:rPr>
        <w:t>Монголиа</w:t>
      </w:r>
      <w:r>
        <w:rPr>
          <w:rFonts w:cs="Arial" w:ascii="Arial Mon" w:hAnsi="Arial Mon"/>
          <w:lang w:val="mn-Cyrl-MN"/>
        </w:rPr>
        <w:t xml:space="preserve"> ХХК-ийн 34.0 хувийг Монгол Улсын Засгийн газар хуулийн дагуу шууд эзэмшиж, цаашид тохиролцсон нөхцөлөөр Монголын талын оролцоог 50.0 хувьд хүргэхээр гэрээнд тусгав. Оюу Толгойн ордыг ашиглалтад оруулахад шаардагдах нийт хөрөнгийг, түүний дотор Монголын талд ногдох хөрөнгө оруулалтын хамт хөрөнгө оруулагч компани бүрэн хариуцаж ордыг ашиглалтад оруулах ба манай тал хөрөнгө оруулалтын зардлыг хүүгийн хамт ирээдүйд ногдох ногдол ашгаасаа буцаан төлнө. Гэрээнд гарын үсэг зурснаас хойшхи 3 жилийн дараа хэрвээ Монголын тал хүсвэл өөрсдөө хөрөнгө оруулах боломжийг бас нээлттэй үлдээлээ. Монголын талд ногдох зээлийн дарамтыг бууруулахын тулд нэмэлт санхүүжүүлэх хувьцаа гаргах хувилбарыг мөн гэрээнд тусгалаа. Хөрөнгө оруулагч манайд 125.0 сая долларын урьдчилгаа төлбөр тооцож, үүнээс тодорхой хувийг нь үе шаттайгаар хүүгүй авахаар </w:t>
      </w:r>
      <w:r>
        <w:rPr>
          <w:rFonts w:cs="Arial" w:ascii="Arial Mon" w:hAnsi="Arial Mon"/>
          <w:effect w:val="blinkBackground"/>
          <w:lang w:val="mn-Cyrl-MN"/>
        </w:rPr>
        <w:t>тохиролцсон</w:t>
      </w:r>
      <w:r>
        <w:rPr>
          <w:rFonts w:cs="Arial" w:ascii="Arial Mon" w:hAnsi="Arial Mon"/>
          <w:lang w:val="mn-Cyrl-MN"/>
        </w:rPr>
        <w:t xml:space="preserve">. Сангийн яам энэ талаар хөрөнгө оруулагч талтай тусад нь гэрээ байгуулах болно.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атварын орчны хувьд аль болохоор татварын хөнгөлөлтийг хязгаарлах бодлогыг баримталж, бүх татварыг тогтвортой байлгах саналыг хүлээн аваагүй бөгөөд зөвхөн 7 төрлийн татварыг тогтворжуулж, бусад төрлийн татварын хувь хэмжээг тухайн үед нь тогтоосон байдлаар төлнө. Харин хувь хэмжээ өөрчлөгдсөн тохиолдолд бусдаас ялгаварлан гадуурхахгүй байх, тааламжтай нөхцөлийг ашиглах болох зарчим баримталж байхаар хэлэлцэн тохиролцсон.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Санхүүжилтийн өр болон өөрийн хөрөнгө оруулалтын хоорондын харьцааг гурвыг харьцах нь нэг буюу 75-ыг харьцах нь 25.0 хувь байхаар тохиров. Ингэснээр зээлийн хүүгээр дамжуулан ашгаа бууруулж орлогын татвараас зайлсхийх боломжийг хязгаарласан гэж үзэж байна. Элэгдэл хорогдлын шимтгэлийн хугацаа татварын хуулийн дагуу 10 жилийн хугацаанд барагдуулж зардлаас хасахаар тохиролцов. Үүний үр дүнд олон арван сая долларын татварын орлогыг нэмж авахаар болсон.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Төслийн үндсэн үйл ажиллагааны талаар ордын нэмэлт нөөцийг батлах, техник, эдийн засгийн үндэслэлийг хууль журмын дагуу шийдвэрлэх асуудлыг гэрээнд зааж, цаг хугацааны хязгаар тогтоож, хөрөнгө оруулагч нь техник, эдийн засгийн үндэслэлийг хүргүүлэхдээ ил болон далд уурхайн ашиглалтын хугацаанд явуулах үйлдвэрлэлийн хэмжээг тусгах бөгөөд жил бүр дараагийн 5 жилийн олборлолтын хэмжээг мэдэгдэхээр тусгав. Хэрэв тухайн жил өмнө нь мэдүүлсэн 20.0 хувиас илүү олборлох бол Монголын тал зөвшөөрөл авахаар тусгасан болно.</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Ордын тусгай зөвшөөрөл эзэмшигч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компани хэлэлцээ хийгдэж байх явцад техник, эдийн засгийн үндэслэлээ манай холбогдох байгууллагуудад хүлээлгэн өгч ордын нөөцийг эрдэс </w:t>
      </w:r>
      <w:r>
        <w:rPr>
          <w:rFonts w:cs="Arial" w:ascii="Arial Mon" w:hAnsi="Arial Mon"/>
          <w:effect w:val="blinkBackground"/>
          <w:lang w:val="mn-Cyrl-MN"/>
        </w:rPr>
        <w:t>баялгийн</w:t>
      </w:r>
      <w:r>
        <w:rPr>
          <w:rFonts w:cs="Arial" w:ascii="Arial Mon" w:hAnsi="Arial Mon"/>
          <w:lang w:val="mn-Cyrl-MN"/>
        </w:rPr>
        <w:t xml:space="preserve"> мэргэжлийн зөвлөлөөр хянуулан батлуулсан байна. Оюу Толгой ордын үйл ажиллагаанд ашиглах олборлолт баяжуулалтын техник, технологи нь байгаль орчинд хор нөлөө багатай, Монгол Улс болон олон улсын байгаль орчны дүрэм, стандартад нийцсэн орчин үеийн дэвшилтэт технологи байхаас гадна ордыг аль болохоор хаягдал багатай өндөр үр ашигтай иж бүрэн ашиглахаар гэрээний холбогдох зүйлүүдэд тусгав.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Газрын тухай хуулийг тогтворжуулахад өмнө нь тохирч байсныг гэрээний төслөөс хассан. Байгаль орчны холбогдолтой бүхий л хууль тогтоомж олон улсын стандартад нийцсэн үйл ажиллагаа явуулж, нөхөн сэргээлтийг хайгуул ашиглалтын бүхий л үе шатанд хэрэгжүүлэх заалтуудыг гэрээнд мөн тусгалаа. Усны төлбөрийг тухайн үеийн хууль тогтоомжид заасан нөхцөл, хэмжээгээр төлөхөөр тохиролцсон болно.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Эрчим хүчний эх үүсвэрийн тухайд хөрөнгө оруулагч нь үйлдвэрлэлийн үйл ажиллагаа эхэлсэн өдрөөс хойш 4 жилийн дотор Оюу Толгой төслийн цахилгаан эрчим хүчний бүх хэрэгцээгээ Монгол Улсын нутаг дэвсгэр дээр байх эх үүсвэрээс авч хэрэглэх болно.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Ашигт малтмалын тухай хуульд заасны дагуу Оюу Толгой төслийг ашиглалтад орсны дараа нийт ажилчдын 90.0 хувь нь Монгол ажилчид байна. Харин Оюу Толгой төслийн барилга угсралтын үед гадаадын нарийн мэргэжлийн ажил зайлшгүй шаардлагатайг харгалзан үзэж </w:t>
      </w:r>
      <w:r>
        <w:rPr>
          <w:rFonts w:cs="Arial" w:ascii="Arial Mon" w:hAnsi="Arial Mon"/>
          <w:effect w:val="blinkBackground"/>
          <w:lang w:val="mn-Cyrl-MN"/>
        </w:rPr>
        <w:t>ажиллагсдын</w:t>
      </w:r>
      <w:r>
        <w:rPr>
          <w:rFonts w:cs="Arial" w:ascii="Arial Mon" w:hAnsi="Arial Mon"/>
          <w:lang w:val="mn-Cyrl-MN"/>
        </w:rPr>
        <w:t xml:space="preserve"> 60-аас доошгүй хувь нь Монгол ажилчид байхаар тусгав.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Мөн үйлдвэрийн ажиллагаа эхэлснээс хойш 5 жилийн дотор инженер, техникийн ажилтны 50-иас доошгүй хувь нь 10 жилийн дотор, 70-аас доошгүй хувь нь Монгол Улсын иргэд байх талаар бүх арга хэмжээ авах талаар гэрээнд тусгав. Хөрөнгө оруулагч нь гадаадын болон Монгол Улсын иргэн, инженер, техникийн болон мэргэжилтний цалин хөлсийг тогтоохдоо адил цалин хөлс олгох зарчим баримтлах тухай заалтыг гэрээнд тусгал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болон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компанийн зүгээс Монгол оюутнууд, ялангуяа уул уурхайн салбарын мэргэжил, инженерийн техникийн чиглэлээр суралцагсдад тэтгэлэг олгох ба эдгээрээс 30 тэтгэлэг нь гадаад орны их дээд сургуульд суралцах тэтгэлэг, бусад нь дотоодын их дээд сургуульд суралцахаар олгогдоно.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Компанийн хяналтын багцыг бусдад шилжүүлэхтэй холбоотой зүйлийг шинээр орууллаа. Канад улсад бүртгэлтэй хөрөнгө оруулагч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компанийн хяналтын багц гадаадын Засгийн газар, эсвэл Засгийн газрын хяналттай байгууллагад, хуулийн этгээдэд шилжих тохиолдолд энэхүү гэрээгээр тогтворжуулсан заалтуудыг Засгийн газартай дахин яриа хэлэлцээ хийсний үндсэн дээр тохиролцоно. Гэрээний энэхүү эрхийг зөвшөөрөлгүй шилжүүлсэн тохиолдолд Засгийн газар гэрээг цуцлах эрхтэй байхаар мөн тусгалаа. Хөрөнгө оруулагч нь Засгийн газрын зөвшөөрсний дагуу энэхүү гэрээгээр хүлээсэн эрх үүргээ бусдад шилжүүлэх эрхтэй байхаар мөн тусгасан болно.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өрөнгө оруулалтын гэрээний төслийн хамт хувь нийлүүлэгчдийн гэрээний төсөл хавсралт болгон өргөн мэдүүлсэн бөгөөд уг гэрээнд ашиглалтын тусгай зөвшөөрөл эзэмшигчийн хувьд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w:t>
      </w:r>
      <w:r>
        <w:rPr>
          <w:rFonts w:cs="Arial" w:ascii="Arial Mon" w:hAnsi="Arial Mon"/>
          <w:effect w:val="blinkBackground"/>
          <w:lang w:val="mn-Cyrl-MN"/>
        </w:rPr>
        <w:t>Монголиа</w:t>
      </w:r>
      <w:r>
        <w:rPr>
          <w:rFonts w:cs="Arial" w:ascii="Arial Mon" w:hAnsi="Arial Mon"/>
          <w:lang w:val="mn-Cyrl-MN"/>
        </w:rPr>
        <w:t xml:space="preserve"> </w:t>
      </w:r>
      <w:r>
        <w:rPr>
          <w:rFonts w:cs="Arial" w:ascii="Arial Mon" w:hAnsi="Arial Mon"/>
          <w:effect w:val="blinkBackground"/>
          <w:lang w:val="mn-Cyrl-MN"/>
        </w:rPr>
        <w:t>Инк</w:t>
      </w:r>
      <w:r>
        <w:rPr>
          <w:rFonts w:cs="Arial" w:ascii="Arial Mon" w:hAnsi="Arial Mon"/>
          <w:lang w:val="mn-Cyrl-MN"/>
        </w:rPr>
        <w:t xml:space="preserve"> ХХК хөрөнгө оруулалтын гэрээний нөгөө тал болох байсныг өөрчилж тус компанийн толгой компани болох Канад улсад бүртгэлтэй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w:t>
      </w:r>
      <w:r>
        <w:rPr>
          <w:rFonts w:cs="Arial" w:ascii="Arial Mon" w:hAnsi="Arial Mon"/>
          <w:effect w:val="blinkBackground"/>
          <w:lang w:val="mn-Cyrl-MN"/>
        </w:rPr>
        <w:t>Лимитэд</w:t>
      </w:r>
      <w:r>
        <w:rPr>
          <w:rFonts w:cs="Arial" w:ascii="Arial Mon" w:hAnsi="Arial Mon"/>
          <w:lang w:val="mn-Cyrl-MN"/>
        </w:rPr>
        <w:t xml:space="preserve">, Их Британид бүртгэлтэй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w:t>
      </w:r>
      <w:r>
        <w:rPr>
          <w:rFonts w:cs="Arial" w:ascii="Arial Mon" w:hAnsi="Arial Mon"/>
          <w:effect w:val="blinkBackground"/>
          <w:lang w:val="mn-Cyrl-MN"/>
        </w:rPr>
        <w:t>Интернэйшнл</w:t>
      </w:r>
      <w:r>
        <w:rPr>
          <w:rFonts w:cs="Arial" w:ascii="Arial Mon" w:hAnsi="Arial Mon"/>
          <w:lang w:val="mn-Cyrl-MN"/>
        </w:rPr>
        <w:t xml:space="preserve"> Холдинг </w:t>
      </w:r>
      <w:r>
        <w:rPr>
          <w:rFonts w:cs="Arial" w:ascii="Arial Mon" w:hAnsi="Arial Mon"/>
          <w:effect w:val="blinkBackground"/>
          <w:lang w:val="mn-Cyrl-MN"/>
        </w:rPr>
        <w:t>Лимитэд</w:t>
      </w:r>
      <w:r>
        <w:rPr>
          <w:rFonts w:cs="Arial" w:ascii="Arial Mon" w:hAnsi="Arial Mon"/>
          <w:lang w:val="mn-Cyrl-MN"/>
        </w:rPr>
        <w:t xml:space="preserve"> компаниуд хөрөнгө оруулалтын гэрээний талууд болж гэрээнд хамт гарын үсэг зурахаар тохиролцлоо.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Гэрээний төслүүдэд тусгагдсан гол зүйлүүдийн талаар товч танилцуулбал ийм байна. Дэлгэрэнгүй танилцуулгыг та бүгдэд хүргүүлсэ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Оюу Толгой ордыг цаг хугацаа алдалгүй ашиглах эргэлтэд оруулснаар Монгол Улсын түүхэн дэх уул уурхайн салбарын хамгийн том төслүүдийн нэг нь эхлэх боломж нь нээгдэж, уурхай, түүний дэд бүтэц, хөрөнгө оруулалт орж ирснээр улс орны эдийн засгийг хөдөлгөөнд оруулж, санхүү мөнгөний эргэлт, ялангуяа гадаад валютын урсгалд ихээхэн хувь нэмэр үзүүлнэ.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Уул уурхайн томоохон төслийг даган бий болох бизнес, аж ахуй эрхлэх шинэ боломжууд нээгдэхийн сацуу говийн өмнөд бүсэд зам, цахилгаан станц зэрэг дэд бүтцийн байгууламжууд баригдаж шинээр хот тосгон бий болж говийн бүсийн эрчимтэй хөгжлийн эхлэл тавигдана. Түүнчлэн төслийн хэрэгжилтийн дагуу өрнөх их бүтээн байгуулалтын ажилд Монгол иргэд, мэргэжилтэн, боловсон хүчнүүд оролцож үйлдвэрийн үед 3 мянга гаруй шинэ ажлын байр бий болох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Монгол Улсын эдийн засагт тогтвортой орлого нэмэгдэх нэг том бодит эх үүсвэр бий болж, тогтмол орлоготой байх болно. Өөрөөр хэлбэл Оюу Толгойн төслийг яаралтай эхлэх шаардлагуудын дотроос хамгийн тулгамдаад байгаа нь олон улсын санхүүгийн хямралаас Монгол Улс хохирол багатай гарахад нэмэр болж, эдийн засгийг урамшуулах явдал болно. Цаашлаад хүлээгдэж байгаа уул уурхайн бусад төслүүд эхлэх үүд хаалга нь болно гэж үзэж бай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Энэхүү төслөөс гарах нийт эдийн засгийн үр ашгийг мөнгөн дүнгээр дүгнэвэл өнөөгийн үнэ цэнээр нийт 5.0 тэрбум гаруй ам.доллар. Нэрлэсэн үнэ цэнээр нийтдээ 28.8 тэрбум гаруй ам.доллар ногдол ашиг, татвар, нөөц ашигласны төлбөр, нөөцийн хураамж хэлбэрээр Монгол Улсад ногдохоор тодорхой хувилбаруудаар тооцоо гарч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Өнөөгийн дэлхийн эдийн засгийн хүндрэлтэй байдалд хамтарсан Засгийн газрын үйл ажиллагааны хөтөлбөрийг хэрэгжүүлэх, Монгол Улсын цаашдын хөгжил цэцэглэлтийг тодорхойлох, Монголын ард түмэн хойч үед үр ашгаа өгөх, цаашлаад дараа дараагийн томоохон төслүүдэд гадаадын хөрөнгө оруулагч нарыг татах, Монгол Улсын эрдэс баялаг, орд газруудыг эдийн засгийн эргэлтэд оруулахад төрөөс хийх алхам нь энэхүү Оюу Толгой ордын хөрөнгө оруулалтын гэрээ мөн болно. Иймд гэрээтэй холбогдон өргөн барьсан хуулийн төслүүдийг хэлэлцэн баталж өгөхийг хүсье.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Анхаарал тавьсанд баярлал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Зоригт сайдад баярлалаа. Хэлэлцэж байгаа асуудалтай холбогдуулаад асуух асуулттай гишүүд Д.Очирбат гишүүнээр тасаллаа. Д.Загджав орлоо. Нямжавын Батбаярыг нэмье.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Ажлын хэсгийн гишүүд. Цолмон Хууль зүй, дотоод хэргийн яамны Хууль зүйн бодлогын газрын дарга, </w:t>
      </w:r>
      <w:r>
        <w:rPr>
          <w:rFonts w:cs="Arial" w:ascii="Arial Mon" w:hAnsi="Arial Mon"/>
          <w:effect w:val="blinkBackground"/>
          <w:lang w:val="mn-Cyrl-MN"/>
        </w:rPr>
        <w:t>А</w:t>
      </w:r>
      <w:r>
        <w:rPr>
          <w:rFonts w:cs="Arial" w:ascii="Arial Mon" w:hAnsi="Arial Mon"/>
          <w:lang w:val="mn-Cyrl-MN"/>
        </w:rPr>
        <w:t xml:space="preserve">.Энхбат Байгаль орчин, аялал жуулчлалын яамны Тогтвортой хөгжил, стратеги төлөвлөлтийн газрын дарга, С.Баттулга Эрдэс баялаг, эрчим хүчний яамны Геологийн бодлогын газрын орлогч дарга, </w:t>
      </w:r>
      <w:r>
        <w:rPr>
          <w:rFonts w:cs="Arial" w:ascii="Arial Mon" w:hAnsi="Arial Mon"/>
          <w:effect w:val="blinkBackground"/>
          <w:lang w:val="mn-Cyrl-MN"/>
        </w:rPr>
        <w:t>Ж</w:t>
      </w:r>
      <w:r>
        <w:rPr>
          <w:rFonts w:cs="Arial" w:ascii="Arial Mon" w:hAnsi="Arial Mon"/>
          <w:lang w:val="mn-Cyrl-MN"/>
        </w:rPr>
        <w:t xml:space="preserve">.Ганбат Сангийн яамны Орлогын хэлтсийн дарга, </w:t>
      </w:r>
      <w:r>
        <w:rPr>
          <w:rFonts w:cs="Arial" w:ascii="Arial Mon" w:hAnsi="Arial Mon"/>
          <w:effect w:val="blinkBackground"/>
          <w:lang w:val="mn-Cyrl-MN"/>
        </w:rPr>
        <w:t>Баалийхүү</w:t>
      </w:r>
      <w:r>
        <w:rPr>
          <w:rFonts w:cs="Arial" w:ascii="Arial Mon" w:hAnsi="Arial Mon"/>
          <w:lang w:val="mn-Cyrl-MN"/>
        </w:rPr>
        <w:t xml:space="preserve"> Төрийн өмчийн хорооны даргын зөвлөх, Тэмүүлэн Эрдэнэс </w:t>
      </w:r>
      <w:r>
        <w:rPr>
          <w:rFonts w:cs="Arial" w:ascii="Arial Mon" w:hAnsi="Arial Mon"/>
          <w:effect w:val="blinkBackground"/>
          <w:lang w:val="mn-Cyrl-MN"/>
        </w:rPr>
        <w:t>МГЛ</w:t>
      </w:r>
      <w:r>
        <w:rPr>
          <w:rFonts w:cs="Arial" w:ascii="Arial Mon" w:hAnsi="Arial Mon"/>
          <w:lang w:val="mn-Cyrl-MN"/>
        </w:rPr>
        <w:t xml:space="preserve"> компанийн дэд захирал. Ийм хүмүүс чуулганы хуралдаанд оролцож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effect w:val="blinkBackground"/>
          <w:lang w:val="mn-Cyrl-MN"/>
        </w:rPr>
        <w:t>Ц</w:t>
      </w:r>
      <w:r>
        <w:rPr>
          <w:rFonts w:cs="Arial" w:ascii="Arial Mon" w:hAnsi="Arial Mon"/>
          <w:lang w:val="mn-Cyrl-MN"/>
        </w:rPr>
        <w:t xml:space="preserve">.Даваасүрэн гишүүн асуултаа </w:t>
      </w:r>
      <w:r>
        <w:rPr>
          <w:rFonts w:cs="Arial" w:ascii="Arial Mon" w:hAnsi="Arial Mon"/>
          <w:effect w:val="blinkBackground"/>
          <w:lang w:val="mn-Cyrl-MN"/>
        </w:rPr>
        <w:t>тавья</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Ц</w:t>
      </w:r>
      <w:r>
        <w:rPr>
          <w:rFonts w:cs="Arial" w:ascii="Arial Mon" w:hAnsi="Arial Mon"/>
          <w:b/>
          <w:bCs/>
          <w:lang w:val="mn-Cyrl-MN"/>
        </w:rPr>
        <w:t xml:space="preserve">.Даваасүрэн: - </w:t>
      </w:r>
      <w:r>
        <w:rPr>
          <w:rFonts w:cs="Arial" w:ascii="Arial Mon" w:hAnsi="Arial Mon"/>
          <w:lang w:val="mn-Cyrl-MN"/>
        </w:rPr>
        <w:t xml:space="preserve">Баярлалаа. Тэгэхээр Оюу Толгой төсөл бол манай улс орны, ялангуяа эдийн засгийн хөгжилд алс хэтдээ маш чухал үүрэг гүйцэтгэнэ гэдэг нь бид бүгдэд ойлгомжтой байгаа эд л дээ. Гэхдээ бид нэг зүйл дээр бас анхаарах шаардлага байна уу, үгүй юу гэж. Сая Д.Зоригт сайд ярьж байна. Хамгийн гол нь эдийн засгийн хямрал хүндрэлийг даван туулахад нөлөөтэй юм гэж.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эгэхээр энэ төсөл маань одоо дэмжигдээд байгаа хувилбараараа бол 2012 он хүртэл ямар нэг татвар төсөвт төлөх юм байхгүй л дээ. 2012 оны үед хямрал үндсэндээ түүх тийшээгээ хандсан байх юм болов уу гэж би ингэж бодож байгаа юм. Богино хугацаанд эх орны хишиг өгөх тухай асуудал байгаа юм. Эх орны хишгийг 1.5-аас 10.0 хувийг нь шийдэж чадсангүй. 225.0 саяыг хуваая. Нэг зуун мянган төгрөг болох байх гэж. Тэгэхээр богино хугацааны хувьд бол эдийн засгийн хямралыг туулах талаасаа ч эх орны хишгийг өгөх талаасаа арай бидний одоо тавиад байгаа, бодоод байгаа тэр түвшинд хүрсэнгүй юу даа гэж ингэж бодогдо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Урт хугацаанд эдийн засгийн хөгжилд ямар үр дүн өгөх юм бэ гээд тооцоог нь харахаар одоо нарийн тооцоо гэхэд бас хэцүү. Яагаад гэвэл үндсэндээ нөгөө талын хийсэн тооцоо, баталсан нөөцөөр бид яриад байна уу гэсэн ийм төлөв ажиглагдаж байгаа юм. Тэгэхээр би бол одоо энэ төслийн хувьд жишээлбэл одоо 30 жил, тэгээд дараа нь ахиад 20 жил, 50 жил сунгахад бид үндсэндээ гар хүрэхгүй нь гэж. Бидний хувьд бол нас гүйцэхгүй байх.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Эдийн засгийн байнгын хорооноос чиглэл өгөхдөө 15 гэдэг дээр нэлээн ач холбогдол өгч ингэж өгсөн байгаа. Гэтэл бид өмнө нь нэг чиглэл </w:t>
      </w:r>
      <w:r>
        <w:rPr>
          <w:rFonts w:cs="Arial" w:ascii="Arial Mon" w:hAnsi="Arial Mon"/>
          <w:effect w:val="blinkBackground"/>
          <w:lang w:val="mn-Cyrl-MN"/>
        </w:rPr>
        <w:t>өгчихөөд</w:t>
      </w:r>
      <w:r>
        <w:rPr>
          <w:rFonts w:cs="Arial" w:ascii="Arial Mon" w:hAnsi="Arial Mon"/>
          <w:lang w:val="mn-Cyrl-MN"/>
        </w:rPr>
        <w:t xml:space="preserve"> өнөөдөр тэр өгсөн чиглэлээ бас нэг их анзаарахгүй байх шиг байна л даа. Бид алдаа гаргасан бол 15 жилийн дараа бидний </w:t>
      </w:r>
      <w:r>
        <w:rPr>
          <w:rFonts w:cs="Arial" w:ascii="Arial Mon" w:hAnsi="Arial Mon"/>
          <w:effect w:val="blinkBackground"/>
          <w:lang w:val="mn-Cyrl-MN"/>
        </w:rPr>
        <w:t>дараахь</w:t>
      </w:r>
      <w:r>
        <w:rPr>
          <w:rFonts w:cs="Arial" w:ascii="Arial Mon" w:hAnsi="Arial Mon"/>
          <w:lang w:val="mn-Cyrl-MN"/>
        </w:rPr>
        <w:t xml:space="preserve"> үе бас засах бололцоог бид олгох ёстой. Энэ төслийн хувьд. Яагаад гэвэл өнөөдөр гадуур иргэний нийгэм, энэ ард түмнийг төлөөлж байгаа хөдөлгөөнүүдийг хараад байхад бас шүүмжлэлтэй ярьж байгаа зүйл байна. Ялангуяа энэ чиглэлийн эрдэмтэн судлаачдын хувьд бас анхаараачээ гэсэн юм нэлээн ярьж байгаа юм. Жилд олборлолтын хэмжээг нь ч гэсэн бид нарийн тооцож өгөх ёстой байсан байх. Зүгээр энэ </w:t>
      </w:r>
      <w:r>
        <w:rPr>
          <w:rFonts w:cs="Arial" w:ascii="Arial Mon" w:hAnsi="Arial Mon"/>
          <w:effect w:val="blinkBackground"/>
          <w:lang w:val="mn-Cyrl-MN"/>
        </w:rPr>
        <w:t>компанийн</w:t>
      </w:r>
      <w:r>
        <w:rPr>
          <w:rFonts w:cs="Arial" w:ascii="Arial Mon" w:hAnsi="Arial Mon"/>
          <w:lang w:val="mn-Cyrl-MN"/>
        </w:rPr>
        <w:t xml:space="preserve"> хувьд ашиглалтын лицензээ аваад 90 хоногийн дотор хуулиар техник, эдийн засгийн үндэслэлээ өгөх ёстой байсан. Одоо зарим өөрсдийнхөө нөөц тогтоосон хэсэг дээр өнөөг хүртэл өгөөгүй байгаа. Монголын хуулийг уландаа гишгээд явж байгаа, хүндэтгэлтэй хандахгүй байгаа ийм компани.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хээр би бол энэ эрсдэлтэй алхам хийхдээ би Засгийн газрыг өөрөө </w:t>
      </w:r>
      <w:r>
        <w:rPr>
          <w:rFonts w:cs="Arial" w:ascii="Arial Mon" w:hAnsi="Arial Mon"/>
          <w:effect w:val="blinkBackground"/>
          <w:lang w:val="mn-Cyrl-MN"/>
        </w:rPr>
        <w:t>хариуц</w:t>
      </w:r>
      <w:r>
        <w:rPr>
          <w:rFonts w:cs="Arial" w:ascii="Arial Mon" w:hAnsi="Arial Mon"/>
          <w:lang w:val="mn-Cyrl-MN"/>
        </w:rPr>
        <w:t xml:space="preserve"> гэж ингэж бодож байгаа юм. Их Хурал бол ард түмний төлөөлөл. Иргэд юу гэж үзэж байгааг нарийн сонсох ёстой. Иргэд бүгдээрээ энийг одоо дэмжиж байна уу, үгүй юу гэдгийг бас ямар хэмжээгээр бид судлах ёстой байсан байх. Гэтэл энийг шуурхайлаад баярын өмнө баяр ёслолын байдалтайгаар ингээд чиглэлийг нь өгч байна л даа. Миний санал бол тэр төслийг, орж ирсэн төслийг одоо эдийн засгийн байнгын хорооны өмнө хийсэн дүгнэлтийг дагуу дахиж сайжруулах шаардлага байна. Засгийн газар өөрсдөө бие дааж батал, хариуцлагаа хүлээ. Тав арван жил, хорин жил, гучин жил та бүхэн хариуцлагаа хүлээгээд яв гэсэн байдлаар үүнийг шийдэх ёстой юм болов уу гэж ингэж бодо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Гэрээг соёрхон батлах тухай хуульд энэ гэрээ орохгүй. Орохгүй байгаа юм. Зүгээр Ашигт малтмалын тухай хуулиар бол одоо хэлэлцэх ёстой гэсэн ийм заалт байдаг юм шиг байна лээ. Тэгэхээр хэлэлцээд, Засгийн газар одоо өмнө нь өгсөн, Эдийн засгийн байнгын хорооноос өгсөн тэр чиглэлд нийцүүлэх шаардлага байгаа юм байна. Тэгээд одоо батал гэсэн чиглэл өгөх нь зүйтэй юм юм болов уу гэж ингэж бодо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Гишүүд асуултыг оновчтой </w:t>
      </w:r>
      <w:r>
        <w:rPr>
          <w:rFonts w:cs="Arial" w:ascii="Arial Mon" w:hAnsi="Arial Mon"/>
          <w:effect w:val="blinkBackground"/>
          <w:lang w:val="mn-Cyrl-MN"/>
        </w:rPr>
        <w:t>тавья</w:t>
      </w:r>
      <w:r>
        <w:rPr>
          <w:rFonts w:cs="Arial" w:ascii="Arial Mon" w:hAnsi="Arial Mon"/>
          <w:lang w:val="mn-Cyrl-MN"/>
        </w:rPr>
        <w:t xml:space="preserve">. Д.Зоригт сайд хариулъ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Эдийн засгийн хямралыг туулахад энэ төсөл нь ямар ач холбогдолтой юм бэ гэхээр ер нь нийт төсөлд орох хөрөнгө оруулалтын ойролцоогоор гуравны нэг нь Монгол Улсад ямар нэгэн байдлаар хөрөнгө болж үлдэнэ гэсэн ийм ойлголттой байгаа. Тэр нь юу гэхээр цалин элдэв төрлийн бараа, үйлчилгээ худалдаж авах мөнгө, компаниудад үзүүлсэн үйлчилгээнийх нь төлөө төлж байгаа төлбөр, ер нь одоо энэ төсөлтэй холбоотой гарч байгаа зардал нь Монголд мөнгө хэлбэрээр үлдэх ийм дүгнэлт гарч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эгэхээр бидний үзэж байгаагаар эдийн засгийн хямралтай энэ үед бусад улс орнууд төсвөөсөө хөрөнгө оруулалтаар маш их чармайж олон сая доллар, олон зуун сая долларыг эрэлхийлж байгаа бол бидний хувьд бол энэ төсөл ашиглалтад орсноороо хувийн хэвшлийн хөрөнгө оруулалт Монголд орох бололцоо нээгдэж эдийн засгийн хямралын нөлөөллийг багасгах даван туулах бас нэг хүчин зүйл болох болов уу гэж бодо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Ер нь ялангуяа үйлдвэр эхлүүлэх барилгын шатанд бидний тооцоолж байгаагаар 9-өөс 10 мянган хүн шууд болон шууд бус байдлаар энэ төсөл дээр холбоотойгоор ажиллана. Тэгэхээр энд гэсэн Монгол ажилчдын тоо хамгийн багадаа 60.0 хувь байх учраас ажлын байр шинээр бий болох нь бас манай эдийн засагт их чухал гэж үзэ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Эх орны хишгийн хувьд ер нь урьдчилгаа төлбөрийг энэ төслийг гарын үсэг зурахтай холбогдуулан авахаар байгаа. 125.0 сая доллар. </w:t>
      </w:r>
      <w:r>
        <w:rPr>
          <w:rFonts w:cs="Arial" w:ascii="Arial Mon" w:hAnsi="Arial Mon"/>
          <w:effect w:val="blinkBackground"/>
          <w:lang w:val="mn-Cyrl-MN"/>
        </w:rPr>
        <w:t>Энэтэй</w:t>
      </w:r>
      <w:r>
        <w:rPr>
          <w:rFonts w:cs="Arial" w:ascii="Arial Mon" w:hAnsi="Arial Mon"/>
          <w:lang w:val="mn-Cyrl-MN"/>
        </w:rPr>
        <w:t xml:space="preserve"> холбоотой гэрээг тусад нь Сангийн яам гэрээ байгуулсны дараа байгуул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ооцоо нөөцийн хувьд энэ тооцоо нөөцийгөө Монголын тал өөрсдийн хяналт доор Эрдэс </w:t>
      </w:r>
      <w:r>
        <w:rPr>
          <w:rFonts w:cs="Arial" w:ascii="Arial Mon" w:hAnsi="Arial Mon"/>
          <w:effect w:val="blinkBackground"/>
          <w:lang w:val="mn-Cyrl-MN"/>
        </w:rPr>
        <w:t>баялгийн</w:t>
      </w:r>
      <w:r>
        <w:rPr>
          <w:rFonts w:cs="Arial" w:ascii="Arial Mon" w:hAnsi="Arial Mon"/>
          <w:lang w:val="mn-Cyrl-MN"/>
        </w:rPr>
        <w:t xml:space="preserve"> мэргэжлийн зөвлөл хийсэн байгаа. Энэ талаар манай ажлын хэсгийн гишүүн Геологийн газрын орлогч дарга С.Баттулга хариулна. Ер нь энэ тооцоог манай мэргэжлийн хүмүүс хянаж хийсэн ийм тооцоо.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С.Баттулга: - </w:t>
      </w:r>
      <w:r>
        <w:rPr>
          <w:rFonts w:cs="Arial" w:ascii="Arial Mon" w:hAnsi="Arial Mon"/>
          <w:lang w:val="mn-Cyrl-MN"/>
        </w:rPr>
        <w:t xml:space="preserve">Ордынхоо нөөцийг бид геологийнх нь нөөцөөр бүртгэж авсан. Энэ геологийн нөөцөөс ойролцоогоор уулынх нь </w:t>
      </w:r>
      <w:r>
        <w:rPr>
          <w:rFonts w:cs="Arial" w:ascii="Arial Mon" w:hAnsi="Arial Mon"/>
          <w:effect w:val="blinkBackground"/>
          <w:lang w:val="mn-Cyrl-MN"/>
        </w:rPr>
        <w:t>цулаар</w:t>
      </w:r>
      <w:r>
        <w:rPr>
          <w:rFonts w:cs="Arial" w:ascii="Arial Mon" w:hAnsi="Arial Mon"/>
          <w:lang w:val="mn-Cyrl-MN"/>
        </w:rPr>
        <w:t xml:space="preserve"> бодож үзэх юм бол 43.4 хувийг нь бид уул уурхайн үйл ажиллагаа тэр нь дээрээ хийгээд энийг авч болох юм гэсэн ийм тооцоог бидэнд өгсөн, танилцуулсан. Эрдэс </w:t>
      </w:r>
      <w:r>
        <w:rPr>
          <w:rFonts w:cs="Arial" w:ascii="Arial Mon" w:hAnsi="Arial Mon"/>
          <w:effect w:val="blinkBackground"/>
          <w:lang w:val="mn-Cyrl-MN"/>
        </w:rPr>
        <w:t>баялгийн</w:t>
      </w:r>
      <w:r>
        <w:rPr>
          <w:rFonts w:cs="Arial" w:ascii="Arial Mon" w:hAnsi="Arial Mon"/>
          <w:lang w:val="mn-Cyrl-MN"/>
        </w:rPr>
        <w:t xml:space="preserve"> мэргэжлийн зөвлөлөөс энэ тоо чинь арай бага байна. </w:t>
      </w:r>
      <w:r>
        <w:rPr>
          <w:rFonts w:cs="Arial" w:ascii="Arial Mon" w:hAnsi="Arial Mon"/>
          <w:effect w:val="blinkBackground"/>
          <w:lang w:val="mn-Cyrl-MN"/>
        </w:rPr>
        <w:t>Эрдсийнхээ</w:t>
      </w:r>
      <w:r>
        <w:rPr>
          <w:rFonts w:cs="Arial" w:ascii="Arial Mon" w:hAnsi="Arial Mon"/>
          <w:lang w:val="mn-Cyrl-MN"/>
        </w:rPr>
        <w:t xml:space="preserve"> үнээр бодоод, энийгээ дээшээгээ өсгөх боломжтой эсэх талаар 6 сард багтаагаад нэмэлт тооцоо хийж өг гэж үүрэг өгсөн байгаа. Бидний бүртгэж авсан нөөц бол геологийн нөөц.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Энэ Эрдэс </w:t>
      </w:r>
      <w:r>
        <w:rPr>
          <w:rFonts w:cs="Arial" w:ascii="Arial Mon" w:hAnsi="Arial Mon"/>
          <w:effect w:val="blinkBackground"/>
          <w:lang w:val="mn-Cyrl-MN"/>
        </w:rPr>
        <w:t>баялгийн</w:t>
      </w:r>
      <w:r>
        <w:rPr>
          <w:rFonts w:cs="Arial" w:ascii="Arial Mon" w:hAnsi="Arial Mon"/>
          <w:lang w:val="mn-Cyrl-MN"/>
        </w:rPr>
        <w:t xml:space="preserve"> мэргэжлийн зөвлөл гишүүд бүгдээрээ оролцсон. Үүнээс гадна сайд үүрэг өгөөд энэ нөөцийн тайлан дээр дүгнэлт гаргах бүрэлдэхүүнийг томилсон байгаа. Энд яам болон салбарын эрдэмтэн, мөн түүнээс гадна Эрдэнэтийг нээхэд яг энэ чиглэлээр ажиллаж байсан манай зэсийн геологийн ийм томоохон судлаач ийм улсууд энэ дотор багтса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Гишүүд ээ цагийг маш их хяналттай, яг цагтаа барьж ингэж асуултаа </w:t>
      </w:r>
      <w:r>
        <w:rPr>
          <w:rFonts w:cs="Arial" w:ascii="Arial Mon" w:hAnsi="Arial Mon"/>
          <w:effect w:val="blinkBackground"/>
          <w:lang w:val="mn-Cyrl-MN"/>
        </w:rPr>
        <w:t>тавья</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Даваасүрэн тодруулъя. Тэгэхдээ нэг хүн ингээд шалаад л суугаад байвал бас их хэцүү шүү дээ. Одоо маш их олон хүн асуухаар байж байгаа. </w:t>
      </w:r>
      <w:r>
        <w:rPr>
          <w:rFonts w:cs="Arial" w:ascii="Arial Mon" w:hAnsi="Arial Mon"/>
          <w:effect w:val="blinkBackground"/>
          <w:lang w:val="mn-Cyrl-MN"/>
        </w:rPr>
        <w:t>Ц</w:t>
      </w:r>
      <w:r>
        <w:rPr>
          <w:rFonts w:cs="Arial" w:ascii="Arial Mon" w:hAnsi="Arial Mon"/>
          <w:lang w:val="mn-Cyrl-MN"/>
        </w:rPr>
        <w:t xml:space="preserve">.Даваасүрэ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Ц</w:t>
      </w:r>
      <w:r>
        <w:rPr>
          <w:rFonts w:cs="Arial" w:ascii="Arial Mon" w:hAnsi="Arial Mon"/>
          <w:b/>
          <w:bCs/>
          <w:lang w:val="mn-Cyrl-MN"/>
        </w:rPr>
        <w:t xml:space="preserve">.Даваасүрэн: - </w:t>
      </w:r>
      <w:r>
        <w:rPr>
          <w:rFonts w:cs="Arial" w:ascii="Arial Mon" w:hAnsi="Arial Mon"/>
          <w:lang w:val="mn-Cyrl-MN"/>
        </w:rPr>
        <w:t xml:space="preserve">Тэр урьдчилгаа төлбөрийн хувьд 225 биш 125 гэж </w:t>
      </w:r>
      <w:r>
        <w:rPr>
          <w:rFonts w:cs="Arial" w:ascii="Arial Mon" w:hAnsi="Arial Mon"/>
          <w:effect w:val="blinkBackground"/>
          <w:lang w:val="mn-Cyrl-MN"/>
        </w:rPr>
        <w:t>хэлчихэв</w:t>
      </w:r>
      <w:r>
        <w:rPr>
          <w:rFonts w:cs="Arial" w:ascii="Arial Mon" w:hAnsi="Arial Mon"/>
          <w:lang w:val="mn-Cyrl-MN"/>
        </w:rPr>
        <w:t xml:space="preserve"> үү, үгүй юу? 125 сая гээд. Бид болохоор иргэдэд очихыг чинь 225 сая болчихлоо гэж ойлгоод байсан шүү дээ.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оёрдугаарт, энэ нөөцийг тогтоохдоо манай байгууллагыг томилж одоо тэр эрдэс </w:t>
      </w:r>
      <w:r>
        <w:rPr>
          <w:rFonts w:cs="Arial" w:ascii="Arial Mon" w:hAnsi="Arial Mon"/>
          <w:effect w:val="blinkBackground"/>
          <w:lang w:val="mn-Cyrl-MN"/>
        </w:rPr>
        <w:t>баялгийн</w:t>
      </w:r>
      <w:r>
        <w:rPr>
          <w:rFonts w:cs="Arial" w:ascii="Arial Mon" w:hAnsi="Arial Mon"/>
          <w:lang w:val="mn-Cyrl-MN"/>
        </w:rPr>
        <w:t xml:space="preserve"> дээжийг авч судлуулж лабораторид </w:t>
      </w:r>
      <w:r>
        <w:rPr>
          <w:rFonts w:cs="Arial" w:ascii="Arial Mon" w:hAnsi="Arial Mon"/>
          <w:effect w:val="blinkBackground"/>
          <w:lang w:val="mn-Cyrl-MN"/>
        </w:rPr>
        <w:t>шинжилсэн</w:t>
      </w:r>
      <w:r>
        <w:rPr>
          <w:rFonts w:cs="Arial" w:ascii="Arial Mon" w:hAnsi="Arial Mon"/>
          <w:lang w:val="mn-Cyrl-MN"/>
        </w:rPr>
        <w:t xml:space="preserve"> юм бэ? Одоо энэ бол би протоколд үлдэх байх гэж бодож байна. Яагаад гэвэл эргээд энэ асуудал яригдана. Мэдээж хэрэг бид Монголын төр дуусахгүй учраас дараа дараагийнх дээр яригдана шүү дээ. Тийм учраас яг ямар компаниар, ямар лабораторид энийг тогтоолгож агуулга нөөцийг нь манайх баталгаажуулсан юм бэ?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УИХ-ын намын бүлгүүдээр хоёр хувилбарыг танилцуулсан. Энэ хоёр хувилбарыг танилцуулахдаа одоо байгаа энэ хувилбараараа ийм 125 сая долларын урьдчилгаа төлбөр байхаар байна. Хоёрдугаар хувилбар буюу 34.0 хувийг эзэмшилгүйгээр татвараа авч явах хувилбар дээр бол урьдчилгаа төлбөр 225 байхаар байна гэсэн ийм хувилбарыг намын бүлгүүдийн өмнө тавьж, нэгдүгээр хувилбараараа явна гэсний дагуу хуучин хэвээрээ 125 сая долларын урьдчилгаа төлбөртэй орж ир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С.Баттулга дарга нөөцийг ямар </w:t>
      </w:r>
      <w:r>
        <w:rPr>
          <w:rFonts w:cs="Arial" w:ascii="Arial Mon" w:hAnsi="Arial Mon"/>
          <w:effect w:val="blinkBackground"/>
          <w:lang w:val="mn-Cyrl-MN"/>
        </w:rPr>
        <w:t>лабораториар</w:t>
      </w:r>
      <w:r>
        <w:rPr>
          <w:rFonts w:cs="Arial" w:ascii="Arial Mon" w:hAnsi="Arial Mon"/>
          <w:lang w:val="mn-Cyrl-MN"/>
        </w:rPr>
        <w:t xml:space="preserve"> шинжилсэн тухай..</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С.Баттулга: - </w:t>
      </w:r>
      <w:r>
        <w:rPr>
          <w:rFonts w:cs="Arial" w:ascii="Arial Mon" w:hAnsi="Arial Mon"/>
          <w:lang w:val="mn-Cyrl-MN"/>
        </w:rPr>
        <w:t xml:space="preserve">Энэ нөөцийг авах тооцоонд манай геологийн төв болон гадаадад Австрали, Канад зэрэг улсуудад бүх дээжүүдээс өгсөн байгаа. Дээжүүдээ өгөхдөө нийт өгч байгаа дээжийн 30-аас доошгүй хувийг нь энийг зөв хийсэн байна уу, буруу хийсэн байна уу гэдгийг нь үзэх тийм дээрээс нь давхар нэмэлт дээжүүдээ цуг өгч хийсэн байгаа. Энд Эрдэс </w:t>
      </w:r>
      <w:r>
        <w:rPr>
          <w:rFonts w:cs="Arial" w:ascii="Arial Mon" w:hAnsi="Arial Mon"/>
          <w:effect w:val="blinkBackground"/>
          <w:lang w:val="mn-Cyrl-MN"/>
        </w:rPr>
        <w:t>баялгийн</w:t>
      </w:r>
      <w:r>
        <w:rPr>
          <w:rFonts w:cs="Arial" w:ascii="Arial Mon" w:hAnsi="Arial Mon"/>
          <w:lang w:val="mn-Cyrl-MN"/>
        </w:rPr>
        <w:t xml:space="preserve"> зөвлөлийн гишүүд 100.0 хувиар энд хийсэн геологийн ажил мэргэжлийн маш өндөр түвшинд хийгдсэн байна гэдгийг бүгдээрээ хүлээн зөвшөөрсө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Манайд геологийн төв лаборатори </w:t>
      </w:r>
      <w:r>
        <w:rPr>
          <w:rFonts w:cs="Arial" w:ascii="Arial Mon" w:hAnsi="Arial Mon"/>
          <w:b/>
          <w:bCs/>
          <w:lang w:val="mn-Cyrl-MN"/>
        </w:rPr>
        <w:t>Analabs</w:t>
      </w:r>
      <w:r>
        <w:rPr>
          <w:rFonts w:cs="Arial" w:ascii="Arial Mon" w:hAnsi="Arial Mon"/>
          <w:lang w:val="mn-Cyrl-MN"/>
        </w:rPr>
        <w:t xml:space="preserve"> гээд гадны Австралийн ийм байгууллагын салбар нь байдаг. Эдгээрт бүх </w:t>
      </w:r>
      <w:r>
        <w:rPr>
          <w:rFonts w:cs="Arial" w:ascii="Arial Mon" w:hAnsi="Arial Mon"/>
          <w:effect w:val="blinkBackground"/>
          <w:lang w:val="mn-Cyrl-MN"/>
        </w:rPr>
        <w:t>дээжүүдээ</w:t>
      </w:r>
      <w:r>
        <w:rPr>
          <w:rFonts w:cs="Arial" w:ascii="Arial Mon" w:hAnsi="Arial Mon"/>
          <w:lang w:val="mn-Cyrl-MN"/>
        </w:rPr>
        <w:t xml:space="preserve"> өгсө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С.Бямбацогт гишүүн асуултаа </w:t>
      </w:r>
      <w:r>
        <w:rPr>
          <w:rFonts w:cs="Arial" w:ascii="Arial Mon" w:hAnsi="Arial Mon"/>
          <w:effect w:val="blinkBackground"/>
          <w:lang w:val="mn-Cyrl-MN"/>
        </w:rPr>
        <w:t>тавья</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С.Бямбацогт: - </w:t>
      </w:r>
      <w:r>
        <w:rPr>
          <w:rFonts w:cs="Arial" w:ascii="Arial Mon" w:hAnsi="Arial Mon"/>
          <w:lang w:val="mn-Cyrl-MN"/>
        </w:rPr>
        <w:t xml:space="preserve">Баярлалаа. 5 асуулт байна. Нэгдүгээрт бидэнд гэрээний сүүлчийн хувилбар тараагдсангүй. Гэрээний сүүлчийн хувилбарыг олж харъя гэж нэлээн сураглаж явсан боловч тараах шаардлагагүй ээ, битгий тараа гэсэн гээд олж авч чадсангүй л дээ.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эгээд өнөөдөр асуух гээд байгаа нэгдүгээр асуулт бол УИХ хөрөнгө оруулалтын гэрээг батлах тухай хөрөнгө оруулалтын гэрээг УИХ-ын тогтоолоор батлах эрхийг Засгийн газарт шилжүүлэх, олгох тийм асуудал явагдаж байгаа болохоор УИХ гишүүд заавал хөрөнгө оруулалтын гэрээн төслийг танилцуулах шаардлагагүй гэж үзсэн юм уу? Яагаад ингээд бидэнд тараахгүй байгаа юм бэ гэдэг асуулт бай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Хоёрдугаарт нь, тэр гэрээний сүүлчийн хувилбарт хэрвээ гэрээ хуулийн заалт хоёр зөрчигдвөл гэрээний заалтыг баримтална гэж заасан байгаа гэсэн тийм сураг сонсогдоод байгаа юм. Энэ үнэн үү гэсэн хоёр дахь асуулт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Гуравдугаарт нь, нэмэлт ашгийн нөөцийн төлбөрийн асуудлаар бас түрүүн Эдийн засгийн байнгын хороон дээр асууж байсан, ярьж байсан. Өнөөдөр гэрээнд 29.9 хувийн ашиг олсны дараа нөөц ашигласны нэмэлт төлбөрийг бид авна гэж байгаа юм. 30.0 хувийн нэмэлт төлбөрийг. Ингэхийн тулд бид 68.0 хувийн татвараас татгалзсан. </w:t>
      </w:r>
      <w:r>
        <w:rPr>
          <w:rFonts w:cs="Arial" w:ascii="Arial Mon" w:hAnsi="Arial Mon"/>
          <w:effect w:val="blinkBackground"/>
          <w:lang w:val="mn-Cyrl-MN"/>
        </w:rPr>
        <w:t>Роялти</w:t>
      </w:r>
      <w:r>
        <w:rPr>
          <w:rFonts w:cs="Arial" w:ascii="Arial Mon" w:hAnsi="Arial Mon"/>
          <w:lang w:val="mn-Cyrl-MN"/>
        </w:rPr>
        <w:t xml:space="preserve">, нөөц ашигласны төлбөрөөс нөөцийн төлбөр 5.0 хувь гэж багасгаж тогтоосон. 18 байх ёстой юмыг 12, 10 биш 5.0 хувиар тогтоосон. Гэтэл 29.9 гэдэг нь ийм их өндөр ашиг олно гэдэг чинь зэсийн үнэ 9200 доллар хүрсэн тохиолдолд, 9200 доллараас дээшээ давсан тохиолдолд бид үндсэндээ 30.0 хувийн ашиг авахаар байгаа юм. Энийг </w:t>
      </w:r>
      <w:r>
        <w:rPr>
          <w:rFonts w:cs="Arial" w:ascii="Arial Mon" w:hAnsi="Arial Mon"/>
          <w:effect w:val="blinkBackground"/>
          <w:lang w:val="mn-Cyrl-MN"/>
        </w:rPr>
        <w:t>багасгаачээ</w:t>
      </w:r>
      <w:r>
        <w:rPr>
          <w:rFonts w:cs="Arial" w:ascii="Arial Mon" w:hAnsi="Arial Mon"/>
          <w:lang w:val="mn-Cyrl-MN"/>
        </w:rPr>
        <w:t xml:space="preserve">. ОУВС-гаас ч зөвлөсөн байна лээ. 18.0 хувь байхад зохимжтой гэж. Ядаж энийг 20.0 хувь дээр болгож болдоггүй юм уу? Ер нь зэсийн үнэ түүхэндээ 9200 доллар хүрч байсан тохиолдол байхгүй. Ийм байж байхад 9200 доллараас дээш гарсан тохиолдолд бид 30.0 хувийн татвар авах гэж байгаа юм. Энэ татвар хэзээ ч Монгол Улсад орж ирэхгүй юм биш үү? Энийг багасгах тал дээр </w:t>
      </w:r>
      <w:r>
        <w:rPr>
          <w:rFonts w:cs="Arial" w:ascii="Arial Mon" w:hAnsi="Arial Mon"/>
          <w:effect w:val="blinkBackground"/>
          <w:lang w:val="mn-Cyrl-MN"/>
        </w:rPr>
        <w:t>ажиллаачээ</w:t>
      </w:r>
      <w:r>
        <w:rPr>
          <w:rFonts w:cs="Arial" w:ascii="Arial Mon" w:hAnsi="Arial Mon"/>
          <w:lang w:val="mn-Cyrl-MN"/>
        </w:rPr>
        <w:t xml:space="preserve"> гэж санал тавьж байсан, асуулт асууж байсан. Энэ тал дээр юу хийгдсэн юм бол гэж.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Зардлын буцаан төлбөр гэж гэрээний төсөл дээр тусгагдсан байгаа гэж байгаа. Энийг авч хаях зайлшгүй шаардлага байгаа. Хуучин ч гэсэн практикууд байж байгаа. Үнэт цаас компани гээд Англи улсын хөрөнгө оруулалттай компани Монгол Улсад үйл ажиллагаа явуулсан. Алдагдалтай ажиллаж байна гэсээр байгаад бүх хөрөнгөө татаад Монгол Улсаас бүх ашгаа татаад явчихсан. Монгол Улсын төсөвт нэг ч төгрөгийн татвар, орлого оруулаагүй. Энэ тохиолдол энэ дээр чинь давтагдах юм биш байгаа. Энэ зардлын буцаан төлбөрийг авч байх асуудлыг бас Эдийн засгийн байнгын хороон дээр ярьсан. Энэ асуудал дээр юу болсон бол оо?</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Хамгийн сүүлийн нэг асуулт, тавдугаар асуулт. Ер нь яриад байгаа л даа. 30 жил ч арай жаахан урт юм биш үү гэж. Оюу Толгойн төсөл гэрээ батлагдсанаас хойш 5 жилийн дотор ашиглалт орох юм байна. 4-өөс 5 жилийн дотор хөрөнгө оруулалтын зардлаа нөхөх юм байна. Дахиад 5 жилийн дотор хангалттай хэмжээний хөрөнгө оруулагч нь ашгаа олоод авчихна. Энэнээс цааш бид тэр 34.0 хувиа 16.0 хувиар нэмэгдүүлж 50.0 хувь болгох асуудлыг ярьж болохгүй юу? Яагаад заавал 30 жилийн дараа 50.0 хувь болгох асуудал яриад байгаа юм бэ? Энэ хугацааг наашлуулах боломж бололцоо байхгүй юу? Энэ тал дээр дахиж ярьж хэлэлцсэн тал байна уу, байхгүй юу? Энэ дээр тодорхой мэдээлэл өгөөчээ гэсэн ийм 5 асуулт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Зоригт сайд хариулъ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Гэрээний хувилбаруудын хувьд гэрээнд орсон. Ер нь энэ гэрээнд үзэглэн өргөн барьсан гэрээнд агуулгын бөгөөд үг үсгийн чанартай, найруулгын чанартай 60 гаруй нэмэлт, өөрчлөлтийг хийгээд орсон нэмэлт, өөрчлөлт болгоны талаарх танилцуулгыг та бүгдэд тараасан байгаа. Гэрээн дээр яг тэр оруулсан нэмэлт, өөрчлөлтөө тусгасан гэрээг Эдийн засгийн байнгын хороонд ажлын журмаар өгсөн байгаа. Тэндээс авч үзэж танилцах бололцоотой.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Гэрээний хувьд одоо шинээр өргөн барьсан байгаа гэрээн дээр энэ гэрээ нь хуулийн хүчинтэй гэсэн энэ заалтыг авч хаясан. Авсан байгаа. Тэгэхээр энэ гэрээ бол тогтоолоор батлагдана гэсэн ийм ойлголттойгоор энэ заалтыг хассан, сүүлийнх нь хэсгээс. 1.9 дээр бол харин гэрээний өмнө өргөн барьсан хувилбар хэвээрээ үлдсэн байгаа. Энэхүү гэрээгээр зохицуулаагүй аливаа асуудлыг Монгол Улсад хүчин төгөлдөр мөрдөж байгаа хууль тогтоомжийн дагуу зохицуулна гэсэн 1.9-ын энэ заалтыг үлдээсэн байгаа. Ард нь байгаа энэ гэрээ нь бол одоо Монгол Улсын хуулийн хүчинтэй байна гэсэн заалтыг хасса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34.0 хувийг үе шаттайгаар 10 жилээсээ, 15 жилээсээ хойш нэмж авах асуудлыг яриа хэлэлцээний үед байнга тавьж ирсэн. Ялангуяа Эдийн засгийн байнгын хорооноос гарсан санал, дүгнэлтийн дагуу энэ асуудлыг тогтмол тавьж ирсэн. Шийдэх боломжгүй ийм асуудал байна гэдэг үүднээс хандаж энийг өргөн барьж байна. Бусад асуудалд манай Сангийн яамны, ажлын хэсгийн гишүүн Сангийн яамны Төсвийн бодлогын газрын дарга </w:t>
      </w:r>
      <w:r>
        <w:rPr>
          <w:rFonts w:cs="Arial" w:ascii="Arial Mon" w:hAnsi="Arial Mon"/>
          <w:effect w:val="blinkBackground"/>
          <w:lang w:val="mn-Cyrl-MN"/>
        </w:rPr>
        <w:t>Б</w:t>
      </w:r>
      <w:r>
        <w:rPr>
          <w:rFonts w:cs="Arial" w:ascii="Arial Mon" w:hAnsi="Arial Mon"/>
          <w:lang w:val="mn-Cyrl-MN"/>
        </w:rPr>
        <w:t xml:space="preserve">.Батжаргал хариул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Б</w:t>
      </w:r>
      <w:r>
        <w:rPr>
          <w:rFonts w:cs="Arial" w:ascii="Arial Mon" w:hAnsi="Arial Mon"/>
          <w:b/>
          <w:bCs/>
          <w:lang w:val="mn-Cyrl-MN"/>
        </w:rPr>
        <w:t xml:space="preserve">.Батжаргал: - </w:t>
      </w:r>
      <w:r>
        <w:rPr>
          <w:rFonts w:cs="Arial" w:ascii="Arial Mon" w:hAnsi="Arial Mon"/>
          <w:lang w:val="mn-Cyrl-MN"/>
        </w:rPr>
        <w:t xml:space="preserve">Нэмэлт ашгийн нөөцийн төлбөр гэсэн энэ шинэ төрлийн төлбөр буюу татварыг Гэнэтийн ашгийн татварын оронд авахаар үнэ хэт өндөр болсон үед авахаар ингэж хэлэлцээрийг явуулсан. Өмнө УИХ-д тарааж байсан материалд болон гэрээний төсөл дээр нэмэлт ашгийн нөөцийн төлбөрийн тооцоолол дотор энэ хувь нийлүүлэгчдийн гэрээний дүн багтаагүй байсан. Байхгүй байсан. Сүүлд хөрөнгө оруулагч энэ хувь нийлүүлэгчийн зээлийг бид өмнө нь оруулсан хөрөнгө оруулалт. Одоо бол үүнийг хүүтэйгээр авах ёстой гэсэн саналаа маш хүчтэй шахсан. Тэгээд энэ дүн ороод ирсний дараа өмнө нь Их Хуралд танилцуулж байсан дүн тайлан мэдээгээр бол нэмэлт ашгийн нөөцийн төлбөр нь зэсийн үнэ 6100 орчим доллар болсон үед ажиллаж эхлэх юм байна. Татвар төсөвт төлж эхлэх юм байна гэсэн тооцоо гарч байса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Энэ хувь нийлүүлэгчдийн зээлийг тооцох болсонтой холбогдуулаад энэ үнийн дүн өссөн юм. Ийм учраас 9200 гэсэн ийм тооцоолол бол одоогийн байдлаар гарч ирж байгаа. Ер нь нэмэлт ашгийн нөөцийн төлбөр бол тооцооллын энэ </w:t>
      </w:r>
      <w:r>
        <w:rPr>
          <w:rFonts w:cs="Arial" w:ascii="Arial Mon" w:hAnsi="Arial Mon"/>
          <w:effect w:val="blinkBackground"/>
          <w:lang w:val="mn-Cyrl-MN"/>
        </w:rPr>
        <w:t>зөрүүнээс</w:t>
      </w:r>
      <w:r>
        <w:rPr>
          <w:rFonts w:cs="Arial" w:ascii="Arial Mon" w:hAnsi="Arial Mon"/>
          <w:lang w:val="mn-Cyrl-MN"/>
        </w:rPr>
        <w:t xml:space="preserve"> шалтгаалаад 6000-аас 9200 америк долларын хооронд орж ирэхээр, төсөвт татвар орж ирэхээр ийм тооцоолол одоо гарч ир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Зардлын өр гэсэн асуудал бас байгаа. Энэ бол манай хууль дээр байдаггүй заалт. Манай хууль дээр Монгол Улсад олсон орлогоо гадаадад шилжүүлэх буюу Монгол Улсад оршин суудаггүй татвар төлөгч аливаа төрлийн орлого олоход суутгалын татвар ногдуулдаг. Энэ суутгалын татварын үг үсгийг бид хөрөнгө оруулалтын гэрээнд яг хууль дээр байгаа заалт, утга агуулгаар нь оруулсан. Хөрөнгө оруулагчийн талаас энэ зардлын буцаан төлбөр гэсэн энэ үг өгүүлбэрийг маш хатуу шахсан. Тэгээд хэд хэдэн удаагийн хэлэлцээрийн дүнд энэ амжилт олоогүй нэг ийм заалт явж байгаа. Түрүүн бас тараасан танилцуулга дээр байгаа. Манайд нэг гашуун туршлага бий. Иймэрхүү нүх сүв гаргах юм бол тухайн компанийг ашиггүй болтол нь зардлыг гадагш нь урсгадаг ийм нөхцөл байдал үүсдэг учраас үүнийг бас бид тайлан танилцуулгадаа цохон тэмдэглэсээр ирсэ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Тодруулга байхгүй. Та нар хариулаад болов уу? За дууслаа. Одоо нэг их тодруулаад хэрэг байгаа юм уу? За С.Бямбацогт.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С.Бямбацогт: - </w:t>
      </w:r>
      <w:r>
        <w:rPr>
          <w:rFonts w:cs="Arial" w:ascii="Arial Mon" w:hAnsi="Arial Mon"/>
          <w:effect w:val="blinkBackground"/>
          <w:lang w:val="mn-Cyrl-MN"/>
        </w:rPr>
        <w:t>Ц</w:t>
      </w:r>
      <w:r>
        <w:rPr>
          <w:rFonts w:cs="Arial" w:ascii="Arial Mon" w:hAnsi="Arial Mon"/>
          <w:lang w:val="mn-Cyrl-MN"/>
        </w:rPr>
        <w:t xml:space="preserve">.Баярсайхан дарга аа, материалаа тараах ёстой байсан юм байна. Бид уншиж судлах ёстой байсан юм байна. Та тэгээд нуугаад дараад суугаад байгаа юм байна даа. Тэгэхээр гэрээнд бол тийм заалт байхгүй гэж ойлголоо тийм ээ. Хэрвээ гэрээний заалт хуулийн заалт хоёр зөрчилдөх юм бол гэрээний заалтыг баримтална гэсэн заалт байхгүй юм байна гэж ойлголоо. Энэ зөв үү? Энийг хэлж өгөөчээ.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Яах аргагүй бас 68.0 хувийн татвараас бид татгалзсан шүү дээ. Нөөц ашигласны төлбөр бусад орнуудад 18 хувь хүртэл нөөцийн төлбөр. 18.0 хувь хүртэл байдаг байхад бид 5.0 хувь болгож багасгасан шүү дээ. Тэгвэл яагаад тэр нөөц ашигласны нэмэлт төлбөрийг 30.0 хувь биш 29.9 хувийн ашиг авах байдлаар биш яг 20.0 хувь. ОУВС-ийн зөвлөснөөр 18.0 хувь хүртэл буулгаж болохгүй байгаа юм бэ? Энэ дээр дахиад ажиллах бололцоо байхгүй юм уу?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Энэ гэрээний 16.9-д байсан Монгол Улсын Их Хурлаас баталснаар энэхүү гэрээ хүчин төгөлдөр гэж үзэх бөгөөд Монгол Улсын хууль тогтоомжийн нэгэн адилаар мөрдөгдөнө гэсэн ийм заалтыг хассан. 16.9-д энэ гэрээ тогтоолоор батлагдана. Хуулийн хүчингүй гэж үзэж байгаа. 1.9 дээр бол энэхүү гэрээгээр зохицуулаагүй аливаа харилцааг Монгол Улсын хүчин төгөлдөр мөрдөж буй хууль тогтоомжийн дагуу зохицуулна гэсэн заалт хэвээрээ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Энэ нөөцийн ашгийн нэмэлт төлбөрийн хувьд 29.9 хувийг бид 16.0, 15.0 болгоё, 18.0, 19.0 болгоё, 20.0 болгоё гэж маш их олон. Ер нь бол хэлэлцээрийн үеэр яригдсан гол сэдвүүдийн нэг. Орж ирж байгаа хувилбар нь энэ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effect w:val="blinkBackground"/>
          <w:lang w:val="mn-Cyrl-MN"/>
        </w:rPr>
        <w:t>Ц</w:t>
      </w:r>
      <w:r>
        <w:rPr>
          <w:rFonts w:cs="Arial" w:ascii="Arial Mon" w:hAnsi="Arial Mon"/>
          <w:lang w:val="mn-Cyrl-MN"/>
        </w:rPr>
        <w:t xml:space="preserve">.Баярсайхан дарга тэр төслийн талаар.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Ц</w:t>
      </w:r>
      <w:r>
        <w:rPr>
          <w:rFonts w:cs="Arial" w:ascii="Arial Mon" w:hAnsi="Arial Mon"/>
          <w:b/>
          <w:bCs/>
          <w:lang w:val="mn-Cyrl-MN"/>
        </w:rPr>
        <w:t xml:space="preserve">.Баярсайхан: - </w:t>
      </w:r>
      <w:r>
        <w:rPr>
          <w:rFonts w:cs="Arial" w:ascii="Arial Mon" w:hAnsi="Arial Mon"/>
          <w:lang w:val="mn-Cyrl-MN"/>
        </w:rPr>
        <w:t>Ирсэн материалыг бид гишүүдэд өгөхгүйгээр хадгалаад байгаа юм ерөөсөө байхгүй шүү дээ. Оюу Толгойн хөрөнгө оруулалтын гэрээний танилцуулга, УИХ-ын Эдийн засгийн байнгын хорооны санал, дүгнэлтийн үндсэн дээр үргэлжлүүлсэн хэлэлцээрийн үр дүнгийн тухай гээд материалуудыг гишүүдэд бүгдэд нь хувилж өгсөн. Засгийн газраас өгсөн хоёр нь англи хувилбар, хоёр нь энэ Эдийн засгийн байнгын хорооноос өгсөн үндсэн нөхцөлүүд дээр хөрөнгө оруулагчидтай тохирсон хувилбараар тусгасан гээд ийм хоёр материал өгсөн. Нэг нь Гадаад харилцааны яамны албан ёсны орчуулгатай. Тэр материалын шийдийг бас өгсөн байгаа. Тэгээд гишүүдийг одоо уг нь компьютер нь энэ CD-</w:t>
      </w:r>
      <w:r>
        <w:rPr>
          <w:rFonts w:cs="Arial" w:ascii="Arial Mon" w:hAnsi="Arial Mon"/>
          <w:effect w:val="blinkBackground"/>
          <w:lang w:val="mn-Cyrl-MN"/>
        </w:rPr>
        <w:t>гээр</w:t>
      </w:r>
      <w:r>
        <w:rPr>
          <w:rFonts w:cs="Arial" w:ascii="Arial Mon" w:hAnsi="Arial Mon"/>
          <w:lang w:val="mn-Cyrl-MN"/>
        </w:rPr>
        <w:t xml:space="preserve"> нь хийгээд өгье. Маш олон материал хураах нь. Хувилах шаардлага гарч байна гэж үзсэн. Тэгээд Гадаад харилцааны яамнаас өгсөн тэр орчуулгын үнэн зөв гэсэн материалыг хувилж байгаа, өчигдөр. Гишүүдэд хүрч л байх ёстой гэж үзэж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Төсвийн нэмэлт, өөрчлөлтийн л юмнууд яриад байгаа шүү дээ. Тэр орчуулгын материалыг нь тараагаад өгье. </w:t>
      </w:r>
      <w:r>
        <w:rPr>
          <w:rFonts w:cs="Arial" w:ascii="Arial Mon" w:hAnsi="Arial Mon"/>
          <w:effect w:val="blinkBackground"/>
          <w:lang w:val="mn-Cyrl-MN"/>
        </w:rPr>
        <w:t>Б</w:t>
      </w:r>
      <w:r>
        <w:rPr>
          <w:rFonts w:cs="Arial" w:ascii="Arial Mon" w:hAnsi="Arial Mon"/>
          <w:lang w:val="mn-Cyrl-MN"/>
        </w:rPr>
        <w:t>.Батбаяр.</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Б</w:t>
      </w:r>
      <w:r>
        <w:rPr>
          <w:rFonts w:cs="Arial" w:ascii="Arial Mon" w:hAnsi="Arial Mon"/>
          <w:b/>
          <w:bCs/>
          <w:lang w:val="mn-Cyrl-MN"/>
        </w:rPr>
        <w:t xml:space="preserve">.Батбаяр: - </w:t>
      </w:r>
      <w:r>
        <w:rPr>
          <w:rFonts w:cs="Arial" w:ascii="Arial Mon" w:hAnsi="Arial Mon"/>
          <w:lang w:val="mn-Cyrl-MN"/>
        </w:rPr>
        <w:t xml:space="preserve">Баярлалаа. Энэ ч их олон жил яригдаж байгаа даа. Хэдэн жил ч яригдав. Он дамжаад. Тэгээд энэ асуудлыг шийдэх гээд бид чинь арай л хоорондоо байлдсангүй шүү дээ ер нь. Их л юм боллоо. Тэгээд мөнгө олох бол амаргүй л дээ. Гэхдээ ер нь нэг зүйр үг байдаг шүү дээ. Мөнгийг зарах нь олохоос хэцүү гэж ийм бизнесийн хууль ч байдаг гэж би дуулсан юм. Тэгээд одоо энэ жилд, би ерөнхийд нь асууя. Тэгж дотор гэдсийг нь уудалмааргүй байна. Манай нөхөд сая сайн ярьж байна. Одоо дахиад асуух байлгүй. Тэгээд одоо жилд 500.0 тэрбум төгрөг олно. 500 гэсэн үү, хэд гэлээ. 500.0 сая доллар ч </w:t>
      </w:r>
      <w:r>
        <w:rPr>
          <w:rFonts w:cs="Arial" w:ascii="Arial Mon" w:hAnsi="Arial Mon"/>
          <w:effect w:val="blinkBackground"/>
          <w:lang w:val="mn-Cyrl-MN"/>
        </w:rPr>
        <w:t>гэнэ үү</w:t>
      </w:r>
      <w:r>
        <w:rPr>
          <w:rFonts w:cs="Arial" w:ascii="Arial Mon" w:hAnsi="Arial Mon"/>
          <w:lang w:val="mn-Cyrl-MN"/>
        </w:rPr>
        <w:t xml:space="preserve"> олно л гээд байгаа шүү дээ. Энэ одоо тэр татвар юу байдаг юм. Тэрийг ер нь яаж зарах гэж байгаа юм бэ? Энэ талаар </w:t>
      </w:r>
      <w:r>
        <w:rPr>
          <w:rFonts w:cs="Arial" w:ascii="Arial Mon" w:hAnsi="Arial Mon"/>
          <w:effect w:val="blinkBackground"/>
          <w:lang w:val="mn-Cyrl-MN"/>
        </w:rPr>
        <w:t>төлөвлөсөн</w:t>
      </w:r>
      <w:r>
        <w:rPr>
          <w:rFonts w:cs="Arial" w:ascii="Arial Mon" w:hAnsi="Arial Mon"/>
          <w:lang w:val="mn-Cyrl-MN"/>
        </w:rPr>
        <w:t xml:space="preserve"> юм байна уу? Энийг сонсмоор байна. Нөгөө л хуучин шигээ нийгмийн халамж нэртэй мөнгө тараагаад л. Ядарсан зүдэрсэнд нь мөнгө өгнө гэж уриалаад л ингээд байх юм уу? Энийгээ бүтээн байгуулахад нь зориулах тийм бодлого төлөвлөгөө та нарт байна уу?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Ер нь. Засгийн газарт. Сонгуулийн амлалт гэж мөнгө тараагаад. Ингэх юм бол мөнгө олоод ч хэрэггүй. Бид мэдэж байгаа шүү дээ. Өнгөрсөн намар 30.0 тэрбум төгрөг байх аа нөгөө ноолуурын үнийн зөрүүг нэмнэ гээд өгсөн тэр чинь аманд ч үгүй хамарт ч үгүй 30.0 тэрбум төгрөг байхгүй болсон шүү дээ. Нэг айлд нэг 5 мянган төгрөг очсон юм уу, үгүй юу тэрүүгээр нэг хоносон юм уу, үгүй юу өнгөрсөн байхгүй юу? Тэр 30.0 тэрбум төгрөгөөр юу хийх ёстой байсан. Одоо жишээлбэл Улаанбаатар хотод зам тавихад хэдэн километр зам тавих вэ? Хичнээн их машины ачааллыг багасгаж болох байсан. Гэх мэтчилэнгийн юм юу ч байхгүй. Дахиад л нөгөө толгой эргэсэн мөнгө амлаад л одоо ингээд явсан. Эсвэл тэрэндээ өгөх гээд байгаа юм уу? Би энийг асуумаар байна, нэгдүгээрт. </w:t>
      </w:r>
    </w:p>
    <w:p>
      <w:pPr>
        <w:pStyle w:val="Normal"/>
        <w:jc w:val="both"/>
        <w:rPr>
          <w:rFonts w:ascii="Arial Mon" w:hAnsi="Arial Mon" w:cs="Arial"/>
          <w:lang w:val="mn-Cyrl-MN"/>
        </w:rPr>
      </w:pPr>
      <w:r>
        <w:rPr>
          <w:rFonts w:cs="Arial" w:ascii="Arial Mon" w:hAnsi="Arial Mon"/>
          <w:lang w:val="mn-Cyrl-MN"/>
        </w:rPr>
        <w:t xml:space="preserve">Тэгэх юм бол мөнгө олохын хэрэг ерөөсөө байхгүй шүү гэдгийг л хэлмээр бай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Хоёрдугаарт юу гэхээр зэрэг энэ Монголд ер нь хувийн иргэдийн хөрөнгө оруулалт гэж энэ Оюу Толгойд байна уу? Төрөөс гадна. Бид төрийн хөрөнгө оруулалт л гэж яриад байгаа болохоос хувийн хөрөнгө оруулалт, иргэдийн хөрөнгө оруулалт гэж ерөөсөө дуугарахгүй байгаа шүү. Эсвэл тэд нар тийм чадваргүй, мөнгөгүй, ядуу, арчаагүй тийм болсон юм уу энэ иргэд чинь. Энийг би сонсмоор байна. Та нар иргэдээ голоод байгаа юм уу? Тэр гадаадын хөрөнгө оруулалт мөнгөтэй, чадалтай гэж PR хийгээд, тэд нар чадна гээд байгаа болохоос. Тэгээд л юмаа барьж гүйгээд байгаа болохоос энэ Монголын иргэд маань, энэ компанийн хөрөнгө оруулна гэж ерөөсөө ярихгүй байгаа шүү. Энийг л би гайхаад байгаа байхгүй юу. Тэр битгий хэл та нар санаж байгаа шүү дээ.</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lang w:val="mn-Cyrl-MN"/>
        </w:rPr>
        <w:t xml:space="preserve"> </w:t>
      </w:r>
      <w:r>
        <w:rPr>
          <w:rFonts w:cs="Arial" w:ascii="Arial Mon" w:hAnsi="Arial Mon"/>
          <w:lang w:val="mn-Cyrl-MN"/>
        </w:rPr>
        <w:t xml:space="preserve">Өнгөрсөн жил яг нэг жилийн өмнө </w:t>
      </w:r>
      <w:r>
        <w:rPr>
          <w:rFonts w:cs="Arial" w:ascii="Arial Mon" w:hAnsi="Arial Mon"/>
          <w:effect w:val="blinkBackground"/>
          <w:lang w:val="mn-Cyrl-MN"/>
        </w:rPr>
        <w:t>Тавантолгой</w:t>
      </w:r>
      <w:r>
        <w:rPr>
          <w:rFonts w:cs="Arial" w:ascii="Arial Mon" w:hAnsi="Arial Mon"/>
          <w:lang w:val="mn-Cyrl-MN"/>
        </w:rPr>
        <w:t xml:space="preserve"> гэж 1999 оноос хойш Монголчуудын авч явсан юмыг төр 100.0 хувь хурааж авна. Ард түмний өмч гээд хураагаад авчихсан шүү дээ. Тэгээд одоо хэнд өгөх гэж байгаа юм. Орос уу, Хятад уу, Япон уу, Солонгос уу? Тэр төсөл чинь энэ Оюу Толгойн төслөөс чинь дутахгүй төсөл байсан шүү дээ. Энэнээс чинь илүү төсөл байсан юм. Тэгэхээр Монголчууддаа итгэдэггүй, тэднийг голдог ийм төр байж болох уу гэж би асуумаар байна. Монголын нийт ард түмний өмч гэж яриад байгаа юм. Монголчууд бид өөрсдөө босгох ёстой байхгүй ер нь. Тэгж байж энэ Монголын ард түмэн чинь Монголын иргэд чинь ирээдүйгээ харж чадах тийм чадвартай болно. Тэр Япон, Солонгост гарч ажиллах тэр улсууд чинь эргэж ирнэ. /минут дуусав/</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Цаг болсон байна. Д.Зоригт сайд хариулъ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Жил жилд орох орлогын талаар товчхон бид танилцуулъ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Б</w:t>
      </w:r>
      <w:r>
        <w:rPr>
          <w:rFonts w:cs="Arial" w:ascii="Arial Mon" w:hAnsi="Arial Mon"/>
          <w:b/>
          <w:bCs/>
          <w:lang w:val="mn-Cyrl-MN"/>
        </w:rPr>
        <w:t xml:space="preserve">.Батжаргал: - </w:t>
      </w:r>
      <w:r>
        <w:rPr>
          <w:rFonts w:cs="Arial" w:ascii="Arial Mon" w:hAnsi="Arial Mon"/>
          <w:lang w:val="mn-Cyrl-MN"/>
        </w:rPr>
        <w:t xml:space="preserve">Гэрээ байгуулагдаж хүчин төгөлдөр болсон жил 25.0 сая америк доллар. Үүний </w:t>
      </w:r>
      <w:r>
        <w:rPr>
          <w:rFonts w:cs="Arial" w:ascii="Arial Mon" w:hAnsi="Arial Mon"/>
          <w:effect w:val="blinkBackground"/>
          <w:lang w:val="mn-Cyrl-MN"/>
        </w:rPr>
        <w:t>дараахь</w:t>
      </w:r>
      <w:r>
        <w:rPr>
          <w:rFonts w:cs="Arial" w:ascii="Arial Mon" w:hAnsi="Arial Mon"/>
          <w:lang w:val="mn-Cyrl-MN"/>
        </w:rPr>
        <w:t xml:space="preserve"> эхний жилд 100.0 сая доллар. Түүний дараа 94, 39, 74, 90, 251 гэх мэтээр манай үнийн түвшинг янз бүр авснаас хувилбарууд гарч байгаа. Энэ тохиолдолд 1 паунд зэсийн үнийг 2.0 доллараар авса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2015 оноос 251.0 сая, 2016 онд 647.0 сая, 2017 онд 902.0 гэх мэтээр аажмаар өсөөд хамгийн дээд цэгтээ буюу 2023 онд 2.7 тэрбум доллар хүрэхээр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Хувийн хөрөнгө оруулалтын хувьд Ашигт малтмалын тухай хууль дээр Ашигт малтмалын тухай хуулийн холбогдох заалт дээр стратегийн ач холбогдолтой орд газрууд дээр төр тодорхой хувийг эзэмшинэ гэсэн ийм заалт байгаа учраас энэ гэрээ тийм удирдамжийн дагуу хийсэн байгаа. Ер нь цаашлаад Ашигт малтмалын хуульд нэмэлт, өөрчлөлт орох юм бол энэ асуудлыг бас нэмэлт авч байгаа хөрөнгө оруулалтын гэрээний явцад хэлэлцэх бололцоотой гэж үзэж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Одоохондоо бидэнд мөнгө олохын зовлон байгаа. 2012 оноос хойшхи парламент тэр олсныг хуваахын зовлон эдлэх байлгүй дээ. Тэр эхний асуудал. За хувийн хөрөнгө оруулалтын асуудал. Тэрийг жаахан тодруулъ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Энэ дээр Ашигт малтмалын тухай хуулийн дагуу холбогдох заалт байгаа. Стратегийн ач холбогдолтой орд газрууд дээр төр тодорхой хувийг эзэмшинэ гэсэн ийм заалтыг хэрэгжүүлж явж байгаа. Тийм учраас энэ хуулийн хүрээнд яриа хэлэлцээг хийж Засгийн газрын төрийн өмчит компани энэ хувьцааг эзэмшихээр гэрээ хэлэлцээг хийсэ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effect w:val="blinkBackground"/>
          <w:lang w:val="mn-Cyrl-MN"/>
        </w:rPr>
        <w:t>П</w:t>
      </w:r>
      <w:r>
        <w:rPr>
          <w:rFonts w:cs="Arial" w:ascii="Arial Mon" w:hAnsi="Arial Mon"/>
          <w:lang w:val="mn-Cyrl-MN"/>
        </w:rPr>
        <w:t xml:space="preserve">.Алтангэрэл гишүүн асуултаа </w:t>
      </w:r>
      <w:r>
        <w:rPr>
          <w:rFonts w:cs="Arial" w:ascii="Arial Mon" w:hAnsi="Arial Mon"/>
          <w:effect w:val="blinkBackground"/>
          <w:lang w:val="mn-Cyrl-MN"/>
        </w:rPr>
        <w:t>тавья</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П</w:t>
      </w:r>
      <w:r>
        <w:rPr>
          <w:rFonts w:cs="Arial" w:ascii="Arial Mon" w:hAnsi="Arial Mon"/>
          <w:b/>
          <w:bCs/>
          <w:lang w:val="mn-Cyrl-MN"/>
        </w:rPr>
        <w:t xml:space="preserve">.Алтангэрэл: - </w:t>
      </w:r>
      <w:r>
        <w:rPr>
          <w:rFonts w:cs="Arial" w:ascii="Arial Mon" w:hAnsi="Arial Mon"/>
          <w:lang w:val="mn-Cyrl-MN"/>
        </w:rPr>
        <w:t xml:space="preserve">Өнөөдрийн энэ асуудал түүхэн их чухал ач холбогдолтой асуудал гэж би ойлгож байгаа юм. Яагаад гэвэл энэ танхимд сууж байгаа бид ер нь ирээдүйнхээ өмнө хараалгах уу, ерөөлгөх үү гэдгээ л шийдэж байгаа гэж л би ингэж ойлгож байгаа шүү дээ. Тийм учраас хэн нэг хэсэг бүлэг хүмүүсийн эрх ашгийн үүднээс биш нэг гадаад дотоодын хүмүүсийн шахалт доор биш өөрсдөө л сайн тооцож бодож шийдэх ёстой гэж ингэж бодож байгаа юм. Тийм учраас би ер нь тэр дотоод гэдэс ходоодноос биш ер нь зүгээр ерөнхий нэг гурав дөрвөн асуултыг асууя гэж бодож бай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Нэгдүгээрт, энэ асуудлыг энэ Байгаль орчны байнгын хороогоор орж хэлэлцүүлэхгүйгээр нэгдсэн чуулганд оруулж хэлэлцүүлж болж байгаа юм уу? Энэ чинь мөнгө олох гэдгээсээ гадна байгаль орчин, экологи гэж нэг амин чухал асуудал байгаа шүү. Тэгэхээр Байгаль орчны байнгын хороогоор оролцуулахгүйгээр энэ асуудал чуулганд оруулж хэлэлцүүлж байгаад би бас гайхаж байна. Энийг яагаад хэлэлцүүлээгүй юм бэ? Нэгдүгээрт.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оёрдугаарт, ерөөсөө Монгол Улсын төрд мөнгө хэрэгтэй байгаа нь ойлгомжтой. Бүр тэр байтугай энэ Оюу Толгойн гэрээгээр 4, 5, 10 жилийн дараа орж ирэх мөнгө биш өнөө маргаашгүй орж ирэх мөнгө хэрэгтэй гэж би ойлгож байгаа юм. Тийм учраас энэ Оюу Толгойг орхиж ер нь </w:t>
      </w:r>
      <w:r>
        <w:rPr>
          <w:rFonts w:cs="Arial" w:ascii="Arial Mon" w:hAnsi="Arial Mon"/>
          <w:effect w:val="blinkBackground"/>
          <w:lang w:val="mn-Cyrl-MN"/>
        </w:rPr>
        <w:t>Тавантолгойг</w:t>
      </w:r>
      <w:r>
        <w:rPr>
          <w:rFonts w:cs="Arial" w:ascii="Arial Mon" w:hAnsi="Arial Mon"/>
          <w:lang w:val="mn-Cyrl-MN"/>
        </w:rPr>
        <w:t xml:space="preserve"> эхлэх талаар ер нь асуудал хэлэлцсэн, ярилцсан юм байна уу? Зүгээр хэтрүүлээд хэлэх юм бол бараг </w:t>
      </w:r>
      <w:r>
        <w:rPr>
          <w:rFonts w:cs="Arial" w:ascii="Arial Mon" w:hAnsi="Arial Mon"/>
          <w:effect w:val="blinkBackground"/>
          <w:lang w:val="mn-Cyrl-MN"/>
        </w:rPr>
        <w:t>Тавантолгой</w:t>
      </w:r>
      <w:r>
        <w:rPr>
          <w:rFonts w:cs="Arial" w:ascii="Arial Mon" w:hAnsi="Arial Mon"/>
          <w:lang w:val="mn-Cyrl-MN"/>
        </w:rPr>
        <w:t xml:space="preserve"> дээр чинь </w:t>
      </w:r>
      <w:r>
        <w:rPr>
          <w:rFonts w:cs="Arial" w:ascii="Arial Mon" w:hAnsi="Arial Mon"/>
          <w:effect w:val="blinkBackground"/>
          <w:lang w:val="mn-Cyrl-MN"/>
        </w:rPr>
        <w:t>эксковаторын</w:t>
      </w:r>
      <w:r>
        <w:rPr>
          <w:rFonts w:cs="Arial" w:ascii="Arial Mon" w:hAnsi="Arial Mon"/>
          <w:lang w:val="mn-Cyrl-MN"/>
        </w:rPr>
        <w:t xml:space="preserve"> шанага тавиад л </w:t>
      </w:r>
      <w:r>
        <w:rPr>
          <w:rFonts w:cs="Arial" w:ascii="Arial Mon" w:hAnsi="Arial Mon"/>
          <w:effect w:val="blinkBackground"/>
          <w:lang w:val="mn-Cyrl-MN"/>
        </w:rPr>
        <w:t>маргаашнаас</w:t>
      </w:r>
      <w:r>
        <w:rPr>
          <w:rFonts w:cs="Arial" w:ascii="Arial Mon" w:hAnsi="Arial Mon"/>
          <w:lang w:val="mn-Cyrl-MN"/>
        </w:rPr>
        <w:t xml:space="preserve"> нь мөнгө олоод эхлэх боломж байгаа шүү дээ. Гэтэл 10, 20 жилийн дараа мөнгө олж эхлэх Оюу Толгойн асуудлаар өнөөдөр оролдож байхын оронд </w:t>
      </w:r>
      <w:r>
        <w:rPr>
          <w:rFonts w:cs="Arial" w:ascii="Arial Mon" w:hAnsi="Arial Mon"/>
          <w:effect w:val="blinkBackground"/>
          <w:lang w:val="mn-Cyrl-MN"/>
        </w:rPr>
        <w:t>Тавантолгойгоо</w:t>
      </w:r>
      <w:r>
        <w:rPr>
          <w:rFonts w:cs="Arial" w:ascii="Arial Mon" w:hAnsi="Arial Mon"/>
          <w:lang w:val="mn-Cyrl-MN"/>
        </w:rPr>
        <w:t xml:space="preserve"> эхлэх асуудлыг энэ төр засаг, энэ хариуцсан яамд энэ талаар ярилцаж бодолцсон юм байна уу, байхгүй юу? Хэрвээ бид </w:t>
      </w:r>
      <w:r>
        <w:rPr>
          <w:rFonts w:cs="Arial" w:ascii="Arial Mon" w:hAnsi="Arial Mon"/>
          <w:effect w:val="blinkBackground"/>
          <w:lang w:val="mn-Cyrl-MN"/>
        </w:rPr>
        <w:t>Тавантолгойгоо</w:t>
      </w:r>
      <w:r>
        <w:rPr>
          <w:rFonts w:cs="Arial" w:ascii="Arial Mon" w:hAnsi="Arial Mon"/>
          <w:lang w:val="mn-Cyrl-MN"/>
        </w:rPr>
        <w:t xml:space="preserve"> ашиглаад эхлэх юм бол энэнээсээ олсон мөнгөө бас нэг хуримтлуулж байгаад дараа нь </w:t>
      </w:r>
      <w:r>
        <w:rPr>
          <w:rFonts w:cs="Arial" w:ascii="Arial Mon" w:hAnsi="Arial Mon"/>
          <w:effect w:val="blinkBackground"/>
          <w:lang w:val="mn-Cyrl-MN"/>
        </w:rPr>
        <w:t>тэрүүгээрээ</w:t>
      </w:r>
      <w:r>
        <w:rPr>
          <w:rFonts w:cs="Arial" w:ascii="Arial Mon" w:hAnsi="Arial Mon"/>
          <w:lang w:val="mn-Cyrl-MN"/>
        </w:rPr>
        <w:t xml:space="preserve"> барьцаа болгож Оюу Толгойгоо ашигтай байдлаар ашиглалтад оруулах ирээдүйн боломжийг харсан юм байна уу, байхгүй юу?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Гуравт, бид өөрсдийгөө голдог нэг ийм өвчин байна гэж би ойлгоод байгаа юм. Үнэхээр тэр олон улсын зах зээл дээр эдийн засгийн хувьд ч бүх талаар хүнд байдалд орсон тэр нэг компанитай гэрээ хийгээд л, одоо тэд 5.0 тэрбум доллар босгоод л Оюу Толгойг ашиглалтад оруулаад л мөнгө олох юм яриад байгаа юм. Гэтэл Монгол Улс өөрөө тэр нэг жижигхэн компанид дэлхийн зах зээлээс 5.0 тэрбум доллар босгоно гээд явж байхад бүхэл бүтэн улс бид манайд ийм баялаг байна. </w:t>
      </w:r>
      <w:r>
        <w:rPr>
          <w:rFonts w:cs="Arial" w:ascii="Arial Mon" w:hAnsi="Arial Mon"/>
          <w:effect w:val="blinkBackground"/>
          <w:lang w:val="mn-Cyrl-MN"/>
        </w:rPr>
        <w:t>Энүүгээрээ</w:t>
      </w:r>
      <w:r>
        <w:rPr>
          <w:rFonts w:cs="Arial" w:ascii="Arial Mon" w:hAnsi="Arial Mon"/>
          <w:lang w:val="mn-Cyrl-MN"/>
        </w:rPr>
        <w:t xml:space="preserve"> барьцаалаад одоо 5.0 тэрбум доллар олъё. Өөрсдөө энэ үйлдвэрээ босгоё, барьж байгуулъя.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Манайд ийм Эрдэнэтийг босгож байсан, барьж байгуулж байсан боловсон хүчин, боломж нөхцөл бүх юм байна. Энэ талаар бас энэ Засаг төр маань бодсон юм байна уу? Эсвэл тэр компанид энийг өгөх асар их сонирхолд хөтлөгдөөд нэг ийм юм руу яваад байгаа болохоос биш өөрсдийгөө голдог. Манайд энийг босгоод ирэх, мөнгө олоод ирэх үндэсний компаниуд бий дээ. Зөндөө байгаа. Бид эднийгээ хөдөлгөхгүй голоод байна шүү дээ.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Дөрөвдүгээрт, энэ гэрээ байгуулахад ингэж байгаа юм. Үнэхээр тэр сонирхолтой байгаа юм бол энэ гэрээг би </w:t>
      </w:r>
      <w:r>
        <w:rPr>
          <w:rFonts w:cs="Arial" w:ascii="Arial Mon" w:hAnsi="Arial Mon"/>
          <w:effect w:val="blinkBackground"/>
          <w:lang w:val="mn-Cyrl-MN"/>
        </w:rPr>
        <w:t>байгуулснаас</w:t>
      </w:r>
      <w:r>
        <w:rPr>
          <w:rFonts w:cs="Arial" w:ascii="Arial Mon" w:hAnsi="Arial Mon"/>
          <w:lang w:val="mn-Cyrl-MN"/>
        </w:rPr>
        <w:t xml:space="preserve">, </w:t>
      </w:r>
      <w:r>
        <w:rPr>
          <w:rFonts w:cs="Arial" w:ascii="Arial Mon" w:hAnsi="Arial Mon"/>
          <w:effect w:val="blinkBackground"/>
          <w:lang w:val="mn-Cyrl-MN"/>
        </w:rPr>
        <w:t>маргаашнаас</w:t>
      </w:r>
      <w:r>
        <w:rPr>
          <w:rFonts w:cs="Arial" w:ascii="Arial Mon" w:hAnsi="Arial Mon"/>
          <w:lang w:val="mn-Cyrl-MN"/>
        </w:rPr>
        <w:t xml:space="preserve"> нь эхлээд Монгол Улсад мөнгө орж ирэх ёстой гэж бодож байгаа юм. Бага хэмжээгээр ч гэсэн мөнгө орж ирэх ёстой. 10 жилийн дараа, 20 жилийн дараа биш. Тэгээд тэр өгсөн мөнгөө үйлдвэр ашиглалтад ороод тэр өчнөөн төчнөөн сая доллар босгосны дараа манайхаас буцаагаад авдаг л юм байгаа биз. Тэгэхгүй одоо басамжилж байгаа юм шиг 2 жилийн дотор мөнгөө босгоно, 5 жилийн дараа үйлдвэрээ ашиглалтад оруулна, тэгээд мөнгөө төлнө ч гэх шиг ийм хачин юм яриад байгаад би гайха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Ер нь Монголын тал бол энэ бараг гэрээ байгуулаад </w:t>
      </w:r>
      <w:r>
        <w:rPr>
          <w:rFonts w:cs="Arial" w:ascii="Arial Mon" w:hAnsi="Arial Mon"/>
          <w:effect w:val="blinkBackground"/>
          <w:lang w:val="mn-Cyrl-MN"/>
        </w:rPr>
        <w:t>маргаашнаас</w:t>
      </w:r>
      <w:r>
        <w:rPr>
          <w:rFonts w:cs="Arial" w:ascii="Arial Mon" w:hAnsi="Arial Mon"/>
          <w:lang w:val="mn-Cyrl-MN"/>
        </w:rPr>
        <w:t xml:space="preserve"> нь зохих хэмжээний мөнгийг улсад оруулж ирж байх талаар энэ гэрээг хэлэлцэж байх үедээ ярилцсан юм байна уу, үгүй юу? Ийм асуулт байна. Ер нь тэгээд энэ гэрээг тэр 30 жилийн хугацаатай байна. Тэгээд бусад баахан тэр ашиглалтын хугацаа жил гээд баахан нөхцөл тавьж байгаа ийм нөхцөлд энэ гэрээг хэлэлцэхэд, оролцоход үнэхээр хүнд. Яг энэ байдлаар нь энэ гэрээг хэлэлцэнэ гэхээр хэлэлцээд, УИХ батлаад Засгийн газарт гэрээ байгуулах чиглэл өгөх юм бол энэ Их Хурал тарсан нь дээр шүү дээ. Би бол тэгж л бодож байна. Энэ чигээр нь гэрээг батлах үнэхээр нөхцөл бололцоо бол бүх талдаа байхгүй юм билээ шүү. Монгол Улсын ирээдүйд бид нүгэл хийж байгаа гэсэн үг шүү.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Зоригт сайд.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Байгаль орчны байнгын хорооноос ирсэн санал, дүгнэлтийн талаар манай Байгаль орчны яамны газрын дарга, ажлын хэсгийн гишүүн Энхбат хариул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А.Энхбат: - </w:t>
      </w:r>
      <w:r>
        <w:rPr>
          <w:rFonts w:cs="Arial" w:ascii="Arial Mon" w:hAnsi="Arial Mon"/>
          <w:lang w:val="mn-Cyrl-MN"/>
        </w:rPr>
        <w:t xml:space="preserve">Асуултад хариулъя. Тэгэхээр Байгаль орчин, аялал жуулчлалын яамыг төлөөлж энэ ажлын хэсэгт орж ажилласан Байгаль орчныг хамгаалах чиглэлтэй холбоотой асуудлаар Байгаль орчин, хүнс, хөдөө аж ахуйн байнгын хороо байнга нэмэлт тодруулга авч ажиллаж байсан. Миний ойлгосноор Байгаль орчин, хүнс, хөдөө аж ахуйн байнгын хорооноос дүгнэлт гаргаж Эдийн засгийн байнгын хорооны ажлын хэсэгт хүргүүлсэн гэж ойлго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Би Байнгын хорооны дотоод асуудлыг мэдэхгүй. Байнгын хорооноос өгсөн гэж ойлгож байгаа. Эдийн засгийн байнгын хороонд хүргүүлсэн. Эдийн засгийн байнгын хорооны ажлын хэсэгт хүргүүлсэ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Байгаль орчны байнгын хорооноос ирсэн дүгнэлтийг бид хүлээж авсан. Байнгын хорооны даргын гарын үсэгтэй дүгнэлт ирсэн. Энэний дагуу ажилласан. Энэний дагуу ажилласан үр дүнгээ Байнгын хорооны удирдлагад мэдээлсэ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Оюу Толгой, </w:t>
      </w:r>
      <w:r>
        <w:rPr>
          <w:rFonts w:cs="Arial" w:ascii="Arial Mon" w:hAnsi="Arial Mon"/>
          <w:effect w:val="blinkBackground"/>
          <w:lang w:val="mn-Cyrl-MN"/>
        </w:rPr>
        <w:t>Тавантолгой</w:t>
      </w:r>
      <w:r>
        <w:rPr>
          <w:rFonts w:cs="Arial" w:ascii="Arial Mon" w:hAnsi="Arial Mon"/>
          <w:lang w:val="mn-Cyrl-MN"/>
        </w:rPr>
        <w:t xml:space="preserve"> хоёрыг бол аль нэгийг нь заавал түрүүлж Оюу Толгойг оруулъя гэсэн тийм бодол байхгүй. Ийм бодит нөхцөл байдлаас ургаж байгаа ийм дараалал байгаа. Өнөөдөр Оюу Толгойн төсөл дээр сүүлийн олон жил хайгуулын ажил хийгдэж сүүлийн 5 жилээс гэрээ байгуулах асуудал яригдаж 3 жил л ер нь гэрээний яг энэ заалтууд дээр яриа хэлэлцээ явагдаж байна. </w:t>
      </w:r>
      <w:r>
        <w:rPr>
          <w:rFonts w:cs="Arial" w:ascii="Arial Mon" w:hAnsi="Arial Mon"/>
          <w:effect w:val="blinkBackground"/>
          <w:lang w:val="mn-Cyrl-MN"/>
        </w:rPr>
        <w:t>Энэтэй</w:t>
      </w:r>
      <w:r>
        <w:rPr>
          <w:rFonts w:cs="Arial" w:ascii="Arial Mon" w:hAnsi="Arial Mon"/>
          <w:lang w:val="mn-Cyrl-MN"/>
        </w:rPr>
        <w:t xml:space="preserve"> холбогдуулаад ер нь бэлтгэл ажил бол нэлээд хангагдсан. Үйл ажиллагаа гэрээ байгуулагдсанаараа явж эхлэхэд бэлэн ийм орд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effect w:val="blinkBackground"/>
          <w:lang w:val="mn-Cyrl-MN"/>
        </w:rPr>
        <w:t>Тавантолгойн</w:t>
      </w:r>
      <w:r>
        <w:rPr>
          <w:rFonts w:cs="Arial" w:ascii="Arial Mon" w:hAnsi="Arial Mon"/>
          <w:lang w:val="mn-Cyrl-MN"/>
        </w:rPr>
        <w:t xml:space="preserve"> хувьд бид мөн яаравчилж, түргэвчилж энэ </w:t>
      </w:r>
      <w:r>
        <w:rPr>
          <w:rFonts w:cs="Arial" w:ascii="Arial Mon" w:hAnsi="Arial Mon"/>
          <w:effect w:val="blinkBackground"/>
          <w:lang w:val="mn-Cyrl-MN"/>
        </w:rPr>
        <w:t>Тавантолгойн</w:t>
      </w:r>
      <w:r>
        <w:rPr>
          <w:rFonts w:cs="Arial" w:ascii="Arial Mon" w:hAnsi="Arial Mon"/>
          <w:lang w:val="mn-Cyrl-MN"/>
        </w:rPr>
        <w:t xml:space="preserve"> асуудлыг УИХ-д танилцуулах арга хэмжээг авч байгаа. Засгийн газар дээр хоёр ч ажлын хэсэг байгуулагдсан байгаа. Нэг нь хөрөнгө оруулагчидтай яриа хэлэлцээ хийх. 10 гаруй хөрөнгө оруулагчтай яриа хэлэлцээ хийж эхэлсэн. Тухайн үед нь бид мэдээлж байсан. </w:t>
      </w:r>
      <w:r>
        <w:rPr>
          <w:rFonts w:cs="Arial" w:ascii="Arial Mon" w:hAnsi="Arial Mon"/>
          <w:effect w:val="blinkBackground"/>
          <w:lang w:val="mn-Cyrl-MN"/>
        </w:rPr>
        <w:t>Энэтэй</w:t>
      </w:r>
      <w:r>
        <w:rPr>
          <w:rFonts w:cs="Arial" w:ascii="Arial Mon" w:hAnsi="Arial Mon"/>
          <w:lang w:val="mn-Cyrl-MN"/>
        </w:rPr>
        <w:t xml:space="preserve"> холбогдуулаад бас дэд бүтцийн асуудлыг, говийн өмнөд хэсгийн дэд бүтцийн асуудлыг шийдэх, цогцоор нь авч үзэж шийдэх ийм шаардлага гарч ирсэн. Төмөр зам нь хаашаа ямар чиглэлээр баригдах ёстой юм. Станц нь эхний хэмжээний цаашид өсөх хүчин чадал нь ямар байх юм. Усны асуудал ямар байх юм гэсэн энэ олон асуудлыг цогцоор нь авч үзэх ийм тусдаа бас ажлын хэсэг байгуулагдаж, энэ ажлын хэсгийн дүгнэлтээ бас УИХ-д танилцуулна. Энэ ажлын хэсгээс гаргасан дүгнэлтийг УИХ-д танилцуулсны дараа хөрөнгө оруулагчидтай хийсэн яриа хэлэлцээгээ бид оруулж ирнэ. Тийм учраас </w:t>
      </w:r>
      <w:r>
        <w:rPr>
          <w:rFonts w:cs="Arial" w:ascii="Arial Mon" w:hAnsi="Arial Mon"/>
          <w:effect w:val="blinkBackground"/>
          <w:lang w:val="mn-Cyrl-MN"/>
        </w:rPr>
        <w:t>Тавантолгойн</w:t>
      </w:r>
      <w:r>
        <w:rPr>
          <w:rFonts w:cs="Arial" w:ascii="Arial Mon" w:hAnsi="Arial Mon"/>
          <w:lang w:val="mn-Cyrl-MN"/>
        </w:rPr>
        <w:t xml:space="preserve"> ажлыг түргэтгэх бас яаравчлах арга хэмжээг Засгийн газраас авч байгаа гэдгээ хэлье.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Энэ </w:t>
      </w:r>
      <w:r>
        <w:rPr>
          <w:rFonts w:cs="Arial" w:ascii="Arial Mon" w:hAnsi="Arial Mon"/>
          <w:effect w:val="blinkBackground"/>
          <w:lang w:val="mn-Cyrl-MN"/>
        </w:rPr>
        <w:t>Тавантолгойн</w:t>
      </w:r>
      <w:r>
        <w:rPr>
          <w:rFonts w:cs="Arial" w:ascii="Arial Mon" w:hAnsi="Arial Mon"/>
          <w:lang w:val="mn-Cyrl-MN"/>
        </w:rPr>
        <w:t xml:space="preserve"> төсөл, Оюу Толгой төслийн ялгаатай нэг юм нь Ашигт малтмалын хуулийн дагуу Оюу Толгой орд газрыг ашиглах тусгай зөвшөөрөл нь энэ компанид олгогдсон ийм орд байгаа. Энэ компанид хайгуулынх нь зөвшөөрөл нь олон жилийн өмнө олгогдоод, ашиглалтын тусгай зөвшөөрөл нь бас 5, 6 жилийн өмнө олгогдсон ийм төсөл байгаа. Тэр утгаараа энэ төслийг Ашигт малтмалын хуулийн дагуу энэ ордыг төрийн энэ өмчийг ашиглах, олборлох эрхтэй компани нь бол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w:t>
      </w:r>
      <w:r>
        <w:rPr>
          <w:rFonts w:cs="Arial" w:ascii="Arial Mon" w:hAnsi="Arial Mon"/>
          <w:effect w:val="blinkBackground"/>
          <w:lang w:val="mn-Cyrl-MN"/>
        </w:rPr>
        <w:t>Монголиа</w:t>
      </w:r>
      <w:r>
        <w:rPr>
          <w:rFonts w:cs="Arial" w:ascii="Arial Mon" w:hAnsi="Arial Mon"/>
          <w:lang w:val="mn-Cyrl-MN"/>
        </w:rPr>
        <w:t xml:space="preserve"> байгаа юм. Энэний хөрөнгө оруулагч нь өнөөдрийн түвшинд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Канадад бүртгэлтэй компани,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гээд энэ хоёр компани байгаа учраас хөрөнгө оруулалтын гэрээ байгуулах асуудлыг бид тэдэнтэй яриа хэлэлцээ хийж байгаа. Энэ дээр өөрийгөө голохоос илүү нэгэнт хуулийн хүрээнд олгогдсон байгаа Ашигт малтмалын ашиглалтын лицензтэй компанитай нь яриа хэлэлцээг хуульд хий гэсэн учраас хийсэн байгаа. Нэгд.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Ер нь энэ компаниудыг бас товчхон дурдахад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компани бол дэлхийн эхний 5-д ордог уул уурхайн томоохон компани. Бидний хувьд эдний санхүүгийн нөөц бололцоо, </w:t>
      </w:r>
      <w:r>
        <w:rPr>
          <w:rFonts w:cs="Arial" w:ascii="Arial Mon" w:hAnsi="Arial Mon"/>
          <w:effect w:val="blinkBackground"/>
          <w:lang w:val="mn-Cyrl-MN"/>
        </w:rPr>
        <w:t>чадавхи</w:t>
      </w:r>
      <w:r>
        <w:rPr>
          <w:rFonts w:cs="Arial" w:ascii="Arial Mon" w:hAnsi="Arial Mon"/>
          <w:lang w:val="mn-Cyrl-MN"/>
        </w:rPr>
        <w:t xml:space="preserve">. Сүүлийн үед ялангуяа зах зээл дээр, энэ дэлхийн зах зээл дээр гарч байгаа өөрчлөлтүүдтэй холбогдуулаад энэ хөрөнгө оруулах чадамж бололцоог нь бас тодорхой хэмжээнд судалсан байгаа. Тэгэхээр энэ компани бол бас дэлхийн уул уурхайн салбарын томоохон 5 компанид ордог гэдэг утгаараа бас боломжийн хөрөнгө оруулагч байна гэж үзэ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Нөгөөтэйгүүр энэ далд уурхайн энэ технологийг дэлхий дээр 3, 4 компани эзэмшсэн ийм нарийн технологи байгаа. Энэ технологийг хэрэгжүүлэхийн тулд жишээлбэл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Чилийн </w:t>
      </w:r>
      <w:r>
        <w:rPr>
          <w:rFonts w:cs="Arial" w:ascii="Arial Mon" w:hAnsi="Arial Mon"/>
          <w:effect w:val="blinkBackground"/>
          <w:lang w:val="mn-Cyrl-MN"/>
        </w:rPr>
        <w:t>Коделко</w:t>
      </w:r>
      <w:r>
        <w:rPr>
          <w:rFonts w:cs="Arial" w:ascii="Arial Mon" w:hAnsi="Arial Mon"/>
          <w:lang w:val="mn-Cyrl-MN"/>
        </w:rPr>
        <w:t xml:space="preserve"> гээд компани байдаг тийм ээ. Ийм 4, 5 компани их нарийн технологиор хийдэг учраас бид технологийн хувьд, санхүүгийн хувьд бас бололцоотой гэж үзэж энэ гэрээ хэлэлцээрийг хийсэн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үрүүн </w:t>
      </w:r>
      <w:r>
        <w:rPr>
          <w:rFonts w:cs="Arial" w:ascii="Arial Mon" w:hAnsi="Arial Mon"/>
          <w:effect w:val="blinkBackground"/>
          <w:lang w:val="mn-Cyrl-MN"/>
        </w:rPr>
        <w:t>Б</w:t>
      </w:r>
      <w:r>
        <w:rPr>
          <w:rFonts w:cs="Arial" w:ascii="Arial Mon" w:hAnsi="Arial Mon"/>
          <w:lang w:val="mn-Cyrl-MN"/>
        </w:rPr>
        <w:t xml:space="preserve">.Батбаяр гишүүн ярилаа. Үндэсний компаниуд энд оролцох асуудлыг хуулийн хүрээнд бид авч үзсэн. Өнөөдөр Ашигт малтмалын тухай хуульд стратегийн ач холбогдолтой орд газрууд дээр хэрвээ хувийн хөрөнгөөр энэ орд газрыг илрүүлсэн байх юм бол төр 34.0 хүртэл хувийг эзэмшинэ гэсэн ийм заалт байгаа. Тэгэхээр энэ дээр бол Монгол Улсын Засгийн газрын өмнөөс байгуулсан ажлын хэсэг нь төрийн эзэмшлийн асуудлаар яриа хэлэлцээ хийсэн байгаа. Монголын хувийн компаниуд энэ төсөлд хувьцаа эзэмших, хөрөнгө оруулах бололцоотой юу гэдэг асуудлыг яриа хэлэлцээний үеэр тавьсан. Ялангуяа Ардчилсан намын бүлгийн хуралдаанаас дүгнэлт гаргах үеэр бид энийг тавьсан. Яагаад гэвэл ийм асуудал босож ирсэн учраас. Өгч байгаа хариулт бол нэгэнт энэ бирж дээр бүртгэлтэй компани хэрвээ сонирхолтой байх юм бол хөрөнгө оруулах асуудлаар бид яриа хэлэлцээр хийхэд байнга бэлэн байгаа гэдгээ хэлээд байгаа юм. Төрийн хувьд хуулийн хүрээнд ажлын хэсэг байгуулаад, Ашигт малтмалын тухай хуулийн хүрээнд энэ яриа хэлэлцээр хийсэ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Баярлалаа. Ерөнхий сайд нэмж хариулъя. Ерөнхий сайдыг сонсоод дараа нь.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С.Баяр: - </w:t>
      </w:r>
      <w:r>
        <w:rPr>
          <w:rFonts w:cs="Arial" w:ascii="Arial Mon" w:hAnsi="Arial Mon"/>
          <w:effect w:val="blinkBackground"/>
          <w:lang w:val="mn-Cyrl-MN"/>
        </w:rPr>
        <w:t>П</w:t>
      </w:r>
      <w:r>
        <w:rPr>
          <w:rFonts w:cs="Arial" w:ascii="Arial Mon" w:hAnsi="Arial Mon"/>
          <w:lang w:val="mn-Cyrl-MN"/>
        </w:rPr>
        <w:t xml:space="preserve">.Алтангэрэл гишүүний асуусан асуултад Оюу Толгойг орхиод </w:t>
      </w:r>
      <w:r>
        <w:rPr>
          <w:rFonts w:cs="Arial" w:ascii="Arial Mon" w:hAnsi="Arial Mon"/>
          <w:effect w:val="blinkBackground"/>
          <w:lang w:val="mn-Cyrl-MN"/>
        </w:rPr>
        <w:t>Тавантолгойн</w:t>
      </w:r>
      <w:r>
        <w:rPr>
          <w:rFonts w:cs="Arial" w:ascii="Arial Mon" w:hAnsi="Arial Mon"/>
          <w:lang w:val="mn-Cyrl-MN"/>
        </w:rPr>
        <w:t xml:space="preserve"> орд газрын асуудлыг шийдвэл яасан юм бэ. Тэнд </w:t>
      </w:r>
      <w:r>
        <w:rPr>
          <w:rFonts w:cs="Arial" w:ascii="Arial Mon" w:hAnsi="Arial Mon"/>
          <w:effect w:val="blinkBackground"/>
          <w:lang w:val="mn-Cyrl-MN"/>
        </w:rPr>
        <w:t>эксковатор</w:t>
      </w:r>
      <w:r>
        <w:rPr>
          <w:rFonts w:cs="Arial" w:ascii="Arial Mon" w:hAnsi="Arial Mon"/>
          <w:lang w:val="mn-Cyrl-MN"/>
        </w:rPr>
        <w:t xml:space="preserve"> тавиад л маргааш нь их хэмжээний мөнгө орж ирэх юм. Засгийн газар яагаад энэ чиглэлээр ажиллахгүй байна гэсэн утгатай асуулт асуулаа гэж надад энд ойлгогдлоо.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хээр </w:t>
      </w:r>
      <w:r>
        <w:rPr>
          <w:rFonts w:cs="Arial" w:ascii="Arial Mon" w:hAnsi="Arial Mon"/>
          <w:effect w:val="blinkBackground"/>
          <w:lang w:val="mn-Cyrl-MN"/>
        </w:rPr>
        <w:t>Тавантолгойг</w:t>
      </w:r>
      <w:r>
        <w:rPr>
          <w:rFonts w:cs="Arial" w:ascii="Arial Mon" w:hAnsi="Arial Mon"/>
          <w:lang w:val="mn-Cyrl-MN"/>
        </w:rPr>
        <w:t xml:space="preserve"> зориуд хойшлуулаад байгаа асуудал Засгийн газарт огт байхгүй. Засгийн газар </w:t>
      </w:r>
      <w:r>
        <w:rPr>
          <w:rFonts w:cs="Arial" w:ascii="Arial Mon" w:hAnsi="Arial Mon"/>
          <w:effect w:val="blinkBackground"/>
          <w:lang w:val="mn-Cyrl-MN"/>
        </w:rPr>
        <w:t>Тавантолгойтой</w:t>
      </w:r>
      <w:r>
        <w:rPr>
          <w:rFonts w:cs="Arial" w:ascii="Arial Mon" w:hAnsi="Arial Mon"/>
          <w:lang w:val="mn-Cyrl-MN"/>
        </w:rPr>
        <w:t xml:space="preserve"> холбоотой бүхий л цогцолбор асуудлыг Засгийн газар дээрээ удаа дараа хэлэлцээд улмаар хуулиар Үндэсний аюулгүй байдлын зөвлөлөөр зайлшгүй хэлэлцэх асуудлуудыг тэрүүгээр оруулж хэлэлцүүлж явж байгаа. Үндсэн 3 асуудал байгаа юм л даа. Төмөр замын асуудал байгаа юм. Тэр </w:t>
      </w:r>
      <w:r>
        <w:rPr>
          <w:rFonts w:cs="Arial" w:ascii="Arial Mon" w:hAnsi="Arial Mon"/>
          <w:effect w:val="blinkBackground"/>
          <w:lang w:val="mn-Cyrl-MN"/>
        </w:rPr>
        <w:t>эксковатор</w:t>
      </w:r>
      <w:r>
        <w:rPr>
          <w:rFonts w:cs="Arial" w:ascii="Arial Mon" w:hAnsi="Arial Mon"/>
          <w:lang w:val="mn-Cyrl-MN"/>
        </w:rPr>
        <w:t xml:space="preserve"> тавиад </w:t>
      </w:r>
      <w:r>
        <w:rPr>
          <w:rFonts w:cs="Arial" w:ascii="Arial Mon" w:hAnsi="Arial Mon"/>
          <w:effect w:val="blinkBackground"/>
          <w:lang w:val="mn-Cyrl-MN"/>
        </w:rPr>
        <w:t>маргаашнаас</w:t>
      </w:r>
      <w:r>
        <w:rPr>
          <w:rFonts w:cs="Arial" w:ascii="Arial Mon" w:hAnsi="Arial Mon"/>
          <w:lang w:val="mn-Cyrl-MN"/>
        </w:rPr>
        <w:t xml:space="preserve"> нь мөнгө авдаг хэмжээ бол жилдээ үсрээд 3 сая. Машинаар зөөхөд шүү дээ. Бүр 5 сая хүргэж болно. Тэнд байгаль орчин, өөр бусад асуудлууд ихээхэн хүндрэлтэй болж байна гэдгийг УИХ-ын гишүүд тэрүүгээр явсан бас мэдэж байгаа байх. Тэр хэмжээ бол 5 сая хүрэх юм. Гэтэл бидний ярьж байгаа хэмжээ бол 5 сая биш, 50 сая биш, 500 сая биш. Бид тэнд </w:t>
      </w:r>
      <w:r>
        <w:rPr>
          <w:rFonts w:cs="Arial" w:ascii="Arial Mon" w:hAnsi="Arial Mon"/>
          <w:effect w:val="blinkBackground"/>
          <w:lang w:val="mn-Cyrl-MN"/>
        </w:rPr>
        <w:t>Тавантолгойн</w:t>
      </w:r>
      <w:r>
        <w:rPr>
          <w:rFonts w:cs="Arial" w:ascii="Arial Mon" w:hAnsi="Arial Mon"/>
          <w:lang w:val="mn-Cyrl-MN"/>
        </w:rPr>
        <w:t xml:space="preserve"> нөөцийн асуудлыг 6 гаруй миллиард тонны асуудал ярьж байгаа шүү дээ. Түүнээс </w:t>
      </w:r>
      <w:r>
        <w:rPr>
          <w:rFonts w:cs="Arial" w:ascii="Arial Mon" w:hAnsi="Arial Mon"/>
          <w:effect w:val="blinkBackground"/>
          <w:lang w:val="mn-Cyrl-MN"/>
        </w:rPr>
        <w:t>коксжсон</w:t>
      </w:r>
      <w:r>
        <w:rPr>
          <w:rFonts w:cs="Arial" w:ascii="Arial Mon" w:hAnsi="Arial Mon"/>
          <w:lang w:val="mn-Cyrl-MN"/>
        </w:rPr>
        <w:t xml:space="preserve"> нүүрс нь бараг 2 тэрбум. Энэ хэмжээний нүүрсийг тээвэрлэхэд төмөр замын асуудлыг гарцаагүй шийдэж байж асуудлыг эхлүүлэхгүй бол горьгүй байгаа юм. Төмөр замын асуудлыг бид өнгөрсөн жил Үндэсний аюулгүй байдлын зөвлөлөөр хэлэлцсэн. Одоо Засгийн газраар энэ сардаа багтаж хэлэлцээд 8 сарын 15 гэхэд Аюулгүй байдлын зөвлөлөөр дахин хэлэлцье гэж Ерөнхийлөгч </w:t>
      </w:r>
      <w:r>
        <w:rPr>
          <w:rFonts w:cs="Arial" w:ascii="Arial Mon" w:hAnsi="Arial Mon"/>
          <w:effect w:val="blinkBackground"/>
          <w:lang w:val="mn-Cyrl-MN"/>
        </w:rPr>
        <w:t>Ц</w:t>
      </w:r>
      <w:r>
        <w:rPr>
          <w:rFonts w:cs="Arial" w:ascii="Arial Mon" w:hAnsi="Arial Mon"/>
          <w:lang w:val="mn-Cyrl-MN"/>
        </w:rPr>
        <w:t xml:space="preserve">.Элбэгдоржтой тохироод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Нөгөө талаас энэ усны асуудал байдаг. Усны асуудлыг урьдчилсан байдлаар Үндэсний аюулгүй байдлын зөвлөлөөр өнгөрсөн 3 сард байна уу даа хэлэлцсэн байгаа. Яг орд газруудтай холбоотойгоор энэ асуудлыг нарийвчилж Засгийн газраараа хэлэлцээд дахин Аюулгүйн зөвлөлд бас оруулах шаардлага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Гурав дахь асуудал бол эрчим хүчний асуудал. Эрчим хүчний асуудлыг говийн бүс нутаг дээр яаж шийдэх вэ, нийт улс орон даяараа яаж шийдэх юм бэ гэдэг асуудлыг цогцоор нь, тогтолцоогоор нь авч үзэх шаардлагатай байгаа. Энийгээ Засгийн газар дээрээ хэлэлцэж Аюулгүйн зөвлөлөөр оруулаад улмаар энэ төмөр зам, усны асуудал, эрчим хүчний асуудал, за шаардлагатай гэж үзэх юм бол хот байгуулалтын асуудалтай нь хамтатгаж УИХ-д энэ намрын чуулганы хэлэлцүүлэгт оруулж тодорхой шийд гаргуулъя гэсэн ийм бодолтой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Үндэсний компаниудын хувьд гэх юм бол түрүүн </w:t>
      </w:r>
      <w:r>
        <w:rPr>
          <w:rFonts w:cs="Arial" w:ascii="Arial Mon" w:hAnsi="Arial Mon"/>
          <w:effect w:val="blinkBackground"/>
          <w:lang w:val="mn-Cyrl-MN"/>
        </w:rPr>
        <w:t>Б</w:t>
      </w:r>
      <w:r>
        <w:rPr>
          <w:rFonts w:cs="Arial" w:ascii="Arial Mon" w:hAnsi="Arial Mon"/>
          <w:lang w:val="mn-Cyrl-MN"/>
        </w:rPr>
        <w:t xml:space="preserve">.Батбаяр гишүүн ч асууж байгаад гараад явчихсан. Монголын үндэсний компани бол хөрөнгө оруулагчдыг энд татан оролцуулах бүхий л бололцоог Засгийн газар хайх ёстой гэж үзэж байгаа. Монголын хувийн хэвшлийнхнийг. Оюу Толгой дээр тийм боломж бололцоо хараахан алга байна. Яагаад гэвэл ашиглалтын лиценз гэдэг нь тодорхой гадаадын компанийн гарт байгаа учраас. Энд Монголын төр гадаадын хөрөнгө оруулагч хоёрын хооронд л одоохондоо харилцаа явагда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Зүгээр Оюу Толгойг тойрсон Оюу Толгойн гэрээ зурагдсан цагт Оюу Толгойг цааш нь амжилттай явуулахын тулд бүхий л талын, дэд бүтэцтэй холбоотой, үйлчилгээтэй холбоотой нийтдээ 200 чиглэлийн бизнес тэнд үйл ажиллагаа явуулж эхлэх юм. Энд манай үндэсний компаниуд орох бүрэн бололцоотой гэж үзэж байгаа юм. </w:t>
      </w:r>
      <w:r>
        <w:rPr>
          <w:rFonts w:cs="Arial" w:ascii="Arial Mon" w:hAnsi="Arial Mon"/>
          <w:effect w:val="blinkBackground"/>
          <w:lang w:val="mn-Cyrl-MN"/>
        </w:rPr>
        <w:t>Тавантолгой</w:t>
      </w:r>
      <w:r>
        <w:rPr>
          <w:rFonts w:cs="Arial" w:ascii="Arial Mon" w:hAnsi="Arial Mon"/>
          <w:lang w:val="mn-Cyrl-MN"/>
        </w:rPr>
        <w:t xml:space="preserve"> дээр энэ бололцоо нь хамаагүй их. Батжаргалын Батбаяр гишүүн өнгөрсөн жил </w:t>
      </w:r>
      <w:r>
        <w:rPr>
          <w:rFonts w:cs="Arial" w:ascii="Arial Mon" w:hAnsi="Arial Mon"/>
          <w:effect w:val="blinkBackground"/>
          <w:lang w:val="mn-Cyrl-MN"/>
        </w:rPr>
        <w:t>Тавантолгойн</w:t>
      </w:r>
      <w:r>
        <w:rPr>
          <w:rFonts w:cs="Arial" w:ascii="Arial Mon" w:hAnsi="Arial Mon"/>
          <w:lang w:val="mn-Cyrl-MN"/>
        </w:rPr>
        <w:t xml:space="preserve"> лицензийг Монголын төр авчихсан, уг нь хувийн бизнест байсан юм, ингээд хөгжүүлэх бололцоотой байсан юм гэж ярьсан. Энийг манай хувийн хэвшлийнхэн яг одоохондоо бүхэлд нь аваад явах бас боломж бололцоо хомсхон байгаа. Гэхдээ тэр лицензийг нь эзэмшиж байсан </w:t>
      </w:r>
      <w:r>
        <w:rPr>
          <w:rFonts w:cs="Arial" w:ascii="Arial Mon" w:hAnsi="Arial Mon"/>
          <w:effect w:val="blinkBackground"/>
          <w:lang w:val="mn-Cyrl-MN"/>
        </w:rPr>
        <w:t>Энержи</w:t>
      </w:r>
      <w:r>
        <w:rPr>
          <w:rFonts w:cs="Arial" w:ascii="Arial Mon" w:hAnsi="Arial Mon"/>
          <w:lang w:val="mn-Cyrl-MN"/>
        </w:rPr>
        <w:t xml:space="preserve"> Ресурс гэдэг компанид Засгийн газар гэрээ байгуулаад тодорхой нөөц бүхий орд газрыг зааж өгөөд, мөн </w:t>
      </w:r>
      <w:r>
        <w:rPr>
          <w:rFonts w:cs="Arial" w:ascii="Arial Mon" w:hAnsi="Arial Mon"/>
          <w:effect w:val="blinkBackground"/>
          <w:lang w:val="mn-Cyrl-MN"/>
        </w:rPr>
        <w:t>Тавантолгойг</w:t>
      </w:r>
      <w:r>
        <w:rPr>
          <w:rFonts w:cs="Arial" w:ascii="Arial Mon" w:hAnsi="Arial Mon"/>
          <w:lang w:val="mn-Cyrl-MN"/>
        </w:rPr>
        <w:t xml:space="preserve"> тойрсон дэд бүтцийн бусад төслүүдэд давуу эрхтэй орох бололцоог нь нээж өгсөн байгаа. Яг ийм эрхийг хэрэв энэ дээр ийм байдлаар Монголын компаниудын нийлбэр </w:t>
      </w:r>
      <w:r>
        <w:rPr>
          <w:rFonts w:cs="Arial" w:ascii="Arial Mon" w:hAnsi="Arial Mon"/>
          <w:effect w:val="blinkBackground"/>
          <w:lang w:val="mn-Cyrl-MN"/>
        </w:rPr>
        <w:t>консерциум</w:t>
      </w:r>
      <w:r>
        <w:rPr>
          <w:rFonts w:cs="Arial" w:ascii="Arial Mon" w:hAnsi="Arial Mon"/>
          <w:lang w:val="mn-Cyrl-MN"/>
        </w:rPr>
        <w:t xml:space="preserve"> байгуулагдах юм бол бас авч үзэхэд Засгийн газар бэлэн байгаа юм. Тийм учраас үндэснийхээ компаниудыг бид голж шилээд байгаадаа биш бололцоог нь олгох ёстой гэж үзэ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нд асуудлыг шийдэхэд зөвхөн нүүрс олборлохдоо биш. Одоо бол ер нь ямар ч боловсруулалтгүй тэр чигээр нь аваад гарч байгаа. Бидний тавьж байгаа зорилт юу вэ гэхээр зэрэг олборлосон нүүрсэндээ боловсруулалт хийх, нэмүү өртгийг шингээсэн тийм бүтээгдэхүүн боловсруулж Монголоосоо гаргаж байх нь зүйтэй гэж үзэж байгаа. Тийм учраас их хэмжээний асуудал байна. Нэг хоёр сая биш. Бид бол эхний </w:t>
      </w:r>
      <w:r>
        <w:rPr>
          <w:rFonts w:cs="Arial" w:ascii="Arial Mon" w:hAnsi="Arial Mon"/>
          <w:effect w:val="blinkBackground"/>
          <w:lang w:val="mn-Cyrl-MN"/>
        </w:rPr>
        <w:t>ээлжиндээ</w:t>
      </w:r>
      <w:r>
        <w:rPr>
          <w:rFonts w:cs="Arial" w:ascii="Arial Mon" w:hAnsi="Arial Mon"/>
          <w:lang w:val="mn-Cyrl-MN"/>
        </w:rPr>
        <w:t xml:space="preserve"> </w:t>
      </w:r>
      <w:r>
        <w:rPr>
          <w:rFonts w:cs="Arial" w:ascii="Arial Mon" w:hAnsi="Arial Mon"/>
          <w:effect w:val="blinkBackground"/>
          <w:lang w:val="mn-Cyrl-MN"/>
        </w:rPr>
        <w:t>Тавантолгой</w:t>
      </w:r>
      <w:r>
        <w:rPr>
          <w:rFonts w:cs="Arial" w:ascii="Arial Mon" w:hAnsi="Arial Mon"/>
          <w:lang w:val="mn-Cyrl-MN"/>
        </w:rPr>
        <w:t xml:space="preserve"> дээр 15 сая, дараагийн </w:t>
      </w:r>
      <w:r>
        <w:rPr>
          <w:rFonts w:cs="Arial" w:ascii="Arial Mon" w:hAnsi="Arial Mon"/>
          <w:effect w:val="blinkBackground"/>
          <w:lang w:val="mn-Cyrl-MN"/>
        </w:rPr>
        <w:t>ээлжинд</w:t>
      </w:r>
      <w:r>
        <w:rPr>
          <w:rFonts w:cs="Arial" w:ascii="Arial Mon" w:hAnsi="Arial Mon"/>
          <w:lang w:val="mn-Cyrl-MN"/>
        </w:rPr>
        <w:t xml:space="preserve"> нь жилдээ 30 сая тонн нүүрс олборлодог, гадагш нь гаргадаг ийм бололцоог л хангахын тулд гадаадын хөрөнгө оруулагч. Д.Зоригт сайдын саяны танилцуулсан 10 гаруй орны 20-иод компанид энд оролцъё гэсэн санал хүсэлтээ ирүүлсэн байгаа. Гэхдээ бид давын өмнө дэд бүтцийнхээ асуудлыг төр засгийнхаа хэмжээнд Засгийн газар дээр, Үндэсний аюулгүй байдлын зөвлөл дээр, Их Хурал дээр шийдсэний дараа хөрөнгө оруулагчидтай эцэслэсэн гэрээгээ байгуулах нь зүйтэй гэж үзэж байгаа юм. Энэ ажилдаа хувийн хэвшлийнхнийг, Монголын аж ахуйн нэгжүүдийг өргөн оролцуулах бодлогыг Засгийн газар барь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Баярлалаа. </w:t>
      </w:r>
      <w:r>
        <w:rPr>
          <w:rFonts w:cs="Arial" w:ascii="Arial Mon" w:hAnsi="Arial Mon"/>
          <w:effect w:val="blinkBackground"/>
          <w:lang w:val="mn-Cyrl-MN"/>
        </w:rPr>
        <w:t>П</w:t>
      </w:r>
      <w:r>
        <w:rPr>
          <w:rFonts w:cs="Arial" w:ascii="Arial Mon" w:hAnsi="Arial Mon"/>
          <w:lang w:val="mn-Cyrl-MN"/>
        </w:rPr>
        <w:t xml:space="preserve">.Алтангэрэл заавал асуулт байгаа юм уу? Нэлээн дэлгэрэнгүй хариуллаа. За </w:t>
      </w:r>
      <w:r>
        <w:rPr>
          <w:rFonts w:cs="Arial" w:ascii="Arial Mon" w:hAnsi="Arial Mon"/>
          <w:effect w:val="blinkBackground"/>
          <w:lang w:val="mn-Cyrl-MN"/>
        </w:rPr>
        <w:t>П</w:t>
      </w:r>
      <w:r>
        <w:rPr>
          <w:rFonts w:cs="Arial" w:ascii="Arial Mon" w:hAnsi="Arial Mon"/>
          <w:lang w:val="mn-Cyrl-MN"/>
        </w:rPr>
        <w:t xml:space="preserve">.Алтангэрэл.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П</w:t>
      </w:r>
      <w:r>
        <w:rPr>
          <w:rFonts w:cs="Arial" w:ascii="Arial Mon" w:hAnsi="Arial Mon"/>
          <w:b/>
          <w:bCs/>
          <w:lang w:val="mn-Cyrl-MN"/>
        </w:rPr>
        <w:t xml:space="preserve">.Алтангэрэл: - </w:t>
      </w:r>
      <w:r>
        <w:rPr>
          <w:rFonts w:cs="Arial" w:ascii="Arial Mon" w:hAnsi="Arial Mon"/>
          <w:lang w:val="mn-Cyrl-MN"/>
        </w:rPr>
        <w:t xml:space="preserve">Дарга аа, ингэмээр байна. Энэ ажлын хэсгийнхнийг товч бөгөөд тодорхой хариул гэж үүрэг өгөөч, нэгд. Хоёрт, тэгээд дуртай асуултдаа хариулаад дургүй асуултдаа ерөөсөө хариулахгүй байна шүү дээ, эд нар чинь.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Тэр зүйтэй. Та нар битгий тойруулаад бай. Яг тодорхой асуусан асуултад хариулахын оронд хоёр дахь гурав дахь юм нэмж хэлээд байхаар тэгж сонсогдоод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Г.Баярсайхан гишүүн асуулт </w:t>
      </w:r>
      <w:r>
        <w:rPr>
          <w:rFonts w:cs="Arial" w:ascii="Arial Mon" w:hAnsi="Arial Mon"/>
          <w:effect w:val="blinkBackground"/>
          <w:lang w:val="mn-Cyrl-MN"/>
        </w:rPr>
        <w:t>тавья</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Г.Баярсайхан: - </w:t>
      </w:r>
      <w:r>
        <w:rPr>
          <w:rFonts w:cs="Arial" w:ascii="Arial Mon" w:hAnsi="Arial Mon"/>
          <w:lang w:val="mn-Cyrl-MN"/>
        </w:rPr>
        <w:t xml:space="preserve">Эрхэм гишүүд та бүхний өдрийн амгаланг айлтгая. Үнэхээр Оюу Толгой, </w:t>
      </w:r>
      <w:r>
        <w:rPr>
          <w:rFonts w:cs="Arial" w:ascii="Arial Mon" w:hAnsi="Arial Mon"/>
          <w:effect w:val="blinkBackground"/>
          <w:lang w:val="mn-Cyrl-MN"/>
        </w:rPr>
        <w:t>Тавантолгой</w:t>
      </w:r>
      <w:r>
        <w:rPr>
          <w:rFonts w:cs="Arial" w:ascii="Arial Mon" w:hAnsi="Arial Mon"/>
          <w:lang w:val="mn-Cyrl-MN"/>
        </w:rPr>
        <w:t xml:space="preserve">, уул уурхайн </w:t>
      </w:r>
      <w:r>
        <w:rPr>
          <w:rFonts w:cs="Arial" w:ascii="Arial Mon" w:hAnsi="Arial Mon"/>
          <w:effect w:val="blinkBackground"/>
          <w:lang w:val="mn-Cyrl-MN"/>
        </w:rPr>
        <w:t>баялгийг</w:t>
      </w:r>
      <w:r>
        <w:rPr>
          <w:rFonts w:cs="Arial" w:ascii="Arial Mon" w:hAnsi="Arial Mon"/>
          <w:lang w:val="mn-Cyrl-MN"/>
        </w:rPr>
        <w:t xml:space="preserve"> бид эдийн засгийн эргэлтэд оруулах нь зайлшгүй шаардлагатай байгаа юм. Тэгээд энийг бас өөр өнцгөөс нь харах шаардлага гарч байх шиг байна л д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Г.Баярсайхан гишүүн жаахан хүлээж бай. УИХ-ын чуулганы ажиллагаатай Автотээврийн газрын, одоо шинээр ажилд орсон ажилтнууд танилцаж байна. Төрийн албаны шалгалт өгөөд тэнцэж төрийн албан хаагчид болсон юм байна. Эдгээр ажилтнуудад цаашдын ажилд нь амжилт хүсье.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Г.Баярсайхан гишүүн микрофондоо жаахан ойртоод.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Г.Баярсайхан: - </w:t>
      </w:r>
      <w:r>
        <w:rPr>
          <w:rFonts w:cs="Arial" w:ascii="Arial Mon" w:hAnsi="Arial Mon"/>
          <w:lang w:val="mn-Cyrl-MN"/>
        </w:rPr>
        <w:t xml:space="preserve">Уул уурхайн орд баялгаа эдийн засгийн эргэлтэд оруулах нь зайлшгүй шаардлагатай байгаа нь, энэ бол үнэхээр үнэн бодитой байгаа. Энэ Оюу Толгойн гэрээ сая энэ хавар орж ирж байхад гишүүд олон зүйл дээр нь шүүмжлэлтэй хандаж байсан. Би өөрөө Байгаль орчны байнгын хорооны гишүүн. Энэ Оюу Толгой гэрээний сая энэ хэлэлцэж байхад оролцъё гэсэн боловч одоо үнэхээр оролцох тийм завшаан олдсонгүй л дээ. Эдийн засгийн байнгын хороогоор хэлэлцээд явсан байна. Тэгээд гар дээрээ бэлэн гэрээ үнэхээр авсангүй. Гэхдээ одоо сая Д.Зоригт сайдын танилцуулж байгааг харахад бол хуучин орж ирсэн гэрээ бол үндсэндээ </w:t>
      </w:r>
      <w:r>
        <w:rPr>
          <w:rFonts w:cs="Arial" w:ascii="Arial Mon" w:hAnsi="Arial Mon"/>
          <w:effect w:val="blinkBackground"/>
          <w:lang w:val="mn-Cyrl-MN"/>
        </w:rPr>
        <w:t>косметик</w:t>
      </w:r>
      <w:r>
        <w:rPr>
          <w:rFonts w:cs="Arial" w:ascii="Arial Mon" w:hAnsi="Arial Mon"/>
          <w:lang w:val="mn-Cyrl-MN"/>
        </w:rPr>
        <w:t xml:space="preserve"> засалт хийлгээд орж ирсэн байна л д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угацааны хувьд 30 жилийн хугацаа гээд гишүүд сая дурдаад ярьж байна. Шүүмжлэлтэй хандаж байна. 30 жилийн дотор тэр ордыг чинь хэд дахин эргүүлээд ухаад </w:t>
      </w:r>
      <w:r>
        <w:rPr>
          <w:rFonts w:cs="Arial" w:ascii="Arial Mon" w:hAnsi="Arial Mon"/>
          <w:effect w:val="blinkBackground"/>
          <w:lang w:val="mn-Cyrl-MN"/>
        </w:rPr>
        <w:t>явчихаар</w:t>
      </w:r>
      <w:r>
        <w:rPr>
          <w:rFonts w:cs="Arial" w:ascii="Arial Mon" w:hAnsi="Arial Mon"/>
          <w:lang w:val="mn-Cyrl-MN"/>
        </w:rPr>
        <w:t xml:space="preserve">. Бид чинь 30 жил ухах биш 300 жил ухах тийм баялаг байгаа шүү дээ. Яагаад энэ 30 жилээр ороод ирэв. Бид чинь одоо манай бүлэг дээр урьд нь одоо олон гишүүд санал хэлж байсан. 15 жилээр оруулж болдоггүй юм уу гээд. Бүр тав таван жилээр нь сунгаад ингээд явах асуудал байж болдоггүй юм уу?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Энэ 125.0 сая долларын асуудал байна. Бид зэсийн ханш, зэсийн үнэ өндөр байхад Монгол Улсын хөгжүүлэх санд асар их хөрөнгө орж ирж байсан. Одоо тэр </w:t>
      </w:r>
      <w:r>
        <w:rPr>
          <w:rFonts w:cs="Arial" w:ascii="Arial Mon" w:hAnsi="Arial Mon"/>
          <w:effect w:val="blinkBackground"/>
          <w:lang w:val="mn-Cyrl-MN"/>
        </w:rPr>
        <w:t>хөрөнгөнөөс</w:t>
      </w:r>
      <w:r>
        <w:rPr>
          <w:rFonts w:cs="Arial" w:ascii="Arial Mon" w:hAnsi="Arial Mon"/>
          <w:lang w:val="mn-Cyrl-MN"/>
        </w:rPr>
        <w:t xml:space="preserve"> бидэнд юу үлдсэн. Өнөөдрийн байдлаар юу ч байхгүй. Зүгээр бид идээд дуусгачихсан байгаа. Тэгэхээр одоо бид энэ том ордоо тавиад </w:t>
      </w:r>
      <w:r>
        <w:rPr>
          <w:rFonts w:cs="Arial" w:ascii="Arial Mon" w:hAnsi="Arial Mon"/>
          <w:effect w:val="blinkBackground"/>
          <w:lang w:val="mn-Cyrl-MN"/>
        </w:rPr>
        <w:t>туучихаад</w:t>
      </w:r>
      <w:r>
        <w:rPr>
          <w:rFonts w:cs="Arial" w:ascii="Arial Mon" w:hAnsi="Arial Mon"/>
          <w:lang w:val="mn-Cyrl-MN"/>
        </w:rPr>
        <w:t xml:space="preserve"> 125.0 сая доллар авна гэхэд би хувьдаа үүнийг дэмжихгүй байгаа юм. 125.0 сая бол үнэхээр бага байна. Тэгээд ямар ч гэрээ бол аль аль талдаа ашигтай байх ёстой. Энэ бол миний хувьд бол ашгийн бараа сүүмэлзээд ч харагдахгүй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Байгаль орчны асуудал дээр Д.Зоригт сайд түрүүн хэлж байна. Шинэ технологи нэвтрүүлнэ. Одоо дэлхийн стандарт нэвтрүүлнэ гэж. Ерөөсөө бүрхэг юм ярьж байна. Яг монголынхоо нөхцөлд тохирсон бид олон заалтуудыг оруулж байгаа. Тэрийг бол ерөөсөө бүрхэг тийм заалт хийгээд орхиод явсан байна. Яг энэ Оюу Толгой дотор бид уг нарийн ярих юм бол усны асуудал дээр зайлшгүй анхаарч тусгах зайлшгүй шаардлагатай байгаа юм л даа. Өчигдөр тэр Дэлхийн банкнаас нэг судалгаа танилцуулж байна лээ. Оюу Толгойн гадар доорхи хөрсний ус бол нөхөн сэргээгдэх ус. Одоо Монголын говьд ус хэзээ ч нөхөн сэргээгдэхгүй. Ашиглаад дууссаных нь дараа доошоо 40 метр усны түвшин бууна гэж байгаа юм. Энэнээсээ илүү бууна. Хэзээ ч ус нөхөгдөхгүй шүү дээ. Дэлхийд одоо усны төлөөх дайн гэсэн шинэ нэр </w:t>
      </w:r>
      <w:r>
        <w:rPr>
          <w:rFonts w:cs="Arial" w:ascii="Arial Mon" w:hAnsi="Arial Mon"/>
          <w:effect w:val="blinkBackground"/>
          <w:lang w:val="mn-Cyrl-MN"/>
        </w:rPr>
        <w:t>томъёо</w:t>
      </w:r>
      <w:r>
        <w:rPr>
          <w:rFonts w:cs="Arial" w:ascii="Arial Mon" w:hAnsi="Arial Mon"/>
          <w:lang w:val="mn-Cyrl-MN"/>
        </w:rPr>
        <w:t xml:space="preserve"> </w:t>
      </w:r>
      <w:r>
        <w:rPr>
          <w:rFonts w:cs="Arial" w:ascii="Arial Mon" w:hAnsi="Arial Mon"/>
          <w:effect w:val="blinkBackground"/>
          <w:lang w:val="mn-Cyrl-MN"/>
        </w:rPr>
        <w:t>гарчихаад</w:t>
      </w:r>
      <w:r>
        <w:rPr>
          <w:rFonts w:cs="Arial" w:ascii="Arial Mon" w:hAnsi="Arial Mon"/>
          <w:lang w:val="mn-Cyrl-MN"/>
        </w:rPr>
        <w:t xml:space="preserve"> байгаа шүү дээ. Зэсийн төлөө хэзээ ч дайтахгүй. Усны төлөө </w:t>
      </w:r>
      <w:r>
        <w:rPr>
          <w:rFonts w:cs="Arial" w:ascii="Arial Mon" w:hAnsi="Arial Mon"/>
          <w:effect w:val="blinkBackground"/>
          <w:lang w:val="mn-Cyrl-MN"/>
        </w:rPr>
        <w:t>дайтна</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хээр би бол бүр </w:t>
      </w:r>
      <w:r>
        <w:rPr>
          <w:rFonts w:cs="Arial" w:ascii="Arial Mon" w:hAnsi="Arial Mon"/>
          <w:effect w:val="blinkBackground"/>
          <w:lang w:val="mn-Cyrl-MN"/>
        </w:rPr>
        <w:t>болдогсон</w:t>
      </w:r>
      <w:r>
        <w:rPr>
          <w:rFonts w:cs="Arial" w:ascii="Arial Mon" w:hAnsi="Arial Mon"/>
          <w:lang w:val="mn-Cyrl-MN"/>
        </w:rPr>
        <w:t xml:space="preserve"> бол одоо энэ усыг ашигт малтмал гэж үзээд усны гэрээг тусад нь хийх зайлшгүй шаардлагатай гэж би хувьдаа бодо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эгээд олон жил бид энэ асуудлыг хэлэлцэж байна гэж ярьж байна л даа. Эдийн засгийн хямралыг түргэн гэтлэн давъя. Олон жил хэлэлцэж байна. Энэ бол аргумент биш ээ. Индонезид манай дайтай том ордыг 15-аас илүү жил хэлэлцсэн байдаг юм билээ. Тэгэхээр одоо яг энэ гэрээгээр бид баялгаа гадныханд зүгээр тавиад, зүгээр өгч байгаатай ижил гэж би хувьдаа үзэж байна. Би бол яг одоогийн энэ байдлаар энэ асуудлыг дэмжмээргүй байна. Баярлал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Зоригт сайд хариулъя. Тэр жижигхэн </w:t>
      </w:r>
      <w:r>
        <w:rPr>
          <w:rFonts w:cs="Arial" w:ascii="Arial Mon" w:hAnsi="Arial Mon"/>
          <w:effect w:val="blinkBackground"/>
          <w:lang w:val="mn-Cyrl-MN"/>
        </w:rPr>
        <w:t>косметик</w:t>
      </w:r>
      <w:r>
        <w:rPr>
          <w:rFonts w:cs="Arial" w:ascii="Arial Mon" w:hAnsi="Arial Mon"/>
          <w:lang w:val="mn-Cyrl-MN"/>
        </w:rPr>
        <w:t xml:space="preserve"> маягийн юм хийгээд та нар оруулаад ирж байна гэж байна шүү дээ. 30 жилийг та нар тодорхой хариулчих л даа. Цаад тал юу гэж байгаа юм. </w:t>
      </w:r>
    </w:p>
    <w:p>
      <w:pPr>
        <w:pStyle w:val="Normal"/>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Хариулъя. Ер нь бол энэ гэрээнд агуулгын бөгөөд найруулгын чанартай 60 гаруй нэмэлт, өөрчлөлтийг энэ гэрээнд оруулсан гэдгийг би түрүүн хэлсэн. Энэ бол </w:t>
      </w:r>
      <w:r>
        <w:rPr>
          <w:rFonts w:cs="Arial" w:ascii="Arial Mon" w:hAnsi="Arial Mon"/>
          <w:effect w:val="blinkBackground"/>
          <w:lang w:val="mn-Cyrl-MN"/>
        </w:rPr>
        <w:t>косметикийн</w:t>
      </w:r>
      <w:r>
        <w:rPr>
          <w:rFonts w:cs="Arial" w:ascii="Arial Mon" w:hAnsi="Arial Mon"/>
          <w:lang w:val="mn-Cyrl-MN"/>
        </w:rPr>
        <w:t xml:space="preserve"> өөрчлөлт биш. Ер нь бол 10 орчим томоохон зарчмын чанартай өөрчлөлтүүдийг Эдийн засгийн байнгын хорооноос хийсний дагуу оруулсан. Гэрээнд гарын үсэг зурах талуудыг өргөжүүлсэн. Гэрээнд тогтоолоор батлах асуудлыг оруулсан. Гэрээний хугацааг сунгахад, цаашид 20 жилээр сунгахдаа шууд сунгахаар байсан бол энэ 20 жилийг сунгахдаа байгаль орчин, нийгмийн үр ашигтай, хүн амын эрүүл мэндэд хор хөнөөлгүй үйл ажиллагаа, олон улсын стандарт, энэ салбарын хамгийн өндөр дээд стандарт явуулсан бол сунгана. Гэрээний хугацаанд тодорхой гэрээнд заасан хөрөнгө оруулалт хийсэн бол сунгана. Дэд бүтэцтэй холбоотой гэрээгээр хийсэн зарим үүргээ биелүүлсэн, үндсэн үүргээ биелүүлсэн бол сунгана гэсэн ийм нэмэлт, өөрчлөлтийг оруулса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30 жилийн хувьд Ашигт малтмалын хуульд ийм хэмжээний хөрөнгө оруулалтын гэрээг 30 жилээр байгуулна гээд заасан байгаа. Энэ заалтын дагуу орж ирсэн. Эдийн засгийн байнгын хорооноос энэ 30 жилийг багасгах тухай саналыг дэвшүүлсний дагуу яриа хэлэлцээ нэлээн хүндрэлтэй байдлаар явагдсан. Бид ч энэ асуудлыг тавьсан. Хүрсэн үр дүн нь бол 30 жилээр хуулийн дагуу хийгээд харин цаашид сунгахдаа ийм тодорхой нөхцөлүүдээр сунгана гэсэн ийм заалтыг оруулса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Үйлдвэрлэлийг бүрэн хүчин чадлаар нь эхлүүлэхдээ урд нь ямар заалт байсан бэ гэхээр зэрэг санхүүжилтээ босгосны дараа 5 жилийн дотор босгоно гэсэн байсныг санхүүжилтийн хугацаанд нь хязгаарлалт тавьж 2 жилээс дээшгүй байхаар заасан. Усны асуудлыг бас орон нутгийн иргэд, засаг захиргаад одоо ашиглуулах ийм боломжийг нээсэн. Эрчим хүчний эх үүсвэр дээр 4 жилийн дотор яг ямар эх үүсвэрээс, дотоодын эх үүсвэрээс авах вэ гэдэг асуудлыг тусгасан. Автозамыг бол Монголын тал өөрөө засвар үйлчилгээг нь хариуцах байсныг гэрээгээр нөгөө талын хөрөнгө оруулалтаар засвар үйлчилгээг нь хийх, нөгөө талын зардлаар засвар үйлчилгээг нь хийх ийм заалтыг нэмж оруулса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Маш их шүүмжлэл гарсан нь, өмнө нь хэлэлцэж байсан шүүмжлэлтэй асуудал юу байсан бэ гэхээр бусад бүх бүтээгдэхүүнүүдийг энэ гэрээнд хамруулчихлаа. Нүүрс, уран юу байдаг юм бүгдийг нь олборлохоор байна. Ер нь газар нутгийн хувьд </w:t>
      </w:r>
      <w:r>
        <w:rPr>
          <w:rFonts w:cs="Arial" w:ascii="Arial Mon" w:hAnsi="Arial Mon"/>
          <w:effect w:val="blinkBackground"/>
          <w:lang w:val="mn-Cyrl-MN"/>
        </w:rPr>
        <w:t>Калифорнийн</w:t>
      </w:r>
      <w:r>
        <w:rPr>
          <w:rFonts w:cs="Arial" w:ascii="Arial Mon" w:hAnsi="Arial Mon"/>
          <w:lang w:val="mn-Cyrl-MN"/>
        </w:rPr>
        <w:t xml:space="preserve"> хэмжээтэй ийм газар нутаг хийхээр байна гэсэн ийм шүүмжлэл гарсны дагуу бүтээгдэхүүний тодорхойлолтыг бид маш тодорхой зааж өгч алт, зэс, мөнгө, молибден гэсэн ийм хязгаарлалтыг хийж өгсө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Тэгээд энэ гэрээнд өөр ямар заалт оруулсан бэ гэхээр энэ Оюу Толгой орд газрын үйлдвэрлэлийн үндсэн шат дамжлагыг ашиглах л ийм заалтуудыг, ийм лицензүүдийг энэ талбайд нэмэх бололцоог нь хязгаарлаж өгсөн байгаа.</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Сая нэмсэн нэг өөрчлөлт бол энэ санхүүжилтийн хувьцаатай холбоотой байгаа. Эрдэнэс </w:t>
      </w:r>
      <w:r>
        <w:rPr>
          <w:rFonts w:cs="Arial" w:ascii="Arial Mon" w:hAnsi="Arial Mon"/>
          <w:effect w:val="blinkBackground"/>
          <w:lang w:val="mn-Cyrl-MN"/>
        </w:rPr>
        <w:t>МГЛ</w:t>
      </w:r>
      <w:r>
        <w:rPr>
          <w:rFonts w:cs="Arial" w:ascii="Arial Mon" w:hAnsi="Arial Mon"/>
          <w:lang w:val="mn-Cyrl-MN"/>
        </w:rPr>
        <w:t xml:space="preserve">-д ногдох зээлийн дарамтыг бууруулж, хамтарсан компанийн нэр дээр төслийг санхүүжүүлэх асуудлыг хөрөнгө оруулагч талаар хариуцуулж хийлгэхээр гэрээнд орсон байгаа. Гэх мэтээр энэ гэрээнд </w:t>
      </w:r>
      <w:r>
        <w:rPr>
          <w:rFonts w:cs="Arial" w:ascii="Arial Mon" w:hAnsi="Arial Mon"/>
          <w:effect w:val="blinkBackground"/>
          <w:lang w:val="mn-Cyrl-MN"/>
        </w:rPr>
        <w:t>косметикийн</w:t>
      </w:r>
      <w:r>
        <w:rPr>
          <w:rFonts w:cs="Arial" w:ascii="Arial Mon" w:hAnsi="Arial Mon"/>
          <w:lang w:val="mn-Cyrl-MN"/>
        </w:rPr>
        <w:t xml:space="preserve"> бус агуулгын чанартай олон зүйлийг Эдийн засгийн байнгын хорооноос өгсний дагуу сар гаруй хугацаанд ажиллаж орууллаа гэдгийг хэлэх гэсэн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125.0 сая ам.долларын хувьд бол бид намын бүлгүүдээр энэ асуудлыг хэлэлцүүлэхдээ хоёр дахь хувилбарыг санал болгож байсан. Энэ хоёрдугаар хувилбар нь бусад Эдийн засгийн байнгын хорооноос өгсөн санал, дүгнэлтийн хүрээнд шинэ хувилбарыг хэлэлцэж оруулсан. Энэ хувилбарын дагуу илүү төлбөр авах боломж байсан. Нэгдүгээр үндсэн хувилбараараа явъя гэдэг энэ шийдвэрийг намын хоёр бүлэг хоёулаа гарсан учраас энэ хувилбарыг бид цаашид хэлэлцээр хийж оруулж ир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Ер нь энэ гэрээнээс гарах үр ашгийн хувьд бол шууд ногдол ашгаар төсөвт татвар хэлбэрээр орох тоонуудыг түрүүн </w:t>
      </w:r>
      <w:r>
        <w:rPr>
          <w:rFonts w:cs="Arial" w:ascii="Arial Mon" w:hAnsi="Arial Mon"/>
          <w:effect w:val="blinkBackground"/>
          <w:lang w:val="mn-Cyrl-MN"/>
        </w:rPr>
        <w:t>Б</w:t>
      </w:r>
      <w:r>
        <w:rPr>
          <w:rFonts w:cs="Arial" w:ascii="Arial Mon" w:hAnsi="Arial Mon"/>
          <w:lang w:val="mn-Cyrl-MN"/>
        </w:rPr>
        <w:t xml:space="preserve">.Батжаргал уншсан. Би дахиад уншъя. Эхний жилдээ цэвэр татвараар 25, 100, 84, 39, 74, 90 гэж байгаад 2015 оноос 250.0 сая доллар, цаашлаад 647.0 сая доллар орохоор ийм тооцоонууд гарч байгаа. Тэгэхдээ энэ бол үйлдвэрлэлийн үйл ажиллагаа эхлээд огцом өсөж байгаа ийм л нөхцөл байдал. Үйлдвэрлэл эхлэхээс өмнө төсөвт орох төлбөр нь мэдээжийн хэмжээгээр бага байна. Хажуугаар нь ямар нөлөө байх вэ гэхээр энэ гэрээнд эхний, энэ гэрээний дагуу эхний 3 жилийн хугацаанд орох хөрөнгө оруулалтын тоо маш их байгаа. Эхний жил, одоо жишээлбэл он дуустал 188.0 сая ам.долларын хөрөнгө оруулалт орлоо гэхэд дараагийн жилээс нь 1.0 тэрбум доллар. Тэрний дараагийн жилд нь 1 тэрбум 500 сая долларын хөрөнгө оруулалт орно. Энэ орж ирж байгаа мөнгөний тодорхой хэсэг нь, </w:t>
      </w:r>
      <w:r>
        <w:rPr>
          <w:rFonts w:cs="Arial" w:ascii="Arial Mon" w:hAnsi="Arial Mon"/>
          <w:effect w:val="blinkBackground"/>
          <w:lang w:val="mn-Cyrl-MN"/>
        </w:rPr>
        <w:t>гуравны</w:t>
      </w:r>
      <w:r>
        <w:rPr>
          <w:rFonts w:cs="Arial" w:ascii="Arial Mon" w:hAnsi="Arial Mon"/>
          <w:lang w:val="mn-Cyrl-MN"/>
        </w:rPr>
        <w:t xml:space="preserve"> нэг нь, ер нь гуравны нэгээс доошгүй хэсэг нь Монголдоо цалин мөнгө, авсан үйлчилгээний хураамж янз янзын төлбөр болж үлдэх ёстой. Энэ нь Монгол Улсын эдийн засагт эхний хэдэн жилүүддээ хөрөнгө оруулалт болж үлдэх юм шүү гэдгийг бас сануулах гэсэн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Усны холбогдолтой асуудлаар манай Байгаль орчны яамны газрын дарга Энхбат хариул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Та нар товчхон хариулна шүү. Тэгээд шатлаад шатлаад бие биенийхээ нөгөө нохой сүүлээ, сүүл нь сүүдрээ гэдэг шиг юм болов.. За товчхон хариул.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А.Энхбат: - </w:t>
      </w:r>
      <w:r>
        <w:rPr>
          <w:rFonts w:cs="Arial" w:ascii="Arial Mon" w:hAnsi="Arial Mon"/>
          <w:lang w:val="mn-Cyrl-MN"/>
        </w:rPr>
        <w:t xml:space="preserve">Оюу Толгойн хөрөнгө оруулалтад байгаль орчны асуудлаар бид 4 тодорхой зарчим баримталж тусгаж ажилласан юм. Энэний нэг нь энэ усны төлбөртэй холбоотой асуудал байсан. 4 зарчмыг товчхон хэлэхэд ер нь байгаль орчныг хамгаалах чиглэлийн хуулиудын аливаа заалтыг бид царцаахгүй байх ёстой. Тухай бүр орсон өөрчлөлтийг дагаж мөрдөнө гэдэг асуудлыг нөгөө талтай ярьж тохирсон асуудал.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оёрдугаарт нь, энэ байгаль орчинд нөлөөлөх </w:t>
      </w:r>
      <w:r>
        <w:rPr>
          <w:rFonts w:cs="Arial" w:ascii="Arial Mon" w:hAnsi="Arial Mon"/>
          <w:effect w:val="blinkBackground"/>
          <w:lang w:val="mn-Cyrl-MN"/>
        </w:rPr>
        <w:t>байдлын</w:t>
      </w:r>
      <w:r>
        <w:rPr>
          <w:rFonts w:cs="Arial" w:ascii="Arial Mon" w:hAnsi="Arial Mon"/>
          <w:lang w:val="mn-Cyrl-MN"/>
        </w:rPr>
        <w:t xml:space="preserve"> нарийвчилсан үнэлгээнд 3 жил тутамд хөндлөнгийн шинжээчийн багийн дүгнэлт гаргаж хэрэгжилтийг нь хянаж Засгийн газарт тайлагнаж байна гэдэг асуудал дээр тохирсон нэг зарчим бай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Гурав дахь нь, усны төлбөртэй холбоотой асуудал. Усны төлбөр бол ер нь Монгол Улсад усны нөөцийн хомсдолтой холбогдуулаад усны нөөц ашигласны төлбөрийн хэмжээ ер нь үе үе өөрчлөгдөх нэмэгдэх ийм байдал гарна гэдгийг бид ойлгуулсан. Тийм учраас усны төлбөрийг ерөөсөө нэмэгдсэн тухайн бүрд нь тэр нэмэгдсэн төлбөрөөр нь бид төлж явна гэдэг зүйл дээр хатуу тохирсон байж байгаа. Хоёрдугаар нь, өөрийнхөө хөрөнгөөр олж илрүүлсэн усны нөөцийг бусдад ашиглуулах тал дээр бас нээлттэй байх зарчмыг тохиролцсон бай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Дөрөвдүгээрт нь, бид энэ технологийн талаар. Түрүүн Д.Зоригт сайд ярилаа. Ер нь байгаль орчинд халгүй технологийг нэвтрүүлэх чиглэлийн асуудал дээр нэлээн хөрөнгө мөнгө, нөгөө хөрөнгө оруулагч нь нэлээн хөрөнгө мөнгө гаргаж энэ чиглэлээр тодорхой ажлуудыг хийхээр хөрөнгө оруулалтын гэрээнд тусгаж оруулсан бай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Байгаль орчинд учруулсан </w:t>
      </w:r>
      <w:r>
        <w:rPr>
          <w:rFonts w:cs="Arial" w:ascii="Arial Mon" w:hAnsi="Arial Mon"/>
          <w:effect w:val="blinkBackground"/>
          <w:lang w:val="mn-Cyrl-MN"/>
        </w:rPr>
        <w:t>хохирлын</w:t>
      </w:r>
      <w:r>
        <w:rPr>
          <w:rFonts w:cs="Arial" w:ascii="Arial Mon" w:hAnsi="Arial Mon"/>
          <w:lang w:val="mn-Cyrl-MN"/>
        </w:rPr>
        <w:t xml:space="preserve"> нөхөн төлбөрийн хэмжээ Монгол Улсын хуулийн дагуу нөхөн төлбөрийг төлж байхаар хариуцлага хүлээж ажиллана гэдгийг бас тодорхой заалтаар тусгаж оруулсан бай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Усны нэмэлт гэрээ байгуулж болох уу л гэсэн юм асуусан юм л д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А</w:t>
      </w:r>
      <w:r>
        <w:rPr>
          <w:rFonts w:cs="Arial" w:ascii="Arial Mon" w:hAnsi="Arial Mon"/>
          <w:lang w:val="mn-Cyrl-MN"/>
        </w:rPr>
        <w:t>.</w:t>
      </w:r>
      <w:r>
        <w:rPr>
          <w:rFonts w:cs="Arial" w:ascii="Arial Mon" w:hAnsi="Arial Mon"/>
          <w:b/>
          <w:bCs/>
          <w:lang w:val="mn-Cyrl-MN"/>
        </w:rPr>
        <w:t xml:space="preserve">Энхбат: - </w:t>
      </w:r>
      <w:r>
        <w:rPr>
          <w:rFonts w:cs="Arial" w:ascii="Arial Mon" w:hAnsi="Arial Mon"/>
          <w:lang w:val="mn-Cyrl-MN"/>
        </w:rPr>
        <w:t xml:space="preserve">Хуулиараа бол орон нутагтай гэрээ байгуулаад ажиллана шүү дээ. Усны гэрээгээ хуулийнхаа дагуу орон нутагтайгаа сумын Засаг даргатайгаа байгуулаад ажиллана. Төлбөр нь орон нутагт төлөгдөөд явдаг төлбөрийнхөө хэмжээгээр.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effect w:val="blinkBackground"/>
          <w:lang w:val="mn-Cyrl-MN"/>
        </w:rPr>
        <w:t>Б</w:t>
      </w:r>
      <w:r>
        <w:rPr>
          <w:rFonts w:cs="Arial" w:ascii="Arial Mon" w:hAnsi="Arial Mon"/>
          <w:lang w:val="mn-Cyrl-MN"/>
        </w:rPr>
        <w:t xml:space="preserve">.Бат-Эрдэнэ аварг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Б</w:t>
      </w:r>
      <w:r>
        <w:rPr>
          <w:rFonts w:cs="Arial" w:ascii="Arial Mon" w:hAnsi="Arial Mon"/>
          <w:b/>
          <w:bCs/>
          <w:lang w:val="mn-Cyrl-MN"/>
        </w:rPr>
        <w:t xml:space="preserve">.Бат-Эрдэнэ: - </w:t>
      </w:r>
      <w:r>
        <w:rPr>
          <w:rFonts w:cs="Arial" w:ascii="Arial Mon" w:hAnsi="Arial Mon"/>
          <w:lang w:val="mn-Cyrl-MN"/>
        </w:rPr>
        <w:t xml:space="preserve">Баярлалаа. Би бол энэ Монгол орны эрх ашигт нийцэхгүй, илт ашиггүй энэ гэрээг байгуулахыг эсэргүүцэж байгаа хүн. Одоо ч, өмнө нь ч, цаашдаа ч би энэ байр сууриа илэрхийлнэ гэж ингэж хэлмээр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эд тэр тусмаа Их Хуралд өргөн бариад, Их Хурлаар хэлэлцэгдээд ийм ийм зүйл заалтуудыг сайжруулаад, наад гэрээгээ </w:t>
      </w:r>
      <w:r>
        <w:rPr>
          <w:rFonts w:cs="Arial" w:ascii="Arial Mon" w:hAnsi="Arial Mon"/>
          <w:effect w:val="blinkBackground"/>
          <w:lang w:val="mn-Cyrl-MN"/>
        </w:rPr>
        <w:t>сайжруулаа</w:t>
      </w:r>
      <w:r>
        <w:rPr>
          <w:rFonts w:cs="Arial" w:ascii="Arial Mon" w:hAnsi="Arial Mon"/>
          <w:lang w:val="mn-Cyrl-MN"/>
        </w:rPr>
        <w:t xml:space="preserve"> </w:t>
      </w:r>
      <w:r>
        <w:rPr>
          <w:rFonts w:cs="Arial" w:ascii="Arial Mon" w:hAnsi="Arial Mon"/>
          <w:effect w:val="blinkBackground"/>
          <w:lang w:val="mn-Cyrl-MN"/>
        </w:rPr>
        <w:t>өөрчлөө</w:t>
      </w:r>
      <w:r>
        <w:rPr>
          <w:rFonts w:cs="Arial" w:ascii="Arial Mon" w:hAnsi="Arial Mon"/>
          <w:lang w:val="mn-Cyrl-MN"/>
        </w:rPr>
        <w:t xml:space="preserve"> гээд ингээд үүрэг даалгавар өгөөд гарч байхад огт сайжирсан юм байхгүй эргүүлээд оруулж ирээд тэгээд Засгийн газар луу шилжүүлнэ гээд ингээд сууж байгааг би огт хүлээн зөвшөөрөх арга байхгүй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Энэ чинь тун ойлгомжтой байгаа зүйл шүү дээ. Яагаад одоо ийм байдалтай байна. Тэгээд хоёр юм хэлдэг. Юу гэж хэлж байгаа вэ гэхээр нөгөө хөрөнгө оруулагч компани хүлээн зөвшөөрөхгүй байна гэж. Гадныханд барьцаалагдчихаад хүлээн зөвшөөрдөггүй юм байна гэхэд дотооддоо байж байгаа өөрийнхөө мэдлээр шийдэж болох энэ Ашигт малтмалынхаа тухай хуульд бид өөрчлөлт оруулаад энэ гэрээгээ авч үзье гээд ингээд хуулийн төслийг нь санаачлаад Их Хуралд өргөн бариад тэгээд Засгийн газраас санал авахаар өгсөн. Засгийн газар санал өгөөгүй. Тэгээд Их Хуралд өргөн барьсан. Одоо энийгээ явуулдаггүй. Ийм байдалтай.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эд юу ярьж байгаа вэ гэхээр энд ингээд хэд хэдэн үндэслэлээр одоо сайхан хүмүүст ойлголт өгөөд ингээд байж байгаа юм. Энэ бол гадны хөрөнгө оруулалтын бүр үлгэр жишиг болох юм. Энийг одоо ямар ч байсан эхлээд явуулчих хэрэгтэй байна. Их олон жил хэлэлцлээ. Хэлэлцүүлээд ингээд нэг гэрээгээ байгуулаад явуулах юм бол явцын дунд нь бид Монголчууд бид өөрсдөө </w:t>
      </w:r>
      <w:r>
        <w:rPr>
          <w:rFonts w:cs="Arial" w:ascii="Arial Mon" w:hAnsi="Arial Mon"/>
          <w:effect w:val="blinkBackground"/>
          <w:lang w:val="mn-Cyrl-MN"/>
        </w:rPr>
        <w:t>хульхидаж</w:t>
      </w:r>
      <w:r>
        <w:rPr>
          <w:rFonts w:cs="Arial" w:ascii="Arial Mon" w:hAnsi="Arial Mon"/>
          <w:lang w:val="mn-Cyrl-MN"/>
        </w:rPr>
        <w:t xml:space="preserve"> болох юм байгаа юм. Дор нь гэрээг нь өөрчлөөд Их Хурлаар шийдвэр гаргаад, хаана байдаг юм шийдвэр гаргаад. Ийм үлгэр яриад ингээд зогсож байх бол хэрэг байхгүй гэж ингэж бодож байгаа шүү дээ.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Яг одоо тэгж өөрчилж, ёстой нөгөө харагдаач. Өнөөдөр бид энэ Алтан Дорнод компанид одоо ямар хүнд байдалд </w:t>
      </w:r>
      <w:r>
        <w:rPr>
          <w:rFonts w:cs="Arial" w:ascii="Arial Mon" w:hAnsi="Arial Mon"/>
          <w:effect w:val="blinkBackground"/>
          <w:lang w:val="mn-Cyrl-MN"/>
        </w:rPr>
        <w:t>орчихоод</w:t>
      </w:r>
      <w:r>
        <w:rPr>
          <w:rFonts w:cs="Arial" w:ascii="Arial Mon" w:hAnsi="Arial Mon"/>
          <w:lang w:val="mn-Cyrl-MN"/>
        </w:rPr>
        <w:t xml:space="preserve"> олон улсын шүүхэд 1.0 тэрбум долларын өрөнд </w:t>
      </w:r>
      <w:r>
        <w:rPr>
          <w:rFonts w:cs="Arial" w:ascii="Arial Mon" w:hAnsi="Arial Mon"/>
          <w:effect w:val="blinkBackground"/>
          <w:lang w:val="mn-Cyrl-MN"/>
        </w:rPr>
        <w:t>орчихоод</w:t>
      </w:r>
      <w:r>
        <w:rPr>
          <w:rFonts w:cs="Arial" w:ascii="Arial Mon" w:hAnsi="Arial Mon"/>
          <w:lang w:val="mn-Cyrl-MN"/>
        </w:rPr>
        <w:t xml:space="preserve"> ингээд сууж байгаа шүү дээ. Ийм юмнууд байх юм. Энийг бол одоо ерөөсөө яагаад ч явуулах ийм бололцоо байхгүй.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Одоо юу гэж ярьж байгаа вэ гэхээр зэрэг ерөөсөө Засгийн газарт шилжүүлчихье амар яршиг зүгээр. Засгийн газар хариуцлагаа хүлээнэ. Өмнө нь байгуулсан нөгөө Бороо </w:t>
      </w:r>
      <w:r>
        <w:rPr>
          <w:rFonts w:cs="Arial" w:ascii="Arial Mon" w:hAnsi="Arial Mon"/>
          <w:effect w:val="blinkBackground"/>
          <w:lang w:val="mn-Cyrl-MN"/>
        </w:rPr>
        <w:t>гоулдын</w:t>
      </w:r>
      <w:r>
        <w:rPr>
          <w:rFonts w:cs="Arial" w:ascii="Arial Mon" w:hAnsi="Arial Mon"/>
          <w:lang w:val="mn-Cyrl-MN"/>
        </w:rPr>
        <w:t xml:space="preserve"> асуудал, нөгөө Цайрт </w:t>
      </w:r>
      <w:r>
        <w:rPr>
          <w:rFonts w:cs="Arial" w:ascii="Arial Mon" w:hAnsi="Arial Mon"/>
          <w:effect w:val="blinkBackground"/>
          <w:lang w:val="mn-Cyrl-MN"/>
        </w:rPr>
        <w:t>минераль</w:t>
      </w:r>
      <w:r>
        <w:rPr>
          <w:rFonts w:cs="Arial" w:ascii="Arial Mon" w:hAnsi="Arial Mon"/>
          <w:lang w:val="mn-Cyrl-MN"/>
        </w:rPr>
        <w:t xml:space="preserve">, нөгөө </w:t>
      </w:r>
      <w:r>
        <w:rPr>
          <w:rFonts w:cs="Arial" w:ascii="Arial Mon" w:hAnsi="Arial Mon"/>
          <w:effect w:val="blinkBackground"/>
          <w:lang w:val="mn-Cyrl-MN"/>
        </w:rPr>
        <w:t>Шинхуа</w:t>
      </w:r>
      <w:r>
        <w:rPr>
          <w:rFonts w:cs="Arial" w:ascii="Arial Mon" w:hAnsi="Arial Mon"/>
          <w:lang w:val="mn-Cyrl-MN"/>
        </w:rPr>
        <w:t xml:space="preserve"> </w:t>
      </w:r>
      <w:r>
        <w:rPr>
          <w:rFonts w:cs="Arial" w:ascii="Arial Mon" w:hAnsi="Arial Mon"/>
          <w:effect w:val="blinkBackground"/>
          <w:lang w:val="mn-Cyrl-MN"/>
        </w:rPr>
        <w:t>Мак</w:t>
      </w:r>
      <w:r>
        <w:rPr>
          <w:rFonts w:cs="Arial" w:ascii="Arial Mon" w:hAnsi="Arial Mon"/>
          <w:lang w:val="mn-Cyrl-MN"/>
        </w:rPr>
        <w:t xml:space="preserve">, одоо юу юу билээ. Энийг чинь байгуулсан гэрээ, тэрэнд гарын үсэг зурсан сайд дарга нар өнөөдөр хариуцлага хүлээж байгаа юм байгаа юм уу? Хэнтэй хариуцлага тооцох юм. Огт юм байхгүй байна шүү дээ. Одоо бид нар гаслаад халаглаад ингээд сууж байгаа шүү дээ. Ингэж ер нь яаж болох вэ дээ. Тэгээд одоо тун сайхан юм яриад. Энэ гэрээнд ийм ийм сайхан зүйлүүдийг оруулсан. Ийм ийм юм тусган ба, тийм тийм юмыг тусган ба гээд л байх юм. Ийм ийм юм хийсэн ба гээд л байх юм. Энэ чинь одоо ер нь Монголынхоо төлөө сэтгэлтэй, Монголынхоо төлөө цохилох зүрхтэй эрх мэдэлтнүүд, хүмүүс байна уу, үгүй юу? Би энийг асуумаар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эд одоо энэ улс орны эрх ашгийг одоо ёстой үндэсний язгуур эрх ашигт хамааралтай энэ асуудлыг бүр хэлэлцээд ингээд шийдээд гарах гээд байна шүү дээ. Энэ цаг үед одоо улсын Ерөнхийлөгч байр сууриа илэрхийлдэггүй юм уу? Ийм байр суурь хэлж байна гэж би ер нь одоо огт сонссонгүй. Энийг ингэж шилжүүлж өгч яагаад ч болохгүй. Энэ арай дэндэж хэтэрч байгаа байхгүй юу даа. Тэр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бол одоо би хэлээд байгаа шүү дээ. Нэг бүхэл бүтэн аймгийн газар нутгийг хайгуулын лиценз хэлбэрээр авсан. Өнөөдөр одоо тэр хамгийн үнэтэй, хамгийн чанартай нүүрсийг өдөр шөнөгүй гадагш нь зөөгөөд ингээд байж байгаа компани шүү дээ. Тэгээд одоо өнөөдөр жишээлбэл Монголын талд урьдчилгаа гэж 125 сая төгрөг. Энэ байгаа нөөц </w:t>
      </w:r>
      <w:r>
        <w:rPr>
          <w:rFonts w:cs="Arial" w:ascii="Arial Mon" w:hAnsi="Arial Mon"/>
          <w:effect w:val="blinkBackground"/>
          <w:lang w:val="mn-Cyrl-MN"/>
        </w:rPr>
        <w:t>баялгийг</w:t>
      </w:r>
      <w:r>
        <w:rPr>
          <w:rFonts w:cs="Arial" w:ascii="Arial Mon" w:hAnsi="Arial Mon"/>
          <w:lang w:val="mn-Cyrl-MN"/>
        </w:rPr>
        <w:t xml:space="preserve"> чинь тооцоод газар доор байгаагаар нь тооцоод үзэх юм бол 240, 250 тэрбум долларыг чинь одоо 125 гээд бодохоор та нар бод. 2 мянга, 3 мянгын нэгийг нь одоо зээл хэлбэрээр богино хугацаатай өндөр хүүтэй ийм зээл хэлбэрээр өгнө гээд ингээд сууж байгаа юм. Ийм юм байж таарах уу даа. Тийм учраас энийг бол яавч бид хүлээн зөвшөөрөх арга байхгүй гэдгийг хэлмээр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эд эцэст нь </w:t>
      </w:r>
      <w:r>
        <w:rPr>
          <w:rFonts w:cs="Arial" w:ascii="Arial Mon" w:hAnsi="Arial Mon"/>
          <w:effect w:val="blinkBackground"/>
          <w:lang w:val="mn-Cyrl-MN"/>
        </w:rPr>
        <w:t>нөхдөө</w:t>
      </w:r>
      <w:r>
        <w:rPr>
          <w:rFonts w:cs="Arial" w:ascii="Arial Mon" w:hAnsi="Arial Mon"/>
          <w:lang w:val="mn-Cyrl-MN"/>
        </w:rPr>
        <w:t xml:space="preserve">.. Миний нэг минутыг </w:t>
      </w:r>
      <w:r>
        <w:rPr>
          <w:rFonts w:cs="Arial" w:ascii="Arial Mon" w:hAnsi="Arial Mon"/>
          <w:effect w:val="blinkBackground"/>
          <w:lang w:val="mn-Cyrl-MN"/>
        </w:rPr>
        <w:t>өгчихөөрэй</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effect w:val="blinkBackground"/>
          <w:lang w:val="mn-Cyrl-MN"/>
        </w:rPr>
        <w:t>Б</w:t>
      </w:r>
      <w:r>
        <w:rPr>
          <w:rFonts w:cs="Arial" w:ascii="Arial Mon" w:hAnsi="Arial Mon"/>
          <w:lang w:val="mn-Cyrl-MN"/>
        </w:rPr>
        <w:t xml:space="preserve">.Бат-Эрдэнэ гишүүн нэмээд асуучихъ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Б</w:t>
      </w:r>
      <w:r>
        <w:rPr>
          <w:rFonts w:cs="Arial" w:ascii="Arial Mon" w:hAnsi="Arial Mon"/>
          <w:b/>
          <w:bCs/>
          <w:lang w:val="mn-Cyrl-MN"/>
        </w:rPr>
        <w:t xml:space="preserve">.Бат-Эрдэнэ: - </w:t>
      </w:r>
      <w:r>
        <w:rPr>
          <w:rFonts w:cs="Arial" w:ascii="Arial Mon" w:hAnsi="Arial Mon"/>
          <w:lang w:val="mn-Cyrl-MN"/>
        </w:rPr>
        <w:t xml:space="preserve">Би бол хэлээд байгаа шүү дээ. Монгол хүн тийм ээ. Захын монгол хүн ийм наймаа хийхгүй ээ гэж би хэлээд байгаа шүү дээ. Эцэст нь та бүхэндээ хэлэхэд монгол хүний монгол ухаан гаргаад. Одоо бидний өвөг дээдсээс </w:t>
      </w:r>
      <w:r>
        <w:rPr>
          <w:rFonts w:cs="Arial" w:ascii="Arial Mon" w:hAnsi="Arial Mon"/>
          <w:effect w:val="blinkBackground"/>
          <w:lang w:val="mn-Cyrl-MN"/>
        </w:rPr>
        <w:t>өвлөсөн</w:t>
      </w:r>
      <w:r>
        <w:rPr>
          <w:rFonts w:cs="Arial" w:ascii="Arial Mon" w:hAnsi="Arial Mon"/>
          <w:lang w:val="mn-Cyrl-MN"/>
        </w:rPr>
        <w:t xml:space="preserve"> хөөрөг, гаанс, эмээл юу байдаг юм. Тэрийг чинь 4, 5 хоног </w:t>
      </w:r>
      <w:r>
        <w:rPr>
          <w:rFonts w:cs="Arial" w:ascii="Arial Mon" w:hAnsi="Arial Mon"/>
          <w:effect w:val="blinkBackground"/>
          <w:lang w:val="mn-Cyrl-MN"/>
        </w:rPr>
        <w:t>эргэлдээд</w:t>
      </w:r>
      <w:r>
        <w:rPr>
          <w:rFonts w:cs="Arial" w:ascii="Arial Mon" w:hAnsi="Arial Mon"/>
          <w:lang w:val="mn-Cyrl-MN"/>
        </w:rPr>
        <w:t xml:space="preserve"> авах гээд л ингээд оролдоод байхаар нь сүүлд нь хэлдэг шүү дээ. Үгүй одоо юу хийх вэ дээ хүү минь наймаа юм тохирохгүй бол тэгээд орхихгүй юу даа наадах чинь ямар хоол гуйгаад байгаа юм биш гэж. Тийм ухаан гаргаад одоо энэ нэг юмыг хэдүүлээ хойшлуулъя болгоё. Шуурхай нарийвчилж үзье, нягталъя гэж ингэж нөхдөөсөө уриалмаар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Голдуу саналууд хэллээ тийм ээ. Та нарт хариулах юм алга уу? Алга байна. Р.Раш гишүү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Р.Раш: - </w:t>
      </w:r>
      <w:r>
        <w:rPr>
          <w:rFonts w:cs="Arial" w:ascii="Arial Mon" w:hAnsi="Arial Mon"/>
          <w:lang w:val="mn-Cyrl-MN"/>
        </w:rPr>
        <w:t xml:space="preserve">Үнэхээр дэлхийн хэмжээний энэ хууль эрх зүй, гэрээний агуу том мэргэжилтэй тийм хүмүүстэй манай нэг хэдэн залуучууд дэлхийд номер нэг ордыг цаашид ашиглах тухай л гэрээ хийх гээд л ингээд үзээд байгаа юм л даа. Унаж босоод л. Түүнд нь УИХ-ын гишүүд туслах гээд байгаа юм. Хажуу талаас нь ухаан одоо нэмж санаа авч. Тэгээд энэ дээр бол Их Хурлын гишүүдийн хэлсэн үг үнэндээ ингээд нэг тийм шидсэн чулуу шиг маягтай яваад байгаа юм. Энийг бас тэмдэглэж хэлэхийг би хүсэж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Нэг ийм юм дуулсан. Энэ чинь нөгөө анх гэрээний төсөл хууль маягаар орж ирж байхад техник, эдийн засгийн үндэслэл нь алга байна гэсэн ийм маягийн юм яриад тэгээд нэг юм хийлгүүлсэн шүү дээ. Тэгээд хурдхан шиг л юм гаргаж ирсэн байх. Тэгээд үүнтэй нь үндэсний тийм дүн шинжилгээ хийх ажлын хэсэг яамны сайд нөхөр Д.Зоригтын шийдвэрээр гарсан гэж би дуулсан. Саяхан юм шиг байна лээ. Тэгээд тэр одоо яаж ажиллаж байгаа бол. Тэр дүгнэлт, хөндлөнгийн </w:t>
      </w:r>
      <w:r>
        <w:rPr>
          <w:rFonts w:cs="Arial" w:ascii="Arial Mon" w:hAnsi="Arial Mon"/>
          <w:effect w:val="blinkBackground"/>
          <w:lang w:val="mn-Cyrl-MN"/>
        </w:rPr>
        <w:t>экспертизийн</w:t>
      </w:r>
      <w:r>
        <w:rPr>
          <w:rFonts w:cs="Arial" w:ascii="Arial Mon" w:hAnsi="Arial Mon"/>
          <w:lang w:val="mn-Cyrl-MN"/>
        </w:rPr>
        <w:t xml:space="preserve"> дүгнэлт гарч ирээгүй байхад. Тэр дүгнэлт бол нэг тийм хам хум хийсэн, ам хаасан юм бол одоо байж болохгүй шүү дээ. Нэлээн жинтэй, үнэнд ойртсон тийм л юм байх ёстой байх. Тэр нь байхгүй байхад одоо өнөөдөр бид за ерөөсөө шууруулаад баталчихъя гэж ингэж яриад байгаа нь ер нь хэр зөв болоо.  Тэр нь хэзээ гарах юм бол. Ямар янзтай юм байгаа бол. Зүгээр дээрээс нь шахаж байгаад хурдхан нэг юм, нэг аятайхан болжээ гээд ингээд хийлгэчихвэл ч доороо л байх л даа. Энэ хоёрын тийм ялгааг гаргаж хэлж өгөхгүй юу гэж асууж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оёрдугаарт нь, урд өмнө нь бол гэрээний төсөл маань хуулийн маягтай ингэж орж ирсэн. Тэгээд энэ хууль маягийн олон улсын гэрээний маягтай шүү дээ. Тэр чинь янз бүрийн маргаан гарах юм бол Англид очиж шийдүүлнэ гээд л. Тэгээд энийгээ болъё ер нь тогтоол хэлбэрээр гаргая гээд ингэж ярьж байгаад тогтоол маягтай болж байна. Гэтэл энэ тогтоолын төслийн цаад агуулга хуучин нөгөө гэрээний төсөл, тэр хууль маягтай орж ирсэн юм хоёрын чинь хооронд ер нь ялгаа ерөөсөө бараг харагдахгүй байна шүү дээ. Яг л одоо тэр чигээрээ. Түрүүн </w:t>
      </w:r>
      <w:r>
        <w:rPr>
          <w:rFonts w:cs="Arial" w:ascii="Arial Mon" w:hAnsi="Arial Mon"/>
          <w:effect w:val="blinkBackground"/>
          <w:lang w:val="mn-Cyrl-MN"/>
        </w:rPr>
        <w:t>Б</w:t>
      </w:r>
      <w:r>
        <w:rPr>
          <w:rFonts w:cs="Arial" w:ascii="Arial Mon" w:hAnsi="Arial Mon"/>
          <w:lang w:val="mn-Cyrl-MN"/>
        </w:rPr>
        <w:t xml:space="preserve">.Бат-Эрдэнэ гишүүн одоо ярьж байна. Тэр татвар гээд л. 30 жилийн хугацаатай бид татварын хөнгөлөлт үзүүлээд л ингээд хийх гэж байгаа шүү дээ. Ядаж ухаандаа энэ чинь ярьдаг шүү дээ. Тийм ээ. Өнөөдөр аятайхан харин санал гарч байна гэж би бодож байна. Усны талаар нэлээн тусад нь жинтэй ийм гэрээ маягтай юм авч үзвэл яасан юм бэ гэсэн ийм асуулт санал гарч байгаад би талархаж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Ус гэлээ гэхэд чинь Бороо </w:t>
      </w:r>
      <w:r>
        <w:rPr>
          <w:rFonts w:cs="Arial" w:ascii="Arial Mon" w:hAnsi="Arial Mon"/>
          <w:effect w:val="blinkBackground"/>
          <w:lang w:val="mn-Cyrl-MN"/>
        </w:rPr>
        <w:t>гоулдаас</w:t>
      </w:r>
      <w:r>
        <w:rPr>
          <w:rFonts w:cs="Arial" w:ascii="Arial Mon" w:hAnsi="Arial Mon"/>
          <w:lang w:val="mn-Cyrl-MN"/>
        </w:rPr>
        <w:t xml:space="preserve"> юу билээ дээ энэ чинь 1 тонн ус нь 6 төгрөг </w:t>
      </w:r>
      <w:r>
        <w:rPr>
          <w:rFonts w:cs="Arial" w:ascii="Arial Mon" w:hAnsi="Arial Mon"/>
          <w:effect w:val="blinkBackground"/>
          <w:lang w:val="mn-Cyrl-MN"/>
        </w:rPr>
        <w:t>гэнэ үү</w:t>
      </w:r>
      <w:r>
        <w:rPr>
          <w:rFonts w:cs="Arial" w:ascii="Arial Mon" w:hAnsi="Arial Mon"/>
          <w:lang w:val="mn-Cyrl-MN"/>
        </w:rPr>
        <w:t>. Тийм маягийн юмыг л бид нар 30 жил Өмнөговиос гаргана гээд ингээд зүтгэх юм бол энэ хэцүү л дээ. Тэгээд энэ мэтчилэнгээр 30 жилийн хугацаатай 7 төрлийн гол ийм татваруудаар хөнгөлөөд ингэхээр зэрэг дараа дараачийн гэрээ хийх өдий төдий ашигт малтмалын орд газрууд байгаа шүү дээ. /минут дуусав/</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Зоригт сайд.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Д.Зоригт: -</w:t>
      </w:r>
      <w:r>
        <w:rPr>
          <w:rFonts w:cs="Arial" w:ascii="Arial Mon" w:hAnsi="Arial Mon"/>
          <w:lang w:val="mn-Cyrl-MN"/>
        </w:rPr>
        <w:t xml:space="preserve"> Р.Раш гишүүний үгтэй бүрэн санал нийлж байна. Ер нь эрхэм гишүүдийн өгсөн саналыг бид Монголын тал нэг баг болж хөрөнгө оруулагчтай яриа хэлэлцээ хийж өөрсдийнхөө санаа бодлыг нэгтгэж нөгөө талтай яриа хэлэлцээ хийж байгаа. УИХ-ын зүгээс энэ гэрээг сайжруулах талаас нь бидэнд 19 зүйл бүхий Эдийн засгийн байнгын хорооны санал, дүгнэлт өгснийг бид яг тэр утгаар нь сайжруулах талаар ажилла гэсэн ийм чиглэл гэж би ойлгож байна. Сайжруулахаар ажилласан.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Ер нь энэ Эдийн засгийн байнгын хорооноос өгсөн санал, дүгнэлтийн дагуу 10 гаруй агуулгын шинжтэй нэмэлт, өөрчлөлтийг бид хийж орууллаа. Нийт агуулгын бөгөөд найруулгын үг үсгийн чанартай 60 гаруй нэмэлт, өөрчлөлтийг өргөн барьсан байсан төсөл дээрээ нэмэлт оруулж та бүгдэд тараасан байгаа. Энэ цаасан дээр тусгасан байгаа. Танилцуулга дээрээ.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Хамгийн гол нь 34.0 хувьтай холбоотой, эдийн засгийн агуулгатай холбоотой асуудлууд дээр Эдийн засгийн байнгын хорооноос өгсөн санал, дүгнэлтийн дагуу бид шинэ хувилбарыг гаргаж намын бүлгүүд дээр танилцуулсан. Хэрвээ тэр шинэ хувилбараар байсан бол жишээлбэл 34.0 хувь эзэмшилгүйгээр тэгэхдээ татвараа бүрэн авахаар ийм хувилбар байсан. Намын бүлгүүдийн хуралдаан дээр бол одоо байгаа хувилбараараа явъя гэж, ингэж үндсэн хувилбараараа явъя гэж шийдсэн учраас бид бас энэ үндсэн хувилбарыг зөв зүйтэй гэж үзээд УИХ-д шийдүүлэхээр өргөн барь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ехник, эдийн засгийн үндэслэлийн хувьд энэ гэрээнд хэд хэдэн газар заасан байгаа. Тухайлбал техник, эдийн засгийн үндэслэлийн хувьд техник, эдийн засгийн үндэслэлийг Ашигт малтмалын газарт хянуулахаар хүргүүлнэ гэсэн ийм заалтыг 11.10 дугаар заалтад оруулсан. Ер нь бол өмнөх үзэглэсэн гэрээг өргөн барихад техник, эдийн засгийн үндэслэлээ хийж дуусгаад монгол хэл рүү орчуулж байгаа гэж бид мэдээлэл өгч байсан. Англи хэл дээрх одоо тухайн үеийн хувийг нь Их Хуралд өгсөн. Үүнээс хойш бидэнд 6 сард техник, эдийн засгийн үндэслэлээ өгсөн. Хуулийн дагуу бол стратегийн ач холбогдолтой орд газрын техник, эдийн засгийн үндэслэлд дүгнэлт гаргах зорилготойгоор ажлын хэсгийг сайд байгуулдаг. Энэ ажлын хэсгийг манай Уул уурхай, хүнд үйлдвэрийн газрын орлогч дарга ахлаад байгуулаад ажиллаж байна. Ер нь бол ийм техник, эдийн засгийн үндэслэлийн нэлээн томоохон материалууд, хэд хэдэн ийм материалууд ирсэн байгаа. Энэ дээр шүүмжлэлтэй ч юм байгаа. Дахиж эргэж хянах ч юм байгаа. Урьдчилсан байдлаар хэлэхэд энийг бид цаг хугацаанд нь яаралгүй, сандралгүй, мэргэжлийн зохих түвшинд нь хийлгэнэ.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уулийн заалтын хувьд ямар заалтууд байгаа гэхээр нөөцөө бүртгүүлсэн байх ёстой гэсэн ийм заалт байгаа. Нөөцийг бол бидэнд 3 сард өмнөх гэрээний төслийг өргөн барьсны дараа өгсөн. Энэ дээр ажлын хэсэг байгуулагдаад, энэ ажлын хэсэгт нь мэргэжлийн хүмүүс ороод, судлаачдыг оруулаад Эрдэс </w:t>
      </w:r>
      <w:r>
        <w:rPr>
          <w:rFonts w:cs="Arial" w:ascii="Arial Mon" w:hAnsi="Arial Mon"/>
          <w:effect w:val="blinkBackground"/>
          <w:lang w:val="mn-Cyrl-MN"/>
        </w:rPr>
        <w:t>баялгийн</w:t>
      </w:r>
      <w:r>
        <w:rPr>
          <w:rFonts w:cs="Arial" w:ascii="Arial Mon" w:hAnsi="Arial Mon"/>
          <w:lang w:val="mn-Cyrl-MN"/>
        </w:rPr>
        <w:t xml:space="preserve"> мэргэжлийн зөвлөлөөр энэ нөөцийг баталсан. Хуулийн дараагийн нэг шаардлага бол техник, эдийн засгийн үндэслэлээ хянуулахаар өгсөн байна гэсэн байгаа юм. Үүний дагуу техник, эдийн засгийн үндэслэлээ хянуулахаар тэдний тал ирүүлсэн байгаа. Шаардлагатай бүх саналаа, мэргэжлийн бусад хүмүүсийг оролцуулсан саналыг бид өгсөн. Ер нь таны хэлж байгаа зөв өө. Бид яаралгүй, сандралгүй энэ дээр нухацтай ийм дүгнэлтийг гаргуул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огтоол, хуулийн хувьд бол Байнгын хороон дээр яригдаж байгаа учраас энэ Байнгын хороон дээр яригдах байх. Засгийн газраас хууль хэлбэрээр өргөн баръя гэсэн ийм саналтай оруулсан. Энийг тогтоолын хэлбэрт оруулъя гэж ярьсан. Энэ хоёрын хамгийн ялгаатай зүйл бол тогтоолоор гэрээнд гарын үсэг зурах эрх олгох юм бол энэ гэрээ нь өөрөө хуулийн хүчин төгөлдөр байна гэсэн бидний сүүлийн 16 дугаар бүлэгт байсан заалтуудыг хассан байгаа. Үүнтэй холбогдуулаад. Хамгийн том ялгаа нь энэ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Усны хувьд бол түрүүн манай н.Энхбат дарга хэллээ, Байгаль орчны яамны. Усны төлбөрийг бид тогтворжуулаагүй юм. Та түрүүн Бороогийн туршлагаас ярилаа. 6 төгрөгөөр тухайн үедээ тогтворжуулаад олон жилийн туршид яаж ч усны төлбөр өөрчлөгдсөн байсан тэр хэлбэрээрээ аваад байсан байдлыг өөрчилж тухайн үед нь хэрвээ хууль нь өөрчлөгдөөд усны төлбөр нь нэмэгдэх юм бол энэ нэмэгдсэн төлбөрийг нь нөгөө талаас төлөхөөр гэрээнд зориуд тусгаж өгсөн байгаа юм гэдгийг хэлэх гэсэн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Р.Раш гишүүн тодруулъ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Р.Раш: - </w:t>
      </w:r>
      <w:r>
        <w:rPr>
          <w:rFonts w:cs="Arial" w:ascii="Arial Mon" w:hAnsi="Arial Mon"/>
          <w:lang w:val="mn-Cyrl-MN"/>
        </w:rPr>
        <w:t xml:space="preserve">Тэгэхээр өөрөө хуулийн зүйлийг л одоо иш татаж ярьж байх шиг байна л даа. Өөрөөр хэлбэл энэ хийсэн техник, эдийн засгийн үндэслэлд одоо дүн шинжилгээ хийж байна. Энийг нэлээн тайван хийх юм байна. Овоо юм гарч ирэх юм байна. Тэрний наана одоо бид нар энэ тогтоол гарах нь л дээ. Ямар янзтай дүн шинжилгээ гарч ирэх юм. Тэрийг бол мэдэхгүй гэж одоо ойлгох уу? нэг.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оёрдугаарт нь, энэ чинь УИХ-ын гишүүдийн одоо хэлж байгаа саналыг тусгаж авч байна, гэрээндээ аятайхан болгож байна гэж өөрөө ярьж байна. Тийм юмнууд бий нь бий. Тэрийг үгүйсгэх арга байхгүй. Тэгэхдээ бид ярьсан шүү дээ, хоёр вариант орж ирсэн. Тэр вариантууд дотор одоо гайгүй юмнууд аль алинд нь байгаа. Тэгээд хийж байгаа гэрээнд тэр арай </w:t>
      </w:r>
      <w:r>
        <w:rPr>
          <w:rFonts w:cs="Arial" w:ascii="Arial Mon" w:hAnsi="Arial Mon"/>
          <w:effect w:val="blinkBackground"/>
          <w:lang w:val="mn-Cyrl-MN"/>
        </w:rPr>
        <w:t>дөмөгийг</w:t>
      </w:r>
      <w:r>
        <w:rPr>
          <w:rFonts w:cs="Arial" w:ascii="Arial Mon" w:hAnsi="Arial Mon"/>
          <w:lang w:val="mn-Cyrl-MN"/>
        </w:rPr>
        <w:t xml:space="preserve"> нь бие </w:t>
      </w:r>
      <w:r>
        <w:rPr>
          <w:rFonts w:cs="Arial" w:ascii="Arial Mon" w:hAnsi="Arial Mon"/>
          <w:effect w:val="blinkBackground"/>
          <w:lang w:val="mn-Cyrl-MN"/>
        </w:rPr>
        <w:t>биеэнд</w:t>
      </w:r>
      <w:r>
        <w:rPr>
          <w:rFonts w:cs="Arial" w:ascii="Arial Mon" w:hAnsi="Arial Mon"/>
          <w:lang w:val="mn-Cyrl-MN"/>
        </w:rPr>
        <w:t xml:space="preserve"> нь шингээх.../минут дуусав/</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Д.Зоригт: -</w:t>
      </w:r>
      <w:r>
        <w:rPr>
          <w:rFonts w:cs="Arial" w:ascii="Arial Mon" w:hAnsi="Arial Mon"/>
          <w:lang w:val="mn-Cyrl-MN"/>
        </w:rPr>
        <w:t xml:space="preserve"> Тэр техник, эдийн засгийн үндэслэлийн хувьд 16.7.4 дээр нэг нэмэлт заалт байгаа. Техник, эдийн засгийн үндэслэлийг Монгол Улсын хууль тогтоомжийн дагуу хянан үзсэн байна. Техник, эдийн засгийн үндэслэлийг 90 хоногийн дотор хянаж дуусгана гэсэн ийм заалтыг гэрээнд оруулаад энэ 16.7 дугаар заалтынхаа дагуу энэ ажил хийгдэж дуусаж байж гэрээ хүчин төгөлдөр болохоор тусгасан юм. Тэгэхээр энэ ажил хийгдэж дуусаж байж гэрээнд гарын үсэг зурах эрхээ авна. Гэрээнд гарын үсгээ зурна. Техник, эдийн засгийн үндэслэлийг хуулийн хүрээнд журмынх нь дагуу хянах ажил дуусаж байж энэ гэрээ хүчин төгөлдөр болох юм гэдгийг бас мэдээлэх гэсэн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Ер нь намын бүлгүүд дээр хоёр энэ хувилбарын асуудлыг ярихад ийм чиглэл өгөгдсөн. Аль аль талынх нь сайн давуу талуудыг нь нийлүүлээрэй гэдэг ийм заалт өгсний дагуу бидний хувьд 7, 8 заалтыг дундаас нь нийлүүлж сайн заалтуудыг нь нэмж оруулах ийм асуудлыг дэвшүүлж ажилласан. Ер нь энэ гэрээндээ тусгасан. Хамгийн хоёр хувилбарын хооронд нийлүүлж болоогүй заалт нь гэх юм бол нэгэнт одоо татварын хөнгөлөлтүүд олгогдож 34.0 хувиа авч байгаа учраас. Хэрвээ 34.0 хувиа аваад явах юм бол татварын хөнгөлөлт олгогдож байсан. Энэ хэлбэрээрээ орж ирж байгаа. Дээрээс нь 34.0 хувиа бид Засгийн газар авч байгаа учраас нэмэлт төлбөрийн хэмжээ 225-аасаа </w:t>
      </w:r>
      <w:r>
        <w:rPr>
          <w:rFonts w:cs="Arial" w:ascii="Arial Mon" w:hAnsi="Arial Mon"/>
          <w:effect w:val="blinkBackground"/>
          <w:lang w:val="mn-Cyrl-MN"/>
        </w:rPr>
        <w:t>бусаад</w:t>
      </w:r>
      <w:r>
        <w:rPr>
          <w:rFonts w:cs="Arial" w:ascii="Arial Mon" w:hAnsi="Arial Mon"/>
          <w:lang w:val="mn-Cyrl-MN"/>
        </w:rPr>
        <w:t xml:space="preserve"> 125-ын ийм хэлбэр дээрээ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эгэхдээ нэг зүйлийг зүгээр нэг нэмж хэлэхэд 125 сая долларын нийт хүү нь ойролцоогоор 9.9-өөсөө буугаад 7 гаруй хувьтай болж байгаа. Яагаад гэвэл 125 сая долларын 25 сая нь хүүгүй авахаар энэ гэрээнд тодорхой хэмжээнд тусгаж, 5 биш 7 гаруй хувийн хүүтэй болохоор ийм тохиролцоонд хүрсэн байгаа. Энэ тухай гэрээгээ Сангийн яам тусгайлан дараа нь байгуулна. Гэрээ байгуулсны дар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effect w:val="blinkBackground"/>
          <w:lang w:val="mn-Cyrl-MN"/>
        </w:rPr>
        <w:t>З</w:t>
      </w:r>
      <w:r>
        <w:rPr>
          <w:rFonts w:cs="Arial" w:ascii="Arial Mon" w:hAnsi="Arial Mon"/>
          <w:lang w:val="mn-Cyrl-MN"/>
        </w:rPr>
        <w:t xml:space="preserve">.Энхболд гишүүн. Өнөөдөр бид энийг арай гэрээ баталчих тухай асуудал байхгүй шүү дээ. Дараачийн хэлэлцүүлгүүд явна. Одоо бол хэлэлцэх эсэхээ л ярьж байгаа. Болоогүй ээ. </w:t>
      </w:r>
      <w:r>
        <w:rPr>
          <w:rFonts w:cs="Arial" w:ascii="Arial Mon" w:hAnsi="Arial Mon"/>
          <w:effect w:val="blinkBackground"/>
          <w:lang w:val="mn-Cyrl-MN"/>
        </w:rPr>
        <w:t>З</w:t>
      </w:r>
      <w:r>
        <w:rPr>
          <w:rFonts w:cs="Arial" w:ascii="Arial Mon" w:hAnsi="Arial Mon"/>
          <w:lang w:val="mn-Cyrl-MN"/>
        </w:rPr>
        <w:t xml:space="preserve">.Энхболд.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З</w:t>
      </w:r>
      <w:r>
        <w:rPr>
          <w:rFonts w:cs="Arial" w:ascii="Arial Mon" w:hAnsi="Arial Mon"/>
          <w:b/>
          <w:bCs/>
          <w:lang w:val="mn-Cyrl-MN"/>
        </w:rPr>
        <w:t xml:space="preserve">.Энхболд: - </w:t>
      </w:r>
      <w:r>
        <w:rPr>
          <w:rFonts w:cs="Arial" w:ascii="Arial Mon" w:hAnsi="Arial Mon"/>
          <w:lang w:val="mn-Cyrl-MN"/>
        </w:rPr>
        <w:t xml:space="preserve">Ажлын хэсгээс хэдэн асуулт байгаа юм. Энэ хөрөнгө оруулалт, зээл гэдэг хоёр ойлголтыг хооронд нь </w:t>
      </w:r>
      <w:r>
        <w:rPr>
          <w:rFonts w:cs="Arial" w:ascii="Arial Mon" w:hAnsi="Arial Mon"/>
          <w:effect w:val="blinkBackground"/>
          <w:lang w:val="mn-Cyrl-MN"/>
        </w:rPr>
        <w:t>хольчихоод</w:t>
      </w:r>
      <w:r>
        <w:rPr>
          <w:rFonts w:cs="Arial" w:ascii="Arial Mon" w:hAnsi="Arial Mon"/>
          <w:lang w:val="mn-Cyrl-MN"/>
        </w:rPr>
        <w:t xml:space="preserve"> одоог хүртэл оруулсан 1.0 тэрбум долларын хөрөнгө оруулалтаа хэдийгээр бид баталгаажуулж хүлээж аваагүй боловч баланс дээрээ бичээд хүүтэйгээр буцааж авахаар тусгасан байгаа юм. Тэгээд энэ хөрөнгө оруулалт зээл гэдэг бол газар тэнгэр шиг ялгаатай зүйл л дээ. Нэг бол хөрөнгө оруулалт байна. Нэг бол зээл байна шүү дээ. Хоёулаа нэг зэрэг байх боломжгүй.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эд бид геологи, хайгуулын зардлыг нь зээл гэж үнэлэх юм бол энэ чинь утгаа алдаж эхэлнэ л дээ. Тэгвэл зээлийг нь төлчих юм бол энэ компанид ямар ч хамаагүй л болох гээд байна шүү дээ. Энэ эдийн засгийн I </w:t>
      </w:r>
      <w:r>
        <w:rPr>
          <w:rFonts w:cs="Arial" w:ascii="Arial Mon" w:hAnsi="Arial Mon"/>
          <w:effect w:val="blinkBackground"/>
          <w:lang w:val="mn-Cyrl-MN"/>
        </w:rPr>
        <w:t>курсын</w:t>
      </w:r>
      <w:r>
        <w:rPr>
          <w:rFonts w:cs="Arial" w:ascii="Arial Mon" w:hAnsi="Arial Mon"/>
          <w:lang w:val="mn-Cyrl-MN"/>
        </w:rPr>
        <w:t xml:space="preserve"> оюутны мэддэг энэ агуулгаа зөв болгохгүйгээр энэ бол цаашаа явахгүй шүү дээ. Энэ дээр та нарын байр суурийг </w:t>
      </w:r>
      <w:r>
        <w:rPr>
          <w:rFonts w:cs="Arial" w:ascii="Arial Mon" w:hAnsi="Arial Mon"/>
          <w:effect w:val="blinkBackground"/>
          <w:lang w:val="mn-Cyrl-MN"/>
        </w:rPr>
        <w:t>сонсъё</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Хоёрдугаарт, 4 төрлийн татварын хөнгөлөлт үзүүлэхээр гэрээн дотор байж байгаа. Тэгээд хөрөнгө оруулалтын гэрээнд татварын хөнгөлөлт үзүүлсэн бол албан татварынхаа хуулийг мөрдөхгүй гэж байгаа юм. Ийм хууль батлуулах гэж байна л даа. Тэгээд энэ хуулийг баталснаас гарах сөрөг үр дагаврын талаар танай хуулийн хэсэг судалсан уу? Дандаа эдийн засагчид голдуу улсууд яваад байх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Бид чинь нөгөө хөрөнгө оруулалтыг ялгаварласан хэргээр олон улсын шүүх дээр байгаа улс шүү дээ. Тэгээд энэ гэрээ батлагдаад, энэ хуулийн өөрчлөлт орох юм бол Оросын алтны компанийг ялгаварлан гадуурхдаг, Оросын зэсийн үйлдвэрлэлийг ялгаварлан гадуурхдаг, аль </w:t>
      </w:r>
      <w:r>
        <w:rPr>
          <w:rFonts w:cs="Arial" w:ascii="Arial Mon" w:hAnsi="Arial Mon"/>
          <w:effect w:val="blinkBackground"/>
          <w:lang w:val="mn-Cyrl-MN"/>
        </w:rPr>
        <w:t>алинаас</w:t>
      </w:r>
      <w:r>
        <w:rPr>
          <w:rFonts w:cs="Arial" w:ascii="Arial Mon" w:hAnsi="Arial Mon"/>
          <w:lang w:val="mn-Cyrl-MN"/>
        </w:rPr>
        <w:t xml:space="preserve"> нь 68.0 хувийн татвар авдаг. Канадын алтны үйлдвэр, Канадын зэсийн үйлдвэр болохоор 68.0 хувийн татвараас чөлөөлж өгдөг ийм хэрэгт орох гээд байна л даа. Манай улсын нэгдэн орсон олон улсын гэрээ, </w:t>
      </w:r>
      <w:r>
        <w:rPr>
          <w:rFonts w:cs="Arial" w:ascii="Arial Mon" w:hAnsi="Arial Mon"/>
          <w:effect w:val="blinkBackground"/>
          <w:lang w:val="mn-Cyrl-MN"/>
        </w:rPr>
        <w:t>конвенциудаар</w:t>
      </w:r>
      <w:r>
        <w:rPr>
          <w:rFonts w:cs="Arial" w:ascii="Arial Mon" w:hAnsi="Arial Mon"/>
          <w:lang w:val="mn-Cyrl-MN"/>
        </w:rPr>
        <w:t xml:space="preserve"> бид хөрөнгө оруулалтыг ирж байгаа орных нь </w:t>
      </w:r>
      <w:r>
        <w:rPr>
          <w:rFonts w:cs="Arial" w:ascii="Arial Mon" w:hAnsi="Arial Mon"/>
          <w:effect w:val="blinkBackground"/>
          <w:lang w:val="mn-Cyrl-MN"/>
        </w:rPr>
        <w:t>харъяаллаар</w:t>
      </w:r>
      <w:r>
        <w:rPr>
          <w:rFonts w:cs="Arial" w:ascii="Arial Mon" w:hAnsi="Arial Mon"/>
          <w:lang w:val="mn-Cyrl-MN"/>
        </w:rPr>
        <w:t xml:space="preserve"> ялгаварлан гадуурхахгүй байх үүрэг хүлээсэн байгаа. Энийгээ яая гэж бодож байгааг би ажлын хэсгээс асуух гээд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Бороо </w:t>
      </w:r>
      <w:r>
        <w:rPr>
          <w:rFonts w:cs="Arial" w:ascii="Arial Mon" w:hAnsi="Arial Mon"/>
          <w:effect w:val="blinkBackground"/>
          <w:lang w:val="mn-Cyrl-MN"/>
        </w:rPr>
        <w:t>гоулд</w:t>
      </w:r>
      <w:r>
        <w:rPr>
          <w:rFonts w:cs="Arial" w:ascii="Arial Mon" w:hAnsi="Arial Mon"/>
          <w:lang w:val="mn-Cyrl-MN"/>
        </w:rPr>
        <w:t xml:space="preserve"> дээр алдсан алдаагаа бид бас давтахаар шийдэж байна л даа. Бороо </w:t>
      </w:r>
      <w:r>
        <w:rPr>
          <w:rFonts w:cs="Arial" w:ascii="Arial Mon" w:hAnsi="Arial Mon"/>
          <w:effect w:val="blinkBackground"/>
          <w:lang w:val="mn-Cyrl-MN"/>
        </w:rPr>
        <w:t>гоулдад</w:t>
      </w:r>
      <w:r>
        <w:rPr>
          <w:rFonts w:cs="Arial" w:ascii="Arial Mon" w:hAnsi="Arial Mon"/>
          <w:lang w:val="mn-Cyrl-MN"/>
        </w:rPr>
        <w:t xml:space="preserve"> бид татварын хөнгөлөлт үзүүлснээр Бороо </w:t>
      </w:r>
      <w:r>
        <w:rPr>
          <w:rFonts w:cs="Arial" w:ascii="Arial Mon" w:hAnsi="Arial Mon"/>
          <w:effect w:val="blinkBackground"/>
          <w:lang w:val="mn-Cyrl-MN"/>
        </w:rPr>
        <w:t>гоулдын</w:t>
      </w:r>
      <w:r>
        <w:rPr>
          <w:rFonts w:cs="Arial" w:ascii="Arial Mon" w:hAnsi="Arial Mon"/>
          <w:lang w:val="mn-Cyrl-MN"/>
        </w:rPr>
        <w:t xml:space="preserve"> ажиллаж эхэлснээсээ хойш төлсөн 997.3 тэрбум төгрөг дотор татварын төлсөн хувь хэмжээ 7.3-хан хувь болж байгаа юм. Яагаад гэвэл бид хөнгөлөлт чөлөөлөлтөө үзүүлсэн. Хөрөнгө оруулалтын гэрээ татварын орчин тогтвортой байлгах байдгаас биш татварын хөнгөлөлт үзүүлдэггүй байх ёстой. Гол зарчим энэ шүү дээ. Тэгээд бид татварын хөнгөлөлт үзүүлсэн. Манай авсан </w:t>
      </w:r>
      <w:r>
        <w:rPr>
          <w:rFonts w:cs="Arial" w:ascii="Arial Mon" w:hAnsi="Arial Mon"/>
          <w:b/>
          <w:bCs/>
          <w:lang w:val="mn-Cyrl-MN"/>
        </w:rPr>
        <w:t xml:space="preserve">effective tax rate </w:t>
      </w:r>
      <w:r>
        <w:rPr>
          <w:rFonts w:cs="Arial" w:ascii="Arial Mon" w:hAnsi="Arial Mon"/>
          <w:lang w:val="mn-Cyrl-MN"/>
        </w:rPr>
        <w:t xml:space="preserve">бол 7.3-хан хувь байгаа. НӨАТ-ын буцаан олголтыг өгснөөс хойш ярьж байгаа. НӨАТ-ын буцаан олголтыг өгснөөс өмнө 10 гаруй хувь байгаа л д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эд НӨАТ-ын буцаан олголтыг уул уурхай экспортолж байгаа компаниудад өгөхгүй байх тухай хуулийн төслийг Д.Оюунхорол гишүүн бид хоёр өргөн барьсан. Засгийн газраас санал өгөхгүй юм. Манай намын бүлэг дээр ярьсан зүйл бол энэ хуулийг баталсны дараа уул уурхайн компаниуд нэмэгдэл 10.0 хувийн татвар төлдөг болно гэсэн үг шүү дээ. Оюу Толгойн гэрээг баталъя гэдэг </w:t>
      </w:r>
      <w:r>
        <w:rPr>
          <w:rFonts w:cs="Arial" w:ascii="Arial Mon" w:hAnsi="Arial Mon"/>
          <w:effect w:val="blinkBackground"/>
          <w:lang w:val="mn-Cyrl-MN"/>
        </w:rPr>
        <w:t>нөхцөлтэйгээр</w:t>
      </w:r>
      <w:r>
        <w:rPr>
          <w:rFonts w:cs="Arial" w:ascii="Arial Mon" w:hAnsi="Arial Mon"/>
          <w:lang w:val="mn-Cyrl-MN"/>
        </w:rPr>
        <w:t xml:space="preserve"> зөвшөөрсөн. Гэтэл Засгийн газар саналаа өгөхгүй одоо ингээд наадам хүргэх нь л дээ. Тэгээд энийг одоо Засгийн газар, Ерөнхий сайдаас асууя. Хэзээ саналаа өгөх вэ гээд.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эд 4 төрлийн татварын хөнгөлөлт бол ин </w:t>
      </w:r>
      <w:r>
        <w:rPr>
          <w:rFonts w:cs="Arial" w:ascii="Arial Mon" w:hAnsi="Arial Mon"/>
          <w:effect w:val="blinkBackground"/>
          <w:lang w:val="mn-Cyrl-MN"/>
        </w:rPr>
        <w:t>серьезный</w:t>
      </w:r>
      <w:r>
        <w:rPr>
          <w:rFonts w:cs="Arial" w:ascii="Arial Mon" w:hAnsi="Arial Mon"/>
          <w:lang w:val="mn-Cyrl-MN"/>
        </w:rPr>
        <w:t xml:space="preserve"> татварууд байгаа юм л даа. Хамгийн эхлээд 68.0 хувь байна. Хоёр дахь нь, үйлдвэр баригдах хугацааны 7 жилийн турш гааль, НӨАТ-аас чөлөөлж байна. Гурав дахь нь, гадны ажиллах хүчний хураамжаас 3 мянган хүнийг чөлөөлж өгч байгаа. 10 мянган хүнтэй ажиллана гэх юм бол 60.0 хувь гэдэг бол. /минут дуусав/</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effect w:val="blinkBackground"/>
          <w:lang w:val="mn-Cyrl-MN"/>
        </w:rPr>
        <w:t>З</w:t>
      </w:r>
      <w:r>
        <w:rPr>
          <w:rFonts w:cs="Arial" w:ascii="Arial Mon" w:hAnsi="Arial Mon"/>
          <w:lang w:val="mn-Cyrl-MN"/>
        </w:rPr>
        <w:t xml:space="preserve">.Энхболд гүйцээгээд асуух боломж олгоё.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З</w:t>
      </w:r>
      <w:r>
        <w:rPr>
          <w:rFonts w:cs="Arial" w:ascii="Arial Mon" w:hAnsi="Arial Mon"/>
          <w:b/>
          <w:bCs/>
          <w:lang w:val="mn-Cyrl-MN"/>
        </w:rPr>
        <w:t xml:space="preserve">.Энхболд: - </w:t>
      </w:r>
      <w:r>
        <w:rPr>
          <w:rFonts w:cs="Arial" w:ascii="Arial Mon" w:hAnsi="Arial Mon"/>
          <w:lang w:val="mn-Cyrl-MN"/>
        </w:rPr>
        <w:t xml:space="preserve">Дөрөв дэх нь, гадагшаа шилжүүлсэн ногдол ашгаас 20.0 хувийн татвар авах боловч 5.0 хувиа авахаар тохирч байгаа. Ийм мэтийн татварын хөнгөлөлт чөлөөлөлтүүдийн нийлбэр чинь нийлээд тэрбумаар хэмжигдэх доллар </w:t>
      </w:r>
      <w:r>
        <w:rPr>
          <w:rFonts w:cs="Arial" w:ascii="Arial Mon" w:hAnsi="Arial Mon"/>
          <w:effect w:val="blinkBackground"/>
          <w:lang w:val="mn-Cyrl-MN"/>
        </w:rPr>
        <w:t>болчихоод</w:t>
      </w:r>
      <w:r>
        <w:rPr>
          <w:rFonts w:cs="Arial" w:ascii="Arial Mon" w:hAnsi="Arial Mon"/>
          <w:lang w:val="mn-Cyrl-MN"/>
        </w:rPr>
        <w:t xml:space="preserve"> байна шүү дээ. Гэтэл манай хойд хөрш </w:t>
      </w:r>
      <w:r>
        <w:rPr>
          <w:rFonts w:cs="Arial" w:ascii="Arial Mon" w:hAnsi="Arial Mon"/>
          <w:effect w:val="blinkBackground"/>
          <w:lang w:val="mn-Cyrl-MN"/>
        </w:rPr>
        <w:t>УДОКАН</w:t>
      </w:r>
      <w:r>
        <w:rPr>
          <w:rFonts w:cs="Arial" w:ascii="Arial Mon" w:hAnsi="Arial Mon"/>
          <w:lang w:val="mn-Cyrl-MN"/>
        </w:rPr>
        <w:t xml:space="preserve"> гэдэг зэсийн орд Оюу Толгойн </w:t>
      </w:r>
      <w:r>
        <w:rPr>
          <w:rFonts w:cs="Arial" w:ascii="Arial Mon" w:hAnsi="Arial Mon"/>
          <w:effect w:val="blinkBackground"/>
          <w:lang w:val="mn-Cyrl-MN"/>
        </w:rPr>
        <w:t>гуравны</w:t>
      </w:r>
      <w:r>
        <w:rPr>
          <w:rFonts w:cs="Arial" w:ascii="Arial Mon" w:hAnsi="Arial Mon"/>
          <w:lang w:val="mn-Cyrl-MN"/>
        </w:rPr>
        <w:t xml:space="preserve"> хоёртой тэнцэх жижигхэн орд 1992 оноос хойш ярьсаар ирж. Өнөөдөр 15.0 тэрбум рубль буюу 500.0 сая </w:t>
      </w:r>
      <w:r>
        <w:rPr>
          <w:rFonts w:cs="Arial" w:ascii="Arial Mon" w:hAnsi="Arial Mon"/>
          <w:effect w:val="blinkBackground"/>
          <w:lang w:val="mn-Cyrl-MN"/>
        </w:rPr>
        <w:t>доллароор</w:t>
      </w:r>
      <w:r>
        <w:rPr>
          <w:rFonts w:cs="Arial" w:ascii="Arial Mon" w:hAnsi="Arial Mon"/>
          <w:lang w:val="mn-Cyrl-MN"/>
        </w:rPr>
        <w:t xml:space="preserve"> зарж байна л даа “</w:t>
      </w:r>
      <w:r>
        <w:rPr>
          <w:rFonts w:cs="Arial" w:ascii="Arial Mon" w:hAnsi="Arial Mon"/>
          <w:effect w:val="blinkBackground"/>
          <w:lang w:val="mn-Cyrl-MN"/>
        </w:rPr>
        <w:t>А</w:t>
      </w:r>
      <w:r>
        <w:rPr>
          <w:rFonts w:cs="Arial" w:ascii="Arial Mon" w:hAnsi="Arial Mon"/>
          <w:lang w:val="mn-Cyrl-MN"/>
        </w:rPr>
        <w:t xml:space="preserve">” лицензээ. Мөнх цэвдэгтэй. Оюу Толгойтой харьцуулахад хамаагүй хүнд нөхцөлтэй л дээ.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Тэгээд бид бол “</w:t>
      </w:r>
      <w:r>
        <w:rPr>
          <w:rFonts w:cs="Arial" w:ascii="Arial Mon" w:hAnsi="Arial Mon"/>
          <w:effect w:val="blinkBackground"/>
          <w:lang w:val="mn-Cyrl-MN"/>
        </w:rPr>
        <w:t>А</w:t>
      </w:r>
      <w:r>
        <w:rPr>
          <w:rFonts w:cs="Arial" w:ascii="Arial Mon" w:hAnsi="Arial Mon"/>
          <w:lang w:val="mn-Cyrl-MN"/>
        </w:rPr>
        <w:t xml:space="preserve">” лицензээ үнэгүй өгдөг хуультай учраас би бол энэ зарах тухай ярихгүй байна. Ядаж үнэгүй авч байгаа юм чинь та нар нэг энэ улсад мөрдөгдөж татварыг бүгдийг нь </w:t>
      </w:r>
      <w:r>
        <w:rPr>
          <w:rFonts w:cs="Arial" w:ascii="Arial Mon" w:hAnsi="Arial Mon"/>
          <w:effect w:val="blinkBackground"/>
          <w:lang w:val="mn-Cyrl-MN"/>
        </w:rPr>
        <w:t>төлчихөөч</w:t>
      </w:r>
      <w:r>
        <w:rPr>
          <w:rFonts w:cs="Arial" w:ascii="Arial Mon" w:hAnsi="Arial Mon"/>
          <w:lang w:val="mn-Cyrl-MN"/>
        </w:rPr>
        <w:t xml:space="preserve"> гэж тохирч болохгүй байна уу? Хамгийн энгийн зүйл шүү дээ. Одоо энэ дэлхийн хөрөнгө оруулагчид харж л байгаа шүү дээ. Хоорондоо мянган километр зайтай хоёр орд, нэг нь </w:t>
      </w:r>
      <w:r>
        <w:rPr>
          <w:rFonts w:cs="Arial" w:ascii="Arial Mon" w:hAnsi="Arial Mon"/>
          <w:effect w:val="blinkBackground"/>
          <w:lang w:val="mn-Cyrl-MN"/>
        </w:rPr>
        <w:t>Орост</w:t>
      </w:r>
      <w:r>
        <w:rPr>
          <w:rFonts w:cs="Arial" w:ascii="Arial Mon" w:hAnsi="Arial Mon"/>
          <w:lang w:val="mn-Cyrl-MN"/>
        </w:rPr>
        <w:t>, нэг нь Монголд байна. Монгол нь болохоор татварын хөнгөлөлт үзүүлж байна. /минут дуусав/</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Зоригт сайд </w:t>
      </w:r>
      <w:r>
        <w:rPr>
          <w:rFonts w:cs="Arial" w:ascii="Arial Mon" w:hAnsi="Arial Mon"/>
          <w:effect w:val="blinkBackground"/>
          <w:lang w:val="mn-Cyrl-MN"/>
        </w:rPr>
        <w:t>хариулъя</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lang w:val="mn-Cyrl-MN"/>
        </w:rPr>
        <w:t xml:space="preserve">Би энэ татварын хөнгөлөлттэй холбоотой асуудалд нь хариулъя. Манай Хууль зүй, дотоод хэргийн яамны газрын дарга н.Цолмон, ажлын хэсгийн бас. Энэ бусад хөрөнгө оруулагч нарт ямар нөлөө үзүүлэх вэ гэдэг. Ялангуяа энэ Бороо </w:t>
      </w:r>
      <w:r>
        <w:rPr>
          <w:rFonts w:cs="Arial" w:ascii="Arial Mon" w:hAnsi="Arial Mon"/>
          <w:effect w:val="blinkBackground"/>
          <w:lang w:val="mn-Cyrl-MN"/>
        </w:rPr>
        <w:t>гоулдын</w:t>
      </w:r>
      <w:r>
        <w:rPr>
          <w:rFonts w:cs="Arial" w:ascii="Arial Mon" w:hAnsi="Arial Mon"/>
          <w:lang w:val="mn-Cyrl-MN"/>
        </w:rPr>
        <w:t xml:space="preserve"> асуудлаар явагдаж байгаа шүүх хуралд ямар нөлөө үзүүлэх вэ гэдэг талаар хариул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Ер нь бол энэ дээр нэг ийм л асуудал байгаа юм л даа. Хуулийн дагуу Монголын Засгийн газар 34.0 хүртэл хувийг стратегийн ач холбогдолтой орд газруудаар хэрвээ хувийн хөрөнгө оруулалтаар нээсэн бол ашигт малтмалын лицензийг эзэмшиж байгаа компанийн хувьцааны 34.0 хувийг эзэмшинэ гэсэн заалт байгаа юм. Тэгэхээр ер нь бол энэ 34.0 хувийг эзэмшээд явж байгаа учраас ийм их хэмжээний хөрөнгө оруулалт хийж байгаа учраас тодорхой хэмжээний хөрөнгө оруулалт татах боломж гаргах татварын хөнгөлөлтүүдийг </w:t>
      </w:r>
      <w:r>
        <w:rPr>
          <w:rFonts w:cs="Arial" w:ascii="Arial Mon" w:hAnsi="Arial Mon"/>
          <w:effect w:val="blinkBackground"/>
          <w:lang w:val="mn-Cyrl-MN"/>
        </w:rPr>
        <w:t>олгоочээ</w:t>
      </w:r>
      <w:r>
        <w:rPr>
          <w:rFonts w:cs="Arial" w:ascii="Arial Mon" w:hAnsi="Arial Mon"/>
          <w:lang w:val="mn-Cyrl-MN"/>
        </w:rPr>
        <w:t xml:space="preserve"> гэсэн ийм зарчмыг баримталж асуудлыг тавьсан учраас 2007 оны гэрээнд ч орж ирсэн, одоогийн энэ гэрээ ч орж ирж байгаа. 2007 оны гэрээтэй харьцуулах юм бол бидний хувьд хөрөнгө оруулалтын, нийт хөрөнгө оруулалтын 10.0 хувьтай тэнцэх хөнгөлөлтийг харин энэ хөрөнгө оруулалтын нийт татварын хөнгөлөлтийг бид цуцалсан байгаа. Энэ нь нэлээн хэдэн арван сая долларын хөнгөлөлтийг бид цуцалсан.</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аны хэлснээр энэ бусад татварын хөнгөлөлтүүдийг оруулж ирж байгаа нь үнэн. Ер нь ажлын хэсгээс Эдийн засгийн байнгын хороос санал өгсний дагуу түрүүн би бас хэлсэн, үндсэн бөгөөд дагалдах хувилбаруудыг судалж сүүлийн удаа оруулж ирсэн. Энэ дээр таны хэлсэнчлэн бүх татваруудыг хөнгөлөхөө болъё. Татваруудыг хөнгөлөхөө болъё. Зүгээр яриа хэлэлцээг харин 34.0 хувьтайгаа холбож хийдэг гэсэн Эдийн засгийн байнгын хорооноос өгсөн ийм юу гарсан учраас 34.0 хувиа эзэмшихээргүй татваруудын хөнгөлөлтийг болиулахаар ийм заалтыг оруулж ирсэн. Энэ хувилбарыг хэлэлцэх хэрэггүй гэдэг чиглэлийг намын бүлгүүдээс гаргасан учраас одоогийн байгаа энэ хуулиудаа эргэж оруулж ир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Ц.Цолмон: -</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 xml:space="preserve">.Энхболд гишүүний асуултад хариулъя. Тухайн үед энэ өмнө нь үйлчилж байсан Гадаадын хөрөнгө оруулалтын тухай хууль, татварын хууль тогтоомжоор мөн адилхан тогтвортой байдлын гэрээ байгуулах ийм хуулийн зохицуулалт байсан. Хуулийн зохицуулалтын дагуу та бид бүхэн бүгдээрээ мэдэж байгаа. Татварын маш олон төрлийн хөнгөлөлт чөлөөлөлтийг эдлүүлдэг байсан. Тогтвортой байдлын гэрээний дагуу. Ийм гэрээ нийтдээ Засгийн газраас 6 гэрээ байгуулсан байдаг.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Ялгаварлан гадуурхах асуудлын хувьд хуулиар тухайн үед хөрөнгө оруулагчдад тогтвортой байдлын гэрээ байгуулж ажиллах бүх боломж нь нээлттэй байсан. Бороо </w:t>
      </w:r>
      <w:r>
        <w:rPr>
          <w:rFonts w:cs="Arial" w:ascii="Arial Mon" w:hAnsi="Arial Mon"/>
          <w:effect w:val="blinkBackground"/>
          <w:lang w:val="mn-Cyrl-MN"/>
        </w:rPr>
        <w:t>гоулд</w:t>
      </w:r>
      <w:r>
        <w:rPr>
          <w:rFonts w:cs="Arial" w:ascii="Arial Mon" w:hAnsi="Arial Mon"/>
          <w:lang w:val="mn-Cyrl-MN"/>
        </w:rPr>
        <w:t xml:space="preserve"> тэр боломжийг ашиглаад гэрээгээ байгуулаад үйл ажиллагаагаа явуулж байсан байх. Алтан Дорнодын хувьд тийм гэрээгээ байгуулаагүй. Хуулийн хувьд ямар нэгэн байдлаар ялгаварлан гадуурхаж хандсан зүйл байхгүй байгаа гэж би бодож бай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Зүгээр энэ гэрээ батлагдсанаар ялгаварлан гадуурхах байдал үүсэх үү гэвэл бас үүсэхгүй. Зохицуулалтын хувьд өмнө нь байсан тогтвортой байдлын гэрээтэй төстэй. Гэхдээ татварын хөнгөлөлт чөлөөлөлт эдлүүлэхгүй байгаа. Энэ дээр татварын тогтвортой хангах асуудал зохицуулалт байгаа учраас хуулиар ямар нэгэн хөрөнгө оруулалтыг ялгаварлаж гадуурхаад байгаа асуудал яригдахгүй болов уу гэж бодож байна. Зүгээр яг энэ хэрэгт ямар нэгэн байдлаар нөлөөлөх үү гэдэг дээр хэлэх боломжгүй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Тодруулъя. </w:t>
      </w:r>
      <w:r>
        <w:rPr>
          <w:rFonts w:cs="Arial" w:ascii="Arial Mon" w:hAnsi="Arial Mon"/>
          <w:effect w:val="blinkBackground"/>
          <w:lang w:val="mn-Cyrl-MN"/>
        </w:rPr>
        <w:t>З</w:t>
      </w:r>
      <w:r>
        <w:rPr>
          <w:rFonts w:cs="Arial" w:ascii="Arial Mon" w:hAnsi="Arial Mon"/>
          <w:lang w:val="mn-Cyrl-MN"/>
        </w:rPr>
        <w:t xml:space="preserve">.Энхболд.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З</w:t>
      </w:r>
      <w:r>
        <w:rPr>
          <w:rFonts w:cs="Arial" w:ascii="Arial Mon" w:hAnsi="Arial Mon"/>
          <w:b/>
          <w:bCs/>
          <w:lang w:val="mn-Cyrl-MN"/>
        </w:rPr>
        <w:t xml:space="preserve">.Энхболд: - </w:t>
      </w:r>
      <w:r>
        <w:rPr>
          <w:rFonts w:cs="Arial" w:ascii="Arial Mon" w:hAnsi="Arial Mon"/>
          <w:lang w:val="mn-Cyrl-MN"/>
        </w:rPr>
        <w:t xml:space="preserve">н.Цолмон буруу яриад байна л даа, чи. Урьд нь байгуулсан тогтвортой байдлын гэрээнүүдэд татварын хөнгөлөлт үзүүлж байгаагүй. Тогтвортой байдлын гэрээ байгуулсны дараа алтыг компанийн ашгийн татвараас чөлөөлдөг хууль гаргасан учраас Бороо </w:t>
      </w:r>
      <w:r>
        <w:rPr>
          <w:rFonts w:cs="Arial" w:ascii="Arial Mon" w:hAnsi="Arial Mon"/>
          <w:effect w:val="blinkBackground"/>
          <w:lang w:val="mn-Cyrl-MN"/>
        </w:rPr>
        <w:t>гоулд</w:t>
      </w:r>
      <w:r>
        <w:rPr>
          <w:rFonts w:cs="Arial" w:ascii="Arial Mon" w:hAnsi="Arial Mon"/>
          <w:lang w:val="mn-Cyrl-MN"/>
        </w:rPr>
        <w:t xml:space="preserve"> </w:t>
      </w:r>
      <w:r>
        <w:rPr>
          <w:rFonts w:cs="Arial" w:ascii="Arial Mon" w:hAnsi="Arial Mon"/>
          <w:effect w:val="blinkBackground"/>
          <w:lang w:val="mn-Cyrl-MN"/>
        </w:rPr>
        <w:t>нөгөөдхийг</w:t>
      </w:r>
      <w:r>
        <w:rPr>
          <w:rFonts w:cs="Arial" w:ascii="Arial Mon" w:hAnsi="Arial Mon"/>
          <w:lang w:val="mn-Cyrl-MN"/>
        </w:rPr>
        <w:t xml:space="preserve"> чинь ашигласан шүү дээ. 2000 оны 11 сард гарсан хуулиар. Яг гэрээн дотроо бол хөнгөлөлт чөлөөлөлт үзүүлж байгаагүй. Одоо бид анх удаа үзүүлэх гэж байгаа байхгүй юу. Энэ ялгааны тухай ярьж байгаа юм. Бид энийг үзүүлэх юм бол маргааш ирэх өөр улсын компаниудад энэ хэмжээний хөнгөлөлт үзүүлэх жишиг рүү бас орох гээд байгаа юм. Энэ хэмжээний үнийн дүнтэй, энэ хэмжээний.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Тэгэхээр ерөөсөө анхнаасаа бид жишиг гэрээ болох гэж байгаа учраас татварын хөнгөлөлт чөлөөлөлтгүй явъя. 34.0 хувийг чинь бид мөнгөө төлж авах гээд байгаа учраас татварын хөнгөлөлт үзүүлэхгүй гэж. 34.0 хувийг үзүүлсэн татварын хөнгөлөлт../минут дуусав/</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Балдан-Очир гишүүн асуултаа </w:t>
      </w:r>
      <w:r>
        <w:rPr>
          <w:rFonts w:cs="Arial" w:ascii="Arial Mon" w:hAnsi="Arial Mon"/>
          <w:effect w:val="blinkBackground"/>
          <w:lang w:val="mn-Cyrl-MN"/>
        </w:rPr>
        <w:t>тавъя</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Балдан-Очир: - </w:t>
      </w:r>
      <w:r>
        <w:rPr>
          <w:rFonts w:cs="Arial" w:ascii="Arial Mon" w:hAnsi="Arial Mon"/>
          <w:lang w:val="mn-Cyrl-MN"/>
        </w:rPr>
        <w:t xml:space="preserve">Их Хурлын эрхэм гишүүдийн тавьж байгаа бүх саналтай санал нэгтэй байгаа. Ер нь Монголын төрөөс сүүлийн 10 гаруй жилд ялангуяа эрдэс </w:t>
      </w:r>
      <w:r>
        <w:rPr>
          <w:rFonts w:cs="Arial" w:ascii="Arial Mon" w:hAnsi="Arial Mon"/>
          <w:effect w:val="blinkBackground"/>
          <w:lang w:val="mn-Cyrl-MN"/>
        </w:rPr>
        <w:t>баялгийн</w:t>
      </w:r>
      <w:r>
        <w:rPr>
          <w:rFonts w:cs="Arial" w:ascii="Arial Mon" w:hAnsi="Arial Mon"/>
          <w:lang w:val="mn-Cyrl-MN"/>
        </w:rPr>
        <w:t xml:space="preserve"> талаар, ашигт малтмалын талаар баримталсан алс хэтээ хараагүй, улс үндэснийхээ эрх ашгийг бодож чадаагүй ийм хууль гаргасан, хэтэрхий гадныханд найр тавьсан. Одоо тэр хуулийнхаа хүрээнд хашигдаад Монголын төр, ард түмэн бүгдээрээ буланд шахуулчихсан. Гарцаагүй маш муу хувилбар дээр одоо зөвшилцөх ийм байдалд </w:t>
      </w:r>
      <w:r>
        <w:rPr>
          <w:rFonts w:cs="Arial" w:ascii="Arial Mon" w:hAnsi="Arial Mon"/>
          <w:effect w:val="blinkBackground"/>
          <w:lang w:val="mn-Cyrl-MN"/>
        </w:rPr>
        <w:t>хүрчихээд</w:t>
      </w:r>
      <w:r>
        <w:rPr>
          <w:rFonts w:cs="Arial" w:ascii="Arial Mon" w:hAnsi="Arial Mon"/>
          <w:lang w:val="mn-Cyrl-MN"/>
        </w:rPr>
        <w:t xml:space="preserve">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Оруулж ирж байгаа энэ гэрээний төслийг ганцхан ажлын хэсэг Засгийн газар руу чихэх үндэс үнэхээр алга. Өөрөөр хэлбэл хууль тогтоодог байгууллага үндсэндээ иймэрхүү л дундуур дулимаг, алс хэтээ, эрх ашгаа тооцож чадаагүй ийм эрх зүйн зохицуулалтыг явуулсанд гол буруу нь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эд би ганцхан асуултыг хэд хэдэн хуралдаан дээр тодруулж асуугаад байгаа. Би энийг давтаж асууна. Бид ерөөсөө тэр Бороо </w:t>
      </w:r>
      <w:r>
        <w:rPr>
          <w:rFonts w:cs="Arial" w:ascii="Arial Mon" w:hAnsi="Arial Mon"/>
          <w:effect w:val="blinkBackground"/>
          <w:lang w:val="mn-Cyrl-MN"/>
        </w:rPr>
        <w:t>гоулд</w:t>
      </w:r>
      <w:r>
        <w:rPr>
          <w:rFonts w:cs="Arial" w:ascii="Arial Mon" w:hAnsi="Arial Mon"/>
          <w:lang w:val="mn-Cyrl-MN"/>
        </w:rPr>
        <w:t xml:space="preserve"> бусад өмнөх хөрөнгө оруулалтын гэрээнээс сургамж аваагүй байна. Ерөөсөө тэр дээр сургамжилсан тийм юм хийж чадахгүй байна. Өөрөөр хэлбэл хэрвээ Бороо </w:t>
      </w:r>
      <w:r>
        <w:rPr>
          <w:rFonts w:cs="Arial" w:ascii="Arial Mon" w:hAnsi="Arial Mon"/>
          <w:effect w:val="blinkBackground"/>
          <w:lang w:val="mn-Cyrl-MN"/>
        </w:rPr>
        <w:t>гоулд</w:t>
      </w:r>
      <w:r>
        <w:rPr>
          <w:rFonts w:cs="Arial" w:ascii="Arial Mon" w:hAnsi="Arial Mon"/>
          <w:lang w:val="mn-Cyrl-MN"/>
        </w:rPr>
        <w:t xml:space="preserve"> Монголын арилжааны банк болон төв </w:t>
      </w:r>
      <w:r>
        <w:rPr>
          <w:rFonts w:cs="Arial" w:ascii="Arial Mon" w:hAnsi="Arial Mon"/>
          <w:effect w:val="blinkBackground"/>
          <w:lang w:val="mn-Cyrl-MN"/>
        </w:rPr>
        <w:t>банкинд</w:t>
      </w:r>
      <w:r>
        <w:rPr>
          <w:rFonts w:cs="Arial" w:ascii="Arial Mon" w:hAnsi="Arial Mon"/>
          <w:lang w:val="mn-Cyrl-MN"/>
        </w:rPr>
        <w:t xml:space="preserve"> алтаа тушаасан бол Монголын эрдэнэсийн сан, Монгол Улсын Засгийн газар өнөөдөр 1.0 тэрбум орчим долларын алтны нөөцтэй байх байсан. Тэр боломжоо алдчихаад өнөөдөр бид ядуурлыг даван туулахтай холбогдуулаад Засгийн газарт 1.5 миллиард долларыг гаднаас олж ирэх тухай даалгавар өгөөд байж байгаа. Гэтэл тэр доллар гэдэг юм бол бидний хөрсөн доор байгаа юм л даа. Авдар дотор. Тэр алт гэдэг юм. Тэрийгээ зүгээр өгөөд явуулчихдаг.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Ийм юм бол яг энэ Оюу Толгойн хөрөнгө оруулалтын гэрээн дээр давтагдаж байгаа. Зэсийг л яриад байгаа. Зөвхөн зэсийг л олборлох, хайлуулах, тэндээс олох ашгийг яриад байдаг. Гэтэл тэр зэсийг дагаад байгаа 1240 тонн алтыг энэ гэрээнд маш нарийн зохицуулалт хийж чадвал Монголын төр энэ мянга орчим тонн алтыг авбал Бороо </w:t>
      </w:r>
      <w:r>
        <w:rPr>
          <w:rFonts w:cs="Arial" w:ascii="Arial Mon" w:hAnsi="Arial Mon"/>
          <w:effect w:val="blinkBackground"/>
          <w:lang w:val="mn-Cyrl-MN"/>
        </w:rPr>
        <w:t>гоулдын</w:t>
      </w:r>
      <w:r>
        <w:rPr>
          <w:rFonts w:cs="Arial" w:ascii="Arial Mon" w:hAnsi="Arial Mon"/>
          <w:lang w:val="mn-Cyrl-MN"/>
        </w:rPr>
        <w:t xml:space="preserve"> энэ сургамжаас салж нэг Оюу Толгой шиг бараг 10 том хөрөнгө оруулалтын төслийг хэрэгжүүлэх хэмжээний Монгол Улсын валютын том нөөцтэй болох юм. Энэ нь баримжаагаар 1 </w:t>
      </w:r>
      <w:r>
        <w:rPr>
          <w:rFonts w:cs="Arial" w:ascii="Arial Mon" w:hAnsi="Arial Mon"/>
          <w:effect w:val="blinkBackground"/>
          <w:lang w:val="mn-Cyrl-MN"/>
        </w:rPr>
        <w:t>унци</w:t>
      </w:r>
      <w:r>
        <w:rPr>
          <w:rFonts w:cs="Arial" w:ascii="Arial Mon" w:hAnsi="Arial Mon"/>
          <w:lang w:val="mn-Cyrl-MN"/>
        </w:rPr>
        <w:t xml:space="preserve"> алтыг 800 </w:t>
      </w:r>
      <w:r>
        <w:rPr>
          <w:rFonts w:cs="Arial" w:ascii="Arial Mon" w:hAnsi="Arial Mon"/>
          <w:effect w:val="blinkBackground"/>
          <w:lang w:val="mn-Cyrl-MN"/>
        </w:rPr>
        <w:t>доллароор</w:t>
      </w:r>
      <w:r>
        <w:rPr>
          <w:rFonts w:cs="Arial" w:ascii="Arial Mon" w:hAnsi="Arial Mon"/>
          <w:lang w:val="mn-Cyrl-MN"/>
        </w:rPr>
        <w:t xml:space="preserve"> бодвол 30 орчим миллиард долларын валютын нөөц алтан сан хөмрөгтэй болох юм. Гэтэл энэ бол ерөөсөө </w:t>
      </w:r>
      <w:r>
        <w:rPr>
          <w:rFonts w:cs="Arial" w:ascii="Arial Mon" w:hAnsi="Arial Mon"/>
          <w:effect w:val="blinkBackground"/>
          <w:lang w:val="mn-Cyrl-MN"/>
        </w:rPr>
        <w:t>зохицогдоогүй</w:t>
      </w:r>
      <w:r>
        <w:rPr>
          <w:rFonts w:cs="Arial" w:ascii="Arial Mon" w:hAnsi="Arial Mon"/>
          <w:lang w:val="mn-Cyrl-MN"/>
        </w:rPr>
        <w:t xml:space="preserve">. Эрдэнэсийн сангийн хуулиар Монгол Улсын арилжааны болон төв </w:t>
      </w:r>
      <w:r>
        <w:rPr>
          <w:rFonts w:cs="Arial" w:ascii="Arial Mon" w:hAnsi="Arial Mon"/>
          <w:effect w:val="blinkBackground"/>
          <w:lang w:val="mn-Cyrl-MN"/>
        </w:rPr>
        <w:t>банкинд</w:t>
      </w:r>
      <w:r>
        <w:rPr>
          <w:rFonts w:cs="Arial" w:ascii="Arial Mon" w:hAnsi="Arial Mon"/>
          <w:lang w:val="mn-Cyrl-MN"/>
        </w:rPr>
        <w:t xml:space="preserve"> тушаах ёстой. Гэтэл Монгол Улсын нутаг дэвсгэр дээр хайлуулах, цэвэршүүлэх үйлдвэр байхгүйгээс энэ алтыг тэр зэсийн баяжмалтай цуг гадаадын аль нэг нутаг дэвсгэр дээр баяжуулснаас болоод тэнд бий болох тэр мянга орчим тонн алтыг Монголбанк болон Монгол Улсын арилжааны </w:t>
      </w:r>
      <w:r>
        <w:rPr>
          <w:rFonts w:cs="Arial" w:ascii="Arial Mon" w:hAnsi="Arial Mon"/>
          <w:effect w:val="blinkBackground"/>
          <w:lang w:val="mn-Cyrl-MN"/>
        </w:rPr>
        <w:t>банкинд</w:t>
      </w:r>
      <w:r>
        <w:rPr>
          <w:rFonts w:cs="Arial" w:ascii="Arial Mon" w:hAnsi="Arial Mon"/>
          <w:lang w:val="mn-Cyrl-MN"/>
        </w:rPr>
        <w:t xml:space="preserve"> тушаах асуудал болохгүй байгаа юм гэсэн ийм сонин тайлбарыг ажлын хэсгүүд байнга өгч байгаа юм. Тэр бол яавч Монгол Улсын эрх ашигт нийцэхгүй.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Тэр зэсийг тэр хөрөнгө оруулагчийн хүсэл, эрх ашигт нийцүүлсэн байдаг юм гэхэд маш олон хууль эрх ашгийн үүднээс тэр мянга орчим тонн алтыг Монгол Улсын төр, засаг өөрийнхөө нутаг дэвсгэр дээр өөрийнхөө арилжааны банк эрдэнэсийн санд худалдаж авах ёстой. Энийг маш нарийн тодорхой зохицуулалтыг нь хийгээч. Энэ бол ямар нэгэн байдлаар татварын орчинг өөрчлөх, татварын дарамт үүсэхтэй ямар холбоо байхгүй бөгөөд../минут дуусав/</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Д.Балдан-Очир минут..</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Балдан-Очир: - </w:t>
      </w:r>
      <w:r>
        <w:rPr>
          <w:rFonts w:cs="Arial" w:ascii="Arial Mon" w:hAnsi="Arial Mon"/>
          <w:lang w:val="mn-Cyrl-MN"/>
        </w:rPr>
        <w:t xml:space="preserve">Одоо л үйлчилж байгаа Монголбанкны тухай хууль, Арилжааны банкны тухай хууль, Эрдэнэсийн сангийн тухай хуулиар л бид ядаж тэр 1240 тонн алтаа л Монголынхоо эрдэнэсийн санд авъя. Тэгвэл хожим Монгол Улс бол дэлхийн 10 том санхүүгийн хүчирхэг валютын нөөцтэй гүрэн болох юм. Оюу Толгой шиг 10 том хөтөлбөрийг хэрэгжүүлж болох ийм боломжийг бид одоо зохицуулж чадахгүй алдах вий гэж би айгаад. Ахиад би албан ёсоор энэ хариуцлагатай хуралдаан дээр би ажлын хэсгээс асууж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Зоригт сайд.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Д.Зоригт: -</w:t>
      </w:r>
      <w:r>
        <w:rPr>
          <w:rFonts w:cs="Arial" w:ascii="Arial Mon" w:hAnsi="Arial Mon"/>
          <w:lang w:val="mn-Cyrl-MN"/>
        </w:rPr>
        <w:t xml:space="preserve"> Хариулъя Д.Балдан-Очир гишүүний асуултад. Энэ асуудлыг ялангуяа Байнгын хороодоор яригдаж урд өмнө гэрээ хийхэд ч гэсэн бас удирдамжийг 40 дүгээр тогтоолоор батлахад яригдаж байсан асуудал учраас бид 3.17 дээр та хэлсэн сая. Хэрвээ хөрөнгө оруулагч нь Монгол Улсад хайлуулах үйлдвэрээ ажиллуулбал Оюу Толгой төслөөс үйлдвэрлэсэн алтыг </w:t>
      </w:r>
      <w:r>
        <w:rPr>
          <w:rFonts w:cs="Arial" w:ascii="Arial Mon" w:hAnsi="Arial Mon"/>
          <w:effect w:val="blinkBackground"/>
          <w:lang w:val="mn-Cyrl-MN"/>
        </w:rPr>
        <w:t>Монголбанкинд</w:t>
      </w:r>
      <w:r>
        <w:rPr>
          <w:rFonts w:cs="Arial" w:ascii="Arial Mon" w:hAnsi="Arial Mon"/>
          <w:lang w:val="mn-Cyrl-MN"/>
        </w:rPr>
        <w:t xml:space="preserve"> олон улсын худалдааны үнэ, нөхцөлөөр худалдах саналыг тавина гэсэн ийм заалтыг 3.17-д оруулсан байгаа. Энэ дээр техникийн нэг хүндрэл байгаа. Юу байгаа вэ гэхээр түрүүн бид нар бас энийг Байнгын хороон дээр ч ярьсан. Гарч байгаа баяжмал дотор зэс, алт, мөнгө гээд энэ бүхэн агуулагдаж явна. Энэнийхээ төлбөрийг, мөнгийг нь бол төлбөр дотор нь байгаа агуулгаар нь бид хураамжаа ч авна, төлбөрөө ч авна, бусад ашгаа авахаар ийм байгаа. Биетээрээ ингээд гараад </w:t>
      </w:r>
      <w:r>
        <w:rPr>
          <w:rFonts w:cs="Arial" w:ascii="Arial Mon" w:hAnsi="Arial Mon"/>
          <w:effect w:val="blinkBackground"/>
          <w:lang w:val="mn-Cyrl-MN"/>
        </w:rPr>
        <w:t>явчихаж</w:t>
      </w:r>
      <w:r>
        <w:rPr>
          <w:rFonts w:cs="Arial" w:ascii="Arial Mon" w:hAnsi="Arial Mon"/>
          <w:lang w:val="mn-Cyrl-MN"/>
        </w:rPr>
        <w:t xml:space="preserve"> байгаа юм нь дээр хайлуулах үйлдвэр дээр очиж байж энэ бүгд чинь ялгагдах учраас төлбөрүүдийг нь хурааж авч гаргана. Энэ жишиг бол жишээлбэл өнөөдөр ч гэсэндээ Эрдэнэтийн баяжмал дээр бас байгаа. Эрдэнэтийн баяжмал бол тодорхой хэмжээний мөнгөний бусад элементийн агуулгатай. Энэ элементүүдийг нь бид эндээ ялгаж авах биш энэ дотор агуулагдсан элементүүдээрээ төлбөрийг нь, тооцоог нь хийгээд аваад явдаг ийм туршлага бидэнд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Ер нь Монгол Улсад хайлуулах үйлдвэр ажиллах юм бол техникийн хувьд энэ одоо жишээлбэл ажиллаад алтыг нь ялгаж авах юм бол </w:t>
      </w:r>
      <w:r>
        <w:rPr>
          <w:rFonts w:cs="Arial" w:ascii="Arial Mon" w:hAnsi="Arial Mon"/>
          <w:effect w:val="blinkBackground"/>
          <w:lang w:val="mn-Cyrl-MN"/>
        </w:rPr>
        <w:t>Монголбанкинд</w:t>
      </w:r>
      <w:r>
        <w:rPr>
          <w:rFonts w:cs="Arial" w:ascii="Arial Mon" w:hAnsi="Arial Mon"/>
          <w:lang w:val="mn-Cyrl-MN"/>
        </w:rPr>
        <w:t xml:space="preserve"> олон улсын худалдааны үнэ, нөхцөлөөр худалдах саналыг тавина гэсэн ийм заалтыг 3.17-д оруулсан. Харин Монголбанк бол энийгээ тухайн үедээ худалдаж эсэх саналыг нь шийдэх ийм бололцоотой болно. Ер нь одоо хуулиараа </w:t>
      </w:r>
      <w:r>
        <w:rPr>
          <w:rFonts w:cs="Arial" w:ascii="Arial Mon" w:hAnsi="Arial Mon"/>
          <w:effect w:val="blinkBackground"/>
          <w:lang w:val="mn-Cyrl-MN"/>
        </w:rPr>
        <w:t>Төвбанкны</w:t>
      </w:r>
      <w:r>
        <w:rPr>
          <w:rFonts w:cs="Arial" w:ascii="Arial Mon" w:hAnsi="Arial Mon"/>
          <w:lang w:val="mn-Cyrl-MN"/>
        </w:rPr>
        <w:t xml:space="preserve"> тухай хуулийн 6 дугаар зүйлд арилжааны </w:t>
      </w:r>
      <w:r>
        <w:rPr>
          <w:rFonts w:cs="Arial" w:ascii="Arial Mon" w:hAnsi="Arial Mon"/>
          <w:effect w:val="blinkBackground"/>
          <w:lang w:val="mn-Cyrl-MN"/>
        </w:rPr>
        <w:t>банкуудад</w:t>
      </w:r>
      <w:r>
        <w:rPr>
          <w:rFonts w:cs="Arial" w:ascii="Arial Mon" w:hAnsi="Arial Mon"/>
          <w:lang w:val="mn-Cyrl-MN"/>
        </w:rPr>
        <w:t xml:space="preserve"> алтаа тушааж болно гэсэн ийм заалт байгаа болохоос биш яг тушаана гэсэн ийм заалт өнөөгийн хуулиудад байхгүй юм гэдгийг хэлэх гэсэн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Балдан-Очир тодруулъ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Балдан-Очир: - </w:t>
      </w:r>
      <w:r>
        <w:rPr>
          <w:rFonts w:cs="Arial" w:ascii="Arial Mon" w:hAnsi="Arial Mon"/>
          <w:lang w:val="mn-Cyrl-MN"/>
        </w:rPr>
        <w:t xml:space="preserve">Би энэ асуултыг тавьдаг юм, ажлын хэсэгт. Ажлын хэсэг бол ингэж л хариулдаг юм. Монгол Улсын нутаг дэвсгэр дээр л хайлуулах үйлдвэр байвал тэндээс алт гэдэг тэр шар төмөр </w:t>
      </w:r>
      <w:r>
        <w:rPr>
          <w:rFonts w:cs="Arial" w:ascii="Arial Mon" w:hAnsi="Arial Mon"/>
          <w:effect w:val="blinkBackground"/>
          <w:lang w:val="mn-Cyrl-MN"/>
        </w:rPr>
        <w:t>ялгаварчихвал</w:t>
      </w:r>
      <w:r>
        <w:rPr>
          <w:rFonts w:cs="Arial" w:ascii="Arial Mon" w:hAnsi="Arial Mon"/>
          <w:lang w:val="mn-Cyrl-MN"/>
        </w:rPr>
        <w:t xml:space="preserve"> одоо ингээд Монгол Улсын арилжааны болон Төв банкаар дамжуулж эрдэнэсийн санд ингээд өгч болоод байгаа юм. Тэгэхээр тэр хайлуулах үйлдвэр бол нэг хэсэгтээ бас баригдахгүй юм шиг байгаа юм. Тэр сан хөмрөгийн асуудлаас, хөрөнгө оруулалтын чадамжаас болоод.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хээр зэрэг тэр баяжсан баяжмал бол яг одоо Эрдэнэт шиг ингээд өөр нэг улс нутгийн хайлуулах үйлдвэр дээр цэвэршигдэхээр тэнд очоод зэс, алт, мөнгө ингээд хуваагдаад </w:t>
      </w:r>
      <w:r>
        <w:rPr>
          <w:rFonts w:cs="Arial" w:ascii="Arial Mon" w:hAnsi="Arial Mon"/>
          <w:effect w:val="blinkBackground"/>
          <w:lang w:val="mn-Cyrl-MN"/>
        </w:rPr>
        <w:t>ялгарчихаар</w:t>
      </w:r>
      <w:r>
        <w:rPr>
          <w:rFonts w:cs="Arial" w:ascii="Arial Mon" w:hAnsi="Arial Mon"/>
          <w:lang w:val="mn-Cyrl-MN"/>
        </w:rPr>
        <w:t xml:space="preserve"> нэгэнт Монгол Улсын нутаг дэвсгэрээс гараад явчихсан тэр алт гэдэг Эрдэнэсийн тухай хуулиар баталгаажсан энэ доллар, энэ валют эргээд Монгол Улсын арилжааны банк болон Төв </w:t>
      </w:r>
      <w:r>
        <w:rPr>
          <w:rFonts w:cs="Arial" w:ascii="Arial Mon" w:hAnsi="Arial Mon"/>
          <w:effect w:val="blinkBackground"/>
          <w:lang w:val="mn-Cyrl-MN"/>
        </w:rPr>
        <w:t>банкинд</w:t>
      </w:r>
      <w:r>
        <w:rPr>
          <w:rFonts w:cs="Arial" w:ascii="Arial Mon" w:hAnsi="Arial Mon"/>
          <w:lang w:val="mn-Cyrl-MN"/>
        </w:rPr>
        <w:t xml:space="preserve"> тушааж болох, тушаахад хүндрэлтэй юм шиг. Угаасаа тэр харилцаа болохгүй болсон.../минут дуусав/</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Харилцан тайлбар яваад байна. Д.Энхбат гишүүн асуултаа </w:t>
      </w:r>
      <w:r>
        <w:rPr>
          <w:rFonts w:cs="Arial" w:ascii="Arial Mon" w:hAnsi="Arial Mon"/>
          <w:effect w:val="blinkBackground"/>
          <w:lang w:val="mn-Cyrl-MN"/>
        </w:rPr>
        <w:t>тавья</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Энхбат: - </w:t>
      </w:r>
      <w:r>
        <w:rPr>
          <w:rFonts w:cs="Arial" w:ascii="Arial Mon" w:hAnsi="Arial Mon"/>
          <w:lang w:val="mn-Cyrl-MN"/>
        </w:rPr>
        <w:t xml:space="preserve">Ерөнхийдөө Оюу Толгой гэрээний асуудал. Нэг зүйлийг бид эргээд харж байна. Ерөөсөө энэ том эдийн засгийн асуудлыг улс төрчид, ялангуяа улс төрийн намууд бол хийж чадахгүй юм байна. Энэ бол сонгуулийн амлалтаас болоод Монгол Улсын хөгжлийн хамгийн том найдлага болсон Оюу Толгойн гэрээ яагаад ийм муу байдалд орж байна гэдгийг л бид харж байна. Би ганцхан жишээ хэлье. Ганцхан жишээ. </w:t>
      </w:r>
      <w:r>
        <w:rPr>
          <w:rFonts w:cs="Arial" w:ascii="Arial Mon" w:hAnsi="Arial Mon"/>
          <w:effect w:val="blinkBackground"/>
          <w:lang w:val="mn-Cyrl-MN"/>
        </w:rPr>
        <w:t>Фрийдланд</w:t>
      </w:r>
      <w:r>
        <w:rPr>
          <w:rFonts w:cs="Arial" w:ascii="Arial Mon" w:hAnsi="Arial Mon"/>
          <w:lang w:val="mn-Cyrl-MN"/>
        </w:rPr>
        <w:t xml:space="preserve"> гэдэг хүн их азтай хүн байна. Монголын төрөөс 1.7 тэрбум доллар аваад. Монгол тэрийг нь хүүтэй төлөөд. 10 жилийн дараа бол 100.0 хувийн хүү төлнө. 20 жилийн дараа ахиад 100.0 хувь төлнө. Нийлбэр дүнгээрээ 20 жилийн дараа Монгол Улс бол энэ хөрөнгө оруулалтаа 100.0 хувь өөрөө хийж байгаа юм. Үүний үр дүнд </w:t>
      </w:r>
      <w:r>
        <w:rPr>
          <w:rFonts w:cs="Arial" w:ascii="Arial Mon" w:hAnsi="Arial Mon"/>
          <w:effect w:val="blinkBackground"/>
          <w:lang w:val="mn-Cyrl-MN"/>
        </w:rPr>
        <w:t>Фрийдланд</w:t>
      </w:r>
      <w:r>
        <w:rPr>
          <w:rFonts w:cs="Arial" w:ascii="Arial Mon" w:hAnsi="Arial Mon"/>
          <w:lang w:val="mn-Cyrl-MN"/>
        </w:rPr>
        <w:t xml:space="preserve"> бол ямар ч рискгүй уурхай байгуулаад, дээрээс нь Монголын бүх ашигт малтмалыг ашиглаад, татвараас чөлөөлөгдөөд ингээд цаашаа яв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гэхээр би нэг л асуулт асуух гэсэн юм. Намын бүлгүүд дээр энийг хаалттай хэлэлцсэн гэсэн. Д.Дэмбэрэл дарга аа. Үнэхээр энэ намын хурал юм уу, Монгол Улсын Их Хурал юм уу? Яагаад гэвэл намын бүлэгт байдаггүй гишүүдэд материалууд яг тэр үед ирээгүй. Их Хурал яагаад ажиллахгүй байгаа юм. Тэгээд ингээд хаалттай хуралдаад. Би нэг зүйлийг намын бүлгийн гишүүдээс, Ерөнхий сайдаас бас асуумаар байгаа юм. Үнэхээр бизнесийн гэрээ юм бол 34.0 хувийг зээлээр аваад 20 жилийн дотор 100.0 хувийн тэнцүү мөнгө төлөөд, тэгээд бүх </w:t>
      </w:r>
      <w:r>
        <w:rPr>
          <w:rFonts w:cs="Arial" w:ascii="Arial Mon" w:hAnsi="Arial Mon"/>
          <w:effect w:val="blinkBackground"/>
          <w:lang w:val="mn-Cyrl-MN"/>
        </w:rPr>
        <w:t>баялгаа</w:t>
      </w:r>
      <w:r>
        <w:rPr>
          <w:rFonts w:cs="Arial" w:ascii="Arial Mon" w:hAnsi="Arial Mon"/>
          <w:lang w:val="mn-Cyrl-MN"/>
        </w:rPr>
        <w:t xml:space="preserve"> ашиглуулаад, Монголын ямар ч </w:t>
      </w:r>
      <w:r>
        <w:rPr>
          <w:rFonts w:cs="Arial" w:ascii="Arial Mon" w:hAnsi="Arial Mon"/>
          <w:effect w:val="blinkBackground"/>
          <w:lang w:val="mn-Cyrl-MN"/>
        </w:rPr>
        <w:t>бизнесмэн</w:t>
      </w:r>
      <w:r>
        <w:rPr>
          <w:rFonts w:cs="Arial" w:ascii="Arial Mon" w:hAnsi="Arial Mon"/>
          <w:lang w:val="mn-Cyrl-MN"/>
        </w:rPr>
        <w:t xml:space="preserve"> ингэж гэрээ хийхгүй.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арин энэ улс төрийн гэрээ юм бол, МАХН-ын гишүүдээс би асуумаар байгаа юм. 1.7 тэрбумыг </w:t>
      </w:r>
      <w:r>
        <w:rPr>
          <w:rFonts w:cs="Arial" w:ascii="Arial Mon" w:hAnsi="Arial Mon"/>
          <w:effect w:val="blinkBackground"/>
          <w:lang w:val="mn-Cyrl-MN"/>
        </w:rPr>
        <w:t>Фрийдландад</w:t>
      </w:r>
      <w:r>
        <w:rPr>
          <w:rFonts w:cs="Arial" w:ascii="Arial Mon" w:hAnsi="Arial Mon"/>
          <w:lang w:val="mn-Cyrl-MN"/>
        </w:rPr>
        <w:t xml:space="preserve"> </w:t>
      </w:r>
      <w:r>
        <w:rPr>
          <w:rFonts w:cs="Arial" w:ascii="Arial Mon" w:hAnsi="Arial Mon"/>
          <w:effect w:val="blinkBackground"/>
          <w:lang w:val="mn-Cyrl-MN"/>
        </w:rPr>
        <w:t>өгсний</w:t>
      </w:r>
      <w:r>
        <w:rPr>
          <w:rFonts w:cs="Arial" w:ascii="Arial Mon" w:hAnsi="Arial Mon"/>
          <w:lang w:val="mn-Cyrl-MN"/>
        </w:rPr>
        <w:t xml:space="preserve"> оронд яагаад тэгвэл ард түмэндээ өгч болохгүй байгаа юм. Ардчилсан намын гишүүдээс би асуумаар байгаа юм. Үнэхээр хөрөнгө оруулалтын хувьцаа тараах гэж байгаа юм бол заавал тэр </w:t>
      </w:r>
      <w:r>
        <w:rPr>
          <w:rFonts w:cs="Arial" w:ascii="Arial Mon" w:hAnsi="Arial Mon"/>
          <w:effect w:val="blinkBackground"/>
          <w:lang w:val="mn-Cyrl-MN"/>
        </w:rPr>
        <w:t>Фрийдландын</w:t>
      </w:r>
      <w:r>
        <w:rPr>
          <w:rFonts w:cs="Arial" w:ascii="Arial Mon" w:hAnsi="Arial Mon"/>
          <w:lang w:val="mn-Cyrl-MN"/>
        </w:rPr>
        <w:t xml:space="preserve"> хэдэн </w:t>
      </w:r>
      <w:r>
        <w:rPr>
          <w:rFonts w:cs="Arial" w:ascii="Arial Mon" w:hAnsi="Arial Mon"/>
          <w:effect w:val="blinkBackground"/>
          <w:lang w:val="mn-Cyrl-MN"/>
        </w:rPr>
        <w:t>эксковатор</w:t>
      </w:r>
      <w:r>
        <w:rPr>
          <w:rFonts w:cs="Arial" w:ascii="Arial Mon" w:hAnsi="Arial Mon"/>
          <w:lang w:val="mn-Cyrl-MN"/>
        </w:rPr>
        <w:t xml:space="preserve">, </w:t>
      </w:r>
      <w:r>
        <w:rPr>
          <w:rFonts w:cs="Arial" w:ascii="Arial Mon" w:hAnsi="Arial Mon"/>
          <w:effect w:val="blinkBackground"/>
          <w:lang w:val="mn-Cyrl-MN"/>
        </w:rPr>
        <w:t>бульдозерын</w:t>
      </w:r>
      <w:r>
        <w:rPr>
          <w:rFonts w:cs="Arial" w:ascii="Arial Mon" w:hAnsi="Arial Mon"/>
          <w:lang w:val="mn-Cyrl-MN"/>
        </w:rPr>
        <w:t xml:space="preserve"> хувийг авч өгөх гээд яах юм. Яагаад хөрөнгө оруулалтын фонд байгуулаад </w:t>
      </w:r>
      <w:r>
        <w:rPr>
          <w:rFonts w:cs="Arial" w:ascii="Arial Mon" w:hAnsi="Arial Mon"/>
          <w:effect w:val="blinkBackground"/>
          <w:lang w:val="mn-Cyrl-MN"/>
        </w:rPr>
        <w:t>кэйшээ</w:t>
      </w:r>
      <w:r>
        <w:rPr>
          <w:rFonts w:cs="Arial" w:ascii="Arial Mon" w:hAnsi="Arial Mon"/>
          <w:lang w:val="mn-Cyrl-MN"/>
        </w:rPr>
        <w:t xml:space="preserve"> өөр болгоод явж болдоггүй юм. Ингээд дүгнээд үзэхээр бид хамгийн муу вариант руу орчихсон байгаа юм. Энэ дээр хэн нэгэн хүнийг муу хэлэх гэсэндээ биш. Зүгээр харамсалтай нь үнэхээр ийм байдал руу орчихсон. Яагаад бид ийм байдал руу орсон. Яагаад гэвэл дэлхийн стандарт, бизнесийн дүрмийг зөрчөөд, үүнийг сонгуульд ашиглах гээд. Үүнийг намын зорилгодоо ашиглах гээд хувиргасаар байгаад сүүлдээ өөрсдөө төөрчихсөн. Үнэхээр Монголын 10 </w:t>
      </w:r>
      <w:r>
        <w:rPr>
          <w:rFonts w:cs="Arial" w:ascii="Arial Mon" w:hAnsi="Arial Mon"/>
          <w:effect w:val="blinkBackground"/>
          <w:lang w:val="mn-Cyrl-MN"/>
        </w:rPr>
        <w:t>бизнесменийг</w:t>
      </w:r>
      <w:r>
        <w:rPr>
          <w:rFonts w:cs="Arial" w:ascii="Arial Mon" w:hAnsi="Arial Mon"/>
          <w:lang w:val="mn-Cyrl-MN"/>
        </w:rPr>
        <w:t xml:space="preserve"> цуглуулаад энэ гэрээг хийлгүүлээд, магадгүй нэг нэг сая долларын цалин өгөөд маш сайн гэрээ хийж болох л байсан.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Одоо бид яах вэ гэдэг асуулт. Үнэхээр Монголын Засгийн газар, одоо Канадын Засгийн газар надад 1.7 тэрбум доллар өгөөд Канадад уул уурхай ашиглуулах эрх өгсөн бол би баяртайгаар </w:t>
      </w:r>
      <w:r>
        <w:rPr>
          <w:rFonts w:cs="Arial" w:ascii="Arial Mon" w:hAnsi="Arial Mon"/>
          <w:effect w:val="blinkBackground"/>
          <w:lang w:val="mn-Cyrl-MN"/>
        </w:rPr>
        <w:t>очно</w:t>
      </w:r>
      <w:r>
        <w:rPr>
          <w:rFonts w:cs="Arial" w:ascii="Arial Mon" w:hAnsi="Arial Mon"/>
          <w:lang w:val="mn-Cyrl-MN"/>
        </w:rPr>
        <w:t xml:space="preserve">. Тэгээд 20 жилийн дараа хүүтэйгээ энэ чинь 100.0 хувийн хөрөнгө оруулалттай тэнцэж байгаа шүү дээ. Ийм нөхцөлүүдийг бид өгөөд ингээд цаашаа явах гэж байна. Тийм учраас түрүүний хүмүүстэй би санал нэг байна. Үнэхээр татварын хөнгөлөлт бид өгөөд ингээд цаашаа яваад. Энэ чинь бүгд улс төрийн шалтгаанаар л ингэж хийгээд байна шүү дээ. Ямар ч бизнесийн агуулга байхгүй. Тийм учраас би энийг стандарт бизнесийнх нь дагуу </w:t>
      </w:r>
      <w:r>
        <w:rPr>
          <w:rFonts w:cs="Arial" w:ascii="Arial Mon" w:hAnsi="Arial Mon"/>
          <w:effect w:val="blinkBackground"/>
          <w:lang w:val="mn-Cyrl-MN"/>
        </w:rPr>
        <w:t>хийгээчээ</w:t>
      </w:r>
      <w:r>
        <w:rPr>
          <w:rFonts w:cs="Arial" w:ascii="Arial Mon" w:hAnsi="Arial Mon"/>
          <w:lang w:val="mn-Cyrl-MN"/>
        </w:rPr>
        <w:t xml:space="preserve"> гэж тийм саналтай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оёрдугаарт нь, энэ гэрээн дээр ажиллаж байгаа Засгийн газрын хүмүүс үнэхээр чадвар нь хүрэхгүй байна. Тэгэхээр одоо бол би шүүмжилж хэлж байгаад уучлаарай. Тэгэхдээ үнэхээр харамсалтай байна. Дэлхийн хамгийн том алт, </w:t>
      </w:r>
      <w:r>
        <w:rPr>
          <w:rFonts w:cs="Arial" w:ascii="Arial Mon" w:hAnsi="Arial Mon"/>
          <w:effect w:val="blinkBackground"/>
          <w:lang w:val="mn-Cyrl-MN"/>
        </w:rPr>
        <w:t>зэсийн</w:t>
      </w:r>
      <w:r>
        <w:rPr>
          <w:rFonts w:cs="Arial" w:ascii="Arial Mon" w:hAnsi="Arial Mon"/>
          <w:lang w:val="mn-Cyrl-MN"/>
        </w:rPr>
        <w:t xml:space="preserve"> ордыг ийм муу нөхцөлөөр, жилд сайндаа 500.0 сая доллар олно. /минут дуусав/</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Д.Энхбат гүйцээгээд асууя.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Энхбат: - </w:t>
      </w:r>
      <w:r>
        <w:rPr>
          <w:rFonts w:cs="Arial" w:ascii="Arial Mon" w:hAnsi="Arial Mon"/>
          <w:lang w:val="mn-Cyrl-MN"/>
        </w:rPr>
        <w:t xml:space="preserve">Бид хийж болохгүй. Үнэхээр сонгуулийн амлалт байгаа юм бол өөр арга </w:t>
      </w:r>
      <w:r>
        <w:rPr>
          <w:rFonts w:cs="Arial" w:ascii="Arial Mon" w:hAnsi="Arial Mon"/>
          <w:effect w:val="blinkBackground"/>
          <w:lang w:val="mn-Cyrl-MN"/>
        </w:rPr>
        <w:t>бодооч ээ</w:t>
      </w:r>
      <w:r>
        <w:rPr>
          <w:rFonts w:cs="Arial" w:ascii="Arial Mon" w:hAnsi="Arial Mon"/>
          <w:lang w:val="mn-Cyrl-MN"/>
        </w:rPr>
        <w:t xml:space="preserve">. Энэ улс орны ирээдүйг ингэж сүйтгэж болохгүй. Ийм л бодол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 xml:space="preserve">УИХ-ын тухайд бол одоо Байнгын хороо энэ оны 2 сараас эхэлж хэлэлцсэн шүү дээ, Эдийн засгийн байнгын хороо. Одоо Байнгын хорооныхоо дүгнэлтийг бид УИХ-д хэлэлцэж байж л энийгээ яах вэ гэдгээ бид шийднэ шүү дээ. Тийм учраас хэлэлцэж байна. Энийг хэлэлцэж байгаа нь буруу биш. Ороод ирсэн асуудлаар хэлэлцэнэ. Намын бүлгүүд бас хэлэлцэх асуудал бол одоо тэр намын бүлгүүдийн өөрийнх нь эрхийн асуудал юм даа. Хуулийнхаа дагуу л яваад байна. Одоо бид хэлэлцэж байгаад асуудлаа шийднэ. Болоогүй ээ. Тайван.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Ерөнхий сайдад асуулт тавих шиг боллоо.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С.Баяр: - </w:t>
      </w:r>
      <w:r>
        <w:rPr>
          <w:rFonts w:cs="Arial" w:ascii="Arial Mon" w:hAnsi="Arial Mon"/>
          <w:lang w:val="mn-Cyrl-MN"/>
        </w:rPr>
        <w:t xml:space="preserve">Д.Энхбат гишүүн </w:t>
      </w:r>
      <w:r>
        <w:rPr>
          <w:rFonts w:cs="Arial" w:ascii="Arial Mon" w:hAnsi="Arial Mon"/>
          <w:effect w:val="blinkBackground"/>
          <w:lang w:val="mn-Cyrl-MN"/>
        </w:rPr>
        <w:t>риторик</w:t>
      </w:r>
      <w:r>
        <w:rPr>
          <w:rFonts w:cs="Arial" w:ascii="Arial Mon" w:hAnsi="Arial Mon"/>
          <w:lang w:val="mn-Cyrl-MN"/>
        </w:rPr>
        <w:t xml:space="preserve"> </w:t>
      </w:r>
      <w:r>
        <w:rPr>
          <w:rFonts w:cs="Arial" w:ascii="Arial Mon" w:hAnsi="Arial Mon"/>
          <w:b/>
          <w:bCs/>
          <w:sz w:val="14"/>
          <w:szCs w:val="14"/>
          <w:lang w:val="mn-Cyrl-MN"/>
        </w:rPr>
        <w:t>[</w:t>
      </w:r>
      <w:r>
        <w:rPr>
          <w:rFonts w:cs="Arial" w:ascii="Arial Mon" w:hAnsi="Arial Mon"/>
          <w:b/>
          <w:bCs/>
          <w:i/>
          <w:iCs/>
          <w:color w:val="FF6600"/>
          <w:sz w:val="14"/>
          <w:szCs w:val="14"/>
          <w:effect w:val="blinkBackground"/>
          <w:lang w:val="mn-Cyrl-MN"/>
        </w:rPr>
        <w:t>грек</w:t>
      </w:r>
      <w:r>
        <w:rPr>
          <w:rFonts w:cs="Arial" w:ascii="Arial Mon" w:hAnsi="Arial Mon"/>
          <w:b/>
          <w:bCs/>
          <w:i/>
          <w:iCs/>
          <w:color w:val="FF6600"/>
          <w:sz w:val="14"/>
          <w:szCs w:val="14"/>
          <w:lang w:val="mn-Cyrl-MN"/>
        </w:rPr>
        <w:t xml:space="preserve">. </w:t>
      </w:r>
      <w:r>
        <w:rPr>
          <w:rFonts w:cs="Arial" w:ascii="Arial Mon" w:hAnsi="Arial Mon"/>
          <w:b/>
          <w:bCs/>
          <w:sz w:val="14"/>
          <w:szCs w:val="14"/>
          <w:lang w:val="mn-Cyrl-MN"/>
        </w:rPr>
        <w:t xml:space="preserve">rhetorike </w:t>
      </w:r>
      <w:r>
        <w:rPr>
          <w:rFonts w:cs="Arial" w:ascii="Arial Mon" w:hAnsi="Arial Mon"/>
          <w:sz w:val="14"/>
          <w:szCs w:val="14"/>
          <w:lang w:val="mn-Cyrl-MN"/>
        </w:rPr>
        <w:t>– уран илтгэх</w:t>
      </w:r>
      <w:r>
        <w:rPr>
          <w:rFonts w:cs="Arial" w:ascii="Arial Mon" w:hAnsi="Arial Mon"/>
          <w:b/>
          <w:bCs/>
          <w:sz w:val="14"/>
          <w:szCs w:val="14"/>
          <w:lang w:val="mn-Cyrl-MN"/>
        </w:rPr>
        <w:t>]</w:t>
      </w:r>
      <w:r>
        <w:rPr>
          <w:rFonts w:cs="Arial" w:ascii="Arial Mon" w:hAnsi="Arial Mon"/>
          <w:lang w:val="mn-Cyrl-MN"/>
        </w:rPr>
        <w:t xml:space="preserve"> шинжтэй гэх юм уу даа. Яагаад ийм болов гэж. Яагаад ийм </w:t>
      </w:r>
      <w:r>
        <w:rPr>
          <w:rFonts w:cs="Arial" w:ascii="Arial Mon" w:hAnsi="Arial Mon"/>
          <w:effect w:val="blinkBackground"/>
          <w:lang w:val="mn-Cyrl-MN"/>
        </w:rPr>
        <w:t>болсныг</w:t>
      </w:r>
      <w:r>
        <w:rPr>
          <w:rFonts w:cs="Arial" w:ascii="Arial Mon" w:hAnsi="Arial Mon"/>
          <w:lang w:val="mn-Cyrl-MN"/>
        </w:rPr>
        <w:t xml:space="preserve"> хамтаараа л хариулах байх л даа. Хууль нь ийм юм. 34.0 хувь гэдэг бол хуульд байдаг заалт. 30 жил гэдэг бол хуульд байдаг заалт. Засгийн газрын энэ тэргүүний үүрэг бол хуулийн хүрээнд л ажиллах.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Тэгээд Оюу Толгойн хөрөнгө оруулалтын гэрээг бид өнгөрсөн 3 сарын 4-нд УИХ-д өргөн мэдүүлсэн. УИХ хуулийн дагуу өөрийнхөө бүтцийн байгууллагуудаар хэлэлцээд Эдийн засгийн байнгын хороо, бүлгүүдээс гарсан дүгнэлт, гишүүдээс гарсан дүгнэлтийг нэгтгээд 21 зүйл бүхий санал, дүгнэлтийг Засгийн газарт 5 сарын 12-ны өдөр өргөн барьсан. Тэр Эдийн засгийн байнгын хорооноос гарсан дүгнэлтийг бид хөрөнгө оруулагч талтайгаа хэлэлцээд үндсэн хувилбар болгоод тавьсан. Зарим саналыг нь хүлээж авсан хөрөнгө оруулагч тал. Заримыг нь хүлээж авах бололцоогүй гэсэн. Тэгэхээр нэг ийм үндсэн хувилбар байгаа юм. Тэр 34.0 хувьтай таны ярьж байгаа 1.7 тэрбум, за тэгээд тэр нь бас хүүтэй. Нийтдээ одоо жишээлбэл 30, 40 жил гэхэд 1.7 нь хүүгээрээ өссөөр байгаад 4, 5 тэрбум доллар болно л доо. Нэг ийм хувилбар байгаа. Нөгөө нэг хувилбар нь ерөөсөө хувь эзэмшихгүй байх. 1.7-г ч ярихгүй. Татварын ямар нэгэн хөнгөлөлт үзүүлэхгүй. Ямар нэгэн байдлаар эрсдэл үүрэхгүйгээр.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Тэр хөрсөн доор байгаа нөөц бол Монгол Улсын, Монголын ард түмний өмч юм гэдэгтэй хэн ч маргахгүй байгаа. Хөрөнгө оруулагч тал ч маргахгүй байгаа. Гагцхүү тэр газар доор байгаа нөөцийг гаргаж ирээд баялаг болгоод, боловсруулаад бүтээгдэхүүн болгож боловсруулаад олох ашгийн тухай асуудлыг л бид ярьж байгаа юм л даа. Тэгэхээр аль ч хувилбараар гэлээ гэсэн Засгийн газрын таны тодорхойлсноор тэр чадвар муутай ажлын хэсэг гэж байна. Яах вэ бид байгаа боловсон хүчнээрээ л ажиллана шүү дээ. Тийм ээ. Үнэлэх нь таны эрх байгаа байх. Би ийм хүнд хэцүү гэрээг. Монголын анхны гэрээ юм. Эрдэнэтийнхээс шал ондоо нөхцөлтэй. Үнэндээ хэлэх юм бол үндэснийхээ боловсон хүчний </w:t>
      </w:r>
      <w:r>
        <w:rPr>
          <w:rFonts w:cs="Arial" w:ascii="Arial Mon" w:hAnsi="Arial Mon"/>
          <w:effect w:val="blinkBackground"/>
          <w:lang w:val="mn-Cyrl-MN"/>
        </w:rPr>
        <w:t>чадавхи</w:t>
      </w:r>
      <w:r>
        <w:rPr>
          <w:rFonts w:cs="Arial" w:ascii="Arial Mon" w:hAnsi="Arial Mon"/>
          <w:lang w:val="mn-Cyrl-MN"/>
        </w:rPr>
        <w:t xml:space="preserve"> потенциалаар ийм хэмжээнд хүргэж, ямар ч байсан нөгөө талтай тодорхой тохиролцоонуудыг улс эх орныхоо эрх ашгийн үүднээс хийж чадсан ажлын хэсгээрээ би хувьдаа Засгийн газрын хувьд одоо бас санал хангалуун л явдаг юм. Мэдээж хэрэг хувь хүний хүчин зүйл байгаа учраас биднийг мэдэхгүй чадахгүй байгаа юм зөндөө л таарч байна. Ерөнхий сайд надаас авахуулаад мэдэхгүй чадахгүй юмнууд өдөр бүр тулж байна л даа. Тэгэхдээ энэ гэрээг бид боломжийн хэмжээнд хийсэн. Аль ч хувилбараар. Тэр 34.0 хувийг эзэмшдэг байна уу, эс эзэмшдэг байна уу.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Ерөнхийдөө энэ чинь бизнесийн гэрээ юм уу, улс төрийн гэрээ юм уу гэж байна. Бизнесийн гэрээ. Бизнесийн гэрээ аль ч нөхцөлд аль ч хувилбараар явлаа гэхэд бидний эдийн засгийн ашгийн Монголын талд оногдох хэмжээ нь 55-аас 77-гийн хооронд хэлбэлзэж байгаа юм. Хамгийн бага авлаа гэхэд ашгийн 55.0 хувь. Их авлаа гэхэд 77.0 хувь авч байгаа юм. Тийм учраас энийг Монгол Улсад огт ашиггүй зүйл боллоо, ер нь алдагдалтай юм боллоо, за бас зарим парламентын хүрээнээс гадна байгаа улсуудын хэлж байгаагаар эх орныхоо эрх ашгийг уландаа гишгэлээ гэдэг зүйлтэй би санал нийлэхгүй байгаа юм. Нийлэхгүй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Мэдээж хэрэг 2007 онд энэ гэрээг тухайн үед нь оруулж ирсэн нөхцөлд тэр үеийн УИХ баталсан бол эдийн засгийн санхүүгийн нөхцөл байдал Монголдоо ч тэр, дэлхийд ч тэр илүү ашигтай байх байсан юм. Ядаж л энэ авч байгаа зээлийн хүү нь өнөөдөр 10 гаруй болоод явчихлаа. Тэр үед 5 дотор барих бололцоо бидэнд байсан юм. Цаашаа энэ эдийн засгийн нөхцөл байдал яаж хувирахыг хэлж мэдэхгүй байна. Энэ эдийн засгийн хямрал туйлдаа хүрээгүй байна. Хоёр дахь </w:t>
      </w:r>
      <w:r>
        <w:rPr>
          <w:rFonts w:cs="Arial" w:ascii="Arial Mon" w:hAnsi="Arial Mon"/>
          <w:effect w:val="blinkBackground"/>
          <w:lang w:val="mn-Cyrl-MN"/>
        </w:rPr>
        <w:t>давалгаа</w:t>
      </w:r>
      <w:r>
        <w:rPr>
          <w:rFonts w:cs="Arial" w:ascii="Arial Mon" w:hAnsi="Arial Mon"/>
          <w:lang w:val="mn-Cyrl-MN"/>
        </w:rPr>
        <w:t xml:space="preserve"> энэ намраас дахиж цохих нь гэсэн ийм дүгнэлтийг дэлхийн олон улс орны шинжээчид хэлээд байгаа шүү дээ. Тийм учраас одоогийн нөхцөлд хэдийгээр 2007 оныхоос. 2003 онд хэлэлцэж эхэлж байхад нөхцөл байдал энэнээс ч ондоо байсан. Одоогийн нөхцөлд ядаж энэ нөхцөлөөрөө байгуулах нь нэгд Монголын талаас, Монгол Улсаас, төсвийн хөрөнгөөс нэг ч мөнгө гаргахгүйгээр энэ ажлыг эхлүүлэх нь эдийн засгийн бөгөөд гадаад улс төрийн томоохон ач холбогдолтой л гэж үзэ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Ер нь иймэрхүү гэрээг яаж хэлэлцдэг вэ нийтийн жишгийг аваад үзэх юм бол гадаадын хөрөнгө оруулагчидтай хийх гэрээг аливаа улс парламент дотроо оруулж ирээд ингээд хэлэлцдэггүй л юм билээ. Манай хууль нь бол парламент хэлэлцэхээр байгаа юм. Хэлэлцэнэ гээд заачихсан байгаа юм. Тийм учраас хуулийн дагуу л УИХ маань ч ажиллах ёстой. Засгийн газар маань ч ажиллах ёстой. Энэ маань зөв байна уу, буруу байна уу гэдэг бол хууль тогтоох дээд байгууллага өөрөө л шийдэх асуудал шүү дээ. Таны гишүүн байгаа байгууллаг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Намын бүлгүүд бол Их Хурлын бүтцийн байгууллагынхаа хувьд аливаа оруулж ирсэн асуудлыг хэлэлцэж улс төрийн байр сууриа нэгтгэдэг. Аль аль бүлэг нь нэгтгэсэн гэж би ойлгож байгаа. Гэхдээ УИХ-ын гишүүн, ард түмнээ төлөөлж байгаа гишүүнийхээ хувьд энэ байгуулж байгаа гэрээн дээр сайжруулах талаас нь санал онолоо хэлэх эрх нь аль алинд нь хадгалагдаж л байгаа л даа. Тийм учраас бид ардчилсан журмаараа энэ оруулж ирсэн төслийг хэлэлцэж байна. Хэлэлцсэний явцад Эдийн засгийн байнгын хорооноос гаргасан дүгнэлт, 21 зүйл дүгнэлтээс 10-ыг нь одоо шинэчилсэн гэрээндээ тусгасан байгаа. Тийм учраас энэ Их Хурлаар хуулийн дагуу явж байгаа хэлэлцүүлгийн үр дүнд байгуулж байгаа баримт бичиг маань бас тодорхой хэмжээнд сайжраад байгаа юм. Тэгэхдээ цаад </w:t>
      </w:r>
      <w:r>
        <w:rPr>
          <w:rFonts w:cs="Arial" w:ascii="Arial Mon" w:hAnsi="Arial Mon"/>
          <w:effect w:val="blinkBackground"/>
          <w:lang w:val="mn-Cyrl-MN"/>
        </w:rPr>
        <w:t>хязгаартаа</w:t>
      </w:r>
      <w:r>
        <w:rPr>
          <w:rFonts w:cs="Arial" w:ascii="Arial Mon" w:hAnsi="Arial Mon"/>
          <w:lang w:val="mn-Cyrl-MN"/>
        </w:rPr>
        <w:t xml:space="preserve"> бас ерөнхийдөө тулж байна даа гэж ойлгож байгаа. Яагаад гэвэл цаг хугацааны хүчин зүйл байна. Хөрөнгө оруулагч өнөөдөр бол дэлхийд 3-т жагсдаг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байгаа. Хэрэв одоо энэ чуулганаараа бид амжиж батлахгүй бол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компани цаашдаа байх эсэх асуудал үлэмж эргэлзээтэй бол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Нэгэнт Оюу Толгойг монголчууд бид нээгээгүй шүү дээ.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гэж сайн муугаар хэлэгдэж байгаа компани өөрийнхөө хөрөнгөөр. Тэр хөрөнгийн хэмжээ нь яг хэд болсныг аудитаар нарийн тогтоох ёстой. Их Хурлын гишүүд энэ тал дээр хэлж байгаа зүйлийг Засгийн газар бүрэн дүүрэн зөвшөөрч байгаа. Тэгэхдээ </w:t>
      </w:r>
      <w:r>
        <w:rPr>
          <w:rFonts w:cs="Arial" w:ascii="Arial Mon" w:hAnsi="Arial Mon"/>
          <w:effect w:val="blinkBackground"/>
          <w:lang w:val="mn-Cyrl-MN"/>
        </w:rPr>
        <w:t>Айвенхоу</w:t>
      </w:r>
      <w:r>
        <w:rPr>
          <w:rFonts w:cs="Arial" w:ascii="Arial Mon" w:hAnsi="Arial Mon"/>
          <w:lang w:val="mn-Cyrl-MN"/>
        </w:rPr>
        <w:t xml:space="preserve"> </w:t>
      </w:r>
      <w:r>
        <w:rPr>
          <w:rFonts w:cs="Arial" w:ascii="Arial Mon" w:hAnsi="Arial Mon"/>
          <w:effect w:val="blinkBackground"/>
          <w:lang w:val="mn-Cyrl-MN"/>
        </w:rPr>
        <w:t>Майнз</w:t>
      </w:r>
      <w:r>
        <w:rPr>
          <w:rFonts w:cs="Arial" w:ascii="Arial Mon" w:hAnsi="Arial Mon"/>
          <w:lang w:val="mn-Cyrl-MN"/>
        </w:rPr>
        <w:t xml:space="preserve"> компани энэ ордыг илрүүлсэн юм л даа. Тэгэхээр Монгол Улсын хуулийн дагуу хайгуулын лицензээ ч эзэмшсэн. Одоо ашиглалтынх нь </w:t>
      </w:r>
      <w:r>
        <w:rPr>
          <w:rFonts w:cs="Arial" w:ascii="Arial Mon" w:hAnsi="Arial Mon"/>
          <w:effect w:val="blinkBackground"/>
          <w:lang w:val="mn-Cyrl-MN"/>
        </w:rPr>
        <w:t>лиценз</w:t>
      </w:r>
      <w:r>
        <w:rPr>
          <w:rFonts w:cs="Arial" w:ascii="Arial Mon" w:hAnsi="Arial Mon"/>
          <w:lang w:val="mn-Cyrl-MN"/>
        </w:rPr>
        <w:t xml:space="preserve"> гар дээр нь байгаа юм. Тэгээд бүх ажлыг л хуулийнхаа хүрээнд хийх ёстой. Хууль маань болохгүй байна гэж үзэж байгаа бол хууль тогтоох дээд байгууллага энэ дээр бүрэн эрхийнхээ дагуу өөрчилж болно л доо. Гэхдээ өөрчлөхдөө гадаадын хөрөнгө оруулагч Монголд хөрөнгөө бариад орж ирээд оруулах сонирхлыг нь алдахгүй байх хэмжээнд л боловсруулах, шинэчлэх өөрчлөх ёстой гэсэн ийм байр суурьтай байдаг. Би ч бас Их Хурлын гишүүн. Тэр үүднээсээ бүх ажил хуулийн дагуу явагдаж байна гэж үзэ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Бүлэг байгуулах хэмжээнд орж ирсэн намууд бүлгийнхээ бүтцээр хэлэлцэлгүй яах вэ. Яах вэ зүгээр бүлэгт багтдаггүй гишүүдэд бичиг баримтыг цаг хугацаанд нь өгсөн эсэх асуудал хэрэв байгаа бол энэ дээр бас тэгж болохгүй л дээ. Бүгдэд нь ижил хэмжээнд л мэдээллийг өгөх ёстой. Тэр нь дээр зөрчигдсөн бол тэр буруу зүйл болжээ. Тэгээд УИХ-ын Тамгын газар энэ дээр бас анхаарна </w:t>
      </w:r>
      <w:r>
        <w:rPr>
          <w:rFonts w:cs="Arial" w:ascii="Arial Mon" w:hAnsi="Arial Mon"/>
          <w:effect w:val="blinkBackground"/>
          <w:lang w:val="mn-Cyrl-MN"/>
        </w:rPr>
        <w:t>биз ээ</w:t>
      </w:r>
      <w:r>
        <w:rPr>
          <w:rFonts w:cs="Arial" w:ascii="Arial Mon" w:hAnsi="Arial Mon"/>
          <w:lang w:val="mn-Cyrl-MN"/>
        </w:rPr>
        <w:t xml:space="preserve"> гэдгийг хэлмээр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effect w:val="blinkBackground"/>
          <w:lang w:val="mn-Cyrl-MN"/>
        </w:rPr>
        <w:t>Ц</w:t>
      </w:r>
      <w:r>
        <w:rPr>
          <w:rFonts w:cs="Arial" w:ascii="Arial Mon" w:hAnsi="Arial Mon"/>
          <w:lang w:val="mn-Cyrl-MN"/>
        </w:rPr>
        <w:t xml:space="preserve">.Цэнгэл гишүүн асуултаа </w:t>
      </w:r>
      <w:r>
        <w:rPr>
          <w:rFonts w:cs="Arial" w:ascii="Arial Mon" w:hAnsi="Arial Mon"/>
          <w:effect w:val="blinkBackground"/>
          <w:lang w:val="mn-Cyrl-MN"/>
        </w:rPr>
        <w:t>тавья</w:t>
      </w:r>
      <w:r>
        <w:rPr>
          <w:rFonts w:cs="Arial" w:ascii="Arial Mon" w:hAnsi="Arial Mon"/>
          <w:lang w:val="mn-Cyrl-M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effect w:val="blinkBackground"/>
          <w:lang w:val="mn-Cyrl-MN"/>
        </w:rPr>
        <w:t>Ц</w:t>
      </w:r>
      <w:r>
        <w:rPr>
          <w:rFonts w:cs="Arial" w:ascii="Arial Mon" w:hAnsi="Arial Mon"/>
          <w:b/>
          <w:bCs/>
          <w:lang w:val="mn-Cyrl-MN"/>
        </w:rPr>
        <w:t xml:space="preserve">.Цэнгэл: - </w:t>
      </w:r>
      <w:r>
        <w:rPr>
          <w:rFonts w:cs="Arial" w:ascii="Arial Mon" w:hAnsi="Arial Mon"/>
          <w:lang w:val="mn-Cyrl-MN"/>
        </w:rPr>
        <w:t xml:space="preserve">Ер нь УИХ-ын гишүүд бол бас санаа зовж энэ дээр олон саналууд хэлж байна. Энэ санал заримтай нь ижил байгааг давтаад яах вэ. Одоо ашигт малтмалын тухай хуулийг бид шинээр гаргая. Энэ шинээр гаргахаар энэ тогтвортой байдлын гэрээгээр энэ хууль өөрчлөгдөж байгаа юм чинь ингээд өөрчлөх юм болохгүй болох гээд байна шүү дээ. Тэгэхээр энэ дээр ийм гарц гаргаж болох уу гэж нэгдүгээр асуулт байн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Хоёрт нь яах вэ энэ 30 жилийн хугацаа гээд манай хууль дээр байгаагаар хийжээ. Энэ 30 жилийн хугацаанд бид анхны хөрөнгө оруулалтыг 6, 7 жил гэж байгаа. Анхныхаа хөрөнгө оруулалтыг олчихно. Дараа нь баяжуулах үйлдвэрлэлийг одоо эцсийн бүтээгдэхүүн үйлдвэрлэх фабрик барих, бариулах ийм хувилбар энэ дээр хэлэлцээрийн явцад оруулж чадах уу? Одоогоор чадаагүй байгаа шүү дээ. Энийг одоо энэ хэлэлцээрийн явцад хэрэв оруулж чадах юм бол энэ хугацаанд үйлдвэр барих мэдээж 7-гоос 8 жил байгаа. Ингээд үйлдвэрлэлийн хөрөнгө оруулалтыг бас мэдээж бас анхны хөрөнгө оруулалт, тэр үйлдвэрлэлийн хөрөнгө оруулалтыг нөхсөний дараа эд нар тодорхой хэмжээний хувиа 50.0, 51.0 хувь руу оруулах ийм боломж гарц гарах ийм хэлэлцээрийн явцад энэ боломж гарах уу гэдэг ийм хоёр асуулт байна. Бусад нь </w:t>
      </w:r>
      <w:r>
        <w:rPr>
          <w:rFonts w:cs="Arial" w:ascii="Arial Mon" w:hAnsi="Arial Mon"/>
          <w:effect w:val="blinkBackground"/>
          <w:lang w:val="mn-Cyrl-MN"/>
        </w:rPr>
        <w:t>ихэнхи</w:t>
      </w:r>
      <w:r>
        <w:rPr>
          <w:rFonts w:cs="Arial" w:ascii="Arial Mon" w:hAnsi="Arial Mon"/>
          <w:lang w:val="mn-Cyrl-MN"/>
        </w:rPr>
        <w:t xml:space="preserve"> гишүүдтэй санал нэг байн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Ер нь айлын хүн гэдэг чинь айлын л хүн шүү дээ. Авах хүн бөхийж, өгөх хүн гэдийдэг. Тийм учраас бид юмаа өгөх гээд байгаа юм чинь жаахан гэдгэрдүү байдлаар хандаасай гэж гишүүд байнга яриад байна шүү дээ. Энийг одоо манай ажлын хэсэг хэр удирдлага болгож байгаа юм бэ? Энэ дээр ер нь ахиц гарах уу? Яах вэ одоо энэ гэрээ анхны Эдийн засгийн байнгын хорооноос гаргасан дүгнэлт энэ тэртэй нэлээн ахиц гарах нь гарсан байна л даа. Гэхдээ л бас одоо 250 мянган ам.доллар, 5 хувийн хүүтэй, боломжтой гэсэн маань эргээд бас өөрчлөгдөж байх шиг байна. Тэгэхээр энэ бол одоо ингэж эргэж буцаад байх нь юунаас шалтгаалаад байгаа юм бэ? Энэ дээр бас бодитой ажлын хэсэг тодорхой хариулт өгөхгүй юу?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Ер нь яах вэ </w:t>
      </w:r>
      <w:r>
        <w:rPr>
          <w:rFonts w:cs="Arial" w:ascii="Arial Mon" w:hAnsi="Arial Mon"/>
          <w:effect w:val="blinkBackground"/>
          <w:lang w:val="mn-Cyrl-MN"/>
        </w:rPr>
        <w:t>Рио</w:t>
      </w:r>
      <w:r>
        <w:rPr>
          <w:rFonts w:cs="Arial" w:ascii="Arial Mon" w:hAnsi="Arial Mon"/>
          <w:lang w:val="mn-Cyrl-MN"/>
        </w:rPr>
        <w:t xml:space="preserve"> </w:t>
      </w:r>
      <w:r>
        <w:rPr>
          <w:rFonts w:cs="Arial" w:ascii="Arial Mon" w:hAnsi="Arial Mon"/>
          <w:effect w:val="blinkBackground"/>
          <w:lang w:val="mn-Cyrl-MN"/>
        </w:rPr>
        <w:t>Тинто</w:t>
      </w:r>
      <w:r>
        <w:rPr>
          <w:rFonts w:cs="Arial" w:ascii="Arial Mon" w:hAnsi="Arial Mon"/>
          <w:lang w:val="mn-Cyrl-MN"/>
        </w:rPr>
        <w:t xml:space="preserve"> бол дэлхийн 5 байж болно. Ямар замаар дэлхийн том топ болсон гэдэг нь бас учир битүүлэг. Тодорхой буурай хөгжилтэй орнууд дээр л ажиллаж энэ өндөр ашиг олсон компаниудын нэг шүү дээ. Тийм учраас манайх бас нэг их шүтэн бишрээд байх хэрэггүй. Ер нь нөгөө өгөх хүн гэдийдэг гэдэг дээр жаахан нэлээн </w:t>
      </w:r>
      <w:r>
        <w:rPr>
          <w:rFonts w:cs="Arial" w:ascii="Arial Mon" w:hAnsi="Arial Mon"/>
          <w:effect w:val="blinkBackground"/>
          <w:lang w:val="mn-Cyrl-MN"/>
        </w:rPr>
        <w:t>ажиллабал</w:t>
      </w:r>
      <w:r>
        <w:rPr>
          <w:rFonts w:cs="Arial" w:ascii="Arial Mon" w:hAnsi="Arial Mon"/>
          <w:lang w:val="mn-Cyrl-MN"/>
        </w:rPr>
        <w:t xml:space="preserve"> зүгээр байна гэдэг бас саналын юм хэлмээр байна. Ингээд хоёр гурван асуултыг хариулна уу?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Зоригт: - </w:t>
      </w:r>
      <w:r>
        <w:rPr>
          <w:rFonts w:cs="Arial" w:ascii="Arial Mon" w:hAnsi="Arial Mon"/>
          <w:effect w:val="blinkBackground"/>
          <w:lang w:val="mn-Cyrl-MN"/>
        </w:rPr>
        <w:t>Ц</w:t>
      </w:r>
      <w:r>
        <w:rPr>
          <w:rFonts w:cs="Arial" w:ascii="Arial Mon" w:hAnsi="Arial Mon"/>
          <w:lang w:val="mn-Cyrl-MN"/>
        </w:rPr>
        <w:t xml:space="preserve">.Цэнгэл гишүүний асуултад хариулъя. Хуулиар тогтоож гэрээнд оруулсан тогтворжуулсан заалтууд бол хүчин төгөлдөр хэвээрээ үлдэнэ. Өөрөөр хэлбэл татвартай холбоотой заалтуудыг тогтворжуулж байгаа. Эд нар маань хэвээрээ үлдэнэ. Гадаадын хөрөнгө оруулалтын хуультай холбоотой заалтуудыг тогтворжуулж байгаа. Энэ нь хэвээрээ үлдэнэ. Бусад зарим хуулиудын заалтуудыг Татварын ерөнхий хууль гэх мэтийн энэ хуулиудыг тогтвортой мөрдүүлж байгаа учраас эд нар бол тогтвортой үлдэнэ.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Зүгээр өөр нэмэлт, өөрчлөлтийг оруулж болох уу гэвэл энэ гэрээнд 16.4 дээр нь хоёр тал харилцан тохирох юм бол гэрээндээ нэмэлт, өөрчлөлт оруулах бололцоотой гэсэн энэ хаалгыг нээлттэй үлдээсэн байгаа. Одоо хайлуулах үйлдвэрийн асуудлыг яриа хэлэлцээний явцад ч тэр, Эдийн засгийн байнгын хорооны санал, дүгнэлт дараа ч тэр байнга тавьж ирсэн. Өнөөгийн байдлаар гэрээнд ямар байдлаар туссан байгаа вэ гэхээр хайлуулах үйлдвэр байгуулах эдийн засгийн үр ашгийн талаар судалгааг хийнэ. Хэрэв Монголын тал юм уу, гуравдагч тал хайлуулах үйлдвэрээ Монголын талд, Монголын нутаг дэвсгэр дээр барих юм бол энэ үйлдвэрт баяжмалаа олон улсын стандартын дагуу нийлүүлнэ гэсэн ийм заалт оруулсан байгаа.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Нөгөөтэйгүүр энэ хөрөнгө оруулагч нар Монголын нутгаас гадна хайлуулах үйлдвэр, Оюу Толгой ордын баяжмалыг боловсруулах хайлуулах үйлдвэр бол барихгүй гэсэн ийм заалтыг зориуд нэмж оруулсан юм. </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 xml:space="preserve">Ер нь яриа хэлэлцээний явцад хоёр тал хаалга үүдээ савж, яриа хэлэлцээг хаяж гарсан ийм тохиолдол маш олон гарсан. Энэ дээр ямар нэгэн байдлаар бөхөлзөж бууж өгсөн юм уу, одоо тийм юм байхгүй шүү гэдгийг би танд хэлэх гэсэн юм. Яриа хэлэлцээ бол тийм ширүүн амаргүй уур амьсгалд явж байгаа. Энэ дээр харилцан ийм ойлголцолд хүрэх талаар нэлээд хэдэн сар ажилласны үндсэн дээр ийм дүгнэлтэд ийм гэрээний хэлцлийг өргөн барьж байгаа юм.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225-ын хувьд бол намын бүлгүүд дээр энийг хэлэлцэх үед бас тодорхой хэлсэн байгаа. Үндсэн хувилбар бол 125 сая ам.доллар урьдчилсан төлбөртэй. Хоёрдугаар хувилбар бол 255 саяын урьдчилгаа төлбөртэй ийм хувилбар байгаа. </w:t>
      </w:r>
      <w:r>
        <w:rPr>
          <w:rFonts w:cs="Arial" w:ascii="Arial Mon" w:hAnsi="Arial Mon"/>
          <w:effect w:val="blinkBackground"/>
          <w:lang w:val="mn-Cyrl-MN"/>
        </w:rPr>
        <w:t>Алиныг</w:t>
      </w:r>
      <w:r>
        <w:rPr>
          <w:rFonts w:cs="Arial" w:ascii="Arial Mon" w:hAnsi="Arial Mon"/>
          <w:lang w:val="mn-Cyrl-MN"/>
        </w:rPr>
        <w:t xml:space="preserve"> нь сонгох вэ гэсний дагуу намын бүлгүүд нэгдүгээр хувилбарыг </w:t>
      </w:r>
      <w:r>
        <w:rPr>
          <w:rFonts w:cs="Arial" w:ascii="Arial Mon" w:hAnsi="Arial Mon"/>
          <w:effect w:val="blinkBackground"/>
          <w:lang w:val="mn-Cyrl-MN"/>
        </w:rPr>
        <w:t>сонгосны</w:t>
      </w:r>
      <w:r>
        <w:rPr>
          <w:rFonts w:cs="Arial" w:ascii="Arial Mon" w:hAnsi="Arial Mon"/>
          <w:lang w:val="mn-Cyrl-MN"/>
        </w:rPr>
        <w:t xml:space="preserve"> дагуу одоо энэ болж орж ирж байга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lang w:val="mn-Cyrl-MN"/>
        </w:rPr>
        <w:t xml:space="preserve">Д.Дэмбэрэл: - </w:t>
      </w:r>
      <w:r>
        <w:rPr>
          <w:rFonts w:cs="Arial" w:ascii="Arial Mon" w:hAnsi="Arial Mon"/>
          <w:lang w:val="mn-Cyrl-MN"/>
        </w:rPr>
        <w:t>Н.Батбаяр гишүүн.</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rPr>
      </w:pPr>
      <w:r>
        <w:rPr>
          <w:rFonts w:cs="Arial" w:ascii="Arial Mon" w:hAnsi="Arial Mon"/>
          <w:lang w:val="mn-Cyrl-MN"/>
        </w:rPr>
        <w:tab/>
      </w:r>
      <w:r>
        <w:rPr>
          <w:rFonts w:cs="Arial" w:ascii="Arial Mon" w:hAnsi="Arial Mon"/>
          <w:b/>
          <w:bCs/>
          <w:lang w:val="mn-Cyrl-MN"/>
        </w:rPr>
        <w:t xml:space="preserve">Н.Батбаяр: - </w:t>
      </w:r>
      <w:r>
        <w:rPr>
          <w:rFonts w:cs="Arial" w:ascii="Arial Mon" w:hAnsi="Arial Mon"/>
          <w:lang w:val="mn-Cyrl-MN"/>
        </w:rPr>
        <w:t xml:space="preserve">Оюу Толгой гэрээний орж ирж байгаа төслийг харахаар их сонин юм ажиглагдаж байна л даа. Энэ баялаг чинь Монгол Улсын нутаг дээр Өмнөговь аймгийн Ханбогд сумын дотор байх шиг байгаа юм. Гэтэл гэрээний төслийг аваад үзэхээр энэ чинь Монголын ард түмэнд ашигтай биш гадаадынханд ашигтай байх ийм төсөл орж ирээд байгаа байхгүй юу даа. Тэгэхээр Засгийн газраас ийм юм тодруулах гээд байгаа юм л даа.     </w:t>
      </w:r>
      <w:r>
        <w:rPr>
          <w:rFonts w:cs="Arial" w:ascii="Arial Mon" w:hAnsi="Arial Mon"/>
          <w:b/>
          <w:bCs/>
        </w:rPr>
        <w:t>(</w:t>
      </w:r>
      <w:r>
        <w:rPr>
          <w:rFonts w:cs="Arial" w:ascii="Arial Mon" w:hAnsi="Arial Mon"/>
          <w:b/>
          <w:bCs/>
          <w:color w:val="FF6600"/>
        </w:rPr>
        <w:t>10:15-12:45</w:t>
      </w:r>
      <w:r>
        <w:rPr>
          <w:rFonts w:cs="Arial" w:ascii="Arial Mon" w:hAnsi="Arial Mon"/>
        </w:rPr>
        <w:t xml:space="preserve"> </w:t>
      </w:r>
      <w:r>
        <w:rPr>
          <w:rFonts w:cs="Arial" w:ascii="Arial Mon" w:hAnsi="Arial Mon"/>
          <w:b/>
          <w:bCs/>
          <w:effect w:val="blinkBackground"/>
        </w:rPr>
        <w:t>Ц</w:t>
      </w:r>
      <w:r>
        <w:rPr>
          <w:rFonts w:cs="Arial" w:ascii="Arial Mon" w:hAnsi="Arial Mon"/>
          <w:b/>
          <w:bCs/>
        </w:rPr>
        <w:t>.Алтан-Од)</w:t>
      </w:r>
    </w:p>
    <w:p>
      <w:pPr>
        <w:pStyle w:val="Normal"/>
        <w:ind w:firstLine="720"/>
        <w:jc w:val="both"/>
        <w:rPr>
          <w:rFonts w:ascii="Arial Mon" w:hAnsi="Arial Mon" w:cs="Arial"/>
        </w:rPr>
      </w:pPr>
      <w:r>
        <w:rPr>
          <w:rFonts w:eastAsia="Arial Mon" w:cs="Arial Mon" w:ascii="Arial Mon" w:hAnsi="Arial Mon"/>
          <w:lang w:val="mn-Cyrl-MN"/>
        </w:rPr>
        <w:t xml:space="preserve"> </w:t>
      </w:r>
    </w:p>
    <w:p>
      <w:pPr>
        <w:pStyle w:val="Normal"/>
        <w:ind w:firstLine="720"/>
        <w:jc w:val="both"/>
        <w:rPr>
          <w:rFonts w:ascii="Arial Mon" w:hAnsi="Arial Mon" w:cs="Arial"/>
        </w:rPr>
      </w:pPr>
      <w:r>
        <w:rPr>
          <w:rFonts w:cs="Arial" w:ascii="Arial Mon" w:hAnsi="Arial Mon"/>
        </w:rPr>
        <w:t xml:space="preserve">Та нар чинь Монгол Улсын Засгийн газар юм уу? үгүй бол гадаадын компаний төлөөлөх Засгийн газар юм уу гэж асуух гээд байгаа юм. Яагаад  би ингэж асуухад хүрч байгаа юм бэ? энэ гэрээ байгуулаад ард түмний амьдрал сайжраад ажилтай, төрөлтэй болохыг бүх монголчууд хүсч байгаа. Харамсалтай нь тэр байгуулах гэж байгаа гэрээ нь Монголын ард түмэнд ашигтай биш гадаадынханд ашигтайгаар тусч байгаа юм.  Өнөөдөр тэр тоон үзүүлэлтийг аваад үзэх юм бол 34 хувийг Засгийн газар эзэмшинэ гэж хэлж байна. Тэгэхдээ түүнийхээ төлөө хүүтэйгээ нийлээд 4 тэрбум доллар төлөх нь. Ингэж болдог юм у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ойрын хоёр жилдээ нөгөө компани нь мөнгөгүй учраас манай энэ гэрээн дээр үндэслэн мөнгөө босгоно гэнэ. Хөрөнгө оруулагч чинь мөнгөтэй хүнийг хэлдэг болохоос биш, мөнгөгүй хүнийг хэлдэггүй биз дээ. Мөнгө босгоно гэдэг чинь юу гэсэн үг юм бэ? манай Оюутолгойн нөөцөн дээр манай Засгийн газрын баталгаа болсон энэ хөрөнгө оруулалтын гэрээн дээр үндэслээд мөнгөө босгох гэж байна л даа. Тэгвэл нэгэнт хөрөнгө босгох боломжийг нь Монголын ард түмэн, энэ Монголын баялаг бий болгож байгаа Монголын төр засаг энэ шийдвэр гаргаж байгаа юм бол Монголчууд яагаад өөрсдөө энэ дээр 50-иас доошгүй хувьтай оролцож болдоггүй юм бэ гэдэг асуудлыг өөрийн эрхгүй  асуухад хүрч ир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 тал чинь мөнгөгүй гэж хэлж байна шүү дээ. Тэгвэл бид нар мөнгөө босгоё, монголчууд юм хийж чадна шүү дээ. Монголд мөнгө олдоно шүү дээ. Төрд нь ч олдоно, хувийнханд ч олдоно. Энэ асуудлыг яагаад авч үзэхгүй байгаа юм бэ? Эдийн засгийн байнгын хорооны дүгнэлт энд байгаа шүү дээ гэж хэлэх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 талдаа их сонирхолтой юм болж байна. Тоогоор үзүүлэх юм бол өнөөдрийн ханш зэсийн үнэ 5 мянган доллар байж байна. Сайд болохоор зэс уначихсан гэж яриад байна. 5 мянган доллар чинь маш өндөр үнэ шүү. Алтны үнэ өнөөдөр 900 гаруй доллартай байж байна. Ингээд үзэх юм бол өнөөдөр Оюутолгойн нөөцөөр нь аваад үзэх юм бол энэ  200 гаруй тэрбум долларын нөөц орлого байж байна. Гэтэл эндээс 3 тэрбум долларын ашиг олох тухай яриад байх юм. Багаар бодоход бид эндээс 60 тэрбум төгрөгний ашиг олж болноо. Гэтэл яагаад үүнийг олж харахгүй байна вэ гэж асуух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анай Засгийн газар ерөнхийдөө бусад улсуудтай гэрээ байгуулахдаа их алдагдалтай гэрээ байгуулаад байх юм. Нэг жишээ нь Бороо гоульд. Би Бороо гоульдын талаар их сонин юм хэлье л дээ, Баяр сайд аа. Бороо гоульдад Монгол Улсын Засгийн газар нэг ч хувь байхгүй тийм ээ. Гэтэл Монголын Бороогийн орд газар дээр Киргизстаны Засгийн газар ЗЗ хувийг эзэмшиж байна. Монгол Улсын Засгийн газар, Монголын иргэн тэнд хувь байхгүй байхад Киргизстан гэдэг улсын Засгийн газар Бороо гоульд дээр ЗЗ хувийг эзэмшиж байна. Ингэж болдог юм уу? Цаад улсад ашигтай гэрээ байгуулсан  учраас ингэж чадаж байна л даа. Бид нар чадахгүй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би зүйрлээд хэлье. Бид нар аливаа нэг гэрээ контрактыг хийхдээ бусад орны туршлагыг авч үздэг шүү дээ. Тэгвэл Киргизстан улс сая яасан байна вэ? Өөрсдийнхөө алтны орд дээр сая 4 сарын сүүлээр гэрээ байгуулсан байна. Манай Бороо гоульдоос жижиг орд. 700 тонны алтны нөөцтэй. Манай Бороо гоульд 1000 тонны алтны нөөцтэй. Тэгэхэд яасан гээч. Роялтыгаа 18 хувь болгож өсгөсөн байна.  Манай роялт 5 хувь байгаа. Тэгээд бусад бүх татвараа авч байна. Бусад бүх татвар нь  орлогын хэмжээнд очвол 13 хувь болж байна. Нийлээд орлогын хэмжээнээсээ 31 хувийн татвар авч байна. Дээр нь Засгийн газар нь 33 хувийг эзэмшиж байна. Түүгээрээ дамжаад манай Бороо гоульдын хувьцааг эзэмшиж байгаа юм. Энэ чинь та минь ээ юу болж байна вэ гэж.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д нар чинь дээд тэнгэрээс заяат төрсөн эзэн Чингисийн үр сад гэж ярьдаг шүү дээ. Бурхан бид нарт ийм сайхан газар нутаг, баялгийг өгчихөж, энэ сайхан оюун ухааныг өгчихөж. Тэгтэл бид энэ оюунаа, энэ газар нутгаа гадаадынханд зарахдаа хүрсэн тийм арчаагүй байдалд орчихоогүй биз дээ. Бүгдээрээ үүнийг эргэж харах цаг болсон юм биш биз. Монголчууд бид өөрсдөө босч өндийхгүй бол гадаадынхан бид нарыг сайн сайхан юманд хүргэхгүй ээ. Тэгэхдээ бид гадаадынхныг хөөгөөд байх хэрэггүй, харилцан ашигтай байдлаар ажиллах санал тавих ёстой. Өөрөөр хэлбэл хэн мөнгө босгож чадаж байна, түүний нэг авч явдаг саналыг тавьж болоогүй юм уу? Эдийн засгийн байнгын хорооноос гарсан дүгнэлтэд байж байгаа шүү дээ. Тэгвэл үүнийгээ яагаад хаячихв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асуулт, манайх Оюутолгой дээр гэрээ байгуулж болох дүгнэлтийг 7 сарын 1-нд гаргасан. Түүнээс хойш Айвенхоу Майнз компаний хувьцаа өдөр болгон  100 сая доллараас өсч байна. 7 хоног өнгөрлөө 700 сая доллараар тэдний хөрөнгө арвижлаа. Монголын хөрөнгө арвижсан уу? арвижаагүй . . .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эмбэрэл</w:t>
      </w:r>
      <w:r>
        <w:rPr>
          <w:rFonts w:cs="Arial" w:ascii="Arial Mon" w:hAnsi="Arial Mon"/>
        </w:rPr>
        <w:t>: нэмээд асуучих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Н.Батбаяр</w:t>
      </w:r>
      <w:r>
        <w:rPr>
          <w:rFonts w:cs="Arial" w:ascii="Arial Mon" w:hAnsi="Arial Mon"/>
        </w:rPr>
        <w:t>: Би сая хэллээ шүү дээ. 7 сарын 1-нээс хойш 7 хоног болгон өдөрт  100 сая доллараар өслөө. 7 сарын 7-ний өдөр Айвенхоу Майнзын хувьцаа  Нью-Йоркийн бирж дээр урьд өмнө байгаагүй хамгийн том хувьцааны өсөлт болж бүртгэгдлээ. Өөрөөр хэлбэл мөнгө босгоно гэдэг чинь юу гэсэн үг вэ? манай баялаг, манай Их Хурлын шийдвэр дээр Их Хурлын шийдвэр ингэж гарах гэж байна гэхэд тэдний ханш өсч байгаа юм. Тэдний ханш өсч байна гэдэг чинь тэдний хөрөнгө нэмэгдэж байна. Уг нь шударга байх юм бол нэгэнт энэ шийдвэрийг Монголын Засгийн газар, Их Хурал гаргаж байгаа юм бол бид нартай хамтарсан компаний хувьцаа өсч байх ёстой. Гэтэл тэнд нь бид нар нэг ч хувь байхгүй, 34 хувийгаа 4 тэрбум доллараар худалдаж авъя гээд яриад суу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с нэг ноцтой асуудал байгаа. Үүний хөрөнгө оруулалт 2.7 байсныг 5 тэрбум болгочихсон. 2.3 тэрбум доллар тэд нар хармаалах гээд сууж байна. Үүнийг нь үг дуугүй зөвшөөрч байгаа. Тэгээд аудитын дүгнэлт гарна гэж хэлж байгаа. Гэтэл аудитыг хэзээ яадаг юм бэ? ажлыг хийгээд дууссаны дараа аудит гардаг юм. Контрактыг яадаг юм бэ? контрактыг ажил хийхээсээ өмнө үнээ тохирдог. Энэ хоёр чинь тэнгэр газар шиг хоёр өөр зүйл байхгүй юу даа.  Эхлээд үнээ тохирох ёстой. Хоёр асуудал байгаа. Нэг нь,  контрактын үнэ тохирох асуудал, хоёр дахь монголын талын оролцоо, гурав дахь бүх татвараа авъя гэдэг ийм л юм байг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эмбэрэл</w:t>
      </w:r>
      <w:r>
        <w:rPr>
          <w:rFonts w:cs="Arial" w:ascii="Arial Mon" w:hAnsi="Arial Mon"/>
        </w:rPr>
        <w:t>: Зоригт сайд</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Зоригт</w:t>
      </w:r>
      <w:r>
        <w:rPr>
          <w:rFonts w:cs="Arial" w:ascii="Arial Mon" w:hAnsi="Arial Mon"/>
        </w:rPr>
        <w:t>: Гэрээний төсөлд Монголын тал гэрээний эхний хугацаа буюу 30 жил дууссаны дараа нэг жилийн дотор нэмж 16 хувийг эзэмших эрхээ эдлэх боломжтой гэсэн ийм заалт оруулсан байгаа. Тэгснээр Монголын тал 50 хувь хүртэл хувьцааг энэ компанид эзэмших бололцоотой. Ер нь бол энэ гэрээнд хөрөнгө  оруулах хугацааг хязгаарлах үүднээс сая би хэлж байна. Өмнө оруулсан заалтаа өөрчилж, санхүүжилтээ бүрэн босгох гэж байгаа. Бүрэн босгох хугацааг 2 жилээр хязгаарласан байгаа. Тэр хүртэл хөрөнгө оруулалтын ажил явна. Үйл ажиллагаа үргэлжилнэ гэсэн ийм байдал байгаа. Ер нь хөрөнгө оруулалтыг аль болох түргэн хийлгэх үүднээс энэ хоёр жилийн хязгаарыг оруулсан юм. Хоёр жилийн дотор санхүүгээ бүрэн босгоод 5 жилийн дотор бүрэн ажлыг хүчин чадлаар нь эхлүүлэх ийм заалтыг оруулсан юм ш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эзэмшлийн хувьд сая бас хэлсэн л дээ. Монгол Улсын  хуулийн дагуу хайгуулынхаа лицензийг олоод, Монгол Улсын хуулийн дагуу хайгуулынхаа үйл ажиллагааг явуулаад, Монгол Улсын хуулийн дагуу ашиглалтын лицензээ аваад явж байгаа ийм компани. Энэ дээр бид нар Монгол Улсын хуулийн дагуу төр 34 хувийг эзэмших асуудлыг хуулийн хүрээнд дэвшүүлээд, шийдээд яв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шийдэл нь нэгд энэ том төслийг эхлүүлэх, бусад томоохон төслүүдийг эхлүүлэх боломжийг нь олгох. Яагаад гэвэл, энэ бол манай Монгол Улсад яригдаж байгаа бусад уул уурхайн төслүүдэд сигнал болохоор ийм байдалтай байгаа. Эхлүүлэх боломжийг нэ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тэйгүүр гадны ч бай, дотоодын ч бай энэ хөрөнгө оруулалтыг хэвийн үйл ажиллагаа явуулах бололцоог хангах ийм л үүднээс бид хандаж байгаа юм шүү. Түүнээс биш юу гэдэг ч юм бэ? одоо бид нартай тохирохгүй бол энэ гэрээ байгуулагдахгүй бол яах вэ гэдэг асуудлууд байгаа шүү дээ. Эд нар бол хуулийн дагуу үйл ажиллагааг үргэлжлүүлээд явна, Ашигт малтмалын хуулийн дагуу. Ийм л байдалта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Конторын энэ асуудлыг бид нар судалсан. Киргизстаны Засгийн газар сая Синтера гоульд компанитай гэрээ хийгээд ЗЗ хувийг эзэмшихээр болж байгаа. Бид нар бол 34 хувийг эзэмшихээр болж байгаа. Нэмэлт  16 хувийг авах бололцоотой. Манай хуулийн дагуу ямар заалт байгаа вэ гэхээр ашигт малтмалын лиценз эзэмшигч Монголын аж ахуйн нэгжийн хувьцааг бид эзэмшинэ гэсэн хуулийн заалт байгаа. Яагаад  гэвэл Ашигт малтмалын тухай хуулин дээр лицензийг бол гагцхүү Монгол Улсад бүртгэлтэй компанид өгнө гэсэн, Ашигт малтмалын тухай хуулин дээр болохоор лиценз эзэмшигчтэй гэрээ байгуулж, хувьцааг нь эзэмшинэ гэсэн ийм заалт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дахин хэлэхэд Монголын тал энэ төслөөс жишээлбэл, 1 тонн зэс нь 4000 гаруй орчим доллартай байх юм бол 30 жилийн дотор 28 тэрбум ам долларын орлого, ашгийг татвар, ногдол ашгаар авах ийм бололцоотой гэдэг тооцоог бидний түвшинд ч, гадны зөвлөхүүдийн түвшинд ч, Азийн хөгжлийн банкны шугамаар авсан зөвлөхийн түвшинд ч хийгдсэн байгаа шүү. Энэ бол цэвэр бид нарын  30 жилийн дотор авах ногдол ашиг, татвар, хураамж байгаа. 5 тэрбум гэдэг нь үүний өнөөгийн үнэ цэнэ юм шүү.  Ирээдүйд  30 жилийн дотор авах энэ  28 тэрбум долларын өнөөгийн үнэ цэнэ нь 5 тэрбум доллар юм. Тэгэхээр энэ дээр ямар ч нөхцөлд Монголын талд эдийн засгийн нийт үр ашгийг тооцох юм бол 55-аас доошгүй, дээшлээд ирэх юм бол  70 гаруй хувийн ийм эдийн засгийн үр ашигтай төслийг бид хэрэгжүүлэхээр байгаа гэж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татварын хувьд би бас дараа нь танд нэмэлт мэдээлэл өгье. Танд бас байгаа байлгүй. Киргизийн энэ  Засгийн газарын тохирсон асуулт бол их өөр шүү. Бүх татваруудынхаа асуудлыг өөрчлөөд тусгайлсан ийм татварын орчин тэдэнд зориулж бий болгоод, бүх татваруудаа багцлаад тэдэнд тусгайлсан татварын орчин бий болгоод, тодорхой татваруудаас чөлөөлөөд нийт татварынхаа дарамтыг дэлхий хэмжээнээс маш их бууруулаад тэгээд авч байгаа ийм зүйл шүү. Түүнээс зүгээр роялтаа нэмээд авч байгаа юм бишээ. Энэ бол татварын хөнгөлөлт өгч байж, бүх татваруудаа үгүй болгож багцалж байж, энэ компанид тусгайлсан хуулийн орчин бий болгож байж ЗЗ хувийг авч байгаа юм шүү гэдгийг би хэлэх гэсэн юм.</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С.Баяр</w:t>
      </w:r>
      <w:r>
        <w:rPr>
          <w:rFonts w:cs="Arial" w:ascii="Arial Mon" w:hAnsi="Arial Mon"/>
        </w:rPr>
        <w:t>: Асуусан хүн маань хариулт сонсож байгаа юм уу даа, тэгээд. Сая Зоригт сайдын хариулсан хариултаас нэлээн олон зүйлийг үнэхээр мэдье гэж байгаа бол мэдэж болохоор байна. Бороо гоульдын асуудлыг уг нь энд яриагүй юм л даа. Оюутолгойн асуудлыг ярьж байгаа юм.  Гэхдээ Бороо гоульдтай холбоотойгоор жишээлбэл, бусад улс орон энэ гадаадын хөрөнгө оруулагчидтай яаж харьцаж байгаагийн бас нэгэн жишээ. Киргизийн жишээг шилдэг сайн жишээ мөн биш гэдэг талаар би нэг их дүгнэлт хэлээд баймааргүй байна. Бүх юм хоёр талын тохирсон нөхцөлөөс л хамаарч байна. Нөхцөлүүдээрээ тохироод л гуравны нэгийг нь эзэмшээд явах шийдвэрийг Киргизийн Засгийн газар гаргасан юм байна. Түүнийхээ хариуд татварынхаа орчныг огт өөр өөр болгосон ийм л жишээ явж байна гэсэн мэдээлэл манай Засгийн газарт байда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атбаяр гишүүний асуултынхаа эхэнд нэлээн хүчтэй үгээр илэрхийлж, энэ аль улсын Засгийн газар вэ гэж асууж байна. Монгол Улсын Засгийн газар. Монгол Улсын Их Хурлын  2008 оны  12 сарын 8-нд гаргасан шийдвэрийн дагуу хөрөнгө оруулагчтай хийх гэрээний төслийг боловсруулж Улсын Их Хуралд өргөн мэдүүлээ гэж шийдсэнийх нь дагуу Засгийн газар энэ хөрөнгө оруулалтын гэрээний төслийг оруулж ирж байгаа шүү дээ. Тэгэхээр Монголдоо огт ашиггүй, гадааддаа ашигтай ийм төслийг Засгийн газар оруулж ирлээ гэсэн зүйлийг би түрүүн асуултанд хариулахдаа уг нь хариул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хин давтан хариулъя. Энэ Улсын Их Хурлын танхимд болж байгаа хэлэлцүүлэг, хэвлэл мэдээллийн хэрэгслээр дамжаад Монголын ард түмэн, иргэд сонгогчдод хүрч байгаа учраас буруу ташаа зүйлийг залруулах үүрэг Ерөнхий сайд надад байгаа гэж би ойлгож байгаа. Тэгэхээр би дахин хэлье. Үндсэн хувилбар буюу Эдийн засгийн байнгын хорооноос гаргасан дүгнэлтийн дагуу Монголын тал  34 хувиа Монгол Улсын хуулийн дагуу эзэмших хувилбараар ч тэр,  34 хувиа огт эзэмшихгүй байх, тэгэхдээ татварын ямар ч хөнгөлөлт үзүүлэхгүй байх хувилбараар аваад үзсэн ч энэ төслийн эдийн засгийн ашиг, Монголын талын өгөөж нь нөгөө талынхаас хамаагүй их байгаа. 55-аас 77 хувь байгаа гэдгийг давтан хэл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Ямар хувилбараар нь шийдвэр гаргах бол энэ Улсын Их Хурлын бүрэн эрхийнх нь асуудал. Бүлэг зөвлөлүүд хоорондоо нэлээн ярилцсан байх. Аль аль талд нь давуу тал байна, аль аль талд нь дутагдалтай тал байна.  34 хувиа эзэмших талд дутагдалтай тал нь бид эрсдэл хүлээгээд явчихаж байгаа юм, хамтраад. Тодорхой хэмжээний хөрөнгө оруулах үүрэг хүлээгээд явчихаж байгаа юм. Гэхдээ ногдол ашгаараа бид орлогоо арвижуулах бололцоо гарч ирж байгаа юм. Эдийн засгийн өгөөж талаасаа аваад үзэх юм бол энэ  5-7 хувь арай илүү байг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 хувилбар нь хэдийгээр эрсдэл хүлээхгүй, ямар нэгэн үүрэг хариуцлага хүлээхгүй байх боловч эдийн засгийн өгөөж талаасаа  5, 7 хувь гэдэг бол мөнгөн дүнгээрээ нэлээд их мөнгө болж байгаа учраас МАХН-ын бүлэг ч тэр, Ардчилсан намын бүлэг ч тэр хуулинд байгаа  34 хувийг Монголын төр эзэмших гэдэг энэ хувилбараараа явсан гэж би ойлгож байгаа юм. Давтан хэлэхэд Монголын талдаа ашигтай ийм гэрээний төсөл байгаа учраас Монгол Улсын Засгийн газар Монгол Улсынхаа Их Хуралд оруулж ир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адны Засгийн газар юм уу? гадны талд үйлчилж байгаа гэсэн ийм зүйлийг би Ерөнхий сайдын хувьд хүлээж авмааргүй байна шүү, Батбаяр гишүүн 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эмбэрэл</w:t>
      </w:r>
      <w:r>
        <w:rPr>
          <w:rFonts w:cs="Arial" w:ascii="Arial Mon" w:hAnsi="Arial Mon"/>
        </w:rPr>
        <w:t>: УИХ-ын гишүүн Одхүүгийн урилгаар 79 онд 10-ын “Б” ангийг төгссөн хамт олон өнөөдөр Улсын Их Хурлын чуулганы үйл ажиллагаатай танилцаж байна. Ингээд их ойн баярын мэндчилгээ дэвшүүлж, эдгээр Одхүүгийн хамт олонд сайн сайхныг хүсье. /Алга таши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баяр гишүүн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Одбаяр</w:t>
      </w:r>
      <w:r>
        <w:rPr>
          <w:rFonts w:cs="Arial" w:ascii="Arial Mon" w:hAnsi="Arial Mon"/>
        </w:rPr>
        <w:t>: 3-4 асуулт байна. Үүнийг хэлэлцэх эсэх асуудлыг хэлэлцэж байна. Хэлэлцэх эсэх асуудал дөнгөж Улсын Их Хурал дээр эхэлж байна гэсэн үг. Гол асуудалдаа орж байна. Тэгэхээр энэ  Оюутолгойн гэрээ, энэ том хэлцэл болох нь ээ гээд Монголын нийгэм чинь жигтэйхэн шуугиж байна. Хүн болгон бүгдээрээ энд анхаарал тавьж байна. Арга байхгүй энэ улс орны эдийн засаг,  аюулгүй байдал, тусгаар тогтнолтой холбоотой хүртэл ийм сэдвүүд аяндаа хөндөгдөөд гараад ир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өнөөдөр тодорхой зорилгууд байгаа л байх. Хариуцлага байгаа л байх. Гэхдээ яг үнэхээр улс эх орны эрх ашигт нийцсэн юм гэдгийг энэ ард түмний төлөө, улс төрийн төлөө юмаа гэдэг тэр таниулах, ухуулах, тайлбарлах ажиллагаа их хоцроод байгаа юм уу гэж бодогдоод байгаа юм. Олон хүн утасдах юм, мессеж явуулах юм. Энэ чинь ингээд тооцоод үзэхэд болохгүй байнаа гэх юм. Тэгэхээр үүнийг яг бүр ойлгомжтойгоор тайлбарлах талаар цааш цаашдаа хийх ажил юу байна в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жишээлбэл, 20 жилийн хугацаанд  20-30 тэрбум төгрөгний татвар авах юм гэж ярьж байна. Энэ татвараар ороод ирдэг юм байж, ерөөсөө бүхэлдээ энэ Монгол Улсын эдийн засагт энэ маань ийм ач холбогдолтой юм, ийм орлогууд орох юм гэсэн тооцоо байна уу? зөвхөн татвараас гадна тэнд чинь баахан хүмүүс ажиллана гэж бодъё, хоол унд идэж таарна, хувцас хунар хэрэглэж таарна. Бензин тос, машин гээд ингээд  эдийн засагт татвараас гадна өөр орох орлогуудыг тооцсон юм байна уу? үүнийгээ тооцоод тэр 50 хэдэн хувь, сайн бол  70 хэдэн хувь хүрэх ийм боломжтой гэсэн ийм тооцоо хийгээд байгаа юм уу? Тэгэхээр энэ тооцоог яг хийсэн эдийн засагт бүхэлдээ ийм ашигтай  гэсэн энэ тооцоогоо илүү дэлгэрэнгүй ойлгуулах, хэзээ тайлбарлах юм б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хэрвээ энэ маань амжилт гаргах юм бол үр дүнтэй болох юм бол би ч ийм гавьяа байгуулсан, бид ч ингэсэн гээд энэ гавьяаг хуваалцах улсууд их олон болноо.  Амжилттай болох юм бо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рвээ ямар нэгэн алдаа гараад улс орны эрх ашгийн эсрэг болох юм бол хариуцлага хүлээх хүн олдохгүй болноо. Би лав тэгээгүй, ингэх байсан юм. Засгийн газар тэгээгүй, Их Хурал та нар ингээд чиглэл өгчихсөн, ингээд явлаа ч гэдэг юм уу? Хариуцлагыг хэн хүлээх вэ?  Баяр баясал, сайн сайхныг хуваалцах хүмүүс бүгд олдоно, хариуцлага хүлээх, өнөөдрийн энэ Их Хурал дээр хэлэлцэж байгаа маань ч гэсэн энэ Үндсэн хууль, бусад юманд нь хэр нийцэж байна вэ гэдэг хүртэл эргэлзээтэй байгаа юм. Эндээ их итгэлтэй байж, энэ ажлаа эхлүүлэхэд эзэн тодорхой байх ийм хариултыг ав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гсгөлд нь юу хэлж байна вэ гэхээр Эрдэнэтийн үйлдвэрийг бид олон жил ашиглаж байгаа. Одоо энэ улс орныг тэжээгээд л явж байгаа. Тэгсэн мөртлөө хүмүүсийн сэтгэл зүрхэнд юу байдаг вэ гэхээр энэ боловсруулах үйлдвэр гэдэг юм яриад байдаг юм. Тэгтэл боловсруулах үйлдвэрийн байдал болохоор маш бүрхэг. Үүнийг энэ гэрээнд хөдөлгөөнгүйгээр шахаж оруулах, олборлолт эхэлснээс хойш тэдэн жилийн дараа, 5 жилийн дараа гэх юм уу, боловсруулах үйлдвэр баригдана гэсэн хөдөлгөөнгүй оруулах тал дээр яагаад ахиц гарахгүй байна в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ын гадаа үйлдвэр барихгүй гэж хариулсан гэж байгаа. Тэр барихгүй л дээ. Цаана нь боловсруулах үйлдвэр зөндөө байгаа юм чинь аваачаад л өгчихнө. Гол юм бас энд байгаа. Энэ дээр ахиц гарах тал дээр төлөвлөж байгаа, бодож байгаа юм юу байгаа юм бэ?  Үүнийгээ нэг тодорхой хэлэхгүй бол ухаад, онгичоод, сэндийлээд аваад явчихна. Том хар нүх үлдэнэ, байгаль орчинд гээд.  Тэгэхээр энэ маань одоо бидний ашиглаж байгаа энэ Эрдэнэтийн үйлдвэрээс ийм ийм давуу ашигтай юмаа, ийм л байж энэ том төслийг хэрэгжүүлсний үр дүн гарах юм гэдгийн нэг гол зүйлийг би боловсруулах үйлдвэрүүдийг хөдөлгөөнгүйгээр энэ гэрээнд тусгасан байх ёстой гэж ойлгоо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р нь энэ телевиз радиогоор янз бүрийн юм яваад байна. Монголын туршлагатай, үнэхээр бас сонсоод байхад итгэхээс өөр аргагүй ийм ярианууд яваад байгаа юм, үнэхээр анхаарал татсан. Тэр улсуудын ярьж байгааг сонсохоор үнэхээр ч бас тийм юм болов уу гэж бодохоор тийм туршлагатай улсууд яриад байх шиг байгаа юм. Энэ улсуудтай Засгийн газрын ажлын хэсэг уулзаж ярилцсан юм байна уу? байхгүй юу? Ард түмэн чинь тийм тодорхой ойлголт авч чадахгүй байна.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С.Баяр</w:t>
      </w:r>
      <w:r>
        <w:rPr>
          <w:rFonts w:cs="Arial" w:ascii="Arial Mon" w:hAnsi="Arial Mon"/>
        </w:rPr>
        <w:t>: Оюутолгойн гэрээ  2003 оноос яригдаж байгаа асуудал. Улсын Их Хурал дээр яригдаж эхэлснээсээ хойш 2 жил 2 сар болж байгаа юм. Үүнтэй дагалдаж гарцаагүй яригдах асуудал бол би Одбаяр гишүүнтэй санал бүрэн дүүрэн нийлж байна, хариуцлагын асуудал байна. Тэгэхээр нэгэнт хөрөнгө оруулалтын гэрээний төслийг хөрөнгө оруулагчтай тохирч оруулж ирэх үүрэг нь Засгийн газарт байгаа учраас Улсын Их Хурлаас гаргасан шийдвэрийн дагуу бид хөрөнгө оруулалтын гэрээний төслөө боловсруулаад, хариуцлагаа үүрээд ороод ирж байгаа юм. Үүнийг маань шийдэх, эс шийдэх нь Улсын Их Хурлын бүрэн эрхийнх нь асуудал. Шийдсэний хариуцлага, шийдээгүйн хариуцлага гэж аль аль нь л дагалдах бай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ямарч нөхцөлд хөрөнгө оруулагчтай хэлэлцээр хийж, гэрээний төслийг боловсруулсан Засгийн газар хариуцлага хүлээх шугаманд тэргүүн эгнээнд зогсож байгаа.  Улс төрийн болон бусад бүх хариуцлагыг хүлээхэд бэлэн байна гэдгийг удаа дараа би хэл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гэрээг батлах ёстой, батлах ёсгүй гэдэг асуудлаар манай нийгэм ч нэлээн анхаарал тавьж байна. Гэхдээ ард түмний нэрийн өмнөөс шийдвэр гаргадаг эрх гагцхүү Улсын Их Хуралд хадгалагдаж байгаа юм. Аль ч утгаараа аваад үзсэн гэсэн ард түмний төлөөлөл гэдэг бол Улсын Их Хурлын гишүүд, Улсын Их Хурал бүхлээрээ. Дээр нь Монгол Улсын Ерөнхийлөгч байгаа, ард түмний сонголтоор сонгогдож ирдэг. Тийм учраас бүрэн утгаараа ард түмнээ төлөөлж шийдвэр гаргах, эс гаргах эрх нь Улсын Их Хуралд, бүрэн эрхийнхээ хүрээнд Улсын Ерөнхийлөгчид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усад бүх байгууллагын санал, онолыг бид сонсох ёстой. Монголын нийгэм ардчилсан нийгэм. Олон ургальч үзэл байх ёстой. Түүнийг хаах боох учиргүй. Тэгэхдээ олон ургальч үзлийг үргэлжүүлж байна, хөгжүүлж байна гээд ард түмнээ төлөөлөх онцгой бүрэн эрхээ Улсын Их Хурал ямар ч нөхцөлд алдах ёсгүй гэж би Улсын Их Хурлын гишүүнийхээ хувьд үздэг хүн.  Тэр байгууллага, олон байгууллага бий. Байнга уулзсаар ирсэн.  Одоо ч уулзаж байгаа. Засгийн газрын баримталж байгаа байр суурь, цаад талтай хийсэн гэрээ хэлцлийн үндэслэл, тооцоо, судалгаа бүхий л зүйлийг гар дээр нь тавьж байгаа.  Өөрөөр хэлбэл тэдэнд байр сууриа бүрдүүлэх бүрэн бололцоог Засгийн газраас өгч байгаа. Монгол Улсын иргэн  хүнийхээ хувьд хэн ч ямар бодол илэрхийлэх эрхтэй. Монгол Улс ардчилсан улс. Түүнийг хэн ч хааж боох ёсгү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эхдээ ард түмнийг төлөөлж ярих эрх бол Монгол Улсын Ерөнхийлөгч, Монгол Улсын Их Хуралд л байгаа. Тийм учраас ард түмнээ төлөөлж тухайн шийдвэрийг гаргах, эс гаргах нь яг энэ танхимд байгаа эрхэм гишүүд, бид бүгдээс хамаарч байгаа юм. Хариуцлага гэвэл яг тэгж л ногдох учиртай. Ард түмнээ төлөөлөөд ярьж байгаа олон хүн байдаг. Ямар үндэслэлээр хэнээс шилжүүлсэн эрхийнхээ дагуу ингэж ярьж байгаа юм бол доо гэсэн асуултыг заримдаа асуудаг. Олон нийтийн байгууллага үзэл бодлоороо эвлэлдэн нэгдэх эрх Үндсэн хуульд заасан байдаг. Тэр бол тухайн хүмүүсийн эрх ашгийг төлөөлөхөөс биш ард түмний эрх ашиг, ард түмнийг бүхэлд нь төлөөлөхгүй шүү дээ. Хариуцлагын зааг ялгаа үүнд л оршиж байгаа болов уу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баяр гишүүн өөрөө хуульч хүн.  Олон жил хууль тогтоох байгууллагад сууж байгаа хүн. Надад ийм үг хэлэх бололцоо олгохын тулд л ийм асуултыг асуулаа гэж ойлголоо. Их баярлалаа танд.</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Зоригт</w:t>
      </w:r>
      <w:r>
        <w:rPr>
          <w:rFonts w:cs="Arial" w:ascii="Arial Mon" w:hAnsi="Arial Mon"/>
        </w:rPr>
        <w:t>: Би нэмээд эдийн засгийн үр дүнгийн талаар асуусан учраас хэдэн тоо хэлье. Ер нь бол энэ төслийг хэрэгжүүлж эхлээд үйлдвэрлэлийн үйл ажиллагаа эхлэхэд З000 орчим хүн тогтмол ажлын байраар хангагдана. Барилгын шатанд энэ төсөл дээр нь  4-5 мянган хүн оролцож, шууд болон шууд бус байдлаар 10 мянга орчим хүн ажлын байртай болох юм. Энэ бол манай ажиллах хүчинд нийт тоондоо тодорхой хувь жин эзлэх ийм тоо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усад шууд нөлөөллийн хувьд бол эхний жилдээ гэхэд  180 гаруй сая доллар, одооноос эхлээд тэрбум гаруй доллар, дараагийн жилдээ тэрбум 500 доллар гээд хөрөнгө оруулалтынхаа энэ компани хийх юм. Энэ хөрөнгө оруулалтын бас тодорхой хэсэг нь цалин мөнгө, бид нарын тооцож байгаагаар гуравны нэг нь ойролцоогоор цалин мөнгө, элдэв төрлийн үйлчилгээ, хураамж татвараар үлдэнэ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одорхой жишээ барьж ярих юм бол дэд бүтцийг хөгжүүлэхэд эхний З-4 жилдээ 30 сая ам долларыг авто замын салбарт зарцуулах юм. Замаа барина эд нар. Усны хангамжийн асуудлыг шийдвэрлэхийн тулд  43 сая доллар зарцуулах юм. Энэ  43 сая доллараараа бол өөрийнхөө усны хэрэгцээг хангах, бусад усныхаа дэд бүтцийг барьж байгуулахад зарцуулна. Цаашлаад ярих юм бол боловсролын салбарт төрөл бүрийн боловсролын үйл ажиллагаанд  20-иос доошгүй сая долларын хөрөнгө оруулалт хийхээр төлөвлөж байгаа.  10-15 онд. Энэ тоо бол цаашаа нэмэгдэнэ үү гэхээс багасахгүй ээ. Ийм шууд болон шууд бус нөлөөллийг эдийн засагт үзүүлнэ гэсэн ийм тооцоото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д нарыг бид нар бас Их Хурлын гишүүдэд тараасан. Оюутолгойн төсөл нь ач холбогдол, эдийн засагт үзүүлэх шууд бус нөлөөлөл гэдэг танилцуулгыг намын бүлгийн уулзалтуудын үеэр бүгдэд нь тараасан байгаа. Энэ талаар өргөн хүрээтэйгээр мэдээжийн хэрэг танилцуулж таарна. Яг хэлэлцээрийг батлах энэ явцад бид нар өөрийгөө хамгаалсан ч юм уу, өөрийнхөө байр суурийг нотлох, батлах гэсэн ийм дэндүү улайрсан ийм байдал гаргахгүйн тулд яг л бодит байдлаар асуудлыг яаж асуусан байгаа энэ байдлаар хариулахыг хичээж байгаа юм шүү гэдгийг би энд тэмдэглэх гэсэ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асуултын хувьд хайлуулах үйлдвэрийн талаар байсан. Энэ үйлдвэрийн хувьд гэрээнд түрүүн хэлсэнчлэн хайлуулах үйлдвэрийн талаар эдийн засгийн үр ашгийн тооцоо хийж өгнө гэсэн ийм заалтыг оруулсан. Энэ дээр нэг ялгаа байгаа юм. Эрдэнэтийн хувьд ч тэр, урьд нь 90-ээд оноос өмнө ЗХУ-ын үед, одоогийн үед ч гэсэндээ бас асуудал ямар байсан бэ гэхээр, эхлээд боловсруулах, хайлуулах үйлдвэрийг барихад хилийн цаана байгаа үйлдвэрүүдэд өгүүлэхийн тулд хайлуулах үйлдвэрээ барих сонирхол бол бага байсан юм. Энэ гэрээнд зарчмын нэг ямар заалт орсон байгаа вэ гэхээр хайлуулах үйлдвэр Монголын тал барих юм бол эсхүл хөрөнгө оруулагч өөрөө барих юм бол гуравдагч талтай нийлээд, баяжмалаа олон улсын үнэ стандартаар өгнөө, нийлүүлнэ гэсэн санал болгоно гэсэн ийм заалтыг оруулса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д бид нар хайлуулах үйлдвэр барих асуудлыг гэрээ байгуулагдмагц бусад хөрөнгө оруулагчтай хамт судалж, ярьж эхэлнэ. Гуравдагч тал жишээлбэл хайлуулах үйлдвэрийг маш яаралтай энд барих  саналтай байх юм бол үүнийг мэдээжийн хэрэг Засгийн газар барьж, хөрөнгө оруулалтынх нь орчныг бүрдүүлж нөгөө талтай баяжмалыг нийлүүлэх энэ асуудлыг тохирч өгөх ийм асуудал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ргэний нийгмийн төлөөллийн хувьд сая Баяр Ерөнхий сайд хариуллаа. Нэмж хэлэхэд, жишээлбэл нөөцийг хүлээж авах ажлын хэсэг дээр ч гэсэн иргэний нийгмийн, манай Монголдоо нэртэй судлаачдыг оролцуулж, саналыг нь авч сонссон ийм зүйл байгаа. Мэдээллийг тэднээс нуугаагүй шүү. Мэдээллийг бүрэн өгч байгаа. Ер нь санал зөрж байгаа, мэдээж хэрэг шүүмжлэлтэй хандаж байгаа асуудлууд байгаа, тэдний зүгээс. Үүнийг аль болох сонсож, тусгах байр сууринаас хандаж байгаа. Жишээлбэл би дахиж хэлэхэд, нөөцийг батлах ажлын хэсэгт тодорхой хүмүүсийг оруулж ажиллуулсан. Энэ дээр тэдний саналыг сонсож байгаа гэдгийг хэлэх гэсэн юм.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эмбэрэл</w:t>
      </w:r>
      <w:r>
        <w:rPr>
          <w:rFonts w:cs="Arial" w:ascii="Arial Mon" w:hAnsi="Arial Mon"/>
        </w:rPr>
        <w:t>: Баярлалаа. Загджав асуултаа асуу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Загджав</w:t>
      </w:r>
      <w:r>
        <w:rPr>
          <w:rFonts w:cs="Arial" w:ascii="Arial Mon" w:hAnsi="Arial Mon"/>
        </w:rPr>
        <w:t xml:space="preserve">:  Өнөөдөр бид нар ард түмнийг төлөөлөөд Монгол Улсын Үндсэн хуульд Монгол Улсын газар нутаг, хэвлий түүний баялаг нь ард түмний өмч байна гэсэн энэ сэдвийг хөндөж ярьж байна. Өнөөдрийн бид нарын ярих гээд байгаа стратегийн чухал ач холбогдол бүхий ашигт малтмалын орд газруудтай холбоотой байгуулж байгаа энэ ажлын хэсгийн оруулж ирсэн энэ гэрээний төслийг өнөөдөр энэ өмчийн эзэн болсон ард түмэн, үүний гадна байгаа хүн ард хүлээн зөвшөөрөхгүй байн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рдчилсан улс оронд байдаг жишгээр ард түмэн маань өнөөдөр улс төрийн тэмцэлд боссон байна. Энэ өмчөө хамгаалах нь ч ард түмний өөрсдийнх нь эрх. Тэгэхээр бид ард түмнийг хэсэг хэсгээр нь төлөөлдөг тухай Баяр дарга сая тодотгож хэллээ. Тэгэхээр бид нар ард түмнийхээ эрх ашгийг хамгаалах ёстой. Ард түмний өмчийг ч гэсэн хамгаалах ёстой.  Бид нар түүхийн нэг зурвасын үед амьдраад дуусна. Монгол орон Монголын үр сад, ирээдүй хойч маань цаашид үргэлжлэн оршин тогтнох байх, хөгжин дэвжих байх. Тэр боломжийг нь хангаж бүрдүүлж, үүнд туйлын хариуцлагатай хандах ёстой гэж ойлг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энэ өмчийн жинхэнэ эзэн болсон ард түмнээс нь энэ гэрээтэй холбоотой асуудлаар, энэ өмчийг гадныханд өгөх үү? үгүй юу гэдэг асуудлаар ард түмний санал асуулга явуулах шаардлага зүй ёсоор тулгарч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Монголын иргэнд Монгол хөрөнгө оруулагч бизнес, ажил үйлчилгээ эрхлэгчид итгэхгүй, хоёр хөршдөө итгэхгүй, гадны нэг компани хувь хүнээр дамжуулж, зуучлуулж өнөөдөр баялгаа гадагш нь худалдах тийм шаардлага байдаг юм уу? үгүй юу? Сая яриан дээр сонсож байхад Киргизийн жишээг Батбаяр гишүүн маш тодорхой ярьсан. Киргиз бол тэр толгой компанийх нь ЗЗ хувийг эзэмшихээр улс орондоо, ард түмэндээ ашигтай хувилбарыг шийдсэ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анай энэ гэрээний төсөлд болохоор манай Монголын энэ Оюутолгойн баялгийг барьцаалж, тэр ашигт малтмалын газраас олгосон ашиглалтын лицензийг нь  баталгаа болгож Канадын Торнотогийн хөрөнгийн бирж дээр  300 сая ширхэг хувьцаа гаргаж худалдаж, өнөөдрийн байдлаар нэг хувьцааны үнэ 7 доллар байгаа.  2.1 тэрбум доллар. Тэгээд үүнийг босгосон тэр Айвенхоу Майнз  Лимитт гэдэг Канадад бүртгэлтэй компаний  34 хувийг эзэмшихээр энэ гэрээнд оруулаад ирсэн бол асуудал өөр байсан. Гэтэл өнөөдөр дүрмийн сан нь тодорхойгүй, Монголд бүртгэлтэй Айвенхоу Майнз Монголи-г гэдэг тэр Айвенхоу Майнз Лимитт компаний охин компаний  34 хувийг эзэмшинэ, Монголд ашигтай юм хийсэн мэтээр ярьж байгаа нь ойлгомжгүй байн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төслийг үндсэндээ бид намуудын бүлэг дээр ярихад өөр өөр байр суурьтай байсан, лав манай бүлэг дээр. Үүнийг дэмжих нэг хэсэг нь байгаа байх, ер нь эх орон ард түмнийхээ эрх ашгийн үүднээс бодож энэ баялгийг бид нар Монголд хэрэгтэй, Монгол хүн бүрт хүртээмжтэй байх шаардлагын үүднээс дэмжихгүй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хоёр, гурван зүйлийг тодотгож хэлэхэд, энэ компанид би Монголын аудитын байгууллагыг оруулж жил бүр үйл ажиллагаанд нь аудит хийлгэж байх тухай саналыг тавьсан. Тэгэхэд энэ гэрээний төсөлд байхгүй байна. Нөгөөтэйгүүр энэ компанид бид нар гэнэтийн ашгийн татвар гээд Эрдэнэт үйлдвэр бусад хөрөнгө оруулалттай бусад уурхайнуудаас гэнэтийн ашгийн татвар авч байгаа. Гэтэл эдний 68 хувийг нь бас байхгүй болгосон байна. Үүнийгээ юугаар орлуулахаар энэ Рио-Тин-То-той тохирсон юм б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тэйгүүр, Монгол ажилчид, гадаад ажилчдын цалин их зөрүүтэй байдаг. Тухайлбал, энд ч бас тэгэх байх.  Гадаад ажилчид нь 20-30 мянган долларын цалинтай, Монгол ажилчид 500-1000 долларын цалинтай байдаг. Энэ цалингийн зөрүүг арилгах талаар энэ төсөлд тодорхой юм алга байна. Тэр битгий хэл ТУЗ-ийн гишүүд нь тэднээс олонхи нь Монгол З хүнтэй, тэгээд бид нар охин компанитай адилхан ийм Засгийн газартай Монгол Улс болж, хүчгүйдэж, тэгээд хөрөнгөө гадныханд өмнө бас зөөлгөөд алдаж байсан туршлага байгаа. Үүнийгээ давтах гэж байнаа. Тэгэхээр ингэж болохгүй гэдэг ийм байр суурьтай байгаа юм. Анхаарал тавьсанд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Зоригт</w:t>
      </w:r>
      <w:r>
        <w:rPr>
          <w:rFonts w:cs="Arial" w:ascii="Arial Mon" w:hAnsi="Arial Mon"/>
        </w:rPr>
        <w:t>:  Аудитын хувьд бол аудиттай холбоотой хоёр ч заалт орсон. Энэ дээр жил болгон хөрөнгө оруулалтын бөгөөд үйл ажиллагааны зардлыг олон улсад нэр хүндтэй, ашиг сонирхлын зөрчилгүй ийм компаниар хийлгэж, Засгийн газарт өгнө гэсэн ийм заалтыг оруулсан. Тэгэхээр үүнийг жил болгон хийлгэж, Засгийн газар авах эрхтэ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Цалингийн зөрүүгийн хувьд хөдөлмөрийн харилцааны хамгийн эхний заалтан дээр адил, ижил хөдөлмөрийн төлөө бол ижил цалин авах зарчмыг хэрэгжүүлнэ гэсэн ийм заалтыг оруулсан байгаа. Энэ дээр бид нарын тооцоолж байгаагаар одоогийн байдлаар дундаж цалин нь  1500 доллар байхаар байгаа, ажилчдын цалин.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Одхүү:</w:t>
      </w:r>
      <w:r>
        <w:rPr>
          <w:rFonts w:cs="Arial" w:ascii="Arial Mon" w:hAnsi="Arial Mon"/>
        </w:rPr>
        <w:t xml:space="preserve"> Баярлалаа. Гишүүд  энэ гэрээтэй холбоотой маш олон асуулт байна. Цаг хугацаа их бага байгаа учраас би өмнөх гишүүдийн асуусан асуулттай санал нэгтэй байгаа боловч дурьдагдахгүй  нэг зүйлийг товчхон асуух санаа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иний хувьд хамгийн их санаа зовж байгаа зүйл бол энэ  компаний хувьцаан дээр байгаа  34 хувь гэдэг бол бид нар хориг тавих буюу вето тавих эрхтэйгээр байхаар оруулсан хуулийн ийм санаа байгаа юм. 34 гэдэг яг гуравны хоёроос жаахан илүү 0.7 хувиар илүү ийм байгаад байгаа юм. Энэ давуу буюу хориг тавих эрхээ хадгалж үлдэх нь Монгол Улсын эрх ашигт хамгийн чухал юм гэж би ойлгоод байгаа юм. Энэ дээр компанийг татан буулгах, дампууруулах ч гэдэг юм уу? эсхүл өөрчлөн байгуулах замаар өөр хэлбэрт оруулах, компаний тухайн хувьцаануудыг өөр гуравдагч этгээдүүдэд зарах асуудал гэсэн ийм асуудлууд дээр бид хориг тавих ёстой гэсэн ийм санаа байсан юм. Үүнийг ямар ч гэсэн  34 хувиар хамгаалж чадаж байна гэж бодож бай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үүлийн оруулж ирсэн дээр тэр маань жаахан эргэлзээнд орчихоод байгаа юм. Ямар зүйлүүд дээр орж байна вэ гэхээр хувь нийлүүлэгчдийн гэрээний 11.1 дээр байж байгаа. Санхүүжүүлэх  хувьцаа гээд давуу эрхийн хувьцаа гээд, энэ дээр Монгол Улсын тал ерөөсөө оролцох эрхгүй гэсэн ийм заалт 11.1.1-ийн “а” дээр нь заасан байгаа юм. Энэ нь ямар учиртай  давуу эрхийн хувьцаа вэ гээд явахаар тайлбар нь бол их энгийн тайлбарлаад байгаа юм. Зөвхөн өөрсдийнхөө буюу давуу эрхийн хувьцаагаа  гаргах болон эс гаргах бусад шийдвэрүүд дээр л хүчин төгөлдөр байгаа учраас айх юмгүй гэдэг тайлбар өгөөд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этэл яг Компаний тухай хуулийн 36.2.2 дээр болон  36.2.3 дээр санаа нь юу вэ гэхээр, өөрөө хувь нийлүүлэгчдийн хуралд өөрийнхөө давуу эрхийн хувьцааны нөхцөл болон ногдох саналын тоог гаргах, энгийн хувьцаанд шилжих шилжилтийг шийдвэр гаргах ийм шийдвэрүүд дээр өөрөө оролцоно гэсэн байгаа юм. Тэгэхээр ямар байдал үүсгэж болов гэхээр бид  34 хувьтай хориг тавина гэсэн бодолтой байж байтал тодорхой хэмжээгээр давуу эрхийн буюу нэмэлт хувьцааны санхүүжих хувьцаа гаргангуутаа түүндээ хугацаа тавьж өгөөд, тэдэн жилийн дараа эсхүл энгийн хувьцаанд шилжиж болно гэж нэг зааж өгөх. Эсхүл нөгөө талаараа энэ давуу эрхийн хувьцаа нь  тэдэн ширхэг энгийн хувьцааны саналтай нэг байж болно гэсэн ийм хоёр заалтыг бидэнгүйгээр шийдвэр гаргадаг хэсэг нь хаана байна вэ гэхээр төлөөлөн удирдах зөвлөлд 9 хүний 6 нь буюу яг цэвэр гуравны хоёр нь  хөрөнгө оруулагчийн тал буюу Айвенхоугийн тал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Яг энэ шийдвэрийг биднээс огт асуухгүйгээр энэ шийдвэрийг гаргаад явах юм бол бид нэг л мэдэхэд  34 хувьгүй, түүнээс бага хувьтай, ямар ч хориг тавих эрхгүй байгаад бидний нөгөө болгоомжилж байгаа дампууруулах ч юм уу, шилжүүлэх, эсхүл гуравдагч этгээд гэж байгаа байгууллагуудад, компаниудад Монгол Улсын чухал үйлдвэрүүдийн нэгийг, хувьцаагий нь  биднээс огт асуухгүйгээр зарчихаад явчих ийм бололцоо нээгдсэн байна гэж би хараад байгаа юм. Энэ дээр л та бүхнийг тайлбар өгөөч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амгийн гол нь өчигдөр ажлын хэсгийн хуульчид болон манай Их Хурлын ажлын хэсгийн хуульчид энэ дээр яриад хэлэлцээд ийм санал байна гэсэн. Үүнийг би бол та нараас ингэж асуумаар байна. Энэ зөв буруу гээд баахан тайлбар хийхийг сонсмооргүй байна. Үүнийг засах боломж байгаа юу? Энэ бүгдийг та нар мэдэж байгаа юм билээ. Танай хуульчид сайн мэдэж байгаа юм билээ. Тэгэхээр би та бүхэнд үүнийг засахын тулд та нар ямар алхам хийх ёстой вэ? тэр зөвхөн гэдэг үг чинь хаалт болж чадахгүй байгаа учраас үүнийг засах бололцооны талаар хэлээч.</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энэ хэлэлцээрийг бид цаашаа үргэлжлүүлэх ёстой гэж би ойлгож байгаа учраас хуулийн туршлагатай томоохон компаниудыг та нар энэ дээр татан оролцуулж болохгүй юу? Би та нарт итгэж байна. Тэгэхдээ танай энэ туршлага бага байгаа учраас энэ дээр нөгөө хэлэлцээрийн талын хуульчид чинь бол та нараас хэд дахин илүү туршлагатай, өдөр болгон шахуу үүнийг хийж байг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Зоригт</w:t>
      </w:r>
      <w:r>
        <w:rPr>
          <w:rFonts w:cs="Arial" w:ascii="Arial Mon" w:hAnsi="Arial Mon"/>
        </w:rPr>
        <w:t>: Байнгын хороон дээр энэ талаар ярилцсан. Зөвхөн гэдэг үгээр энд бид нар өөрийнхөө эрх ашгийг хамгаалж чадна гэдэг дээр бид нар танд тайлбар өгсөн. Шаардлагатай гэж үзвэл Их Хурлаас бидэнд энэ чиглэлээр үүрэг өгч болно.  Хуульчдын хувьд манай энэ Хууль зүйн яамнаас оролцож байгаа ажлын хэсгийн энэ хуульчдаас гадна Монголын зарим хуульчдыг авч ажилласан, тушаал гарга. Дээрээс нь Азийн хөгжлийн банкны санхүүжилттэйгээр олон жил энэ салбарт ажиллаж байсан Америкийн хуульчийг авч бид ажиллуулсан. Энэ хүн бол жишээ нь 2007 онд анх гэрээний төслийг өргөн барьж байхад Нээлттэй нийгмийн хүрээлэнгийн дүгнэлтийг анхны гэрээний талаар гаргаж өгөлцөж байсан энэ хуульчдын нэг юм. Үүнийг бид нар авч ажиллуулсан юм. Дахиж хэлэлцээр хийх үү гэдэг талаар ярьж байна.  Тодорхой хугацаанд үүнийг ярихгүй бол шинэ хөрөнгө оруулагчтай бид нар хэлэлцээр хийх нөхцөл байдал үүснэ. Би бол түүнийг өмнө нь Байнгын хороон дээр хэлж байсан. Одоо намраас ширээний нөгөө талд суух хөрөнгө оруулагч өөрчлөгдөх байх. Нөхцөл байдал үүсэхийг үгүйсгэхгүй 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Одхүү:</w:t>
      </w:r>
      <w:r>
        <w:rPr>
          <w:rFonts w:cs="Arial" w:ascii="Arial Mon" w:hAnsi="Arial Mon"/>
        </w:rPr>
        <w:t xml:space="preserve"> Хамгийн гол нь язгуур эрх ашгаа хадгалж үлдэх гэж байгаа  34 хувийгаа бид нар найдвартай байлгах баталгаа чинь гэрээн дээр ч болон хуулин дээрч байхгүй байна гэдэг дээр та нар яг зөвхөн гэдэг ганц үгээр тайлбар өгөөд байгаа. Тэр чинь баталгаатай зүйл биш байна. Маргаантай байдлаар үүнийг та бүхэн хамгаалж чадахгүй ээ. Тийм учраас та бүхэнд хэлж байна шүү дээ. Яаралтай энд байж байгаа Монгол Улсын нутаг дэвсгэрт үйл ажиллагаа явуулж байгаа томоохон компани байгаа. Ловенс гээд дэлхийн 6-д ордог хуулийн компани байна гэсэн тэдний хүмүүс үүнийг өдөр болгон хийдэг учраас эдэнтэй яриад ядахдаа саналыг нь асуух бололцоо байна уу гэж асуугаад байгаа юм.</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эмбэрэл</w:t>
      </w:r>
      <w:r>
        <w:rPr>
          <w:rFonts w:cs="Arial" w:ascii="Arial Mon" w:hAnsi="Arial Mon"/>
        </w:rPr>
        <w:t>: Юун  34 хувь ч баталгаагүй болоод байна уу?  Зоригт сайд хариулъ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Зоригт</w:t>
      </w:r>
      <w:r>
        <w:rPr>
          <w:rFonts w:cs="Arial" w:ascii="Arial Mon" w:hAnsi="Arial Mon"/>
        </w:rPr>
        <w:t xml:space="preserve">: Дахиж хэлэхэд Улсын Их Хурлаас бидэнд үүрэг чиглэл өгч болно. Мэдээжийн хэрэг. Цаг хугацааны хувьд хязгаартай үүрэг байх шаардлагатай болов уу. яагаад  гэвэл намар хүртэл энэ хэлэлцээр явах бол шинэ хөрөнгө оруулагчтай, шинэ нөхцөл байдалд хийх болон нөхцөл байдал үүсч магадгүй гэдгийг хэлэх гэсэн юм.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эмбэрэл</w:t>
      </w:r>
      <w:r>
        <w:rPr>
          <w:rFonts w:cs="Arial" w:ascii="Arial Mon" w:hAnsi="Arial Mon"/>
        </w:rPr>
        <w:t>: Ганхуяг гишүүн</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Ганхуяг</w:t>
      </w:r>
      <w:r>
        <w:rPr>
          <w:rFonts w:cs="Arial" w:ascii="Arial Mon" w:hAnsi="Arial Mon"/>
        </w:rPr>
        <w:t xml:space="preserve">: Энэ хэлэлцэх эсэхийг шийдэж байна гээд юу хэлэлцэж байгааг ч ойлгохгүй байна. Өмнөх Байнгын хорооны шийдвэр хэрэгжээгү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гдүгээр асуулт, Ашиглалтын “А” лиценз эзэмшдэг компани, тэр ордын нөөц нь ард түмний өмч төрийн мэдэлд байдаг. Тэгээд  хөрөнгө босгохдоо өөрөөр хэлбэл ордын эзэн хөрөнгө босголтонд оролцохгүй байгаа ийм байдалтай байна. Ийм жишиг дэлхийд их байдаг уу гэсэн нэгдүгээр асуу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34, 50 хувь гээд нэг тоо байдаг. Ийм тоотой Ашигт малтмалтын тухай хуультай орон олон байна уу? Хамгийн гол нь энэ  34, 50 бол Африйн орнууд, Чилид 70-80 оны хооронд байж байгаад Чили Африкийн замаар орчих гээд болохоо байгаад энэ  34, 50-ыгаа авч хаяж байж, өнөөдөр дэлхийн зэсийн үйлдвэр дээрээ зэсийг тэргүүлж байгаа.  Тэгээд заавал энэ буруу зуршлаас суралцаж, үүнийг баримтлаад байдаг нь ямар учиртай юм бэ? Хэсэг Улсын Их Хурлын гишүүд Ашигт малтмалын тухай хуульд өөрчлөлт оруулах хуулийн төслийг Засгийн газарт өгсө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сэн Үндсэн хуульд нийцээгүй байна гээд  эргүүлээд явуулчихаж байгаа юм. Хуулийн төсөл нь бол яг өнөөдөр жишээ нь, хайгуул хийсэн, хоёрт нь ордод оруулах гэж байгаа тэр 5 тэрбумыг үнэлдэг байлгая, ил тод байлгая,  мөн улсын төсвийн хөрөнгөөр хайгуул хийсэн ордууд  100 хувь төрийн өмч, харин хэзээ эзэмшихээ нээлттэй тендерийн аргаар шалгаруулъя гэсэн ийм хуулийн төсөл явуулсан чинь Үндсэн хуульд нийцээгүй гээд ингээд буцаасан байгаа. Хугацаандаа саналаа өгөөгүй, энэ ямар учиртай юм бэ? бодвол салбарын сайд нь мэдэж байгаа байх гэж ингэж ойлг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w:t>
      </w:r>
      <w:r>
        <w:rPr>
          <w:rFonts w:cs="Arial" w:ascii="Arial Mon" w:hAnsi="Arial Mon"/>
        </w:rPr>
        <w:t>А” лицензээ зүгээр өгдөг орон хэд байна вэ?  уул уурхай хөгжсөн оронд. Энэ асуултанд хариулаач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 асуулт, 34 хувиа 4 тэрбум төгрөгөөр өгч байгаа юм бол татвараас чөлөөлдөг нь ямар учиртай юм бэ? НӨАТ-ын буцаан төлөлт Бороо гоульд дээр гэхэд  40 тэрбум болсон. Одоо Оюутолгой дээр тэрбум доллар болно. Дахиад тэрбум долларыг татвараас чөлөөлнө гэсэн үг. Энэ ингэж болох юм уу?  34 хувиа зүгээр өгч байгаа юм бол  татвараа бүгдийг авмаар байна. Тэр ногдол ашгийг бас энэ ашигтай төсөл дээр  20 хувь авдаг улс 5 хувь гээд байж байгаа.  Улсын Их Хурлын гишүүдээс энэ НӨТ-ыг буцаан олгодог, тоног төхөөрөмж оруулаад.  150 сая долларын үнэтэй тоног төхөөрөмжийг 300 сая доллар гээд бичээд, түүнийгээ үнэлээд  20 хувийг нь буцаагаад аваад явж байгаа юм. Тэгээд энэ хуулийн төслийг яаралтай яагаад хэлэлцээгүй юм бэ гэж асуух байна.</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t>Ер нь бол тэнэг нь алдаан дээрээ дахиж алдаж, ухаантай нь алдаанаас суралцдаг гэдэг.  Өнөөдөр бид нар гэрээ гээд өөрөөр хэлбэл хэдэн өгүүлбэр дээр гарын үсэг зурж байгаа. Энэ нь яг Бороо гоульд, Гашуун Сухайт, Цайрт Минераль энэ бүхэн дээр гарсан алдаа яг энэ чигээрээ явж байгаа. Үүнийг зохион байгуулдаг улсууд бас зохион байгуулах гээд явж байгаа.</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t xml:space="preserve">Тийм учраас энэ Бороо гоульд, Гашуун Сухайт, Цайрт Минераль дээр цөмөөрөө дүгнэлт хийе. Энэ яг үнэнийг  хэлээд өгнө. Тэгж байж энэ гэрээгээ зөв явуулмаар байна. Засгийн газрын ажлын хэсэг ажиллаж байгаа. Гэхдээ ярилцлагыг харахад манай Улсын Их Хурал тэгээд байгаа юмаа гэж. Бүрэн дамжуулагч биш, хагас дамжуулагчийн үүрэг гүйцэтгээд байна. Энд бизнесийн гэрээ хэлэлцээр хийсэн туршлагатай улс хэд байна вэ гэдгийг хэлж өгөөч. Нөгөө зөвлөх компани авна гэсэн түүний дүгнэлт хаана байна вэ? </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b/>
          <w:bCs/>
        </w:rPr>
        <w:t>Д.Зоригт</w:t>
      </w:r>
      <w:r>
        <w:rPr>
          <w:rFonts w:cs="Arial" w:ascii="Arial Mon" w:hAnsi="Arial Mon"/>
        </w:rPr>
        <w:t>:  Дэлхийн олон улсын бирж дээрээс хөрөнгө мөнгө босгож, уул уурхай ч байна уу? дэд бүтэц ч байна уу? бусад  ямар ч эдийн засгийн салбарт оролцдог энэ туршлага нь надаар хэлүүлэлтгүй та мэдэж л байгаа байх. Энэ дээр уул уурхайн салбарын маш олон компани дэлхийн зах зээл дээр өөрийнхөө хөрөнгийг босгодог. Энэ нь Монголтой адилхан маш их олон орон байдаг. Газрын доорх баялаг нь тэр тухайн оронд нь, төрд нь өмчлөгддөг ийм  хуультай, Үндсэн хуультай олон орон байдаг. Ийм улсад ч гэсэн үйл ажиллагаа явуулж байгаа компаниуд бирж дээрээс хувьцаагаа босгох ийм үйл явдал байдаг аа.</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бол Африкийн бүх орнууд  60-70-аад оны үед шинээр бий болсон энэ улсад, бүх газар газрын доорх баялаг нь ялангуяа энэ хуулийн эрх зүйн орчинтой орнуудад эх газрын гэж ярьдаг, энэ хууль эрх зүйн орчинтой газруудад газрын доор байгаа баялаг нь төрийн өмч байдаг.  Далайн хуультай бусад АНУ гэхэд хуучин анх АНУ-ыг байгуулж байсан муж газруудад бол газар дор байгаа өмч нь тухайн газрын өмчлөгчийн өмч байдаг. Нүүрс ч байна уу? газрын тос ч байна уу. Шинээр АНУ-ын  20 хэдэн муж дээр нь нэмэгдээд орсон Айемень гэдэг мужид тухайн газар нь Холбооны Засгийн газарт харъяалагддаг газар байсан бол тэр газар дор байгаа баялаг нь төрийн өмч байдаг ийм жишиг. Янз янзын жишиг бол байгаа. Аль алинд нь ч үйл ажиллагаа явуулж байгаа компаниуд бирж дээрээс хөрөнгөө босгодог. Энэ нь  олон улсын жишиг мөн.</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t>“</w:t>
      </w:r>
      <w:r>
        <w:rPr>
          <w:rFonts w:cs="Arial" w:ascii="Arial Mon" w:hAnsi="Arial Mon"/>
        </w:rPr>
        <w:t>А” лицензээ зүгээр олгодог гэдэг асуултыг сайн ойлгоогүй байж магадгүй. Ер нь хайгуулын үйл ажиллагаа яваад, хайгуулын үйл ажиллагааны үр дүнд илэрсэн орд газар дээрээ ашиглалтын лиценз авдаг ийм жишиг ихэнхдээ Австралид ч байдаг, Канадын зарим муж газруудад ч байдаг. Ер нь бол байдаг. Гол санаа нь хайгуулын лицензтэй хүмүүс юм илрүүлэх юм бол тэндээ ашиглалтын үйл ажиллагаа явуулах ийм эрхтэй байдаг нь тодорхой хэмжээний олон улсын туршлага юм.  Зарим газар энэ хайгуулын үр дүнд илэрсэн газар нутаг дээр нь тендер явуулж, энэ тендерийнхээ үр дүнд хөрөнгө оруулагчийг сонгодог ийм жишиг байгаа. Тэгэхдээ энэ нь дэд бүтэц нэлээн өндөр хөгжсөн, хөрөнгө оруулалтын хувьд  харьцангуй боломжтой ийм орнуудад хийдэг юм.</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t>Нөөцийн буцаан олголтын талаар Сангийн сайд хариулах байх. Нөөцийн буцаан олголтын хуулийн төслийг Их Хурлын зарим гишүүд өргөн барьсан гэсэн би түүнийг сонссоноос өөрөө мэдэхгүй байгаа. Сангийн сайд энэ дээр хариулна.</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өвлөх компаний хувьд  бид нар урьд өмнө энэ Байнгын хороон дээр ч гэсэн дүгнэлт өгч байсан. Энэ зөвлөх компанийг эдийн засгийн тооцоо гаргах, ер нь дүгнэлтээ гаргахад маш их өргөн хүрээтэйгээр ашиглаж ажилласан, бидэнд хэрэг болсон компани гэдгийг шууд хэлмээр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тварын чөлөөлөлтийн тухай та асуулаа. Татвараас чөлөөлж байгаа тодорхой хуулиуд байгаа. Энэ гэрээнд дагалдах хуулиуд нь  өгсөн байгаа. 34 хувь хэрвээ эзэмшихгүй бол татвараа авахаар ийм хувилбар байж болох юм гэсэн энэ асуудлыг хэлэлцүүлээд тэр нь тодорхой хэмжээнд эдийн засгийн үр ашгийн хувьд нөгөө хувилбараасаа арай бага юмаа, муу юмаа гэсэн дүгнэлтийг намын бүлгүүд дээр ч гэсэн  хамт гаргалцсан учраас одоогийн энэ байгаа  хувилбараараа татварын хөнгөлөлттэй хамт оруулж ирж байгаа гэдгийг бас дахин хэлэх гэсэн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Одоо үг хэрэггүй 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Зоригт</w:t>
      </w:r>
      <w:r>
        <w:rPr>
          <w:rFonts w:cs="Arial" w:ascii="Arial Mon" w:hAnsi="Arial Mon"/>
        </w:rPr>
        <w:t>: Би нэг асуултанд дутуу хариулсан байна.  Бусад орны жишиг  31-ээс дээш  51 хувь гэж байдаг уу энэ компаний хувьцаанд гэсэн асуулт асуулаа.  Хуулинд нь байдаг уу гэж  асууж байна. Энэ дээр нэг жишээ хэлэхэд Гене гэдэг улс байдаг.  15 хувь, Гаяна гэдэг улсад 5 хувь, Нигер улсад 10 хувь. Ер нь өөр дэлхийн хөгжсөн оронд ийм хувилбар байхгүй. Байдаг газар нь бол ийм л улсууд байгаа. Тэгээд Чили улсад бол та сая хэллээ, 100 хувь төрийн өмчит компани одоо байгаа. Энэ бол тодорхой онцлог түүхэн нөхцөл байдалд үүссэн хувилбар. Энд нэг их дэлгэрэнгүй яриад яахав. Анх  51 хувь гэж эхэлсэн, Сальвадор Альендагийн Засгийн газар сонгогдсоноос хойш 1973 оны 7 сарын 11-ний өдөр  100 хувь нийгэмчлэх шийдвэрийг гаргасан.  Альендагийн Засгийн газрынхаа дараа орж ирсэн Финочетийн Засгийн газар энэ хувилбараа өөрчлөөгүй одоо хүртэл явж байгаа.  Энэ үйлдвэр, энэ Альендагийн үед 1973 онд бий болсон компаниас бусад хөрөнгө оруулагч нь дандаа хувийн хөрөнгө оруулалтын давамгайлсан хөрөнгө оруулалтын уурхайнууд байдаг юм шүү Чилид гэдгийг бас танд мэдээлэх гэсэн юм. Скодинда гээд маш том уурхай байгаа.</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Энэ дээр энэ Рио-Тин-То компанич байгаа, Мицибуши гээд олон гадны хөрөнгө оруулагч нар давамгайлсан байгаа. Коделко гэдэг компани 100 хувь төрийн өмчит нэг компани нь байгаа юм. Бид нар Коделко-гийн төлөөлөгчтэй ч уулзсан. Чилийн элчин сайдтай ч уулзсан. Чилийн Эрдэс баялгийн сайд нь манайд айлчлахад бас энэ асуудлаар ярилцаж, асуусан зүйлүүд байдаг. Байгаа  проблем нь яг адилхан юм билээ. Үйлдвэрийн зардал нь маш өндөр болсон Коделко-гийн. Олон улсын жишгээс.  Худалдан авах энэ практик нь олон улсын жишгээс нэлээн гажсан.  Нийгмийн зардлынхаа энэ төлбөрийг яагаад  гэвэл дагалдах хот, суурин газрууд энэ бүх юмаа авч явдаг зардал нь нэлээн өндөр болсон. Бидний бусад төрийн өмчийн үйлдвэрүүд дээр байгаа л ийм үйлдвэрлэл юм би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Нямдорж сайд үг хэлэх гэж байгаа бол зөвхөн Ганхуяг гишүүний асуултанд хариулна. Түүнээс өөр юм бол байхгүй.  Ганхуяг гишүүний асуултанд Нямдорж нэмж хариул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Нямдорж</w:t>
      </w:r>
      <w:r>
        <w:rPr>
          <w:rFonts w:cs="Arial" w:ascii="Arial Mon" w:hAnsi="Arial Mon"/>
        </w:rPr>
        <w:t>: Ганхуяг нарын гишүүд Ашигт малтмалын хуульд өөрчлөлт оруулах хуулийн төсөл боловсруулж, санал авахаар Засгийн газарт ирүүлсэн. Тэгээд яамдаас санал аваад гол нь мэргэжлийн яамдын саналыг үндэслээд  энэ одоо мөрдөж байгаа хуулийн нөхцөлийг дахин хүндрүүлсэн хуулийн өөрчлөлт хийх шаардлага байхгүй гэсэн ийм үндэслэлээр хариугий нь явуул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эхдээ гишүүд шаардлагатай гэж үзвэл энэ Засгийн газрын  эсрэг саналтай хуулийн төслөө санаачлаад өргөн мэдүүлээд хэлэлцүүлэх бүрэн эрх нь байгаа гэдгийг нэгдүгээрт хэлье.</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бол энэ  1990 оны Үндсэн хууль батлагдсанаас хойш манайх З удаа Ашигт малтмалын хуультай байсан юм.  1994 оны Ашигт малтмалын хууль гэж байсан. Тэр хууль дээр Чимид багш ажиллаж байсныг санаж байна. Дараа нь 1997 онд Ардчилсан холбоо эвсэл засгийн эрх барьж байхад Энхсайханы Засгийн газрын үед хоёрдахь Ашигт малтмалын хууль батлагдсан. Энэ хоёр дахь хуулиар нэлээн либераль хууль гэж тооцогддог энэ хуулиар одоогийн энэ ашигт малтмалын салбарт бий болсон бүх нөхцөл байдлууд үүссэн. Энэ олон мянган лицензийн тараалт, анхны өргөдөл өгсөн хүн нь лиценз авчихдаг ийм эрхтэй л хууль л даа, ерөнхий зарчим нь бол. Тэгээд  2006 онд одоогийн мөрдөж байгаа хуулийг баталсан ийм л түүхтэй улс.</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1997 оны хуулиар бол Улсын Их Хурал, Засгийн газар ашигт малтмалын асуудлаар ийм дайны гэрээг  хэлэлцэх хуулийн ямар ч орчин байгаагүй.  2006 оны хуулиар ард түмний төлөөлөл энэ стратегийн ордынхоо асуудлыг ярьж байж шийдвэр гаргадаг, ийм хуулийн ерөнхий нөхцөл бүрдсэн. Өөрөөр хэлбэл ард түмэн Их Хурал буюу төлөөллөөрөө дамжуулж энэ байгалийн баялаг төрийн өмчид хяналт тавих ийм бололцоо бүрдүүлэх зорилгоор хийгдсэн ажил шүү дээ. Тэр үед би Их Хурлын дарга байсан, Гантөмөр Эдийн засгийн байнгын хорооны дарга байсан. Ажлын хэсгийг Одхүү гишүүн ахалж, Раднаа гишүүн, Раш гишүүн, өөр хэн хэн ч билээ 4-5 хууль өргөн баригдсан үед түүнийг нэгтгэж их хүнд нөхцөлд энэ хуулийг гаргаад одоог хүрч байгаа юм. Энэ хууль дотор ингэж хяналт тавих чиглэлээр суусан сайн юм бий. Бас их эргэлзээтэй ганц нэг юмнууд ний нуугүй ярихад байдаг юм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р нь одоо энэ  100 саяас дээшихийн гэрээг Их Хурал хэлэлцэнэ гэсэн нэг заалт орсон. Тэр заалт анх угаасаа байгаагүй, хэлэлцүүлгийн явцад Батжаргалын Батбаяр гишүүний саналаар орчихсон шиг санагдаж байна. Сүүлд нь нэг хаягдаж, гээгдээд нөгөө нэг зассан барьсан гэдэг асуудал яригдаж байхад нөхөж оруулагдсан ийм заалт. 13.5 гэж явна уу. Одоо ер нь энэ зөв үү? Буруу юу гэдэг дээр цаашдаа Их Хурал өөрөө бодмоор юм шиг байгаа юм.  Дотор нь сонин юм юу байна вэ гэхээр, хөрөнгө оруулалтын гэрээг З сайд байгуулдаг, 5.6-д зааснаар төрийн эзэмшлийн хувь хэмжээг хөрөнгө оруулалтын гэрээгээр тодорхойлно гээд заачихсан байж байдаг.  Гэтэл  13 дугаар зүйл дээр очихоороо  100 саяас дээших хөрөнгө оруулалтаа стратегийн ордын гэрээг Улсын Их Хурал хэлэлцэнэ гэдэг үгээр төгсгөчихсөн байдаг. Хэлэлцэнэ гэдэг нь юу гэсэн үг вэ гэдгийн тайлал хийгдээгүй ийм юм байгаа. Яагаад тайлал нь хийгдээгүй вэ гэхээр угаасаа тийм юм байгаагүй, гэнэтийн саналаар ороод ирсэн учраас хэлэлцэж байгаа тохиолдолд ямар шийдвэр гаргах вэ гэдгийн давхар зохицуулалтыг хийгээгүй учраас өнөөдрийн энэ сонин байдал үүсчихээд байгаа юм. </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йм ийм ерөнхий нөхцөлүүд байгаа учраас цаашдаа  энэ Ашигт малтмалын хуулийн энэ асуудал хэр зохистой вэ гэдгийг аль аль талдаа сайн ярьж,  ийм байж болох уу? үгүй юу? Болохоор бол тодруулах хэрэгтэй. Их Хурал хэлэлцээд ямар шийдвэр гаргах юм бэ? дэмжих юм уу? дэмжихгүй юм уу гэдэг талаар нь. Ерөөсөө Их Хурал ийм юм хэлэлцэж байгаа нь буруу гэж үзэх юм бол Засгийн газарт эрхийг нь шилжүүлээд Их Хурал ийм гэрээг хэлэлцэж байх энэ явдлаа зогсоох ийм л хоёр асуудал байгаа юм. Энэ дээр цаашдаа Засгийн газрын түвшинд би энэ санаагаа хэлсэн.  Өөр бас хурлын түвшинд  бас хэлсэн. Ер нь цаашдаа гишүүд энэ чиглэлээр яах вэ гэдгийг сайн бодоод ярьчих юм бол асуудал энэ дээр үүсээд байгаа юм гэдгийг би хэлье гэж бодсон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эрээний ерөнхий бусад нөхцөлүүдийн хувьд гишүүд саналаа хэлж байна. Надад нэмэх юм алга.  Энэ хуульд одоо барих зарчим бол энэ 2006 оны ашигт малтмалын хууль дээрээс нь гэнэтийн ашгийн хууль хоёрыг хөрөнгө оруулалтын нөхцөлийг Монголчууд хүндрүүлсэн гэдэг шүүмжлэлд асар их өртөж байгаа ерөнхий нөхцөл бүрдчихээд байгаа. Энэ үед нь дахиад энэ нөхцөлүүдээ хүндрүүлсэн хууль УИХ-аас гаргах юм бол дахиад гадна, дотно тал хөрөнгө оруулалтын нөхцөл гэдэг юм нь хүнд шүүмжлэлд өртөх юм байгаа учраас Ганхуяг гишүүнд, та бүхний саналд болгоомжтой хандсаны учир  нь тэр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Баярлалаа, гишүүд асуулт асууж, хариултаа авлаа. Одоо бид нар Байнгын хорооны санал, дүгнэлт, Намын бүлгийн санал, дүгнэлт бас хэлэлцэх эсэх талаар асуудал ярих юмнууд байгаад байна. Завсарлаж ирээд З цагаасаа хуралд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14 цаг 30 минутаас Төсвийн байнгын хороо  хуралдаад төсвийнхөө 4 дэх хэлэлцүүлгийг хийе. Нэлээн шахуу ажилла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Одоо Эдийн засгийн байнгын хорооны санал, дүгнэлтийг сонсоё.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айнгын хорооны санал, дүгнэлтийг Байнгын хорооны дарга Ц.Баярсайхан танилцуулна. Баярсайхан даргыг индэрт урь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ишүүд хуралдаандаа орж, суудлаа эзэлье.</w:t>
      </w:r>
    </w:p>
    <w:p>
      <w:pPr>
        <w:pStyle w:val="Normal"/>
        <w:jc w:val="both"/>
        <w:rPr>
          <w:rFonts w:ascii="Arial Mon" w:hAnsi="Arial Mon" w:cs="Arial"/>
        </w:rPr>
      </w:pPr>
      <w:r>
        <w:rPr>
          <w:rFonts w:cs="Arial" w:ascii="Arial Mon" w:hAnsi="Arial Mon"/>
        </w:rPr>
      </w:r>
    </w:p>
    <w:p>
      <w:pPr>
        <w:pStyle w:val="Normal"/>
        <w:rPr/>
      </w:pPr>
      <w:r>
        <w:rPr>
          <w:rFonts w:cs="Arial" w:ascii="Arial Mon" w:hAnsi="Arial Mon"/>
        </w:rPr>
        <w:tab/>
      </w:r>
      <w:r>
        <w:rPr>
          <w:rFonts w:cs="Arial" w:ascii="Arial Mon" w:hAnsi="Arial Mon"/>
          <w:b/>
          <w:bCs/>
        </w:rPr>
        <w:t>Ц.Баярсайхан</w:t>
      </w:r>
      <w:r>
        <w:rPr>
          <w:rFonts w:cs="Arial" w:ascii="Arial Mon" w:hAnsi="Arial Mon"/>
        </w:rPr>
        <w:t xml:space="preserve">: </w:t>
      </w:r>
      <w:r>
        <w:rPr>
          <w:rFonts w:cs="Arial" w:ascii="Arial Mon" w:hAnsi="Arial Mon"/>
          <w:b/>
          <w:bCs/>
        </w:rPr>
        <w:tab/>
      </w:r>
      <w:r>
        <w:rPr>
          <w:rFonts w:cs="Arial" w:ascii="Arial Mon" w:hAnsi="Arial Mon"/>
        </w:rPr>
        <w:t>Улсын Их Хурлын дарга,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Засгийн газраас Оюутолгой ордыг ашиглах хөрөнгө оруулалтын гэрээг батлах тухай, Татварын ерөнхий хуульд нэмэлт оруулах тухай, Ашигт малтмалын тухай хуульд нэмэлт, өөрчлөлт оруулах тухай, Авто замын тухай хуульд нэмэлт оруулах тухай хуулийн төслүүдийг 2009 оны 3 дугаар сарын 04-ний өдөр өргөн мэдүүлсэн би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г хуулийн төслүүдийн талаар Улсын Их Хурал дахь намын бүлгүүд, иргэд, төрийн болон төрийн бус байгууллагуудаас ирүүлсэн санал, түүнчлэн тус Байнгын хорооноос байгуулсан ажлын хэсгийн санал, дүгнэлтийг  Эдийн засгийн байнгын хороо хэлэлцээд тодорхой асуудлаар Байнгын хорооны санал, дүгнэлтийг гаргаж  Засгийн газарт хүргүүлсэн.</w:t>
      </w:r>
    </w:p>
    <w:p>
      <w:pPr>
        <w:pStyle w:val="Normal"/>
        <w:jc w:val="both"/>
        <w:rPr>
          <w:rFonts w:cs="Arial"/>
        </w:rPr>
      </w:pPr>
      <w:r>
        <w:rPr>
          <w:rFonts w:eastAsia="Arial Mon" w:cs="Arial Mon" w:ascii="Arial Mon" w:hAnsi="Arial Mon"/>
        </w:rPr>
        <w:t xml:space="preserve"> </w:t>
      </w:r>
    </w:p>
    <w:p>
      <w:pPr>
        <w:pStyle w:val="Normal"/>
        <w:jc w:val="both"/>
        <w:rPr>
          <w:rFonts w:ascii="Arial Mon" w:hAnsi="Arial Mon" w:cs="Arial"/>
        </w:rPr>
      </w:pPr>
      <w:r>
        <w:rPr>
          <w:rFonts w:cs="Arial" w:ascii="Arial Mon" w:hAnsi="Arial Mon"/>
        </w:rPr>
        <w:tab/>
        <w:t>Байнгын хорооноос хүргүүлсэн санал, дүгнэлтийн дагуу Засгийн газрын ажлын хэсэг хөрөнгө оруулагч талтай дахин яриа хэлэлцээ хийж, хэлэлцээний үр дүнгийн танилцуулга, Хөрөнгө оруулалтын гэрээний төслийн санхүүгийн үндсэн нөхцөлүүдийн талаархи танилцуулга, тэдгээрийг тусгасан хөрөнгө оруулалтын гэрээний төслийг 2009 оны 7 дугаар сарын 06-ны өдөр Эдийн засгийн байнгын хороонд ирүүлснийг тус Байнгын хороо 2009 оны 7 дугаар сарын 07-ны өдрийн хуралдаанаар хэлэлцээд дараахь санал, дүгнэлтийг Улсын Их Хурлын нэгдсэн хуралдаанд танилцуу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юутолгой ордыг ашиглах хөрөнгө оруулалтын гэрээг батлах тухай, Татварын ерөнхий хуульд нэмэлт оруулах тухай, Ашигт малтмалын тухай хуульд нэмэлт, өөрчлөлт оруулах тухай, Авто замын тухай хуульд нэмэлт оруулах тухай хуулийн төслүүдийг тус Байнгын хорооны хуралдаанд оролцсон гишүүд санал нэгтэйгээр Улсын Их Хурлын нэгдсэн хуралдаанд оруулж хэлэлцүүлэх нь зүйтэй гэж үз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өрөнгө оруулалтын гэрээний төслийг Байнгын хороогоор хэлэлцэх үед уг гэрээг байгуулахыг дэмжсэн шийдвэрийг хуулиар биш харин Улсын Их Хурлын тогтоолын хэлбэрээр гаргах нь зүйтэй гэсэн Улсын Их Хурал дахь намын бүлгүүдийн саналыг хуралдаанд оролцсон гишүүд санал нэгтэй дэмж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үүнчлэн хөрөнгө оруулалтын гэрээний биелэлтийг 5 жил тутам Засгийн газраас дүгнэж байх, мөн гэрээний биелэлтийн явц байдалд Улсын Их Хурлын холбогдох байнгын хороодоос хяналт тавьж ажиллах талаар тогтоолд тусгах нь зүйтэй гэсэн саналыг Улсын Их Хурлын зарим гишүүд гаргаж байса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өрөнгө оруулалтын гэрээний талаар Улсын Их Хурал дахь намын бүлгүүдийн санал, Эрдэс баялаг, эрчим хүчний сайдын а/1792 тоот албан бичиг, хэлэлцээний үр дүнгийн танилцуулга, Хөрөнгө оруулалтын гэрээний төслийн санхүүгийн үндсэн нөхцөлүүдийн талаархи танилцуулгыг Та бүхэнд тараасан.</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Улсын Их Хурлын эрхэм гишүүд ээ.</w:t>
      </w:r>
    </w:p>
    <w:p>
      <w:pPr>
        <w:pStyle w:val="Normal"/>
        <w:jc w:val="both"/>
        <w:rPr>
          <w:rFonts w:ascii="Arial Mon" w:hAnsi="Arial Mon" w:cs="Arial"/>
          <w:b/>
          <w:b/>
          <w:bCs/>
        </w:rPr>
      </w:pPr>
      <w:r>
        <w:rPr>
          <w:rFonts w:cs="Arial" w:ascii="Arial Mon" w:hAnsi="Arial Mon"/>
          <w:b/>
          <w:bCs/>
        </w:rPr>
      </w:r>
    </w:p>
    <w:p>
      <w:pPr>
        <w:pStyle w:val="Normal"/>
        <w:jc w:val="both"/>
        <w:rPr>
          <w:rFonts w:ascii="Arial Mon" w:hAnsi="Arial Mon" w:cs="Arial"/>
        </w:rPr>
      </w:pPr>
      <w:r>
        <w:rPr>
          <w:rFonts w:cs="Arial" w:ascii="Arial Mon" w:hAnsi="Arial Mon"/>
        </w:rPr>
        <w:tab/>
        <w:t xml:space="preserve">Оюутолгой ордыг ашиглах хөрөнгө оруулалтын гэрээг батлах тухай, Татварын ерөнхий хуульд нэмэлт оруулах тухай, Ашигт малтмалын тухай хуульд нэмэлт, өөрчлөлт оруулах тухай, Авто замын тухай хуульд нэмэлт оруулах тухай хуулийн төслүүдийг хэлэлцэх эсэх тухай асуудлаар Эдийн засгийн байнгын хорооноос гаргасан санал, дүгнэлтийг хэлэлцэн шийдвэрлэж өгөхийг хүсье.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ярсайхан даргад баярлалаа.  Одоо МАХН-ын бүлгийн санал, дүгнэлтийг намын бүлгийн ахлагч Лүндээжанцан танилцуулна.</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Лүндээжанцан:  </w:t>
      </w:r>
      <w:r>
        <w:rPr>
          <w:rFonts w:cs="Arial" w:ascii="Arial Mon" w:hAnsi="Arial Mon"/>
        </w:rPr>
        <w:t>Улсын Их Хурлын дарга, эрхэм гишүүд ээ</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Та бүхэнд УИХ дахь МАХН-ын бүлгийн санал, дүгнэлтийг танилцуулъя.</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ын Засгийн газраас УИХ-д өргөн мэдүүлсэн Оюутолгойн зэс, алтны ордыг ашиглах Хөрөнгө оруулалтын гэрээний төслийн талаар УИХ дахь намын бүлгүүдийн саналуудыг үндэслэн Эдийн засгийн байнгын хорооноос Засгийн газарт хүргүүлсэн санал, дүгнэлтийн дагуу Засгийн газрын ажлын хэсэг, гадаадын хөрөнгө оруулагч талтай дахин хэлэлцээр хийж, гэрээний төсөлд шаардлагатай зарим заалтуудыг нэмж тусгасан, нэлээд зүйлийн тодотгол хийсэн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ажлын үр дүнгийн талаар Монгол Улсын Ерөнхий сайд, Засгийн газрын ажлын хэсгийн танилцуулгыг хэлэлцсэний үндсэн дээр МАХН-ын бүлэг дараахь санал, дүгнэлтийг оруулж байна. Үүнд:</w:t>
      </w:r>
    </w:p>
    <w:p>
      <w:pPr>
        <w:pStyle w:val="Normal"/>
        <w:jc w:val="both"/>
        <w:rPr>
          <w:rFonts w:ascii="Arial Mon" w:hAnsi="Arial Mon" w:cs="Arial"/>
        </w:rPr>
      </w:pPr>
      <w:r>
        <w:rPr>
          <w:rFonts w:cs="Arial" w:ascii="Arial Mon" w:hAnsi="Arial Mon"/>
        </w:rPr>
      </w:r>
    </w:p>
    <w:p>
      <w:pPr>
        <w:pStyle w:val="Normal"/>
        <w:numPr>
          <w:ilvl w:val="0"/>
          <w:numId w:val="3"/>
        </w:numPr>
        <w:tabs>
          <w:tab w:val="clear" w:pos="720"/>
          <w:tab w:val="left" w:pos="960" w:leader="none"/>
        </w:tabs>
        <w:spacing w:lineRule="auto" w:line="360"/>
        <w:ind w:left="0" w:firstLine="720"/>
        <w:jc w:val="both"/>
        <w:outlineLvl w:val="0"/>
        <w:rPr>
          <w:rFonts w:ascii="Arial Mon" w:hAnsi="Arial Mon"/>
        </w:rPr>
      </w:pPr>
      <w:r>
        <w:rPr>
          <w:rFonts w:eastAsia="Arial Mon" w:cs="Arial Mon" w:ascii="Arial Mon" w:hAnsi="Arial Mon"/>
        </w:rPr>
        <w:t xml:space="preserve"> </w:t>
      </w:r>
      <w:r>
        <w:rPr>
          <w:rFonts w:cs="Arial" w:ascii="Arial Mon" w:hAnsi="Arial Mon"/>
        </w:rPr>
        <w:t>Оюутолгойн ордыг ашиглах хөрөнгө оруулалтын гэрээний үндсэн хувилбарыг дэмжиж, уг гэрээг батлах нь зүйтэй гэж үзлээ.</w:t>
      </w:r>
    </w:p>
    <w:p>
      <w:pPr>
        <w:pStyle w:val="Normal"/>
        <w:numPr>
          <w:ilvl w:val="0"/>
          <w:numId w:val="3"/>
        </w:numPr>
        <w:tabs>
          <w:tab w:val="clear" w:pos="720"/>
          <w:tab w:val="left" w:pos="960" w:leader="none"/>
        </w:tabs>
        <w:spacing w:lineRule="auto" w:line="360"/>
        <w:ind w:left="0" w:firstLine="720"/>
        <w:jc w:val="both"/>
        <w:outlineLvl w:val="0"/>
        <w:rPr>
          <w:rFonts w:ascii="Arial Mon" w:hAnsi="Arial Mon"/>
        </w:rPr>
      </w:pPr>
      <w:r>
        <w:rPr>
          <w:rFonts w:eastAsia="Arial Mon" w:cs="Arial Mon" w:ascii="Arial Mon" w:hAnsi="Arial Mon"/>
        </w:rPr>
        <w:t xml:space="preserve"> </w:t>
      </w:r>
      <w:r>
        <w:rPr>
          <w:rFonts w:cs="Arial" w:ascii="Arial Mon" w:hAnsi="Arial Mon"/>
        </w:rPr>
        <w:t>Оюутолгойн ордыг ашиглах хөрөнгө оруулалтын гэрээг батлах эрхийг Засгийн газарт УИХ-ын тогтоолоор олгох нь зүйтэй гэж үзсэн болно.</w:t>
      </w:r>
    </w:p>
    <w:p>
      <w:pPr>
        <w:pStyle w:val="Normal"/>
        <w:spacing w:lineRule="auto" w:line="360"/>
        <w:ind w:left="720" w:hanging="0"/>
        <w:jc w:val="both"/>
        <w:rPr>
          <w:rFonts w:ascii="Arial Mon" w:hAnsi="Arial Mon" w:cs="Arial"/>
        </w:rPr>
      </w:pPr>
      <w:r>
        <w:rPr>
          <w:rFonts w:cs="Arial" w:ascii="Arial Mon" w:hAnsi="Arial Mon"/>
        </w:rPr>
        <w:t>Анхаарал тавьсанд баярлалаа.</w:t>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Лүндээжанцан даргад баярлалаа.  Одоо Ардчилсан намын бүлгийн санал, дүгнэлтийг Сайханбилэг дарга танилцуул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lang w:val="mn-Cyrl-MN"/>
        </w:rPr>
      </w:pPr>
      <w:r>
        <w:rPr>
          <w:rFonts w:cs="Arial" w:ascii="Arial Mon" w:hAnsi="Arial Mon"/>
        </w:rPr>
        <w:tab/>
      </w:r>
      <w:r>
        <w:rPr>
          <w:rFonts w:cs="Arial" w:ascii="Arial Mon" w:hAnsi="Arial Mon"/>
          <w:b/>
          <w:bCs/>
        </w:rPr>
        <w:t xml:space="preserve">Ч.Сайханбилэг:  </w:t>
      </w:r>
      <w:r>
        <w:rPr>
          <w:rFonts w:cs="Arial" w:ascii="Arial Mon" w:hAnsi="Arial Mon"/>
        </w:rPr>
        <w:t>Улсын Их Хурлын дарга, эрхэм гишүүд</w:t>
      </w:r>
      <w:r>
        <w:rPr>
          <w:rFonts w:cs="Arial" w:ascii="Arial Mon" w:hAnsi="Arial Mon"/>
          <w:lang w:val="mn-Cyrl-MN"/>
        </w:rPr>
        <w:t xml:space="preserve"> </w:t>
      </w:r>
      <w:r>
        <w:rPr>
          <w:rFonts w:cs="Arial" w:ascii="Arial Mon" w:hAnsi="Arial Mon"/>
        </w:rPr>
        <w:t xml:space="preserve">ээ </w:t>
      </w:r>
    </w:p>
    <w:p>
      <w:pPr>
        <w:pStyle w:val="Normal"/>
        <w:ind w:firstLine="720"/>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s-MY"/>
        </w:rPr>
        <w:t>Оюу толгой ордыг ашиглах хөрөнгө оруулалтын гэрээний тухай, Татварын ерөнхий хуульд нэмэлт оруулах тухай, Ашигт малтмалын тухай хуульд нэмэлт, өөрчлөлт оруулах тухай, Авто замын тухай хуульд нэмэлт оруулах тухай хуулийн төслүүд</w:t>
      </w:r>
      <w:r>
        <w:rPr>
          <w:rFonts w:cs="Arial" w:ascii="Arial Mon" w:hAnsi="Arial Mon"/>
          <w:lang w:val="mn-Cyrl-MN"/>
        </w:rPr>
        <w:t xml:space="preserve">тэй </w:t>
      </w:r>
      <w:r>
        <w:rPr>
          <w:rFonts w:cs="Arial" w:ascii="Arial Mon" w:hAnsi="Arial Mon"/>
          <w:lang w:val="ms-MY"/>
        </w:rPr>
        <w:t xml:space="preserve"> </w:t>
      </w:r>
      <w:r>
        <w:rPr>
          <w:rFonts w:cs="Arial" w:ascii="Arial Mon" w:hAnsi="Arial Mon"/>
        </w:rPr>
        <w:t>танилцан  УИХ  дахь Ардчилсан намын бүлэг дараах</w:t>
      </w:r>
      <w:r>
        <w:rPr>
          <w:rFonts w:cs="Arial" w:ascii="Arial Mon" w:hAnsi="Arial Mon"/>
          <w:lang w:val="mn-Cyrl-MN"/>
        </w:rPr>
        <w:t>ь</w:t>
      </w:r>
      <w:r>
        <w:rPr>
          <w:rFonts w:cs="Arial" w:ascii="Arial Mon" w:hAnsi="Arial Mon"/>
        </w:rPr>
        <w:t xml:space="preserve"> санал, дүгнэлтийг гаргаж байна. </w:t>
      </w:r>
    </w:p>
    <w:p>
      <w:pPr>
        <w:pStyle w:val="Normal"/>
        <w:jc w:val="both"/>
        <w:rPr>
          <w:rFonts w:ascii="Arial Mon" w:hAnsi="Arial Mon" w:cs="Arial"/>
          <w:lang w:val="mn-Cyrl-MN"/>
        </w:rPr>
      </w:pPr>
      <w:r>
        <w:rPr>
          <w:rFonts w:cs="Arial" w:ascii="Arial Mon" w:hAnsi="Arial Mon"/>
          <w:lang w:val="mn-Cyrl-MN"/>
        </w:rPr>
      </w:r>
    </w:p>
    <w:p>
      <w:pPr>
        <w:pStyle w:val="Normal"/>
        <w:ind w:firstLine="708"/>
        <w:jc w:val="both"/>
        <w:rPr/>
      </w:pPr>
      <w:r>
        <w:rPr>
          <w:rFonts w:cs="Arial" w:ascii="Arial Mon" w:hAnsi="Arial Mon"/>
        </w:rPr>
        <w:t>Оюу толгой</w:t>
      </w:r>
      <w:r>
        <w:rPr>
          <w:rFonts w:cs="Arial" w:ascii="Arial Mon" w:hAnsi="Arial Mon"/>
          <w:lang w:val="mn-Cyrl-MN"/>
        </w:rPr>
        <w:t>н</w:t>
      </w:r>
      <w:r>
        <w:rPr>
          <w:rFonts w:cs="Arial" w:ascii="Arial Mon" w:hAnsi="Arial Mon"/>
        </w:rPr>
        <w:t xml:space="preserve"> орд</w:t>
      </w:r>
      <w:r>
        <w:rPr>
          <w:rFonts w:cs="Arial" w:ascii="Arial Mon" w:hAnsi="Arial Mon"/>
          <w:lang w:val="mn-Cyrl-MN"/>
        </w:rPr>
        <w:t xml:space="preserve"> газр</w:t>
      </w:r>
      <w:r>
        <w:rPr>
          <w:rFonts w:cs="Arial" w:ascii="Arial Mon" w:hAnsi="Arial Mon"/>
        </w:rPr>
        <w:t xml:space="preserve">ыг </w:t>
      </w:r>
      <w:r>
        <w:rPr>
          <w:rFonts w:cs="Arial" w:ascii="Arial Mon" w:hAnsi="Arial Mon"/>
          <w:lang w:val="mn-Cyrl-MN"/>
        </w:rPr>
        <w:t xml:space="preserve">хамтран </w:t>
      </w:r>
      <w:r>
        <w:rPr>
          <w:rFonts w:cs="Arial" w:ascii="Arial Mon" w:hAnsi="Arial Mon"/>
        </w:rPr>
        <w:t>ашиглах хөрөнгө оруулалтын гэрээний</w:t>
      </w:r>
      <w:r>
        <w:rPr>
          <w:rFonts w:cs="Arial" w:ascii="Arial Mon" w:hAnsi="Arial Mon"/>
          <w:lang w:val="mn-Cyrl-MN"/>
        </w:rPr>
        <w:t xml:space="preserve"> төслийн талаар УИХ-ын Эдийн засгийн байнгын хорооноос гаргасан санал дүгнэлтийн дагуу хөрөнгө оруулагч талтай Засгийн газрын ажлын хэсгийн хийсэн хэлэлцээний талаарх мэдээллийг 2009 оны 6 дугаар сарын 29-ний өдөр тус бүлгийн хуралдаанаар сонссон билээ.</w:t>
      </w:r>
    </w:p>
    <w:p>
      <w:pPr>
        <w:pStyle w:val="Normal"/>
        <w:ind w:firstLine="708"/>
        <w:jc w:val="both"/>
        <w:rPr>
          <w:rFonts w:ascii="Arial Mon" w:hAnsi="Arial Mon" w:cs="Arial"/>
          <w:lang w:val="mn-Cyrl-MN"/>
        </w:rPr>
      </w:pPr>
      <w:r>
        <w:rPr>
          <w:rFonts w:cs="Arial" w:ascii="Arial Mon" w:hAnsi="Arial Mon"/>
          <w:lang w:val="mn-Cyrl-MN"/>
        </w:rPr>
      </w:r>
    </w:p>
    <w:p>
      <w:pPr>
        <w:pStyle w:val="Normal"/>
        <w:ind w:firstLine="708"/>
        <w:jc w:val="both"/>
        <w:rPr/>
      </w:pPr>
      <w:r>
        <w:rPr>
          <w:rFonts w:cs="Arial" w:ascii="Arial Mon" w:hAnsi="Arial Mon"/>
          <w:lang w:val="mn-Cyrl-MN"/>
        </w:rPr>
        <w:t xml:space="preserve">Хуралдаанаас гишүүдийн гаргасан саналыг үндэслэн ажлын хэсэг томилж зарим нэг тооцоо, судалгааг дахин нарийвчлан хийснийг 7 дугаар сарын 01-ний өдрийн бүлгийн хуралдаанаар сонсож хэлэлцээд </w:t>
      </w:r>
      <w:r>
        <w:rPr>
          <w:rFonts w:cs="Arial" w:ascii="Arial Mon" w:hAnsi="Arial Mon"/>
        </w:rPr>
        <w:t>Оюу толгой</w:t>
      </w:r>
      <w:r>
        <w:rPr>
          <w:rFonts w:cs="Arial" w:ascii="Arial Mon" w:hAnsi="Arial Mon"/>
          <w:lang w:val="mn-Cyrl-MN"/>
        </w:rPr>
        <w:t>н</w:t>
      </w:r>
      <w:r>
        <w:rPr>
          <w:rFonts w:cs="Arial" w:ascii="Arial Mon" w:hAnsi="Arial Mon"/>
        </w:rPr>
        <w:t xml:space="preserve"> орд</w:t>
      </w:r>
      <w:r>
        <w:rPr>
          <w:rFonts w:cs="Arial" w:ascii="Arial Mon" w:hAnsi="Arial Mon"/>
          <w:lang w:val="mn-Cyrl-MN"/>
        </w:rPr>
        <w:t xml:space="preserve"> газр</w:t>
      </w:r>
      <w:r>
        <w:rPr>
          <w:rFonts w:cs="Arial" w:ascii="Arial Mon" w:hAnsi="Arial Mon"/>
        </w:rPr>
        <w:t xml:space="preserve">ыг </w:t>
      </w:r>
      <w:r>
        <w:rPr>
          <w:rFonts w:cs="Arial" w:ascii="Arial Mon" w:hAnsi="Arial Mon"/>
          <w:lang w:val="mn-Cyrl-MN"/>
        </w:rPr>
        <w:t xml:space="preserve">хамтран </w:t>
      </w:r>
      <w:r>
        <w:rPr>
          <w:rFonts w:cs="Arial" w:ascii="Arial Mon" w:hAnsi="Arial Mon"/>
        </w:rPr>
        <w:t>ашиглах хөрөнгө оруулалтын гэрээний</w:t>
      </w:r>
      <w:r>
        <w:rPr>
          <w:rFonts w:cs="Arial" w:ascii="Arial Mon" w:hAnsi="Arial Mon"/>
          <w:lang w:val="mn-Cyrl-MN"/>
        </w:rPr>
        <w:t xml:space="preserve"> </w:t>
      </w:r>
      <w:r>
        <w:rPr>
          <w:rFonts w:cs="Arial" w:ascii="Arial Mon" w:hAnsi="Arial Mon"/>
        </w:rPr>
        <w:t>I</w:t>
      </w:r>
      <w:r>
        <w:rPr>
          <w:rFonts w:cs="Arial" w:ascii="Arial Mon" w:hAnsi="Arial Mon"/>
          <w:lang w:val="mn-Cyrl-MN"/>
        </w:rPr>
        <w:t xml:space="preserve"> хувилбар</w:t>
      </w:r>
      <w:r>
        <w:rPr>
          <w:rFonts w:cs="Arial" w:ascii="Arial Mon" w:hAnsi="Arial Mon"/>
        </w:rPr>
        <w:t xml:space="preserve"> (</w:t>
      </w:r>
      <w:r>
        <w:rPr>
          <w:rFonts w:cs="Arial" w:ascii="Arial Mon" w:hAnsi="Arial Mon"/>
          <w:lang w:val="mn-Cyrl-MN"/>
        </w:rPr>
        <w:t>Ордыг ашиглах компанийн 34 хувийг Монгол Улсын Засгийн газар эзэмших хувилбар</w:t>
      </w:r>
      <w:r>
        <w:rPr>
          <w:rFonts w:cs="Arial" w:ascii="Arial Mon" w:hAnsi="Arial Mon"/>
        </w:rPr>
        <w:t>)</w:t>
      </w:r>
      <w:r>
        <w:rPr>
          <w:rFonts w:cs="Arial" w:ascii="Arial Mon" w:hAnsi="Arial Mon"/>
          <w:lang w:val="mn-Cyrl-MN"/>
        </w:rPr>
        <w:t>-ыг доор дурдсан нөхцөлтэйгээр дэмжих нь зүйтэй гэж үзлээ. Үүнд:</w:t>
      </w:r>
    </w:p>
    <w:p>
      <w:pPr>
        <w:pStyle w:val="Normal"/>
        <w:ind w:firstLine="708"/>
        <w:jc w:val="both"/>
        <w:rPr>
          <w:rFonts w:ascii="Arial Mon" w:hAnsi="Arial Mon" w:cs="Arial"/>
          <w:lang w:val="mn-Cyrl-MN"/>
        </w:rPr>
      </w:pPr>
      <w:r>
        <w:rPr>
          <w:rFonts w:cs="Arial" w:ascii="Arial Mon" w:hAnsi="Arial Mon"/>
          <w:lang w:val="mn-Cyrl-MN"/>
        </w:rPr>
      </w:r>
    </w:p>
    <w:p>
      <w:pPr>
        <w:pStyle w:val="Normal"/>
        <w:numPr>
          <w:ilvl w:val="0"/>
          <w:numId w:val="2"/>
        </w:numPr>
        <w:jc w:val="both"/>
        <w:rPr>
          <w:rFonts w:ascii="Arial Mon" w:hAnsi="Arial Mon" w:cs="Arial"/>
          <w:b/>
          <w:b/>
          <w:bCs/>
          <w:lang w:val="mn-Cyrl-MN"/>
        </w:rPr>
      </w:pPr>
      <w:r>
        <w:rPr>
          <w:rFonts w:cs="Arial" w:ascii="Arial Mon" w:hAnsi="Arial Mon"/>
          <w:lang w:val="mn-Cyrl-MN"/>
        </w:rPr>
        <w:t>Монголын тал өөрийн өмчлөлийн 34 хувийн хувьцааны санхүүжилтийг зөвхөн “Айвенхоу Майнз Монголиа Инк” ХХК-иас</w:t>
      </w:r>
      <w:r>
        <w:rPr>
          <w:rFonts w:cs="Arial" w:ascii="Arial Mon" w:hAnsi="Arial Mon"/>
          <w:color w:val="FF0000"/>
          <w:lang w:val="mn-Cyrl-MN"/>
        </w:rPr>
        <w:t xml:space="preserve"> </w:t>
      </w:r>
      <w:r>
        <w:rPr>
          <w:rFonts w:cs="Arial" w:ascii="Arial Mon" w:hAnsi="Arial Mon"/>
          <w:lang w:val="mn-Cyrl-MN"/>
        </w:rPr>
        <w:t>авах зээлээр бус өөр бусад эх үүсвэрээс санхүүжүүлэх эрхтэй байх</w:t>
      </w:r>
    </w:p>
    <w:p>
      <w:pPr>
        <w:pStyle w:val="Normal"/>
        <w:ind w:left="1068" w:hanging="0"/>
        <w:jc w:val="both"/>
        <w:rPr>
          <w:rFonts w:ascii="Arial Mon" w:hAnsi="Arial Mon" w:cs="Arial"/>
          <w:b/>
          <w:b/>
          <w:bCs/>
          <w:lang w:val="mn-Cyrl-MN"/>
        </w:rPr>
      </w:pPr>
      <w:r>
        <w:rPr>
          <w:rFonts w:cs="Arial" w:ascii="Arial Mon" w:hAnsi="Arial Mon"/>
          <w:b/>
          <w:bCs/>
          <w:lang w:val="mn-Cyrl-MN"/>
        </w:rPr>
      </w:r>
    </w:p>
    <w:p>
      <w:pPr>
        <w:pStyle w:val="ListParagraph"/>
        <w:numPr>
          <w:ilvl w:val="0"/>
          <w:numId w:val="2"/>
        </w:numPr>
        <w:spacing w:lineRule="auto" w:line="240" w:before="0" w:after="0"/>
        <w:jc w:val="both"/>
        <w:rPr>
          <w:rFonts w:ascii="Arial Mon" w:hAnsi="Arial Mon" w:cs="Arial"/>
          <w:sz w:val="24"/>
          <w:szCs w:val="24"/>
        </w:rPr>
      </w:pPr>
      <w:r>
        <w:rPr>
          <w:rFonts w:cs="Arial" w:ascii="Arial Mon" w:hAnsi="Arial Mon"/>
          <w:sz w:val="24"/>
          <w:szCs w:val="24"/>
          <w:lang w:val="mn-Cyrl-MN"/>
        </w:rPr>
        <w:t>Хөрөнгө оруулагч нь гэрээ байгуулснаас хойш 2 жилийн хугацаанд хөрөнгө оруулах санхүүжилтээ хийгээгүй бол Монголын тал гэрээг дангаараа үл маргах журмаар цуцлах эрхтэй байх</w:t>
      </w:r>
    </w:p>
    <w:p>
      <w:pPr>
        <w:pStyle w:val="ListParagraph"/>
        <w:spacing w:before="0" w:after="0"/>
        <w:jc w:val="both"/>
        <w:rPr>
          <w:rFonts w:ascii="Arial Mon" w:hAnsi="Arial Mon" w:cs="Arial"/>
          <w:sz w:val="24"/>
          <w:szCs w:val="24"/>
        </w:rPr>
      </w:pPr>
      <w:r>
        <w:rPr>
          <w:rFonts w:cs="Arial" w:ascii="Arial Mon" w:hAnsi="Arial Mon"/>
          <w:sz w:val="24"/>
          <w:szCs w:val="24"/>
        </w:rPr>
      </w:r>
    </w:p>
    <w:p>
      <w:pPr>
        <w:pStyle w:val="ListParagraph"/>
        <w:numPr>
          <w:ilvl w:val="0"/>
          <w:numId w:val="2"/>
        </w:numPr>
        <w:spacing w:lineRule="auto" w:line="240" w:before="0" w:after="0"/>
        <w:jc w:val="both"/>
        <w:rPr>
          <w:rFonts w:ascii="Arial Mon" w:hAnsi="Arial Mon" w:cs="Arial"/>
          <w:sz w:val="24"/>
          <w:szCs w:val="24"/>
        </w:rPr>
      </w:pPr>
      <w:r>
        <w:rPr>
          <w:rFonts w:cs="Arial" w:ascii="Arial Mon" w:hAnsi="Arial Mon"/>
          <w:sz w:val="24"/>
          <w:szCs w:val="24"/>
          <w:lang w:val="mn-Cyrl-MN"/>
        </w:rPr>
        <w:t>Хөрөнгө оруулагч нь орд ашиглагч компанийн хувьцааг эзэмших эрхийг ямар нэг байдлаар бусдад худалдах, борлуулах зэргээр шилжүүлэх бол Монголын талын зөвшөөрөл авч байх. Ингээгүй тохиолдолд дангаараа үл маргах журмаар гэрээ цуцлагддаг байх</w:t>
      </w:r>
    </w:p>
    <w:p>
      <w:pPr>
        <w:pStyle w:val="ListParagraph"/>
        <w:spacing w:before="0" w:after="0"/>
        <w:jc w:val="both"/>
        <w:rPr>
          <w:rFonts w:cs="Arial"/>
        </w:rPr>
      </w:pPr>
      <w:r>
        <w:rPr>
          <w:rFonts w:eastAsia="Arial Mon" w:cs="Arial Mon" w:ascii="Arial Mon" w:hAnsi="Arial Mon"/>
          <w:sz w:val="24"/>
          <w:szCs w:val="24"/>
          <w:lang w:val="mn-Cyrl-MN"/>
        </w:rPr>
        <w:t xml:space="preserve"> </w:t>
      </w:r>
    </w:p>
    <w:p>
      <w:pPr>
        <w:pStyle w:val="ListParagraph"/>
        <w:numPr>
          <w:ilvl w:val="0"/>
          <w:numId w:val="2"/>
        </w:numPr>
        <w:spacing w:lineRule="auto" w:line="240" w:before="0" w:after="0"/>
        <w:jc w:val="both"/>
        <w:rPr>
          <w:rFonts w:ascii="Arial Mon" w:hAnsi="Arial Mon" w:cs="Arial"/>
          <w:b/>
          <w:b/>
          <w:bCs/>
          <w:sz w:val="24"/>
          <w:szCs w:val="24"/>
          <w:lang w:val="mn-Cyrl-MN"/>
        </w:rPr>
      </w:pPr>
      <w:r>
        <w:rPr>
          <w:rFonts w:cs="Arial" w:ascii="Arial Mon" w:hAnsi="Arial Mon"/>
          <w:sz w:val="24"/>
          <w:szCs w:val="24"/>
          <w:lang w:val="mn-Cyrl-MN"/>
        </w:rPr>
        <w:t>Хөрөнгө оруулагчийн өмнө нь оруулсан болон ирээдүйд хийх нийт хөрөнгө оруулалтын хэмжээг олон улсад хүлээн зөвшөөрөгдсөн нэр хүнд бүхий, хөндлөнгийн, хараат бус аудитын компаниар үнэлүүлж бодитой тогтоолгох</w:t>
      </w:r>
    </w:p>
    <w:p>
      <w:pPr>
        <w:pStyle w:val="Normal"/>
        <w:jc w:val="both"/>
        <w:rPr>
          <w:rFonts w:ascii="Arial Mon" w:hAnsi="Arial Mon" w:cs="Arial"/>
          <w:b/>
          <w:b/>
          <w:bCs/>
          <w:sz w:val="24"/>
          <w:szCs w:val="24"/>
          <w:lang w:val="mn-Cyrl-MN"/>
        </w:rPr>
      </w:pPr>
      <w:r>
        <w:rPr>
          <w:rFonts w:cs="Arial" w:ascii="Arial Mon" w:hAnsi="Arial Mon"/>
          <w:b/>
          <w:bCs/>
          <w:sz w:val="24"/>
          <w:szCs w:val="24"/>
          <w:lang w:val="mn-Cyrl-MN"/>
        </w:rPr>
      </w:r>
    </w:p>
    <w:p>
      <w:pPr>
        <w:pStyle w:val="Normal"/>
        <w:ind w:firstLine="720"/>
        <w:jc w:val="both"/>
        <w:rPr/>
      </w:pPr>
      <w:r>
        <w:rPr>
          <w:rFonts w:cs="Arial" w:ascii="Arial Mon" w:hAnsi="Arial Mon"/>
        </w:rPr>
        <w:t>Улсын Их Хурлын эрхэм гишүүд</w:t>
      </w:r>
      <w:r>
        <w:rPr>
          <w:rFonts w:cs="Arial" w:ascii="Arial Mon" w:hAnsi="Arial Mon"/>
          <w:lang w:val="mn-Cyrl-MN"/>
        </w:rPr>
        <w:t xml:space="preserve"> </w:t>
      </w:r>
      <w:r>
        <w:rPr>
          <w:rFonts w:cs="Arial" w:ascii="Arial Mon" w:hAnsi="Arial Mon"/>
        </w:rPr>
        <w:t xml:space="preserve">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Улсын Их Хурал дахь Ардчилсан намын бүлгээс  оруулж </w:t>
      </w:r>
      <w:r>
        <w:rPr>
          <w:rFonts w:cs="Arial" w:ascii="Arial Mon" w:hAnsi="Arial Mon"/>
          <w:lang w:val="mn-Cyrl-MN"/>
        </w:rPr>
        <w:t xml:space="preserve">буй </w:t>
      </w:r>
      <w:r>
        <w:rPr>
          <w:rFonts w:cs="Arial" w:ascii="Arial Mon" w:hAnsi="Arial Mon"/>
        </w:rPr>
        <w:t xml:space="preserve">саналыг хэлэлцэн шийдвэрлэж өгнө үү.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Сайханбилэг даргад баярлалаа.  Санал, дүгнэлтүүдийг сонслоо.  Ингээд Байнгын хорооны санал, дүгнэлт болон намын бүлгийн санал, дүгнэлтүүдээс асуух асуулттай гишүүн байна уу?  Өөрсдөө дүгнэлт гаргачихаад, бүгдээрээ буцаад асуугаад байхгүй байлгүй. Хаянхярваагаар тасаллаа. Товчхон асууна шүү.  Батбаяр гишүүн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баяр</w:t>
      </w:r>
      <w:r>
        <w:rPr>
          <w:rFonts w:cs="Arial" w:ascii="Arial Mon" w:hAnsi="Arial Mon"/>
        </w:rPr>
        <w:t xml:space="preserve">: Дарга аа, энд үг хэлдэг билүү? үгүй бил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Үг хэлэх бол үүний дараа З гишүүн дэмжиж, З гишүүн татгалзаж, 6 хүн үг хэлн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Б.Батбаяр</w:t>
      </w:r>
      <w:r>
        <w:rPr>
          <w:rFonts w:cs="Arial" w:ascii="Arial Mon" w:hAnsi="Arial Mon"/>
        </w:rPr>
        <w:t>: Үг хэлэх дээр орно. Түрүүн асуусан учраас асуух асуулт алг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т-Үүл</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Бат-Үүл</w:t>
      </w:r>
      <w:r>
        <w:rPr>
          <w:rFonts w:cs="Arial" w:ascii="Arial Mon" w:hAnsi="Arial Mon"/>
        </w:rPr>
        <w:t xml:space="preserve">:  Би Зоригт сайдаас  асуух гэсэ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йнгын хорооны санал, дүгнэлтээс асуух гэ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Бат-Үүл</w:t>
      </w:r>
      <w:r>
        <w:rPr>
          <w:rFonts w:cs="Arial" w:ascii="Arial Mon" w:hAnsi="Arial Mon"/>
        </w:rPr>
        <w:t>: Байнгын хорооноос асууя. Их Хуралд сая нэг асуудлаар маш төвөгтэй байдал үүсчихээд байгаа юм.  Айвенхоу  Майнз компани Хятадуудад компаниа худалдаж болох уу? одоо байгаа хуулиар.  Би яагаад ингэж асууж байна вэ гэхээр Зоригт сайд түрүүн хэлэхдээ хэлэлцээрийн ширээний ард компаний эзэмшигч нь өөр хүмүүс сууж байх вий гэсэн санааг анхааруулчих шиг боллоо гэж ойлгосон. Мэдээж нөхцөл байдал хүндрэх юм бол  тэгээд компанийхаа хөрөнгө оруулалтын хэмжээтэй үнээр, илүү бол жаахан ашигтайгаар Хятадын талд зараад гарчихад бололцоотой.  Би Хятадын тал энэ дээр илүү улс төрийн сонирхолтой орж ирнэ гэдэгт эргэлзэхгүй байгаа юм.</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t>Айвенхоу Майнз, Таван толгойн эзэн хэн болсон нь тэр энэ улсын эзэн болно гэдэг нь тодорхой юм.  Тэгээд хэрвээ Хятадын тал эзэмшигч болчих юм бол бид шууд дарамтанд орно. Жишээ нь өнөөдөр сонин дээр гарчихсан байна. Рио-Тин-То чинь аварга том корпораци шүү дээ. Би өнөөдөр сонин дээрээс харлаа. Рио-Тин-То-г хувьцаагаа зараагүйнх төлөө шууд дарамтлаад Шанхайд байсан хүмүүсийг нь баривчилж аваад, одоо Австрали, Европын Засгийн газрууд яаж ч чадахгүй. Яагаад гэвэл Хятад одоо хүчээ мэдэрчихсэн байж байгаа.  Тэгэхээр  би зориуд асуугаад байгаа юм. Ийм юм руу хальтирах юм биш биз. Бид нар Айвенхоу Майнзын одоо Хятадын талд зараад явах эрхтэй юу? Тохиролцсон үнээр гэдгийг би Байнгын хорооноос асуух гэсэн юм. Яагаад би үүнийг асуугаад байна вэ гэвэл тэгвэл Хятадын тал бид нарыг дарамтлах бүх хэрэгсэл Хятадын талд байгаа. Би сайн санаж байна. Далай ламыг ирсэн тэр жил Хятадууд төмөр замыг хааж байсныг би их сайн санаж байна.  Тэгэхэд бид нар  зөөлөн хэлэлцээртэй бол учрахгүй, бид шууд дарамтанд орно. Ийм бололцоо одоо байгаа хуулиар бий юу гэдгийг асуух гэсэн юм.</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йнгын хорооны дарга Баярсайхан хариулъя.</w:t>
      </w:r>
    </w:p>
    <w:p>
      <w:pPr>
        <w:pStyle w:val="Normal"/>
        <w:jc w:val="both"/>
        <w:rPr>
          <w:rFonts w:ascii="Arial Mon" w:hAnsi="Arial Mon" w:cs="Arial"/>
        </w:rPr>
      </w:pPr>
      <w:r>
        <w:rPr>
          <w:rFonts w:cs="Arial" w:ascii="Arial Mon" w:hAnsi="Arial Mon"/>
        </w:rPr>
        <w:tab/>
      </w:r>
    </w:p>
    <w:p>
      <w:pPr>
        <w:pStyle w:val="Normal"/>
        <w:ind w:firstLine="720"/>
        <w:jc w:val="both"/>
        <w:rPr/>
      </w:pPr>
      <w:r>
        <w:rPr>
          <w:rFonts w:cs="Arial" w:ascii="Arial Mon" w:hAnsi="Arial Mon"/>
          <w:b/>
          <w:bCs/>
        </w:rPr>
        <w:t>Ц.Баярсайхан</w:t>
      </w:r>
      <w:r>
        <w:rPr>
          <w:rFonts w:cs="Arial" w:ascii="Arial Mon" w:hAnsi="Arial Mon"/>
        </w:rPr>
        <w:t xml:space="preserve">: Айвенхоу Майнз Монголи-г компаний өмнөөс  Байнгын хороон дээр хариулах нь ч хаашаа юм бэ дээ. </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үрүүн Зоригт сайдын хариултан дээр гарсан. Өөрөөр хэлбэл өнөөдөр энэ Айвенхоу Майнз Монголи, Рио-Тин-То-гийн групптэй гэрээг бид хийж амжихгүй бол цаашдаа өөр хөрөнгө оруулагчтай гэрээ хийх байхаа гэсэн ийм зүйлийг хэлсэн. Энэ бол амьдрал дээр бодитойгоор л тавигдаж байгаа юм билээ.  Яагаад гэвэл Рио-Тин-То-гийн Айвенхоу Майнзтай хийсэн хэлэлцээр хоёр, гурван сарын дараа дуусгавар болох. Тэгээд Монголын төрөөс асуудлыг шийдэхгүй бол цаашдаа бид энд оролцох бололцоогүй гэсэн ийм зүйлийг хөрөнгө оруулагч талаас тавьсан гэж ингэж ойлго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Айвенхоу Майнзтай хамтарч хөрөнгө оруулагч нь цаашдаа өөр этгээд байх болов уу гэж  хариулсан гэж  би ингэж ойлгосон. Тийм учраас энэ дээр тодруулаад Зоригт сайд хариулбал зүгээр бай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Зоригт</w:t>
      </w:r>
      <w:r>
        <w:rPr>
          <w:rFonts w:cs="Arial" w:ascii="Arial Mon" w:hAnsi="Arial Mon"/>
        </w:rPr>
        <w:t>: Би нэг тодруулах зүйл хэлье. Ер нь Баярсайхан гишүүний хэлсний дагуу бас гишүүний хэлсэнчлэн  10 сар гэхэд энэ хоёр компаний хооронд байгуулсан гэрээний хугацаа нь дуусч байгаа юм билээ. Магадлал өндөр байгаа. Өөр хөрөнгө оруулагч  орж ирээд, эд нарын  оронд үйл ажиллагаагий нь үргэлжлүүлээд ява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эрээний дагуу ийм  зүйл заалтууд байгаа. Хэрвээ Айвенхоу Майнз Канад гэдэг компани эсхүл Монголд байгаа Айвенхоу Майнз Монголия гэдэг компаний хяналтыг Засгийн газрын хараанд байдаг, Засгийн газрын үйл ажиллагаатай шууд холбогдолтой явагддаг, Засгийн газраас зээл авсан тийм компани  авах юм бол энэ гэрээний тогтворжсон заалтуудыг дахиж хэлэлцээр хийж тогтооно гэсэн ийм заалт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өгөөтэйгүүр гэрээнийхээ эрх үүргийг Айвенхоу Майнз Канад өөр компанид Монголын Засгийн газраас зөвшөөрөл авалгүйгээр шилжүүлбэл болохгүй гэсэн тийм заалт байгаа. Тэгэхдээ Айвенхоу Майнз компани өөр компанид шилжүүлбэл. Айвенхоу Майнз компаний өөрийнх нь хяналтыг жишээлбэл Засгийн газрын ямар нэгэн хяналттай компани, Засгийн газраас санхүүжилттэй компани, Засгийн газраас шууд хамааралтай компани авах юм бол манай энэ Тогтвортой байдлын гэрээнд заасан байгаа тогтворжсон заалтуудыг дахиж хэлэлцэж тохирсон гэсэн ийм заалт оруулсан байгаа. Компаний хувьд Айвенхоу Майнз Монголия гэсэн манай энэ Монгол Улсад бүртгэлтэй компаний хувьд аль нэг тал нь  34 хувийг эзэмшиж байгаа ч гэсэн 66 хувийг эзэмшиж байгаа ч гэсэн тал нь зарах дээрээ тулах юм бол түрүүлээд нэг нэгэндээ санал болгох үүргийг хүлээсэн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Бат-Үүл</w:t>
      </w:r>
      <w:r>
        <w:rPr>
          <w:rFonts w:cs="Arial" w:ascii="Arial Mon" w:hAnsi="Arial Mon"/>
        </w:rPr>
        <w:t>: Би хүчин төгөлдөр болоогүй гэрээг яриагүй байна. Одоо байж байгаа хуулиар Айвенхоу Майнз бол хуулийн дагуу  ашиглалтын лиценз эзэмшсэн. Тэгээд Тогтвортой байдлын гэрээ байгуулъя гээд байна шүү дээ. Байгуулахгүй бол тэгвэл бид компаниа зараад гарлаа гэх боломж бий юу гэж асуугаад байна шүү дээ. Яагаад гэвэл одоо ийм практик сая боссон. Дорнодод байж байгаа нэг компанийг Хятадын компани худалдаад авчихсан байгаа шүү. Би тэгж асуугаад байна. Гэрээ байгуулагдчихвал наадах чинь хамгаалагдах гээд байна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Гэрээ байгуулагдах юм бол ялангуяа Айвенхоу Майнзын тодорхой хувьцааг Засгийн газрын гэдэг юм уу, гуравдагч улсуудын төрийн өмчийн оролцоотой компани худалдаж авах юм бол тэр тогтворжсон заалтууд хөндөгдөж дахиж яригдахад хүрэх. Хоёрдугаарт, гуравдагч этгээдэд энэ хувьцаа шилжих үед заавал тал талаасаа зөвшөөрөл авдаг байна гээд гэрээнд хийчихсэн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нөөгийн хуулиар бол ямар ч компани худалдагдах ийм бололцоо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Зоригт</w:t>
      </w:r>
      <w:r>
        <w:rPr>
          <w:rFonts w:cs="Arial" w:ascii="Arial Mon" w:hAnsi="Arial Mon"/>
        </w:rPr>
        <w:t xml:space="preserve">: Зөвшөөрөл авах гэхээсээ нэг нэгэндээ санал түрүүлж худалдаж авах хэрэгтэй. Одоогийн байгаа хуулиар бол лицензээ шилжүүлэх бүрэн эрхтэ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дамсүрэн гишүүн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Х.Бадамсүрэн</w:t>
      </w:r>
      <w:r>
        <w:rPr>
          <w:rFonts w:cs="Arial" w:ascii="Arial Mon" w:hAnsi="Arial Mon"/>
        </w:rPr>
        <w:t>: Баярлалаа. Өнөөдрийн та бидний хэлэлцэж байгаа энэ гэрээний төслийн түвшин бол энэ Оюутолгой ордыг түшиглүүлж барих уул уурхайн баяжуулах үйлдвэрийн түвшингийн үр ашиг, орлогын асуудлыг бид ярьж байна. Ер нь өнөөдөр гишүүдийн хүсч хүлээж байгаа өндөр ашиг орлого, ард түмний хүлээж байгаа энэ өндөр үр ашиг, орлого бол цаашид зэс хайлуулах үйлдвэрийн түвшинд, улмаар гүн боловсруулах үйлдвэрийн түвшинд яригдах учиртай. Цаашдын металлургийн үйлдвэр, гүн боловсруулах үйлдвэрийн асуудлыг бид ажлын хэсэг дээр ч ярьсан. Байнгын хороон дээр ч ярьсан. Тэгэхдээ энэ яригдаж байгаа нөхцөл байдалтай уялдуулаад Байнгын хорооны даргаас биш юмаа. Зоригт сайдаас тодруулах ийм шаардлага гарч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ийм учраас би Зоригт сайдаас одоогийн энэ гэрээний төслийн 3.16, 3.17, 3.18-ыг илүү тодорхой болгох, илүү ойлгомжтой болгох боломж байгаа байх гэж найдаж байна. Энэ гурван заалтын дагуу энэ Оюутолгойн ордыг түшиглэн баригдах уул уурхайн баяжуулах үйлдвэрээс гарах Хан баяжмалыг манай монгол төр дангаараа ч бай, хувийн хэвшил дээрээ хамтарсан ч бай, бусад гадаадын хөрөнгө оруулагчтай хамтарсан бай зэс хайлуулах заводыг барих тохиолдолд энэ баяжмалыг манай тал, Монголын тал худалдаж авах бүрэн боломж байна гэдгийг баталгаатай ойлгож болох уу гэсэн асуулт байна.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ярсайхан дарга хари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Зоригт</w:t>
      </w:r>
      <w:r>
        <w:rPr>
          <w:rFonts w:cs="Arial" w:ascii="Arial Mon" w:hAnsi="Arial Mon"/>
        </w:rPr>
        <w:t xml:space="preserve">: Гэрээний 3.16-д Монгол Улсын дотоодод  нэмүү өртөг бий болгохыг дэмжих зорилгоор хөрөнгө оруулагч нь Монгол Улсад зэс хайлуулах үйлдвэр ажиллуулж буй гуравдагч талд олон улсын үнэ болон стандартад үндэслэн арилжааны нөхцөлөөр ашигт малтмалын баяжмалаа нийлүүлж болно гэсэн тийм үг биш, нийлүүлнэ гэсэн ийм заалт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3.17-д хэрэв хөрөнгө оруулагч нь Монгол Улсад хайлуулах үйлдвэр ажиллуулбал Оюутолгойн төслөөс үйлдвэрлэсэн алтыг Монголбанкинд олон улсын худалдааны үнэ нөхцөлөөр худалдах саналыг тавина гэсэ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эрэв хөрөнгө оруулагч нь Оюутолгойн төсөлд зориулан хайлуулах үйлдвэр барих бол хайлуулах үйлдвэрийг Монгол Улсад барина гэдэг ийм заалтыг  3.18-д оруулсан байгаа. Энэ заалтууд тодорхой хэмжээнд энэ хайлуулах үйлдвэр барихад түүхий эдээр нийлүүлэх бололцоог бүрдүүлж өгнө гэсэн ийм асуудалтай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йнгын хорооноос асууж байгаа гэдгийг битгий мартаарай. Н.Батбаяр гишүүн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тбаяр</w:t>
      </w:r>
      <w:r>
        <w:rPr>
          <w:rFonts w:cs="Arial" w:ascii="Arial Mon" w:hAnsi="Arial Mon"/>
        </w:rPr>
        <w:t xml:space="preserve">: Байнгын хорооноос 2-З асуулт байна. Би Байнгын хорооны гишүүн боловч тэр үед өвчтэй байсан учраас оролцож чадаагүй. Тийм учраас хэд хэдэн асуулт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Одоогийн орж ирж байгаа гэрээний төсөл дээр хэд хэдэн хуульд өөрчлөлт оруулахаар орж ирсэн байгаа. Түүний дотор Татварын ерөнхий хуульд өөрчлөлт оруулахаар. Өөрөөр хэлбэл, хөрөнгө оруулалтын гэрээг байгуулснаараа Татварын хуулийг гэрээгээр зохицуулдаг эрх зүйн зохицуулалтын асуудлыг оруулж ирж байгаа. Тэгэхээр юу болж байна вэ гэхээр, энэ бол ганц Оюутолгой гэсэн төсөлд зориулаад татварын өөр орчин бүрдүүлэх гэж байна. Бусад компаниуд нь нийтээр нэг хууль дагадаг, Оюутолгой болохоор хөнгөлөлттэй татварын нөхцөл эдэлдэг. Тийм тийм татварыг гэж бүгдийг нэрийг мэдэж байгаа учраас хэлэхээ болъё, татвар төлөхгүй гэдэг. Ингээд ирвэл энэ чинь Монгол Улсын дэлхийн худалдааны байгууллагын гишүүн. Дэлхийн худалдааны байгууллага дээр аливаа нэг компани ч гэдэг юм уу? салбарыг ялгаварлан гадуурхаж болохгүй гэдэг заалт байдаг. Гэтэл бид нар өнөөдөр ижил төрлийн үйл ажиллагаа явуулдаг компаниудаас нэгийг сонгож аваад тэр нь татварын хөнгөлөлттэй орчин бүрдүүлэх нь энэ олон улсын худалдааны байгууллагын үндсэн нөхцөлийг зөрчиж байгаа асуудал үүсн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ухайлбал, өнөөдөр гэнэтийн ашгийн 68 хувийн татварыг Эрдэнэт үйлдвэр төлж байгаа. Монголын нийт алтны компаниуд төлж байгаа. Үүнийг Оюутолгой төслийг эзэмших гэж байгаа Айвенхоу Майнз компани төлөхгүй байхаар гэрээнд тусгалаа олж байгаа. Ингэсэн тохиолдолд бусад төлж байгаа компаниуд нь бүгдээрээ Монголын болон олон улсын шүүхэд хандахад Монголын Засгийн газар унана. Өөрөөр хэлбэл Дэлхийн худалдааны байгууллагын адил тэгш байна гэсэн заалтыг зөрчиж байгаа гэсэн утгаараа. Тэр ч утгаараа олон улсын шүүх дээр  энэ асуудал очсон байж байгаа. Тэр нь дахиад 1 тэрбум доллар хэлэлцсэн байгаа. Дараа нь дахиад өөр том том тоонууд гараад ирвэл бид энэ гэрээг баталснаасаа илүү өрөнд орж болзошгүй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дээс ямар асуулт гарч ирж байна вэ гэхээр, энэ асуудлыг хөндөж ярьсан уу. Аливаа юмыг хийвэл бүгдэд нь тэгш үйлчлэх юм байх ёстой болохоос ялгавартай юм байж болохгүй гэдгийг бодсон уу? нэгд.</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Маргаашийн өөхнөөс өнөөдрийн уушиг нь дээр гэж ярьдаг. Одоо бид нар энэ хууль ингээд гарна гэж үзвэл Айвенхоу Майнз компаний хувьд гэнэтийн ашгийн татварыг авахаа болих гэж байна гэсэн үг. Тэгнээ гэж үзэх юм бол Эрдэнэтээс авахаас болихоос өөр аргагүй байдалд хүрнэ.  Эрдэнэтээс авахаа болиход хүрнэ гэдэг чинь өөрөөр хэлбэл хүүхдийн мөнгө олгох боломжгүй болно гэсэн үг. Үүнийгээ яаж үзэж байна вэ? Дөнгөж саяхан бид нар хамгийн эхний асуудал дээр өнөөдөр  2009 оны төсвийн тодотголыг баталчихсан шүү дээ. Тэнд гэнэтийн ашгийн татварыг мөрдөөд явахаар тооцсон байгаа. Энэ хоёр чинь хоорондоо зөрчилтэй болно, энэ асуудлыг яаж үзсэн б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т, Ерөнхий сайдаас асууя, нэгэнт сайд нараас асууж байгаа бол. Та юу гэж үзэж байна вэ? Ард түмэн харахдаа энэ гэрээг байгуулагдчихвал маргааш нөгөө сая 500 мянган төгрөг нь ард иргэдийн гарт ирнэ гэсэн ойлголттой байгаа. Энэ гэрээг байгуулчихвал маргааш нь та сая 500 мянган төгрөг өгч чадна гэж хэлэх үү, үгүй бол чадахгүй гэж хэлэх үү? Түүнийгээ бас хэлж өгөөч гэж, ийм асуудал гарч ирж байна гэ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араагийн асуудал нь,  Хөрөнгө оруулагч маань энэ гэрээ батлагдсанаас хойш 2 жилийн хугацаанд хөрөнгө босгоно гэж хэлж байгаа юм. Тэгэхээр чинь тэр чинь мөнгөгүй хөрөнгө оруулагч байх нь ээ дээ. Мөнгөгүй хүнийг хөрөнгө оруулагч гэж нэрлэдэг юм уу? манай Гадаадын хөрөнгө оруулалтын хуульд хөрөнгө оруулагчийн тодорхойлолт байж байгаа. Өөрийн хөрөнгөөр хөрөнгө оруулалт хийх гэсэн утгаар бичсэн байгаа. Нөгөө хүн чинь болохоор бидэнд мөнгө байхгүй ээ. Мөнгөө хоёр жилийн хугацаанд босгоно гэж хэлж байна. Үүнийг юу гэж ойлгож байгаа юм бэ? Үнэхээр Рио-Тин-То-гийн хувьд одоо үнэхээр дампуурлын ирмэг дээр ирчихсэн байгаа компани л даа. Аргаа бараад хувьцаагаа зараад явж байгаа шүү дээ. Тэгээд тэд нар хоёр жилийн хугацаанд энэ үйлдвэрийг эхлүүлж чадахгүй гэдгийг өөрсдөө тооцож мэдэж байгаа учраас хоёр жилийн хугацаа авч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Гэтэл Монголын ард түмэнд энэ үйлдвэр чинь хоёр жилийн дараа битгий хэл, хоёр хоногийн дараа эхлээсэй гэж яарч байгаа шүү дээ. Өнөөдрийн хуулиар чинь ийм болж байна шүү дээ. Өнөөдөр  7 сарын 11 гээд баталлаа гэж бодвол эд нар хоёр жилийн хугацаанд мөнгөө босгоё гэж ярьж байгаа. Энэ чинь  2011 оны 7 сар. Дараа нь 5 жилийн дараа ашиглалтанд оруулна гэж байгаа.  2016 оны 7 сар. 2016 оны 7 сард ашиглалтанд оруулахаар төслөө ирүүлсэн байгаа зүйлийг дэмжинэ гэдэг чинь Засгийн газар Монголын ард түмнийг Оюутолгойн үр дүнг 7 жилийн дараа хүртэх нь ашигтай гэж үзэж байгаа гэж ойлгож болох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йнгын хороо, Баярсайха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Засгийн газраас энэ Оюутолгойн хөрөнгө оруулалтын гэрээний төслийг өргөн барихдаа З хувилбараар өөрчлөлт оруулъя гэсэн ийм төслийг хамт өргөн барьсан. Үүний нэг нь Татварын ерөнхий хуульд нэмэлт оруулах тухай хууль байгаа. Энэ хуулийн 2.3-аар бол Ашигт малтмалын тухай хуулийн  29 –т заасны дагуу хөрөнгө оруулалтын гэрээ байгуулсан, энэ хөрөнгө оруулалтынхаа гэрээнд Монгол Улсын татварын хууль тогтоомжоос өөрөөр заасан бол хөрөнгө оруулалтынхаа гэрээний заалтыг дагаж мөрдөнө гэсэн ийм л зүйл орж ирж байгаа. Энэ нь урьд өмнө Улсын Их Хурлаар хэлэлцэн батлагдаж байсан олон улсын зарим гэрээн дээр тодорхой хөнгөлөлтүүдийг дээрх хуулийн зохицуулалт маягаар оруулж ирж баталж байсан. Энэ хууль батлагдсанаар зөвхөн Оюутолгой төдийгүй, стратегийн томоохон ордууд дээр Хөрөнгө оруулалтын гэрээ хийх бол энэ гэрээнүүд нэгэн адил хамаарагдах ийм л эрх зүйн орчин бий болно гэж ингэж үзэ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йнгын хороон дээр хэлэлцэхдээ хууль тус бүрдээ тодорхойлон яриагүй. Өмнө нь Байнгын хорооны ажлын хэсэг гаргасан санал дүгнэлтэндээ хувиар тогтоосон татварыг тогтвортой мөрдөнө. Татварын хөнгөлөлт үзүүлэх шаардлагагүй гэсэн ийм л дүгнэлтийг тавьсан. Тэгээд Засгийн газрын ажлын хэсэг хөрөнгө оруулагч талтай хэлэлцээр хийх явцад  нэгэнт  34 хувийг эзэмших нөхцөлд олон улсын жишгээр зарим татвар дээр тодорхой хөнгөлөлт үзүүлэхээс өөр аргагүй байна гэсэн ийм л тайлбарыг Байнгын хороонд ирүүлсэн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усад зүйлийн хувьд  Засгийн газрын тэргүүн хариулах байх гэж бодож байна. 68 хувийн татвараас орсон орлого бол Монгол Улсыг хөгжүүлэх санд төвлөрч З эх үүсвэрээр зарцуулагдаж байгаа. Ер нь бол энэ Зэсийн томоохон үйлдвэр хөрөнгө оруулалттай холбогдуулаад  68 хувийн татвар  гарцаагүй  хөндөгдөж байгаа. Дээр нь бол 68 хувиар тогтоосон ялангуяа алтан дээр татварыг бүсчлэлийг нь зогсооно гэсэн ийм зүйлийг хаа хаанаа ярилцаж, ойлголцсон гэж ойлго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Сэдванчиг гишүүн асууя. Засгийн газар ороод хариулаад байх юм. Бид нар Байнгын хороод чинь 2 сараас хойш юмаа мэдэж байна. Байнгын хорооноос асуулт тавиад, хариулах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Сэдванчиг</w:t>
      </w:r>
      <w:r>
        <w:rPr>
          <w:rFonts w:cs="Arial" w:ascii="Arial Mon" w:hAnsi="Arial Mon"/>
        </w:rPr>
        <w:t xml:space="preserve">: Минут яваад байдаг яах вэ? би асуух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тбаяр</w:t>
      </w:r>
      <w:r>
        <w:rPr>
          <w:rFonts w:cs="Arial" w:ascii="Arial Mon" w:hAnsi="Arial Mon"/>
        </w:rPr>
        <w:t xml:space="preserve">: Асуултын хариулт сонсоё.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Та нар дэгээ бариад яв л даа. Би удаа дараа анхааруулаад байна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Сэдванчиг</w:t>
      </w:r>
      <w:r>
        <w:rPr>
          <w:rFonts w:cs="Arial" w:ascii="Arial Mon" w:hAnsi="Arial Mon"/>
        </w:rPr>
        <w:t xml:space="preserve">: Миний хугацаа яваад байдаг. Асуух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Зоригт. Үүнээс хойш Байнгын хорооноос асууна. Байнгын хорооны дарга, ажлын хэсгийнхэн хариулна. Одоо хариулъя, Зоригт.</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Зоригт</w:t>
      </w:r>
      <w:r>
        <w:rPr>
          <w:rFonts w:cs="Arial" w:ascii="Arial Mon" w:hAnsi="Arial Mon"/>
        </w:rPr>
        <w:t xml:space="preserve">: Хариулъя. 2 жилийн хувьд Эдийн засгийн байнгын хороон дээр энэ асуудлыг хэлэлцэхэд  ер нь бол цаг хугацааны хязгаар тавиа гэдэг ийм чиглэлийг өгсөн. Энэ бол нэлээн том шүүмжлэл байсан учраас санхүүжилтийг бүрэн хэмжээгээр оруулахад 2 жилийн хугацааны хязгаар тавьсан. Ер нь бол өнөөдрийг хүртэл энэ компани бол Оюутолгойн төсөл дээр 600 саяас миллиард хүртлэх хэмжээний ийм хөрөнгө оруулалтыг оруулчихсан байгаа. Огт хөрөнгөггүй компани биш. Дэлхийн хэмжээнд эхний 5-д ордог ийм томоохон уул уурхайн компани.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анай Гадаадын хөрөнгө оруулалтын тухай хууль ер нь бусад хуулиудаар гадаадын хөрөнгө оруулагчдыг гагцхүү өөрийн хөрөнгөөр хөрөнгө оруулах биш, гадны банкны зээл, гадны бусад санхүүгийн байгууллагуудын санхүүжилтээр хөрөнгө оруулах бололцоо нь нээлттэй байгаа. Гадаадын хөрөнгө оруулалт гэдэг байгууллага гагцхүү өөрийн хөрөнгөөр биш банкны зээл, санхүүжилтийг босгох. Тэгэхээр үнэт зүйлсээр ч гэсэн одоо оруулж болно. Тэгэхээр бид нарын хувьд  энэ хоёр жилийн дотор гэж байгаа шүү дээ, энэ бол. Хамгийн цаад талын хугацаа нь 2 жил юм байгаа. Ер нь бол бид нарын тавьж байгаа зорилт, одоо тэд нартай ярьж байгаа гол асуудал бол аль болох түргэн ашиглалтанд оруулах, ер нь гурав дахь жилээсээ эхлээд эхний үйлдвэрлэлийг эхлүүлэх ийм зорилтыг тавьж ажиллаж байгаа.  Та нар энэ гэрээний  үг, үсгийг харвал санхүүжилтийг бүрэн гэж байгаа, босгосон энэ хугацааг хэлж байгаа юм. 5 миллиард долларыг.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дээ энэ хөрөнгө оруулалт нь мэдээж хэрэг ороод эхэлнэ. Түүнээс хойш 5 жилийн дотор үйлдвэрлэлийн үйл ажиллагааг 5 жилийн дотор бүрэн хэмжээгээр нь эхлүүлнэ. Бүрэн хэмжээгээр нь гэдэг нь 58 сая тонн хүдэр баяжуулах баяжмалын  70 хувиар нь З сарын хугацаанд тасралтгүй ажиллуулах энэ хугацааг хэлж байгаа юм.</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өн Монголын Засгийн газарт 7 жилийн дараа орж ирэх биш,  125 сая доллараар яг ийм  учир шалтгаанаар бид нар тодорхой хэмжээгээр татварын урьдчилгаа төлбөрийг эхний ээлжинд авч байгаа.  Шууд бус татварууд бол үйл ажиллагаа гэрээнд гарын үсэг зурангуут эхэлнэ.  Бараа таваар оруулж ирэхэд шууд бус татваруудын төлөлт орж ирэхээр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ярлалаа. Сэдванчиг гишүү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Сэдванчиг</w:t>
      </w:r>
      <w:r>
        <w:rPr>
          <w:rFonts w:cs="Arial" w:ascii="Arial Mon" w:hAnsi="Arial Mon"/>
        </w:rPr>
        <w:t xml:space="preserve">: Баярлалаа.  Анх гэрээний төслийг өргөн баригдах үед Их Хурлын даргын захирамж гараад дээр нь Эдийн засгийн байнгын хорооны даргын тушаал гараад ингээд хоёр ажлын хэсэг энэ гэрээний төсөл дээр 2 сар орчим ажилласан.  Тэгээд ажлын хэсгүүд саналаа нэгтгээд Эдийн засгийн байнгын хорооны дүгнэлт, тэмдэглэл хэлбэрээр Засгийн газар ажлын хэсэгт хүргүүлсэн байгаа. Тэр хүргүүлсэн зөвлөмж, заалтууд энэ удаагийн орж ирж байгаа гэрээний төсөлд яаж тусав аа. Хэдий хэмжээний зөвлөмж өгөөд хэд нь энэ гэрээнд тусч орж ирэв? Энэ талаар Байнгын хороон дээр яригдсан юм байна у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удаа ч гэсэн ярьж байгаа зорилго бол энэ гэрээний төслийг сайжруулах зорилгоор үүнийг хэлэлцүүлж байгаа гэж ойлгож байгаа. Тэгэхээр шинээр тусах саналууд Эдийн засгийн байнгын хороогоор яригдсан уу? үүнийг Ажлын хэсэгт дахиж хүргүүлэх үү?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учир ийм байна. Хэдэн жилийн дараа мэдээж энэ гэрээний үр дүнгийн асуудал яригдаж таарна.  Гэрээний үр дүн их нааштай гараад их сайхан болох юм бол баатарлаг гавьяа байгуулсан хүмүүс их олноороо тодрох байх. Тааруухан тийшээ болох юм бол гэрээний хариуцлагыг хэнтэй хариуцлага тооцох вэ гэдэг асуудал байгаа юм.  Засгийн газар уу? Ажлын хэсэг үү? Их Хурал уу? Байнгын хороо юу гээд.  Тэгээд үүнийг их тодорхой болгомоор байгаа юм. Манайд бол яг одоо гэрээний үр дүн, ажлын үр дүнг тооцохоор эзэн олддоггүй, бие бие рүүгээ түлхээд, ийм л гашуун туршлага бий шүү дээ. Сая Эдийн засгийн байнгын хорооны дүгнэлтэнд орсон байна.  Энэ гэрээг байгуулахыг дэмжиж, хууль биш тогтоол гаргана гэж бичсэн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хууль, тогтоол хоёрын ялгаа нь юу юм бэ? Тэгэхээр энэ удаад хэлэлцээд, санал гаргаад энэ гэрээнд тусгагдахгүй бол заавал Их Хурлаар хэлэлцүүлээд, энэ олон хүний цаг, нервийг бараад байх шаардлага байгаа юм уу? Ерөөсөө оруулж ирсэн хоёр төслийнхөө нэгийг Засгийн газар сонгоод гэрээгээ байгуулаад нэвт хариуцна гэдэг ойлголт байдаг. Нэвт хариуцаад явж болоогүй юм уу?  Байнгын хороон дээр татвараа аваад энэ хөрөнгө оруулалтын эрсдлийг гадны хөрөнгө оруулагч нарт үүрүүлээд явуулах хувилбар яригдсан уу? эсхүл ерөөсөө энэ  34 хувиа эзэмшээд явах энэ хувилбар дээр яригдсан уу? Энэ гэрээг байгуулахдаа ерөөсөө Ашигт малтмалын тухай хуулийн 5.5 гэсэн заалтыг харгалзсан гэж бичсэн байгаа юм. Энэ заалт үнэхээр Монгол Улсын эрх ашигт гай тарьж байгаа хуулийн заалт болсон юм билээ. Энэ Ашигт малтмалын хуулийг үнэхээр завхруулсан нь мэдэгдэж байгаа юм.  Явж явж энэ Их Хурал энэ хуулийг эцэслэн найруулж баталсан гэж би ойлгож байгаа. 5.5 гэсэн заалтыг оруулсан лобби хийсэн гишүүд энд сууж байгаа байх. Тэр хүмүүс энэ орны хувь заяатай холбоотой бас их буруу юм хийжээ гэж би хэлмээр байгаа юм.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Баярсайхан дарг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Өргөн баригдсан гэрээний төслийг намын бүлгүүд эхэлж хэлэлцсэн. Намын бүлгүүд бол энэ гэрээг өргөн баригдсан хэлбэрээр нь батлах бололцоогүй гэж үзсний үндсэн дээр тодорхой саналуудыг гаргасан. Энэ саналуудыг үндэслээд Эдийн засгийн байнгын хороон дээр ажлын хэсэг байгуулагдаж ажилласан. Ажлын хэсгээс иргэд, төрийн болон төрийн бус байгууллагуудаас зарим яамдуудаас бас тодорхой саналууд ирснийг нэлээд нарийвчилж үзсэн. Хэд хэдэн удаа хуралдсан, өнөөдөр ажлын хэсгийн ахлагч Занданшатар гишүүн алга байна. Тэгэхээр энэ санал дүгнэлтүүдийг хэлэлцээд байнгын хороо бол энэ гэрээний төслийн талаар зарчмын нэлээд олон саналууд тавьса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саналуудаас бол Засгийн газрын ажлын хэсэг хөрөнгө оруулагч талтайгаа хэлэлцээд 7-8 төрлийн гэрээнд ахиц дэвшил гарсан талаар хариу ирүүлсэн. Энэ хариу бүгдээрээ гишүүдэд тараагдсан байгаа. Ер нь саналд түрүүн ч бас гишүүд яриад байсан. Бид бол ашигт малтмалын энэ гэрээнд 34 хувийг шууд үнэ төлбөргүйгээр нөөц баялагаа үнэлэх замаар эзэмших, анхны хөрөнгө оруулалтын нөхцлийн дараа Монголын тал 50 хувийг шууд эзэмших, стратегийн орд газрыг хөрөнгө оруулагчтай хамтран ашиглах, алтан хувьцаа эзэмших, концесс, түрээс,  бүтээгдэхүүн хуваах гэрээ, урьдчилан худалдах гэх мэтийн нэлээд олон ийм зүйлийн хэлбэрээр хөрөнгө оруулагч талтайгаа яриач ээ гэсэн ийм саналыг өгсөн.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өн Засгийн газар төслийг бусад улсын Засгийн газартай хамтран хэрэгжүүлэх гээд  энэ өгсөн чиглэлийг л хөрөнгө оруулагч талтай яриад, тохиролцсон зүйлээрээ Засгийн газрын ажлын хэсгээс чуулганд танилцуулсан гэж ингэж ойлгож байгаа. Энэ дээр гэрээнд гарын үсэг зурах, мөн хугацааны хувьд хөрөнгө оруулах хугацааг тодорхой болгож 2 жил болгосон. Орон нутгийн хөгжлийн асуудлыг нэлээд тодорхой болгож,  ер нь цаашдаа энэ ашиглалт явуулж байгаа орон нутгийг хөгжүүлэх хөтөлбөрийг хэрэгжүүлэх чиглэлээр ус ашиглах, цахилгаан эрчим хүч, мөн энэ төсөл дээр хамтран ажиллаж байгаа бусад аж ахуйн нэгж дээр энэ хөнгөлөлт үзүүлэх. Зөвхөн зэс, алтнаас гадна бусад төрлийн эрдэс баялгийг энд хамруулан тооцоо хийх гэх мэт олон зүйлүүдийг тодотгож, ойлголцсоны үндсэн дээр энэ гэрээнд тусгаж, гишүүдэд тарааж өгсөн байгаа.</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эдээж хоёр намын бүлгээс уг асуудлыг хэлэлцэх нь зүйтэй. Ингэхдээ Засгийн газраас дэвшүүлсэн хоёр хувилбар байсан. Нэг нь  34 хүртэл хувиа эзэмшээд явах. Нөгөө дэх нь бүх төрлийн татвараа аваад явъя гэсэн. Эндээс намын бүлгүүд хувь эзэмших хувилбарыг нь сонгосон. Энэ сонгосонтой холбогдуулаад тодорхой татварын хөнгөлөлтийг үзүүлэх ийм зайлшгүй шаардлага гарч байна. Олон улсын жишиг ч ийм байна гэсэн ийм л танилцуулгыг бид сонсоод, намын бүлгүүд шийдвэр гаргасан гэж ингэж ойлгож байна.</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t>Тогтоол гаргах шийдвэрийн хувьд бол  энэ Ашигт малтмалын хуулийн 29 дүгээр зүйлийн дагуу  энэ гэрээг УИХ-аар хэлэлцэнэ гэж заасан байгаа. Хэлэлцэнэ гэдэг бол ямар шийдвэр гаргах вэ гэдэг дээр бид нар нэлээн ярьсан, хуульчидтайгаа зөвлөсөн. Хоёрт, энэ гэрээ хуулин дээр нэмэлт өөрчлөлт, хажуугийн санал гээд шууд тусгах бололцоогүй, хоёр талын гэрээг баталж байгаа учраас зарчмын зүйлүүдээр нь Их Хурал баталгаажуулаад, ялангуяа Монголын төр  34 хүртэл хувийг эзэмших энэ зарчмаа гол болгоод, тэгээд гэрээг дэмжиж, Засгийн газарт гарын үсэг зурах эрхийг өгөх нь зүйтэй гэж ингэж тогтоол хэлбэрээр гаргах нь зүйтэй гэж байгаа. Хэлэлцэх эсэхийг шийдвэл анхны хэлэлцүүлгийн явцад  гаргах шийдвэрийн төсөл гэдэг дээр Эдийн засгийн байнгын хороо, ажлын хэсэг ажиллана гэж ингэж ойлгож байна.</w:t>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t>Хариуцлагын хувьд асуугаад байгаа юм. Мэдээж энэ гэрээ сайн сайхан болоод явах юм бол Монголын ард түмэнд л ашигтай. Энэ гэрээн дээр хариуцлагын тодорхой зүйл гарах юм бол түрүүн ч Ерөнхий сайд хэлсэн. Хариуцлагыг нь Засгийн газар хүлээнэ гэж. Хоёрт нь, энэ Оюутолгойн ордыг ашиглах асуудал бол 2003 оноос хойш үндсэндээ 4 дэх Засгийн газрыг дамжаад яригдаж байгаа зүйл.</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ийм учраас энэ асуудлыг хэлэлцэж байсан Их Хурал бас тодорхой хэмжээний хариуцлага хүлээнэ гэж ингэж бод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З.Энхболд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Энэ хэлэлцүүлэг хүмүүсийн анхаарлыг их татаж байх шиг байна.  Сансраар явдаг сувгийг хаачихсан байна, нээж өгөөч гэж мессеж ирээд байна. Өглөө гарч байсан, үдээс хойш гарахаа байчихлаа гээд Дэмбэрэл дарга аа. Тэгээд бид нарыг нуугаад нэг юм хийгээд байна гэж хардаад эхэлж байх шиг байна шүү. Одоо утасдаад нээлгэчих хэрэгтэй шүү.</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йнгын хорооны даргаас асууя. Баярсайхан дарга аа. Хувиа мөнгөөрөө худалдаж авчихаад, хөнгөлөлт үзүүлдэг олон улсын жишиг гэх юм. Хаанахын ямар улс өөрийнхөө мөнгөөр юмаа авчихаад, тэгээд буцаагаад хөнгөлөлт үзүүлдэг вэ?  өөрөө дэлгүүрт ороод юм авчихаад, дэлгүүрт нь буцаагаад мөнгө өгөх нь л дээ. Ийм жишгийг би бас сонирхоод байгаа юм. Энэ чинь ямар ч логикгүй болчихоод байгаа юм. Чи өөрөө мөнгөө юмаа авч байгаа юм бол яах гэж хөнгөлөлт үзүүлэх юм бэ? нэгдүгээр асуулт.</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айнгын хорооны түрүүн гардаг  24 зүйл дотор хамгийн чухал нь бүх татварын хөнгөлөлтийг байхгүй гэж хэлэлцээр хийх гэж явуулсан. Гэтэл тэр бүх татварын хөнгөлөлт буцаад ирсэн. Дээр нь дахиад нэг татварын хөнгөлөлт нэмэгдчихээд ирсэн л дээ. Одоо үүнийг Байнгын хороо болно гэж үзэж байгаа юм уу?  биелсэн зүйлүүд нь тэр мөнгөтэй холбоогүй юмнууд байна. Яг үндсэн зүйл буюу татварын хөнгөлөлтүүд нь  бид нар хөнгөлөлт авна, бүр илүүг авна гээд хүрээд ирсэ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иний өглөөний ярьсан олон улсын шүүх дээр хөрөнгө оруулалтыг ялгаварлан гадуурхсан хэргээр торгууль гарвал хэн хариуцах вэ? мөнгө олох гэсэн биш, Канадын нэг компанийг дэмжих гэж Татварынхаа хуульд хүртэл өөрчлөлт оруулж байна, Ашигт малтмалынхаа хуульд. Нэг компанид зориулж дэндүү их юм хийж өгч байгаа юм биш үү? Байнгын хорооны дарга 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и лав энэ хэлбэрээр нь энэ гэрээг батлахын эсрэг байгаа.  Үүний төлөө байгаа Улсын Их Хурлын гишүүд бас хариуцлагаа хүлээгээрэй гэж би сануулах гээд байгаа юм. Би энэ авюнтерный  бизнесээс хол байгаа. Тийм учраас би үгүй гэж коноп дарах гээд байгаа юм.  тэгээд сайжруулаад оруулаад ир гэж буцаая л даа. Юу нь болохгүй байгаа юм бэ? юундаа баригдаад байгаа юм бэ? ОХУ, Оюутолгойтой жишихүйц ордоо  17 жил болсон байна. 17 жил, 92 оноос хойш.  Бид яагаад 4 жил болж болдоггүй юм бэ? одоо З дахь жил нь яв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ярсайхан дарга бас санах ёстой. З жилийн өмнө бид 4 арвын хууль баталсан. Хуучин хуульд байсан бүх татварын хөнгөлөлт, чөлөөлөлтийг хүчингүй болгосон. Одоо үүнээс хойш ямар ч хөнгөлөлт, чөлөөлөлт байхгүй. 40 мянган орон сууцанд байхгүй, компьютерт байхгүй гэж. Одоо бид нэг салбарт биш, нэг компанид хөнгөлөлт үзүүлэхээр албан татварынхаа хуульд өөрчлөлт оруулах гэж байна. Салбарт биш.  Энэ чинь л өөрөө хүмүүсийн хардлага төрүүлээд байна шүү дээ. Энэ ямар учиртай компани Монголын парламентыг бүгдийг нь хөдөлгөөд, татварынх нь хуулиудад өөрчлөлт оруулаад, би энэ татварыг төлөхгүй гэхээр нь өө тийм үү? Битгий төл гээд яваад байдаг. Би эрүүл ухаанаар ойлгох гэж оролдоод чадахгүй байна л даа.  Ямар учиртай компани орж ирснийг бид нарт нөхцөлөө ингэж тулгаад байдаг юм бэ? Үүнийг л тайлбарлаад өгчихвөл би ойлгох гэж оролдъё.</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эд энэ ойр хавиа хармаар байна. Оросууд бид нараас хамаагүй ухаантай . .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Баярсайхан дарг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Энэ бол тэрүүгээр явж байсан юмыг энүүгээр дуудаж авчраад хэлэлцэж байгаа юм байхгүй шүү дээ. Ашигт малтмалын хуулийг батлахдаа бид нар стратегийн орд байна гэж үзээд энэ орд газар байх юм бол ялангуяа өөрийнхөө хөрөнгө оруулалтаар хайгуул хийгээд олсон орд дээр  34 хүртэл төр оролцъё гэж хууль баталсан. Улсын төслөөр хайгуул хийчихсэн байвал  50 хүртэл хувьд нь оролцъё гээд хууль баталсан. Өнөөдрийн гэрээ бол энэ хуулийнхаа дагуу л хэлэлцэгдээд явж байгаа гэж ойлгож байгаа.  Би Байнгын хорооны даргын хувьд өөрийнхөө үүргийг л биелүүлж байгаа. Хуралдааныг удирдаж байгаа. Энэ гаргасан санал, дүгнэлт бол миний байр суурь биш. Хамтраад гаргасан шийдвэр, байр суурь.</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намын бүлгүүд хэлэлцээд, түрүүн бас хэд хэдэн гишүүн асуусан. Байнгын хорооноос өгсөн чиглэлүүдийг яагаад тусгаагүй байхад ихэнхийг нь аваагүй байхад энэ гэрээг хэлэлцье гээд орж ирж байна вэ гэж асууж байсан. Тэгэхээр 5 сарын 8-нд хуралдсан Байнгын хорооны хурал бол энэ гэрээг хэлэлцье. Тэгэхдээ тодорхой зарим зүйлүүдийг тодруулах нь зүйтэй гэж Засгийн газарт чиглэл өгсөн гэж ойлгож байгаа. Энэ нь чиглэл өгөхдөө мэдээж энэ чинь хоёр талын гэрээ хэлцэл хийж байгаа. Бид Засгийн газрынхаа ажлын хэсэгт л энэ чиглэлийг өгсөн. Энэ чиглэлийг Засгийн газрын ажлын хэсэг, хөрөнгө оруулагч талтайгаа яриад, болсон болоогүй зүйлийг тайлбарлаад Их Хуралд оруулаад ирсэн. Үүнийг нь хоёр намын бүлэг хоёулаа хэлэлцээд дэмжье гэсэн. Байнгын хороон дээр хэлэлцээд хэлэлцэх нь зүйтэй гэсэн ийм л санал гар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Өргөн баригдсан хоёр хуулийн хувьд бол  нэгэнтээ Ашигт малтмалын хуульд хөрөнгө оруулалтын гэрээгээр тодорхой хөнгөлөлт үзүүлнэ гээд заасны дагуу энэ хуулиараа хөрөнгө оруулалтын гэрээнд өөрөөр заасан бол тэр гэрээгээ мөрдөнө гэсэн ийм хуулийг энэ Ашигт малтмалын хууль, Татварын ерөнхий хуульд оруулахаар орж ирсэн. Энэ нь ганц компанид гэж ойлгогдохгүй байгаа. Стратегийн орд гэж баталсан Улсын Их Хурлын тогтоол бий. Энд  15 орд газрыг оруулсан байгаа.  15 орд дээр ийм хэмжээний хөрөнгө оруулалт орох юм бол өнөөгийн мөрдөгдөж байгаа эрх зүйн орчныхоо хүрээнд Их Хурлаар мөн л хэлэлцэгдэнэ гэж ингэж ойлго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орд тус бүртэй гэрээ байгуулах юм бол энэ Ашигт малтмалын хууль, Татварын ерөнхий хуульд үзүүлж байгаа хөнгөлөлтүүд, гэрээ байгуулсан тэр хөрөнгө оруулагч талд адилхан ногдоно гэж ингэж үзэ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Өөрийнхөө мөнгөөр авчихаад буцаагаад хөнгөлөлт  үзүүлдэг жишиг гэдгийг бид тогтоогоогүй, Байнгын хороо ч тогтоогоогүй. Орж ирсэн гэрээ хэлцэл дээр ийм юм явж байна. Байнгын хороо бол ер нь татварын хөнгөлөлт, ялангуяа хувиар тогтоосон татвараа тогтвортой мөрдье гэсэн ийм санал, дүгнэлт өгсөн. Үүнийг манай гишүүд мэдэж байгаа байх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xml:space="preserve">: Олон улсын ямар жишиг байна в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Түүнийг өөрөө л судалж үз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Өөрөө дөнгөж сая ярьж байна шүү дээ. Би яриагүй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Гончигдорж гишүүн асуултаа асуу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Р.Гончигдорж</w:t>
      </w:r>
      <w:r>
        <w:rPr>
          <w:rFonts w:cs="Arial" w:ascii="Arial Mon" w:hAnsi="Arial Mon"/>
        </w:rPr>
        <w:t>: Баярлалаа.  Бид нар урт удаан хугацаанд хэлэлцэж байнаа. Би асуудлыг өөрийн аяст ч юм уу, эерэг талаас нь ойлгох гэж  асуудлыг тавьж, тэгвэл эерэг талаасаа хариулт ирэх байхаа гэсэн ийм  бодолтой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эгдүгээр асуулт, энд хоёр гэрээ байгаа. Нэгдүгээр нь, хөрөнгө оруулалтын гэрээ. Энэ бол Ашигт малтмалын тухай хуулийн  29 дүгээр зүйлийн дагуу хийгдэж байгаа.  Ялангуяа түүний 29.4-ийн дагуу Улсын Их Хурал хэлэлцэнэ гэсний дагуу хэлэлцүүлэхээр Засгийн газраас  оруулж ирж байгаа ийм зүйл.  Үүнтэй зэрэгцээд бас өөр нэг гэрээ энд байгаа. Тэр нь бол  хөрөнгө оруулалтын гэрээ, нөгөө нь хувь нийлүүлэгчдийн гэрээ гээд. Тэгээд энэ хувь нийлүүлэгчдийн гэрээгээ үүнээс салшгүй хэсэг гэсэн тийм томъёоллоор хийж байгаа юм. Байнгын хороон дээр яригдсан уу? үгүй юу? үүнийг ерөөсөө тусад нь бид нар хөрөнгө оруулалтынхаа гэрээг л Улсын Их Хурал нь яръя. Тэр хувь нийлүүлэгчдийн гэрээ бол тусдаа хийгддэг журмаараа хийгдээд явна биз. Тэр бол заавал үүний салшгүй хэсэг гэсэн байдлаар уягдаад байх шаардлагагүй гэж ингэж ойлго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ид нар тэр ялангуяа хувь нийлүүлэгчдийн гэрээ гэсэн тэр их жижиглэсэн, нарийвчилсан жижиг юм руу бол Улсын Их Хурал ороод байх шаардлага тэр тусмаа байхгүй тийм шаардлага ч хуулийн дагуу тавигдсан шаардлага бид нарт байхгүй. Би байнга, ялангуяа сүүлийн үед хэлж байгаа зүйл бол Их Хурал хийдэг ажлаа хийе. Засгийн газар хийдэг ажлаа хийе. Засгийн газрын хийдэг ажлууд руу Улсын Их Хурал, Улсын Их Хурлын гишүүд өөрсдөө илүү хөлжиж оролцох тусмаа энэ асуудлыг хүндрүүлнэ, энэ асуудлыг хариуцах эзэнгүй болгож хувиргана гэдгийг дандаа хэлж байгаа. Энэ бас энэ хэлэлцэж байгаа асуудал дээр үе үе хөндөгдөөсэй гэж ингэж бодо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нь, би Ардчилсан намын гишүүнийхээ хувьд Ардчилсан намын бүлгийн шийдвэрийг бүрэн дүүрэн дэмжиж байгаа. Энэ бол шинэ нөхцөл байдлыг үүсгэх санал гэж ойлгож байгаа.  34 хувийгаа Монгол Улс өөрсдөө өөр эх үүсвэрээс бий болгож босгоё. Хэрэв шаардлагатай гэвэл  нөгөө талдаа хүрэлцэхгүй байгаа, босгож амжихгүй байгаа тэр хэсгээ энэ гэрээнд яригдаад байгаа шиг зээлийн хэлбэрээр юм уу, яахыг бас нээлттэй үлдээе. Ингэсэн тохиолдолд  34 хувиа өөрөө хөрөнгө мөнгөө босгохоор ийм заалтыг их тод оруулж өгөх тухай асуудлаар Байнгын хороо ярьсан уу?  Ингэх юм бол бид нар татварын хөнгөлөлт, бусад юмнууд дээрээ тэд нараар өөрийнхөө  хувь оруулалтын хөрөнгийг босгуулж байгаагаас үүсч байгаа уламжлагдаж байгаа зарим үүргээсээ чөлөөлөгдөж, “үүрэг”, татварын зарим хөнгөлөлтүүд болон бусад зүйлүүдийг бид нар хадгалах, хөнгөлөлт үзүүлэхгүй байх ийм зүйлүүд дээрээ түүгээрээ компенсаци хийх ийм боломжийн хаалга нээгдэх юм уу гэсэн ийм бодол байгаа. Энэ дээр Байнгын хороо хэр зэрэг энэ асуудлыг  авч хэлэлцсэн бэ гэдгийг яр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онгол Улс  бол хэтрүүлэггүй хэлэхэд бол ганцхан Эрдэнэт гэдэг л үйлдвэртэй улс шүү дээ. Гэтэл хэдэн зуугаараа Эрдэнэт шиг үйлдвэртэй, Эрдэнэтээс хэд дахин нугалсан улс орнуудад байдаг тэр бярыг Монгол Улс гаргаж чадахгүй нь ойлгомжтой. Ганцхан Эрдэнэт шиг үйлдвэртэй улс дахиад хоёр дахь Эрдэнэт шиг үйлдвэртэй болох нь Монгол Улсын эдийн засаг төдийгүй, өнөөдрийн Монголын иргэн болгоны амин хувьтай шууд холбоотой асуудал шүү дээ.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уравдугаарт нь, бид нар  1990 оноос олон туйлт бодлого гэдгийг дипломат улс төрийн салбарт ярьсан бол өнөөдөр олон туйлт бодлого, балансалсан бодлого гэдгийг эдийн засгийн салбарт яригдаж байж аюулгүй байдлаа хангах ёстой юм. Энэ асуудал Байнгын хороон дээр хөндөгдсөн үү? үгүй юу? Энэ хэр зэрэг хүчин зүйлийн үнэлгээ болж яригдсан б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Баярсайхан дар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Хөрөнгө оруулалтын гэрээг  хувь нийлүүлэгчдийн гэрээтэй нэлээн нягт харж, Байнгын хорооны хуралдаан дээр асуудал тавьж байсан гишүүн бол Одхүү гишүүн байгаа. Түрүүн бас асуусан. Өөрөөр хэлбэл 34 хувийг эзэмшиж байгаа хувь нийлүүлэгчийн хувьд цаашдаа төлөөлөн удирдах зөвлөлд нь оролцоод явахад шийдвэр ямар түвшинд гарах вэ? энэ Монголын талын  34 хувь эзэмшиж байгаагаар Монголын талын оролцоо, Монголын талын бизнесийг дэмжих чиглэл рүү шийдвэр гаргахгүй, нөгөө олонхиороо түрчих юм биш үү гэсэн ийм саналуудыг нэлээн тавьж байна билээ. Үүнийг Засгийн газар гэрээ байгуулах үедээ их анхаарах ёстой байх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вь нийлүүлэгчдийн гэрээг Хөрөнгө оруулагчдын гэрээнээс тусгаарлаж, тусад нь байгуулах шаардлагатай гэсэн Гончигдорж гишүүний саналыг Засгийн газар нэлээд анхааралдаа авах нь зүйтэй байх гэж ин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рдчилсан намын бүлгээс тавьсан саналууд дотор энэ  34 хувийг Монгол Улсын Засгийн газар өөрөө олж санхүүжүүлье гэсэн ийм санал байгаа. Улсын Их Хурлын дарга дээр  хөрөнгө оруулагчдын төлөөлөгчид орж уулзахад Байнгын хорооны дарга нар, ажлын хэсгийн ахлагч нар орж уулзсан. Тэр үед бас энэ асуудал хөндөгдөхөд энэ бол бололцоотой гэдэг талаар Хөрөнгө оруулагчдын талаас хариулт өгч байсныг сан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энэ бол бололцоотой болов уу гэж бодож байгаа. Хоёр дахь нь бол гурав дахь талд шилжих хувьцаагаа хэсэгчилсэн байдлаар худалдахад эхний ээлжинд хоёр талдаа санал болгох гэсэн ийм заалтууд гэрээнд байгаа гэж тайлбарла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р нь энэ  34 хувийг өөрөө санхүүжүүлж байгаагаар Монгол Улсын Засгийн газар өөрт ногдох тодорхой энэ гэрээгээр хүлээсэн үүргээсээ чөлөөлөгдөх эсэх асуудлыг хэрвээ энэ асуудлыг Улсын Их Хурлын чуулганаар хэлэлцэх эсэхийг шийдвэл Байнгын хорооны ажлын хэсэг байж байгаа. Байнгын хорооны ажлын хэсэг анхны хэлэлцүүлэгт бэлтгэх явцдаа таны гаргасан саналуудыг анхааралтай авч судалж үзье. Ер нь гишүүдийн гаргаж байгаа саналуудыг бид нар анхны хэлэлцүүлэг хийх үедээ маш нарийн авч үзэж  санал гаргасан гишүүддээ бас эргэж санал солилцъё гэж ингэж бодож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Жекей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Баярлалаа. Энэ Оюу толгой ордыг ашиглах асуудлыг би бодохдоо Засгийн газрын мөрийн хөтөлбөрийг хэрэгжүүлэх, ард түмний өмнө сонгуулийн үеэр аль ч намын мөрийн хөтөлбөрт орсон 1.5 сая төгрөгийг амалсан амлалт, стратегийн ордуудыг Засгийн газрын мөрийн хөтөлбөрт сууснаараа эргэлтэнд оруулах асуудлыг шийд гарц болж, анхны алхам нь ингээд орж ирж байна гэж ойлгож байна. Тэр утгаараа Эдийн засгийн байнгын хороо асуудлыг хэлэлцэх нь зүйтэй гээд шийдвэрээ гаргаж Их Хуралд оруулж байна гэж ойлг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нх энэ өргөн барихдаа Оюу толгой ашиглалтын хөрөнгө оруулалтын гэрээ батлах тухай хууль гээд ингээд 4 хууль хамт орж ирсэн байгаа.  Тэгээд энэ 4 хуулийг хэлэлцээд явна гэхээр Оюутолгой ордтой байгуулж байгаа гэрээний асуудал олон улсын гэрээ болох асуудал өөрөө учир дутагдалтай юм гараад ирж байгаа юм. Дээр нь  энэ хөрөнгө оруулалтын гэрээг батлах тухай хуулийг хэрэв хууль хэлбэрээр нь авч явна гэвэл энэ бол хуулийн процедурын зөрчилдөөнтэй асуудал болж байгаа юм. Тэгэхээр Улсын Их Хурлын чуулганы хуралдааны дэгийн тухай хуулийн  19.3.7 дахь заалтад заасны дагуу миний бодлоор Эдийн засгийн байнгын хороон дээр яригдсан байх. Яг тэр хуулийг хууль гэдэг дээр буцаагаад эргүүлээд Ашигт малтмалын тухай хуулийн  5 дугаар зүйлийн 5.5-д, мөн 8 дугаар зүйлийн 8.1.7, 29.4 дэх хэсгийг үндэслэн Улсын Их Хурлаар тогтоох тэр хуулийн заалтад байгаа одоогийн Ашигт малтмалын хуулийн заалтанд байгаа хувьцааны төрийн эзэмшлийн доод хэмжээг 34 хувь ч байна уу? тэр хэмжээг тогтоох асуудлыг Их Хурал хуулиар батлах ёстой. Нэмэлт өөрчлөлт ч юм уу, янз бүрийн байдлаар хийж өгөөд тэр хуулийнхаа заалтын дагуу. Тэгэхээр бусад үлдэж байгаа З хуулийг яг энэ хэлэлцэх процедураар явчих боломжтой гэж үз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 дээр яг энэ гаргалгааг юу гэж үзсэн бэ? Өөрөөр хэлбэл энэ 4 хууль орж ирсэн байна. Энэ  4 хуулийг хэлэлцэх нь зүйтэй гэж үзсэн байна. Тэгэхдээ энэ хэлэлцэх шатандаа яригдвал анхны хэлэлцүүлгээр засаад дараагаар нь тогтоолын хэлбэрт оруулах юм уу тийм байдалтайгаар цааш явуулъя гэж яриад оруулж ирж байна уу гэдгийг тодруулж асууж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Жекей гишүүнтэй санал нэг байна. Эдийн засгийн байнгын хороонд ирүүлсэн намын бүлгүүдийн санал дээр ялангуяа МАХН-ын бүлгийн  санал дээр уг гэрээг тогтоолоор Засгийн газарт байгуулах эрхийг нь өгөх нь зүйтэй гэсэн ийм дүгнэлт орж ирж байгаа юм. Засгийн газрын ажлын хэсэгт орсон хуульчид, Тамгын газрын хуульчидтай зөвлөлдсөн. Ер нь хоёр талын гэрээнд тодорхой өөрчлөлтүүд орж байгаа нөхцөлд тогтоолоор батлаад, тэр өөрчлөлтүүдээ оруулаад Засгийн газар өөрөө батлаад явах нь зүйтэй гэж ингэж үзэж байгаа. Таны саяны ярьсан хуулиудын гаргалгааг бас хэлэлцэх эсэхийг шийдвэл Байнгын хорооны ажлын хэсэг дээр яриад, Байнгын хорооны хуралдаанаар оруулъя. Ер нь бол хэлбэрийн хувьд тогтоолоор шийдвэр гаргах нь зүйтэй гэж үзэж байгаа. Байнгын хороо тэгж үз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лдан-Очир</w:t>
      </w:r>
      <w:r>
        <w:rPr>
          <w:rFonts w:cs="Arial" w:ascii="Arial Mon" w:hAnsi="Arial Mon"/>
        </w:rPr>
        <w:t xml:space="preserve">:  Байнгын хорооны даргаас 2 асуулт тодруулах гэсэн юм.  Төрөөс  эрдэс баялаг, байгалийн баялгийн талаар баримтлах бодлого хэзээ орж ирэх вэ? энэ бол өмнөх Улсын Их Хурлын үед нэг өргөн баригдсан сурагтай юм билээ. Тэгээд одоо цаашдаа Оюу олгой шиг хичнээн ч олон орд газрын лиценз эзэмшигч гадны хүн бид нарыг ард түмнийг энэ төр засагтай нь буланд шахахыг мэдэхгүй байна. Тийм учраас бид энэ эрдэс баялгийн талаар төрөөс баримтлах энэ айхтар оновчтой, өнөө маргааш, нэг парламентын хугацаанд бодлого зохиох биш, ний нуугүй яривал энэ  76 гишүүдийн тал нь л энэ хуулийг хийхэд идэвх, зүтгэлтэй оролцсон гишүүд сууж байгаа шүү дээ. Одоо эргээд  34 бага байна,  үүнийг  49 болгочих юмсан,  51 хувь болгох юмсан. Ард түмэн, улс хохирох гээд байна гэж байна. Тэгэхээр энэ дээрээс эхлээд энэ Монголын газар шороонд байгаа энэ баялгийг ашиглаж, маш олон газар мөнгө босгоод байгаа энэ юмыг хаах, зохицуулах талаар цаашдаа бид ямар бодлого барих в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өрөөр хэлбэл Фридланд гэдэг хүн чинь Канадад баахан мөнгө босгож байна, өөр хаана босгож байгаа юм бэ? дахиад Монголын Засгийн газартай ярьж байгаад дахиад мөнгө босгох гэж байна. Энэ айхтар дэлхий ертөнцийг дамжсан энэ санхүүгийн махинацийг, энэ айхтар юмыг яаж цааш нь харж зохицуулах вэ? энд манай Эдийн засгийн байнгын хороо бол Монголын эдийн засаг, төрийн мөнгөний бодлого талыг тодорхойлж явдаг. Энэ асуудал дээр хариулт ав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 дахь асуулт, Монголыг үндсэндээ сүүлийн  30 жилд ганцхан Эрдэнэт гэдэг улсын үйлдвэр авч явж ирлээ.  Яагаад зэс хайлах үйлдвэр байгуулж болохгүй байсан бэ? тэгвэл бид зэс хайлах үйлдвэрээ хэзээ нэгэн цагт өмнө нь байгуулсан бол энэ  34-өөр нь бушуухан шиг тохироод, зэс хайлах үйлдвэр байгаа бол тэр Бадамсүрэн гишүүний хэлдэг шигээр тэр  34 хувийн ашгийг дахиад хэд дахин нугалж авах тийм боломжоо бүрдүүлж чадах ганц дадлага туршлага, менежмент тогтсон ганц салбар бол уул уурхайн салбар, энэ дотроо ганц Эрдэнэт. Монголыг авч явж байгаа. Тэгэхээр энэ зэс хайлах үйлдвэр яагаад болдоггүй юм бэ? ямар учиртай юм бэ? цаашдаа энэ дээр төр жаахан анхаарч болох уу? Эдийн засгийн байнгын хороо эрдэс баялгийн салбарын бодлогыг л тодорхойлогч. Энэ хоёр дээр та тодорхой тайлбар өгөөч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2004-2008 оны хооронд Улсын  Их Хуралд энэ эрдэс баялгийн талаар төрөөс баримтлах бодлогын бичиг баримт гэж өргөн баригдсан. Энэ бодлогын бичиг баримтын хэлэлцэх эсэх асуудлыг Улсын Их Хурал шийдсэн байгаа. Одоо Улсын Их Хурлаар нэгдүгээр хэлэлцүүлэг хийгдэх ёстой. Мөн нүүрсний бодлого гээд баримт  бичиг бол нэгдүгээр хэлэлцүүлэг хийчихсэн. Байнгын хороонд юу гэж ойлгогдож байна вэ гэхээр энэ бодлогын бичиг баримтыг  шинээр зохион байгуулагдсан хамтарсан Засгийн газар татаж аваад, бодлогоо шинэчилж, дахиж өргөн барьж хэлэлцүүлнэ гэсэн ийм л ойлголттой байгаа. Тэгээд энэ чиглэлээр Улсын Их Хурлын даргын захирамжаар байгуулагдсан ажлын хэсэг ажиллаж байгаа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я энэ Цацраг идэвхт ашигт малтмалын талаар төрөөс баримтлах бодлогын бичиг баримт гэж баталсан. Тэгээд энэ үед Байнгын хороон дээр гишүүд нэлээн шүүмжлэлтэй хандаж, ер нь цаашдаа эрдсийн төрөл зүйлээр ингэж бодлогын бичиг баримт гаргах юм уу? нэгдсэн бодлого гаргаж болохгүй юу гэсэн ийм зүйлүүдийг нэлээдгүй ярьсан. Мөн одоо мөрдөгдөж байгаа Ашигт малтмалын хуулийг нэмэлт, өөрчлөлт оруулах шаардлага байгаа. Түүнчлэн цаашдаа уул уурхайн хууль гаргах шаардлагатай гэж ингэж үзэж байгаа юм. Тийм учраас энэ чиглэлээр шаардлагатай бол  Байнгын хороон дээр ажлын хэсэг гаргаж, хуулийн төслүүд дээр ажиллах шаардлага бий. Намрын чуулганаар батлах ийм чиглэлээр ажиллах нь зүйтэй болов уу гэж ингэж бодож байна. Өөртэй чинь санал нэг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эс хайлуулах үйлдвэрийн хувьд бол сүүлийн жилүүдэд нэлээд яригдаж байгаа.  Энэ Оюутолгойтой холбоотойгоор энэ зэс хайлуулах үйлдвэрийн асуудал бас яригдсан. Энэ гэрээ хэрвээ батлагдах юм бол тодорхой бэлтгэл ажил бий. Мөн гуравдагч тал ийм үйлдвэр барих юм бол бүтээгдэхүүнээр хангах үүргийг хүлээнэ гэсэн ийм заалт байна билээ. Миний бодлоор бол зэс хайлуулах үйлдвэрийг аль нэг үйлдвэрт өгөхгүйгээр магадгүй Эрдэнэс Монгол гээд төрийн өмчит компаний дэргэд ч юм уу байгуулах юм бол нэлээн дорвитой тийм томоохон үйлдвэр байгуулах, үүний үр ашиг илүү байх болов уу гэж ингэж бодож байна. Тийм учраас бодлогоо зөв тодорхойлоод энэ чиглэлийн хөрөнгө оруулалтыг хийвэл ашигтай байх гэж ин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ын газар нутгийн дор байж байгаа баялгийг ашиглаад  газар сайгүй хөрөнгийн биржүүдээр тодорхой хэмжээний хөрөнгө босгож үйл ажиллагаа явуулж байгаа ийм байдал хэд хэд байгаа. Тийм учраас энэ дээр Засгийн газар тодорхой анхаарч, харж байгаа байх. Цаашдаа үүнийг зохицуулсан ийм эрх зүйн зохицуулалт зайлшгүй хэрэгтэй болох байх. Дээр нь Монголын хөрөнгийн биржийг бас илүү тодорхой байдалд орж ажиллуулах ийм шаардлага бий байх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Бат-Эрдэнэ</w:t>
      </w:r>
      <w:r>
        <w:rPr>
          <w:rFonts w:cs="Arial" w:ascii="Arial Mon" w:hAnsi="Arial Mon"/>
        </w:rPr>
        <w:t xml:space="preserve">: Баярлалаа. Би Байнгын хорооноос нэг юм асууя. Энэ  2009 оны З дугаар сарын 4-ний өдөр өргөн барьсан Канадын Айвенхоу компаний хийсэн, тэгээд Монголын  орчуулгатай ийм гэрээний хуулийн төслийг Их Хуралд өргөн барьсан. Тэгээд үүнийг аваад үзэхээр Их Хурал их сайн авч үзсэн шүү дээ. Дотор нь сайжруулах зайлшгүй шаардлагатай байна, дотор нь маш их будилаантай юм байна. Монголын талд ашиг нь тодорхой бус байна, илт ашиггүй байна гээд тодорхой үүрэг, чиглэлийг өгсөн. Ингээд очоод  нэгдүгээрт, цаанаасаа даалгавартай, энэ ямар ч өөрчлөх аргагүй байсан учраас өөрчлөхгүй байна гээд ингээд хүрээд ирсэн. Нэг үгээр хэлбэл ерөөсөө огт сайжирсан зүйл байхгүй байгаа.  Өнөөдөр гэхэд жишээлбэл, энэ дотор чинь будилаантай, маргаантай юмнууд их байна шүү дээ. Тухайлбал,  өнөөдөр техник, эдийн засгийн үндэслэл бас л нөгөө гадны компаний хийсэн техник, эдийн засгийн үндэслэл байгаа. Дөнгөж энэ Эрдэс баялаг, эрчим хүчний яаманд очсон. Үүний дүн нь гараагүй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өөц тогтоохдоо нөөцтэй холбоотой бөөн будилаан маргаан байгаа. Бид өмнө нь энэ асуудал яригдаж байхад  2007 онд чинь  32 сая тонн зэс,  1200 тонн алт байна гэж ярьж байсан. Одоо бол энэ чинь бүр багасаад  28 болчихсон явж байгаа шүү дээ. Тэгээд алт нь бол 800 тонн. Энэ чинь цаашаа нэмэгдэх ийм бололцоотой юмыг ингээд нөөцийг нь дараад байдаг. Ийм ийм будилаантай, маргаантай юмнууд нэг цэгт нь  гарч чадаагүй байгаа.  Ийм юмнуудыг Байнгын хороо авч үздэггүй юм уу? тэгээд тэр чигт нь явуулах ийм юм болж байна у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юу гэж ярьж байна вэ гэхээр, энэ хөрөнгө оруулалтын гэрээг хууль болгож баталж болохгүй гэсэн ийм юм яриад байгаа юм. Тийм юм бол өнөөдөр дагаж мөрдөж байгаа Ашигт малтмалын тухай хуульд өөрчлөлт оруулж болно шүү дээ, Их Хурал бүрэн эрхийнхээ дагуу. Тэгээд Их Хурлын гишүүд энэ хуулийн төслийг санаачлаад өргөн барихаар зэрэг үүнийг огт авч үздэггүй, тоодоггүй. Засгийн газар саналаа өгдөггүй. Тэгээд Засгийн газар өөрөө өргөн бариад хэлэлцүүлээд, шийдвэрээ гаргаад, тэгээд Монголынхоо эрх ашигт нийцсэн ийм гэрээ байгуулаад явуулах бололцоо байгаа шүү дээ. Ийм юмнуудыг Байнгын хороо үүнийг авч үздэггүй юм уу гэсэн ийм зүйлийг би асууя гэж ингэж бодож байна. Тэгээд санаачлаад боловсруулаад өргөн барьсан, Ашигт малтмалын тухай хуульд нэмэлт өөрчлөлт оруулъя гээд. Энд тухайлбал хугацааг бол ЗО хүртэл жил гээд шахаж өгье гээд тодорхой саналыг оруулсан шүү дээ. Тэгээд авч үзэхгү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жишээлбэл, нөгөө Тогтвортой байдлын гэрээ хийсэн Бороо гоульд чинь  15 жилийн хугацаатай, тогтвортой байдлын гэрээ хийгээд, тэгээд  5 жилийн дотор бүгдийг төлнө гээд гарсан шүү дээ. Өмнөх бидэнд гашуун туршлага их байна шүү дээ. Тэгээд өмнө нь энэ тогтвортой байдлын гэрээ хийгээд, ингээд Монголынхоо баялаг бүх юмыг тавиад туучихсан ийм юмандаа нэгмөсөн, нэгмөр дүгнэлт юм хийгээд, энд бид яараад байх ямар ч шаардлага байхгүй байна шүү дээ. Тэгээд бүх юмыг тодорхой болоод, дүгнэж цэгнээд, үүнийг намар болгоод, намар авч үзээд нэг тийш болгоход бидэнд бололцоо байна.</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Тийм учраас би  дахиад хэлэхэд үүнийг Засгийн газарт энэ хэлбэрээр гэрээг хийгээд тогтоол хэлбэрээр гаргаад өгөхийн эсрэг байр суурьтай байгаа х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Хөвсгөл аймгийн Цэцэрлэг сумаас ирсэн иргэд Улсын Их Хурлын чуулганы үйл ажиллагаатай Даваасүрэн гишүүний урилгаар танилц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өвсгөл аймгийн энд ирсэн иргэд болон Хөвсгөл аймгийн Цэцэрлэг сумын ард иргэдэд их баярын мэндчилгээ дэвшүүлж, сайн сайхныг хүсч, ажлын амжилт  ерөөе./Алга таши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нэ З сарын 9-нд өргөн баригдсан Оюутолгойн хөрөнгө оруулалтын гэрээг бол Эдийн засгийн байнгын хороон дээр яриад ажлын хэсэг байгуулсан. Ажлын хэсгийн хүрээнд манай Байнгын хорооны дийлэнх гишүүд, Байнгын хорооны бус гишүүд ч бас оролцож, өөрсдийнхөө саналыг ярьж байсан. Тэгээд энэ дээр техник, эдийн засгийн үндэслэлийн асуудал, нөөцийн асуудал нэлээн хөндөгдөж яригд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өөц бол бидэнд өгсөн мэдээллээр бол ер нь өсч байгаа гэсэн ийм л тайлбаруудыг өгч байгаа. Тодорхой ордуудын нөөцийг эрдэс баялгийн зөвлөлөөр оруулж батлуулсан нөөц байгаа. Батлуулаагүй ч нөөц байна. Энэ Оюутолгойн орд газрын З гол ордоос гадна, ойролцоо түвшинд Шивээ толгой, Жавхлант Хайрханы орчинд бас зэсийн томоохон орд илрэх бололцоотой. Өөрөөр хэлбэл цаашдаа ашиглах нөөц нэмэгдэнэ гэсэн ийм мэдээллийг хөрөнгө оруулагч тал Засгийн газарт болон Их Хурлын даргатай уулзалт дээр хэлж байна билээ. Техник, эдийн засгийн үндэслэл мэдээж үнэ ханш, нөөцөөсөө байнга л өөрчлөгдөж байгаа. Тэгэхдээ ерөнхий техник эдийн засгийн үндэслэлийн материалыг Засгийн газрын ажлын хэсэг гишүүдэд тараа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7 сарын 7-ны өдөр хуралдсан Байнгын хорооны хуралдаанаар энэ техник, эдийн засгийн үндэслэл, нөөцийн асуудал яригдаагүй. Эдийн засгийн байнгын хорооны 5 сарын 8-нд хэлэлцээд, ажлын хэсгийнхээ санал, дүгнэлтийг Засгийн газарт хүргүүлсэн. Үүнийг хариуг та бүхэн бүгдээрээ мэдэж байгаа. Тодорхой 7-8 зүйл дээр ахиц, дэвшил гарсан. Бусад зүйл дээр хөрөнгө оруулагч талтай ярьж тохирсонгүй гэсэн ийм зүйл бүгдээрээ мэдэж байгаа. Тийм учраас Байнгын хорооны хуралдаан дээр зарим гишүүд энэ тал дээр шүүмжлэлтэй хандаж ярьсан. Тухайлбал Тэрбишдагва, Раш гишүүд бол ер нь  2007 оны хэлэлцээрээсээ нөхцөл бол  муудаж байна. Энэ санхүүгийн хүндрэл, хямралтай ч холбоотой байна. Хөрөнгө оруулалтын хэмжээ хуучин байснаасаа нэмэгдчих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т бол  бас нэг хөндөгдсөн асуудал бол энэ хайгуулын зардал, уурхайн бэлтгэлтэй холбоотой зардлыг ялгавартай авч үзэхгүй бол хайгуулын  зардлыг эргүүлээд зээл хэлбэрээр бичнэ гэдэг бол дахиад эргүүлээд хөрөнгө оруулалт хэлбэрээр гаргасан  зардлаа буцаж авч байгаа зүйл болно гэсэн ийм л зүйлийн талаар ярьсан. Санал хураалтын явцад дээрх хуулиудын  өөрчлөлт, гэрээг хэлэлцэх нь зүйтэй гэсэн ийм дүгнэлт гарсан гэдгийг хэлье. Гишүүд бол энэ хөрөнгө оруулалтын гэрээний биелэлтийг 5 жил тутамд дүгнэж харж байя. Ер нь гэрээний биелэлтийн явц байдалд Улсын Их Хурлын холбогдох Байнгын хороодоос хяналт тавьж ажиллаж байя гэсэн ийм зүйлийг хэлсэ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дийн засгийн байнгын хорооны ажлын хэсэг хуралдах явцдаа нийгмийн чиглэлийн асуудлууд, байгаль орчинтой холбоотой асуудлуудыг холбогдох Байнгын хороо хэлэлцээч ээ гэсэн ийм асуудлыг тавьсан. Тэгээд Байнгын хороодоос албан ёсоор хариу ирж, ажлын хэсэг дээр яригдсан. Зарим саналаа Засгийн газрын ажлын хэсэгт өгсөн гэж ойлг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гацааны хувьд Засгийн газрын ажлын хэсэг 30 жил бол урт байнаа. Манай зарим гишүүд олон улсын жишгээр  15 байвал яасан юм бэ гэсэн саналыг Байнгын хорооны гишүүд энэ санал дүгнэлтэндээ оруулж тавьсан. Одоо бидний хэлэлцэж байгаагаар 30 жил хэвээрээ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 xml:space="preserve">: Бид нар хэлэлцэх эсэх асуудлыг хэлэлцэж байгаа. Хэлэлцэх асуудлыг дэмжинэ. Гэхдээ бүрэн итгэл үнэмшилтэй болчихоод дэмжих гэж байгаа юм биш. Ер нь одоо болъё гэж бодоход энэ бүх асуудалд маань цэг тавьчих гээд байгаа юм. Тийм учраас урагш нь бид нар ямар нэгэн алхам хийхээс өөр аргагүй ийм байдалд орж байгаа юм. Дээрээс нь Улсын Их Хурал, Засгийн газар хамтраад бид нар ийм байдалд орчихлоо л доо. Үндсэн хуулийн хүрээнд аваад үзэхэд, бид нар стратегийн ач холбогдол бүхий ордуудаа тодорхойлчихсон, Засгийн газрын үйл ажиллагааны хөтөлбөрөө баталчихсан. Тэнд дотор энэ асуудал нь тусгагдсан учраас нэг талаасаа Улсын Их Хурал үүргээ гүйцэтгэсэн мэт.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Өөрөөр хэлбэл, Засгийн газар үүнийгээ дангаараа аваад явах ийм эрх зүйн орчин байгаа юм шиг ойлгогдож байгаа юм, Үндсэн хуулийн хүрээнд. Үүнийг би юутай холбож ярьж байна вэ гэвэл тэр хариуцлагатай холбож ярьж байгаа юм. Одоо ингээд хэлэлцэхээ болъё гэхээр маш чухал ажил хийх гэж байсан чинь Их Хурлаас болохоо больчихлоо. Хэлэлцээд яваад ямар нэгэн саад тотгор гарахад та нар л баталсан шүү дээ гэдэг ийм байдал юм харагдаа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нь бол Ашигт малтмалын тухай хуулиндаа өөрчлөлт оруулаад Засгийн газарт боломжийг нь олгоод тэгээд Улсын Их Хурал дараагийн шатанд бас боломжтой үед нэмэр болох, Засгийн газарт дэмжлэг үзүүлэх ийм нэг уут болж, боломж болж үлдэх ийм л вариант бас байгаа юм л даа. Тэгээд одоо ингээд явчихаж байна. Өөрөөр хэлбэл бизнесийн нэг гэрээ хэлцэл, ач холбогдлын хувьд томоо үүнийг ойлгож байна. Энэ том түвшинд хууль тогтоох, төрийн эрх барих дээд байгууллагын түвшинд ороод ирж байгаа юм.  Тийм зүйлийг хэлье гэж бод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оос ямар асуулт байна вэ гэхээр бид тогтоолын төслөөр одоо үүнийг хэлэлцэх нь зүйтэй гэж Байнгын хорооны гишүүд дэмжлээ гэж байна. Оруулж ирсэн материал маань хуулийн төсөл байгаа. Бид өнөөдөр хуулийн төслийг хэлэлцэх эсэхийг хэлэлцэж байгаа. Тэгэхээр Хууль, Улсын Их Хурлын бусад шийдвэрийн төслийг өргөн мэдүүлэх журмын тухай хуулиар бол хоёр юм байгаа. Хууль нөгөө дэх нь бусад төсөл. Тэр нь бол тогтоол. Бусад нь. Тэгэхээр тогтоолын төслийг өргөн барих уу? Хэн өргөн барих вэ? энэ талаар Байнгын хороон дээр яригдсан зүйл бий юу? Тэгэхгүй бол бас нэг хуулийн тийм юм харагдаад байгаа биз. Энэ талаар Байнгын хороон дээр яригдсан зүйл байна уу гэдэг нэгдүгээр асуу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 асуултыг Сайханбилэг даргаас асууя. Ардчилсан намын бүлэг 4 санал тавьжээ.  Ингээд энэ тогтоолын төсөл орж ирээд юм уу? аль эсхүл явцын дунд бид хуулиараа байх нь зүйтэй, ерөөсөө оруулснаараа болно ч гэх юм уу? энэ бол яахав анхны хэлэлцүүлгийн үед бас янз бүрийн яриа байж болно. Ажлын хэсэг байгуулагдана, бас юм болно шүү дээ. Тэгэхээр Ардчилсан намын бүлгээс тавьсан энэ 4 санал энэ тогтоолыг батлахаас өмнө юм уу, хуулийг батлахаас өмнө хэлэлцээний явцад гэрээнд тусах ийм боломж байгаа гэж Ардчилсан намын бүлэг үзэж байгаа юу гэсэн ийм хоёр асуулт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Улсын Их Хурлын чуулганы дэгийн тухай хуулиар Байнгын хороо тогтоол санаачилж болдог хоёр заалт байгаа л даа. Энэ хоёр заалтын заримд нь хамааруулах бололцоотой гэж манай хуулийн хүмүүс ярьж байгаа.  Тийм учраас энэ чиглэлээрээ тогтоол хэлбэрээр гаргах нь зүйтэй болов уу гэж бодож байгаа юм. Ер нь Ашигт малтмалын хуулийн 29.4 дүгээр заалт бол энэ хуулийг баталсны дараа орхигдсон байсан заалт. Тэгээд нэр бүхий гишүүд шаардаж байж эргэж оруулсан ийм л заалт. Тийм учраас энэ заалтыг илүү тодорхой болгох юм бол цаашдаа Засгийн газраас стратегийн ордууд дээр хөрөнгө оруулалтын гэрээ хийхэд ойлгомжтой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Их Хурлаар тодорхой хэмжээнд хэлэлцээд явчихдаг олон улсын гэрээний хэлбэр, энэ гэрээ маань дотоодын гэрээ гэж ойлгогдож байгаа. Тийм учраас процедурыг их ойлгомжтой болгомоор байгаа юм.  Энэ хүрээндээ  29.4-ийн Улсын Их Хурал тус тус хэлэлцэнэ гэдэг энэ агуулгаар Улсын Их Хурлын ямарваа шийдвэр гарна гэж ойлгогдож байгаа юм. Энэ шийдвэр нь хууль, тогтоолын хэлбэртэй байна. Тийм учраас тогтоолын хэлбэртэй байна гэж үзээд тогтоол гаргая гэж ингэж бод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 дээр ажлын хэсэг байгуулагдсан байгаа. Ажлын хэсэг дээрээ ярилцаад, Байнгын хороон дээр яриад тогтоолыг гаргана. Тогтоолын эхний зүйлийг бас Байнгын хорооны хуралдаан дээр гишүүддээ тарааж, санал авч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Сайханбилэг</w:t>
      </w:r>
      <w:r>
        <w:rPr>
          <w:rFonts w:cs="Arial" w:ascii="Arial Mon" w:hAnsi="Arial Mon"/>
        </w:rPr>
        <w:t>: Одбаяр гишүүний асуултанд хариулъя. Түрүүн бүлгийн дүгнэлтийг чуулганы хуралдаан дээр уншиж сонсгосон байгаа. Бид бүхэн энэ орж ирж байгаа  хувилбарыг дэмжье гэдэг дээр. Гэхдээ дэмжихдээ 4 нөхцөлийг тавьсан. Энэ 4 нөхцөлийнхөө дагуу бүлгийн хуралдааны дараа ажлын хэсгийн ахлагчид, манай бүлгээс ийм шийдвэр гарсан, ийм саналууд гарсан гэдгийг танилцуулсан. Эргээд тодорхой хугацааны дараа ажлын хэсгийн ахлагчтай уулзсан байгаа. Манай 4 саналын эхнийх нь буюу 34 хувийн санхүүжилтийг зөвхөн нэг эх үүсвэрээс авахгүй байхаар зохицуулах гэсэн энэ харилцаа бол нөгөө хэлэлцээрт оролцож байгаа нөгөө талын хүсэлтээр тодорхой хугацаа заагаад үүний дараа бол энэ эрх нь сэргэх гэсэн иймэрхүү байдалтай ярьж байгаа юм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 дахь асуудал нь буюу тодорхой хоёр жилийнхээ хугацаанд хөрөнгө оруулж, санхүүжилтээ хийгээгүй бол Монголын тал гэрээг дангаар үл маргах журмаар цуцлах эрхтэй бай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 дахь санал нь буюу Монголын талын зөвшөөрөл авч байж, заавал хувьцаагаа бусдад худалдах, борлуулах, ер нь бол Аудитын хөндлөнгийн хараат бус нэр хүнд бүхий байгууллагаар аудитын шалгалт хийлгэх гэсэн энэ З заалтууд бол бүгд гэрээндээ тодорхой тодорхой зүйл заалтан дээр орчихсон байгаагаар ажлын хэсгийн ахлагч танилцуулсан байгаа. Тийм учраас үндсэндээ бүлгийн хурлаас гарсан энэ саналуудын  шаардлага хангаж байгаа учраас бүлэг энэ гэрээний хувилбарыг дэмжье гэдэг байр суурин дээр хэвээрээ байгаа гэдгийг нотлохыг хүсч байна. Одбаяр гишүүний асуултанд хариулла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Баярлалаа. Баярсайхан даргаас 2-3 асуулт байна. Сайханбилэг даргаас асуу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ийтдээ  5 тэрбум долларын хөрөнгө оруулалт, 34 нь 1.7 тэрбум болж байгаа.  Хамгийн багадаа бид нар жилд  12 хувийн хүү төлнө. Нийтдээ ингээд бодох юм бол  1.7 тэрбумдаа бид нар 2 тэрбум 200-аад сая долларын хүү төлөх юм билээ. Тэгтэл энэ дотор чинь өнөөдөр Айвенхоу Майнзын Оюутолгойд булчихаад байгаа, газарт булчихаад байгаа 1 тэрбум чинь орчихоод яваад байгаа. Нэгэнтээ зарцуулсан хөрөнгөд бид хүү төлөх шаардлагатай юу? Шаардлагагүй юу? Энэ хэр зөв юм бэ? энэ тал дээр манай Байнгын хорооны дарга юу гэж үзэж байгаа юм бо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 асуулт, татварын хууль тогтоомжид өөрчлөлт орох юм бол шинээр тогтоосон аливаа татварыг төлөхгүй гэж байгаа юм. Харин татварын хууль тогтоомжид давуу тал үүсгэхээр байдаг юм уу? хөнгөлөлт эдлүүлэхээр тийм өөрчлөлт орох юм бол түүнийг хамгийн эхний ээлжинд эдэлнэ гэж байгаа юм.  Энэ чинь бодоод, хараад үзэхээр бид нар Тогтвортой байдлын гэрээ байгуулах гээд байна. Татварыг тогтвортой байлгана гэж ярьсан болохоос биш, татварыг давуу тал гарвал, хөнгөлөлт гарах юм бол эдлүүлнэ гэж яриагүй шүү дээ. Энэ гэрээ чинь өөрөө Тогтвортой байдлын гэрээ биш, тааламжтай байдлын гэрээ болчих гээд байна шүү дээ. Тэгээд энэ тааламжтай байдлын  гэрээ гэж нэрлэчихвэл яасан юм бэ? энэ тал дээр таны бодол ямар байдаг бо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т нь, Улсын Их Хурал заавал энэ гэрээг батлах шаардлагатай юу, шаардлагагүй юу?  Хэлэлцэх шаардлагатай юу? Шаардлагагүй юу? Ер нь Засгийн газартаа эрхийг нь өгөөд,  Засгийн газар энэ асуудлыг өөрсдөө аваад явчихбал яасан юм бэ? Хэлэлцэхгүйгээр Засгийн газар энэ гэрээг өөрөө байгуулаад, түрүүний хүмүүсийн хэлдгээр ялыг нь байдаг юм уу? ямбыг нь байдаг юм уу? хариуцлагыг нь байдаг юм уу? тэр гавьяагий нь байдаг юм уу  эдлээд явах тийм боломж байхгүй юу? Тийм гарцыг гаргах бидэнд боломж байна уу гэсэн З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айханбилэг даргаас 5 асуулт байна. Тэгвэл хасчихъя. Бүлгийн дүгнэлтэнд сая асуулаа л даа, орсон 4 зүйлийг гэрээнд тусгуулах талаар юу хийв? Та сая хэлж байна. Ерөнхийдөө бүлгийн дүгнэлт маань  энэ гэрээний төсөлтэй нийцэж байгаа гэж. Нийцэхгүй байнаа, гэрээний төслийн 3.5-д заасан зүйлүүд бүлгийн дүгнэлтийн 2 дугаар зүйлтэй чинь нийцэхгүй байгаа. Та уншаач ээ. Нийцэхгүй байгаа шүү. Та энэ дээр нийцэж байгаа, нийцэхгүй байгаа гэдгийг хариулж өгөхгүй ю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чин гэрээний төслийн 3.4.1, 3.4.2 өөрчлөгдсөн байгаа. Энэ өөрчлөлт ямар өөрчлөлт орсон юм бол?  Үндсэндээ энэ 30 жил ухаад дуусчих вий, Бороо гоульдтай адилхан гэж ярьж байгаад л ухаад дуусчих ви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үрүүн ч бид нар ярьсан. Нөөц ашигласны нэмэлт төлбөр  30 хувь. Татварыг төслийн ашгийн 29 хувиас дээш ашигтай үед л төлнө гэж байгаа. Өөрөөр хэлбэл 9200 доллараас дээш зэсийн үнэ хүрсэн үед  30 хувийн татварыг авч эхэлнэ гэж. Үүнийг юу гэж үзэж байгаа вэ? Уг нь олон улсын Валютын сан  18 хувь байвал зохимжтой гэж яриад байгаа. Өнөөдөр чинь бид нар олон улсын Валютын сан юу гэж хэлнэ, түүнийг үг дуугүй даган биелүүлж байгаа шүү дээ. Өнөөдөр тэгээд явж байгаа. Тэгвэл яагаад энэ дээр олон улсын Валютын сангийн зөвлөмжийг үл тоогоод байгаа юм болоо? Энэ тал дээр танай бүлгийн байр суурь ямар байдаг бо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үүлийн асуулт, Оюутолгойн ордыг техник, эдийн засгийн үндэслэл эцсийн байдлаар гараагүй байхад гэрээ байгуулж байгаа нь зөв үү? Энэ талаар Ардчилсан намын бүлэг дээр юу яригдсан бол? Энэ 4 асуултанд хариулж өгө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ямбацогт гишүүний асуултанд хариулъя. Хөрөнгө оруулалтын хэмжээ  2007 онд  2.7 байсан, одоо энэ шинэ гэрээгээр бол  5 тэрбум болж байгаа. Хоёр намын бүлэг хоёулаа ярьж байгаад л 34 хувийг Монголын төр эзэмшье гэсэн нөхцөлд  1.7-г бид гаргах нь ойлгомжтой шүү дээ. Мэдээж үүнийг хармаанаасаа гаргачихаж чадахгүй байх. Зээл авна, хүү төлж л таараа. Тийм учраас Их Хурал бүрэн бүрэлдэхүүнээрээ шийдчихсэн хувилбар учраас одоо энэ талаар би хариулаад яахав дээ. Ямар ч байсан төлж таар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эсийн үнийг  5 мянга орчим байхад хөрөнгө оруулалтын зардлыг З жилийн хугацаад нөхчих бүрэн бололцоотой л юм билээ. Бидний хийсэн тооцоогоор бол. Тийм учраас энэ бол өнөөдөр зэсийн үнэ  4800 орчим байна, 5 орчимд сүүлийн хэдэн хугацаанд байж байна. 5 мянга байхад үүнийг  3.5 жилийн орчимд хөрөнгө оруулалтынхаа зардлыг нөхчих юм байна. Үүнээс цааш мэдээж ногдол ашгийн асуудал яригдахад 34 хувь бага биш хувиа гэж ин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ээлийн хувьд мэдээж Ардчилсан намын бүлэг дээр санал болгосон байгаа. Тавьсан саналуудыг Засгийн газрын ажлын хэсэг гэрээн дээр ерөнхийдөө ингэж ойлгож болохоор байгаа гэж тайлбарлаж байгаа учраас энэ бол бололцоотой юм болов уу даа гэж бод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лон нийтийн хувьд нэг ийм ойлголт байгаа.  Ерөөсөө Монголынхоо баялаг дээр зээл аваад, тэгээд хувь эзэмшинэ гэж юу вэ гэдэг ийм л асуудлыг хэн хүнгүй тавьж, биднээс хариулт нэхэж байгаа шүү дээ. Үүний хариуд нь мэдээж энэ орд газрыг Айвенхоу Майнз компани өөрөө хайгуул хийгээд олчихсон, тэгээд дээр нь зардал гаргасан байна. Нэгэнт “А” лицензийг эзэмшигчийн хувьд энэ талтай Монголын төр ярилцаж, хөрөнгө оруулалтын хэмжээг тохирохоос өөр аргагүй гэсэн ийм л байдлыг бүгдээрээ ойлгож байгаа байх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 дахь нь тэр, татварын орчны хувьд бол хэрвээ шинэ төрлийн татвар гаргах юм бол ялгаварлахгүйгээр бүхий л уул уурхайн компаниуд дээр тавигдах юм бол төлөөд явна гэж ингэж ойлгогдож байгаа, шинээр татва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мөрдөж байгаа тогтвортой татвар нь буурсан нөхцөлд хөнгөлөлттэй нөхцөлөө авч явна гэж л Зоригт сайдын хариултаас бид ингэж л ойлгож байгаа шүү дээ. Зоригт сайд энэ дээр тодруулаад хэлчих үү?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уравт нь, хэлэлцэхгүй байж болох уу? Засгийн газарт өгье гэсэн ийм л асуулт тавьж байна. Тэгэхээр өнөөгийн мөрдөгдөж байгаа Ашигт малтмалын хуулиараа бол Улсын Их Хурал хэлэлцэнэ гээд хуульчихсан учраас хэлэлцэж байна. Харин хэлэлцээд  ямар шийдвэр гаргах вэ гэдэг дээр бас гишүүд ярьж л байна. Хууль хэлбэрээр өргөн бариад хэлэлцье гээд тогтсон. Гэтэл тогтоол хэлбэрээр гаргаад Засгийн газарт шилжүүлэхийг яаж зохицуулах вэ? энэ дээр шийдэл олдох байхаа гэж найда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Зоригт</w:t>
      </w:r>
      <w:r>
        <w:rPr>
          <w:rFonts w:cs="Arial" w:ascii="Arial Mon" w:hAnsi="Arial Mon"/>
        </w:rPr>
        <w:t>: Би энэ дээр нэмж тодруулга хий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Зоригт сайд аа хэрэггүй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Зоригт</w:t>
      </w:r>
      <w:r>
        <w:rPr>
          <w:rFonts w:cs="Arial" w:ascii="Arial Mon" w:hAnsi="Arial Mon"/>
        </w:rPr>
        <w:t xml:space="preserve">: Саяны татвартай холбоотой юмыг тодруулж хэлэхгүй бол болохгүй байх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Та бол маш их ярьсан. Одоо Сайханбилэг</w:t>
      </w:r>
    </w:p>
    <w:p>
      <w:pPr>
        <w:pStyle w:val="Normal"/>
        <w:ind w:firstLine="720"/>
        <w:jc w:val="both"/>
        <w:rPr/>
      </w:pPr>
      <w:r>
        <w:rPr>
          <w:rFonts w:eastAsia="Arial Mon" w:cs="Arial Mon" w:ascii="Arial Mon" w:hAnsi="Arial Mon"/>
          <w:b/>
          <w:bCs/>
        </w:rPr>
        <w:t xml:space="preserve">                                                        </w:t>
      </w:r>
      <w:r>
        <w:rPr>
          <w:rFonts w:eastAsia="Arial Mon" w:cs="Arial Mon" w:ascii="Arial Mon" w:hAnsi="Arial Mon"/>
          <w:b/>
          <w:bCs/>
          <w:i/>
          <w:iCs/>
        </w:rPr>
        <w:t xml:space="preserve">              </w:t>
      </w:r>
      <w:r>
        <w:rPr>
          <w:rFonts w:cs="Arial" w:ascii="Arial Mon" w:hAnsi="Arial Mon"/>
          <w:b/>
          <w:bCs/>
          <w:i/>
          <w:iCs/>
        </w:rPr>
        <w:t>/12.45-16.50 цагт. Д.Цэндсүрэн/</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rPr>
        <w:t>Ч.Сайханбилэг:</w:t>
      </w:r>
      <w:r>
        <w:rPr>
          <w:rFonts w:cs="Arial" w:ascii="Arial Mon" w:hAnsi="Arial Mon"/>
        </w:rPr>
        <w:t xml:space="preserve"> -Баярлалаа. Бямбацогт гишүүний асуултанд хариулъя. Ер нь бол яг тэр ажлын хэсгийн ахлагч яг надад энэ өөрийнхөө хамгийн сүүлд өнөө өглөө гишүүдэд тараагдаагүй байна гэсэн тэр хувилбар дээрээ манай бүлгийн гаргасан тэр саналуудыг бүгдээрэнгий нь энэ зүйлийн энэ заалтан дээр хийсэн гэдгээ надад харуулсан. Бүх санаанууд нь орчихсон байгаа. Шаардлагатай байвал Зоригт сайд дундуур нь Бямбацогт гишүүнд тэр заалтуудыг нь үзүүлчихээрэй.</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хи нь ер нь нөөц ашигласны төлбөр дээр ч тэр, нэмүү, нэмэгдсэн өртгийн албан татвар дээрээс тэр бүлгийн хуралдааны үеэр танай бүлэг ч гэсэн бас тэгсэн байх. Маш олон зүйлүүдийг бүлгийн гишүүд хөндсөн. Зүгээр нэг, хоёр гишүүний хөндсөн асуудлуудыг би энд бүлгийн байр суурь юм шиг яриад байна гэдэг бол өөрөө утгагүй. Бид нар ярьж ярьж байгаад ерөөсөө гол энэ 4 асуудал дээр бүлгийн нэгдсэн санал, дүгнэлт гэдэг дээрээ санал, дүгнэлтээ гаргаж ажлын хэсэг рүү өгье гэсэн. Тэрнийхээ дагуу хийгээд явсан. Тэрний дагуу хийгдсэн ажлыг би түрүүн  хэлсэ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Ер нь бол ингээд таны саяны асуусантай холбогдуулаад ер нь энэ саяны яг хөндсөн 2 жишээлбэл татварын асуудалтай холбогдуулаад би өөрийнхөө байр суурийг бас хэлье гэж бодож байгаа. Зүгээр Их Хурлын даргыг дараа нь дэмжсэн, татгалзсан 3 хүний үг дотор надад үг өгөөч ээ гэж ингэж хүсч байна. Тэр үед би бас байр сууриа илэрхийлье гэж бодож байна.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За Цэнгэл гишүүн, алга байна. Раш гишүүн асуултаа тавь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Р.Раш:</w:t>
      </w:r>
      <w:r>
        <w:rPr>
          <w:rFonts w:cs="Arial" w:ascii="Arial Mon" w:hAnsi="Arial Mon"/>
        </w:rPr>
        <w:t xml:space="preserve"> -Эдийн засгийн байнгын хорооны сүүлчийн хуралдаан дээр бол яригдаагүй юмаа. Тэгэхдээ Баярсайхан гишүүн та санаж байгаа байх. Бид нөгөө Улсын Их Хурлаас байгуулагдсан ажлын хэсэг, байнгын хорооны ажлын хэсэг хамтарч одоо ярьж байхад нэлээн одоо тийм нэгдмэл ойлголттой шахуу ярьж байсан. Ер нь энэ 34 хувийн чинь тодорхой хэсгийг тухайлбал 15 ч гэх юм уу, 17 тал нь ч гэх юм уу, бас юм төлөхгүйгээр эзэмших ийм боломж байх юмаа гэж. Тэгээд үүнтэй холбогдуулаад яг энэ яригдаж байсан асуудлыг тэрийг дүгнэлтэнд ямар нэгэн хэмжээгээр оруулсан шиг санаад байна. Энийг одоо ажлын хэсэг маань нөгөө хөрөнгө оруулагч талтай ярилцсан бил үү, үгүй бил үү ер нь яда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эд ажлын хэсгээс бас хуралдаан дээр тайлбарлаж ярьж байсан л даа. Эрдэнэт үйлдвэрийн хувийг ухаан нь бид нар төлж байсан гэж. Тэгээд би энэ талаар Сангийн сайдаар ажиллаж байсан Бямбажав гуайтай бас асууж лавласан юмаа. Нэг купек төлөөгүй гэж ярьж байна лээ. Эрдэнэт үйлдвэрийн ЗХУ-ын Засгийн газар манай Засгийн газрын хооронд энэ Олон улсын гэрээ мөн шүү дээ. Бас энүүгээр жишиг болгоод ч юм уу, төмөр замын хувьд бол бүр хэлэлцээрт нь ч байхгүй. Ингэж одоо ярих тийм юм гаргасан бил үү, үгүй бил үү гэдгийг нэгдүгээрт Баярсайхан гишүүнээс, хоёрдугаарт нь би ажлын хэсгийн ахлагчаас лавламаар байн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34 хувь дээр л одоо ингээд тогтох нь л дээ. За тэгээд энийг чинь ухаан нь тодорхой нэг хэсгийг нь бид нар хүмүүс ингээд яриад байна. Энэ чинь ард нийтгүй, ард нь ярьж байгаа, дарга нь ч ярьж байгаа, цөмөөрөө л яриад байгаа шүү дээ. Үгүй ээ, энэ чинь манай өмч шүү дээ гэж л яагаад байдаг. Манай баялаг шүү дээ. Тэрнийгээ эзэмшүүлэхийн тулд ухаан нь одоо бид нар мөнгө төлнө гэж одоо ер нь юу гэсэн үг вэ гэж одоо ингээд яриад байдаг. Үнэн л дээ. Гэхдээ тэр олон зуун метрийн гүнд байгаа баялгийг бол бид нар мэдэх ч үгүй байсан, чадах ч үгүй. Хэрвээ тэр Айвенхоу Майнзийн тэр азтай эр тэрнийг олж чадаагүйсэн бол зүгээр л шороо чулуу л байх байсан л даа. Тэрийг бол ойлгож л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ярсайхан дар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Эдийн засгийн байнгын хорооноос гаргасан санал, дүгнэлтэн дээр бол бид Засгийн газрын ажлын хэсэгт 2 чиглэлээр хөрөнгө оруулагч талтайгаа яриач ээ гэсэн ийм зүйлийг санал болгосон. Нэгдүгээрт, нөөц баялгаа үнэлэх замаар 34 хувийг үнэ төлбөргүйгээр эзэмших, хоёрт нь бол энэ гэнэтийн ашгийн татварыг 34 хувьтайгаа бас үнэ төлбөргүй эзэмших 34-тэйгээ уялдуулж авч үзээч ээ гэсэн нэг ийм гарцыг бол санал болгосон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чиглэлээр яриа хэлцэл хийгдэж байх үед Засгийн газрын ажлын хэсгээс албан бус шугамаар бол бас нэг 5 хувийг нь үнэгүй өгчихье, 12 хувийг бол энэ 34 хувийнхаа өргөн баригдсан гэрээний төслөөр ярьж болж байнаа гэсэн нэг ийм юм яригдсан. Тэгээд сүүлд нь мэдээж одоо 34 хүртэл эзэмших гэдэг асуудал яригдсан. Мөн бүх татвараа аваад явъя гэдэг хувилбарын үед бол энэ яриа  байхгүй болсон гэж ингэж ойлгогд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т нь би нэг зүйлийг тодруулж хэлье. Ер нь бол бидний бас нэг ярьсан Эдийн засгийн байнгын хорооны ажлын хэсэг дээр ч гэсэн ярьж байсан зүйл бол бид нар хувиар тогтоосон татваруудаа тогтворжуулаад, хувиар тогтоогоогүй татварууд бол тогтворжихгүй гэсэн ийм үндэслэлийг бол ярьж байсан юм. Тэр үед бол зарим татвар дээрээ бол буулт хийж болох юмаа. Гэхдээ яг энэ хөрөнгө оруулагчдад тусгайлсан одоо татвар бий болгоогүй, шинэ татварыг бол хаана хаанаа төлөөд явах нь зүйтэй гэсэн ийм байр суурьтай байсан учраас би түрүүн Бямбацогт гишүүний бас санал дээр энэ гэрээнд ороогүй зүйлийг хэлсэн байна. Уучлаара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э одоогийн өргөн барьчихаад байгаа гэрээн дээр бол энэ татварын хуулийн 7 дугаар зүйлд зааснаас бусад албан татварыг гээд хаалтанд шинэ татваруудыг төлөх үүрэг хүлээхгүй гэсэн ийм заалт байгаа юм байна. Тэгээд энийг бол бас гишүүд анхааралдаа авна бизээ гэж ин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ярлалаа. Хаянхярваа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Хаянхярваа:</w:t>
      </w:r>
      <w:r>
        <w:rPr>
          <w:rFonts w:cs="Arial" w:ascii="Arial Mon" w:hAnsi="Arial Mon"/>
        </w:rPr>
        <w:t xml:space="preserve"> -Баярлалаа. Тэгэхээр Оюу толгойн гэрээний талаар бол нэлээн олон жил, 3 жил ч бай, 4 жил ч бай нэлээн олон жил ярилаа гэж бид нар бодож байна л даа миний хувьд. Ингээд бид нар яриад байдаг. Эцэст нь бол өнөөдөр ер нь зүгээр энэний хариуцлагыг нь одоо хэн үүрэх юм бэ, сайн болбол яах юм бэ гээд олон янз янзын л юм ярьж байна л даа. Гэтэл одоогоос бараг жил, 2 жилийн өмнө яригдаж байсан гэрээгээр аваад үзэх юм бол тэр үед бид нар гуйлгаж, тэд нар гуйж байсан үе би ойлг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бол магадгүй бид нар гуйж, нөгөө талынхан гуйлгаж байгаа ийм цаг үед гэрээ хийх гэж байгаа гэдгээрээ энэ гэрээ бол бас нэлээн хүндрэлтэй ийм цаг үед явагдаж байгаа гэрээ байх аа гэж ингэж ойлгож байна. Хамгийн гол нь бол өнөөдөр хариуцлага гэдэг юм ярих юм бол тэр үед одоо Их Хурлын гишүүн байсан зарим хүмүүсээс тодруулахад бол үндсэндээ одоо 20 хувийг нь үнэгүй бид нар танайд эзэмшүүлээд, хийгээд бариад өгье, 25 хүртэл сунгаж болох юмаа гэдэг тийм одоо аятайхан нөхцөлүүд хэлж байсан цаг үе байдаг юм байна л даа. Гэтэл  өнөөдөр тэрнийг одоо батлаагүйн харгайгаар хэн нь одоо ямар хариуцлага үүрээд, хэн нь одоо өнөөдөр хариуцлага үүрээд ирэв ээ гээд асуудал хэн ч хариуцлага үүрээгүй. Эцсийн дүндээ бол ард түмэн л хохирсо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вэл өнөөдөр бид нар энд ярихдаа мөн л ялгаа байхгүй ард түмэн одоо тэгээд байна, ард түмэн ингэж болохгүй байна л гэдэг ийм л юм яриад, ард түмний өмч л гэж ингэж яриад байгаа. Ард түмний өмч гэдэг нь ойлгомжтой. Зүгээр ард түмний өмч. Тэгэхдээ өнөөдөр бид нар ард түмэн тэр өмчийг яаж эзэмшиж, яаж одоо тэрийгээ мөнгө болгох вэ гэдэг талаас нь Засгийн газар ч тэр, Их Хурал ч тэр аль аль талаасаа л би ойлгож байгаа байх аа. Энэний төлөө л ажиллаж байгаа байх гэж бодож байгаа юм. Зарим талаасаа харах юм бол энд үнэндээ зарим нэг хүн хэлж байна л даа. Засгийн газар нь болохоор эсрэг байр суурьтай, одоо юу гэдэг юм бэ, аль болохоор Монголд ашиггүй гэрээ хийх гээд, Их Хурал нь болохоор бол үр ашигтай байлгах гээд ингээд тэмцэлдээд байгаа юм шиг юм яригдаад байгаа юм байгаа юм. Тэгэхээр өнөөдөр энэ гэрээ хийсэн улсуудыг бол бид нар үгүйсгээд байх юм алгаа. Өнөөдөр энд байгаа хүмүүсүүд нэг тодорхой комисс гараад энэ гэрээг хийнэ. Өнөөдөр энийг одоо үр ашиггүй юмаа, энэ болохгүй ээ гэж үзэх юм бол дараа шатанд бас нэг ухаантан гарч ирж энэ гэрээг хийх юмаа гэж хүлээгээд байх юм бол энэ гэрээ магадгүй дахиад 4 жил байтугай цаашаагаа сунжирч магадгүй юм шиг надад санагдаж байгаа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бол энэ гэрээг ер нь ямар ч байсан өнөөдөр бид нар хэлэлцэж эхлэх ёстой. Цааш нь энэ үйл ажиллагаагаа явуулах ёстой гэдэг ийм байр суурин дээр байгаад байгаа юм. Мэдээж энэ гэрээ өнөөдөр энэ орсноороо бол шууд ингээд батлагдчихгүй нь бол хэнд ч ойлгомжтой л доо. Тэгэхээр бид нар ард түмэнд ч гэсэн, хаана ч гэсэн тэр бас нэг ойлголт өгөхгүй бол ард түмний дунд бол ямар нэгэн байдлаар л ерөөсөө энэ юмыг л, энэ Монголын одоо энэ Их Хурал, Засгийн газар байдаг цөөн тооны хэдэн хүн л ерөөсөө үр ашиггүйгээр алга болгох гээд байна гэсэн ийм л зүйлийг ард түмэн ойлгочихоод эцэст нь бол бид нар энд ярихдаа ч гэсэн, энэ ард түмний өмч, ард түмэн тэгэж байна гэдэг ойлголтоор ингэж яриад байх юм бол энэ бас нийгэмд буруу сөрөг үр дагавар болох вий. Аль болохоор энэ чинь хурдан хугацаанд хийгдэж байж, аль болохоор маш хурдан хугацаанд энэ гэрээ төслөө хэрэгжүүлж чадна, тэр хэмжээгээрээ үр ашиг нь бидэнд өгөгдөх юмаа. Тэр хэмжээгээрээ өнөөдөр Монголд үлдэц нь их байх юмаа гэдэг талын юмыг ард түмэндээ харин бид нар ойлгуулах ёсто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амгийн наад захын жишээ гэхэд бид нарын ярьдаг говийн бүсэд бий болох дэд бүтцийн тухай асуудлыг, тэнд бий болох суурийг, тэнд 4, 5 мянган хүн ажилтай болгох тухай асуудлыг, эргээд тэрүүгээрээ дамжаад монголын ард түмний ажил амьдралд хэрэг болох юмаа гэдэг талаас нь бол бид нар олон талаас нь ухаж ярьж, зөв ойлгуулахгүй бол энэ нэг сөргөлдсөн байр суурин дээр юм уу, энэ нь болохгүй, тэр нь болохгүй гэж хандаад байх юм бол энэ бас болохгүй байх аа гэсэн би нэг ийм саналтай байдгаа хэлчих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зүгээр энд ганцхан асуулт байгаа юм. Зүгээр нөөцийн төлбөр гээд олон хүн яриад байгаа юм. Тэгэхээр тэр нөөцийн төлбөр гэж яригдаад байгаа юман дээрээ бид нар бол манай хуулиар 5 хувь байдаг байх. Энийг ер нь аль болохоор бас нэг жаахан өсгөчих, 5, 6 хувь болгочих тийм бололцоо нөхцөлийн талаар ярилцсан уу. Тийм боломж бий юу гэдэг одоо ийм ганц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За тэр сүүлчийн асуултыг нь хариулчихъя. Баярсайх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Ер нь бол бид нар хуулиндаа тэгээд ч өөрчлөлт оруулчихдаг байж, одоо ингээд ч өөрчлөлт оруулчихдаг байж гээд ингээд ярих юм бол Их Хурлын хувьд ч тэр, Засгийн газрын хувьд ч тэр, хугацаа алдсан юм бол бий. Зүгээр ер нь бол Ашигт малтмалын хуулийг 1997 онд баталсан. Энэ бол хоёр дахь хууль нь. За 2006 онд шинэчилж баталсан. Тэр үед энэ роялт буюу нөөц ашигласны төлбөрийг 2.5 байсныг бол миний саналаар 5 хувь болсон юм. Бүх протоколууд дээр байгаа. Харин орон нутагт борлуулж байгаа нүүрсэн дээр түгээмэл тархацтай ашигт малтмал дээр 2.5 хувь хэвээрээ үлдсэн юм. Тэр үед бас шүүмжилж бай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нөөц ашигласны төлбөр бол үндсэндээ нэг 2-3 хувьтай байна, 5 болгочихлоо, их болгочихлоо гэж одоо ингээд шүүмжилж байсан. Тэгээд ямар ч байсан 5-аараа мөрдөгдөж байгаа. Зүгээр тооцоогоор үзэх юм бол бид бас нэг урьдчилсан тооцоо хийгээд үзэхээр зэрэг 34 хувийг эзэмшээд явах, бүх татвараа аваад явахад роялтыг 6.2 хувь болгоход бол яг баланс бол барьж байгаа байхгүй юу. Тэгэхээр эрсдэлгүйгээр роялтыг бид нар 7 юм уу, 8 хувь хүргэчихсэн байсан бол тооцоо бол иймэрхүү гарах байжээ гэсэн тийм л дүр зураг харагдаж байна 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одоо бол цаашдаа энэ хэлэлцээрийг явуулж байгаа нөхцөлд бол хуулийнхаа орчинг эвдээд, өнөөдөр нэг хууль санаачлаад, маргааш нэг хууль өөрчлөх бол бас зохимжтой биш юмаа. Тийм учраас л бас нэг энэ гэрээ хэлцлийг байгуулах үедээ хууль тогтоомж маань тогтвортой байвал одоо зүгээр болов уу гэсэн ийм байр суурьтай байгаа. Байнгын хороон дээр энэ талаар бол яригдаагүй ээ. Ер нь 300 мянган тонн зэсийн баяжмалыг экспортолно гэж үзэхэд бол 5 мянгаар тооцоход энэ чинь 1.5 тэрбум, алт нь нэмэгдлээ гэж бодоход 1.8 тэрбум, бид нар татвараараа бол 55 орчмын хувийг нь авна гэж үзэх юм бол үндсэндээ 0.9 тэрбум бол жил болгон төсөвт орж ирнэ. Тэгээд хөрөнгө оруулалтаа нөхчихсөний дараа бол бид нарт 34 хувийн ногдол ашиг гэдэг бол бас чамлахааргүй  ийм л тоо гарч ирж байгаа юм л даа. Тэгээд мэдээж одоо бид бас энэ Засгийн газрынханд хүсэлт тавь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юутолгойн төслийн энэ эдийн засагт үзүүлэх шууд бус нөлөөллийн асуудал гэхээр зэрэг л одоо ажиглагчдын тоо, ажлын байр, цалин хөлс, нийгмийн даатгал, эрүүл мэндийн даатгалын шимтгэлүүд байж байна. За тэгээд тэдний сургалтын асуудлууд байж байна. Тэгээд дээр нь энэ холбоо, харилцаа, тэдний бүхий л хэрэглээ, дэд бүтцийн салбар гээд ярих юм бол Монголын эдийн засагт үзүүлэх бүс нутгийн, тэр дотроо Өмнөговь аймгийн одоо хөгжилд бол үзүүлэх нөлөө бол асар том байгаа. Хэрвээ одоо зөвхөн нөөц ашигласны төлбөрийн 5 хувь гэдэг маань зардал нэг 50:50 хувь гэж бодоход ашгийн 10 хувь болж байна гэж үзэхэд бол энэ 10 хувийн ашгийн чинь 50 хувь нь бол Өмнөговь аймагт үлдэж байгаа юм. Тухайлбал, өнөөдрийн ашигт малтмалын хуулиар нөөц ашигласны төлбөрийн 25 хувь нь тухайн суманд, 25 хувь нь аймгийн төсөвт үлдэнэ гэж бодоход аймгийн төсөв, сум, орон нутаг, бүс нутагт бол их дорвитой ийм л хувь нэмэр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р нь энэ эдийн засагт түзүүлэх шууд бус нөлөөллийн тооцоо гаргаж үзэхэд энэ бол бас чамлахааргүй л одоо зүйл харагдаж байнаа гэж ингэж үзэж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ярлалаа. За Гүндала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үндалай:</w:t>
      </w:r>
      <w:r>
        <w:rPr>
          <w:rFonts w:cs="Arial" w:ascii="Arial Mon" w:hAnsi="Arial Mon"/>
        </w:rPr>
        <w:t xml:space="preserve"> -Баярлалаа. Байнгын хорооноос ингэж асуумаар байгаа юмаа. Одоо энэ Оюу толгойтой гэрээ хийхэд нэг хууль саад болоод байгаа юм байна л даа. Тэрийг нь манай Их Хурал өөрөө баталсан. Өмнөх Их Хурал. Тэгээд тэнд стратегийн хөрөнгө оруулагч тийм орд газарт өөрөө одоо хайгуул хийгээд, олж нээх юм бол манай төр 34 хүртэлх хувийн хувьцаа эзэмшиж болно гэсэн, хувь эзэмшиж болно гэсэн. Үгүй ээ, энийг одоо бид нар өөрсдөө хийчихээд, энэ нь одоо Монголд ашиггүй юмаа, бидэнд чөдөр тушаа болж байна гэдгийг мэдсээр байж, ярьсаар байж энийгээ ер нь яагаад өөрчилж болоогүй юм б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ийг ер нь Эдийн засгийн байнгын хороо, Их Хурал, Засгийн газар санаачлаад, энэ хуулиа өөрчлөх ер нь тийм сэтгэл яагаад төрсөнгүй юм бэ. Яагаад бид нар 34 хувь хүртэл Монголын хувь байна гэсэн хуулийг бид өөрсдөө хийх ёстой байсан юм тэр үед. Яагаад өөрсдөө энэ хуулиа өөрчлөхгүй өнөөдөр энэ хуулийн дагуу хийж байна гээд ийм өөрөө өөрсдийнхөө баглаа хүлээсийг хүлчихээд сууж байдаг юм бэ. Ингэж байж таарахгүй шүү дээ. Энэ бол зүгээр зориуд зохион байгуулалттай юм гэж би үзэж байна. Яахаараа ер нь энэ нээлттэй байж болоогүй юм бэ. Заавал ингэж 34 хувь гэдэг ийм хуулийн заалт байж байгааг, байлгаж байх ер нь ямар шаардлага байсан юм бэ. Энэнээс л хамаг юм эхэлж байгаа байхгүй юу ер нь. Энэ чинь зохион байгуулалттай юм байна аа. Цаанаасаа ийм юм хий гэсэн юм байна, ийм лобби явсан юм байна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нэхээр одоо энэ Оюу толгойн гэрээг ард түмэн батлагдаасай гэж хүлээж байгаа. Тэгэхдээ ард түмэнд үр дүнтэй байгаасай, түргэн ашиглалтанд ороосой гэж байгаа юм. Гэтэл тийм үр дүн нь харагдахгүй байгаа учраас би энэ гэрээг ингэж түргэн баталж болохгүй ээ гэж ингэж бодоод байгаа юм. Яагаад одоо бид нар эд нарын шахалтаар энийг хийх ёстой юм, яагаад хамаг татварын хөнгөлөлтийг нь үзүүлэх ёстой юм, яагаад бид нар 34 хувь мөнгө төлж байж, ноогдол ашгаасаа өгч байж, өөрсдөө эзэмших ёстой юм, ингэж таарахгүй, ийм байж ерөөсөө болохгүй байхгүй юу. Ийм алдагдалтай гэрээг хиймээргүй байна. Хохиролтой байна энд. Одоо ийм жишиг тогтоох гэж байна шүү дээ. Сүүлд одоо бусад орд газрыг хүмүүс Айвенхоутой ингэж хийсэн, бид нар ингэж хийнэ гэнэ шүү дээ. Ийм татварын хөнгөлөлт эдэлнэ. Танайх энэнээс илүү авахгүй, бид нар ингэнэ гээд тулгаад эхэлнэ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эрээгээр бид нар нэг компанид ийм татварын хөнгөлөлт үзүүлдэг байж таарахгүй биз дээ Байнгын хорооны даргаа. Одоо ийм жишиг тогтох гээд байна шүү дээ. Энийг тэгээд манай Байнгын хороо зөвшөөрөөд байгаа юм уу, Их Хурал зөвшөөрөөд байгаа юм уу. Сүүлдээ өөр Монголоос ер нь олигтой ашиг олчихоор тийм юм байхгүй боллоо шүү дээ. Бүгдийг нь гаргаад өгөөд, үнэгүй өгөөд, нөхдүүдийн аманд ороод дууслаа шүү дээ. Би Монгол Улсад 4 тэрбум доллар олж чадна гэж бодож байна. Энэ уурхайг ашиглалтанд оруулах мөнгийг бид нар бол улс юм чинь босгож чадна. Тэр Айвенхоу Майнзад конпинсацийг нь өгөөд, тэр хэдэн төгрөг оруулсан байдаг юм бэ тэрийг нь өгөөд, тэр нэг алдагдлыг нь өгчихөөд, тэрийг нь өр болгож тавьчихаад, тэгээд бид нар цаашаа өөрсдөө явмаар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гүй юм бол Айвенхоу Майнз гэдэг Монголд өчнөөн олон жил лобби хийсэн нөхдүүдийн, тэр лоббинд орсон ийм хууль баталж бид нар болохгүй байна аа. Бид өнөөдөр 4 жил хүлээх энэ хугацаанд бас нэлээн амжилт оллоо. Ямар ч байсан өчүүхэн ч гэсэн 20, 30 хувиар анхны тэр 4 жилийн өмнөхөөс би сайжирсан гэж бодож байна. Дэлхийн хямрал тэртэй тэргүй болох байсан. Болдогоороо болж байна. Тэгэхээр өмнөх алдаа дутагдал, Бороо гоулдыг бид нар бас давтмааргүй байна. Тийм учраас ер нь цаашдаа ингэж монголын баялгийг үнэгүйдүүлсэн ийм жишиг тогтоомооргүй байна Байнгын хорооны даргаа. Ийм юмыг одоо хойшлуулах саналтай байна би. Тэгээд баталъя, тэгэхдээ Их Хурал сунжирч, сунжирч…(минут дуус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ярсайхан дарга хариул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Би өөрийнхөө хувийн дүгнэлтийг танилцуулаагүй ээ. Одоо Байнгын хорооны гишүүдийн олонхийн гарсан санал, дүгнэлтийг л танилцуулсан. Өнөөдөр бас ажлын хэсгийн ахлагч томилолтоор эзгүй байгаа учраас ажлын хэсгийн бүрэлдэхүүнд орж байгаагийн хувьд бол дүгнэлтийг танилцуулаад явж байгаа. Байнгын хорооны гишүүд, намын бүлгүүдийн саналыг үндэслээд энэ гэрээг одоо хэлэлцэх нь зүйтэй гэсэн энэ санал, дүгнэлтийг танилцуулсан юм.</w:t>
      </w:r>
    </w:p>
    <w:p>
      <w:pPr>
        <w:pStyle w:val="Normal"/>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ульд одоо өөрчлөх бололцоо, цаг хугацаа байсан гэдэгт Гүндалай гишүүн ээ, тантай санал нэг байна. Үнэхээр хуулийг бол өөрчлөөд, цэгцлээд, нэг мөр одоо хаа хаанаа хүлээн зөвшөөрсөн ийм болгох бол бололцоо байсан. Тэгэхдээ өнөөдрийн 2006 онд батлагдсан хуулийг бол бас муу хууль гэж хэлж чадахгүй. Яагаад вэ гэвэл 1997 онд батлагдсан хуулиуд дээр байсан зүйлүүдийг бас хайгуулын хугацааг богинохон болгосон, лиценз авчихаад өөр дээрээ дараад байдгийг нь богиносгож, төлбөрийг нэмэгдүүлсэн гэх мэтчилэн бол бас сайн эерэг зүйлүүд бол орсо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улийг янз бүрээр тайлбарлаж байгаагаас шалтгаалаад бүхэлдээ ашигт малтмалын хуулийг муу болчихсон юм шиг ийм байдал үүсч байгааг бол бас би хувьдаа буруу гэж бодож байна. Зөвхөн стратегийн хэдэн ордуудад одоо хөтлөгдөөд энэ салбарын бүхэл бүтэн эрх зүйн зохицуулалтыг тогтворгүй болгох нь одоо буруу гэсэн чиглэлээр би түрүүн байр сууриа хэлсэн.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Гүндалай:</w:t>
      </w:r>
      <w:r>
        <w:rPr>
          <w:rFonts w:cs="Arial" w:ascii="Arial Mon" w:hAnsi="Arial Mon"/>
        </w:rPr>
        <w:t xml:space="preserve"> -1 минутаа авъя, дутуу хариулчих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За одоо болно доо. Одоо Гүндалай чи орж ирж байгаа, чамаас бусад нь бол дандаа л цагтаа багтаад асуултаа асуучихдаг шүү дээ. За асуучих. Нэг минут ч биш. Наадах чинь 50 секунд байдаг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Гүндалай:</w:t>
      </w:r>
      <w:r>
        <w:rPr>
          <w:rFonts w:cs="Arial" w:ascii="Arial Mon" w:hAnsi="Arial Mon"/>
        </w:rPr>
        <w:t xml:space="preserve"> -Баярлалаа. Тэгэхээр нэг ийм зүйлийг минь хариулсангүй ээ. Энэ чинь нэг жишиг тогтох гээд байна шүү дээ. Айвенхоу Майнз гэдэг компани орж ирээд манай баялгийг ашиглаж мөнгө босгочихоод, тэгээд бид нарт хүүтэй мөнгө өгдөг, манайх өөрсдөө тэд нарын аманд орж гэрээ байгуулдаг, хөнгөлөлт үзүүлдэг, бүгдээрээ тэгвэл энэ жишгээр явна шүү дээ. Бүх компаниуд адилхан хандах ёстой шүү дээ бид нар. Тэгэхээр ийм зүйл хийж болохгүй ээ, ийм гэрээг энэ чигээр нь хүлээн зөвшөөрч, баталж болохгүй юм байгаа байхгүй юу. Энийг ерөөсөө хариулсангүй. Яагаад ийм жишиг рүү бид нар орох гээд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эд Монголын бүх юм үнэгүй болж дууслаа шүү дээ, бүх юм үнэгүй боллоо. Тийм ч байсан, одоо ч тийм жишигтэй явж байна шүү дээ. Айвенхоу Майнз өөрөө мөнгөгүй, мөнгөгүй компанитай бид нар юу яриад байгаа юм. Рио Тинто компани 40 тэрбум долларын өртэй, бид нар манай энэ гэрээг барьж байгаад, одоо маргаашнаас тэгэхэд хувьцаа нь өсөөд л, тэгээд хэдэн төгрөг босгоод л, тэрийгээ тэгээд цаагуураа зараад л дуусгана шүү дээ. Бид хоосон хоцорч байгаа байхгүй юу. Тэд…(минут дуус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За Баярсайха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Хөрөнгө оруулалтын үр өгөөж, ашиг орлого, эдийн засгийн үзүүлэлтүүдийн хувьд бол жишиг болохгүй байх аа гэж бодож байна. Магадгүй энэ гэрээн дээр алдсан бол цаашдаа улам сайжруулах л байх. Хэлэлцүүлгийн хувьд бол ашигт малтмалын хуулийн 29.4-өөр стратегийн томоохон орд дээр хөрөнгө оруулалтын гэрээ хийхэд хэлэлцэх жишиг бол энүүгээр тогтох болов уу гэж ингэж бодож байгаа. Яагаад вэ гэхээр Улсын Их Хурал өмнө нь ийм төрлийн гэрээг бол хэлэлцэж байгаагү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За баярлалаа. Загджав гишүүн асуултаа тавь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Загджав:</w:t>
      </w:r>
      <w:r>
        <w:rPr>
          <w:rFonts w:cs="Arial" w:ascii="Arial Mon" w:hAnsi="Arial Mon"/>
        </w:rPr>
        <w:t xml:space="preserve"> -Тэгэхээр өнөөдөр бидэнд Оюу толгой, Таван толгой олон олон стратегийн чухал ач холбогдол бүхий орд газруудыг эдийн засгийн эргэлтэнд оруулж, ашиглаж, үр дүнгээс нь ард түмэндээ 1 саяас 1 сая 500 мянган төгрөг өгөх гэсэн тийм зорилго, зорилт, хүн бүхэн Хувьсгалт нам, АН хоёрт аль алинд нь байгаа. Гэлээ гэхдээ бид нар өнөөдөр гал унтраах биш цааш цаашдаа өнө ирээдүйгээ харж бодож, хүн ардынхаа сайн сайхан, улс орныхоо эрх ашигт нийцсэн шийдвэрийг гаргах ёстой. Ингэхийн тулд бид өнөөдөр тэр олон гишүүд ярьж байна. Энэ бол иргэнлэг, эх орноо гэсэн ирээдүй хойчийн Монголоо гэсэн сэтгэл л дээ. Олонхи нь бол энэ гэрээг хойшлуулъя, хөрөнгө оруулагчийг ч гэсэн сольж болно шүү дээ. Манай хоёр хөрш энэ хөрөнгө оруулагч гээд байгаа Оюу толгой төслийг хэрэгжүүлэгч олон одоо Айвенхоу Майнз лимитэд Монголия Инк ч гэдэг юм уу, за олон орон дамжуулж оффшорны компани байгуулсан энэ нөхдүүдийг ойлгож байг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энэ хүмүүст бас хүндэтгэлтэй хандаж хохирлыг нь, гаргасан зардлыг нь аудит хийлгээд өгөөд гаргачихъя гэж байгаа юм. Тэгээд дараагийн хөрөнгө оруулагчийг нь олж ирье. Ард түмнээр энэ асуудлыг хэлэлцүүлье гэдгийг би өглөө ярьсан. Тэр хөрөнгө оруулагчид бэлэн байгаа шүү. Үүнийгээ бид хариуцсан ч болно. Яагаад вэ гэвэл хоёр хөрштэйгээ хамтарч ажилласан туршлага байгаа. Бид нар Эрдэнэт уулын баяжуулах үйлдвэр үүн дээр түшиглэж улс орон бас нэг хэсэг хугацааг авч байгаа, тэгж ажиллаж, амьдарч байгаа гэдгээ хүн болгон мэдн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эндээс бол хулчийх юм байхгүй. Хэрвээ энэ гэрээ хэрвээ үнэхээр  хүн ардын, улс орны эрх ашигт нийцэж байгаа бол бид нар зөвшөөрнө. Тэгэхээр Их Хурал, Засгийн газарт энийг үлдээнэ гэж болохгүй. Ард түмнээс олгосон энэ эрхийг хариуцлагагүй байдлаар хаяж гээгдүүлж болохгүй ээ. Харин өмчийн жинхэнэ эзэн болсон ард түмний санаа оноог асууна. Тэр санал, асуулга явуулахад цаг хугацаа хэрэгтэй. Тэгж байж шийднэ. Нөгөөтэйгүүр бид цаашдаа энэ их хэмжээний нөөцтэй, энэ их баялгаа хүн арддаа үлдээх ёстой. Монголын сайн сайхны төлөө энэ баялгийг ирээдүй хойч маань хэрэглэдэг ийм боломжийг бүрдүүлэх нөхцөлийг бид олох ёстой. Энийг бид нар ямар нэгэн байдлаар, ямар нэгэн хариуцлагагүй үйл ажиллагаагаар орхигдуулж болохгүй юмаа гэдгийг хэл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эд өглөө би чуулган дээр ажлын хэсгээс асууж байсан. Тэр Монголын төрийн аудитын байгууллагыг яагаад оруулахгүй байгаа юм бэ гэж. Яагаад гадаадын хөндлөнгийн аудитын байгууллага орж ирж дүгнэлт хийдэг, санхүүгийн тайлан балансыг нь баталгаажуулдаг, монголынх яагаад болдоггүй юм. Би Монголын хувийн гээгүй. Монголын төрийн аудитын байгууллагаар жил бүр баталгаажуулах ёстой тайлангий нь. Яагаад вэ гэвэл эд нар зардлаа нэмэх ийм аюул байгаа. Тэгээд ашиг байхгүй харагдана. Тэгээд 68 хувийн татварыг юугаар оруулсныг хэлж чадахгүй байна лээ. Ажлын цалингийн зөрүү одоо ч байгаа. Монгол хүний хөдөлмөрийн үнэлэмж тийм муу, Монголд байгаа монголын баялгийг ямар нэгэн байдлаар гадна рекламдаж, түүгээр мөнгө босгосон хүмүүсийн хөдөлмөрийн бүтээмж, тэрний үнэлгээ нь тийм өндөр байна гэсэн ийм ойлголт байж болохгүй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а бид бас хүмүүсийн итгэл дээр өнөөдөр энд, тэр хүмүүсийн эрх ашгийг хамгаалаад, тэдний олгосон эрхийнх нь дагуу асуудлыг шийдэх гээд сууж байгаа. Тийм болохоор энийг хэлэлцүүлэхийг хойшлуулах ёстой гэж бодож байна. Ажлын хэсэг сайн ажиллах ёстой. Ард түмний санал, асуулга явуулах ёсто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Санал хэллээ гэж ойлголоо. Тэр дотоодын аудитын байгууллага аудит хийж болох уу гэдгийг хариулчихъя. Баярсайха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Ц.Баярсайхан:</w:t>
      </w:r>
      <w:r>
        <w:rPr>
          <w:rFonts w:cs="Arial" w:ascii="Arial Mon" w:hAnsi="Arial Mon"/>
        </w:rPr>
        <w:t xml:space="preserve"> -Тэгэхээр төрийн аудит бол аж ахуйн нэгж дээр шалгалт хийхгүй байх л даа. Зүгээр олон улсын хэмжээнд.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Загджав:</w:t>
      </w:r>
      <w:r>
        <w:rPr>
          <w:rFonts w:cs="Arial" w:ascii="Arial Mon" w:hAnsi="Arial Mon"/>
        </w:rPr>
        <w:t xml:space="preserve"> -Микрофонгүй ярь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ярсайхан:</w:t>
      </w:r>
      <w:r>
        <w:rPr>
          <w:rFonts w:cs="Arial" w:ascii="Arial Mon" w:hAnsi="Arial Mon"/>
        </w:rPr>
        <w:t xml:space="preserve"> -Тэгэхээр АН-ын бүлэг дээр бол бас энэ аудит оруулъя гэсэн ийм санал байгаа. Тэгээд хэлэлцэх эсэхийг шийдсэний дараа Байнгын хороо нэгдсэн хуралдаан дээр гишүүдийн гаргасан саналуудыг бол бас анхааралтай авч үзнэ. Тэгээд шийдвэрүүдийн төсөл дээр бол бас анхаарч, тусгахаар юу байна гэдгийг бол харна гэж ин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За Байнгын хороо, намын бүлгийн санал, дүгнэлтээс гишүүд асуулт асууж, хариулт авлаа. Үг хэлэх хүн байна уу. Ийм олон ч хүн үг хэлэхгүй ээ, 6 хүн үг хэлнэ. Одоо болно. Сая орчихсоныг нь та буцаагаад дараад явуулчихлаа. Кнопоо дар л даа Арвин гишүүн, түрүүн өглөө үг хэлье гэж байсан юм. Байна Арвин гишүүн энд орчихсон байна. За чимээгүй. Тэгэхээр гишүүд ээ, горимоороо явъя. Тэр дээрээс нь явна. Горимоороо явна. Дэмжиж 3 хүн үг хэлнэ, татгалзаж 3 хүн үг хэлнэ. За эхнээс нь эхлээд явъя. Г.Баярсайхан яаж үг хэлэх гэж байна. Дэмжих гэж байна уу, за татгалзаж үг хэлнэ. Баярсайх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Баярсайхан:</w:t>
      </w:r>
      <w:r>
        <w:rPr>
          <w:rFonts w:cs="Arial" w:ascii="Arial Mon" w:hAnsi="Arial Mon"/>
        </w:rPr>
        <w:t xml:space="preserve"> -За одооны энэ гэрээний төсөлд шүүмжлэлтэй хандаж байгаа нь энэ гэрээг үгүйсгэх, хойшлуулах оролдлого бол огт бишээ. За энэ намууд сонгуулийн үеэр том том дааж давшгүй, том том амлалтууд өгч энэ популист амлалтууд өгч, тэрийгээ одоо биелүүлэхийн тулд ингээд би хувьдаа бол энэ Оюу толгойг золионд өгч байна гэж хувьдаа бодож байгаа юм. Бид нар бол энэ гэрээг одоо ингээд дэмжээд явах юм бол үнэхээр цаашид бид нар энэ Африкийн улс орнууд баялгаа алдсан гашуун туршлага байдаг. Тэд нарын араас шууд орж байгаа нь бол тодорхой байгаа юм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рүүн Загджав гишүүн хэлж байна. Энэ их ард түмний баялгийг бид зайлшгүй ард түмнээс нь жинхэнэ эзэн болсон иргэдээс нь санал асуулга асууж, энэ асуудлыг шийдэх учиртай гэж би хувьдаа ойлгож байгаа юмаа. За өнөөдрийн байдлаар ашигт малтмалын хууль бол тодорхой бус байгаа. Тэгэхээр эхний ээлжинд энэ уул уурхайн үндсэн хууль болсон ашигт малтмалыг бид нар тодорхой болгож байж, энэ асуудлыг дараа хэлэлцвэл яасан юм бэ гэсэн байр суурьтай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За Чулуунбат дэмжинэ. Дарааллаараа л дээрээс нь яваад 3 хүн татгалзаж, 3 дэмжиж үгээ хэлнэ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О.Чулуунбат:</w:t>
      </w:r>
      <w:r>
        <w:rPr>
          <w:rFonts w:cs="Arial" w:ascii="Arial Mon" w:hAnsi="Arial Mon"/>
        </w:rPr>
        <w:t xml:space="preserve"> -За баярлалаа. Тэгэхээр энэ асуудлыг дэмжиж би хоёр, гурван үг хэлье гэж бодсон юмаа. Нэгдүгээрт, Оюу толгойн төсөл ер нь манай эдийн засагт маш чухал төслийг тэртэй тэргүй их олон хүмүүс ч ярьсан, ажлын групп ч сайн тайлбарласан. Энэ төсөл яг өөрөө хэрэгжээд, бид нарт гялс гээд нэг жилийн дотор ч юм уу бидний амьдралыг нэг их дээшлүүлчихгүй. Гэхдээ сүүлийн хоёр, гурван жил манай Монгол Улсын талаар, Монголын Засгийн газрын талаар энэ зах зээр байгаа нэр хүндийг цэвэрлэхэд бидний өнөөдрийн шийдвэр аягүй их том тус үзүүлнэ гэдэг утгаар би үг хэлэх гээд байна. Манайд өнөөдөр хэрэгжих гэж байсан зөндөө олон их том том төслүүд бүгд хойшлогдчихсон байгаа. Би зүгээр ганц хоёр жишээ хэлье л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аван таван хошуутай зочид буудлыг санхүүжүүлж байгаа банкныхан ирээд танайд барих шаардлага байна уу даа, танайд том том бизнесмүүд ирэхгүй болохоор шинжтэй байна шүү дээ. Танай уул уурхайн том төслүүд чинь хэрвээ ашиглалтанд орохгүй бол танайд том зочид буудал байх хэрэггүй гэсэн ийм юм ярьдаг юм байна лээ. За мөн онгоц лизингийн компаниудтай бас уулзаж ярьж байсан. Бас яг ийм юм л ярьдаг юм. Танайд ер нь бизнес байхгүй болох тийшээгээ хандаж байна шүү дээ. Танайд ер нь хөрөнгө оруулах хэрэг байгаа юм уу, яагаад вэ гэвэл энэ том төсөл маань Оюу толгой, Таван толгой шиг энэ том төслүүд маань хэрэв бид нар дэмжээд эхэлчих юм бол энэ маань зохих маш сайн мэдээ болоод ар араасаа маш олон бизнесүүдийг би чирэх бүрэн бололцоотой гэж хэлэх гээ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глөө Ерөнхий сайд ч бас хэлж байсан. Зөвхөн Оюу толгойг тойроод Монголчууд бид нарт 200 гаруй бизнес бий болноо гээд. Энэ чинь бүгдээрээ л Монголын компаниуд, монголчууд орлоготой болно гэсэн үг шүү дээ. Тэгээд хамгийн гол нь бас энэ асуудал дээр мөн олон жил бид нар цаг гарзадлаа шүү дээ. Тэгээд эцэст нь өнөөдөр нэлээн сайн ярьсны үр дүнд 2 намын бүлэг дэмжчихсэн байгаа. Эдийн засгийн байнгын хороо дэмжчихсэн энэ асуудлыг бид нар өнөөдөр эсрэгээр нь ярьж, эсрэгээр нь шийдвэр гаргамааргүй байна. Тийм учраас би энэ төслийг дэмжиж байна гэж хэлэх гэсэн юм.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ярлалаа. Арвин гишүүн үг хэлье, яаж үг хэлэх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аярлалаа. Тэгээд өнөөдөр гишүүдийнхээ ярьсан яриаг өнөөдөр сонслоо. Зарим нь бол одоо өнгөрсөн хугацааны парламент бол энийг шийдээгүй, их ашигтай гэрээ орж ирэх гэж байтал шийдээгүй, яаралтай хийж Монголын ард түмнийг одоо эргэлтэнд оруулж, нэлээн юм бүтээх юмыг хойшлуулсан гэх мэтээр ярьж байнаа. Тухайн үед бол бид нар бас энэ дээр маш их маргалдаж байсан юмаа. Бүтээгдэхүүн хуваах зарчим, хувь хэмжээн дээр нь тохирохгүй гээд энэ бүх зүйл дээр тэр тухайн үеийн парламент бас ярьж байсан гэдгийг хэлэх хэрэгтэй. Тэгээд өнөөдөр бол маш сайхан юм ярьж байгаад би их баяртай байна. Энэ бүхэн хэрэгжвэл бас их зөв байна. Жишээлбэл одоо маш их олон ажлын байр нэм гээд сая Ерөнхий сайд хэ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энэ бүх юман дээр би энийг ерөөсөө итгэхгүй байгаа учраас би дэмжихгүй байгаа юм. Яагаад вэ гэвэл Монгол Улс эдийн засаг, Монгол Улсын эдийн засаг зах зээлийн нийгэмд ороод 20 жил болж байна. Монголын ард түмэн бол өнөөдөр зах зээлийн нийгэмд суралцаж байгаа, яагаад вэ гэвэл хувь хүн амьдралынхаа төлөө одоо ашигтай ажиллаж чадаж байгаа. Харамсалтай нь манай дээр өнөөдөр тэр дундаа энэ Засгийн газар бол ашигтай ажиллахгүй байна. Ийм хувилбарыг оруулж ирж байна. Үүнд л би одоо маш их эмзэглэж байгаа. Тэгээд одоо бид нараар бол зах зээл даалгамааргүй л юм. Тэгээд зарим нь нөгөө зах зээлд ажиллаж сураагүй маш олон төрд олон жил ажиллачихсан улсууд нь бас ойлгодоггүй юм уу гэж би бодмоор байна. Жишээлбэл энэ гэрээн дээр ямар ч урьдчилсан урьдчилгаа өгч чадахгүй, тэгээд яахав өөрийнхөө хөрөнгөөр өнөөдөр энийг хийсэн боловч өмч нь монголын өмч гэдгийг бас энд гишүүд би ойлгож байгаа байх гэж бод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үн өөрийнхөө хувийн өмчийг үнэ төлбөргүйгээр эзэмшүүлдэг ийм нийгэм, ийм улс орон, ийм хувь хүн хаана ч байхгүй байхад энэ Оюу толгойн одоо энэ хөрөнгийг үнэ төлбөргүйгээр, еще бүр зээл хэлбэрээр өгч, нөгөө талаас маш их олон хөнгөлөлт үзүүлж байгаа явдал бол эндээс бол олигтой ашиг орж ирэхгүй байна гэдэг нь надад бол ойлгомжтой. Энийг бас түрүүчийн Их Хуралд байхад ч гэсэн ийм залилан маягийн гэрээ орж ирээд байгааг би мэдрээд байсан учраас би дандаа эсрэг хандсан юм. Хэрэв өнөөдөр хүний өмчийг авч байгаа мөнгө өгч чаддаг хүнтэй л гэрээ хийдэг шүү дээ. Хэзээ мөнгөгүй хүнтэй гэрээ хийдэг юм. Ямар хүн зах зээлд ийм хүн амьдардаг юм. Ийм учраас өнөөдөр энэ гэрээ хийсэн улсууд дэндүү ядуу улсууд байна л даа. Ядуу улс төрчид байна гэж би үзэж байгаа. Гэхдээ би та нарыг нөгөө хөрөнгө мөнгө, баян, ядуугаар чинь ялгаагүй, үнэхээрийн одоо улс төрийн хувьд харалган, ядуу улсууд энэ гэрээг хийжээ, зах зээлийн мэдрэмжгүй, Монгол Улсын өмчийг одоо зөвхөн өөрсдийнхөө өмч мэт болгож хийж байгаад нь би одоо зарчмын хувьд их харамсаж байгаа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сая өнгөрсөн хавар Швейцарьт болсон одоо дэлхийн ерөнхийлөгч нарын уулзалтанд ОХУ-ын Ерөнхий сайд үг хэлж байсан. Тэгээд ингэж хэлж байсан. Буурай орнуудыг та нар хөгжүүлнэ гээд хамаг газрын доорхи ашигт малтмалыг нь авч, ядууруулж, байгаль орчныг нь сүйтгэхээ боль гэж ярьсныг өнөөдөр бас манай дэлхийн хүмүүсүүд би анхаарсан гэж бодож байгаа. Тэр дундаа би бол маш их анхаарсан. Энэ утгаараа бол Монгол Улсад үндэстэн дамжсан, бусдын орныг одоо Африк, Латин Америк олон орнуудыг ядууруулж, одоо тухайн орны ядуу улс төрчидтэй гэдэг нь нөгөө болхи, чадваргүй улс төрчидтэй нийлж, улс орныг нь иддэг ийм одоо тогтолцоо Монголд ороод иржээ. Үүнээс бол бас бусад орнууд бол энэ үндэстэн дамжсан ийм улсуудаас юмаа сэргэмжилдэг, гэтэл манайх энэнтэй дэмжиж орж, ажиллаж, энэ Их Хурлын гишүүдээ заримд нь ажиллаж байгаад миний хувьд их харамс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 учраас аливаа гэрээ зүйл бол зах зээлийн харилцаан дээр ашигтай байх ийм зүйлийг хийсэн байх ёстой. Ийм учраас ийм ашиггүй, ийм алдагдалтай байгаа учраас миний хувьд бол энийг дэмжих бололцоогүй гэж үзэж байна. Мэдээж энэ бол Улсын Их Хурал дээр бол энэ гэрээг хэлэлцье гэсэн ийм зүйлд бол санал хураагдах байх гэж бодож байна. Цаашдаа бол Их Хурлын гишүүд бас энэ зүйлийг ойлгоод, энэ хэлэлцэх явцдаа ашигт малтмалын хуулинд яаралтай өөрчлөлт оруулж, ингээд Засгийн газрыг өөрийнх нь одоо эрх үүргийнх нь дагуу Их Хурлаас ямар нэгэн тогтоол гарахгүйгээр ашигт малтмалынх нь хуулийнх нь дагуу хийх ийм бололцоогий нь цаашдаа бүрдүүлж өгөх нь зүйтэй гэж би миний хувьд үзэж байгаа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энэ бол ямар нэгэн юмыг жадлан эсэргүүцэх биш би өөрөө ашигтай ажилладаг хувилбарыг л хайсан учраас энэ гэрээнээс бол би Монголын эдийн засаг ашигтай ажиллах үндэс байхгүй гэдгийг би мэдэж л ингэж ярьж байгаа юм шүү. Тэгээд энийг ихэнх гишүүд ойлгохгүй байх аа. Яагаад вэ гэвэл бүгд одоо кноп дарах ийм хатуу үүрэгтэй учраас би энийг бас ойлгож байна. Тийм учраас цаашдаа хэлэлцэхээр…(минут дуус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ярлалаа. За Загдж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Загджав:</w:t>
      </w:r>
      <w:r>
        <w:rPr>
          <w:rFonts w:cs="Arial" w:ascii="Arial Mon" w:hAnsi="Arial Mon"/>
        </w:rPr>
        <w:t xml:space="preserve"> -Тэгэхээр энэ олон гишүүд ярилаа. Тэгэхээр бид нар Монголын ард түмний, монгол орны баялгийг үнэ төлбөргүй өгчихөөд, дээр нь татварын бүх төрлийн хөнгөлөлт үзүүлчихээд, тэгээд эргээд худалдаж авна гэж одоо эрүүл ухаанд байх уу. Та нар тэгвэл монголын мянган иргэнд яг ийм хэмжээний хөнгөлөлтийг үзүүлээд, энэ өмчөө эзэмших, захиран зарцуулах, олборлох ийм эрхийг олгочихоод, мянга биш дээ Монгол чинь бас 2 сая гаруй хүн амтай шүү дээ. Ингээд ийм боломжийг олгоод, тэгээд энэ нөхцөлөө тавиадахаач. Тийм учраас би дэмжихгүй байгаа юмаа. Үгүй ээ, бүх талаас нь бодоод үз дээ. Тэгээд яаж ч бодсон хариу нь ингэж гараад байх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өрийнхөө хөрөнгийг үнэ төлбөргүй өгөөд, дээр нь бүх төрлийн татвараас чөлөөлөөд, хөнгөлөөд, үгүй тэгээд буцаагаад худалдаж авна гэж юу байх вэ. Ийм нөхцөлийг та нар зүгээр олон улсын хэмжээнд нээлттэй тендер гаргаад зарлах хэрэгтэй шүү дээ энэ Засгийн газар. Ард түмний санал асуулгыг явуулаад, түүний дараа олон улсын нээлттэй тендерийг зарлах хэрэгтэй. Тэгэхгүй бол наадах чинь болохгүй. Тийм учраас энийг дэмжихгүй байна. Харин энэ дэмжээд байгаа хүмүүсийг сэтгүүлчид сайн харж аваарай, тэгээд энэ ард түмэнд бас сайн ойлгуулах хэрэгтэй шүү. Нэг бүрчлэн сайн бичиж аваад, дүрсийг нь гаргаад ингэж ярих ёстой. Энэ бид нарт сая байсан. Орос, Хятад гэсэн хоёр хөрш байгаа. Энэ хоёрын боломжийг бид нар дайчлах ёстой шүү. Бүрэн боломж байгаа. Зарим нөхдүүд Орос гэсэн үгийг мартаад Хятад гэж ойлгоод байх юм. Үгүй боломж байга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Сайханбилэ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Сайханбилэг:</w:t>
      </w:r>
      <w:r>
        <w:rPr>
          <w:rFonts w:cs="Arial" w:ascii="Arial Mon" w:hAnsi="Arial Mon"/>
        </w:rPr>
        <w:t xml:space="preserve"> -Гишүүд ээ, саналынхаа дагуу би үгээ хэлчихье. За нэг зүйлийг хэлье. Бид нар бол үнэхээр өнөөдөр нэгдүгээр хувилбараар гээд энэ асуудлыг шийдэх юм бол хоёрдугаар хувилбарыг хүн болгон ярина. Хоёроор нь шийдчихвэл гурав гэж ярина. Гурваар нь шийдчихвэл дөрөв нь хамгийн сайн байсан гэж хүн болгон ярина. Энэ өрөө тасалгаа, энэ зай бол бүгдээрэнд нь үлдэнэ, бүгдээрээ эх орондоо хайртай юм шиг, энэ шийдвэр ямар ч байдлаар гарсан гэсэн өнөөдөр эх орончид борооны дараахь мөөг шиг энэ шийдвэрийн араас төрнө. Юу үнэн тэр үнэн. Гэхдээ бид нар өнөөдөр нэг зүйлийг ойлгоё. Рио Тинто гэж хэн юм бэ. Өнөөдөр уул уурхайн салбарт дэлхийд яг нэгдүгээр эгнээнд явж байгаа компани. Рио Тинтог Монголын төр засаг хөөгөөд, өшиглөөд гаргаж байна гэдэг бол Монгол дотроо хэдэн Засгийн газар унаснаас хамаагүй хор хөнөөлтэй мессеж дэлхий даяар тарах юм. Энийг өнөөдөр хэн хүсч байгаа юм бэ. Тэгээд би ганцхан зүйлийг хэл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өнөөдөр Рио Тинто гарах юм бол Монгол руу хэн ч хөрөнгө оруулахаа болино. Би хөгжингүй орнуудын гуравдагч орнуудын том компаниудыг ярьж байгаа юм. Рио Тинто хөөгдчихсөн байхад зориглож орж ирэх гадны компани гэж байхгүй ээ, та нар битгий худлаа ярь. Дараа нь Зориг сайдын ярьсан хэлэлцээрийн ширээн дээр хэн ирж суух вэ, нэг бол Хятадын компани, нэг бол Оросын компани. Эд нарын эдийн засгийнх нь бодлого нь геополитикийнхаа бодлогын ард явдаг учраас энэ хоёр улсын компаниуд л орж ирнэ. Тэгээд энийг хэн хүсч байгаа юм өнөөдөр. Монгол, Орос хоёрын энэ хоёр том хөршийнхөө дунд Монгол нууцлагдсан, мартагдсан арал болж дэлхийд харанхуйлагч үлдэхийг хэн хүсэх юм бэ. Хойд Солонгос гэж бид нар ярьдаг. Өнөөдөр дэлхий даяараа хаачихсан тэр улсыг. Бид нар зөвхөн Орос, Хятад хоёртой харьцдаг ийм хаагдмал Монгол Улс болохыг хэн хүсч байгаа юм б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Яваандаа энэ Их Хурлын гишүүд дараа дараагийн парламентынхан намаасаа илүү Оросын талыг баримтлагчид, Хятадын талыг баримтлагчид гэж хуваагддаг л болно. Тэгээд энэ нь аль улсынх нь бодлого нь илүү явах энэ чиглэл рүү л Монголын парламент, улс төрчид маргадаг болох юмаа. Энийг хэн хүсч байгаа юм бэ. Ганцхан зүйлийг сан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915 онд Хиагт хотод Монгол, Орос, Хятад гурав улсын хэлэлцээр болж байсан юм. Тэгэхдээ 2 том их хөрш Монголд хэн нь илүү нөлөөгөө тогтоох вэ гэдэг энэ хэлэлцээрийг хийгээд Монголыг нөлөөгөөрөө хувааж авч байсан. Монголын тэр үед бол 2 том хөрш өөрөө бодлогоороо хийж байсан. Одоо Монголын улс төрчид өөрсдийнхөө олхиогүй, өөрсдийнхөө унхиагүй байдлаас болж 2 хөршийг хүрч ирж энэ Хиагтын хэлэлцээрийн 15 оны хэлэлцээрийн 100 жилийнх нь босгон дээр бид нар дахиж Монгол Улсыгаа энэ хоёр хөршид худалдах шийдвэрээ гаргах юмаа хийж байна. Би хойд Солонгосыг биш би дэлхийд ардчилал хөгжсөн бүх улсуудтай харилцан ашигтай ажилладаг, бүх хөрөнгө оруулалт орж ирсэн тийм улс байхыг хүсч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и Америкийн бөөрөнд байдаг Мексик улс шиг Монгол Хятадын бөөрөнд байдаг тийм улс болгохыг хүсэхгүй байна. Тийм учраас ямар ч иргэний хөдөлгөөнийхөн, ямар ч эх орончид нь хүрч ирж асуугаад, яагаад энэ Оюу толгойн энэ хэлцээрийг энэ хувилбарыг нь дэмжиж байгаа юм бэ гэх юм бол би эх орныхоо тусгаар тогтнолын төлөө энэ шийдвэрийг гаргасан юмаа гэж хэзээ ч хэлж чаддаг бардам хэлж чаддаг тэр шийдвэрийг хэлнэ. Тийм учраас одоо энэ манай Батбаяр гишүүн эд нар гэрээний асуудлыг дандаа тоогоор ярья гэдэг зүйлийг ярьдаг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ын өнөөдөр хөрөнгө оруулалтын үр ашгийн өгөөж нь хамгийн доод талаараа энэ хувилбараар бол 55 хувь, хамгийн дээд тал нь 77 хувь очихоор байгаа юм. Энэ хувиуд дээр хэдэн хувийг нэмэхээр Монгол Улсын тусгаар тогтнолын үнэ цэнийг та нар гаргаж ирэх гээд байгаа юм. Монгол Улсын тусгаар тогтнолын үнэ цэнийг хэн тогтоож байгаа юм. Энэ 77 хувиас хэдэн хувийг нэмбэл ханах гээд байгаа юм бэ. Энэ гэрээг 2 жилийн өмнө, 3 жилийн өмнө Их Хурал дээр ярьж ярьж байсан. Өнөөдөр яг үнэ цэнийг нь хараарай. Ярьж ярьж байгаад бид нар өнөөдөр нэг том зарчмын үсрэлт хийхгүйгээр хуучин 3 жилийн өмнө ярьж байсан тэр зүйлүүд л маань өнөөдөр яригдаад явчих. Энэ алдсан 3 жилийн Монгол Улсын хөгжлийн хариуцлагыг, энэ алдсан бас тоог хэн хариуцах юм б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Өнөөдөр бол ганцхан шийдвэр гаргахгүй хүмүүс дандаа давуу тал байдаг. Дандаа гаднаас нь шүүмжлэх энэ бололцоо нь байдаг. Гэтэл шийдвэр гаргаагүйн төлөө хариуцлагыг, шийдвэр гаргаагүйн төлөө энэ алдаж байгаа мөнгөнийхөө үр дүнгийг хэнтэй тооцох тухай бид нар ярьж байгаа юм бэ. Өнөөдөр нэг ч гишүүн энийг хөндөөгүй шүү. Гэхдээ бид нар өнөөдөр энэ асуудлыг ярих ёсто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бол Их Хурал яг энэ ард түмэн энэ тэр гэж олон хүмүүс ярьж байгаа. Өнөөдөр Их Хурал бол өөрөө ард түмний яг тусгал нь. Бага ард түмэн гэж ярьдаг. Их Хурал өнөөдөр ямар нэгэн аргаар хэлэлцээд хагалах ёстой. Өнөөдөр энийг хойшлуулъя, эсвэл тийм тийм заалт тусгая гэж байгаа хүмүүс бол ерөөсөө энэ хэлэлцээрийг унагая, энэ Рио Тинтог гаргая, гуравдагч хөршийн тухай Монгол Улс гадаад бодлого ч байхгүй, эдийн засаг ч байхгүй, хоёр улсынхаа хавчуурганд нь явсан нэг ийм дүр зураг руугаа оръё гэдэг ийм зүйлийг ярьж байна. Одоо ингээд 2 сая 600 мянган хүн бүтэн 4, 5 жилийн туршид бүгд уурхайчин боллоо шүү дээ. Одоо араас нь энэний ард бүгд уранчин болно. Ингэж яваад байж болохгүй шүү дээ. Өнөөдөр Их Хурал бол нэг тийш нь хагалах ёстой. Хагалахдаа би Монгол Улсыг дэлхийд нээлттэй тэр хамтын нөхөрлөлийнх нь гуравдагч хөршүүд…(минут дуус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Чимээгүй. Одоо дэмжиж нэг хүн үг хэлэхээр байна. За Энхболд, тэгээд дараа нь санал хураана. Сая татгалзаж 3 хүн үг хэлчихсэн, дэмжиж 2 хүн үг хэллээ. Одоо Нямаагийн Энхболд дэмжиж үг хэлье гэж байна. Ингээд санал хураана. Бусад энэ нэр бол хүчингүй. За Нямаагийн Энхболд. Горимоор хүчин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аярлалаа. Энэ цоо шинэ асуудал бишээ. Бид нар 5, 6 жил яриад өнөөдөр хүрчихсэн. Өнөөдөр яригдаж байгаа юмнууд ч шинэ зүйл биш. Яг өнөөдөр урд нь бид нар төрийн бодлого гэж явуулж байгаад тэрнийхээ үр дүнгээр гэх юм уу тэрний одоо явц дунд бий болсон нөхцөл байдал дээрээ л тулгуурлаад энэ юмаа ярьж байгаа юм. 97 оны ашигт малтмалын хуулийг гаргах үед хүн болгоны амнаас гадаадын хөрөнгө оруулагчдыг татахгүй бол болохгүй нээ. Бид нар цаашаагаа дангаараа хөгжихөд бэрхтэй юм байна гэсэн өмнө нь гарч ирсэн. Үндэсний аюулгүй байдлын үзэл баримтлал, гадаад бодлогын үзэл баримтлал гээд одоо хүртэл хүчин төгөлдөр бай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х Хурлын гишүүн болгон дотроо заавал санаж явах ёстой тийм баримт бичиг байж байгаа. Тэрэн дотор Монгол Улс хоёр их хөрштэйгээ эн тэнцүү ижил ашигтай хамтран ажиллахын зэрэгцээгээр хөгжилтэй орнуудын улс төр, эдийн засгийн сонирхлыг Монголд бий болгож, түүгээрээ аюулгүй байдал, хөгжлийн баталгаагаа хангана гээд заачихсан ийм баримт бичиг байж байгаа. Би бол яг энэ баримт бичгийн хүрээнд л энэ гэрээний асуудлыг нь олон жил яригдаж байгаа гэж ойлгож байгаа. Түүнээс өнөөдөр нэг нь гарч ирээд тэр хамаагүй ээ, аль нэг нь л мөнгөтэй нь хамаагүй орж ирнэ гэдэг бол бас болохгүй. Би бол хувьдаа болохгүй зарчим гэж итгэл үнэмшилтэй байгаа. Ийм баталгаагаа бид нар бий болгох ёстой. Олон жил Монголын төр, Монголын улс төрчид бий болгосон энэ баталгааны нэг нь энэ гэж ингэж ойлгоод байгаа юм. Мэдээж энэ гэрээн дотор бол таалагдахгүй зүйл олон байгаа. Надаа ч таалагдахгүй зүйл олон байгаа. Тэгэхдээ би энэ гэрээ ганцхан талаасаа биш хоёр талаас хамаарч байгаа зүйл гэдгийг бас ойлгохыг хичэ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манайхан яриад байна. Өөр компанитай, өөр улстай гэрээ хийе гээд. Тэгээд бид нөгөө урд нь хууль болгочихсон, урд нь баталчихсан хуулийнхаа дагуу өгчихсөн эрхтэй, тэр эрхтэй компанитайгаа л гэрээ хийгээд байгаа шүү дээ. Одоо тэгээд яах вэ, эсвэл энэ компаний лицензийг нь хурааж аваад, хөөгөөд гаргах уу. Би бол тийм боломж байхгүй байх гэж бодож байна. Тийм байдал битгий үүсээсэй гэж бодож байна. Тэгвэл цаашаа бидэнтэй үнэхээр хэн ч харьцахгүй. Энэ нөхцөл байдлыг манай нөхдүүд ойлгоосой, дахиад хэлэхэд энэ дотор засмаар юмнууд бий. Бүлгүүдийн санал дээр гарч байна, гишүүдийн санал гарч байна, өнөөдөр бид нар хэлэлцэх эсэхээ л шийдэж байна. Хэлэлцэх эсэхээ шийдчихээд энэ дотроо засах, боловсруулах тийм боломжуудыг тултал нь яваад үзвэл яасан юм бэ гэдэг үүднээс би хэлэлцэх асуудлыг нь өнөөдөр дэмжье гэж бодож байгаа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 жилийн өмнө Хүрэлбаатарын ахлаад байгуулсан комиссын ажлын хэсгийн тэр хувилбар бол бас тийм ч муу хувилбар биш байсан. Нөхцөл байдал их байхад хийсэн хувилбар шүү дээ. Одоо өнөөдрийнх бол тэрнээс би  дордчихсон л  хувилбар гэж бодож байна. Тэрийг өмнө нь хүлээгээд авчихсан байсан бол нэлээд их ажил өнөөдөр өрнөчихсөн байх байсан байх аа. Тэгээд энийг бас бид нар хойшлуулаад л байвал улам сайн болоод байх юм шиг гэж бас тэгж харагдахгүй л байна л даа. Одоо өнөөдрийн хийсэн юмнуудыг өмнөх жилүүдийнхтэй харьцуулахад учиргүй сайжирчихсан, за одоо ч нэг хүлээж авахаар болчихлоо доо гэсэн ийм хэмжээнд очоогүй байна аа. Тэр 34 хувь нь буцааж авах тухай явж байна. Зээл авбал тэгнэ, энэ бол үнэхээр үнэтэй тусна. Тэгэхдээ бас сая саналууд дээр гарч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өөсөө өөрөө бас боломжуудыг нь гэрээндээ тусгавал яасан юм бэ. Одоо үнэхээр зах зээл дээр монголчууд гадны том компани, том улсууд шиг хөрөнгө орох босгоод ирэх тийм хүчин чадавхи бүрэлдчихсэн байгаа бол энэ 2 жилийн дотор бид нар 34 хувиа босгож болно шүү дээ. Манай олон гишүүд яриад байна. Тийм мөнгө байна. Тийм мөнгө босгож болноо гэж. Тэгвэл энэ 2 жилийн дотор 34 хувийнхаа хувь мөнгийг босгоё л доо. Үнэхээр тийм юм байгаа бол. Лав сүүлийн 6 жил бид нар яг ингэж чадаад, одоо өнөөдөр Монголын Засгийн газар, Монгол том компани ийм хэмжээний байтугай мөнгө ерөөсөө босгож авч чадаагүй л байгаа. Энэ ярихад амархан юм мөртлөө яг хэрэгжүүлэхэд бол хэцүү юм шиг байгаа. Олон улсын зах зээл, олон зуун жилийн турш яваад ирчихсэн энэ зах зээл рүү нь шинэ бид нар ингээд шууд ороод тийм их хэмжээний мөнгө босгоно гэхэд бас хэцүү юм шиг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рэв тийм хэцүү биш байсан бол энэ сүүлийн 6 жил бид нар зүгээр ярьж байхын оронд өдийд овоо хэдий хэмжээний мөнгө босгочихсон, одоо ядаж энэ бэлэн мөнгөөрөө энэ хувиа авчихъя гээд ингээд яриад сууж байх ийм боломж бүрдсэн байх юм болов уу гэж ингэж бас бодож байнаа. Тийм учраас би олон юм ярилгүй өнөөдөр бид нар хэлэлцэх эсэхээ л ярьж байна. Дахиад нэг хэлэлцэх явцад энэ бүлгүүдээс гарсан санал, гишүүдээс гарсан саналыг дахиж нэг оролдож үзээд, тэгээд хариуцлагыг нь хүлээнэ гэсэн Засгийн газар байна. Энүүнийг нь хэлэлцээд явъя гэсэн дээр би саналаа хэлэх г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үгээр эцэст нь хэлэхэд ер нь бид нар аж ахуйн асуудлыг Их Хурал руу оруулж ирдэг энэ юмыг аль болохоор цаашдаа багасгах хэрэгтэй юм шиг байна. Ер нь аж ахуйн асуудал, гэрээний асуудлаар ч биш манай Их Хурлын ажилд янз бүрийн нэртэй ажлын хэсэг байгуулаад, … (минут дуус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ярлалаа. Гишүүд үгээ хэллээ. За гишүүд ээ, санал хураалтанд бэлтгэе. Тэгэхээр гэрээний тухай бол энэ гэрээг хэлэлцэх, хэлэлцэхгүй гэдэг асуудал дээр бол асуудал байхгүй ээ. Ашигт малтмалын хуулиар стратегийн ордын гэрээг Улсын Их Хурал хэлэлцэнэ гээд хуульчилчихсан байхгүй юу. Өнөөдөр хэлэлцээд одоо гэрээгээ батлах, батлахгүй тухай асуудал бол бас байхгүй ээ. Энэ иргэдэд нэг бухимдуулсан юм нь гадуур явчихаад байна. Тэр юу вэ гэхээр Улсын Их Хурал одоо энэ баярын урд тал дээр гэрээ баталчих гээд байна, энэ буруу шүү гээд. Бид гэрээг бол хэлэлцэж байж, эцэст нь батлах батлахгүйд хүрнэ. Ийм учраас гишүүд санал хураа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гүй энэ санал хураах гэж байна шүү дээ. За Байнгын хорооны, юу саармагжуулсан. Гадуур буруу зөндөө мэдээлэл явж байна шүү дээ. Гэрээг хэлэлцэж байгаа явдал нь бол гэрээг баталчихаж байгаа юм шиг ойлголт буруу явж байна шүү дээ. За энэ байнгын хорооны саналаар санал хураалт явуулчихъя. Байнгын хороо энэ орж ирсэн асуудлыг хэлэлцье гэсэн санал оруулж ирсэн байна. Хэлэлцье гэсэн саналаар санал хураалт явуулчихъя. Хэлэлц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52 гишүүн санал хураалтанд оролцож, 39 гишүүн зөвшөөрч, 75.0 хувийн саналаар хэлэлцэх нь зүйтэй гэж үз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нхны хэлэлцүүлэгт бэлтгэхээр Эдийн засгийн байнгын хороонд шилжүүл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Цөмийн энергийн тухай болон уг төслийг дагалдуулан өргөн мэдүүлсэн бусад хуулийн төслийг хэлэлц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санаачлагчийн илтгэлийг Монгол Улсын сайд, Засгийн газрын Хэрэг эрхлэх газрын дарга Долгор танилцуулна. Долгор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Долгор:</w:t>
      </w:r>
      <w:r>
        <w:rPr>
          <w:rFonts w:cs="Arial" w:ascii="Arial Mon" w:hAnsi="Arial Mon"/>
        </w:rPr>
        <w:t xml:space="preserve"> -Улсын Их Хурл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төрөөс цацраг идэвхт ашигт малтмал болон цөмийн энергийн талаар баримтлах бодлогын төслийг хэлэлцсэн Монгол Улсын Үндэсний аюулгүй байдлын зөвлөлийн 2008 оны зөвлөмжийн 2-т. Цацраг идэвхт ашигт малтмал болон атомын эрчим хүч ашиглах хуулийн төсөл шинээр боловсруулах болон бусад хуулиудад нэмэлт, өөрчлөлт оруулах асуудлыг Улсын Их Хурлын 2008 оны хаврын чуулганд оруулж хэлэлцүүлэхээр заасны дагуу мөн саяхан Улсын Их Хурлаас хэлэлцэн баталсан Монгол Улсын төрөөс цацраг идэвхт ашигт малтмал болон цөмийн энергийн талаар баримтлах бодлогыг үндэслэн Монгол Улсад цацраг идэвхт ашигт малтмал болон цөмийн энерги ашиглах эрх зүйн орчныг бүрдүүлэх зорилгоор энэхүү хуулийн төслийг боловсруул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ийг олон улсын атомын энергийн агентлагийн цөмийн энергийн тухай хуулийн төсөл боловсруулах гарын авлага, загвар хуулийн төсөл болон бусад улс орны цөмийн энергийн тухай хууль тогтоомжийг судалсны үндсэн дээр боловсруулсан бөгөөд хуулийн төсөлд заасан цацраг идэвхт ашигт малтмал болон цөмийн энерги ашиглахад тавигдах шаардлагуудыг олон улсын атомын энергийн агентлагаас ирүүлсэн зөвлөмжийн дагуу тодорхойлсо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лийн төсөл нь 8 бүлэгтэй бөгөөд төсөлд дараахь асуудлуудыг тусгалаа. Нэгдүгээр бүлэгт. Хуулийн зорилт, цөмийн энергийн тухай хууль тогтоомж, хуулийн нэр томъёоны тайлбар, цацраг идэвхт ашигт малтмал болон цөмийн энерги ашиглах үйл ажиллагаанд баримтлах зарчим, ашиглах үйл ажиллагаанд оролцох төрийн оролцоо, ордын хамаарал болон Засгийн газрын онцгой бүрэн эрхийн талаа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 бүлэгт. Цацраг идэвхт ашигт малтмал болон цөмийн энерги ашиглах салбар дахь төрийн байгууллагуудын эрх үүргийн талаа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 бүлэгт. Цацраг идэвхт ашигт малтмал болон атомын энерги ашиглах үйл ажиллагаа эрхлэх тусгай зөвшөөрөл. Тусгай зөвшөөрөл эзэмшигчид тавигдах ерөнхий шаардлага, тусгай зөвшөөрөл олгох журам, харгалзах нөхцөл, өргөдөл гаргах журам, төлбөр хураамж, зөвшөөрлийн хугацаа, түүнийг сунгах, түдгэлзүүлэх, шилжүүлэх, хүчингүй болгох журам болон тусгай зөвшөөрөл эзэмшигчийн эрх, үүргийн талаа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өрөвдүгээр бүлэгт. Цацраг идэвхт ашигт малтмалын орд ашиглах гэрээ болон хөрөнгө оруулалтын гэрээний талаа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авдугаар бүлэгт. Цөмийн болон цацрагийн аюулгүй байдлыг хангахад тавих шаардлагын талаа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ургадугаар бүлэгт. Цөмийн болон цацрагийн ослоос сэргийлэх хор хохирлыг арилгах журмын талаа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олоо, наймдугаар бүлэгт. Олон улсын баталгаа болон цөмийн энергийн тухай хууль тогтоомжийн хэрэгжилтэнд тавих хяналт, хууль тогтоомж зөрчигчдөд хүлээлгэх хариуцлагын талаар тус тус тусг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өл батлуулснаар дараахь нийгэм, эдийн засгийн эерэг үр дагавар үүснэ гэж үзэж байна. Нэгдүгээрт, цацраг идэвхт ашигт малтмалын олборлолт, боловсруулалт, баяжуулалт болон атомын эрчим хүч ашиглах, цөмийн болон цацрагийн хамгаалалт, аюулгүй байдлыг хангахад чиглэсэн олон улсын эрх зүйн хэмжээнд нийцсэн эрх зүйн орчин бүрд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 ураны ордуудыг эдийн засгийн эргэлтэнд оруулах асуудлыг бодитойгоор хэрэгжүүлж, түүнээс олсон орлогоос иргэдэд хүртээх нөхцөл бий болгох. Гуравдугаарт, цацраг идэвхт ашигт малтмал болон атомын эрчим хүчийг энхийн зорилгоор ашиглах замаар манай улсын тогтвортой хөгжлийг хангах ард түмний амьдралын түвшинг дээшлүүлэхэд эерэг нөлөө үзүүлэх зэрэг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өл нь Үндсэн хуультай нийцсэн бөгөөд хуулийн төслийг хүчин төгөлдөр үйлчилж байгаа бусад хуультай уялдуулах зорилгоор цацрагийн хамгаалалт, аюулгүй байдлын тухай хуулийг хүчингүй болсонд тооцох тухай. Ашигт малтмалын, аж ахуйн үйл ажиллагааны тусгай зөвшөөрлийн, Татварын ерөнхий хууль, Тэмдэгтийн хураамжийн, Газрын, Засгийн газрын тусгай сангийн эрчим хүчний зэрэг хуулиудад нэмэлт, өөрчлөлт оруулах хуулийн төслүүдийг тус тус боловсруул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үнчлэн ашигт малтмалын тухай хуулийн үйлчлэх хүрээнээс цацраг идэвхт ашигт малтмалыг эрэх, хайх, ашиглахтай холбоотой харилцааг тусгаарлаж байгаатай холбогдуулан ашигт малтмалын тухай хуулийн дагуу цацраг идэвхт ашигт малтмалын хайгуулын болон ашиглалтын тусгай зөвшөөрөл эзэмшигчийн хувьд шинэ хуулийн хэм хэмжээг хэрэглэх хүрээг тодорхойлж, шилжилтийн хугацаанд шийдвэрлэх асуудлыг зохицуулах зорилгоор цөмийн энергийн тухай хуулийг дагаж мөрдөх журмын тухай хуулийн төслийг боловсруул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лийн төслийг Монгол Улсын төрөөс цацраг идэвхт ашигт малтмал болон цөмийн энергийн талаар баримтлах бодлогын хүрээнд холбогдох хөтөлбөр, төлөвлөгөөний хамтаар хэрэгжүүлэх бөгөөд тэдгээрийг хэрэгжүүлэхэд нийт 4 их наяд, 394 тэрбум төгрөг шаардлагатайгаас 48 тэрбум 119 сая төгрөгийг улсын төсвөөс санхүүжүүлэхээр төлөвлөсөн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үүдийг хэлэлцэн шийдвэрлэж өгөхийг хүсье.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Долгор сайдад баярлалаа. За илтгэлтэй холбогдуулаад асуух асуулттай гишүүн байна уу. Алга байна. Хууль санаачлагчаас асуух асуулт ал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ажлын хэсэг. Батбаатар Ерөнхий сайдын зөвлөх, Энхбат Цөмийн энергийн газрын дарга, Байлыхүү Төрийн өмчийн хорооны зөвлөх, Дамдинсүрэн цөмийн энергийн газрын дэд дарга, Мөнх-Эрдэнэ Засгийн газрын Хэрэг эрхлэх газрын шинжээч нар чуулганы хуралдаанд оролц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ишүүд асуух асуулт байхгүй бол Эдийн засгийн байнгын хорооны санал, дүгнэлтийг сонсчихъё. Эдийн засгийн байнгын хорооны дүгнэлтийг Одхүү гишүүн танилцуулна. Одхүү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хүү:</w:t>
      </w:r>
      <w:r>
        <w:rPr>
          <w:rFonts w:cs="Arial" w:ascii="Arial Mon" w:hAnsi="Arial Mon"/>
        </w:rPr>
        <w:t xml:space="preserve"> -Улсын Их Хурл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аас Цөмийн энергийн тухай хуулийн төсөл болон уг хуулийн төсөлтэй холбогдуулан боловсруулсан бусад хуулийн төслүүдийг 2009 оны 6 сарын 30-ны өдөр УИХ-д өргөн мэдүүлсэн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хуулийн төслүүдийг хэлэлцэх тухай асуудлыг Эдийн засгийн байнгын хороо 2009 оны 7 сарын 7-ны өдрийн хуралдаанаар хэлэлцээд дараахь санал дүгнэлтийг нэгдсэн хуралдаанд танилц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Цацраг идэвхт ашигт малтмал болон цөмийн энерги ашиглах, цөмийн шинжлэх ухааныг хөгжүүлэх, цөмийн болон цацрагийн аюулгүй байдлыг хангах, энх тайвны зорилгоор ашиглах, цөмийн төхөөрөмж, цацрагийн үйлчлэх хүрээ, аюулгүй ажиллагааг хангах эрх зүйн орчинг олон улсын жишигт нийцүүлэн, шинээр бий болгох шаардлагатайг үндэслэн уг хуулийн төслүүдийг боловсруулж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Цөмийн энергийн тухай хуулийн төсөл болон уг хуулийн төсөлтэй холбогдуулан боловсруулсан бусад хуулийн төслүүдийг тус байнгын хорооны хуралдаанд оролцсон гишүүд санал нэгтэйгээр УИХ-ын нэгдсэн хуралдаанд оруулж хэлэлцүүлэх нь зүйтэй гэж үз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үүдийг хэлэлцэх үед УИХ-аас 2009 оны 6 дугаар сарын 25-ны өдөр батлагдсан Монгол Улсын төрөөс цацраг идэвхт ашигт малтмал болон цөмийн энергийн талаар баримтлах бодлогын баримт бичигтэй хуулийн төслүүдийн зарим зүйл, заалтыг уялдуулах, тусгай зөвшөөрлийн олголтонд тавих хяналтыг тодорхой болгох зэрэг саналыг гишүүд тэмдэглэж хэлж бай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Их Хурл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Цөмийн энергийн тухай хуулийн төсөл болон уг хуулийн төсөлтэй холбогдуулан боловсруулсан бусад хуулийн төслүүдийг хэлэлцэх эсэх тухай асуудлаар Эдийн засгийн байнгын хорооноос гаргасан санал дүгнэлтийг хэлэлцэн шийдвэрлэж өгөхийг Та бүхнээс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нхаарал тавьсан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Одхүү гишүүнд баярлалаа. Байнгын хорооны санал, дүгнэлтээс асуух асуулттай гишүүн байна уу. Алга байна. Тэгвэл байнгын хорооны саналаар. За үг хэлэх гишүүн байна уу, алга байна. Байнгын хорооны саналаар санал хураалт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Цөмийн энергийн тухай, Цөмийн энергийн тухай хуулийг дагаж мөрдөх журмын тухай, Цацрагийн хамгаалалт, аюулгүй байдлын тухай хуулийг хүчингүй болсонд тооцох тухай, Ашигт малтмалын тухай хуульд нэмэлт, өөрчлөлт оруулах тухай, Татварын ерөнхий хуульд нэмэлт, өөрчлөлт оруулах тухай, Тэмдэгтийн хураамжийн тухай хуульд нэмэлт, өөрчлөлт оруулах тухай, Аж ахуйн үйл ажиллагааны тусгай зөвшөөрлийн тухай хуульд нэмэлт, өөрчлөлт оруулах тухай, Засгийн газрын Тусгай сангийн тухай хуульд нэмэлт, өөрчлөлт оруулах тухай, Эрчим хүчний тухай хуульд нэмэлт, өөрчлөлт оруулах тухай, Газрын тухай хуульд нэмэлт, өөрчлөлт оруулах тухай, Компаний тухай хуульд нэмэлт, өөрчлөлт оруулах тухай хуулийн төслүүдийг хэлэлцье гэсэн Байнгын хорооны саналаар санал хураалт явж байна. Санал хураалт хэлэлц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53 гишүүн санал хураалтанд оролцож, 37 гишүүн зөвшөөрч, 69.8 хувийн саналаар хэлэлцэх нь зүйтэй гэж үз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эдгээр хуулийн төслийг анхны хэлэлцүүлэгт бэлтгүүлэхээр Эдийн засгийн байнгын хороонд шилжүүл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Цөмийн энергийн тухай асуудлыг бол Үндэсний аюулгүй байдлын зөвлөл энэ удаагийн чуулганаараа гаргаж өгөхийг хүсч, бас зөвлөмж гарсан байгаа. Ийм учраас бид нар энийг бас анхны хэлэлцүүлгийг Эдийн засгийн байнгын хороо яаралтай хийчихээрэ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дараачийн асуудалд оръё. Яалаа гэнээ. Үгүй ээ, одоо цөмийг ядаад байх юм байхгүй. Одоо та нар дараа л, ерөөсөө цагаа сунгаж хуралдъя гишүүд ээ. За цагаа сунгаж хуралдъя, асуудлаа цөмийг шийд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сны сав газар, ойн сан бүхий газарт ашигт малтмал эрэх, хайх, ашиглалтыг хориглох тухай, Ашигт малтмалын тухай хуульд нэмэлт, өөрчлөлт оруулах тухай хуулийн төслүүдийн анхны хэлэлцүүлгийг явуулъя. Анхны хэлэлцүүлэгтэй холбогдуулаад Байгаль орчин, хүнс, хөдөө аж ахуйн байнгын хорооны санал, дүгнэлтийг УИХ-ын гишүүн Батсуурь танилцуулна. Батсуурь гишүүнийг индэрт урь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Я.Батсуурь:</w:t>
      </w:r>
      <w:r>
        <w:rPr>
          <w:rFonts w:cs="Arial" w:ascii="Arial Mon" w:hAnsi="Arial Mon"/>
        </w:rPr>
        <w:t xml:space="preserve"> -Улсын Их Хурл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н Бат-Эрдэнэ, Баярсайхан, Буд, Даваасүрэн, Мөнх-Оргил, Одхүү, Сайхансамбуу, Сэдванчиг, Энхбат нарын гишүүдээс санаачлан боловсруулж, 2009 оны 3 дугаар сарын 12-ны өдөр УИХ-д өргөн мэдүүлсэн Усны сав болон ойн сан бүхий газарт ашигт малтмал эрэх, хайх, ашиглахыг хориглох тухай, Ашигт малтмалын тухай хуульд нэмэлт, өөрчлөлт оруулах тухай хуулийг дагаж мөрдөх журмын тухай болон хууль батлагдсантай холбогдуулан авах зарим арга хэмжээний тухай УИХ-ын тогтоолын төслүүдийг УИХ-ын 2009 оны 5 дугаар сарын 8-ны өдрийн нэгдсэн хуралдаанаар хэлэлцээд анхны хэлэлцүүлгийг нь хийлгэхээр тус байнгын хороонд шилжүүлсэн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дгээр төслийн анхны хэлэлцүүлэгт бэлтгэх ажлын хүрээнд Байнгын хорооноос УИХ-ын гишүүн Б.Батбаяраар ахлуулсан ажлын хэсэг томилон ажиллуулж, гишүүдээр нь УИХ-ын гишүүн Алтангэрэл, Я.Батсуурь, Д.Батбаяр, Ганбямба, Энхбаяр нар тус тус ажилл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лын хэсэг дээрх төслүүдийг анхны хэлэлцүүлэгт бэлтгэх ёстой холбогдох яам, газрын удирдах, мэргэжлийн хүмүүсийг тухай бүр татан оролцуулж, хамтран ажиллаж байсан болно. Хуулиудын төслийн анхны хэлэлцүүлгийг Байнгын хорооны 2009 оны 7 дугаар сарын 1, 7-ны өдрүүдийн хуралдаанаар 2 удаа үргэлжлүүлэн хийж хэлэлц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болон тогтоолын төслүүдийг анхны хэлэлцүүлэгт бэлтгэх явцад Байнгын хорооны ажлын хэсгийн гишүүдээс гарсан нийт 20 гаруй зарчмын зөрүүтэй саналаас гадна хуралдааны үед УИХ-ын гишүүдээс гаргасан зарчмын зөрүүтэй саналуудаар санал хураалт явагд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ы үед гарсан зарчмын зөрүүтэй саналуудыг агуулгаар нь нэгтгэн авч үзвэ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лийн төслийн нэрийг гол мөрний урсац бүрэлдэх эх болон ойн сан бүхий газарт ашигт малтмал хайх, ашиглахыг хориглох тухай гэж өөрчлөх. Хуулийн төсөлд нэр томъёоны тодорхойлолт гэсэн шинэ зүйл нэмж, түүнд гол мөрний урсац бүрэлдэх эх гэдгийг гадаргын урсацын үндсэн хэсэг бүрэлдэн бий болдог өндөр уулын бүс, бүслүүр бүхий сав газрыг хэлнэ гэж томъёолох, хууль, тогтоолын төслийн эрэх, хайх, ашиглах гэснийг хайх, ашиглах гэж өөрчлө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сны сав газар гэснийг гол мөрний урсац бүрэлдэх эх гэж өөрчлөх, хуулийн төсөлд хамрагдах бүсэд шинээр ашигт малтмалын хайгуулын болон ашиглалтын тусгай зөвшөөрөл олгохгүй, хууль хүчин төгөлдөр болохоос өмнө олгогдсон тусгай зөвшөөрлүүдээс хайгуулын тусгай зөвшөөрлийг цуцлах, ашиглалтын тусгай зөвшөөрлийг 3 жилийн хугацаанд хуулиар тусгайлан тогтоосон төлбөрийг төлж, ашиглалт явуулахаар тогтоох гэж өөрчлөн найруула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усгай зөвшөөрлийг цуцлахдаа уг зөвшөөрөл эзэмшигчид олгох нөхөн олговор олгох журмыг Засгийн газар тогтоох, байгаль орчин, нөхөн сэргээлтийн ажлыг нутгийн удирдлага, иргэдийн олон нийтийн хяналт дор явуулах, олон нийтийн хяналтыг Иргэдийн төлөөлөгчдийн хурлын шийдвэрээр байгаль, орчныг хамгаалах зорилго, чиглэл бүхий төрийн бус байгууллагуудад хариуцуулах гэсэн зарчмын гол саналууд бай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аар ажлын хэсэг болон УИХ-ын гишүүдээс гаргаж санал хураалгасан зарчмын зөрүүтэй саналын томъёоллыг Та бүхэнд хүргүүл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Их Хурлын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сны сав, ойн сан бүхий газарт ашигт малтмал эрэх, хайх, ашиглахыг хориглох тухай, Ашигт  малтмалын тухай хуульд нэмэлт, өөрчлөлт оруулах тухай, хуулийг дагаж мөрдөх журмын тухай болон хууль батлагдсантай холбогдуулан авах зарим арга хэмжээний тухай УИХ-ын тогтоолын төслийг анхны хэлэлцүүлэгт бэлтгэсэн талаар Байгаль орчин, хүнс, хөдөө аж ахуйн байнгын хорооноос гаргасан санал, дүгнэлтийг хэлэлцэн шийдвэрлэж өгөх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Батсуурь гишүүнд баярлалаа. Байнгын хорооны санал, дүгнэлтээс асуух асуулттай гишүүн байна уу. Алга байна. За чуулганы хуралдаанд ажлын хэсгийн гишүүдээс Гансүх Байгаль орчин, аялал жуулчлалын яамны сайд, Баттулга Эрдэс баялаг, эрчим хүчний яамны Геологийн бодлогын газрын орлогч дарга, Тунгалаг Ойн газрын дарга, Даваацогт Ашигт малтмалын газрын Геологи уул уурхайн кадастрын хэлтсийн дарга нар оролц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асуух асуулт байхгүй бол Байнгын хорооны зарчмын зөрүүтэй саналаар санал хураалт явуулчихъя. Байгаль орчин, хүнс, хөдөө аж ахуйн байнгын хорооны дэмжсэн сана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н нэрийг гол мөрний урсац бүрэлдэх эх болон ойн сан бүхий газарт ашигт малтмал хайх, ашиглахыг хориглох тухай гэж өөрчильё гэж УИХ-ын гишүүн Б.Батбаяр, Д.Кёкүшюзан Батбаяр, Я.Батсуурь. Байгаль орчин, хүнс, хөдөө аж ахуйн байнгын хороо дэмжсэн байна. Энэ саналыг дэмжье гэсэн санал хураалт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5 гишүүн санал хураалтанд оролцож, 37 гишүүн зөвшөөрч, 82.2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 дахь санал. Энэ төсөл болон түүнийг дагаж мөрдөх журмын тухай хуулийн төсөл, хууль хэрэгжүүлэх арга хэмжээний тухай тогтоолын төслүүдэд дурдсан усны сав газар гэснийг тус тус гол мөрний урсац бүрэлдэх эх гэж өөрчлөх саналыг дээрх гишүүд гаргасан байна. Байнгын хороо дэмжсэн байна. Байнгын хорооны саналыг дэмжье гэсэн санал хураалт яв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2 гишүүн санал хураалтанд оролцож, 37 гишүүн зөвшөөрч, 88.1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3 дахь санал. Энэ төсөл болон түүнийг дагаж мөрдөх журмын тухай хуулийн төсөл, хууль хэрэгжүүлэх арга хэмжээний тухай тогтоолын төслүүдэд дурдсан эрэх, хайх, ашиглах гэснийг тус тус хайх, ашиглах гэж өөрчильё гэж дээрх гишүүд санал гаргасныг Байнгын хороо дэмжсэн байна. Байнгын хорооны саналаар дэмжье гэсэн санал хураалт явуу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9 гишүүн санал хураалтанд оролцож, 36 гишүүн зөвшөөрч, 92.3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 дэх санал. Төслийн 1 дүгээр зүйлийн 1 дэх хэсгийн Монгол Улсын хэмжээнд гэснийг хасах саналыг дээрх гишүүд гаргасныг Байнгын хороо дэмжсэн байна. Байнгын хорооны саналаар дэмжье гэсэн санал хураалт яв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9 гишүүн санал хураалтанд оролцож, 35 гишүүн зөвшөөрч, 89.7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 дахь санал. Нэр томъёоны тодорхойлолт гэсэн дараахь агуулга бүхий 3 дугаар зүйлийг нэм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 дугаар зүйл. Нэр томъёоны тодорхойло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1. Энэ хуульд хэрэглэсэн дараахь нэр томъёог дор дурдсан утгаар ойлго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1.1.Гол мөрний урсац бүрэлдэх эх гэж гадаргын урсацын үндсэн хэсэг бүрэлдэн бий болдог өдөр уулсын бүс, сав газрын эхий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1.2.Ойн сан бүхий газар гэж Ойн тухай хуулийн 3.1.2-т заасныг гэж өөрчлөх санал, нэмэх санал оруулсан байна. Дээрх гишүүдийн саналыг Байнгын хороо дэмжжээ. Байнгын хорооны саналаар санал хураалт яв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2 гишүүн санал хураалтанд оролцож, 33 гишүүн зөвшөөрч, 78.6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 xml:space="preserve">6 дахь санал. Төслөөс усны сав газар, ойн сан бүхий газар гэдгийг Усны тухай хуулийн 3.1.2, Ойн тухай хуулийн 3.1.2-т заасан нэр томъёоны тодорхойлолтын дагуу тус тус ойлгоно гэж 2.2 дахь хэсгийг хасах санал оруулсан байна. Дээр нэр бүхий гишүүдийн оруулсан саналыг Байнгын хороо дэмжсэн байна. Дэмжье гэсэн санал хураалт яв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нд оролцож, 41 гишүүн зөвшөөрч, 89.1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7 дахь санал. Төслийн 3 дугаар зүйлд дараахь агуулга бүхий хэсэг нэм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сны тухай хуулийн 31.3-т заасан газарт ашигт малтмал хайх, ашиглахыг хориглоно гэж нэр бүхий гишүүд санал гаргасныг Байнгын хороо дэмжсэн байна. Байнгын хорооны саналаар дэмжье гэсэн санал хураалт яв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нд оролцож, 38 гишүүн зөвшөөрч, 82.6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чуулганы үйл ажиллагаатай Одбаяр гишүүний урилгаар нэр бүхий иргэд танилцаж байна. Эдгээр иргэдэд Ардын хувьсгалын ойн баярын мэндчилгээ дэвшүүлж, сайн сайхныг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8 дахь санал. Төслийн  3 дугаар зүйлийн гарчгийн газар гэснийг хасах саналыг нэр бүхий гишүүд оруулсныг Байнгын хороо дэмжсэн байна. Байнгын хорооны саналаар дэмжье гэсэн санал хураалт явуу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нд оролцож, 36 гишүүн зөвшөөрч, 75.0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9 дэх санал. 3.2 дахь хэсгийг дараахь байдлаар өөрчлөн найр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2. Энэ хуулийн 3.1-д заасан газарт шинээр ашигт малтмалын хайгуулын болон ашиглалтын тусгай зөвшөөрөл олгохгүй гэсэн саналыг нэр бүхий гишүүд гаргасныг Байнгын хороо дэмжсэн байна.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нд оролцож, 35 гишүүн зөвшөөрч, 72.9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0 дахь санал. Төсөлд дараахь агуулга бүхий заалт нэм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хууль хүчин төгөлдөр болохоос өмнө олгосон хайгуулын тусгай зөвшөөрлийг цуцална гэсэн санал. Татаж авч байна аа. За энэ Батбаяр, Алтангэрэл, Батсуурь нарын гаргасан санал. Саналаа татаж авлаа. Тийм учраас санал хураалт явуулахгүй, санал тат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1 дэх санал. Төсөлд дараахь агуулга бүхий заалт нэм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хууль хүчин төгөлдөр болохоос өмнө олгосон ашиглалтын тусгай зөвшөөрлийг 3 жилийн хугацаанд хуулиар тусгайлан тогтоосон төлбөрийг төлж, ашиглалтыг явуулахаар тогтоно гэсэн саналыг Б.Батбаяр, Я.Батсуурь, Л.Гансүх, Д.Энхбат нар гаргасныг Байнгын хороо дэмжсэн байна. Байнгын хорооны саналаар санал хураалт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нд оролцож, 7 гишүүн зөвшөөрч, 41 гишүүн татгалзаж, 85.4 хувийн саналаар энэ санал дэмжигдэхгүй байна. Хүчтэй уналаа д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2. Төслийн 3 дугаар зүйлд дараахь агуулга бүхий заалт нэм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хуулийн 3.4-т заасан хилийн заагийн гадна үйл ажиллагаа явуулж буй тусгай зөвшөөрөл эзэмшигч өөрийн хөрөнгөөр байгаль орчныг нөхөн сэргээлт хийж, таримал ой, хиймэл нуур, усан сан байгуулсан бол мөн хуулийн үйлчлэлд хамаарахгүй гэсэн заалтыг нэмье гэсэн саналыг нэр бүхий гишүүд гаргасныг Байнгын хороо дэмжсэн байна.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нд оролцож, 39 гишүүн зөвшөөрч, 81.3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3 дахь санал. Төслийн 3.4 дэх хэсгийн геологи, уул уурхай, газрын кадастрын бүртгэл мэдээллийг харгалзан гэснийг хасах саналыг нэр бүхий гишүүд гаргасныг Байнгын хороо дэмжсэн байна. Дэмжье гэсэн санал хураалт явуулж байна. Хасах саналыг дэмж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нд оролцож, 39 гишүүн зөвшөөрч, 81.3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4 дэх санал. Төслийн 3.5 дахь хэсгийг дараахь байдлаар өөрчлөн найр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5. Энэ хуулийн 3.2-т заасны дагуу тусгай зөвшөөрлийг цуцлахдаа уг тусгай зөвшөөрөл эзэмшигч нөхөн олговор олгох бөгөөд холбогдох журмыг Засгийн газар тогтооно гэж нэр бүхий гишүүд санал гаргасныг Байнгын хороо дэмжсэн байна. Байнгын хорооны саналаар санал хураалт явж байна. За санал хураалт явж байна гишүүд ээ. Одоо саналаа өг өө, гуравдахь хэлэлцүүлгийн үед ярь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нд оролцож, 33 гишүүн зөвшөөрч, 68.8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5 дахь санал. Төслийн 4.1 дэх хэсгийг дараахь байдлаар өөрчлөн найр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хуулийн 3.2-т заасны дагуу ашигт малтмалын хайгуулын ашиглалтын тусгай зөвшөөрлийг цуцалсан нь тухайн тусгай зөвшөөрөл эзэмшигчийг байгаль орчныг нөхөн сэргээх үүргээс чөлөөлөхгүй гэсэн саналыг нэр бүхий гишүүд гаргасныг Байнгын хороо дэмжсэн байна.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9 гишүүн санал хураалтанд оролцож, 44 гишүүн зөвшөөрч, 89.8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6. Төслийн 4.2-ын нутгийн иргэдийн гэсний өмнө орон нутгийн удирдлага болон гэж нэмэх саналыг нэр бүхий гишүүд гаргасныг Байнгын хороо дэмжсэн байна. Дэмжье гэсэн санал хураалт явуулъя.</w:t>
      </w:r>
    </w:p>
    <w:p>
      <w:pPr>
        <w:pStyle w:val="Normal"/>
        <w:ind w:firstLine="720"/>
        <w:jc w:val="both"/>
        <w:rPr>
          <w:rFonts w:ascii="Arial Mon" w:hAnsi="Arial Mon" w:cs="Arial"/>
        </w:rPr>
      </w:pPr>
      <w:r>
        <w:rPr>
          <w:rFonts w:cs="Arial" w:ascii="Arial Mon" w:hAnsi="Arial Mon"/>
        </w:rPr>
        <w:t>47 гишүүн санал хураалтанд оролцож, 38 гишүүн зөвшөөрч, 80.9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7. Төслийн 4.3-ын хяналтыг гэсний дараа иргэдийн Төлөөлөгчдийн Хурлын шийдвэрээр гэж нэмэх саналыг гишүүд гаргасныг Байнгын хороо дэмжсэн байна.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8 гишүүн санал хураалтанд оролцож, 39 гишүүн зөвшөөрч, 81.3 хувийн саналаар санал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8. Төслийн 5.1-ийн этгээдэд гэсний дараа зөрчлийн шинж байдлыг харгалзан гэж нэмэх, хүлээлгэх бөгөөд байгаль орчныг нөхөн сэргээх үүргээ биелүүлээгүй этгээдээр байгаль орчинд учруулсан хохирлыг бүрэн арилгуулна гэснийг хүлээлгэж, учирсан хохирлыг нөхөн төлүүлнэ гэж оруулъя гэж нэр бүхий гишүүд санал гаргасныг Байнгын хороо дэмжсэн байна. Энэ саналыг дэмжье гээд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9 гишүүн санал хураалтанд оролцож, 47 гишүүн зөвшөөрч, 95.9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Ашигт малтмалын тухай хуульд нэмэлт өөрчлөлт оруулах тухай хуулийн төслийн талаархи зарчмын зөрүүтэй саналын томьёоллыг хураалгая.</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rFonts w:ascii="Arial Mon" w:hAnsi="Arial Mon" w:cs="Arial"/>
        </w:rPr>
      </w:pPr>
      <w:r>
        <w:rPr>
          <w:rFonts w:cs="Arial" w:ascii="Arial Mon" w:hAnsi="Arial Mon"/>
        </w:rPr>
        <w:t>1.Төслийн 1 дүгээр зүйлийг дараахь байдлаар өөрчлөн найр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 дүгээр зүйл. Ашигт малтмалын тухай хуулийн 17 дугаар зүйлийн 17.2.2, 17.3.3, 24 дүгээр зүйлийн 24.5.3 дахь заалтын газар гэсний өмнө газар, ашигт малтмал хайх, ашиглахыг хориглосон гэж. 24 дүгээр зүйлийн 24.4.2 дахь заалт, 26 дугаар зүйлийн 26.2.2 дахь заалтын авсан гэсний дараа ашигт малтмал хайх, ашиглахыг хориглоно гэж тус тус нэмэх санал нэр бүхий гишүүд гаргасныг Байнгын хороо дэмжжээ. Дэмжье гэсэн санал хураалт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0 гишүүн санал хураалтанд оролцож, 46 гишүүн зөвшөөрч, 92.0 хувийн саналаар санал дэмжигд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Төслийн 2 дугаар зүйлийн авч гэсний дараа түүнчлэн тусгай зөвшөөрлийг цуцлан гэснийг авч гэсний дараа эсхүл, тухайн талбайд ашигт малтмал хайх, ашиглахыг хориглож гэж өөрчлөх саналыг нэр бүхий гишүүд гаргасныг Байнгын хороо дэмжсэн байна.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0 гишүүн санал хураалтанд оролцож, 41 гишүүн зөвшөөрч, 82.0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сны сав газар, ойн сан бүхий газарт ашигт малтмал эрэх, хайх, ашиглахыг хориглох тухай хуулийг дагаж мөрдөх журмын тухай хуулийн төслийн талаархи зарчмын зөрүүтэй саналын томъёоллыг хураалга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Төслийн 1 дэх хэсгийн нөхөх олговор төлөхгүй ээ гэснийг байгаль орчны нөхөн сэргээлтийг бүрэн хийлгэж дууссаны дараа нөхөх олговор төлнө гэж өөрчлөх саналыг гишүүд гаргасныг Байнгын хороо дэмжсэн байна. Дэмжье гэсэн санал хураалт яв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0 гишүүн санал хураалтанд оролцож, 44 гишүүн зөвшөөрч, 88.0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Төслийн 2 дугаар зүйлийг хасах саналыг нэр бүхий гишүүд гаргасныг Байнгын хороо дэмжсэн байна. Байнгын хорооны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0 гишүүн санал хураалтанд оролцож, 45 гишүүн зөвшөөрч, 90.0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зарчмын зөрүүтэй саналаар санал хурааж дуусгалаа. Усны сав газар, ойн сан бүхий газар ашигт малтмал эрэх, хайх, ашиглахыг хориглох тухай, ашигт малтмалын тухай хуульд нэмэлт, өөрчлөлт оруулах тухай хуулийн төслүүдийг эцсийн хэлэлцүүлэгт бэлтгүүлэхээр Байгаль орчин, хүнс, хөдөө аж ахуйн байнгын хороонд шилжүүл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чийн асуудалдаа оръё. Хохирогчдод нөхөн олговор олгох тухай хуулийн төслийн тухай анхны хэлэлцүүлгийг явуулъя. Төслийн талаархи Хууль зүйн болон Төсвийн байнгын хорооны санал, дүгнэлтийг УИХ-ын гишүүн Одбаяр танилцуулна. Одбаяр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 xml:space="preserve"> -Улсын Их Хурл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раас өргөн мэдүүлсэн хохирогчид нөхөн олговор олгох тухай хуулийн төслийг УИХ-ын чуулганы 2009 оны 7 дугаар сарын 2-ны өдрийн нэгдсэн хуралдаанаар хэлэлцээд, хэлэлцэх нь зүйтэй гэж үзэж анхны хэлэлцүүлэгт бэлтгүүлэхээр Төсвийн болон Хууль зүйн байнгын хороодод шилжүүлсэн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ус Байнгын хороод 2009 оны 7 дугаар сарын 8-ны өдрийн хамтарсан хуралдаанаараа уг төслийн анхны хэлэлцүүлгийг хий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зүйн байнгын хорооны ажлын хэсэг хохирогчид нөхөн олговор олгох тухай хуулийн төслийн 4.1.1 дэх заалтын 16 сая гэснийг 50 сая гэж өөрчлөх санал гаргаж, уг санал Байнгын хорооны хуралдаанд оролцсон гишүүдийн олонхийн саналыг авч дэмжигдсэн. Харин УИХ-ын гишүүн Гүндалай, Загджав нарын 4.1.1 дэх заалтын 16 сая гэснийг 500 сая гэж өөрчлөх, УИХ-ын гишүүн Гүндалай хүнд гэмтэл авсан албан хаагч болон иргэдэд 100 сая төгрөгийн нөхөн олговор олгох зэрэг саналуудыг тус тус гаргаж эдгээр саналыг хуралдаанд оролцсон гишүүд дэмжээгүй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аар гишүүдээс гаргасан зарчмын зөрүүтэй саналыг томъёолж Та бүхэнд тараа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үнчлэн УИХ-ын гишүүн Гончигдорж дээрх хуулийн төслийг анхны хэлэлцүүлгээр батлуулах нь зүйтэй гэсэн горимын саналыг гаргасныг хуралдаанд оролцсон гишүүд санал нэгтэйгээр дэмж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лсын Их Хурлын эрхэм гишүүд 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хирогчид нөхөн олговор олгох тухай хуулийн төслийн анхны хэлэлцүүлэгт бэлтгэсэн талаар Төсвийн болон Хууль зүйн байнгын хорооноос гаргасан хамтарсан санал, дүгнэлтийг хэлэлцэн шийдвэрлэж, төслийг баталж өгөхийг Та бүхнээс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Одбаяр гишүүнд баярлалаа. Байнгын хорооны санал, дүгнэлтээс асуух асуулттай гишүүн байна уу. За алга байна. За Даваасүрэн гишүүн асуултаа тавь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ваасүрэн:</w:t>
      </w:r>
      <w:r>
        <w:rPr>
          <w:rFonts w:cs="Arial" w:ascii="Arial Mon" w:hAnsi="Arial Mon"/>
        </w:rPr>
        <w:t xml:space="preserve"> -За энэ нөхөн олговор, энэ өршөөлийн тухай асуудал дээр бас би өөрийнхөө сонгогчидтой бас, мөн одоо намынхаа дэмжигч, намынхаа гишүүдтэй бас саналыг нь сонссоны үндсэн дээр ярьж байгаа юмаа. Ер нь бол 7 сарын 1-ний үйл явдлын дараа Үндэсний аюулгүй байдлын зөвлөл хуралдаад, улс төрийн дүгнэлт гарах ёстой гэж ингэж шийдсэн юм билээ. Энэ асуудлаар. Тэгэхээр энэ улс төрийн үйл ажиллагаа байсан уу, балмад зохион байгуулалттай үйл ажиллагаа байсан уу, шийдэх ёстой байсан. Ямар нэг хэмжээнд. Тэр тусмаа бид нар ард түмэнд үйлчилдэг төр гэж ярьчихаад, 5 хүн буудсан асуудлыг өнөөдрийг хүртэл шийдээгүй байгаа. Энэ асуудлыг нь шийдэх ёстой бай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ард түмэн рүүгээ буу шагайгаад, ард түмний 5 хүн хэлмэгдсэн байхад энэ хэрэг өнөөдрийг болтол шийдэгдээгүй. Тэгээд бид нар өнөөдөр бүх юм задгай байхад, улс төрийн дүгнэлт гараагүй байхад, мөн одоо энэ хүний амь эрсэдсэн асуудлыг таг чиг шийдэгдээгүй байхад өршөөлийн тухай ярьж болох уу, үгүй юу. Энэ нөхөн олговрын тухай ярьж болох уу, үгүй юу. Над хэлж байна лээ л дээ. Намын байрныхаа мөнгө гэж. Тэр байр чинь 20 тэрбумаас доошгүй л байр шүү дээ. Юун 7 тэрбум төгрөг. Тэгээд өнөөдөр миний зүгээр хамгийн гол бодож байгаа юм бол тэртэй тэргүй бид нар сонгуульд орохоор гишүүд, дэмжигчиддээ л ажиллуулдаг. Тэр нөхөд маань юу гэж бодож байна вэ гэдэг дээр би эргэлз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2 онд мөн ялгаа байхгүй бид нар бас дахиад л очно. Гэтэл өнөөдөр бид нар шилтэй шатдаг бодис бариад явж байсан хүнийг зориудаар шүдэнз тавьж байсан хүнийг өршөөх тухай яриад сууж байна шүү дээ. Тэгэхээр би энэ бол улс төрийн дүгнэлт гарч байж энэ 2 хуулийн төслийг хэлэлцэх ёстой гэж ингэж бодож байгаа юм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Одбаяр гишүүн хариулчих уу, Жекей гишүүн хариулах юм уу. За Жекей дарга хари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Санал хэллээ гэж ойлг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Санал гэж үзэж байна гэсэн хариулт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Тийм. Юу шүү дээ. Энэ хуулийн төсөл өргөн баригдаад орж ирсэн, Байнгын хороо яг хэлэлцэх журмаараа хэлэлцсэн. Намын бүлэг дээр бас энэ асуудал бас яригдсан. Тэгээд хохирлын асуудлыг одоо Байнгын хороон дээр тал бүрээс нь ярьж байгаад тэр алагдсан 5 нөхөр дээр 16 сая байсныг 50 болгоод, тэгээд бусад нь хэвээрээ орж ирсэн байгаа. За улс төрийн дүгнэлтийн хувьд бол гарах нь зүйтэй гэж үзэж байгаа. Байнгын хороон дээр энэ асуудлыг хэлэлцэж байхад Их Хурал дээр ч гэсэн хүмүүс ер нь одоо Их Хурлаас ажлын хэсэг гарч, улс төрийн дүгнэлт хийх нь зүйтэй гэдэг тийм санал гарга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рний дагуу Их Хурлын дарга дээр тэр Үндэсний аюулгүй байдлын зөвлөлийн гаргасан шийдвэрийн дагуу ер нь комисс гарах нь зүйтэй гэсэн байдлаар урьдчилсан байдлаар комиссыг яаж гаргах вэ гэдэг асуудлууд бол яригдаад явж байна. Энэ бол цаашдаа явагда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энэ улс төрийн дүгнэлт нь гарна. Харин энд одоо орчихсон байгаа тэр хохирогчдод нөхөн олговор олгох тухай асуудал бол юу шүү дээ. Энэ хуулийн 5 дугаар зүйлд зааснаар нөхөн олговрын эх үүсвэрийг эхний ээлжинд төсвөөс гаргачихаад дараа нь шүүхийн шийдвэр гарсны дараа холбогдох журмаараа шийдэгдээд явчихдаг учраас энэ талаар нэг санаа зовоод байх юм байхгүй л дээ.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Дэмбэрэл: </w:t>
      </w:r>
      <w:r>
        <w:rPr>
          <w:rFonts w:cs="Arial" w:ascii="Arial Mon" w:hAnsi="Arial Mon"/>
        </w:rPr>
        <w:t>-Баярлалаа.</w:t>
      </w:r>
      <w:r>
        <w:rPr>
          <w:rFonts w:cs="Arial" w:ascii="Arial Mon" w:hAnsi="Arial Mon"/>
          <w:b/>
          <w:bCs/>
        </w:rPr>
        <w:t xml:space="preserve"> </w:t>
      </w:r>
      <w:r>
        <w:rPr>
          <w:rFonts w:cs="Arial" w:ascii="Arial Mon" w:hAnsi="Arial Mon"/>
        </w:rPr>
        <w:t>Гишүүд Байнгын хорооны дүгнэлтээс асуулт асууж хариултаа авлаа. Одоо байнгын хорооны зарчмын зөрүүтэй саналаар санал хураалт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хирогчид нөхөн олговор олгох тухай хуулийн төслийн талаар Төсвийн болон Хууль зүйн байнгын хорооны хамтарсан хуралдаанаас гаргасан зарчмын зөрүүтэй саналын томъёолол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Хуулийн төслийн 4.1 дэх заалтын 16 сая төгрөгийн гэснийг 50 сая төгрөгийн гэж өөрчлөх саналыг Одбаяр, Тэмүүжин, Ж.Энхбаяр нар гаргасныг Байнгын хороод дэмжсэн байна. Байнгын хорооны саналаар санал хураалт явуулъя. Энэ саналыг дэмжье гэж санал хураалт явж байна.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2 гишүүн санал хураалтанд оролцож, 41 гишүүн зөвшөөрч, 78.8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дэмжээгүй саналууд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Хуулийн төслийн 4.1 дэх заалтын 16 сая төгрөг гэснийг 500 сая төгрөг гэж өөрчлөх саналыг Загджав, Гүндалай нар гаргасныг Байнгын хороод дэмжээгүй байна. За дэмжих боломжгүй ээ гэсэн санал хураалт яв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51 гишүүн санал хураалтанд оролцож, 39 гишүүн зөвшөөрч, 76.5 хувийн саналаар энэ саналыг дэмжих боломжгүй ээ гэж гишүүд үз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энэ Байнгын хороод дээр маргаж байгаад оруулж санал хураая гэж тохирох шиг болсон. Уг нь ийм юм орж ирэх ёсгүй л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2.Хуулийн төслийн 4.1.2, 4.1.3 дахь заалтын хүнд гэмтэл авсан албан хаагч болон иргэнд олгох нөхөн олговрын хэмжээг 100 сая төгрөгөөр тогтооё гэж Гүндалай гишүүн санал гаргасныг Байнгын хороод дэмжээгүй байна. Дэмжих боломжгүй гэсэн санал хураалт явуулчих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1 гишүүн санал хураалтанд оролцож, 39 гишүүн зөвшөөрч, 76.5 хувийн саналаар энэ саналыг дэмжих боломжгүй гэж гишүүд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зарчмын зөрүүтэй саналаар санал хураалт явуулж дууслаа. Байнгын хороо анхны хэлэлцүүлгээр баталъя гэсэн горимын санал гаргасан байна. Энэ саналыг дэмжье гэсэн санал хураалт явуулчихъя. Анхны хэлэлцүүлгээр нь баталъя гэж байгаа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0 гишүүн санал хураалтанд оролцож, 45 гишүүн зөвшөөрч, 90.0 хувийн саналаар горимын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оримын санал дэмжигдсэн учраас Хохирогчдод нөхөн олговор олгох тухай хуулийн төслийг бүхэлд нь баталъя гэсэн санал хураалт явуулчихъя. Хуулиа бата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9 гишүүн санал хураалтанд оролцож, 44 гишүүн зөвшөөрч, 89.8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дараачийн асуудалд оръё. Өршөөл үзүүлэх тухай хуулийн төслийн анхны хэлэлцүүлгийг явуулъя. Төслийн талаар Хууль зүйн байнгын хороо санал дүгнэлт гаргасан байна. Хууль зүйн байнгын хорооны санал, дүгнэлтийг УИХ-ын гишүүн Одбаяр танилцуул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энэ хаалттай горимоор явдаг юм. Хэвлэл, мэдээллийн албаны улсууд танхимыг орхихыг хүсч байна. Хаалттай горимонд шил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тухай хуулийн төсөл болон түүнийг дагалдан гарах бусад  хуулийн төслүүдийн эцсийн хэлэлцүүлгийг хэлэлцье. Та нар яагаад хашгиралдаад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 төсвийн хэлэлцүүлгийн 4 дэх хэлэлцүүлгийн материал тарсан уу. Тарсан юм уу. За материал тараагүй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Үл хөдлөх эд хөрөнгийн барьцааны тухай хуулийн. За материалаа тараачих. Бусад асуудал гээд бид хэлэлцэнээ. Үл хөдлөх эд хөрөнгийн барьцааны тухай хуулийн төсөл болон түүнийг дагалдан гарах бусад хуулийн төслүүдийн тухай хэлэлц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ийн талаархи Хууль зүйн болон Эдийн засгийн байнгын хорооны танилцуулгыг УИХ-ын гишүүн Ж.Энхбаяр танилцуулна. Энхбаяр гишүүнийг индэрт урьж байна. За Зоригт гишүүнийг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тэр хаалттай горимоос гаръя, одоо нээлттэй горимд шил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Зоригт:</w:t>
      </w:r>
      <w:r>
        <w:rPr>
          <w:rFonts w:cs="Arial" w:ascii="Arial Mon" w:hAnsi="Arial Mon"/>
        </w:rPr>
        <w:t xml:space="preserve"> -Хууль зүйн болон Эдийн засгийн байнгын хорооноос Үл хөдлөх эд хөрөнгийн барьцааны хуулийн төслийн… танилцуулгыг Та бүхэнд танилц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Их Хурл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раас 2009 оны 5 дугаар сарын 4-нд өргөн мэдүүлсэн Үл хөдлөх эд хөрөнгийн барьцааны тухай, Үл хөдлөх эд хөрөнгийн барьцааны тухай иргэний эд хөрөнгө өмчлөх эрх, түүнтэй холбоотой эд хөрөнгийн бусад эрхийн Улсын бүртгэлийн тухай хууль, Газрын тухай хуульд нэмэлт, өөрчлөлт оруулах тухай, Үл хөдлөх эд хөрөнгийн барьцааны тухай хуулийг дагаж мөрдөх журмын тухай, Банк бус санхүүгийн үйл ажиллагааны тухай, Төрийн болон орон нутгийн өмчийн тухай хуульд нэмэлт оруулах тухай, Ипотекийн зүйлийг шүүхийн бус журмаар худалдан борлуулах журмын тухай хуулийг хүчингүй болсонд тооцох тухай. Банк, эрх бүхий хуулийн этгээдийн мөнгөн хадгаламж, төлбөр тооцоо, зээлийн үйл ажиллагааны тухай хуульд нэмэлт, өөрчлөлт оруулах тухай хуулийн төслүүдийн анхны хэлэлцүүлгийг Улсын Их Хурлын чуулганы 2009 оны 7 дугаар сарын 3-ны өдрийн нэгдсэн хуралдаанаар хийж, төслүүдийг эцсийн хэлэлцүүлэгт бэлтгүүлэхээр Эдийн засгийн болон Хууль зүйн байнгын хороонд шилжүүлсэн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ны хэлэлцүүлгийн үед Үл хөдлөх эд хөрөнгийн барьцааны тухай, Иргэний хуульд нэмэлт, өөрчлөлт оруулах тухай хуулийн төсөл, Банк, эрх бүхий хуулийн этгээдийн мөнгөн хадгаламж, төлбөр тооцоо, зээлийн үйл ажиллагааны тухай хуульд нэмэлт, өөрчлөлт оруулах тухай хуулийн төслүүдийн талаар гаргаж, нэгдсэн хуралдаанд оролцсон гишүүдийн олонхийн дэмжлэг авсан нийт 53 саналыг холбогдох төслүүдэд тусгаж, төслүүдэд найруулгын засваруудыг хийлээ. Эдгээр өөрчлөлтийг хийснээр Үл хөдлөх эд хөрөнгийн барьцааны тухай хууль болон дагалдах хуулийн төслүүд, мөрдөж буй бусад хууль, ялангуяа Иргэний хуультай нийцсэн байхад Байнгын хороод онцгой анхаарч ажилл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дгээр хуулиуд батлагдан гарснаар иргэд өөрийн өмчлөлийн үл хөдлөх эд хөрөнгийг барьцаалан үл хөдлөх эд хөрөнгө, орон сууц олж авах боломж нөхцөл бүрдэх бөгөөд Монгол Улсад үнэт цаасны хоёр дахь зах зээл хөгжих үндэс суурь тавигдах юм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р дурдсан хуулиудыг эцсийн хэлэлцүүлэгт бэлтгэсэн төслийг Та бүхэнд тараа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Үл  хөдлөх эд хөрөнгийн барьцааны тухай хууль болон дээр нэр дурдсан бусад хуулиудыг Улсын Их Хурлын нэгдсэн хуралдаанаар хэлэлцүүлж батлуулах саналыг Хууль зүйн болон Эдийн засгийн байнгын хороодын хамтарсан хуралдаанд оролцсон гишүүдийн олонхи дэмжсэн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л хөдлөх эд хөрөнгийн барьцааны тухай, Үл хөдлөх эд хөрөнгийн барьцааны тухай хуулийг дагаж мөрдөх журмын тухай, Иргэний эд хөрөнгө өмчлөх эрх, түүнтэй холбоотой эд хөрөнгийн бусад эрхийн улсын бүртгэлийн тухай, Газрын тухай хуульд нэмэлт, өөрчлөлт оруулах тухай, Төрийн болон орон нутгийн өмчийн тухай хуульд нэмэлт оруулах тухай, Банк бус санхүүгийн үйл ажиллагааны тухай хуульд нэмэлт оруулах тухай, Ипотекийн зүйлийг шүүхийн бус журмаар худалдан борлуулах журмын тухай хуулийг хүчингүй болсонд тооцох тухай болон Банк эрх бүхий хуулийн этгээдийн мөнгөн хадгаламж, төлбөр тооцоо, зээлийн үйл ажиллагааны тухай хуульд нэмэлт, өөрчлөлт оруулах тухай хуулийн төслүүдийн эцсийн хэлэлцүүлэгт Хууль зүйн болон Эдийн засгийн байнгын хороодоос оруулсан санал, дүгнэлтийг хэлэлцэн төслүүдийг баталж өгөхийг Та бүхнээс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Зоригт гишүүнд баярлалаа. Байнгын хорооны санал, дүгнэлтээс асуух асуулттай гишүүн байна уу. За асуух асуулттай гишүүн алга байна. За гишүүд ээ, санал хураалт явуулчихъя. Анхааралтай. Байнгын хорооны санал, дүгнэлтээс асуух асуулттай гишүүн байхгүй учраас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л хөдлөх эд хөрөнгийн барьцааны тухай хуулийг баталъя гэсэн санал хураалтыг явуулъя. Анхааралтай хандаарай гишүү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нд оролцож, 34 гишүүн зөвшөөрч, 73.9 хувийн саналаар хуулийг бата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л хөдлөх эд хөрөнгийн барьцааны тухай хуулийг дагаж мөрдөх журмын тухай хуулийг баталъя гэсэн санал хураалт явуулъя. Гишүүд ээ, хууль баталж байна ш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нд оролцож, 34 гишүүн зөвшөөрч, 73.9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энэ над дээр бол байна, энд нэр гарахгүй л байна даа. Тэр дээр. За дахиад гишүүд хууль бата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ехник ядарч байна тиймээ. За гишүүд ээ, энд дахиад би. Та нар энэ гар утсаа, горимонд шилжих явцад техникийн. За дахиад санал хураалт явуулъя. Хууль бата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нд оролцож, 42 гишүүн зөвшөөрч, 87.5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ргэний хуульд нэмэлт, өөрчлөлт оруулах тухай хуулийг баталъя гэсэн санал хураалтыг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нд оролцож, 39 гишүүн зөвшөөрч, 81.3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д хөрөнгө өмчлөх эрх, түүнтэй холбоотой эд хөрөнгийн бусад эрхийн улсын бүртгэлийн тухай хуульд нэмэлт, өөрчлөлт оруулах тухай хуулийг баталъя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нд оролцож, 37 гишүүн зөвшөөрч, 78.7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анк бус санхүүгийн үйл ажиллагааны тухай хуульд нэмэлт, өөрчлөлт оруулах тухай хуулийг баталъя гэсэн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нд оролцож, 38 гишүүн зөвшөөрч, 80.9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нк эрх бүхий хуулийн этгээдийн мөнгөн хадгаламж, төлбөр тооцоо, зээлийн үйл ажиллагааны тухай хуульд нэмэлт, өөрчлөлт оруулах тухай хуулийг баталъя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6 гишүүн санал хураалтанд оролцож, 38 гишүүн зөвшөөрч, 82.6 хувийн саналаар хууль батлагда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рийн болон орон нутгийн өмчийн тухай хуульд нэмэлт, өөрчлөлт оруулах тухай хуулийг баталъя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4 гишүүн санал хураалтанд оролцож, 36 гишүүн зөвшөөрч, 81.8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азрын тухай хуульд нэмэлт, өөрчлөлт оруулах тухай хуулийг баталъя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4 гишүүн санал хураалтанд оролцож, 38 гишүүн зөвшөөрч, 86.4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потекийн зүйлийг шүүхийн бус журмаар худалдан борлуулах журмын тухай хуулийг хүчингүй болсонд тооцох тухай хуулийг баталъя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1 гишүүн санал хураалтанд оролцож, 34 гишүүн зөвшөөрч, 82.9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гишүүдэд баярлалаа. Ажлын хэсгийнхэн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чийн асуудалдаа оръё. Төлбөр тооцоог үндэсний мөнгөн тэмдэгтээр гүйцэтгэх тухай, Иргэний хуульд нэмэлт, өөрчлөлт оруулах тухай хуулийн төслүүдийн анхны хэлэлцүүлгийг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н талаархи Эдийн засгийн байнгын хорооны санал, дүгнэлтийг Дашдорж гишүүн танилцуулъя. Дашдорж гишүүнийг индэрт урьж байна. За бүгдийг нь шийднээ гишүүд, санаа зоволт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Улсын Их Хурлын дарга, эрхэм гишүүд 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лбөр тооцоог үндэсний мөнгөн тэмдэгтээр гүйцэтгэх тухай, Иргэний хуульд нэмэлт, өөрчлөлт оруулах тухай хуулийн төслүүдийг УИХ-ын 2009 оны 7 сарын 2-ны өдрийн нэгдсэн хуралдаанаар хэлэлцэж төслүүдийг анхны хэлэлцүүлэгт бэлтгүүлэхээр Эдийн засгийн байнгын хороонд шилжүүл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хуулийн төслүүдийн анхны хэлэлцүүлэгт бэлтгэсэн тухай асуудлыг Эдийн засгийн байнгын хороо 7 сарын 7-ны өдрийн хуралдаанаараа хэлэлцээд, дараахь санал дүгнэлтийг нэгдсэн хуралдаанд ор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лбөр тооцоог үндэсний мөнгөн тэмдэгтээр гүйцэтгэх тухай хуулийн төслийн 7 дугаар зүйлд энэ хууль батлагдахаас өмнө хуулийн этгээд, иргэнээс бусадтай байгуулсан аливаа гадаад валютаар илэрхийлсэн хэлцэлд валютаар хүлээсэн үүргийн дүнг төгрөгт хөрвүүлэх талаар тусгасныг тусгайлсан журмаар зохицуулах нь зохистой гэсэн үндэслэлээр төслөөс хасах нь зүйтэй гэж хуралдаанд оролцсон гишүүдийн олонхи нь дэмжлээ. Түүнчлэн төслийн зарим зүйл, заалтад хэрэглэсэн гадаад үг, хэллэгийг төслөөс хасахаар тогтсо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үүдийн зарим зүйл заалтын талаар гишүүдээс гаргасан зарчмын зөрүүтэй саналын томъёоллыг Та бүхэнд тараа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үүдийг анхны хэлэлцүүлгээр батлах саналыг хуралдаанд оролцсон гишүүд санал нэгтэй дэмжсэнийг уламжи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Их Хурл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лбөр тооцоог үндэсний мөнгөн тэмдэгтээр гүйцэтгэх тухай, Иргэний хуульд нэмэлт оруулах тухай хуулийн төслүүдийг анхны хэлэлцүүлэгт бэлтгэсэн талаар тус Байнгын хорооноос гаргасан санал, дүгнэлтийг хэлэлцэн, хуулийн төслийг баталж өгөх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Асуух асуулттай гишүүн байна уу. Байхгүй байна. Байнгын хорооноос оруулсан зарчмын зөрүүтэй саналыг хураалгачихъя. Гишүүд ээ, анхааралтай бай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Төлбөр тооцоог үндэсний мөнгөн тэмдэгтээр гүйцэтгэх тухай хуулийн төслийн талаар байнгын хорооноос гаргасан зарчмын зөрүүтэй саналын томъёолол.</w:t>
      </w:r>
    </w:p>
    <w:p>
      <w:pPr>
        <w:pStyle w:val="Normal"/>
        <w:ind w:firstLine="720"/>
        <w:jc w:val="both"/>
        <w:rPr>
          <w:rFonts w:ascii="Arial Mon" w:hAnsi="Arial Mon" w:cs="Arial"/>
          <w:i/>
          <w:i/>
          <w:iCs/>
        </w:rPr>
      </w:pPr>
      <w:r>
        <w:rPr>
          <w:rFonts w:cs="Arial" w:ascii="Arial Mon" w:hAnsi="Arial Mon"/>
          <w:i/>
          <w:iCs/>
        </w:rPr>
      </w:r>
    </w:p>
    <w:p>
      <w:pPr>
        <w:pStyle w:val="Normal"/>
        <w:ind w:firstLine="720"/>
        <w:jc w:val="center"/>
        <w:rPr>
          <w:rFonts w:ascii="Arial Mon" w:hAnsi="Arial Mon" w:cs="Arial"/>
          <w:b/>
          <w:b/>
          <w:bCs/>
          <w:i/>
          <w:i/>
          <w:iCs/>
        </w:rPr>
      </w:pPr>
      <w:r>
        <w:rPr>
          <w:rFonts w:cs="Arial" w:ascii="Arial Mon" w:hAnsi="Arial Mon"/>
          <w:b/>
          <w:bCs/>
          <w:i/>
          <w:iCs/>
        </w:rPr>
        <w:t>Нэг. Байнгын хорооны хуралдаанаар дэмжигдсэн санал</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1.Хуулийн төслийн 3 дугаар зүйлийн 3.1.3 дахь заалтын “Энэхүү албан ханшийг англи хэл дээр “Reterence rate” гэж буулгана гэснийг хасах гэсэн саналыг Балдан-Очир гишүүн гаргасныг Байнгын хороо дэмжсэн байна. Хасах саналыг хураалг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2 гишүүн санал хураалтанд оролцож, 40 гишүүн зөвшөөрч, 95.2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 дахь санал. Хуулийн төслийн 5 дугаар зүйлийн 5.1 дэх хэсгийг тавьж гэснийг тавина гэж өөрчлөн, энэ хуулийн 6 дугаар зүйлд заасан хариуцлагын арга хэмжээ авна гэснийг хасах саналыг Балдан-Очир гишүүн гаргасныг Байнгын хороо дэмжсэн байна. Байнгын хорооны саналаар санал хураалт явуулчихъя, дэмж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3 гишүүн санал хураалтанд оролцож, 39 гишүүн зөвшөөрч, 90.7 хувийн саналаар санал дэмжигд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Хуулийн төслийн 7 дугаар зүйлийн 7.2, 7.3 дахь хэсгийг тус тус төслөөс хасъя гэсэн саналыг Дашдорж гишүүн гаргасныг Байнгын хороо дэмжсэн байна.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4 гишүүн санал хураалтанд оролцож, 41 зөвшөөрч, 93.2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оос гаргасан зарчмын зөрүүтэй саналыг хураалгалаа. Одоо Байнгын хороо горимын санал оруулсан байна. Анхны хэлэлцүүлгээр нь баталъя гэсэн горимын саналыг хураа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5 гишүүн санал хураалтанд оролцож, 43 гишүүн зөвшөөрч, 95.6 хувийн саналаар анхны хэлэлцүүлгээр нь баталъя гэж байгаа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гэнт анхны хэлэлцүүлгээр баталъя гэсэн учраас Төлбөр тооцоог үндэсний мөнгөн тэмдэгтээр гүйцэтгэх тухай хуулийн төслийг бүхэлд нь баталъя гэсэн санал хура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5 гишүүн санал хураалтанд оролцож, 43 гишүүн зөвшөөрч,  95.6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ргэний хуульд нэмэлт, өөрчлөлт оруулах тухай хуулийн төслийг батлах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5 гишүүн санал хураалтанд оролцож, 42 гишүүн зөвшөөрч, 93.3 хувийн саналаар хууль батлагд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гишүүдэд баярлалаа, ажлын хэсэгт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чийн асуудал. Валютын зохицуулалтын тухай хуульд нэмэлт, өөрчлөлт оруулах тухай хуулийн анхны хэлэлцүүлгийг явуулъя. Эдийн засгийн байнгын хорооны саналыг Дашдорж гишүүн танилцуулна. Дашдорж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Улсын Их Хурл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Валютын зохицуулалтын тухай хуульд нэмэлт, өөрчлөлт оруулах тухай хуулийн төслийг УИХ-ын 2009 оны 7 сарын 2-ны өдрийн нэгдсэн хуралдаанаар хэлэлцэж, төслийг анхны хэлэлцүүлэгт бэлтгүүлэхээр Эдийн засгийн байнгын хороонд шилжүүл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хуулийн төслийг анхны хэлэлцүүлэгт бэлтгэсэн тухай асуудлыг Эдийн засгийн байнгын хороо 7 сарын 7-ны өдрийн хуралдаанаараа хэлэлцээд дараахь санал, дүгнэлтийг нэгдсэн хуралдаанд танилц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аар анхны хэлэлцүүлэг явуулах үед валютын арилжаа хийх зөвшөөрөл бүхий банк бус санхүүгийн байгууллагын тогтоох ханшийн хэмжээг Монголбанкнаас зарласан тухайн өдрийн ханшаас хоёр хүртэлх хувиас илүү зөрүүгүйгээр тогтоож байхаар төсөлд заасныг санхүүгийн зах зээлийн зарчимд нийцэхээргүй бөгөөд арилжааны банкуудад хэт давуу байдал бий болгож болзошгүй үндэслэлээр төслөөс хасахыг Байнгын хорооны гишүүдийн олонхи нь дэмж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хүү зарчмын өөрчлөлттэй холбогдуулан төслийн зарим зүйл, заалтуудад зохих өөрчлөлтийг оруулахаар шийдвэрлэ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ийн талаар гишүүдээс гаргасан зарчмын зөрүүтэй саналын томъёоллыг Та бүхэнд тараасан. Хуулийн төслийг анхны хэлэлцүүлгээр батлах саналыг хуралдаанд оролцсон гишүүд дэмжсэнийг уламжи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Их Хурл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Валютын зохицуулалтын тухай хуульд нэмэлт, өөрчлөлт оруулах тухай хуулийн төслийг анхны хэлэлцүүлэгт бэлтгэсэн талаарх тус Байнгын хорооноос гаргасан санал, дүгнэлтийг хэлэлцэн шийдвэрлэж өгөх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За Дашдорж гишүүнд баярлалаа. За ажлын хэсгийн Энхжаргал Монголбанкны дэд ерөнхийлөгч, Дэлгэрмаа Монголбанкны валют, эдийн засгийн газрын захирал нар чуулганы хуралдаанд оролц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айнгын хорооны дүгнэлтээс асуух асуулттай гишүүн байна уу. Алга байна. Зарчмын зөрүүтэй саналаар санал хураалт явуулчих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i/>
          <w:i/>
          <w:iCs/>
        </w:rPr>
      </w:pPr>
      <w:r>
        <w:rPr>
          <w:rFonts w:cs="Arial" w:ascii="Arial Mon" w:hAnsi="Arial Mon"/>
          <w:i/>
          <w:iCs/>
        </w:rPr>
        <w:t>Валютын зохицуулалтын тухай хуульд нэмэлт, өөрчлөлт оруулах тухай хуулийн төслийн талаар Байнгын хорооноос гаргасан зарчмын зөрүүтэй саналын томъёолол:</w:t>
      </w:r>
    </w:p>
    <w:p>
      <w:pPr>
        <w:pStyle w:val="Normal"/>
        <w:ind w:firstLine="720"/>
        <w:jc w:val="both"/>
        <w:rPr>
          <w:rFonts w:ascii="Arial Mon" w:hAnsi="Arial Mon" w:cs="Arial"/>
          <w:i/>
          <w:i/>
          <w:iCs/>
        </w:rPr>
      </w:pPr>
      <w:r>
        <w:rPr>
          <w:rFonts w:cs="Arial" w:ascii="Arial Mon" w:hAnsi="Arial Mon"/>
          <w:i/>
          <w:iCs/>
        </w:rPr>
      </w:r>
    </w:p>
    <w:p>
      <w:pPr>
        <w:pStyle w:val="Normal"/>
        <w:ind w:firstLine="720"/>
        <w:jc w:val="center"/>
        <w:rPr>
          <w:rFonts w:ascii="Arial Mon" w:hAnsi="Arial Mon" w:cs="Arial"/>
          <w:b/>
          <w:b/>
          <w:bCs/>
          <w:i/>
          <w:i/>
          <w:iCs/>
        </w:rPr>
      </w:pPr>
      <w:r>
        <w:rPr>
          <w:rFonts w:cs="Arial" w:ascii="Arial Mon" w:hAnsi="Arial Mon"/>
          <w:b/>
          <w:bCs/>
          <w:i/>
          <w:iCs/>
        </w:rPr>
        <w:t>1.Байнгын хорооны хуралдаанаар дэмжигдсэн санал:</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1.Хуулийн төслийн 5 дугаар зүйлийн 6 дахь хэсгийн ийнхүү тогтоосон ханш нь Монголбанкнаас зарласан тухайн өдрийн ханшнаас нэмэх /хасах/ хоёр хүртэлх хувиас илүү зөрүүгүй байна гэсэн саналыг Ц.Баярсайхан гишүүн гаргасан байна. Байнгын хороо дэмжсэн байна. Дэмжье гэсэн санал хураалт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нд оролцож, 44 гишүүн зөвшөөрч, 95.7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Хуулийн төслийн 18 дугаар зүйлийн 1 дэх хэсгийн 7-гийн 9 дэх заалтыг тус тус хасах гэсэн Баярсайхан гишүүний санал дэмжигдсэн байна.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нд оролцож, 44 гишүүн зөвшөөрч, 95.7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Байнгын хороо анхны хэлэлцүүлгээр нь баталъя гэсэн байх аа. Анхны хэлэлцүүлгээр бата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нд оролцож, 44 гишүүн зөвшөөрч, 95.7 хувийн саналаар Байнгын хорооны санал дэмжигдэж байна. Горимын сана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одоо хуулиа, горимын санал дэмжигдсэн учраас Валютын зохицуулалтын тухай хуульд нэмэлт, өөрчлөлт оруулах тухай хуулийн төслийг бүхэлд нь баталъя гэсэн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нд оролцож, 46 гишүүн зөвшөөрч, 100.0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ингээд, санал ч цэцэглэж байна даа. 100.0 хувь хүргээд л баталж байна. За энийг Төсвийн тухай Монгол Улсыг хөгжүүлэх сангийн 2009 оны төсвийн тухай хуульд нэмэлт, өөрчлөлт оруулах тухай хуулийн дөрөв дэх хэлэлцүүлэг. Байнгын хорооны санал, дүгнэлтийг хэн бэ. Одоо энийг чинь бүгдийг нь унших юм уу. Одоо энэ бүх тоог унших юм уу. За уучлаарай, энд нэг тусгай нэг горим оруулж ирсэн Тамгын газар. Тэр яав. Тэр дөрөв дэх хэлэлцүүлгийн горим. За байз, нэгэнт энийг чинь хэлэлцье гэсэн юм чинь. За ингэе. Ийм горим юм байна уучлаарай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г хөгжүүлэх сангийн 2009 оны төсвийн тухай хуульд нэмэлт, өөрчлөлт оруулах тухай хуулийн төслийн дөрөв дэх хэлэлцүүлгийг явуулъя гэчихээд Дэгийн тухай хуулийн 25.8.4-т заасны дагуу Монгол Улсыг хөгжүүлэх сангийн 2009 оны төсвийн тухай хуульд нэмэлт, өөрчлөлт оруулах тухай хуулийн төслийн зүйл, заалт бүрийг уншин сонсгож, тус бүрээр нь санал хураалт явуулж батлуулна. Ингээд санал хураалт явуулъя гээд. За ингээд зүйл, заалтаар нь санал хураалт явуулна гэдэг чинь одоо. Заалт цөм хураагдах нь байна шүү дээ Тамгын газа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үйл. Монгол Улсыг хөгжүүлэх сангийн 2009 оны төсвийн тухай хуульд нэмэлт, өөрчлөлт оруулах туха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 дүгээр зүйл. Монгол Улсыг хөгжүүлэх сангийн 2009 оны төсвийн тухай хуулийн 4 дүгээр зүйлийн тус тус гэсний өмнө авто зам, барилга, эрчим хүчний салбарт 2008 онд хийгдсэн хөрөнгө оруулалтын төсөл арга хэмжээний үнийн өсөлтөөр нэмэгдсэн зардлын хэмжээг 12 тэрбум 866.8 сая төгрөгөөр гэж. 5 дугаар зүйлийн 2 дугаар хавсралтаар зарим хүмүүс дагаад харж байгаарай, гэсний дараа авто зам, барилга, эрчим хүчний салбарт 2008 онд хийгдсэн хөрөнгө оруулалтын төсөл арга хэмжээний үнийн өсөлтөөр нэмэгдсэн зардлын жагсаалтыг 3 дугаар хавсралтаар тус тус нэмсүгэ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1 дүгээр зүйлийг санал хураалт явуулчихъя. 1 дүгээр зүйлийг бата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ол цайгаа идэж уучихсан гишүүд орж ирэх нь зүйтэй ш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3 гишүүн санал хураалтанд оролцож, 38 гишүүн зөвшөөрч, 88.4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 дугаар зүйл. Монгол Улсыг хөгжүүлэх сангийн 2009 оны төсвийн тухай хуулийн 1 дүгээр хавсралтыг дор дурдсанаар өөрчлөн найруулсуга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г хөгжүүлэх 2009 оны төсвийн тухай хуулийн 1 дүгээр хавсра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уншаад байх юм уу. За жагсаалт баталъя гэсэн санал хураалт явуулъя. Хавсралтаар жагсаалтыг баталъя. Энэ тоонуудаа сайн магадлаарай Төсвийн байнгын хороо, ажлын хэсэг, Тамгын газа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3 гишүүн санал хураалтанд оролцож, 40 гишүүн зөвшөөрч 93.0 хувийн саналаар хавсралтыг бата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я бол зүгээр энэ нэгдүгээр хавсралт гээд одоо энэ Монгол Улсыг хөгжүүлэх сангийн хөрөнгөөр санхүүжүүлэх хөрөнгө оруулалтын төсөл арга хэмжээ, барилга байгууламжийн жагсаалтыг баталъя. Би сая 1 дүгээр хавсралт гэсэн. Одоо жагсаалтыг баталъя гэж. Тамгын газар хажуунаас нь залруулаад өгөөрэй.                                                                                   </w:t>
      </w:r>
      <w:r>
        <w:rPr>
          <w:rFonts w:cs="Arial" w:ascii="Arial Mon" w:hAnsi="Arial Mon"/>
          <w:b/>
          <w:bCs/>
          <w:i/>
          <w:iCs/>
        </w:rPr>
        <w:t>(16.50-19.40 Д.Энэбиш)</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анал хураалтанд 43 гишүүн оролцож, 37 гишүүн зөвшөөрч, 86.0 хувийн саналаар жагсаалтыг бата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р зүйл.Монгол Улсыг хөгжүүлэх сангийн 2009 оны төсвийн тухай хуулийн 3-р зүйлийн 51.282.2 гэснийг 132.923.4 гэж, 4-р зүйлийн 122.289.3 гэснийг 179.501.1 гэж, 57.184.5 гэснийг 104.600.0 гэж тус тус өөрчилсүгэй гэсэн 3-р зүйлийг баталъя гэсэн санал хураалт яв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3 гишүүн оролцож, 41 гишүүн зөвшөөрч, 95.3 хувийн саналаар 3-р зүйл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р зүйл.Энэ хуулийг батлагдсан өдрөөс нь дагаж мөрдөнө. Санал хураа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3 гишүүн оролцож, 41 гишүүн зөвшөөрч, 95.3 хувийн саналаар 4-р зүйл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3-р хавсралтыг чинь бид нар сая баталчихсан тиймээ. За ингээд батлаагүй юм үлдсэнгүй 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үхэлд нь хуулийг бата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3 гишүүн оролцож, 40 гишүүн зөвшөөрч, 93.0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мгын газрын нөхдүүд энэ болсон уу? за ингээ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чийн асуудал. Засгийн газрын тусгай сангийн тухай хуульд нэмэлт, өөрчлөлт оруулах тухай /Зэвсэгт хүчний сан/ хуулийн төслийн хэлэлцүүлгийг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н талаархи саналыг Төсвийн болон Аюулгүй байдал, гадаад бодлогын байнгын хорооны санал, дүгнэлт гарсан байна. Ц.Батбаяр гишүүн танилцуулна. Ц.Батбаяр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Батбаяр</w:t>
      </w:r>
      <w:r>
        <w:rPr>
          <w:rFonts w:cs="Arial" w:ascii="Arial Mon" w:hAnsi="Arial Mon"/>
        </w:rPr>
        <w:t>:-Их Хурл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ын Засгийн газраас өргөн мэдүүлсэн Засгийн газрын тусгай сангийн тухай хуульд нэмэлт, өөрчлөлт оруулах тухай хуулийн төслийн хэлэлцэх эсэх асуудлыг 2009 оны 7-р сарын 3-ны өдрийн УИХ-ын чуулганы нэгдсэн хуралдаанаар хэлэлцээд хэлэлцэх нь зүйтэй гэж үзэн Төсвийн болон Аюулгүй байдал, гадаад бодлогын байнгын хороонд шилжүүлсэн би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рын тусгай сангийн тухай хуульд нэмэлт, өөрчлөлт оруулах тухай хуулийн төслийн анхны хэлэлцүүлгийг Төсвийн болон Аюулгүй байдал, гадаад бодлогын байнгын хороодын 2009 оны 7-р сарын 7-ны өдрийн хамтарсан хурлаар хэлэлцэж, дараахь санал, дүгнэлтийг та бүхэнд танилц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н анхны хэлэлцүүлгийг хийх үед УИХ-ын гишүүн Э.Мөнх-Очир, Л.Болд нарын гаргасан төсвийн 1-р зүйлийн 1 дэх хэсгийн 25.1.3 дахь заалтын актлагдсан гэснийг акт тавигдсан гэж өөрчлөх, мөн зүйлийн 25.1.4 дэх заалтын ротоос дээш бие бүрэлдэхүүнтэй гэснийг хасах, мөн төслийн зүйл, заалт, дугаарыг өөрчлөх саналууд Байнгын хороодын хуралдаанд оролцсон гишүүдийн олонхийн дэмжлэг ав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үнчлэн УИХ-ын гишүүн Ц.Батбаярын гаргасан төслийг анхны хэлэлцүүлгээр батлах горимын саналыг Байнгын хороодын гишүүд дэмж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ийн талаар УИХ-ын гишүүдээс гаргасан зарчмын зөрүүтэй саналын томъёоллыг бүхэнд тараа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рын тусгай сангийн тухай хуульд нэмэлт, өөрчлөлт оруулах тухай хуулийн төслийн анхны хэлэлцүүлэг явуулсан талаархи Төсвийн болон Аюулгүй байдал, гадаад бодлогын байнгын хороодоос гаргасан санал, дүгнэлтийг хэлэлцэн, төслийг баталж өгөхийг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Батбаяр гишүүнд баярлалаа. Асуух асуулттай гишүүд алга учраас Байнгын хорооны зарчмын зөрүүтэй саналаар санал хураалтыг явуулна. Гишүүд суугаара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сгийн газрын тусгай сангийн тухай хуульд нэмэлт, өөрчлөлт оруулах тухай хуулийн төслийн талаархи хураалгах зарчмын зөрүүтэй саналын томъёоло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Төсвийн болон Аюулгүй байдал, гадаад бодлогын байнгын хорооны дэмжигдсэн сана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 дэх санал.Төслийн 1-р зүйлийн 1 дэх заалт буюу 25.1.3 дахь заалтын “актлагдсан” гэснийг “акт тавигдсан” гэж өөрчлөх, Болд, Мөнх-Очир гишүүд гаргасныг Байнгын хороод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7 гишүүн оролцож, 43 гишүүн зөвшөөрч, 91.5 хувийн саналаар санал дэмжигд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 дахь санал.1-р зүйлийн 1 дэх заалт буюу 25.1.4 дэх заалтын “ротоос дээш бие бүрэлдэхүүнтэй” гэснийг хасах санал Болд, Мөнх-Очир нар гаргасныг Байнгын хороод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7 гишүүн оролцож, 45 гишүүн зөвшөөрч, 95.7 хувийн саналаар санал дэмжигд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 дахь санал. Төслийн 1-р зүйлийн 2 дахь заалт буюу 5-р зүйлийн 5.4, 24 дэх заалтын дугаарыг 5.4, 25 гэж өөрчлөх санал Болд, Мөнх-Очир гишүүн гаргасныг Байнгын хороод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7 гишүүн оролцож, 44 гишүүн зөвшөөрч, 93.6 хувийн саналаар санал дэмжигд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 дэх санал. Энэ хуулийг ердийн журмаар дагаж мөрдөнө гэж Болд, Мөнх-Очир гишүүд санал гаргасан нь дэмжигдсэн байна. За ердийн журмаар дагаж мөрдөнө.</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энэ санал унасан байна. Ердийн журмаар мөрдөгдөхгүй гэж ойлголоо. Санал хураах шаардлагагүй байсан юм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хуулиа баталъя. Байнгын хороо анхны хэлэлцүүлгээр баталъя гэж байгаа юм байна. Горимын саналыг санал хураалт явуулъя. Анхны хэлэлцүүлгээр нь баталъя гэсэн санал хураалт яв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7 гишүүн оролцож, 42 гишүүн зөвшөөрч, 89.4 хувийн саналаар горимын санал дэмжигд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оримын санал дэмжигдсэн учраас Засгийн газрын тусгай сангийн тухай хуульд нэмэлт, өөрчлөлт оруулах тухай хуулийг бүхэлд нь баталъя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4 гишүүн оролцож, 43 гишүүн зөвшөөрч, 97.7 хувийн саналаар хууль батлагд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чийн асуудалд оръё. Засгийн газрын тусгай сангийн тухай хуульд нэмэлт, өөрчлөлт оруулах тухай. Орон сууцны 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н талаархи Төсвийн байнгын хорооны санал, дүгнэлтийг Хүрэлбаатар танилцуул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аас өргөн мэдүүлсэн Засгийн газрын тусгай сангийн тухай хуульд нэмэлт оруулах тухай хуулийн төслийн хэлэлцэх эсэх асуудлыг УИХ-ын 2007 оны 11-р сарын 1-ний өдрийн нэгдсэн хуралдаанаар хэлэлцээд анхны хэлэлцүүлэгт бэлтгүүлэхээр Төсвийн байнгын хороонд шилжүүл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вийн байнгын хороо 2009 оны 7-р сарын 8-ны өдрийн хуралдаанаараа Засгийн газрын тусгай сангийн тухай хуульд нэмэлт оруулах тухай хуулийн төслийн анхны хэлэлцүүлгийг хийж төслийн талаар зарчмын зөрүүтэй санал гараагүй тул анхны хэлэлцүүлгээр нь батлах горимын саналыг дэмж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аас өргөн мэдүүлсэн Засгийн газрын тусгай сангийн тухай хуульд нэмэлт оруулах тухай хуулийн төслийн анхны хэлэлцүүлэг хийсэн талаархи Байнгын хорооноос гаргасан санал, дүгнэлтийг хэлэлцэн хуулийн төслийг баталж өгөхийг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Хүрэлбаатар даргад баярлалаа. Асуух асуулттай гишүүн байна уу? Байнгын хорооны санал дүгнэлтээс.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рчмын зөрүүтэй санал алга.Тийм учраас Байнгын хороо горимын санал гаргасан байна. Анхны хэлэлцүүлгээр батлах нь зүйтэй гэсэн горимын санал гаргасан байна. Анхны хэлэлцүүлгээр бата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4 гишүүн оролцож, 43 гишүүн зөвшөөрч, 97.7 хувийн саналаар Байнгын хорооны горимын санал дэмжигд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ны хэлэлцүүлгээр нь баталъя гэсэн учраас Засгийн газрын тусгай сангийн тухай хуульд нэмэлт, өөрчлөлт оруулах тухай /Орон сууцны сан/ хуулийг бүхэлд нь баталъя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3 гишүүн оролцож, 41 гишүүн зөвшөөрч, 95.3 хувийн саналаар хууль батла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ишүүдэ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чийн асуудалд оръё. УИХ-ын 2009 оны намрын ээлжит чуулганаар хэлэлцэх асуудлын тухай. Уг асуудлаар Төрийн байгуулалтын байнгын хорооны санал, дүгнэлт гарсан байна. Байнгын хорооны санал, дүгнэлтийг Дондог гишүүн танилцуулна. Дондог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Их Хурлын тухай хуулийн 15.2-т заасны дагуу Улсын Их Хурлын 2009 оны намрын ээлжит чуулганаар хэлэлцэх асуудлын тухай Улсын Их Хурлын тогтоолын төслийг Төрийн байгуулалтын байнгын хороо 2009 оны 07 дугаар сарын 07-ны өдрийн хуралдаанаараа хэлэлцлээ.</w:t>
      </w:r>
    </w:p>
    <w:p>
      <w:pPr>
        <w:pStyle w:val="Normal"/>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2009 оны намрын ээлжит чуулганаар хэлэлцэх асуудлын тухай тогтоолын төслийг боловсруулахдаа Монгол Улсын Ерөнхийлөгч, Засгийн газар, Улсын Их Хурлын Байнгын хороод болон Улсын Их Хурал дахь намын бүлгүүдээс санал авч, нийтдээ 180 орчим хууль, Улсын Их Хурлын бусад шийдвэрийн төслийг хэлэлцүүлэхээр санал ирүүлсэн байна. Санал болгосон төслүүдийн хууль зүйн үндэслэл, зайлшгүй хэлэлцэх шаардлага, боловсруулалтын явц, "Монгол Улсын хууль тогтоомжийг 2012 он хүртэл боловсронгуй болгох Үндсэн чиглэл"-д тусгагдсан, УИХ-д өргөн мэдүүлсэн байдал зэргийг харгалзан Хууль, Улсын Их Хурлын бусад шийдвэрийн төсөл боловсруулах, өргөн мэдүүлэх журмын тухай хуулийн 22.2-т заасныг баримтлан уг тогтоолын төслийг боловсруулжээ.</w:t>
      </w:r>
    </w:p>
    <w:p>
      <w:pPr>
        <w:pStyle w:val="Normal"/>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Байнгын хорооны хуралдаан дээр Улсын Их Хурлын гишүүн Д.Лүндээжанцан, Ц.Батбаяр, Ч.Сайханбилэг, Х.Тэмүүжин, Р.Раш, Н.Энхболд, Д.Энхбат нар  2009-2010 онд Улсын Их Хурал бодлогын шинж чанартай асуудлуудыг хэлэлцэж, шинэчлэл хийхээр шахуу ажиллах шаардлагатай, иймээс чуулганаар хэлэлцэх асуудлыг бэлтгэх ажлын хэсэг байгуулж ажиллуулах нь зүйтэй гэж үзлээ.</w:t>
      </w:r>
    </w:p>
    <w:p>
      <w:pPr>
        <w:pStyle w:val="Normal"/>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Мөн Улсын Их Хурлаар хэлэлцэгдэх хуулиудыг улс төрийн, эдийн засгийн, нийгмийн бодлогын, нийслэлийн  болон хөдөөгийн хөгжлийн асуудлаар багцлаж, тулгуур болон туслах шинж чанарыг нь харгалзан дарааллыг тогтоох, Улсын Их Хурал дахь намын бүлгүүдээс ирүүлсэн саналыг анхаарч тусгах зэрэг саналуудыг гаргав.  </w:t>
      </w:r>
    </w:p>
    <w:p>
      <w:pPr>
        <w:pStyle w:val="Normal"/>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Байнгын хорооны хуралдаанд оролцсон гишүүд Улсын Их Хурлын 2009 оны намрын ээлжит чуулганаар хэлэлцэх асуудлын тухай тогтоолын төслийн хэлэлцэх эсэх асуудлыг  дэмжиж нэгдсэн хуралдаанд оруулж хэлэлцүүлэх нь зүйтэй гэж үзлээ.</w:t>
      </w:r>
    </w:p>
    <w:p>
      <w:pPr>
        <w:pStyle w:val="Normal"/>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Улсын Их Хурлын эрхэм гишүүд ээ,</w:t>
      </w:r>
    </w:p>
    <w:p>
      <w:pPr>
        <w:pStyle w:val="Normal"/>
        <w:jc w:val="both"/>
        <w:rPr>
          <w:rFonts w:ascii="Arial Mon" w:hAnsi="Arial Mon" w:cs="Arial"/>
        </w:rPr>
      </w:pPr>
      <w:r>
        <w:rPr>
          <w:rFonts w:cs="Arial" w:ascii="Arial Mon" w:hAnsi="Arial Mon"/>
        </w:rPr>
        <w:t> </w:t>
      </w:r>
    </w:p>
    <w:p>
      <w:pPr>
        <w:pStyle w:val="Normal"/>
        <w:jc w:val="both"/>
        <w:rPr>
          <w:rFonts w:ascii="Arial Mon" w:hAnsi="Arial Mon"/>
        </w:rPr>
      </w:pPr>
      <w:r>
        <w:rPr>
          <w:rFonts w:cs="Arial" w:ascii="Arial Mon" w:hAnsi="Arial Mon"/>
        </w:rPr>
        <w:t>  </w:t>
      </w:r>
      <w:r>
        <w:rPr>
          <w:rFonts w:eastAsia="Arial Mon" w:cs="Arial Mon" w:ascii="Arial Mon" w:hAnsi="Arial Mon"/>
        </w:rPr>
        <w:t xml:space="preserve"> </w:t>
      </w:r>
      <w:r>
        <w:rPr>
          <w:rFonts w:cs="Arial" w:ascii="Arial Mon" w:hAnsi="Arial Mon"/>
        </w:rPr>
        <w:tab/>
        <w:t>Улсын Их Хурлын 2009 оны намрын ээлжит чуулганаар хэлэлцэх асуудлын тухай тогтоолын төслийн хэлэлцэх эсэх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Дондог гишүүнд баярлалаа. Байнгын хорооны санал, дүгнэлтээс асуух асуулттай гишүүн байна уу?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айнгын хороо нэгэнт асуух асуулттай гишүүн алга учраас 2009 оны намрын ээлжит чуулганаар хэлэлцэх асуудлын тухай УИХ-ын тогтоолын төслийг хэлэлцэх нь зүйтэй гэсэн санал оруулсан байна. Байнгын хорооны саналаар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3 гишүүн оролцож, 36 гишүүн зөвшөөрч, 83.7 хувийн саналаар Байнгын хорооны саналыг дэмжиж, хэлэлцэ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ны хэлэлцүүлэгт бэлтгүүлэхээр Төрийн байгуулалтын байнгын хороонд шилжүүл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х олон саналууд гарсан байна лээ, ажлын хэсэг байгуулаад, цэгцлээд ороод ирнэ ш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чийн асуудалд оръё. Төр, хувийн хэвшлийн түншлэлийн талаар төрөөс баримтлах бодлого батлах тухай УИХ-ын тогтоолын төслийг  хэлэлц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санаачлагчийн илтгэлийг Одхүү гишүүн танилцуулна. Одхүү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хүү</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мянганы хөгжлийн зорилтод суурилсан, үндэсний цогц бодлогод тусгагдсан хувийн хэвшил тэргүүлсэн эдийн засгийн эрчимтэй өсөлтийг  хангах, УИХ-ын 2008 оны 11 сарын 14-ний өдрийн 33-р тогтоолоор байгуулсан Төр хувийн хэвшлийн түншлэлийн түр хороонд өгөгдсөн үүргийн дагуу Төр, хувийн хэвшлийн түншлэлийн талаар төрөөс баримтлах бодлого батлах тухай УИХ-ын тогтоолын төслийг боловсруул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огтоолын төслийг боловсруулахдаа Азийн хөгжлийн банк, Дэлхийн банк, АНУ-ын Хөгжлийн агентлаг зэрэг олон улсын байгууллагаас зөвлөхийн үйлчилгээ авч, уулзалт, семинар зохион байгуулах, зарим орны туршлагаас судал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д бүтцийн зэрэг ихээхэн  хэмжээний хөрөнгө оруулалт шаардагддаг салбаруудад хувийн хэвшлийн этгээд төртэй түншилж, үйл ажиллагаа эрхлэх эрх зүйн орчин бүрдүүлэх, тэдгээрийн мөнгөн хуримтлал, боловсон хүчний нөөц бололцоо, техник, технологийг татан оролцуулах нь эдийн засгийн хүндрэлийг даван туулахад чухал үүрэг гүйцэтгэх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анай улсын хувьд төрийн болон орон нутгийн өмчийн тухай, төрийн болон орон нутгийн өмчийн хөрөнгөөр бараа, ажил үйлчилгээ худалдан авах журмын тухай хуульд зааснаар төрийн өмч, эд хөрөнгийг түрээслэх зэргээс өөр төр, хувийн хэвшлийн түншлэлийн харилцааг зохицуулсан эрх зүйн орчин бүрдээгү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р, хувийн  хэвшил нь аль ч салбарт хэрхэн түншлэх нь тодорхойгүйгээс шалтгаалан төрийн байгууллагууд болон хувийн хэвшлийнхэн нэгдсэн ойлголтгүй, үүний улмаас нэн чухал ач холбогдол бүхий төсөл хөтөлбөрийг хамтран  хэрэгжүүлж чадахгүйд хүрэх хүндрэл бэрхшээл байсаар байна. Иймд төр, хувийн хэвшлийн түншлэлийн цар хүрээ, салбар түншлэлийг хэрэгжүүлэх арга зам, нийтлэг журмыг төрийн бодлогын түвшинд тодорхойлох нь зүйтэй гэж үзэн, төр, хувийн хэвшлийн түншлэлийн талаар төрөөс баримтлах бодлогыг батлах тухай УИХ-ын тогтоолын төслийг боловсруулж УИХ-д өргөн барь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р хувийн хэвшлийн түншлэлийн талаар төрөөс баримтлах бодлого нь бодлогын зорилт, зарчим, төрөл, чиглэл, бодлогын үе шат, бодлогыг хэрэгжүүлэх арга зам, түншлэлийн талууд тэдгээрийн оролцоо, эрх зүйн орчин, удирдамж, зохион байгуулагдсан хэсэг зүйлүүдээс бүрд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г боловсруулахдаа Засгийн газрын саналыг авч тусга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р хувийн хэвшлийн түншлэлийн талаар төрөөс баримтлах бодлогын баримт бичиг батлагдсанаар Монгол Улсад төр, хувийн хэвшлийн түншлэлийг  хөгжүүлэх бодлогын үндэс суурь нь тавигдаж, дэд бүтцийн болон нийгмийн суурь үйлчилгээний салбар дахь хувийн хэвшлийн оролцоо нэмэгдэж, эдгээр үйлчилгээний чанар, хүртээмж сайжран, төсөвт учирч байгаа дарамт хүндрэлүүд багасах ач холбогдолтой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өн түүнчлэн эдийн засгийн өсөлт нэмэгдэж, төсвийн үр ашиг дээшлэн, ажилгүйдэл, ядуурлыг бууруулах хувийн хэвшлийн үйл ажиллагааг төрөөс дэмжин, тэдэнтэй хамтран ажиллах эрх зүйн таатай орчин бий болж дотоодын  хувийн хэвшлийн чадавхи нэмэгдэн дээшилн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огтоолын төслийг хэлэлцэн баталж өгөхийг та бүхнээс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Одхүү гишүүнд баярлалаа. Хууль санаачлагчийн илтгэлтэй холбогдуулаад асуух асуулттай гишүүн байна уу?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асуух асуулттай гишүүд байхгүй учраас Байнгын хорооны санал, дүгнэлтийг сонсоё. Эдийн засгийн байнгын хорооны санал дүгнэлтийг УИХ-ын гишүүн Бямбацогт танилцуулна. Бямбацогт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р хувийн хэвшлийн түншлэлийн талаар төрөөс баримтлах бодлого батлах тухай УИХ-ын тогтоолын төслийг нэр бүхий 12 гишүүн 2009 оны 6-р сарын 25-ны өдөр УИХ-д өргөн мэдүүлсэн би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тогтоолын төслийг  хэлэлцэх эсэх асуудлыг Эдийн засгийн байнгын хороо 2009 оны 7-р сарын 7-ны өдрийн хуралдаанаараа хэлэлцээд дараахь санал, дүгнэлтийг нэгдсэн хуралдаанд танилц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үндэсний хөгжлийн цогц бодлогод хувийн хэвшил тэргүүлсэн эдийн засгийн эрчим хөгжлийг хангах зорилтыг дэвшүүлсэн бөгөөд төрөөс иргэдэд үзүүлдэг төрөл бүрийн үйлчилгээ, ялангуяа дэд бүтцийн болон нийгмийн суурь үйлчилгээнүүдийг төр хувийн хэвшилтэй хамтран үзүүлэх, төрийн тодорхой ажил үйлчилгээг хувийн хэвшлийн этгээдээр гүйцэтгүүлэх асуудлыг төрийн бодлого болгож тодорхойлох шаардлагатайг үндэслэн уг тогтоолын төслийг боловсруулж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р хувийн хэвшлийн түншлэлийн талаар төрөөс баримтлах бодлого батлах тухай УИХ-ын тогтоолын төслийг тус байнгын хорооны хуралдаанд оролцсон гишүүдийн олонхи УИХ-ын нэгдсэн хуралдаанд оруулж хэлэлцүүлэх нь зүйтэй гэж үз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огтоолын төслийг Байнгын хороогоор хэлэлцэх үед УИХ-ын гишүүн Бямбацогт бодлогын баримт бичигт үндэсний үйлдвэрлэгчдээ дэмжих, төрөөс дотоодын аж ахуйн нэгжүүдтэй эн тэргүүнд түншлэх бодлогыг түлхүү тусгах, УИХ-ын гишүүн Ганхуяг аль ч оронд улсын төсвөөс санхүүжүүлдэг хүчний байгууллага, төрийн алба зэргээс бусад бүх төрлийн үйлчилгээнд хувийн хэвшилтэй хамтарч ажиллах нь элбэг байдаг бөгөөд төр хувийн хэвшлийн түншлэлийн хэлбэрүүдээс барих, ажиллуулах, шилжүүлэх гэсэн хэлбэрийг ихээр ашиглаж, хувийн хэвшлийнхнийг дэмжих бодлого баримтлах нь зүйтэй гэсэн саналуудыг хэлж бай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р хувийн хэвшлийн түншлэлийн талаар төрөөс баримтлах бодлого баримтлах тухай УИХ-ын тогтоолын төслийг хэлэлцэх эсэх тухай асуудлаархи Эдийн засгийн байнгын хорооноос гаргасан санал, дүгнэлтийг хэлэлцэн шийдвэрлэж өгөхийг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Байнгын хорооны санал, дүгнэлтээс асуух асуулттай гишүүн байна уу? ал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 явуулъя. Ер нь хангалттай тооны гишүүд байгаа биз дээ, ер нь 20-иос дээш гишүүд сууж байж… байна. 23 гишүү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лийн талаар үг хэлэх гишүүн байна уу? ал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р хувийн хэвшлийн түншлэлийн талаар төрөөс баримтлах бодлогыг батлах тухай УИХ-ын тогтоолын төслийг  хэлэлцье гэсэн Байнгын хорооны саналаа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5 гишүүн оролцож, 35 гишүүн зөвшөөрч, 77.8 хувийн саналаар хэлэлцэ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ны хэлэлцүүлэгт бэлтгүүлэхээр Эдийн засгийн байнгын хороонд шилжүүл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чийн асуудал. Тогтоолын  хавсралтанд нэмэлт оруулах тухай УИХ-ын тогтоолын төслийг хэлэлц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санаачлагчийн илтгэлийг УИХ-ын гишүүн Даваасүрэн танилцуулна. Даваасүрэн гишүүнийг индэрт урьж байна. Бямбацогт гишүүн танилцуулах юмуу? за Бямбацогт гишүүнийг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Их Хурлаас 2009 оны 2-р сарын 13-ны өдөр баталсан Мэргэжлийн боловсрол, сургалтын тухай хуулийн 8-р зүйлийн 1 дэх хэсэгт мэргэжлийн боловсрол, сургалтын талаархи төрийн бодлого, Засгийн газрын болон мэргэжлийн боловсрол, сургалтын үндэсний зөвлөлийн шийдвэрийг улсын хэмжээнд хэрэгжүүлэх чиг үүрэг бүхий төрийн захиргааны байгууллага байхаар хуульчил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эргэжилтэй ажилтан бэлтгэх, түүний хөдөлмөрийн зах зээлийн эрэлт, ажил олгогчийн хэрэгцээтэй уялдуулан зохицуулах шаардлагатай байгаа тул мэргэжлийн боловсрол сургалтын асуудал эрхэлсэн төрийн захиргааны байгууллага байгуулах зайлшгүй шаардлага байна, үүний гол үндэслэл нь үйлдвэрлэл, үйлчилгээнд шинэ дэвшилтэт технологи нэвтрэхийн хэрээр түүнийг гардан хэрэгжүүлэх мэргэжилтэй ажилтны мэдлэг боловсрол, ур чадварыг өндөржүүлэх шаардлага тавиг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өн хөдөлмөрийн зах зээлийн эрэлт, тоо чанарын хувьд байнга хувьсан өөрчлөгдөж байгаа нь энэ талаархи мэдээллийн бодитой, шуурхай тогтолцоог төлөвшүүлэх хэрэгцээг буй болг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эргэжлийн боловсролын ур чадвар эзэмшүүлэх сургалт, хэлбэрийн хувьд олон төрөл зүйлтэй, олон байгууллага зохион байгуулдаг боловч үр дүн, суралцагчид эзэмшүүлж буй ур чадварын хувьд нэгдсэн стандартын шалгуурыг тэр бүр хангаж чадахгүй, үүнээс болоод ажил олгогчдын эрэлт шаардлагад нийцэхгүй байх явдал байсаар байна. Одоогоор энэ чиг үүрэг мөн л яамдын дунд тарчихсан байдалтай байгаа бөгөөд эзэнгүйдсэн байдлыг арилгахад энэхүү агентлаг бодитой үүрэг гүйцэтгэнэ. Товчоор хэлэхэд мэргэжлийн боловсролын сургалтын газар нь салбар дундын зохицуулалтыг хэрэгжүүлэх үндсэн чиг үүрэгтэй байна. Дээр дурьдсан нөхцөл байдлыг харгалзаж, мэргэжлийн боловсрол, сургалтын асуудал эрхэлсэн төрийн захиргааны байгууллага байгуулах нь зүйтэй гэж үзэж УИХ-ын гишүүд бид хууль болон холбогдох шийдвэрийн төслийг санаачи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эргэжлийн боловсролын сургалтын асуудал хариуцсан төрийн захиргааны байгууллага байгуулагдсанаар дараахь үр дүн гарна гэж үзэж байна. Үүнд: мэргэжлийн боловсрол, сургалтын үйл ажиллагааг мэргэжлийн удирдлагаар хангаж, иргэдийн хөдөлмөр эрхлэх чадвар дээшилж, эрх нь баталгаажиж, үүний дүнд хүн амын ядуурлыг бууруулах, эдийн засгийн өсөлтийг хангахад нөлөөлнө. Мэргэжлийн боловсрол, сургалтын талаархи Засгийн газрын бүтцийн өөр өөр байгууллагад хуваагдчихсан чиг үүргийн давхардал, хомсдлыг арилгаж, хууль тогтоомжийг бүрэн хэрэгжүүлэх зохистой нөхцөл бүрдэн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эргэжлийн боловсролын ангиллын үндэсний системд ур чадварын стандарт, сургалтын модулуудыг хөдөлмөрийн зах зээл, ажлын байрны бодит хэрэгцээ, шаардлагад нийцүүлэх ажлыг мэргэжлийн түвшинд тогтвортой хариуцан гүйцэтгэх бүх төрлийн мэргэжлийн сургалтанд нэгдсэн стандарт мөрдүүлэх тогтолцоо бий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огтоолын хавсралтанд нэмэлт оруулах тухай УИХ-ын тогтоолын төслийг хэлэлцэн шийдвэрлэж өгөхийг та бүхнээс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Бямбацогт гишүүнд баярлалаа. Хууль санаачлагчийн илтгэлтэй холбогдуулаад асуух асуулттай гишүүд байна уу?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суух асуулттай гишүүд байхгүй учраас Нийгмийн бодлого, боловсрол, соёл шинжлэх ухааны байнгын хорооны санал, дүгнэлтийг сонсоё. Санал, дүгнэлтийг УИХ-ын гишүүн Дашдорж танилцуулна. Дашдорж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н Даваасүрэн, Дондог, Бямбацогт, Сэдванчиг, Алтай, Тлейхан нарын гишүүдээс 2009 оны 5 сарын 28-ны өдрөөр Тогтоолын хавсралтанд нэмэлт оруулах тухай УИХ-ын тогтоолын төслийг УИХ-д өргөн мэдүүл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ийгмийн бодлого, боловсрол, соёл, шинжлэх ухааны байнгын хороо дээрх төслийг хэлэлцэх эсэх асуудлыг 7 сарын 7-ны өдрийн хуралдаанаараа хэлэлцэж дараахь санал, дүгнэлтийг УИХ-ын нэгдсэн хуралдаанд ор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эргэжлийн боловсрол, сургалтын тухай хуулийн 8.1-д мэргэжлийн боловсрол, сургалтын талаархи төрийн бодлого, Засгийн газар болон мэргэжлийн боловсрол, сургалтын үндэсний зөвлөлийн шийдвэрийг улсын хэмжээнд хэрэгжүүлэх чиг үүрэг бүхий төрийн захиргааны байгууллага байхаар заасныг баримтлан энэхүү төслийг боловсруул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 дээр УИХ-ын гишүүн Дашдорж, Тлейхан нар мэргэжлийн боловсрол, сургалтын тухай хуулиар агентлаг байгуулаад энэ чиглэлээр мэргэжлийн ямар төсөл, хөтөлбөр хэрэгжүүлэх, хичээлийн жилийн бэлтгэл ажлыг хангах талаар санал хэлж байсан. Уг төслийг УИХ-ын гишүүд санал нэгтэйгээр УИХ-ын чуулганы нэгдсэн хуралдаанд оруулж хэлэлцүүлэ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огтоолын  хавсралтанд нэмэлт оруулах тухай УИХ-ын тогтоолын төслийг хэлэлцэх тухай асуудлаар Нийгмийн бодлого, боловсрол, соёл, шинжлэх ухааны байнгын хорооноос гаргасан санал, дүгнэлтийг хэлэлцэн шийдвэрлэж өгөх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Дашдорж гишүүнд баярлалаа. Хэлэлцэж байгаа асуудалтай холбогдуулаад чуулганы хуралдаанд Ганди-Нийгмийн хамгаалал, хөдөлмөрийн сайд, Отгонбаяр-Боловсрол, соёл, шинжлэх ухааны сайд, Мишигжав-мөн яамны төрийн нарийн бичгийн дарга, Баасанжав-мөн яамны газрын дарга нар оролц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санал, дүгнэлтээс асуух асуулттай гишүүд байна уу? З.Энхбол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Хэмнэлт гаргана гээд цомхотгол явуулах тухай ярьж байхад дахиад 20 хүнтэй шинэ агентлаг байгуулах нь хэр зөв байдаг юм? шинээр орон тоо нэмэлгүйгээр хоёр яамнаасаа орон тооны бус хүмүүсээ дундаасаа тэнцүү гаргаж ажиллуулаад аль нэг яам нь даргыг нь аваад, ингээд зардал нэмэлгүйгээр шийдэж болдоггүй юмуу? G вариантыг Байнгын хороон дээр ярьсан уу гэж асуух гээд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Мэргэжлийн боловсролын тухай хууль батлагдан гарахдаа мэргэжлийн боловсролын сургалтын агентлаг бие дааж байна гэсэн ийм бүтэцтэйгээр баталсан. Энэ бол төсөвт ямар нэг ачаалал үүсэхгүй. Угаасаа энэ мөнгө нь байгаа. Энийг нь тэр бүтэц рүү нь оруулаад ингээд Мянганы сорилын сангаас мэргэжлийн боловсролын агентлагт өгөх  25 сая ам.доллар байгаа. Дээр нь нэмээд энэ бүтцээ бий болгоод нөгөө гэрээнийхээ дагуу хүлээсэн үүргээ биелүүлчих юм бол дахиад 20 сая долларыг нэмнэ гэж байгаа байхгүй юу. Тэгээд энэ нь ингээд зогсчих гээд байгаа учраас 9 сарын 1-ний хичээлийн шинэ жилээс өмнө энэ хууль батлагдан гараад энэ бүтэц нь бий болоод үйл ажиллагаа нь хэвийн явах ийм боломж бүрдэх гэж байгаа юм. Тийм учраас манай гишүүд сайхан дэмжээд өгчихөөрэй, энэ ямар ч төсөвт ачаалал үүсэ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Гишүүд асуулт асууж хариултаа авлаа. Үг хэлэх гишүүн байна уу?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огтоолын хавсралтад нэмэлт өөрчөлт оруулах тухай УИХ-ын тогтоолын төслийг хэлэлцэх нь зүйтэй гэж Нийгмийн бодлогын байнгын хороо санал оруулсан байна. Хэлэлцэх нь зүйтэй гэсэн санал хураалт явуулчих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1 гишүүн оролцож, 44 гишүүн зөвшөөрч, 86.3 хувийн саналаар тогтоолыг хэлэлцэх нь зүйтэй гэж гишүүд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ны хэлэлцүүлэг хийхээр Байнгын хороонд шилжүүлье. Анхны хэлэлцүүлэг зөв хийж ирнэ шүү, тэгээд анхны хэлэлцүүлгээр баталъя гэсэн санал тавь. За байнгын хороонд шилжүүл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чийн асуудалдаа оръё. Нийгмийн даатгалын сангаас олгох тэтгэвэр, тэтгэмжийн тухай хуульд нэмэлт, өөрчлөлт оруулах тухай, Нийгмийн даатгалын сангаас олгох ажилгүйдлийн тэтгэмжийн тухай хуульд өөрчлөлт оруулах тухай, Нийгмийн даатгалын тухай хуулийг дагаж мөрдөх журмын тухай хуулийн төслүүдийг хэлэлц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санаачлагчийн илтгэлийг Ганди сайд танилцуулна. Ганди сайды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Их Хурл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аас өргөн барьсан санхүү, эдийн засгийн хүндрэлийг даван туулах арга хэмжээний төлөвлөгөө, УИХ-ын 2009 оны 3-р сарын 3-ны өдрийн 22-р тогтоолоор батлагдсан билээ. Уг төлөвлөгөөнд тусгагдсан ажлын байрыг нэмэгдүүлж, бизнесийн идэвхжлийг сайжруулахад чиглэсэн оновчтой арга хэмжээг хэрэгжүүлэх талаархи заалтыг үндэслэн Нийгмийн даатгалын тухай хуулийг дагаж мөрдөх журмын тухай хуулийн төслийг Засгийн газраас УИХ-д өргөн барьсан юм. Энэхүү хуулийн төслийг боловсруулахдаа санхүү, эдийн засгийн хүндрэлийн үед ажил олгогчийн төлбөрийн чадвар буурч байгааг харгалзан, тэдний санхүүгийн нэмэгдэл, ачааллыг багасгах зорилгоор төрөөс ноогдуулдаг зарим төлбөрийг хөнгөлөх зарчим баримтал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ухайлбал, Нийгмийн даатгалын тухай хуулийн 20-р зүйлийн 2 дахь хэсэгт заасны дагуу шимтгэлээ дутуу төлсөн буюу хугацаандаа төлөөгүй ажил олгогчид шимтгэлийн дүнгээс хугацаа хэтэрсэн хоног тутамд 0.3 хувийн алданги ногдуулах заалтыг энэ хууль хүчин төгөлдөр болсон өдрөөс эхлэн 2011 оны 01-р сарын 01-нийг өдрийг хүртэлх хугацаанд мөрдөхгүй байх саналыг оруу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Өмнөх жилүүдийн байдлаас үзвэл энэхүү чөлөөлөх гэж байгаа алдагдлаас нийгмийн даатгалын сангуудад жилд дунджаар 292 сая төгрөг орсон юм. Иймээс энэхүү хуулийн төсөл батлагдаж гарвал шимтгэл төлөгчдийн санхүүгийн ачаалал жилд энэ хэмжээгээр буурна гэж тооцож байна. Харин шимтгэл төлөх орлогоо нуун дарагдуулсан санаатайгаар бууруулсан тохиолдолд хуулиар хүлээх хариуцлагыг хэвээр үлдээж байгаа учир нийгмийн даатгалын сангуудын орлогын бүрдүүлэлтэд сөрөг нөлөө үзүүлэхгүй, төсөв дээр хүндрэл учрахгүй гэж үз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ийг хэлэлцэн баталж өгөхийг хүсч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аас өргөн барьсан санхүү, эдийн засгийн хямралыг даван туулах арга хэмжээний УИХ-ын 2009 оны 3-р сарын 3-ны өдрийн 22-р тогтоолоор батлагдан гарсан. Уг төлөвлөгөөнд хямралд хамгийн эхэнд өртөж хүндээр хохирч болох ажилгүй, орлогогүй иргэд, өрх гэр бүлд чиглэсэн оновчтой арга хэмжээг авч хэрэгжүүлэх талаар тусгагдсан заалтыг үндэслэн нийгмийн даатгалын сангаас олгох ажилгүйдлийн тэтгэмжийн тухай хуульд өөрчлөлт оруулах тухай хуулийн төслийг Засгийн газраас УИХ-д өргөн барьсан юм. Энэхүү хуулийн төслийг боловсруулахдаа эдийн засгийн хямралын улмаас аж ахуйн нэгжүүд ажилчдаа цөөрүүлэх, цех салбараа хаах, дампуурах зэрэг шалтгаанаар ажлын байр хомсдож, ажилгүйдэл нэмэгдэж байгааг ажилгүй болсон иргэд богино хугацаанд ажилтай болох нөхцөл боломж хомс байгааг тэдний ахуй амьдралд бодитой бэрхшээл тулгарч байгааг харгалзан үз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ухайлбал, өнөөгийн хүчин төгөлдөр үйлчилж байгаа нийгмийн даатгалын сангаас олгох ажилгүйдлийн тэтгэмжийн хуулийн дагуу ажилгүйдлийн даатгалын шимтгэлийг 24 сар, үүнээс сүүлийн 9 сард нь завсарлалгүй төлсөн даатгуулагч, ажлын 76 өдөр тэтгэмж авах эрхтэй байна. Эдийн засаг, санхүүгийн  хямралын нөхцөлд буюу хууль хүчин төгөлдөр болж үйлчилсэн өдрөөс эхлэн 2011 оны 1-р сарын 1-нийг хүртэлх хугацаанд энэхүү нөхцөл болзлыг зөөллөж, ажилгүйдлийн даатгалын шимтгэлийг 24 сар, үүнээс сүүлийн 6 сард нь завсарлалгүй төлсөн даатгуулагч ажлын 126 өдөр тэтгэмж олгохоор хуулийн төсөлд тусг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снээр даатгуулагчийн ажилгүйдлийн тэтгэмж завсарлалгүй төлсөн байх хугацаа 3 сараар багасч, тэтгэмж авах хугацаа нь ажлын 50 өдөр буюу 2.5 сараар уртасч байгаа юм. Энэхүү хуулийн төсөл батлагдвал ажилгүйдлийн даатгалын сангаас тэтгэмж авагчдын тоо 1000-аар нэмэгдэж 9000-д хүрэх бөгөөд ажилгүйдлийн даатгалын сангаас 2.4 тэрбум төгрөг нэмж зарцуулах болно. Энэ нь ажилгүй иргэдийн ар гэр, ахуй амьдралд шууд очих мөнгөн дэмжлэг учраас чухал ач холбогдолтой гэж үзэж байна. Хэлэлцэн шийдвэрлэж өгөхийг хүсч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ийгмийн даатгалын сангаас олгох тэтгэвэр, тэтгэмжийн тухай хуульд нэмэлт, өөрчлөлт оруулах тухай хуулийн төслийг УИХ-д өргөн барьсан юм. Энэхүү хуулийн төслийг боловсруулахдаа эдийн засгийн хямралын үед зайлшгүй хүчин зүйлийн улмаас орлого нь багасч, зарлага нь нэмэгдэж байгаа айл өрхөд дэмжлэг үзүүлэх зарчмыг баримтал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эр бүлийн гишүүдээс хэн нэг нь хүндээр өвчилхөд тухайн хүн ажил хөдөлмөрөөсөө чөлөө авч чөлөөтэй хугацааны орлогоо алдахын зэрэгцээ өвчтөний асаргаа эмчилгээнд тухайн өрхөөс гарах зардал нэмэгдэж байгаа. Ялангуяа 0-5 насны хүүхэд эмнэлэгт хэвтэн эмчлүүлэхэд ихэвчлэн асран сахих хүн шаардлагатай байдаг учир эх эцэг, асран хамгаалагчийн аль нэг нь ажлаасаа чөлөө авах шаардлага гарч байна. Иймээс өвчтөн сахисаны тэтгэмж гэсэн тэтгэмжийн шинэ төрлийг бий болгож, тэтгэмжийн даатгалын шимтгэлийг 3 сараас доошгүй хугацаанд төлсөн даатгуулагч 0-5 насны хүүхдээ эмнэлэгт сахиж эмчлүүлсэн тохиолдолд жилдээ нийлбэр дүнгээрээ 30-аас ихгүй ажлын өдөр тэтгэмж авах эрхтэй байхаар хуулийн төсөлд тусг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хуулийн төсөл батлагдвал жилдээ дунджаар 0-5 насны өвчтэй хүүхдээ сахиж эмчлүүлсэн 90 мянган эх, эцэг,  асран хамгаалагч, 4.9 тэрбум орчим төгрөгийн тэтгэмж авах боломжтой болн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лийн хүчин төгөлдөр болсон өдрөөс эхлэн 2011 оны 1-р сарын 1-ний өдрийг хүртэл хугацаанд дагаж мөрдөх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х хүүхдэд тэтгэмж олгох, Хүүхэд эх, гэр бүлд мөнгөн тусламж үзүүлэх тухай хуулийн төслийг УИХ-д Засгийн газраас өргөн барьсан. Энэхүү хуулийн төслийг боловсруулахдаа нийгмийн хамгааллын зарим арга хэмжээний давхардлыг арилгах, түүнээс чөлөөлөгдсөн хөрөнгийг нийгмийн дэмжлэг туслалцаа зайлшгүй шаардлагатай хэсэг рүү чиглүүлэх зарчим баримталлаа. Тухайлбал эх жирэмсний 5 сартайгаас хүүхдээ 1 нас хүртэлх хугацаанд эх хүүхдэд тэтгэмж олгох, хүүхэд, эх, гэр бүлд мөнгөн тусламж үзүүлэх тухай хуульд заасны дагуу сар бүр мөнгөн тэтгэмж авахын зэрэгцээ нийгмийн даатгалын сангаас тэтгэвэр, тэтгэмж олгох тухай хуульд заасны дагуу жирэмсний болон амаржсаны тэтгэмжийг давхар авч байгааг зогсоож, зөвхөн аль нэг сангаас нь тэтгэмж авахаар хуульчлан зохицуулах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эрвээ хуулийн төсөл батлагдвал нийгмийн даатгалын сангаас тэтгэмж авч байгаа 11 мянган эхийн нийгмийн халамжийн сангаас авах тэтгэмж зогсох бөгөөд үүнээс жилд дунджаар 2.9 тэрбум төгрөг чөлөөлөгдөх бөгөөд энэ хөрөнгийг орлого багатай нийгмийн эмзэг хэсэгт үзүүлэх тусламж дэмжлэгт зарцуулахаар төлөвлө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удын төслийг хэлэлцэн баталж өгөхийг хүсч байна.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Ганди сайдад баярлалаа. Хууль санаачлагчийн илтгэлтэй холбогдуулаад асуух асуулттай гишүүн байна уу? Ал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лэлцэж байгаа асуудалтай холбогдуулаад Нямхүү-Нийгмийн хамгаалал, хөдөлмөрийн дэд сайд, Аюуш-НХХЯ-ны стратеги төлөвлөлтийн газрын дарга, Алтанхуяг-Нийгмийн даатгалын ерөнхий газрын дарга нар чуулганы хуралдаанд оролц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суух асуулттай гишүүд алга. Байнгын хорооны санал, дүгнэлтийг сонсоё. Эхлээд Нийгмийн даатгалын сангаас олгох тэтгэвэр, тэтгэмжийн тухай хуульд нэмэлт, өөрчлөлт оруулах тухай, Нийгмийн даатгалын сангаас олгох ажилгүйдлийн тэтгэмжийн тухай хуульд өөрчлөлт оруулах тухай, Нийгмийн даатгалын тухай хуулийг дагаж мөрдөх журмын тухай асуудлаар Нийгмийн бодлого, боловсрол, соёл, шинжлэх ухааны байнгын хорооны санал. дүгнэлт. Санал, дүгнэлтийг Байнгын хорооны дарга Оюунхорол танилцуулна. Оюунхорол даргы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аас 2009 оны 6-р сарын 30-ны өдөр УИХ-д өргөн мэдүүлсэн Нийгмийн даатгалын сангаас олгох тэтгэвэр, тэтгэмжийн тухай хуульд нэмэлт, өөрчлөлт оруулах тухай, Нийгмийн даатгалын сангаас олгох ажилгүйдлийн тэтгэмжийн тухай хуульд өөрчлөлт оруулах тухай, Нийгмийн даатгалын тухай хуулийг дагаж мөрдөх журмын тухай хуулийн төслийн хэлэлцэх эсэх асуудлыг Нийгмийн бодлого, боловсрол, соёл, шинжлэх ухааны байнгын хорооны 2009 оны 7-р сарын 7-ны өдрийн хуралдаанаараа хэлэлц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 дээр УИХ-ын гишүүн Дашдорж нийгмийн даатгалын сангаас олгох тэтгэвэр тэтгэмжийг нийгмийн даатгалын тэтгэмжийн шинэ төрөл болгон оруулж байгаа нь буруу, харин уг сангаас олгох ажилгүйдлийн тэтгэмжийн асуудлыг дэмжих, УИХ-ын гишүүн Оюунхорол ажилгүйдлийн даатгалын шимтгэл нь нийт 24 сар, түүнээс сүүлийн 9 сар тасралтгүй төлсөн даатгуулагчид ажилгүйдлийн тэтгэмж олгох хугацааг ажлын 76 өдөр байсныг 126 өдөр болгон нэмж өөрчлөх гэсэн нь санхүү, эдийн засгийн хүндрэлийн үед иргэдээ эрсдлээс хамгаалах зөв арга хэмжээ гэсэн санал хэлж бай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г хуулийн төсөлд УИХ-ын гишүүд санал нэгтэйгээр УИХ-ын чуулганы нэгдсэн хуралдаанд оруулж хэлэлцүүлэх нь зүйтэй гэж үз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ийгмийн даатгалын сангаас олгох тэтгэвэр, тэтгэмжийн тухай хуульд нэмэлт, өөрчлөлт оруулах тухай, Нийгмийн даатгалын сангаас олгох ажилгүйдлийн тэтгэмжийн тухай хуульд өөрчлөлт оруулах тухай, Нийгмийн даатгалын тухай хуулийг дагаж мөрдөх журмын тухай хуулийн төслийг хэлэлцэх тухай асуудлаар гаргасан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Оюунхорол гишүүнд баярлалаа. Түрүүнд Ганди сайдын 2 дахь танилцуулсан Эх хүүхдэд тэтгэмж олгох, хүүхэд гэр бүлд мөнгөн тусламж үзүүлэх тухай хуульд нэмэлт, өөрчлөлт оруулах тухай хуулийн төсөлтэй холбогдуулаад Нийгмийн бодлого, боловсрол, соёл, шинжлэх ухааны байнгын хорооны гаргасан санал, дүгнэлтийг Дондог гишүүн танилцуул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аас 2009 оны 2-р сарын 16-ны өдөр УИХ-д өргөн мэдүүлсэн Эх хүүхдэд тэтгэмж олгох, хүүхэд, эх, гэр бүлд мөнгөн тусламж үзүүлэх тухай хуульд нэмэлт, өөрчлөлт оруулах тухай хуулийн төслийн хэлэлцэх эсэх асуудлыг Нийгмийн бодлого, боловсрол, соёл, шинжлэх ухааны байнгын хороо 2009 оны 7-рсарын 7-ны өдрийн хуралдаанаараа хэлэлцэ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хуулийн төслийг 2009 оны төсвийн тухай хуульд өөрчлөлт оруулах тухай, Монгол Улсыг хөгжүүлэх сангийн 2009 оны төсвийн тухай хуульд нэмэлт, өөрчлөлт оруулах тухай, Нийгмийн даатгалын сангийн 2009 оны төсвийн тухай хуульд өөрчлөлт оруулах тухай хуулийн төслүүдийг ээлжит бус чуулганаар хэлэлцэх үед Засгийн газраас өргөн мэдүүлсэн юм. Одоо мөрдөгдөж байгаа хуулиудын хүрээнд нийгмийн даатгалын болон халамжийн сангаас тэтгэмж, тусламжийг давхардуулан авах боломж үүсгэсэн давхардлыг арилгаснаар 11.1 мянган эхчүүдэд олгох мөнгөний тэтгэмжийн нийт 1.99 тэрбум төгрөгийг төсвийн тодотголоор нэгэнт бууруулан тооцсо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 дээр УИХ-ын гишүүн Одбаяр уг хуулийн төслийг дэмжиж, харин мөрдөх хугацааг нь тодорхой болгох талаар санал хэлж байлаа. Уг төслийг УИХ-ын гишүүд санал нэгтэйгээр УИХ-ын чуулганы нэгдсэн  хуралдаанд оруулж хэлэлцүүлэ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х хүүхдэд тэтгэмж олгох, хүүхэд, эх, гэр бүлд мөнгөн тусламж үзүүлэх тухай хуульд нэмэлт, өөрчлөлт оруулах тухай хуулийн төслийг хэлэлцэх эсэх асуудлаар Нийгмийн бодлого, боловсрол, соёл,шинжлэх ухааны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Дондог гишүүнд баярлалаа. Байнгын хорооны хоёр санал, дүгнэлттэй холбогдуулаад асуух асуулттай гишүүн байна уу? ал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суух асуулттай гишүүд байхгүй учраас Байнгын хорооны саналаар санал хураалт явуулчихъя. Нийгмийн даатгалын сангаас олгох тэтгэвэр, тэтгэмжийн тухай хуульд нэмэлт, өөрчлөлт оруулах тухай, Нийгмийн даатгалын сангаас олгох ажилгүйдлийн тэтгэмжийн тухай хуульд нэмэлт, өөрчлөлт оруулах тухай, Нийгмийн даатгалын тухай хуулийг дагаж мөрдөх журмын тухай хуулийн төслүүдийг хэлэлцье гэсэн Байнгын хорооны саналаар санал хураалт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0 гишүүн оролцож, 48 гишүүн зөвшөөрч, 96.0 хувийн саналаар хэлэлцэ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дгээр төслийг Нийгмийн бодлогын байнгын хороонд анхны хэлэлцүүлэг хийлгэхээр шилжүүл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 нь Эх хүүхдэд тэтгэмж олгох, хүүхэд, эх, гэр бүлд мөнгөн тусламж үзүүлэх тухай хуульд нэмэлт, өөрчлөлт оруулах тухай хуулийн төслийг хэлэлц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9 гишүүн оролцож, 43 гишүүн зөвшөөрч, 87.8 хувийн саналаар хэлэлцэ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дгээр төслийг Нийгмийн бодлогын байнгын хороонд анхны хэлэлцүүлэг хийлгэхээр шилжүүл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Гишүүдэд баярлалаа, хоёр ч асуудлыг хэлэлцчих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дараачийн асуудалд орно. Ажлын хэсгийнхэн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рийн болон орон нутгийн өмчийн хөрөнгөөр бараа, ажил үйлчилгээ худалдан авах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хэлэлц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санаачлагчийн илтгэлийг Одхүү гишүүн танилцуулна. Одхүү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хүү</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н Одхүү, Алтай, Баярсайхан, Буд, Зоригт, Энхболд бид Төрийн болон орон нутгийн өмчийн хөрөнгөөр бараа, ажил үйлчилгээ худалдан авах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санаачлан боловсруул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хүү, эдийн засгийн хүндрэлтэй өнөө үед төрийн зүгээс үндэсний үйлдвэрлэлийг бодитой дэмжихэд чиглэсэн зөв бодлогыг авч хэрэгжүүлэх шаардлага зүй ёсоор тулгараад байгаа билээ. Бид гагцхүү дотоодын аж ахуйн нэгжийг дэмжиж, иргэн бүрийг ажилтай байлгаснаар санхүү, эдийн засгийн хүндрэлийг даван туулж чадна. Энэ нь дан ганц санхүү, эдийн засгийн хямралыг даван туулах арга хэмжээ төдийгүй, манай улсын хөгжлийн цаашдын чиг  хандлагад ч гэсэн эерэгээр нөлөөлөх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009 оны эхний 3 сарын байдлаар хөдөлмөр, халамжийн үйлчилгээний хэлтсүүдээр бүртгүүлсэн идэвхтэй ажил хайж байгаа ажилгүй иргэдийн тоо 35.6 мянга болж, өнгөрсөн үеийнхтэй харьцуулах юм бол ажилгүй иргэдийн тоо 3828 хүнээр буюу 12.1 пунктээр, ажилгүйдлийн түвшин 3.4 хувь болж, 0.4 пунктээр өссөн ийм мэдээ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009 оны 4 сарын 1-ний байдлаар Монгол Улсад нийт 84 орны 25082 гадаадын иргэн хөдөлмөр эрхэлж байна. Үүнээс 20059 нь буюу 80 хувь Хятад Улсын иргэд, 4.7 хувь нь буюу 1187 нь ОХУ-ын иргэд, 612 буюу 2.4 хувь нь БНСУ-ын иргэд эзэ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удалгаанаас үзэхэд хөдөлмөр эрхэлж буй гадаадын иргэд манай улсын ажилгүй иргэдийн тоотой дүйцэж байгаа бөгөөд манай улсын ажилгүй иргэдийн 84 орчим хувь нь мэргэжлийн анхан шатны болон дунд шатны боловсролтой иргэд байна. Эндээс үзэхэд мэргэжлийн анхан шатны хөдөлмөр эрхэлж буй гадаад иргэдийн ажлын байранд манай улсын иргэд ажиллах боломжтой гэсэн ийм бодол байгаа. Гагцхүү энэ чиглэл рүү шахан оруулах хууль эрх зүйн орчин дутмаг байгаа. Энэ шаардлагын үүднээс дээрх хуулийн төслүүдийг боловсруулсан бөгөөд Төрийн болон орон нутгийн өмчийн хөрөнгөөр бараа, ажил үйлчилгээ худалдан авах тухай хуульд нэмэлт, өөрчлөлт оруулах тухай хуулийн төсөл нь 2 зүйлтэй. 1-р зүйлээр нь тус хуулийн 10-р зүйлд төсвийн хөрөнгөөр хийгдэж байгаа ажлын гүйцэтгэж буй аж ахуйн нэгж, хуулийн этгээдийн ажиллах хүчний 90-ээс доошгүй хувь нь монгол ажилчид ажиллахаар шинэ заалт нэмж, тус хуулийн 9-р зүйлийн 9.3-д байгаа 9.3-т энэ хуулийн 9.2-т зааснаас бусад тендер шалгаруулалтанд гадаадын иргэдийг оролцуулж үл болно гэж өөрчлөх заалтыг нэмж тусга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вийн байгууллагын удирдлага, санхүүжилтийн тухай хуульд нэмэлт, өөрчлөлт оруулах тухай хуулийн төсөл 1 зүйлтэй бөгөөд төсвийн хөрөнгөөр хийгдэж буй ажилд оролцож буй хуулийн этгээдийн ажиллах хүчний 90-ээс доошгүй хувь нь монгол ажилчид байхаар тус хуулийн 24-р зүйлд шинэ хэсэг нэмэхээр төсөл боловсруулаад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өл батлагдсанаар төрийн болон орон нутгийн өмчийн хөрөнгөөр хийгдэх ажил, дотоодын аж ахуйн нэгжийн орлогыг нэмэгдүүлэх, манай улсын хөдөлмөрийн зах зээлийг гадаадын иргэд эзлэх явдлыг багасгаж, үндэсний мэргэжилтэй ажилтнуудаа ажлын байраар хангах, ажилгүйдлийн улмаас үүссэн ядуурал буурах ач холбогдолтой гэж үзэж байна.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Санаачлагч Одхүүд баярлалаа. Хууль санаачлагчийн танилцуулгаас асуух асуулттай гишүүн байна уу? асуух асуулт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суух асуулт байхгүй бол Байнгын хорооны санал, дүгнэлтийг уншъя. Эдийн засгийн байнгын хороо, Төсвийн байнгын хороо хамтарсан санал,дүгнэлт гаргасан байна. Санал, дүгнэлтийг Ж.Батсуурь гишүүн танилцуулна. Батсуурь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Ж.Батсуурь</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н Д.Одхүү, З.Алтай нарын зэрэг гишүүдээс Төрийн болон орон нутгийн өмчийн хөрөнгөөр бараа, ажил үйлчилгээ худалдан авах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2009 оны 7-р сарын 3-ны өдөр УИХ-д өргөн мэдүүлснийг Эдийн засгийн болон Төсвийн байнгын хороонд 2009 оны 7-р сарын 8-ны өдрийн хамтарсан хуралдаанаар хэлэлцэж, дараахь санал, дүгнэлтийг УИХ-ын нэгдсэн хуралдаанд ор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эрх хуулийн төслүүд нь дотоодын аж ахуйн нэгжүүдийг дэмжих замаар тэдний чадавхи, нөөц боломжид түшиглэн, эдийн засгийг бэхжүүлэх, түүнчлэн үндэснийхээ мэргэжилтэй ажилтнуудыг ажлын байраар хангахад чиглэгд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хуулийн төслүүдийг Байнгын хороодын хамтарсан хуралдаанд оролцсон гишүүдийн олонхийн саналаар УИХ-ын нэгдсэн хуралдаанд оруулж хэлэлцүүлэ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рийн болон орон нутгийн өмчийн хөрөнгөөр бараа, ажил үйлчилгээ худалдан авах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хэлэлцэх эсэх тухай асуудлаар Эдийн засгийн болон Төсвийн байнгын хороодоос гаргасан хамтарсан санал, дүгнэлтийг хэлэлцэн шийдвэрлэж өгөхийг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Батсуурь гишүүнд баярлалаа. Байнгын хорооны санал, дүгнэлтээс асуух асуулттай гишүүн байна уу?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санал хураалт явуулъя. Үг хэлэх гишүүн байхгүй биз дээ. Үг хэлэх гишүүн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 уг асуудлыг хэлэлцье гэсэн дүгнэлт гаргасан байна. Төрийн болон орон нутгийн өмчийн хөрөнгөөр бараа, ажил үйлчилгээ худалдан авах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хэлэлцье гэсэн санал оруулж байна. Байнгын хорооны саналаар санал хураалт явуулъя. Хэлэлцэх нь зүйтэ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9 гишүүн оролцож, 43 гишүүн зөвшөөрч,  87.8 хувийн саналаар хэлэлцэх нь зүйтэй гэж ү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лэлцэх нь зүйтэй гэж үзсэн учраас анхны хэлэлцүүлэгт бэлтгүүлэхээр Эдийн засгийн байнгын хороонд шилжүүл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мэгдсэн өртгийн албан татвараас чөлөөлөх тухай, Гаалийн албан татвараас чөлөөлөх тухай хуулийн төслүүдийг хэлэлц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санаачлагчийн илтгэлийг УИХ-ын гишүүн Одхүү танилцуулна. Одхүү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хүү</w:t>
      </w:r>
      <w:r>
        <w:rPr>
          <w:rFonts w:cs="Arial" w:ascii="Arial Mon" w:hAnsi="Arial Mon"/>
        </w:rPr>
        <w:t>:-Монгол Улсын Засгийн газрын 2008-2012 оны үйл ажиллагааны хөтөлбөр, Монгол Улсын эдийн засаг, нийгмийг 2009 онд хөгжүүлэх үндсэн чиглэлээр бодлогын баримт бичгүүдэд Монгол Улсыг үйлдвэржүүлэх хөтөлбөр, төлөвлөгөө боловсруулан хэрэгжүүлж, жижиг, дунд үйлдвэрийг хөгжүүлэх, мөн Монгол Улсын Засгийн газрын 2009 оныг үйлдвэржилтийн жил болгон зарласан. Уг зорилт арга хэмжээг хэрэгжүүлэх хүрээнд хамгийн чухал зүйл бол жижиг дунд үйлдвэрлэлийг хөгжүүлэх явдал, жижиг дунд үйлдвэрлэлийг дэмжихэд тоног төхөөрөмж, сэлбэгийг нь гаалийн болон нэмэгдсэн өртгийн албан татвараас чөлөөлөх явдал энэ салбарт үйл ажиллагаа явуулж байгаа иргэд аж ахуйн нэгжүүдэд төрөөс үзүүлэх бодит дэмжлэг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хэмжээнд сая 40 мянган хүн ажил эрхэлж байгаагаас 450.000 орчим хүн нь жижиг дунд үйлдвэрийн салбарт ажиллаж байна. Жижиг дунд үйлдвэрлэл эрхлэгчдийг аж ахуйн нэгжүүдийн 60 хувь нь буюу 21.000 орчим аж ахуйн нэгжүүдэд тоног төхөөрөмжийн шинэчлэл шаардлагатай байгаа бөгөөд олон улсын төслийн хийсэн судалгаагаар жижиг дунд үйлдвэрлэл эрхлэгчдийн 70 орчим хувь нь байнгын санхүүгийн хүндрэлд байгаа нөхцөлд гаднаас импортоор оруулж буй үйлдвэрлэлийн зориулалттай тоног төхөөрөмжийн гаалийн болон нэмэгдсэн өртгийн албан татварыг шууд төлөх нь нэн хүндрэлтэй байгаа асуудал байдаг гэсэн ийм дүгнэлт гар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хүү хуулиудын төслийн зорилго нь импортоор оруулж ирж буй үйлдвэрлэлийн зориулалт бүхий тоног төхөөрөмж, сэлбэг, хэрэгслийг гаалийн болон нэмэгдсэн өртгийн албан татвараас чөлөөлөх харилцааг зохицуулна. Гаалийн болон нэмэгдсэн өртгийн албан татвараас чөлөөлөх тухай хуулиудын төсөл нь 3 зүйлтэй бөгөөд 1-р зүйлээр жижиг дунд үйлдвэрлэлийг дэмжиж, ажлын байрыг нэмэгдүүлэх, импортыг орлох, экспортыг дэмжих зорилгоор импортоор оруулж байгаа жижиг дунд үйлдвэрийн үйлдвэрлэлийн зориулалттай тоног төхөөрөмж, хэрэгслийг 2012 оны 12 сарын 31-ний өдрийг хүртэлх хугацаанд гаалийн болон нэмэгдсэн өртгийн албан татвараас чөлөөлөхөөр, 2-р зүйлээр жижиг дунд үйлдвэрийн үйлдвэрлэлийн зориулалт бүхий тоног төхөөрөмж, сэлбэг, хэрэгслийн жагсаалтын барааг тодорхойлох, кодлох, уялдуулах системийн ангилалын дагуу Засгийн газар батлахаар, 3-р зүйлээр тус хуулийг дагаж мөрдөх хугацаа заахаар төсөлд тусга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Жижиг дунд үйлдвэрийн тоног төхөөрөмж гэдэгт зөвхөн бүтээгдэхүүнийг үйлдвэрлэх зориулалттай тоног төхөөрөмжийг хамааруулахаар тусга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удын төсөл батлагдсанаар жижиг дунд үйлдвэр эрхлэгчдийн тоо өсөж, тэр хэмжээгээр ажлын байр нэмэгдэх ач холбогдолтой бөгөөд жижиг дунд үйлдвэрийг дэмжсэнээр импортыг орлох бүтээгдэхүүн үйлдвэрлэх нөхцөл боломжийг бүрдүүлж, улмаар гадагшаа урсаж байгаа валютын урсгалыг багасгана гэж үз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Одхүү гишүүнд баярлалаа. Хууль санаачлагчийн илтгэлтэй холбогдуулаад асуух асуулттай гишүүн байна уу? Ингээд гишүүд асуултаа асуулаа, 3 гишүүн асуу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вийн байнгын хорооны санал, дүгнэлтийг УИХ-ын гишүүн Зоригт танилцуулна. Зоригт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Зоригт</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н Д.Одхүү нарын нэр бүхий гишүүд Нэмэгдсэн өртгийн албан татвараас чөлөөлөх тухай, Гаалийн албан татвараас чөлөөлөх тухай хуулийн төслийг 2009 оны 7-р сарын 3-ны өдөр УИХ-д өргөн мэдүүлсэн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г хуулийн төслийг хэлэлцэх эсэх тухай асуудлыг Төсвийн байнгын хороо 2009 оны 7-р сарын 8-ны өдрийн хуралдаанаараа хэлэлц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ийн төслийг санаачлагчид жижиг, дунд үйлдвэрлэлийг дэмжиж, ажлын байрыг нэмэгдүүлэх, импортыг орлох, экспортыг дэмжсэн бүтээгдэхүүн үйлдвэрлэх зорилгоор импортоор оруулж байгаа жижиг дунд үйлдвэрийн, үйлдвэрлэлийн зориулалт бүхий тоног төхөөрөмж, сэлбэг, хэрэгслийг 2012 оны 12-р сарын 31-ний өдрийг хүртэлх хугацаанд гаалийн болон нэмэгдсэн өртгийн албан татвараас чөлөөлөх, зориулалт бүхий тоног төхөөрөмж, сэлбэг хэрэгслийн жагсаалтыг барааг кодлох, уялдуулсан системийн ангиллын дагуу Засгийн газар батлахаар төсөлд тусгаж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г хэлэлцэх үед УИХ-ын гишүүд төсөл санаачлагчаас жижиг дунд үйлдвэрийн тоног төхөөрөмжийн үйлдвэрлэл эрхэлдэг дотоодын аж ахуйн нэгжүүдийг хамтатган оруулж ирэх талаар судалсан эсэх, импортоор орж ирж байгаа тоног төхөөрөмжүүдийг хэрхэн энэ ангилалд хамруулж, татвараас чөлөөлөх талаар асуулт асууж, тодорхой хариулт ав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хуралдаанд оролцсон гишүүд санал нэгтэйгээр төслийг чуулганы нэгдсэн хуралдаанаар хэлэлцүүлэх нь зүйтэй гэж үз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н Д.Одхүү нарын нэр бүхий гишүүдийн өргөн мэдүүлсэн Нэмэгдсэн өртгийн албан татвараас чөлөөлөх тухай, Гаалийн албан татвараас чөлөөлөх тухай хуулиудын төслийг хэлэлцэх эсэх асуудлаар Төсвийн байнгын хорооноос гаргасан санал, дүгнэлтийг хэлэлцэн шийдвэрлэж өгнө үү.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Зоригт гишүүнд баярлалаа. Байнгын хорооны санал, дүгнэлтээс асуух асуулттай гишүүн байна уу?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Үг хэлэх гишүүн байна уу? алга байна. Байнгын хороооны саналаар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мэгдсэн өртгийн албан татвараас чөлөөлөх тухай, гаалийн албан татвараас чөлөөлөх тухай хуулийн төслүүдийг хэлэлцье гэсэн томъёоллор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0 гишүүн оролцож, 49 гишүүн зөвшөөрч, 98.0 хувийн саналаар хэлэлцэ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үүдийг анхны хэлэлцүүлэгт бэлтгүүлэхээр Төсвийн байнгын хороонд шилжүүл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чийн асуудал. Өөрийн хөрөнгөөр гүйцэтгэх дараа төлөгдөх нөхцөлтэйгээр хэрэгжүүлэх хаягжилтын нэгдсэн тогтолцоо, иргэний ухаалаг үнэмлэх төслийн тухай УИХ-ын тогтоолын төслийг хэлэлц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санаачлагчийн илтгэлийг шадар сайд Алтанхуяг танилцуулна. Сайды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Алтанхуяг</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ын 2008 оны 2-р сарын 27-ны өдрийн 78 дугаар тогтоолоор Монгол Улсад бүртгэл мэдээллийн нэгдсэн тогтолцоог бий болгох үндэсний хөтөлбөр, түүнийг хэрэгжүүлэх үйл ажиллагааны төлөвлөгөө, тэргүүлэх ач холбогдол бүхий төсөл арга хэмжээний жагсаалтыг тус тус батал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ын 2008-2012 оны үйл ажиллагааны хөтөлбөрт улсын бүртгэлийн нэгдсэн тогтолцоог бий болгож хөгжүүлэх, орон зай мэдээллийн санд тулгуурласан зөөлөн дэд бүтцийг бий болгож, төрийн үйлчилгээний үр ашгийг дээшлүүлэх зэрэг зорилтуудыг тусгаж УИХ-ын батал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д бүртгэл мэдээллийн нэгдсэн тогтолцоог бий болгох үндэсний хөтөлбөрийг хэрэгжилтийг эрчимжүүлэх, энэ хөтөлбөрийн хавсралтанд нэмэлт, өөрчлөлт оруулах тухай асуудлыг боловсруулж, Засгийн газрын хуралдаанар 3 удаа хэлэлцүүлж, зохих шийдвэрүүдийг гаргалаа. Үндэсний хөтөлбөрийн хүрээнд тэргүүн ээлжинд эргэн төлөгдөх нөхцөлтэйгээр хаягжилтын нэгдсэн системийг бий болгох, иргэний ухаалаг үнэмлэх төслүүдийг хэрэгжүүлэхээр төлөвлөөд байгаа юм. Хаягжилтын нэгдсэн систем гэсэн энэ төслийн нийт өртгийн 16 тэрбум 564 сая төгрөг бөгөөд төсөл нь 5 дэд төслөөс бүрдэж байгаа юм. 5 дэд төсөл та бүхэнд тараагдсан учраас дэлгэрэнгүй хэлэхээ больчихъё. Товчхон дурд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р дэд төсөл бол орон зайн мэдээллийн системийн дэд бүтэц байгуулах ийм төсөл байгаа. 2 дахь нь Үндэсний дата төв байгуулах, 3 дахь нь паспорт хяналтын нэгдсэн сүлжээ байгуулах, 4 дэх нь хаягжилтын нэгдсэн системийн хэрэглээ, үйлчилгээг нэвтрүүлэх дэд төсөл, 5 дахь нь улсын бүртгэлийн ерөнхий газрын мэдээллийн цахим сан бүрдүүлэх гэсэн ийм 5 дэд төсөлтэй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ргэний ухаалаг үнэмлэх гэсэн энэ төсөл нь 15 тэрбум төгрөгний төсөвт өртөгтэй, энэ төслийн хүрээнд Монгол Улсын иргэний ухаалаг үнэмлэхний мэдээллийн нэгдсэн бааз болон техникийнх нь шийдэл, мэдээллийн санд шаардлагатай тоног төхөөрөмж, дэд бүтэц, зураг төсөл болон иргэний ухаалаг үнэмлэхний хэвлэлт болон нууцлалуудыг бүх шатанд хангах арга хэмжээг авах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өн төслийг хэрэгжүүлэхэд шаардлагатай программ хангамжийг боловсруулж нийлүүлэх, боловсруулах, иргэний ухаалаг үнэмлэхийг хэрэглээнд нэвтрүүлэх зорилгоор сургалт, сурталчилгааны ажлыг зохион байгуулж, төсвийн байгууллагуудад иргэний ухаалаг үнэмлэхэд тусгагдсан мэдээллийн ашиглалтыг нэмэгдүүлж, иргэний ухаалаг үнэмлэх үйлдвэрлэх тоног төхөөрөмжийг нөөц хувилбартай суурилуулж иргэний бүртгэл мэдээллийн өгөгдлийн санг, нөөц сангийн хамт байгуулах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төслийг 2009-2012 онд эргэн төлөгдөх нөхцөлтэйгээр хэрэгжүүлэхээр төлөвлөж байна. Иргэний ухаалаг үнэмлэх, хаягжилтын нэгдсэн систем төслийн санхүүжилтийн эх үүсвэрийг тухайн төслийг хэрэгжүүлэх аж ахуйн нэгж байгууллагууд нь өөрийн хөрөнгөөр гүйцэтгээд дараа төлөгдөх нөхцөлтэйгээр хэрэгжүүлэх тухай УИХ-ын тогтоолын төслийг боловсруулж, Засгийн газрын хуралдаанаар хэлэлцүүлээд УИХ-д өргөн мэдүүлсэн болно. Энэ асуудлыг хэлэлцэн шийдвэрлэж, дэмжиж өгөхийг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Алтанхуяг тэргүүн шадар сайдад баярлалаа. Хууль санаачлагчийн илтгэлтэй холбогдуулаад асуух асуулттай гишүүн З.Энхболд, Одбаяраар тасал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Хэлэлцүүлгийн явцад өргөн барьснаасаа өөрчлөгдөнө гэж үзээд би хэлэлцэх эсэхийг дэмжих гээд байгаа юм л даа. Нэгдүгээрт, тендер зарлаад хуулийнхаа дагуу явах ёстой. Хоёрдугаарт, үнийн дүн тодорхойгүй, доод үнэ өгсөн хүн тендерт шалгараад явахаар. Тэгэхгүй бол өнөөдөр техник эдийн засгийн үндэслэлийг нь мэдэхгүй байж 31 тэрбум төгрөг батлах бол хууль зөрчинө гэж үзэж байгаа юм л даа. Ийм хоёр зүйлийг хууль санаачлагч хэлэлцүүлгийн явцад хүлээж авах уу гэдэг л асуулт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Хоёр нөхцөл тавиад байна. Алтанхуяг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Алтанхуяг</w:t>
      </w:r>
      <w:r>
        <w:rPr>
          <w:rFonts w:cs="Arial" w:ascii="Arial Mon" w:hAnsi="Arial Mon"/>
        </w:rPr>
        <w:t>:-Сая Байнгын хороон дээр хэлэлцэх явцад бас хэлэгдсэн л дээ. Улсын нууцлалтай холбоотой бүхий нэг жаахан хэсэг байгаа, тэр хэсэг нь хууль дүрмийнхээ дагуу явна, бусад дээр нь нээлттэй тендер зарлана. Энэ хүрээндээ явна гэж ингэ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т, төслийн нийт өртгийг хянаж үзье гэсэн. Энийг хэлэлцүүлгийн явцад ярих бүрэн боломжтой гэж ү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Мөнх-Очи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Би Байнгын хорооны хуралд орж суусан л даа. Байнгын хорооны хурал дээр сууж байхад нэлээн олон гишүүдээс энэ тендергүйгээр өнгөрсөн жил гэрээ хийгдээд явчихсан байгаа. Хоёр компани нэр нэрлэгдээд байсан л даа. Тэгэхээр энэ хоёр компани яг үнэхээр энэ тендерийн явцад та нар зохион байгуулалт хийхгүй гэсэн итгэлтэй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Алтанхуяг</w:t>
      </w:r>
      <w:r>
        <w:rPr>
          <w:rFonts w:cs="Arial" w:ascii="Arial Mon" w:hAnsi="Arial Mon"/>
        </w:rPr>
        <w:t xml:space="preserve">:-Өмнөх Засгийн газрын үед энийг хийх зорилгоор тодорхой компаниудтай гэрээ байгуулах ийм ажлыг хийсэн юм байна лээ. Тэгэхээр энэ ажлыг хийх эх үүсвэр нь шийдэгдээгүй байхад гэрээ байгуулах нь хууль зөрчсөн үйлдэл учраас хүчингүй болсо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Одбаяр гишүүн асуултаа тав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Энэ ухаалаг үнэмлэхний асуудал миний мэдэхээр 3 дахиа ч орж ирж байна уу. Хамгийн сүүлд оруулсан 2007 онд оруулсан хувилбараар билүү нийт өртөг нь 24 орчим гэж гарч байсан юм. Одоо нэлээн өсч байгаа юм байна. Энэ ямархуу техник, хүчин чадал, технологийн ямар шинэ зүйлүүд орж ирээд, ямар дэвшил гараад ингэж. Энэ мэдээж инфляц юмтайгаа уяхад ингэж өсөхгүй. Тэр үеийн төслөөс ямархуу давуу талтай юм орж ирэх гэж байна. Тэр үед бас энэ дэмжигдээ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Алтанхуяг</w:t>
      </w:r>
      <w:r>
        <w:rPr>
          <w:rFonts w:cs="Arial" w:ascii="Arial Mon" w:hAnsi="Arial Mon"/>
        </w:rPr>
        <w:t>:-Хоёр зүйл байна.Нэгдүгээрт, тэр үед яагаад дэмжигдээгүй юм гэхээр Засгийн газар дээрээ нэгдсэн шийдэлд хүрээгүй юм байна лээ. Дэмжигдээгүй. Яахав тэр үед олон хуудастай паспорт байх уу, нэг ийм пластик байх уу гэдгээс болж асуудал яваагү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бол Засгийн газар дээр яг нэг ийм пластик байна, чип карттай байна гээд. Тэр үед ухаалаг үнэмлэх гэдэг ийм ганц төслийг өргөн барьж байсан юм байна лээ. Тэр нь өөрөө 24 тэрбум төгрөгний үнэтэй ийм нэг төслийг тэр үед өргөн барьсан. Тэгээд хэлэлцэгдэж байгаад энэ их өндөр үнэтэй байна, буцаа гээд буцаж ирээд одоо Засгийн газар дээр холбогдох ажлын хэсэг байна ажиллаад яасан бэ гэхээр 24 тэрбум төгрөгний үнэтэй төсөл 15 тэрбум төгрөгний үнэтэй болсон, харин хажууд нь би түрүүнд уншсан. Энэ хаягжилтын нэгдсэн тогтолцоо бий болгох гэсэн ийм хоёр дахь төсөл гарч ирээд тэр төсөл нь дотроо 5 дэд төсөлтэй бөгөөд тэр нь өөрөө 16.6 тэрбум төгрөгний өртөгтэй болчихоод байгаа юм. Ингэж 2 төсөл нийлээд 31.6 бо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үнээс биш өмнө Засгийн газрын үед өгч байсан 24 тэрбум төгрөгний ухаалаг үнэмлэхний төсөл бол 15 болсо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Гишүүд асуултаа асууж, хариулт авлаа. Хуралдаанд Болдбаатар-Харилцаа, холбооны зохицуулах хорооны дарга, Мөнхбат-Мэдээлэл, шуудан харилцаа холбооны газрын хэлтсийн дарга, Энхбаатар-Улсын бүртгэлийн ерөнхий газрын дэд дарга нар оролц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ы санал, дүгнэлтийг сонсоё. Хууль зүй, Төсвийн болон Эдийн засгийн байнгын хорооны санал, дүгнэлт хамтарч гарсан байна. Санал, дүгнэлтийг УИХ-ын гишүүн Зоригт танилцуулна. Зоригт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b/>
          <w:bCs/>
          <w:color w:val="666666"/>
        </w:rPr>
        <w:tab/>
      </w:r>
      <w:r>
        <w:rPr>
          <w:rFonts w:cs="Arial" w:ascii="Arial Mon" w:hAnsi="Arial Mon"/>
          <w:b/>
          <w:bCs/>
        </w:rPr>
        <w:t>Д.Зоригт</w:t>
      </w:r>
      <w:r>
        <w:rPr>
          <w:rFonts w:cs="Arial" w:ascii="Arial Mon" w:hAnsi="Arial Mon"/>
        </w:rPr>
        <w:t>:-Улсын Их Хурлын дарга, эрхэм гишүүд ээ,</w:t>
      </w:r>
    </w:p>
    <w:p>
      <w:pPr>
        <w:pStyle w:val="Normal"/>
        <w:jc w:val="both"/>
        <w:rPr>
          <w:rFonts w:ascii="Arial Mon" w:hAnsi="Arial Mon" w:cs="Arial"/>
        </w:rPr>
      </w:pPr>
      <w:r>
        <w:rPr>
          <w:rFonts w:cs="Arial" w:ascii="Arial Mon" w:hAnsi="Arial Mon"/>
        </w:rPr>
        <w:t> </w:t>
      </w:r>
    </w:p>
    <w:p>
      <w:pPr>
        <w:pStyle w:val="Normal"/>
        <w:jc w:val="both"/>
        <w:rPr/>
      </w:pPr>
      <w:r>
        <w:rPr>
          <w:rFonts w:cs="Arial" w:ascii="Arial Mon" w:hAnsi="Arial Mon"/>
          <w:b/>
          <w:bCs/>
        </w:rPr>
        <w:tab/>
      </w:r>
      <w:r>
        <w:rPr>
          <w:rFonts w:cs="Arial" w:ascii="Arial Mon" w:hAnsi="Arial Mon"/>
        </w:rPr>
        <w:t xml:space="preserve">Монгол Улсын Засгийн газраас “Өөрийн хөрөнгөөр гүйцэтгэн дараа төлөгдөх нөхцөлтэйгөөр хэрэгжүүлэх хаягжилтын нэгдсэн тогтолцоо, иргэний ухаалаг үнэмлэх төслийн тухай” Улсын Их Хурлын тогтоолын төслийг 2009 оны 7 дугаар сарын 3-ны өдөр Улсын Их Хуралд өргөн мэдүүлсэн билээ. </w:t>
        <w:tab/>
      </w:r>
    </w:p>
    <w:p>
      <w:pPr>
        <w:pStyle w:val="Normal"/>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Уг хуулийн төслийн хэлэлцэх эсэх тухай асуудлыг Хууль зүйн,  Төсвийн болон Эдийн засгийн  байнгын хороодын  2009 оны 7 дугаар сарын 8-ны өдрийн хамтарсан  хуралдаанаар хэлэлцлээ.</w:t>
      </w:r>
    </w:p>
    <w:p>
      <w:pPr>
        <w:pStyle w:val="Normal"/>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 xml:space="preserve">Хамтарсан хуралдаанаар Улсын Их Хурлын гишүүд төсөл санаачлагчаас  тодорхой асуултуудыг  асууж,  хариулт авсан болно. </w:t>
      </w:r>
    </w:p>
    <w:p>
      <w:pPr>
        <w:pStyle w:val="Normal"/>
        <w:ind w:firstLine="720"/>
        <w:jc w:val="both"/>
        <w:rPr>
          <w:rFonts w:ascii="Arial Mon" w:hAnsi="Arial Mon" w:cs="Arial"/>
        </w:rPr>
      </w:pPr>
      <w:r>
        <w:rPr>
          <w:rFonts w:cs="Arial" w:ascii="Arial Mon" w:hAnsi="Arial Mon"/>
        </w:rPr>
        <w:t> </w:t>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 xml:space="preserve">Төслийг хэлэлцэх үед УИХ-ын гишүүн Ш.Сайхансамбуу төслийг гүйцэтгэх аж ахуйн нэгжүүд хэдий хэмжээний зардал гаргаж, хэдий хэмжээний ашиг олохыг ил тод гаргаж өгөх хэрэгтэй, санхүүжилтийг гэрээгээр тохирсон хугацаанд нь хийх хэрэгтэй өөрөөр хэлбэл Засгийн газраас төсөл хэрэгжихийн өмнө гүйцэтгэгчид урьдчилгаа олголгүйгээр ажлыг гүйцэтгүүлэх шаардлагатай, УИХ-ын гишүүн Д.Ганхуяг хэдийгээр цаг үе нь шаардсан, зайлшгүй хэрэгжүүлэх төсөл боловч техник эдийн засгийн үндэслэл нь бэлэн биш байна, УИХ-ын гишүүн Ч.Хүрэлбаатар иргэний бүртгэлийн асуудлыг төгөлдөржүүлэх шаардлагатай байгаа учир төслийг зарчмын хувьд дэмжиж байна,  харин төслийг хэрэгжүүлэх гүйцэтгэгчийн хувьд  нууцлалтай холбоотой төслийг гэрээ байгуулж, харин бусад төслийг нь сонгон шалгаруулж хэрэгжүүлэх, ер нь эргэн төлөгдөх нөхцөлтэйгөөр хэрэгжүүлдэг аливаа төсөл арга хэмжээнүүдийг  салбар харгалзалгүйгээр адил санхүүжүүлдэг зарчимд шилжье, төслийн 31 тэрбум төгрөгийн задаргааг бусад орнуудын үнийн жишигтэй харьцуулсан байдлаар хийж гишүүдэд хүргүүлэх шаардлагатай байна гэсэн саналуудыг гарга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өн УИХ-ын гишүүн Д.Загджав Монгол Улсын иргэдийн  бүх мэдээлэл төвлөрөх тул энэ төвийг Үндэсний Аюулгүй Байдлын Зөвлөлийн харьяанд оруулах шаардлагатай, УИХ-ын гишүүн  Ч.Сайханбилэг нууцлалтай холбоотой төслөөс бусдыг нь сонгон шалгаруулалтын журмаар шийдье, ухаалаг иргэний үнэмлэхний хувьд аль болох олон мэдээлэл багтаах шаардлагатай учир  төсөлд тусгагдсан үнийн хувьд боломжтой байна, УИХ-ын гишүүн Ж.Батсуурь хөрөнгө мөнгө ихээр шаардсан энэ том төслүүдийг санхүүжүүлнэ гэж татвар төлөгчдөд болон төсөвт хүндрэл учруулах замаар биш харин энэ чиглэлээр одоо ажиллаж байгаа байгууллагуудад төсвөөс жил бүр энэ үйл ажиллагаанд нь зориулж санхүүжилт өгч, үйл ажиллагааг нь боловсронгуй болгон сайжруулах замаар асуудлыг шийдэж болно гэсэн саналуудыг тус тус гаргасан болно.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 xml:space="preserve">Байнгын хороодын хамтарсан хуралдаанд оролцсон гишүүдийн олонхи нь чуулганы нэгдсэн хуралдаанаар төслийг хэлэлцэх шаардлагагүй гэж үзлээ.  </w:t>
      </w:r>
    </w:p>
    <w:p>
      <w:pPr>
        <w:pStyle w:val="Normal"/>
        <w:jc w:val="both"/>
        <w:rPr>
          <w:rFonts w:ascii="Arial Mon" w:hAnsi="Arial Mon" w:cs="Arial"/>
        </w:rPr>
      </w:pPr>
      <w:r>
        <w:rPr>
          <w:rFonts w:cs="Arial" w:ascii="Arial Mon" w:hAnsi="Arial Mon"/>
        </w:rPr>
        <w:tab/>
        <w:t xml:space="preserve">  </w:t>
      </w:r>
    </w:p>
    <w:p>
      <w:pPr>
        <w:pStyle w:val="Normal"/>
        <w:ind w:firstLine="720"/>
        <w:jc w:val="both"/>
        <w:rPr>
          <w:rFonts w:ascii="Arial Mon" w:hAnsi="Arial Mon" w:cs="Arial"/>
        </w:rPr>
      </w:pPr>
      <w:r>
        <w:rPr>
          <w:rFonts w:cs="Arial" w:ascii="Arial Mon" w:hAnsi="Arial Mon"/>
        </w:rPr>
        <w:t xml:space="preserve">Улсын Их Хурлын эрхэм гишүүд ээ, </w:t>
      </w:r>
    </w:p>
    <w:p>
      <w:pPr>
        <w:pStyle w:val="Normal"/>
        <w:ind w:firstLine="720"/>
        <w:jc w:val="both"/>
        <w:rPr>
          <w:rFonts w:ascii="Arial Mon" w:hAnsi="Arial Mon" w:cs="Arial"/>
        </w:rPr>
      </w:pPr>
      <w:r>
        <w:rPr>
          <w:rFonts w:cs="Arial" w:ascii="Arial Mon" w:hAnsi="Arial Mon"/>
        </w:rPr>
        <w:t> </w:t>
      </w:r>
    </w:p>
    <w:p>
      <w:pPr>
        <w:pStyle w:val="Normal"/>
        <w:ind w:firstLine="720"/>
        <w:jc w:val="both"/>
        <w:rPr>
          <w:rFonts w:ascii="Arial Mon" w:hAnsi="Arial Mon" w:cs="Arial"/>
        </w:rPr>
      </w:pPr>
      <w:r>
        <w:rPr>
          <w:rFonts w:cs="Arial" w:ascii="Arial Mon" w:hAnsi="Arial Mon"/>
        </w:rPr>
        <w:t>Монгол Улсын Засгийн газраас  өргөн мэдүүлсэн  “Өөрийн хөрөнгөөр гүйцэтгэн дараа төлөгдөх нөхцөлтэйгөөр хэрэгжүүлэх хаягжилтын нэгдсэн тогтолцоо, иргэний ухаалаг үнэмлэх төслийн тухай” Улсын Их Хурлын тогтоолын  төслийн хэлэлцэх эсэх асуудлаар Хууль зүйн, Төсвийн болон Эдийн засгийн байнгын хороодоос гаргасан  санал, дүгнэлтийг хэлэлцэн шийдвэрлэж өгнө үү. Анхаарал тавьсанд баярлалаа.</w:t>
      </w:r>
    </w:p>
    <w:p>
      <w:pPr>
        <w:pStyle w:val="Normal"/>
        <w:jc w:val="both"/>
        <w:rPr>
          <w:rFonts w:ascii="Arial Mon" w:hAnsi="Arial Mon" w:cs="Arial"/>
          <w:color w:val="666666"/>
        </w:rPr>
      </w:pPr>
      <w:r>
        <w:rPr>
          <w:rFonts w:cs="Arial" w:ascii="Arial Mon" w:hAnsi="Arial Mon"/>
          <w:color w:val="666666"/>
        </w:rPr>
        <w:t> </w:t>
      </w:r>
    </w:p>
    <w:p>
      <w:pPr>
        <w:pStyle w:val="Normal"/>
        <w:jc w:val="both"/>
        <w:rPr/>
      </w:pPr>
      <w:r>
        <w:rPr>
          <w:rFonts w:cs="Arial" w:ascii="Arial Mon" w:hAnsi="Arial Mon"/>
          <w:color w:val="666666"/>
        </w:rPr>
        <w:t> </w:t>
      </w:r>
      <w:r>
        <w:rPr>
          <w:rFonts w:cs="Arial" w:ascii="Arial Mon" w:hAnsi="Arial Mon"/>
          <w:color w:val="666666"/>
        </w:rPr>
        <w:tab/>
      </w:r>
      <w:r>
        <w:rPr>
          <w:rFonts w:cs="Arial" w:ascii="Arial Mon" w:hAnsi="Arial Mon"/>
          <w:b/>
          <w:bCs/>
        </w:rPr>
        <w:t>Д.Дэмбэрэл</w:t>
      </w:r>
      <w:r>
        <w:rPr>
          <w:rFonts w:cs="Arial" w:ascii="Arial Mon" w:hAnsi="Arial Mon"/>
        </w:rPr>
        <w:t>:-Зоригт гишүүнд баярлалаа. Байнгын хороодын хамтарсан хуралдааны санал, дүгнэлтээс асуух асуулттай гишүүн байна уу? Н.Энхболд асууя.</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Энэ уг нь бүртгэлийг сайжруулах, Засгийн газраас дэвшүүлж байгаа Ерөнхий сайд анх гарч ирэхдээ 5 төгөлдөршил гэж ярьж байсан зүйлүүдийн нэгийг урагш нь ахиулах хэрэгслүүдийн л нэг юм байгаа юм л даа. Тэгээд яагаад больчихов, би өөрөө байнгын хороонд нь байдаггүй учраас гайхаад сууж байна. Байнгын хороон дээр энэ талаар юу яригдсан юм бол. Эсвэл ерөөсөө тэр хэрэггүй гэж үзсэн юмуу, эсвэл ер нь хэрэглэж байгаа арга юм нь тэр зорилтыг нь биелүүлэхэд хангалтгүй гэж үзсэн юмуу? юу яригдсан юм бол Байнгын хороон дээр. Тэрнийг л сонирхо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w:t>
      </w:r>
      <w:r>
        <w:rPr>
          <w:rFonts w:cs="Arial" w:ascii="Arial Mon" w:hAnsi="Arial Mon"/>
          <w:b/>
          <w:bCs/>
        </w:rPr>
        <w:t>Д.Дэмбэрэл</w:t>
      </w:r>
      <w:r>
        <w:rPr>
          <w:rFonts w:cs="Arial" w:ascii="Arial Mon" w:hAnsi="Arial Mon"/>
        </w:rPr>
        <w:t>:-Хууль зүй, Төсөв, Эдийн засгийн байнгын хорооны дарга нараас. Жекей дарга хариулъя.</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Хууль зүй, Төсөв, Эдийн засгийн байнгын хорооны хуралдаанд оролцсон гишүүд нэлээн тал талаасаа ярьсан л даа. Тэгээд мөнгөн дүнгээрээ нэмэгдэж орж ирж байгаа юм байна гээд ингээд нэг үзсэн. Нөгөө талаараа тэр тендерийн асуудал дээр янз бүрийн асуудлууд гарч ирээд, тэгээд санал хураагаад тэгээд буцаах нь зүйтэй гэж үзсэн л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Энхболд гишүүн тодр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Мөнгөн дүнгээрээ нэмэгдсэн гэдэг нь юунаас нэмэгдсэнийг ярьж байгаа юм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Үндсэндээ сая Одбаяр гишүүн асуучихлаа шүү дээ. 24 орчим тэрбум төгрөгөөр хийгдэх байсан, одоо 31 орчим тэрбум төгрөгөөр орж ирлээ гээд. Тэгээд энэний тэр бүрмэлд хийх юун дээр 15 орчим тэрбум, бусад арга хэмжээнд нь үлдсэн нь зарцуулагдаж байгаа юмаа гэсэн тийм байдлаар орж ирсэн л дээ. Тэгээд гишүүд үзээд үндсэндээ тэр мөнгөн дүн нь дэндүү нэмэгдсэн байна гэж үз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Мөнх-Очир гиршүүн асуултаа тавь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Э.Мөнх-Очир</w:t>
      </w:r>
      <w:r>
        <w:rPr>
          <w:rFonts w:cs="Arial" w:ascii="Arial Mon" w:hAnsi="Arial Mon"/>
        </w:rPr>
        <w:t>:-Би Байнгын хороон дээр сууж байсан л даа. Биднийг сууж байхад нэлээн уг нь зөв юм ярьж байсан юм. Дэмжье. Дэмжихдээ энэ тендерийн асуудлыг. Түрүүнд З.Энхболд гишүүн хэллээ л дээ. З.Энхболд гишүүний санал уг нь явж байсан. Энэ тендерийг нээлттэй зарлуулах, яриад байгаа сан бүртгэлийн асуудлыг яахав нууцлалд хамруулах юм байгаа биз. Нөгөөтэйгүүр юу гэхээр тэр яригдаад байсан би түрүүнд асуусан шүү дээ компани гээд. Тэр юм нь байхгүй гэдгийг Алтанхуяг шадар сайд хэлж байсан. Тэгээд санал хураагаад гайгүй болох юм болов уу гээд бид нар орхиод явсан л даа. Тэр хооронд л юм болсон юм байна. Тэгэхээр бид нарыг гарснаас хойш нөхцөл байдал юу өөрчлөгдсөн болоод ингээд ийм байдал руу эргэчихсэн юм бол. Одоо ингээд сонсоод байхад зүгээр энэ ажлын талын юм биш болоод явчихлаа л даа. Бид нарын яриад байгаа малаа тоолж чадаж байж хүнээ тоолж чадахгүй гээд л манай гишүүд маань Эдийн засгийн байнгын хороон дээр шүүмжлээд байсан л даа. Одоо энэ эсрэг өгнө гээд байгаа гишүүд маань. Одоо тэгээд тоолъё гэхээр яагаад тоолохгүй болчихов. Би тэрнийг л гайхаад байна. Тэгэхээр бид нарыг гараад явчихсанаас хойш ямар нөхцөл байдал үүсчихээд ийм юм болчихоод байгаа юм б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Х.Жекей</w:t>
      </w:r>
      <w:r>
        <w:rPr>
          <w:rFonts w:cs="Arial" w:ascii="Arial Mon" w:hAnsi="Arial Mon"/>
        </w:rPr>
        <w:t>:-Ерөөсөө гишүүд саналаа хэлж явж байгаад горимын санал гараад шууд горимын санал дээр санал хураагаад тэр үг хэлэх гишүүд байсан. 10-аад гишүүд нэр өгчихсөн байсан юм. Тэгээд горимын саналыг хураасан чинь ерөөсөө шууд санал хураачихъя гэсэн чинь тэгээд санал хураасан. Тэгээд дүн бол үндсэндээ буцаая гэсэн юм гарч ирсэн шүү дээ. Өөр тийм өөрчлөлт янз бүр болоо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Мөнх-Очи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Нэг юм тодруулчихъя. Сая үнэ өсөлтийн тухай яриад байна л даа. Үнийн өсөлт гэдэг түрүүний ярьж байгаагаар бол 24 тэрбумаас 15 хүртэлээ буурчихсан байгаа. 24-ийг 31 болчихсон гээд байгаа чинь дараа нь 2 дахь төсөл нь орж ирчихээд байна л даа, хаягжуулалтын 16 гээд. Энэ дээр байнгын хороон дээр ярилцсан юм байна уу? мөнгөний асуудлыг ярьж, энэ байдал дээр ярьсан юм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t>Х.Жекей</w:t>
      </w:r>
      <w:r>
        <w:rPr>
          <w:rFonts w:cs="Arial" w:ascii="Arial Mon" w:hAnsi="Arial Mon"/>
        </w:rPr>
        <w:t>:-Түрүүнд хэлсэн дээ, гишүүд янз бүрийн санал гаргаад санал хураагаад унасан. Ерөөсөө тийм л хариу байна. Одоо санал хураагаад шийдчих л д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эмбэрэл</w:t>
      </w:r>
      <w:r>
        <w:rPr>
          <w:rFonts w:cs="Arial" w:ascii="Arial Mon" w:hAnsi="Arial Mon"/>
        </w:rPr>
        <w:t>:-Одоо үг хэлэх байна уу? алга уу? үнэхээр алга уу?  алга байна. Байнгын хороодын саналаар санал хураачихъя. Өөрийн хөрөнгөөр гүйцэтгэн дараа төлөгдөх нөхцөлтэйгээр хэрэгжүүлэх, хаягжилтын  нэгдсэн тогтолцоо, иргэний ухаалаг үнэмлэх төслийн тухай УИХ-ын тогтоолын төслийг хэлэлцэх шаардлагагүй гэсэн саналаар санал хураачихъя. Байнгын хороодын саналаар санал хура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7 гишүүн оролцож, 23 гишүүн зөвшөөрч, 34 гишүүн татгалзаж, хэлэлцэх нь зүйтэй гэж тогт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лэлцэх нь зүйтэй гэж үзэж байгаа бол Хууль зүй, Төсвийн болон Эдийн засгийн байнгын хороонд анхны хэлэлцүүлэг хийхээр шилжүүл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Энхболд гишүүний санал болон гишүүдийн хэлээд байгаа зүйлийг анхны хэлэлцүүлгийн үед сайн тусгаж оруулж ирээрэй, тэгэхгүй бол  гишүүдэд бас төвөгтэй болно. З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мгын газар хэдээр шийдэгдэх ёстой юм, тийм юм байдаг билүү, 3-ны 2-оор. Тийм юм байх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Магнайсүрэн</w:t>
      </w:r>
      <w:r>
        <w:rPr>
          <w:rFonts w:cs="Arial" w:ascii="Arial Mon" w:hAnsi="Arial Mon"/>
        </w:rPr>
        <w:t>:-Дэгээрээ дэмжихгүй гэсэн саналыг дэмжих шаардлагагүй гэсэн санал нь унаад, дэмжих санал нь босч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Ингээд дараачийн дипломатуудыг бэлдээд орхи. Одоо энэ явцад эцсийн найруулга сонсоё.</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огтоолд нэмэлт, өөрчлөлт оруулах тухай УИХ-ын тогтоол, Өөрийн хөрөнгөөр гүйцэтгэх дараа төлөгдөх нөхцөлтэйгээр барих авто зам, эрчим хүчний барилга, байгууламжийн жагсаалт батлах тухай, УИХ-ын 2008 оны 47-р тогтоолд нэмэлт, өөрчлөлт оруулах тухай тогтоолын эцсийн найруулга дээр саналтай гишүүн байна уу? Саналтай гишүүн алга байна. Эцсийн найруулгыг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алхын гол 1939 оны байлдааны ялалтын 70 жилийн ойн медаль бий болгох тухай УИХ-ын тогтоолын төслийн эцсийн найруулгад саналтай гишүүн байна уу? алга байна. Эцсийн найруулгыг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Их Хурлын чуулганы хуралдааны дэгийн тухай хуульд нэмэлт, өөрчлөлт оруулах тухай хуулийн эцсийн найруулгыг сонсоё. Саналтай гишүүн байна уу? Эцсийн найруулгад саналтай гишүүн алга байна. Эцсийн найруулгыг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Үндсэн хуулийн цэцийн маргаан  хянан шийдвэрлэх тухай хуульд нэмэлт, өөрчлөлт оруулах тухай хуулийн эцсийн найруулгын тухайд саналтай гишүүн байна уу? алга байна. Эцсийн найруулгыг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Их Хурлын сонгуулийн тухай хуульд нэмэлт, өөрчлөлт оруулах тухай хуулийн эцсийн найруулгыг сонсоё. Саналтай гишүүн байна уу? алга байна. Эцсийн найруулгыг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чийн асуудалд шилжинэ. Монгол Улсаас гадаад улсад суух Бүрэн эрхт төлөөлөгчдийн газрын тэргүүнүүдийг томилох эгүүлэн татах тухай саналыг хэлэлц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гадаад улсад суух Бүрэн эрхт төлөөлөгчдийн газрын тэргүүнийг томилох, эгүүлэн татах тухай Монгол Улсын Ерөнхийлөгчийн саналыг Ерөнхийлөгчийн Тамгын газрын дарга Дорлигжав танилцуулна. Дорлигжав даргы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рлигжав</w:t>
      </w:r>
      <w:r>
        <w:rPr>
          <w:rFonts w:cs="Arial" w:ascii="Arial Mon" w:hAnsi="Arial Mon"/>
        </w:rPr>
        <w:t>:-УИХ-ын дарга, 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Засгийн газрын тухай хуулийн 15-р зүйлийн 4 дэх заалтыг үндэслэж Засгийн газрын  хуралдаанаар Монгол Улсаас ОХУ-д, БНХАУ-д, Бүгд Найрамдах Казахстан Улсад, Бүгд Найрамдах Болгар Улсад, Бүгд Найрамдах Чех Улсад, Бүгд Найрамдах Франц Улсад, Канад Улсад, ХБНГУ-д, Швейцарийн Холбооны Улсад, Шведийн Вант Улсад, Кувейт Улсад суугаа бүрэн эрхт төлөөлөгчдийн газрын тэргүүнийг томилуулах, эгүүлэн татах асуудлыг хэлэлцэн зохих шийдвэр гаргуулах саналыг 2009 оны 7-р сарын 6-ны өдөр Монгол Улсын Ерөнхийлөгчид өргөн мэдүүлж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д Монгол Улсын Засгийн газрын саналыг харгалзаж, Монгол Улсын Үндсэн хуулийн 33-р зүйлийн 1 дэх хэсгийн 5, Ерөнхийлөгчийн тухай хуулийн 11-р зүйлийн 3 дахь хэсгийг тус тус үндэслэн Лувсандандарын Хангайг Монгол Улсаас ОХУ-д суугаа Онц бөгөөд бүрэн эрхт Элчин сайдын үүрэгт ажлаас эгүүлэн татах, Долоожингийн Идэвхтэнг Монгол Улсаас ОХУ-д суух Онц бөгөөд бүрэн эрхт Элчин сайдаар томилох, Галсангийн Батсүхийг Монгол Улсаас БНХАУ-д суугаа Онц бөгөөд бүрэн эрхт Элчин сайдын үүрэгт ажлаас эгүүлэн татах, Цэдэнжавын Сүхбаатарыг Монгол Улсаас БНХАУ-д суух Онц бөгөөд бүрэн эрхт Элчин сайдаар томилох, Равдангийн Хатанбаатарыг Монгол Улсаас Бүгд Найрамдах Казахстан Улсад суугаа Онц бөгөөд бүрэн эрхт Элчин сайдын үүрэгт ажлаас эгүүлэн татах, Хараавчийн Аюурзаныг Монгол Улсаас Бүгд Найрамдах Казахстан Улсад суух Онц бөгөөд бүрэн эрхт Элчин сайдаар томилох, Бадамдоржийн Батхишигийг Монгол Улсаас Бүгд Найрамдах Болгар Улсад суугаа Онц бөгөөд бүрэн эрхт Элчин сайдын үүрэгт ажлаас эгүүлэн татах, Цэрэндоржийн Ганхуягийг Монгол Улсаас Бүгд Найрамдах Болгар улсад суух Онц бөгөөд бүрэн эрхт Элчин сайдаар томилох, Очирын Энхтөрийг Монгол Улсаас Бүгд Найрамдах Чех Улсад суугаа Онц бөгөөд бүрэн эрхт Элчин сайдын үүрэгт ажлаас эгүүлэн татах, Сүрэнгийн Цоггэрэлийг Монгол Улсаас Бүгд Найрамдах Чех Улсад суух Онц бөгөөд бүрэн эрхт Элчин сайдаар томилох, Раднаабазарын Алтангэрэлийг Монгол Улсаас Бүгд Найрамдах Франц Улсад суугаа Онц бөгөөд бүрэн эрхт Элчин сайдын үүрэгт ажлаас эгүүлэн татах, Шүхэрийн Алтангэрэлийг Монгол Улсаас Бүгд Найрамдах Франц Улсад суух Онц бөгөөд бүрэн эрхт Элчин сайдаар томило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Дүгэржавын Готовыг Монгол Улсаас Канад Улсад суугаа Онц бөгөөд бүрэн эрхт Элчин сайдын үүрэгт ажлаас эгүүлэн татах, Түндэвдоржийн Залаа-Уулыг Монгол Улсаас Канад Улсад суух Онц бөгөөд бүрэн эрхт Элчин сайдаар томилох, Түвдэндоржийн Галбаатарыг Монгол Улсаас ХБНГУ-д суугаа Онц бөгөөд бүрэн эрхт Элчин сайдын үүрэгт ажлаас эгүүлэн татах, Балдоржийн Даваадоржийг Монгол Улсаас ХБНГУ-д суух Онц бөгөөд бүрэн эрхт Элчин сайдаар томилох, Данзанноровын Болдбаатарыг Монгол Улсаас Швейцарийн Холбоооны Улсад  суугаа Онц бөгөөд бүрэн эрхт Элчин сайдын үүрэгт ажлаас эгүүлэн татах, Лувсанцэрэнгийн Оргилыг Монгол Улсаас Швейцарын Холбооны Улсад суух Онц бөгөөд бүрэн эрхт Элчин сайдаар томилох, Балдангийн Энхмандахыг Монгол Улсаас Шведийн Вант Улсад суух Онц бөгөөд бүрэн эрхт Элчин сайдаар томилох, Кадирын Сайрааныг Монгол Улсаас Кувейт Улсад суух Элчин сайдаар томилох асуудлыг УИХ-д зөвшилцүүлэхээр өргөн мэдүүл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Ерөнхийлөгчөөс өргөн барьсан энэхүү саналыг хэлэлцэж шийдвэр гаргаж өгөхийг хүсье. 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Илтгэгчид баярлалаа. Илтгэгчийн Ерөнхийлөгчийн саналтай холбогдуулаад асуух асуулттай гишүүн байна уу? Асуух асуулт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р дэвшигчээс асуух асуулттай гишүүн байна уу? ал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өнхийлөгчийн саналын талаархи Аюулгүй байдал, гадаад бодлогын байнгын хорооны санал, дүгнэлтийг сонсоё. Санал, дүгнэлтийг УИХ-ын гишүүн Я.Батсуурь танилцуулна. Батсуурь гишүүнийг индэрт урь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Я.Батсуурь</w:t>
      </w:r>
      <w:r>
        <w:rPr>
          <w:rFonts w:cs="Arial" w:ascii="Arial Mon" w:hAnsi="Arial Mon"/>
        </w:rPr>
        <w:t>:-УИХ-ын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Үндсэн хуулийн 33-р зүйлийн 1 дэх хэсгийн 5, Ерөнхийлөгчийн тухай хуулийн 14-р зүйлийн 3 дахь хэсгийг үндэслэн Монгол Улсаас ОХУ-д, БНХАУ-д, БНКазУ-д, БНБолгар Улсад, БНЧех Улсад, БНФранц Улсад, Канад Улсад, ХБНГУ-д, Швейцарийн Холбооны Улсад, Шведийн Вант Улсад, Кувейт Улсад суугаа бүрэн эрхт төлөөлөгчдийн газрын тэргүүнийг томилуулах, эгүүлэн татах саналыг зөвшилцөхөөр Монгол Улсын Ерөнхийлөгчөөс 2009 оны 7-р сарын 7-ны өдөр УИХ-д өргөн мэдүүлснийг Аюулгүй байдал, гадаад бодлогын байнгын хороо 2009 оны 7-р сарын 9-ний өдрийн хуралдаанаараа хэлэлцээд дараахь санал, дүгнэлтийг УИХ-ын нэгдсэн  хуралдаанд ор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олоонжингийн Идэвхтэнг Монгол Улсаас ОХУ-д суугаа Онц бөгөөд бүрэн эрхт Элчин сайдаар, Цэдэнжавын Сүхбаатарыг Монгол Улсаас БНХАУ-д суугаа Онц бөгөөд бүрэн эрхт Элчин сайдаар, Хараавчийн Аюурзаныг Монгол Улсаас БНКазУ-д суугаа Онц бөгөөд бүрэн эрхт Элчин сайдаар, Цэрэндоржийн Ганхуягийг Монгол Улсаас БНБолгар улсад суугаа Онц бөгөөд бүрэн эрхт Элчин сайдаар, Сүрэнгийн Цоггэрэлийг Монгол Улсаас БНЧех Улсад суугаа Онц бөгөөд бүрэн эрхт Элчин сайдаар, Шүхэрийн Алтангэрэлийг Монгол Улсаас БНФранц Улсад суугаа Онц бөгөөд бүрэн эрхт Элчин сайдаар, Түндэвдоржийн Залаа-Уулыг Монгол Улсаас Канад Улсад суугаа Онц бөгөөд бүрэн эрхт Элчин сайдаар, Балдоржийн Даваадоржийг Монгол Улсаас ХБНГУ-д суугаа Онц бөгөөд бүрэн эрхт Элчин сайдаар, Лувсанцэрэнгийн Оргилыг Монгол Улсаас Швейцарын Холбооны Улсад суугаа Онц бөгөөд бүрэн эрхт Элчин сайдаар, Балдангийн Энхмандахыг Монгол Улсаас Шведийн Вант Улсад суугаа Онц бөгөөд бүрэн эрхт Элчин сайдаар, Кадирын Сайрааныг Монгол Улсаас Кувейт Улсад суух Элчин сайдаар тус тус томилох тухай Монгол Улсын Ерөнхийлөгчийн саналыг Байнгын хорооны хуралдаанд оролцсон гишүүд 100 хувийн саналаар дэмж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үнчлэн Монгол Улсаас ОХУ-д суугаа Онц бөгөөд бүрэн эрхт Элчин сайд Лувсандандарын Хангай, БНХАУ-д суугаа Онц бөгөөд бүрэн эрхт Элчин сайд Галсангийн Батсүх, БНКазУ-д суугаа Онц бөгөөд бүрэн эрхт Элчин сайд Равдангийн Хатанбаатар, БНБолгар Улсад суугаа Онц бөгөөд бүрэн эрхт Элчин сайд Бадамдоржийн Батхишиг, БНЧех Улсад суугаа Онц бөгөөд бүрэн эрхт Элчин сайд Очирын Энхтөр, БНФранц Улсад суугаа Онц бөгөөд бүрэн эрхт Элчин сайд Раднаабазарын Алтангэрэл, Канад Улсад суугаа Онц бөгөөд бүрэн эрхт Элчин сайд Дүгэржавын Готов, ХБНГУ-д суугаа Онц бөгөөд бүрэн эрхт Элчин сайд Түвдэндоржийн Галбаатар, Швейцарийн Холбоооны Улсад  суугаа Онц бөгөөд бүрэн эрхт Элчин сайд Данзанноровын Болдбаатар нарыг эгүүлэн татах саналыг 100 хувь дэмжиж УИХ-ын нэгдсэн хуралдаанаар хэлэлцүүлэн зөвшөөрөх нь зүйтэй гэж үз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аас гадаад улсад суугаа дипломат төлөөлөгчдийн газрын тэргүүнийг томилох, эгүүлэн татах тухай Монгол Улсын Ерөнхийлөгчийн саналын талаар Аюулгүй байдал, гадаад бодлогын байнгын хорооноос гаргасан санал, дүгнэлтийг хэлэлцэн шийдвэрлэж өгөхийг та бүхнээс хүс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Батсуурь гишүүнд баярлалаа. Байнгын хорооны санал, дүгнэлтээс асуух асуулттай гишүүн байна уу? ал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Үг хэлэх гишүүн байна уу? алга байна. Тийм учраас гишүүд ээ,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ОХУ-д суух Онц бөгөөд бүрэн эрхт Элчин сайдаар Долоонжингийн Идэвхтэн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2 гишүүн оролцож, 51 гишүүн зөвшөөрч, 98.1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Монгол Улсаас БНХАУ-д суух Онц бөгөөд бүрэн эрхт Элчин сайдаар Цэдэнжавын Сүхбаатары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3 гишүүн оролцож, 51 гишүүн зөвшөөрч, 96.2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БНКазУ-д суух Онц бөгөөд бүрэн эрхт Элчин сайдаар Хараавчийн Аюурзаны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2 гишүүн оролцож, 49 гишүүн зөвшөөрч, 94.2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БНБолгар Улсад суух Онц бөгөөд  бүрэн эрхт Элчин сайдаар Цэрэндоржийн Ганхуягий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0 гишүүн оролцож, 50 гишүүн зөвшөөрч, 100.0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БНЧех Улсад суух Онц бөгөөд бүрэн эрхт Элчин сайдаар Сүрэнгийн Цоггэрэлий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1 гишүүн оролцож, 51 гишүүн зөвшөөрч, 100.0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БНФранц Улсад суух Онц бөгөөд  бүрэн эрхт Элчин сайдаар Шүхэрийн Алтангэрэлий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1 гишүүн оролцож, 51 гишүүн зөвшөөрч, 100.0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Канад Улсад суух Онц бөгөөд бүрэн эрхт Элчин сайдаар Түндэвдоржийн Залаа-Уулы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1 гишүүн оролцож, 50 гишүүн зөвшөөрч, 98.0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ХБНГУ-д суух Онц бөгөөд бүрэн эрхт Элчин сайдаар Балдоржийн Даваадоржий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1 гишүүн оролцож, 49 гишүүн зөвшөөрч, 96.1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Швейцарийн Холбоооны Улсад  суух Онц бөгөөд бүрэн эрхт Элчин сайдаар Лувсанцэрэнгийн Оргилы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1 гишүүн оролцож, 51 гишүүн зөвшөөрч, 100.0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Шведийн Вант Улсад суух Онц бөгөөд бүрэн эрхт Элчин сайдаар Балдангийн Энхмандахы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1 гишүүн оролцож, 48 гишүүн зөвшөөрч, 94.1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аас Кувейт Улсад суух Онц бөгөөд бүрэн эрхт Элчин сайдаар Кадирын Сайрааныг томилох Монгол Улсын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50 гишүүн оролцож, 48 гишүүн зөвшөөрч, 96.0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гишүүдийн дэмжлэг авсан Элчин сайдаар ажиллах эрхэм хүндтэй манай төрийн албан хаагчдад баяр хүргэе.  /УИХ-ын гишүүд алга таши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Монгол Улсаас гадаад улсад суугаа бүрэн эрхт төлөөлөгчдийн газрын тэргүүнийг эгүүлэн татах тухай Монгол Улсын Ерөнхийлөгчийн саналын талаа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Лувсандандарын Хангайг Монгол Улсаас ОХУ-д суугаа Онц бөгөөд бүрэн эрхт Элчин сайдын, Галсангийн Батсүхийг БНХАУ-д суугаа Онц бөгөөд бүрэн эрхт Элчин сайдын, Равдангийн Хатанбаатарыг БНКазУ-д суугаа Онц бөгөөд бүрэн эрхт Элчин сайдын, Бадамдоржийн Батхишигийг БНБолгар Улсад суугаа Онц бөгөөд бүрэн эрхт Элчин сайдын, Очирын Энхтөрийг БНЧех Улсад суугаа Онц бөгөөд бүрэн эрхт Элчин сайдын, Раднаабазарын Алтангэрэлийг БНФранц Улсад суугаа Онц бөгөөд бүрэн эрхт Элчин сайдын, Дүгэржавын Готовыг Канад Улсад суугаа Онц бөгөөд бүрэн эрхт Элчин сайдын, Түвдэндоржийн Галбаатарыг ХБНГУ-д суугаа Онц бөгөөд бүрэн эрхт Элчин сайдын, Данзанноровын Болдбаатарыг Швейцарийн Холбоооны Улсад  суугаа Онц бөгөөд бүрэн эрхт Элчин сайдын үүрэгт ажлаас тус тус эгүүлэн татах Ерөнхийлөгчийн саналыг дэмжье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нд 49 гишүүн оролцож, 49 гишүүн зөвшөөрч, 100.0 хувийн саналаар санал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эгийн хуульд заасны дагуу санал хураалтын дүнг Монгол Улсын Ерөнхийлөгчид мэдэгдэн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аярлалаа. Элчин сайдаар томилогдохоор санал авсан та нөхдөд.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г хөгжүүлэх Сангийн 2009 оны төсвийн тухай хуульд нэмэлт, өөрчлөлт оруулах тухай хуулийн эцсийн найруулга та бүхэнд тарсан байна. Саналтай гишүүн байна уу? Эцсийн найруулгыг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ршөөлийн хуулийн эцсийн найруулга тарсан уу, үгүй юу? Энийг эцсийн найруулгыг сонслоо. Их сайн хараарай. Асуудал гарах юм бол буцаж танилцуулна. Гарахгүй бол эцсийн найруулга сонс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ишүүд их баярлалаа. Өнөөдөр ажлыг 100 хувь амжуулсан учраас маргааш баярынхаа арга хэмжээнүүдийн эхлэлүүдэд оролцъё.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Өнөөдрийн чуулганы хуралдаан дууссаныг мэдэгдье. /</w:t>
      </w:r>
      <w:r>
        <w:rPr>
          <w:rFonts w:cs="Arial" w:ascii="Arial Mon" w:hAnsi="Arial Mon"/>
          <w:b/>
          <w:bCs/>
          <w:i/>
          <w:iCs/>
        </w:rPr>
        <w:t>19.40-21.25 цаг. Ц.Нарантуяа/</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Хуралдаан 21 цаг 25 минутад өндөрлө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rPr>
        <w:t>Соронзон хальснаас буулгасан</w:t>
      </w:r>
      <w:r>
        <w:rPr>
          <w:rFonts w:cs="Arial" w:ascii="Arial Mon" w:hAnsi="Arial Mon"/>
        </w:rPr>
        <w:t>:</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АЛТАН</w:t>
      </w:r>
      <w:r>
        <w:rPr>
          <w:rFonts w:cs="Arial" w:ascii="Arial Mon" w:hAnsi="Arial Mon"/>
        </w:rPr>
        <w:t>-</w:t>
      </w:r>
      <w:r>
        <w:rPr>
          <w:rFonts w:cs="Arial Mon" w:ascii="Arial Mon" w:hAnsi="Arial Mon"/>
        </w:rPr>
        <w:t>О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НД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АРАНТУЯА</w:t>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b/>
          <w:b/>
          <w:bCs/>
          <w:lang w:val="en-US"/>
        </w:rPr>
      </w:pPr>
      <w:r>
        <w:rPr>
          <w:rFonts w:cs="Arial" w:ascii="Arial Mon" w:hAnsi="Arial Mon"/>
          <w:b/>
          <w:bCs/>
          <w:lang w:val="en-US"/>
        </w:rPr>
      </w:r>
    </w:p>
    <w:sectPr>
      <w:headerReference w:type="default" r:id="rId2"/>
      <w:type w:val="nextPage"/>
      <w:pgSz w:w="11906" w:h="16838"/>
      <w:pgMar w:left="1985" w:right="567"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1.%2."/>
      <w:lvlJc w:val="left"/>
      <w:pPr>
        <w:tabs>
          <w:tab w:val="num" w:pos="2070"/>
        </w:tabs>
        <w:ind w:left="2070" w:hanging="1350"/>
      </w:pPr>
      <w:rPr/>
    </w:lvl>
    <w:lvl w:ilvl="2">
      <w:start w:val="1"/>
      <w:numFmt w:val="decimal"/>
      <w:lvlText w:val="%1.%2.%3."/>
      <w:lvlJc w:val="left"/>
      <w:pPr>
        <w:tabs>
          <w:tab w:val="num" w:pos="2082"/>
        </w:tabs>
        <w:ind w:left="2082" w:hanging="1350"/>
      </w:pPr>
      <w:rPr/>
    </w:lvl>
    <w:lvl w:ilvl="3">
      <w:start w:val="1"/>
      <w:numFmt w:val="decimal"/>
      <w:lvlText w:val="%1.%2.%3.%4."/>
      <w:lvlJc w:val="left"/>
      <w:pPr>
        <w:tabs>
          <w:tab w:val="num" w:pos="2094"/>
        </w:tabs>
        <w:ind w:left="2094" w:hanging="1350"/>
      </w:pPr>
      <w:rPr/>
    </w:lvl>
    <w:lvl w:ilvl="4">
      <w:start w:val="1"/>
      <w:numFmt w:val="decimal"/>
      <w:lvlText w:val="%1.%2.%3.%4.%5."/>
      <w:lvlJc w:val="left"/>
      <w:pPr>
        <w:tabs>
          <w:tab w:val="num" w:pos="2106"/>
        </w:tabs>
        <w:ind w:left="2106" w:hanging="135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92"/>
        </w:tabs>
        <w:ind w:left="2592" w:hanging="1800"/>
      </w:pPr>
      <w:rPr/>
    </w:lvl>
    <w:lvl w:ilvl="8">
      <w:start w:val="1"/>
      <w:numFmt w:val="decimal"/>
      <w:lvlText w:val="%1.%2.%3.%4.%5.%6.%7.%8.%9."/>
      <w:lvlJc w:val="left"/>
      <w:pPr>
        <w:tabs>
          <w:tab w:val="num" w:pos="2964"/>
        </w:tabs>
        <w:ind w:left="2964" w:hanging="2160"/>
      </w:pPr>
      <w:rPr/>
    </w:lvl>
  </w:abstractNum>
  <w:abstractNum w:abstractNumId="3">
    <w:lvl w:ilvl="0">
      <w:start w:val="1"/>
      <w:numFmt w:val="decimal"/>
      <w:lvlText w:val="%1."/>
      <w:lvlJc w:val="left"/>
      <w:pPr>
        <w:tabs>
          <w:tab w:val="num" w:pos="1830"/>
        </w:tabs>
        <w:ind w:left="1830"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Arial Mon"/>
      <w:b/>
      <w:szCs w:val="20"/>
      <w:lang w:val="en-US"/>
    </w:rPr>
  </w:style>
  <w:style w:type="paragraph" w:styleId="Heading3">
    <w:name w:val="Heading 3"/>
    <w:basedOn w:val="Normal"/>
    <w:next w:val="Normal"/>
    <w:qFormat/>
    <w:pPr>
      <w:keepNext w:val="true"/>
      <w:numPr>
        <w:ilvl w:val="2"/>
        <w:numId w:val="1"/>
      </w:numPr>
      <w:jc w:val="center"/>
      <w:outlineLvl w:val="2"/>
    </w:pPr>
    <w:rPr>
      <w:rFonts w:ascii="Arial Mon" w:hAnsi="Arial Mon" w:cs="Arial Mon"/>
      <w:b/>
      <w:sz w:val="23"/>
      <w:szCs w:val="2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Mon" w:hAnsi="Arial Mon" w:cs="Arial Mo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45:00Z</dcterms:created>
  <dc:creator>enebish</dc:creator>
  <dc:description/>
  <dc:language>en-US</dc:language>
  <cp:lastModifiedBy>tseko</cp:lastModifiedBy>
  <cp:lastPrinted>2009-08-09T23:14:00Z</cp:lastPrinted>
  <dcterms:modified xsi:type="dcterms:W3CDTF">2015-06-27T15:45:00Z</dcterms:modified>
  <cp:revision>2</cp:revision>
  <dc:subject/>
  <dc:title/>
</cp:coreProperties>
</file>