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1 ОНЫ НАМРЫН ЭЭЛЖИТ ЧУУЛГАНЫ</w:t>
      </w:r>
    </w:p>
    <w:p>
      <w:pPr>
        <w:pStyle w:val="Title"/>
        <w:spacing w:before="0" w:after="0"/>
        <w:rPr/>
      </w:pPr>
      <w:r>
        <w:rPr>
          <w:rFonts w:cs="Arial" w:ascii="Arial" w:hAnsi="Arial"/>
          <w:b/>
          <w:sz w:val="24"/>
          <w:szCs w:val="24"/>
          <w:lang w:val="mn-Cyrl-MN"/>
        </w:rPr>
        <w:t xml:space="preserve">2022 ОНЫ 01 ДҮГЭЭР САРЫН 07-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24</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1.Монгол Улсын Ерөнхий сайдын мэдээлэл </w:t>
            </w:r>
            <w:r>
              <w:rPr>
                <w:rFonts w:cs="Arial" w:ascii="Arial" w:hAnsi="Arial"/>
                <w:iCs/>
                <w:lang w:val="mn-Cyrl-MN"/>
              </w:rPr>
              <w:t>/Иргэдийн сурч боловсрох эрхийг хангах, хичээл, сурлагын хоцрогдлыг нөхөх, арилгах арга хэмжээний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24</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нам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2022 оны 01 дүгээр сарын 07-ны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shd w:fill="FFFFFF" w:val="clear"/>
          <w:lang w:val="mn-Cyrl-MN"/>
        </w:rPr>
        <w:t>Улсын Их Хурлын дэд дарга Т.Аюурсайхан ирц, хэлэлцэх асуудлын дарааллыг танилцуулж, хуралдааныг даргал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6 гишүүнээс 39 гишүүн хүрэлцэн</w:t>
      </w:r>
      <w:r>
        <w:rPr>
          <w:rFonts w:eastAsia="Arial" w:cs="Arial" w:ascii="Arial" w:hAnsi="Arial"/>
          <w:i/>
          <w:color w:val="000000"/>
          <w:lang w:val="mn-Cyrl-MN"/>
        </w:rPr>
        <w:t xml:space="preserve"> ирж, 51.3 хувийн ирцтэйгээр хуралдаан 14 цаг 39 минутад Төрийн ордны “Их хуралдай”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Г.Амартүвшин, П.Анужин, Э.Бат-Амгалан, Д.Бат-Эрдэнэ, Б.Баярсайхан, С.Бямбацогт, Ж.Ганбаатар, Ц.Даваасүрэн, Г.Дамдинням, Т.Доржханд, Г.Занданшатар, Ж.Мөнхбат, Г.Мөнхцэцэг, Ц.Мөнхцэцэг, Х.Нямбаатар,  С.Одонтуяа, Л.Оюун-Эрдэнэ, Б.Саранчимэг, О.Цогтгэрэл;</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Эмнэлгийн чөлөөтэй: А.Адъяасүрэн, Б.Баттөмөр, Х.Булгантуяа, Д.Өнөрболор, Ж.Сүхбаатар, Д.Тогтохсүрэн, Ч.Ундрам, Н.Учрал, С.Чинзориг, Ж.Эрдэнэбат;</w:t>
      </w:r>
    </w:p>
    <w:p>
      <w:pPr>
        <w:pStyle w:val="Normal"/>
        <w:jc w:val="both"/>
        <w:rPr/>
      </w:pPr>
      <w:r>
        <w:rPr>
          <w:rFonts w:cs="Arial" w:ascii="Arial" w:hAnsi="Arial"/>
          <w:i/>
          <w:iCs/>
          <w:color w:val="000000"/>
          <w:shd w:fill="FFFFFF" w:val="clear"/>
          <w:lang w:val="mn-Cyrl-MN"/>
        </w:rPr>
        <w:tab/>
        <w:t>Тасалсан: С.Ганбаатар, Б.Дэлгэрсайхан, Б.Жавхлан, М.Оюунчимэг;</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 xml:space="preserve">Хоцорсон:  Ш.Адьшаа -08 минут, Ц.Анандбазар -06 минут, Т.Аубакир -07 минут, С.Батболд -27 минут, Д.Батлут -22 минут, Э.Батшугар -15 минут, Ж.Бат-Эрдэнэ -39 минут, Б.Бейсен -08 минут, Д.Ганбат -32 минут, Л.Мөнхбаатар -47 минут, Ц.Сандаг-Очир -06 минут, Г.Тэмүүлэн -18 минут, Ч.Хүрэлбаатар -22 минут, Д.Цогтбаатар -33 минут, Б.Чойжилсүрэн -09 минут, Б.Энх-Амгалан -13 минут. </w:t>
      </w:r>
    </w:p>
    <w:p>
      <w:pPr>
        <w:pStyle w:val="Normal"/>
        <w:spacing w:lineRule="atLeast" w:line="200"/>
        <w:jc w:val="both"/>
        <w:rPr>
          <w:rFonts w:ascii="Arial" w:hAnsi="Arial" w:eastAsia="Arial" w:cs="Arial"/>
          <w:i/>
          <w:i/>
          <w:iCs/>
          <w:color w:val="FF0000"/>
          <w:highlight w:val="yellow"/>
          <w:shd w:fill="FFFFFF" w:val="clear"/>
          <w:lang w:val="mn-Cyrl-MN"/>
        </w:rPr>
      </w:pPr>
      <w:r>
        <w:rPr>
          <w:rFonts w:eastAsia="Arial" w:cs="Arial" w:ascii="Arial" w:hAnsi="Arial"/>
          <w:i/>
          <w:iCs/>
          <w:color w:val="FF0000"/>
          <w:highlight w:val="yellow"/>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 xml:space="preserve">Нэг.Монгол Улсын Ерөнхий сайдын мэдээлэл </w:t>
      </w:r>
      <w:r>
        <w:rPr>
          <w:rFonts w:cs="Arial" w:ascii="Arial" w:hAnsi="Arial"/>
          <w:b/>
          <w:bCs/>
          <w:i/>
          <w:iCs/>
          <w:lang w:val="mn-Cyrl-MN"/>
        </w:rPr>
        <w:t>/Иргэдийн сурч боловсрох эрхийг хангах, хичээл, сурлагын хоцрогдлыг нөхөх, арилгах арга хэмжээний талаар/</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shd w:fill="FFFFFF" w:val="clear"/>
          <w:lang w:val="mn-Cyrl-MN"/>
        </w:rPr>
        <w:t xml:space="preserve">Ерөнхий сайдын мэдээлэлтэй холбогдуулан Улсын Их Хурлын гишүүн, Боловсрол, шинжлэх ухааны сайд Л.Энх-Амгалан, Боловсрол, шинжлэх ухааны яамны Төрийн нарийн бичгийн дарга Л.Цэдэвсүрэн, мөн яамны Боловсролын нэгдсэн бодлого, төлөвлөлтийн газрын дарга П.Оюунаа, Санхүү, хөрөнгө оруулалтын газрын дарга О.Хуягцогт, Ерөнхий боловсролын хэлтсийн дарга А.Цолмон, Сургуулийн өмнөх боловсролын хэлтсийн дарга Ж.Мягмар, Цахим бодлого, статистикийн хэлтсийн дарга Ю.Алтантуяа, Боловсролын хүрээлэнгийн захирал П.Лхагвасүрэн, Боловсролын үнэлгээний төвийн захирал Л.Ганбат, Боловсролын зээлийн сангийн захирал Ж.Ариунболд нар оролцов. </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eastAsia="Lucida Sans Unicode" w:cs="Arial"/>
          <w:bCs/>
          <w:shd w:fill="FFFFFF" w:val="clear"/>
          <w:lang w:val="mn-Cyrl-MN"/>
        </w:rPr>
      </w:pPr>
      <w:r>
        <w:rPr>
          <w:rStyle w:val="Strong"/>
          <w:rFonts w:eastAsia="Lucida Sans Unicode" w:cs="Arial" w:ascii="Arial" w:hAnsi="Arial"/>
          <w:b w:val="false"/>
          <w:shd w:fill="FFFFFF" w:val="clear"/>
          <w:lang w:val="mn-Cyrl-MN"/>
        </w:rPr>
        <w:t xml:space="preserve">Хуралдаанд Улсын Их Хурлын Тамгын газрын Хууль, эрх зүйн газрын дарга Э.Түвшинжаргал, Хяналт шалгалт, үнэлгээний газрын даргын албан үүргийг түр орлон гүйцэтгэгч С.Янжинхорлоо, мөн газрын ахлах зөвлөх Ч.Онончимэг, Хяналт шалгалтын хэлтсийн референт Ж.Монголжингоо </w:t>
      </w:r>
      <w:r>
        <w:rPr>
          <w:rFonts w:cs="Arial" w:ascii="Arial" w:hAnsi="Arial"/>
          <w:lang w:val="mn-Cyrl-MN"/>
        </w:rPr>
        <w:t>нар байлцав.</w:t>
      </w:r>
    </w:p>
    <w:p>
      <w:pPr>
        <w:pStyle w:val="Normal"/>
        <w:ind w:firstLine="720"/>
        <w:jc w:val="both"/>
        <w:rPr>
          <w:rFonts w:ascii="Arial" w:hAnsi="Arial" w:eastAsia="Lucida Sans Unicode" w:cs="Arial"/>
          <w:bCs/>
          <w:shd w:fill="FFFFFF" w:val="clear"/>
          <w:lang w:val="mn-Cyrl-MN"/>
        </w:rPr>
      </w:pPr>
      <w:r>
        <w:rPr>
          <w:rFonts w:eastAsia="Lucida Sans Unicode"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Боловсрол, шинжлэх ухааны сайд Л.Энх-Амгалан</w:t>
      </w:r>
      <w:r>
        <w:rPr>
          <w:rFonts w:cs="Arial" w:ascii="Arial" w:hAnsi="Arial"/>
          <w:b/>
          <w:bCs/>
          <w:i/>
          <w:iCs/>
          <w:lang w:val="mn-Cyrl-MN"/>
        </w:rPr>
        <w:t xml:space="preserve"> </w:t>
      </w:r>
      <w:r>
        <w:rPr>
          <w:rFonts w:cs="Arial" w:ascii="Arial" w:hAnsi="Arial"/>
          <w:lang w:val="mn-Cyrl-MN"/>
        </w:rPr>
        <w:t>Иргэдийн сурч боловсрох эрхийг хангах, хичээл, сурлагын хоцрогдлыг нөхөх, арилгах арга хэмжээний</w:t>
      </w:r>
      <w:r>
        <w:rPr>
          <w:rFonts w:cs="Arial" w:ascii="Arial" w:hAnsi="Arial"/>
          <w:bCs/>
          <w:shd w:fill="FFFFFF" w:val="clear"/>
          <w:lang w:val="mn-Cyrl-MN"/>
        </w:rPr>
        <w:t xml:space="preserve"> талаар мэдээлэл хий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дээлэлтэй холбогдуулан Улсын Их Хурлын гишүүн Н.Алтанхуяг, Ш.Адьшаа, Б.Бейсен, Д.Ганбат, Ц.Туваан, Б.Пүрэвдорж нарын тавьсан асуултад </w:t>
      </w:r>
      <w:r>
        <w:rPr>
          <w:rFonts w:cs="Arial" w:ascii="Arial" w:hAnsi="Arial"/>
          <w:shd w:fill="FFFFFF" w:val="clear"/>
          <w:lang w:val="mn-Cyrl-MN"/>
        </w:rPr>
        <w:t>Боловсрол, шинжлэх ухааны сайд Л.Энх-Амгалан</w:t>
      </w:r>
      <w:r>
        <w:rPr>
          <w:rFonts w:cs="Arial" w:ascii="Arial" w:hAnsi="Arial"/>
          <w:lang w:val="mn-Cyrl-MN"/>
        </w:rPr>
        <w:t xml:space="preserve">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shd w:fill="FFFFFF" w:val="clear"/>
          <w:lang w:val="mn-Cyrl-MN"/>
        </w:rPr>
        <w:t xml:space="preserve"> </w:t>
      </w:r>
      <w:r>
        <w:rPr>
          <w:rFonts w:eastAsia="Arial" w:cs="Arial" w:ascii="Arial" w:hAnsi="Arial"/>
          <w:lang w:val="mn-Cyrl-MN"/>
        </w:rPr>
        <w:t xml:space="preserve">          </w:t>
      </w:r>
      <w:r>
        <w:rPr>
          <w:rFonts w:cs="Arial" w:ascii="Arial" w:hAnsi="Arial"/>
          <w:shd w:fill="FFFFFF" w:val="clear"/>
          <w:lang w:val="mn-Cyrl-MN"/>
        </w:rPr>
        <w:t>Чуулганы нэгдсэн хуралдаанд</w:t>
      </w:r>
      <w:r>
        <w:rPr>
          <w:rFonts w:cs="Arial" w:ascii="Arial" w:hAnsi="Arial"/>
          <w:lang w:val="mn-Cyrl-MN"/>
        </w:rPr>
        <w:t xml:space="preserve"> Боловсрол, шинжлэх ухааны сайд Л.Энх-Амгалан</w:t>
      </w:r>
      <w:r>
        <w:rPr>
          <w:rFonts w:cs="Arial" w:ascii="Arial" w:hAnsi="Arial"/>
          <w:b/>
          <w:bCs/>
          <w:i/>
          <w:iCs/>
          <w:lang w:val="mn-Cyrl-MN"/>
        </w:rPr>
        <w:t xml:space="preserve"> </w:t>
      </w:r>
      <w:r>
        <w:rPr>
          <w:rFonts w:cs="Arial" w:ascii="Arial" w:hAnsi="Arial"/>
          <w:lang w:val="mn-Cyrl-MN"/>
        </w:rPr>
        <w:t>Иргэдийн сурч боловсрох эрхийг хангах, хичээл, сурлагын хоцрогдлыг нөхөх, арилгах арга хэмжээний</w:t>
      </w:r>
      <w:r>
        <w:rPr>
          <w:rFonts w:cs="Arial" w:ascii="Arial" w:hAnsi="Arial"/>
          <w:bCs/>
          <w:shd w:fill="FFFFFF" w:val="clear"/>
          <w:lang w:val="mn-Cyrl-MN"/>
        </w:rPr>
        <w:t xml:space="preserve"> талаар мэдээлэл</w:t>
      </w:r>
      <w:r>
        <w:rPr>
          <w:rFonts w:cs="Arial" w:ascii="Arial" w:hAnsi="Arial"/>
          <w:shd w:fill="FFFFFF" w:val="clear"/>
          <w:lang w:val="mn-Cyrl-MN"/>
        </w:rPr>
        <w:t xml:space="preserve"> хийлээ.</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i/>
          <w:i/>
          <w:iCs/>
          <w:color w:val="000000"/>
          <w:lang w:val="mn-Cyrl-MN"/>
        </w:rPr>
      </w:pPr>
      <w:r>
        <w:rPr>
          <w:rStyle w:val="Emphasis"/>
          <w:rFonts w:eastAsia="Arial" w:cs="Arial" w:ascii="Arial" w:hAnsi="Arial"/>
          <w:color w:val="000000"/>
          <w:lang w:val="mn-Cyrl-MN"/>
        </w:rPr>
        <w:t>Уг асуудлыг 15 цаг 53 минутад хэлэлцэж дуусав.</w:t>
      </w:r>
    </w:p>
    <w:p>
      <w:pPr>
        <w:pStyle w:val="Normal"/>
        <w:ind w:firstLine="720"/>
        <w:jc w:val="both"/>
        <w:rPr>
          <w:rFonts w:ascii="Arial" w:hAnsi="Arial" w:eastAsia="Arial" w:cs="Arial"/>
          <w:b/>
          <w:b/>
          <w:bCs/>
          <w:i/>
          <w:i/>
          <w:iCs/>
          <w:color w:val="FF0000"/>
          <w:lang w:val="mn-Cyrl-MN"/>
        </w:rPr>
      </w:pPr>
      <w:r>
        <w:rPr>
          <w:rFonts w:eastAsia="Arial" w:cs="Arial" w:ascii="Arial" w:hAnsi="Arial"/>
          <w:b/>
          <w:bCs/>
          <w:i/>
          <w:iCs/>
          <w:color w:val="FF0000"/>
          <w:lang w:val="mn-Cyrl-MN"/>
        </w:rPr>
      </w:r>
    </w:p>
    <w:p>
      <w:pPr>
        <w:pStyle w:val="Normal"/>
        <w:ind w:firstLine="720"/>
        <w:jc w:val="both"/>
        <w:rPr/>
      </w:pPr>
      <w:r>
        <w:rPr>
          <w:rFonts w:eastAsia="Arial" w:cs="Arial" w:ascii="Arial" w:hAnsi="Arial"/>
          <w:iCs/>
          <w:lang w:val="mn-Cyrl-MN"/>
        </w:rPr>
        <w:t>Чуулганы нэгдсэн хуралдаанаар 1 асуудал хэлэлцэв.</w:t>
      </w:r>
    </w:p>
    <w:p>
      <w:pPr>
        <w:pStyle w:val="Normal"/>
        <w:ind w:firstLine="720"/>
        <w:jc w:val="both"/>
        <w:rPr>
          <w:rFonts w:ascii="Arial" w:hAnsi="Arial" w:eastAsia="Arial" w:cs="Arial"/>
          <w:iCs/>
          <w:lang w:val="mn-Cyrl-MN"/>
        </w:rPr>
      </w:pPr>
      <w:r>
        <w:rPr>
          <w:rFonts w:eastAsia="Arial" w:cs="Arial" w:ascii="Arial" w:hAnsi="Arial"/>
          <w:iCs/>
          <w:lang w:val="mn-Cyrl-MN"/>
        </w:rPr>
      </w:r>
    </w:p>
    <w:p>
      <w:pPr>
        <w:pStyle w:val="Normal"/>
        <w:ind w:firstLine="720"/>
        <w:jc w:val="both"/>
        <w:rPr>
          <w:rFonts w:ascii="Arial" w:hAnsi="Arial" w:cs="Arial"/>
        </w:rPr>
      </w:pPr>
      <w:r>
        <w:rPr>
          <w:rStyle w:val="Emphasis"/>
          <w:rFonts w:cs="Arial" w:ascii="Arial" w:hAnsi="Arial"/>
          <w:i w:val="false"/>
          <w:lang w:val="mn-Cyrl-MN"/>
        </w:rPr>
        <w:t xml:space="preserve">Чуулганы нэгдсэн хуралдааны зохион байгуулалтыг </w:t>
      </w:r>
      <w:r>
        <w:rPr>
          <w:rFonts w:cs="Arial" w:ascii="Arial" w:hAnsi="Arial"/>
          <w:lang w:val="mn-Cyrl-MN"/>
        </w:rPr>
        <w:t xml:space="preserve">Хуралдаан зохион байгуулах хэлтсийн дарга Г.Агар-Эрдэнэ, мөн хэлтсийн шинжээч М.Номиндулам, С.Энхзаяа нар хариуцан ажиллав. </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Хуралдаан 1 цаг 14 минут үргэлжилж, 76 гишүүнээс 43 гишүүн хүрэлцэн ирж, 56.6 хувийн ирцтэйгээр 15 цаг 53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1 ОНЫ НАМРЫН ЭЭЛЖИТ ЧУУЛГАНЫ</w:t>
      </w:r>
    </w:p>
    <w:p>
      <w:pPr>
        <w:pStyle w:val="Normal"/>
        <w:jc w:val="center"/>
        <w:rPr/>
      </w:pPr>
      <w:r>
        <w:rPr>
          <w:rFonts w:cs="Arial" w:ascii="Arial" w:hAnsi="Arial"/>
          <w:b/>
          <w:bCs/>
          <w:shd w:fill="FFFFFF" w:val="clear"/>
          <w:lang w:val="mn-Cyrl-MN"/>
        </w:rPr>
        <w:t>2022 ОНЫ 01 ДҮГЭЭР САРЫН 07-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Улсын Их Хурлын гишүүдийн өдрийн амгаланг айлтгаж байна. Гишүүдийн ирц 51,3 хувьтай байна. Улсын Их Хурлын 2021 оны намрын ээлжит чуулганы 2022 оны 01 дүгээр сарын 07-ны өдрийн үдээс хойших нэгдсэ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 нэг байна. Монгол Улсын Ерөнхий сайдын мэдээлэл. Иргэдийн сурч боловсрох эрхийг хангах, хичээл сурлагын хоцрогдлыг нөхөх, арилгах арга хэмжээний талаар. Ингээд хэлэлцэх асуудалдаа оръё. Иргэдийн сурч боловсрох эрхийг хангах, хичээл сурлагын хоцрогдлыг нөхөх, арилгах арга хэмжээний талаар Боловсрол, шинжлэх ухааны сайд Лувсанцэрэнгийн Энх-Амгалан мэдээлэл хийнэ. Таныг индэрт урьж байна. Ажлын хэсгийг оруулаар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eastAsia="Arial" w:cs="Arial" w:ascii="Arial" w:hAnsi="Arial"/>
          <w:b/>
          <w:lang w:val="mn-Cyrl-MN"/>
        </w:rPr>
        <w:t xml:space="preserve"> </w:t>
      </w:r>
      <w:r>
        <w:rPr>
          <w:rFonts w:cs="Arial" w:ascii="Arial" w:hAnsi="Arial"/>
          <w:b/>
          <w:lang w:val="mn-Cyrl-MN"/>
        </w:rPr>
        <w:t xml:space="preserve">Л.Энх-Амгалан: </w:t>
      </w:r>
      <w:r>
        <w:rPr>
          <w:rFonts w:cs="Arial" w:ascii="Arial" w:hAnsi="Arial"/>
          <w:bCs/>
          <w:lang w:val="mn-Cyrl-MN"/>
        </w:rPr>
        <w:t>Шинэчилсэн, тийм. Тийм, шинэчлээд харин тарааж байгаа одоо, шинэчилсэн. Улсын Их Хурлын эрхэм дэд дарга, Улсын Их Хурлын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 сайд Оюун-Эрдэнийн ковидын үед иргэдийн сурч боловсрох эрхийг хангах, хичээл, сурлагын хоцрогдлыг нөхөх, арилгах арга хэмжээний талаарх авч хэрэгжүүлж байгаа арга хэмжээний мэдээллүүдийг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 нийт урьд өмнө нь тулгарч байгаагүй хүнд сорилттой өнгөрсөн хоёр жилийн хугацаанд нүүр тулж ковид-19 цар тахал дэлхийн эдийн засаг, улс орнуудын засгийн газарт хүндхэн сорилт учруулж, хүн төрөлхтөнд цоо шинэ амьдралын хэв маягийг авчирлаа. Цар тахалтай тэмцэх, хүн ам, эрүүл мэнд, эдийн засагт үзүүлж буй сөрөг нөлөөг бууруулах, эрсдэл багатай даван туулахын тулд улс бүхэн хүчин чармайлт гаргаж байна. Манай Засгийн газар 20 оны нэг сараас өнөөг хүртэл дэлхийн улс орнуудын нэгэн адил коронавируст халдвараас сэргийлэх, эрсдэлийг бууруулахтай тэмцэж, хүн амаа вакцинжуулах, эрүүл мэндээ хамгаалж, эдийн засгаа сэргээх цогц төлөвлөгөөтэйгөөр цар тахлаас улбаалсан эдийн засаг, нийгмийн хүндрэлийг хамтын хүчээр даван туулахыг хичээ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хүндэт Улсын Их Хурлын дэд дарга,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вид-19 цар тахал улс орны нийгэм, эдийн засгийн олон салбарт хүчтэй нөлөө үзүүлсний дотор боловсролын салбарт хамгийн ихээр нөлөөлснийг хүн бүхэн мэдэж байгаа. Үүнээс үүдэлтэйгээр хүүхэд залуучуудын боловсрол эзэмшихэд үүссэн хор уршгийг тооцож баршгүй бөгөөд түүнийг нөхөх, арилгах амаргүй нөхцөл байдал бидний өмнө тулгараад байна. Цар тахлын улмаас сургууль хаагдсанаар дэлхийн нийт 190 орны ойролцоогоор 1,6 тэрбум хүүхэд буюу сургуулийн насны нийт хүүхдийн 90 орчим хувь нь танхимаас суралцах боломжгүй болсныг ЮНЕСКО энэ оны 5 сард мэдээлсэн. 11 сарын байдлаар дэлхийн есөн орны гучин найм аравны хоёр сая суралцагч буюу нийт суралцагчийн хоёр аравны дөрвөн хувь нь танхимын сургалтад хамрагдах боломжгүй байсаар байна. Үүнээс үүдэн хорин дөрвөн сая хүүхэд сургууль завсардах, гурван зуун далан сая хүүхэд үдийн хоолгүй, арван долоон их наядын доллартой тэнцэх хэмжээний ирээдүйн орлогыг өнөөдрийн хүүхдүүд алдах ийм эрсдэл үүсэж байна. Есөн сая хүүхэд 22 онд хүүхдийн хөдөлмөр эрхлэх нөхцөл байдалд хүр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цар тахлын хоригийг боловсролын салбарт үргэлжлүүлбэл хүн төрөлхтний нэгэн үе, ирээдүйд амьдралын чанар, бүтээмж, орлогоороо бусад үеийнхээс хоцрох эрсдэл бодитойгоор үүссэнийг Дэлхийн банкны арван хоёр сард хэвлүүлсэн тайландаа дурдсан байна. Цар тахлын үед улс орнуудад тулгарсан нийтлэг нэг асуудал нь бүх шатны сургалтын байгууллагыг хаасан нөхцөлд хичээл, сурлагын үйл ажиллагааг тасалдуулахгүй, тэгш хүртээмжтэйгээр хэрхэн үргэлжлүүлэн зохион байгуулах вэ гэсэн асуултад өгөх хариулт өгөх шаардлага нийгмийн өмнө тавигдсан. Энэ асуултын хариулт шийдэл бол орон зай, байршлаас үл хамаарч технологийн дэвшлийг ашиглан, хичээл сургалтыг зайн танхимын хэлбэрээр үргэлжлүүлэн зохион байгуулах нь оновчтой хувилбар гэж улс орнууд үзс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дэлхийн улс орнуудын танхимын сургалтаас зайн, зайн цахим сургалтад шилжихэд бэлэн байгаагүй гэдгийг ЮНЕСКО, Дэлхийн банк зэрэг олон улсын байгууллагуудаас хийсэн судалгааны үр дүн харуулж байна. Танхимын сургалт урт хугацаагаар хаагдаж, зайн цахим хэлбэрт шилжсэн энэхүү үзэгдлийг ЮНЕСКО дан ганц хичээл сурлагын хоцрогдол бус айдас түгшүүр, сэтгэл санааны хямрал давхацсан нэгэн үеийн сүйрэл хэмээн Боловсролын сайд нарын өндөр хэмжээний уулзалтын үеэр тодорхойлсон. Монгол Улсын Засгийн газрын Засгийн газар цар тахлын үед ерөнхий боловсролын сургуулийн насны хүүхдийн сурч боловсрох эрхийг хангах талаар авч хэрэгжүүлсэн болон хэрэгжүүлж байгаа арга хэмжээний талаар одоо товч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Гамшгаас хамгаалах өндөржүүлсэн болон бүх нийтийн бэлэн байдлын зэрэгт шилжсэн үед ерөнхий боловсролын сургуулийн насны иргэдийн сурч, боловсруулах эрхийг хангах талаар авч хэрэгжүүлсэн арга хэмжээнүүдээ танилцуулъя. Дэлхий нийтийг хамарсан цар тахлын халдвараас сэргийлэх, эрсдэлийг бууруулах зорилгоор манай улс бүх шатны сургалтын байгууллагын танхимын сургалтыг 20 оны нэг сараас бүрэн зогсоож, хичээл, сургалтыг хоёр жил зайн болон танхимын хэлбэрээр зохион байгууллаа. Ерөнхий боловсролын сургуулийн хүүхдүүд 19-20 оны хичээлийн жилд танхимаар хичээллэх нийт өдрийн дөчин долоон хувь, 20-21 оны хичээлийн жилд жаран хоёроос жаран найман хувийг тус тус зайн болон цахим хэлбэрээр гэр бүлийн орчиндоо хичээл, сургалтын үйл ажиллагааг ав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үүсээд байгаа шинэ нөхцөл байдал, шинэ нөхцөлд хичээл, сургалтын үйл ажиллагааг тасралтгүй, тэгш, хүртээмжтэй хүргэхэд Монгол Улсын Засгийн газраас онцгойлон анхаарч, ковид-19 халдварт цар тахлаас үүдэлтэй эдийн засаг, нийгмийн хүндрэлийг даван туулах бодлогын арга хэмжээг Засгийн газрын 20-24 оны үйл ажиллагааны хөтөлбөрт тусган хэрэгжүүлж байна. Цар тахлаас үүдэлтэй хүндрэлийг даван туулах талаар Засгийн газрын үйл ажиллагааны хөтөлбөрт тусгагдсан боловсролын салбарт хамаарах арга хэмжээг төр, төрийн бус болон аж ахуйн нэгж, байгууллага, олон улсын хөгжлийн түнш байгууллагатай хамтран хэрэгжилтийг хангаж ажиллаж байна. Гамшгаас хамгаалах өндөржүүлсэн, өндөржүүлсэн болон бүх нийтийн бэлэн байдлын зэрэгт шилжсэн энэ хугацаанд уламжлалт танхимын сургалтад ашиглаж ирсэн сургалтын арга зүйг хүүхдийн сонирхолд нийцүүлэн зураг дүрсээр баяжуулсан хүүхдийн оролцоог хангасан дасгал ажлуудыг нэгтгэсэн сурагч төвтэй сургалтын жишиг контент теле хичээл боловсруулахад Засгийн газрын бодлого, үйл ажиллагаагаа, Засгийн газар бодлого, үйл ажиллагаагаа чигл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химын сургалт, сургалт зайн цахим хэлбэрт шилжсэн хугацаанд боловсрол, сургалтын үйл ажиллагааг тасралтгүй байх зарчим баримтлан 5756 теле хичээл, 104 интерактив хичээл, 2775 цахим хичээл, 50 цахим контент, радио болон аудио хичээлийг тус тус бэлтгэн, тэгш хүртээмжтэй байдлыг хангах зорилгоор дохионы хэл, Тува, Казах хэлний орчуулгатайгаар, телевиз, радиогоор дамжуулан үрэх ажлыг Телевизүүдийн холбоо, хувийн хэвшил болон олон улсын байгууллагатай хамтран зохион байгууллаа. Мөн теле хичээлүүдийг онлайн хэлбэрээр одоо сайтад байршуулснаар сурагчдыг хүссэн үедээ хичээлээ нөхөн болон давтаж үзэх боломжоор хангагд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р тахлын үед төгсөх ангийн сурагчдын хичээл сургалтад тусгайлан анхаарч, тэдэнд зориулсан онлайн сургалт, сургалтын талбарыг үүсгэн цахим хичээлийг улсын хэмжээнд 9-12 дугаар ангид хичээл зааж байгаа шилдэг 602 багш удирдаж хот, хөдөөгийн сургуулийн ахлах ангийн гучин мянган сурагч онлайн хичээлд хамрагдсан. Энэхүү арга хэмжээ нь хөдөөгийн сургуульд сурч байгаа хүүхдүүд өөрийн сургуулийн багшийн хичээлээс гадна бусад аймаг, нийслэлийн сургуулийн шилдэг багшийн хичээлд хамрагдах, бусдаас суралцах, хамтран хөгжих боломжийг нээсэн билээ. Хичээл сургалтын үйл ажиллагаа, зайн цахим сургалтад шилжсэн цаг үед сургуулийн насны хөгжлийн бэрхшээлтэй хүүхдийн сурч боловсрох эрхийг тэгш хүртээмжтэй хангах үүднээс тэдний онцлог, ялгаатай хэрэгцээнд нийцүүлэн сурах үйл явц, сургалтын материалд тохируулга хийх, видео аудио болон подкаст хэлбэрээр цахим хичээлийн агуулгыг хүргэх, ганцаарчилсан дэмжлэг үзүүлэх, шаардлагатай сургалтын хэрэгсэл, тоног төхөөрөмж, нийлүүлэхэд Засгийн газар, олон улсын түншлэл, түншлэгч байгууллагатай хамтран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еле хичээлээс гадна сургуулиуд, google drive, google form, zoom, moodle зэрэг программуудыг ашиглан цахим анги үүсгэн, хичээл, сургалтаа зохион байгуулж, теле хичээлтэй холбоотой тайлбар, давтлага өгөх, сурагчдаас шалгалт, сорилт, сорил авах зэрэг үйл ажиллагааг хэрэгжүүлж, шинэ, шинэ хэрэгжүүлсэн шинэ, шинэ туршлагуудыг хуримтлуулж чадлаа. Зайн цахим сургалтад шилжсэн цаг үед тэгш, хүртээмжтэй боловсролын үйлчилгээг хүүхэд бүрд хүргэхэд багш, сургагч, сурагч, эцэг эх, асран хамгаалагчдын хамтын ажиллагааг дэмжихэд бүх талын оролцоо, дэмжлэг чухал байна. Гэхдээ хүүхдийн амьдарч буй орчин, байршил, гэр бүлийн нийгэм, эдийн засгийн нөхцөл байдал, амьдрах хэв шинжээс шалтгаалан зайн болон цахимын хичээлийн хүртээмж, чанар бидний бодсон шиг байж чадса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эрчим хүчний хангамж, тоног төхөөрөмж, техник хэрэгслийн хүртээмжгүй байдал болон бусад шалтгаанаар алслагдсан бүс нутагт болон Улаанбаатар хотод амьдарч байгаа нийт зуун далан найман мянган хүүхэд теле болон цахим сургалтад хамрагдах боломжгүй байдалд хүрсэн байна. Энэ нь биднийг цахим сургалтаас гадна өөр хувилбаруудыг бий болгох хэрэгтэйг харуулж байна. Цахим сургалтын чанар хангалтгүй байгааг саяхан улс орон даяар явуулсан оношилгооны үнэлгээний дүн харууллаа. Багш нарын мэдээлэл харилцаа технологийн ур чадвар, сургалтын нэгдсэн дэд бүтэц харилцан адилгүй байсан нь чанар хангалтгүй байхад нөлөөллөө. Яамны зүгээс боловсролын цахим шилжилтийн хүрээнд сургалтын нэгдсэн платформыг хөгжүүлэх, багш нарын цахимаар ажиллах чадавхыг сайжруулах, цахим агуулга, хэрэглэгдэхүүний чанар, стандарт шаардлагыг боловсруулах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теле хичээл, хүртээмж сайтай ч эргэх холбоо сул талтайг анхаарч багш, сургагч, эцэг эх, асран хамгаалагчдын хамтын ажиллагааг дэмжсэн эргэх холбоог сайжруулах зорилгоор салбарын яамнаас багш нарт зориулсан зөвлөмж, хөгжлийн бэрхшээлтэй хүүхэдтэй эцэг эх, асран хамгаалагч нарт гэр бүлд суурилсан хөгжлийн дэмжлэг үзүүлэх зөвлөмжийг тус тус боловсруулан хүргүүллээ. Эцэг эх, асран хамгаалагчдаас бага анги болон хөгжлийн бэрхшээлтэй сурагчдын хувьд зайн цахим сургалт тохиромжгүй байна гэж шүүмжлэл ихээр ирж байна. Тэд бага ангийн хүүхдийн хувьд анхаарал төвлөрөх, бие даан ажиллах чадвар хангалттай төлөвшөөгүй учраас хүүхдүүд гэрийн орчинд тогтож хичээлээ хийхэд хүндрэлтэй, хөгжлийн бэрхшээлтэй хүүхэд бүрийн хөгжлийн түвшин ялгаатай, түүнийг теле хичээлээр шийдэх гэж оролдох нь тохиромжгүй гэж үзсэн. Энэ санал, шүүмжлэлийг бид нар анхааралтай судлах ёс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ичээл сургалтыг тасралтгүй өргөжүүлэх, зохион байгуулах арга хэмжээ авсан хэдий ч хүүхдүүдэд хүүхдэд хүрч ажиллах чиглэл баримтлан сургуулийн удирдах ажилтан, багш нар гэрээр нь зочилж хичээлийн явц гүйцэтгэлтэй танилцах, дасгал ажлын хэвлэмэл ном, гарын авлага тараах зэрэг нэмэлт зохион байгуулалтыг хийж ажилласан сайн туршлага хот, хөдөөгийн олон сургуульд байна. Монгол Улсын Засгийн газрын үйл ажиллагааны хөтөлбөрт цахим сургалтын платформыг бий болгож, цахим агуулга хөгжүүлж, бэлтгэнэ, зурагт болон интернэтгүй өрх, хүн амыг цахим сургалтад хамрагдах боломжийг бий болгохын тулд тохирсон сургалтын хэлбэр хувилбаруудыг судалж бэлтгэнэ. Цахим сургалтын тогтолцоо бий болгох хууль, эрх зүйн орчныг бүрдүүлнэ гэж тус тус заасны дагуу үндэсний хэмжээнд цахим сургалтын платформ бий болгож, үүгээр дамжуулан бүх нийтэд зориулсан цахим контент боловсруулах, сургалтад ашиглуулах зорилгоор бүх нийтийн нээлттэй мэдлээ.платформыг 21 оны зургаан сараас эхлэн хөг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байдлаар энэ нээлттэй платформд 1-12 дугаар ангийн дөрвөн зуун арван есөн хичээл байршиж, нэг сая иргэн хандсан статистик тооцоо гарсан байна. Цахим контент бэлтгэх, цахим хичээлийн санг бүрдүүлэх, баяжуулах сургалтад мэдээллийн технологийг бүрэн ашиглах, гэнэтийн болон давтагдашгүй хүчин зүйлийн үед хичээл сургалтын бэлэн байдлыг хангах зорилгоор улсын төсвийн нэг аравны хоёр тэрбум төгрөгийн хөрөнгө оруулалтаар хорин нэгэн аймаг, Нийслэлийн боловсролын газар, ерөнхий боловсролын дөчин таван сургуульд цахим контент бүтээх бичил студи байгуулах ажлыг эхлүүлээд байна. Боловсрол, шинжлэх ухааны яам, Нэгдсэн Үндэстний Байгууллагын Хүүхдийн сантай хамтран 20 онд хийсэн Хүүхдийн нийгэм, сэтгэл зүйн асуудал, эрсдэлийг илрүүлэх судалгаагаар сурагчдын далан зургаа аравны найман хувь нь сэтгэлийн сэтгэл санааны зовнилтой байгаа, зургаагаас арван гурван насны хүүхдэд стресс бухимдал хэвийн үзүүлэлтээс өндөр байгаа бөгөөд сурагчдын дийлэнх нь ковид цар тахлын улмаас сурлагаар хоцрогдохоос айж байгаа тул энэхүү айдсыг багасгахад дэмжлэг тусдаа шаардлагатай гэж судалгаанд дурдагд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ргуулийн орчинд үзүүлдэг байсан хүүхэд хамгаалал, нийгэм, сэтгэл зүйн бусад үйлчилгээнүүд зогссоны улмаас хүүхэд гэр бүлийн орчинд хүчирхийлэлд өртөж, гэмт хэрэгт холбогдож байна. 21 оны арван нэгэн сарын байдлаар гэмт хэргийн улмаас 1223 хүүхэд хохирч, 75 хүүхэд нас барж, 494 хүүхэд гэмтсэн нь өмнөх мөн энэ өмнөх мөн үеийнхтэй харьцуулахад ес аравны есөн хувиар нэмэгдсэн байна. Иймд энэ хичээлийн жилээс ерөнхий боловсролын сургуульд боловсролын сэтгэл зүйчийг ажиллуулж эхлээд байна. Өнөөдрийн байдлаар зуун тавин сургуульд одоо мэргэшсэн сэтгэл зүйч ажиллаж байна. Цаашдаа бид нар ерөнхий боловсролын бүх сургуульд одоо сэтгэл зүйчдийг ажиллуулахаар бэлтгэл ажлуудыг хан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Сурлагын сурлагын хоцрогдлыг нөхөх, арилгах талаар баримталж буй бодлогын талаар мэдээллүүдийг өгье. Сурлагын хоцрогдлыг нөхөх, арилгах асуудлын талаар танилцуулахын өмнө та бүхэнд энэ хичээлийн жилийн онцлог яг юу байсан бэ гэдгийг бас хэд хэдэн онцлогийг дурд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ь бол 20-21 оны хичээлийн жилийг бид нар есөн сарын нэгэнд яг хугацаанд нь эхлүүлсэн. Хичээл сургалтын үйл ажиллагааг танхимын болон танхимын бус хэлбэрээр зохион байгуулсан. Тав, ес гэдэг хэлбэрээр зохион байг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сурлагын хоцрогдлыг нөхөх арилгахад чиглэсэн арга хэмжээг орон даяар эхл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ь боловсролын үндэсний чанарын үнэлгээний тогтолцоог хөгжүүлэх ажлыг бас эхл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нь сургуулийн сэтгэл зүйч ажиллуулах энэ ажлыг нийт зуун тавин сургуульд зохион байгуулж хэрэгж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 нь үдийн цай хөтөлбөрийг үдийн хоол хөтөлбөр болгон зохион байгуулж нэгээс тавдугаар ангийн гурван зуун наян мянга орчим хүүхдэд энэ шинэ хичээлийн жилээс эхэлж үдийн хоолоор одоо үйлчилж э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цэрлэг, сургуулийн нүхэн жорлонг үе шаттайгаар шинэчлэх ажлыг бас эхлүүллээ. Ингээд нийслэлийн зарим хамгийн их тийм түгжрэлтэй байгаа байрлалд байдаг цэцэрлэг, цэцэрлэгт ээлжийн багшийг одоо туршилтаар ажиллуулж эхлүүлсэн ийм онцлогтой хичээлийн шинэ жи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химын хичээл, сургалтын үйл ажиллагаа урт хугацаагаар хаагдаж, зайн цахим хэлбэрт шилжсэний улмаас гуравдугаар ангийн сурагчдын хувьд нэг хичээлийн, нэг хичээлийн жилийн хичээлтэй тэнцэхүйц хичээл, сурлагын хоцрогдол үүссэн бөгөөд дэмжих хөтөлбөр хэрэгжүүлсэн тохиолдолд тавин хувийн алдагдлыг нөхөх боломжтой хэмээн тооцсон байна. Мэдээж багштайгаа нүүр тулж харилцдаг танхимын сургалтыг зайн цахим сургалт бүрэн оролцож чадахгүйгээс сурагчдын тухайн ангид эзэмших ёстой мэдлэг, чадвар, тодорхой алдагдал үүссэн болохыг саяхан хийсэн судалгааны үр дүн харуулж байна. Теле цахим хичээлийн үргэлжлэх хугацаанд тавигдах шаардлагаас болж тухайн хичээлийн агуулгыг танхимд судлах хугацааны хорь орчим хувьд багтаан сурагчдад хүргэсэн нь сурлагын хоцрогдолд онцгойгоор онцгой одоо нөлөөл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ралцагчдын дунд үүссэн сурлагын хоцрогдлыг нөхөх, арилгах арга хэмжээний талаар Монгол Улсын Засгийн газрын 21 оны тавдугаар сарын хорин долооны хуралдаанаар хэлэлцэж Ерөнхий боловсролын сургуулийн суралцагчдын сурлагын хоцрогдлыг нөхөх цогц төлөвлөгөөг батлан хэрэгжүүлэхийг Боловсрол, шинжлэх ухааны сайдад даалгасан. Хоцрогдлыг нөхөх арга хэмжээг гурван А буюу буюу эргэх холбоо, нөхөх, тогтворжуулах гэсэн үе шаттайгаар 21-23 онд хэрэгжүүлэх юм. Энэ арга хэмжээг хэрэгжүүлэхэд нийт 373 тэрбум төгрөг шаардлагатай байна. Нэгдсэн Үндэстний Байгууллагын Хүүхдийн сан, Азийн хөгжлийн банк, Дэлхийн банк, Жайка дахь, Жайкагийн Монгол дахь төлөөлөгчийн газар, Швейцарын хөгжлийн агентлаг, Японы хүүхдийг ивээх сан, Дэлхийн зөн зэрэг олон улсын байгууллага дээр дээр дурдсан арга хэмжээг хэрэгжүүлэхэд хамтр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рагчдын сурлагын хоцрогдлыг нөхөх арилгахад бидэнтэй хамтран ажиллаж байгаа олон улсын байгууллагууд, байгууллагуудад Монгол Улсын Засгийн газрын нэрийн өмнөөс талархал илэрхийлье. Боловсролын үнэлгээний төвөөс суралцагчдын хоцрогдлын нөхцөл байдлыг тодруулах зорилгоор оношлох үнэлгээг 21 оны есдүгээр сард, сургуульд суурилсан үнэлгээг 21 оны аравдугаар сард тус тус зохион байгууллаа. Энэ үнэлгээгээр бага боловсролын сурагчийн сурлагын түвшин тавь аравны гурван хувь, суурь боловсрол гучин зургаа аравны дөрвөн хувь, бүрэн дунд боловсрол гучин зургаан хувьтай байна. Тэд эзэмших мэдлэг, чадварынхаа дөнгөж дөчөөс тавь хүрэхгүй хувийг л одоо эзэмшиж байна гэсэн ийм судалгаанд, судалгааны дүн ха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үүхдийн сургуульд бэлтгэгдсэн байдлыг үнэлэх үнэлгээг энэ хичээлийн жилд нэгдүгээр ангид элсэн орсон сурагчдыг хамруулан үндэсний хэмжээнд зохион байгуулсан бөгөөд энэ үнэлгээгээр хүүхдийн сургуульд бэлтгэгдсэн байдлын гүйцэтгэл жар аравны долоон хувьтай дүгнэгдсэн. Ерөнхий боловсролын сургуулийн хичээл сургалтыг 21 оны есдүгээр сарын нэгнээс танхим болон танхимын бусаар хослон хосолсон хэлбэрээр эхлүүлж, халдварын тархалтын түвшнээс хамаарч хичээл сургалтыг зохион байгуулах хэлбэрийн хэлбэрийг ялгаатай байхаар зохицуулсан. Тухайлбал ногоон, шар түвшинд байгаа аймаг, сум, тосгон, багт байршилтай сургуулийн хичээлийг таван өдөр танхимаар, улбар шар, улаан түвшинд байгаа аймаг, нийслэл, дүүрэгт байршилтай сургуулийг тав хоног танхимаар, тав хоног зайнаас одоо хичээллэхээр зохион байг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хэмжээнд 21 оны арван хоёрдугаар сарын гуравны өдрийн байдлаар ерөнхий боловсролын нийт сургуулийн жаран тав аравны хоёр хувь буюу нийт таван зуун тавин хоёр сургууль нь танхимаар, гучин дөрвөн хувь буюу хоёр зуун наян найман сургууль нь тав, есийн хувилбараар хичээллэж байгаа байгаа бол ноль аравны найман хувь нь зайн хэлбэрт одоо шилжсэн байна. Танхимын сургалт, үйл ажиллагаа төдийгүй спорт, урлагаар хичээллэх, сонирхлын дагуу дугуйлан секцэд хамрагдах, хүүхдийн хөгжил, оролцоог дэмжих төлөвлөгөөт арга хэмжээ зэрэг сурагчдын нүүр тулсан харилцаа хязгаарлагдахын хэрээр тэдэнд бие биеэ хүндэтгэх, шинэ орчин, нээлттэй харилцаанд дасан зохицох, бусдаас суралцах, багаар хамтран ажиллах асуудлыг хамтран шийдэх зэрэг ур чадвар эзэмшихэд ихээхэн бэрхшээл учи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хнээс харахад танхимын сургалтыг тасралтгүй явуулах нь хүүхдийн хөгжил төлөвшилд нэн чухал байна. Хэдийгээр нөхцөл байдалд нийцүүлэн олон талт арга хэмжээг авч хэрэгжүүлж байгаа ч халдварт халдварын нөхцөл байдлаас хамааран танхимын сургалтад бүрэн шилжээгүй байгаа нь сурлагын хоцрогдол арилгах ажлын ахицад нөлөөлж байгаа бөгөөд хүүхдийн хөгжил, оролцоог дэмжих арга хэмжээ орхигдсон хэвээр байна. Цар тахлаас үүдэлтэй сурлагын хоцрогдол буюу хүүхдийн сэтгэл зүйн дарамт, багш нарын ажлын ачаалал нэмэгдэхэд хүргэж байна. Тэднийг дахин сурах нэмэлт дэмжлэг хэрэгтэй байна. Сурлагын хоцрогдлыг нөхөх, арилгах чиглэлээр хэрэгжүүлэхээр ажиллаж буй дараагийн асуудал бол аймаг, сум, дүүргийн сургуульд сурч байгаагаас үл хамаарч ахлах ангийн хүүхдүүд сонгох, сонгон судлах хичээлээ улсын шилдэг багш нараас, багш нарын бэлдсэн сонгон сургалт, сонгон сургалтын нэгдсэн платформоос судлах боломжийг бүрдүүлж эхлээд байна. Энэ хүрээнд виртуал ахлах сургуулийг хөгжүүлэх, ахлах ангийн сонгон судлах хичээлийн чанарыг сайжруулахад ахиц гаргахаас гадна байршлаас үл хамаарч ахлах ангийн хүүхдүүд чанартай боловсрол эзэмших тэгш боломж бүрдэнэ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р тахлаас үүдсэн хугацааны болон цар тахлаас үүдсэн хугацааны болон агуулгын хоцрогдлыг нэн ялангуяа бага, дунд ангийн тухайд зөвхөн танхимаар хичээллэж, багш, сурагч хоёр хоёул өдөр бүр нүүр тулан харилцаж байж нөхөх, арилгах нь хамгийн зөв шийдэл болохыг өнөөгийн бодит байдал бидэнд харуулж байна. Иймээс цаашид танхимаар хичээллэх боломжийг улам бүр нэмэгдүүлэхэд Монгол Улсын Засгийн газраас анхааран ажиллах болно. Хориос, 22-23 оны шинэ хичээлийн жилийн хичээлийн жилийн өмнөх жилүүдээс илүү онцлогтой боловсролын салбарт чанарын өөрчлөлт авчрах жил болгон онцолж байна. Суралцагчдад хоцрогдлоо нөхөх сургалтын тэгш боломжийг нэмэгдүүлэх, багшийг тасралтгүй хөгжүүлэхэд боловсролын цахим шилжилт, боловсрол, сургалтын чанарыг нэмэгдүүлэх чиглэлээр гүйцэтгэл, үр дүнд суурилсан төсвийн шинэчлэл, чанар, гүйцэтгэлийн үнэлгээний үндэсний тогтолцоо, ерөнхий боловсролын сургуулийн үдийн хоол хөтөлбөр, хөдөө орон нутгийн сургуулийн орчныг сайжруулах ариун цэврийн орчин үеийн байгууламжийг 20-23 оны хичээлийн жилийн онцлогийг онцлох, онцлогийг тодорхойлох арга хэмжээнүүд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тэмдэглэн хэлэхэд байгаль орчин, нийгэм, эдийн засгийн тааварлашгүй нөхцөл байдалд бэлтгэлтэй байх шинэ хэрэгцээ гарч байгаа учраас боловсрол, сургалтын үйл ажиллагааг олон хувилбартай болгох, цахим зайн хэлбэрээр сургалтын үйл ажиллагааг явуулах, дэд бүтцийг бэхжүүлж, боловсролын салбарт цахим шилжилт хийх, үнэлгээний тогтолцоог бий болгож, багш нарын мэргэжил дээшлүүлэх үйл ажиллагааг тэдний бодит хэрэгцээнд үндэслэн зохион байгуулах замаар сурлагын хоцрогдлыг бууруулж, чанарыг нэмэгдүүлэх, үр дүнд суурилсан санхүүжилтийг хэрэгжүүлэх, хэрэгжүүлж эхлэх шаардлагатай байгаа юм. Энэхүү шинэчлэлтийг хэрэгжүүлэхийн төлөө Монгол Улсын Засгийн газар хичээн ажиллах болно. Ковид-19 цар цахлан үед үүссэн иргэдийн сурч боловсрох эрхийг хангах, хичээл, сурлагын хоцрогдлыг нөхөх, арилгах арга хэмжээг хэрэгжүүлэхэд Монгол Улсын эрхэм гишүүд та бүгдийн өргөн дэмжлэг, туслалцаа хэрэгтэй байгааг та бүхнийхээ сонорт хүргэ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Ажлын хэсгийг танилцуулъя. Цэдэвсүрэн Боловсрол, шинжлэх ухааны яамны Төрийн нарийн бичгийн дарга, Оюунаа мөн яамны Боловсролын нэгдсэн бодлого, төлөвлөлтийн газрын дарга, Хуягцогт мөн яамны Санхүү, хөрөнгө оруулалтын газрын дарга, Цолмон мөн яамны Ерөнхий боловсролын хэлтсийн дарга, Мягмар мөн яамны Сургуулийн өмнөх боловсролын хэлтсийн дарга, Алтантуяа мөн яамны Цахим бодлого, статистикийн хэлтсийн дарга, Лхагвасүрэн Боловсролын хүрээлэнгийн захирал, Ганбат Боловсролын үнэлгээний төвийн захирал, Ариунболд Боловсролын зээлийн сангийн захирал гэсэн ажлын хэсгийг танилцуулж байна.  Мэдээлэлтэй холбогдуулан Боловсрол, шинжлэх ухааны сайд болон ажлын хэсгээс асуулт асууж, үг хэлэх цөөнхийн гишүүдээ нэрсийг авъя. За нэрийг тасаллаа. Олонхын бүлгийн гишүүдийн нэрсийг хассан. Пүрэвдорж гишүүний нэрийг нэмье. Норовын Алтанхуяг гишүүн асуулт асууна, үг хэлнэ хамт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Их Хурал энэ унтаа байдлаасаа гараач гэж би хэлээд байгаа юм. Энэ арван нэгэн сарын хорин зургаанд бид нарын ярих ёстой асуудал байсан байхгүй юу. Одоо арван хоёр сарын хорин зургаан, нэг сарын долоон гэдэг чинь хүүхэд бий болсон бол зургаан недельтэй боллоо нөхдүүд. Зургаан недель гэдэг юм байна лээ. Зургаан долоо хоног боллоо. Тэгээд энэ цаг үе нь одоо ингээд алдагдлаа. Ядаж энэ хүүхдүүдийн амралтын өдөр энийгээ ингээд өмнө нь ингээд ярьчихсан бол амралтаар нь бас юу хийж болох юм, яах юм гээд ингээд юм ярих байсан юм. Тэгээд энэ нойрноосоо сэр л дээ Ардын намынхан. Дөчин минут хүлээлээ. Өнөөдрийн энэ нэг асуулт асуух гэж. Ирц чинь хүрэхгүй байна. Яах гэж жаран хэдүүлээ сонгогдсон юм. Тэгээд таван удаа энэ асуудлыг хойшлууллаа. Энэ чинь ач холбогдол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энэ хичээл сурлагын хоцрогдлыг яаж нөхөх вэ гэхээсээ илүүтэй энэ Их Хурлын хоцрогдлыг яаж одоо арилгах вэ гэдгээ ярья л даа та нар. Энэ цаг үеийн иргэдэд чухал шаардлагатай асуудлаар энэ тав дахь өдөр Ерөнхий сайд байдаг юм уу, энэ сайд нар нь орж ирээд юм яримаар байна шүү дээ. Одоо өчигдөр гэнэтхэн тэр омикрон ямар нөгөө хувилбар мутант нь ингээд ихэдчихлээ гээд. Тэгээд л одоо нэг баахан хүмүүс айлгадаг, иргэдийг айлгадаг. Үнэн юм уу, худлаа юм уу. Нэг сурвалжлагч охин хөөцөлдөөд л Эрүүл мэндийн сайдтай нь муур хулгана болоод л тоглох юм. Зогсож байгаад энэ индэр дээр гарч ирээд тэрнийгээ яривал яадаг юм. Ороод ирчихсэн юм бол ороод ирчихсэн. Төчнөөн хүн ингэчхээд байж байна. Одоо ийм юман дээр манай иргэд ингэж анхаарах хэрэгтэй. Ийм юман дээр нь болгоомжтой бай. Энэ дээр бол санаа зоволтгүй гээд энэ төр засаг гэж юм байдаггүй юм уу. Сурвалжлагч охинтой хөөцөлдөөд л, хаалга үүдээ хаагаад л гүйгээд байх юм. Би одоо өнөөдөр бол тийм юм яри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инь ач холбогдолгүй болчихсон. Танай энэ түрүүн нөгөө нэг сайд байсан Цэдэвсүрэн гээд зөндөө хүн байсан шүү дээ тэд нар чинь байхгүй болчихсон. Дөчин минут хүлээхээр аргагүй шүү дээ. Ардын намынхан, Энх-Амгалан та нар одоо жаахан хариуцлагатай бай л даа. Ингэж одоо юм гурилдаж байх хэрэг байна уу. Зургаан долоо хоног нэг асуудал хэлэлцэх гэж зургаан удаа Нямдоржийн гарын үсэгтэй бичиг тав, зургаан удаа ирсэн. Ингээд л хойшлоод байгаа юм. Хэзээ ийм байсан Их Хурал ер нь. Тэрэн дээр суулгаад л Ерөнхий сайдыг суулгаад л арван дөрвөн хоног цөөнхийн бүлгийн гишүүд юмаа асуугаад л, ард иргэдэд одоо шаардлагатай мэдээллээ өгөөд л, тэнд нь суугаад л, хариулаад л, ингэдэг л байсан биз дээ. Бат-Эрдэнэ гишүүн, Энх-Амгалан гишүүн. Танайх одоо юу болчхоод байгаа юм. Төр засаг чинь байхгүй, ном журмаараа ажиллахгүй, баталсан хуулиа хэрэгжүүлэхгүй. Тэгээд л нэг баахан албан тушаал ярьсан амьтад. Одоо яах гэж байгаа юм та нар. Баахан дарга цэргээ солино. Үгүй ээ ингэсээр байтал энэ улс орон чинь уруудаж доройтож гүйцлэ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эгээд горимын санал байна гэж хэлсэн юм. Аюурсайхан дарга би тэр урьд өдөр цагтаа бол би саналаа авчихдаг байхгүй юу. Өнөөдөр би та нарыг чинь үгүй ээ ядаж цагтаа эхэлчих юм байх гэж бодлоо шүү дээ. Үгүй ээ, тэгээд тэр омикрон энэ тэр мутантынхаа тухай ярь л даа. Иргэддээ мэдээллээ өг л дөө. Их Хурал дээр өгдөггүй юм бол өөр газар өг л дөө албан ёсоор ингээд мэдээллээ хий л дээ. Юун сурлагын хоцрогдол, Их Хурлынхаа хоцрогдлыг арилгаарай. Би ийм горимын санал хэлэх гэсэн юм. Надад асуугаад байх юм байхгүй. Зургаан долоо хоногийн өмнө ярьсан бол зөндөө асуудал би бэлдсэн байсан. Тэгээд та их хариуцлагагүй юм ярих юм. Материалаа сольчихсон гээд тэгж, Шинэ материал өг л дөө тэгээд хаана байгаа юм бэ? Ийм хариуцлагагүй байж болохгүй ээ. Энэ Монгол олон хүний итгэл найдвар хүлээж засаг жаран хэдүүлээ бөөгнөрч сууцгааж байгаад ирцээ ч бүрдүүлж чадахгүй ийм арчаагүй байхаа больцгоо та нар. Чадахгүй юм бол тарцгаа та н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Ширнэнбаньдын Адьшаа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Боловсрол, соёл, шинжлэх ухааны сайдын мэдээллийг сонсож байна. Ковидын хүнд нөхцөлд энэ Монгол Улсын боловсролын систем ирээдүйн Монгол хүнийг бэлтгэх, боловсролын шинэчлэлийг хийх талаар, бас энэ яамны зүгээс тодорхой ажил хийснийг бид үгүйсгэхгүй. Бид өнөөдөр цахим орчин, цахим систем, цахим боловсрол гэдэг энэ юмыг ярьж байгаа. Гэхдээ бид ковидын энэ хүнд нөхцөл байдалтай зохицож ажиллана гэсэн ийм л одоо зарчмаар өнөөдөр явж байгаа. Энийг цаг, цаг хугацаа харуулах байх. Би нэг, хоёр, гурван зүйлийг асууя. Түрүүн мэдээлэлд ч цухас дурдаад өнгөрлөө. Энэ сургууль, цэцэрлэгийн үдийн хоолны хөтөлбөрт бол улсын төсвөөс ихээхэн хэмжээний хөрөнгө мөнгө хуваарилдаг. Энэ хуваарилсан хөрөнгө мөнгөөр сургууль, цэцэрлэгийн үдийн хоолны хоол хүнс бэлтгэх ийм систем гажуудалд орсон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сургуулийн удирдлага, цэцэрлэгийн удирдлага, тухайн орон нутгийн засаг захиргааны хамаарал бүхий ч юм уу, танил талын ийм аж ахуйн нэгж иргэдээр энэ ирээдүй болсон хүүхдийнхээ эрүүл мэндийн энэ хоол хүнсний асуудлыг бид шийдэж ирсэн, шийдэж ирсэн. Энэ асуудалд бид тогтолцооны өөрчлөлт хийх шаардлагатай байгаа гэж үзэж байгаа. Ямар өөрчлөлт хийх вэ гэхээр тэр сургууль, цэцэрлэг нь өөрсдөө бэлддэг ийм эрх зүйн орчныг бий болгох тийм одоо боломж байна уу? Энэ талаар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өнөөдөр энэ үндэсний цөөнхийн өв соёлыг хамгаалах, үндэсний цөөнх эх хэлээрээ өв соёлоо сурч мэдэх эрхээ хэрэгжүүлэх энэ асуудал бол Монгол Улсын Үндсэн хуулийн үзэл баримтлалын асуудал байгаа. Энэ хос хэлний хөтөлбөр гээд энэ зүйлийг бий болгох талаар одоо энэ боловсролын шинэчлэлийн хууль дээр асуудал явж байгаа л даа. Энийг одоо хэрэгжүүлэх ийм эрх зүйн орчин, эдийн засгийн ийм боломж хэр байна вэ? Одоо хэчнээн ийм ажлуудыг зохион байгуулж, хэдэн хүн хамрагдаад байна вэ гэдэг нэг талаар мэдээлэл авъя. Өнөөдөр энэ ковидын үеийн ч гэх юм уу, ер нь Монгол Улс чинь одоо цахим улс болно, цахим орчин бий болно бид гэдэг ийм юмыг ярьж хэрэгжүүлж, төрийн бодлого тийшээ хандаж байгаа л даа. Гэхдээ энэ цахим орчинд бага насны хүүхдийг бид ямар байдалд байлгах ёстой юм бэ. Цахим орчинд бага насны хүүхэд энэ мэдээллийг нь энэ хорт одоо урсгал бий болсон. Ийм цаг үед энэ иргэдийгээ зөв сэтгэлтэй, зөв хүн бий болгоход энэнээс яаж хамгаалах юм. Цахим орчны энэ их муу хорт хорд үйл явдлаас. Энэ талаар ямар бодлого баримтал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энэ боловсролын шинэчлэл хийхийн тулд их, дээд сургуулийн удирдлагын хэмжээнд шинэчлэл хийх ёстой. Өнөөдөр Монголд байгаа их, дээд сургуулиудын ректорууд гээд хэд хэдэн Засгийн газрын хэд хэдэн улс төрийн намын нөлөөллийн үед байсан ийм олон хэд, хэдэн захир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Энх-Амг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Адьшаа гишүүний асуултад хариулъя. Нэмэлт мэдээллүүдийг манай газрын дарга нар бас нэмээд өгөх ёстой болов уу гэж бодож байна. Нэгдүгээрт нь энэ хичээл сургууль, цэцэрлэг, сургуулиудын үдийн хоолны асуудлыг хөндөж асууж байна. Тэгэхээр энэ жилийн 21 оны одоо хичээлийн шинэ жилийн нэг онцлог бол үдийн цайг бид нар үдийн хоол одоо болгож зохион байгуулсан. Нэгээс тавдугаар ангийн гурван зуун далан нэгэн мянган хүүхдэд бид нар үдийн хоолоор одоо үйлчилсэн. Гэхдээ энэ дээр хүндрэл байгаа. Ямар хүндрэл байгаа вэ гэхээр энэ хүндрэл бол нийслэлд байгаа юм Адьшаа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ийслэлд байгаа сургуулиудын бараг үндсэндээ дал орчим хувь нь одоо түрээсийн гал тогоотой байгаад байгаа юм. Түрээсийн гал тогоотой. Тийм учраас бид нар одоо энэ хүүхдийн нэг хүүхдэд хоолны хувьсах зардлыг есөн зуун төгрөг байсныг Монгол Улсын Засгийн газар мянга таван зуун төгрөг болгосон. Тэгээд яг ингээд тооцоо судалгаа хийгээд үзэхээр энэ түрээсийн гал тогоотой сургуулиудын нөгөө түрээсийн гал тогоогоор ингээд хоол хийгээд өгөхөөр бараг үндсэндээ нөгөө мянга таван зуун төгрөгийн чинь бараг найм, есөн зуун төгрөг нь нөгөө түрээсийн хувийнхны халаасанд ороод байгаа байхгүй юу. Уг нь бол мянга таван зуун төгрөг чинь нийтээрээ одоо хүүхдийн аяганд л бүтнээрээ орох ёстой юм байгаа юм. Тэгэхээр одоо бид нар цаашдаа одоо авч хэрэгжүүлэх бодлого бол ерөөсөө ерөнхий боловсролын сургуулиуд бол түрээсийн гал тогоогүй байна. Энэ угаасаа хуулийн заалттай юм. Улсын Их Хурлаас баталсан Хоол үйлдвэрлэлийн тухай хуулийн хуулиар бол ерөөсөө ерөнхий боловсролын сургууль түрээсийн гал тогоогоо түрээслэхийг хориглочихсон шүү дээ. Хуулиар хоригло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нэгэнт нэгхэн жилийн дотор бид нар бүх сургуулиудынхаа одоо түрээсийн гал тогоог гаргаж чадахгүй учраас энэ арга хэмжээг бид нар үе шаттайгаар авахаар зохион байгуулж байгаа. Тийм учраас 20 оны төсөв, 21 оны төсөв, 22 оны төсөв дээр бид нар өөрийн одоо гал тогоогүй сургуулиудыг үе шаттайгаар гал тогоотой болгох, тоног төхөөрөмжүүдийг хангах чиглэл рүү бид нар бас нэлээн яам бол бодлогын арга хэмжээнүүдийг одоо авч хэрэгжүүлж байгаа гэдгийг бас та бүхэнд, танд бас онцлоод хэлчих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бол тэр үндэсний цөөнхийн асуудал байгаа юм. Энэ дээр бол бид нарын энэ Улсын Их Хурал дээр өргөн барьсан Боловсролын багц хуулийн шинэчлэлийн хүрээнд одоо тэгш хамран сургах энэ зарчим үйлчлэх ёстой юм. Тэгш хамран сургах. Тэгэхээр мэдээж одоо үндэсний цөөнх гэдэг бол цөөхөн хэдэн аймагт байгаа. Тэгэхээр энэ үндэсний цөөнхийн хүүхдүүд өөрсдийнхөө одоо төрөлх хэл дээр сургуулийн өмнөх боловсрол, бага боловсролууд авах, цаашдаа ерөнхийдөө бол энэ хос хэлний хөтөлбөрийг яавал энэ хүүхдүүдэд илүү их үр дүнтэй болгох вэ гэдэг чиглэл рүү яамнаас бол нэлээн бодитой арга хэмжээнүүд авч хэрэгжүүлж байна. За энэ бол энэ жил бид нар энэ Казах, Тува хэлтэй хүүхдүүд дээр бол яг өөрсдөд нь хэрэгцээтэй байгаа шаардлага дээр одоо хос хэлээр сурах бичиг болон гарын авлагуудын, гарын авлагуудыг одоо бэлтгэж хүргэлээ. Тэгэхдээ энэ дээр ганцхан нэг сурах бичиг хүргээд, гарын авлага хүргээд ингээд энэ асуудал дээр бид нар шийдэл гаргачхаж байгаа, үр дүн гаргаж байгаа гэж ерөөсөө үзэхгүй байгаа. Энийг бол бид нар цогцоор нь авч үзмээр юм байна лээ. Энэ бол багшийн асуудал, сурах бичгийн асуудал, хүүхдийн чадвары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цаашдаа энэний одоо манай шинэ хичээлийн жилийн онцлог буюу 22 оны одоо төсвийн нэг онцлог бол үр дүнд суурилсан, гүйцэтгэлд суурилсан санхүүжилтийн энэ тогтолцоог нэвтрүүлэхдээ бид нар үндэсний хэмжээнд энэ боловсролынхоо чанарын болон гүйцэтгэлийн үнэлгээний тогтолцоог хийж эхлэх гэж байна. Чанарын болон гүйцэтгэлтийн үнэлгээний тогтолцоо. Тийм учраас бид нар одоо жил бүхэн хичээлийн эхэнд хичээлийн шинэ жил эхлэхэд бол хүүхдүүдээ гарааны оношилгоонууд хийдэг болно. Тэгэхээр тэр тусмаа энэ гарааны оношилгоо бол энэ хос хэл дээр сурч байгаа хүүхдүүд дээр одоо яг ямар хоцрогдол үүсээд байна вэ гэдэг энэ үндэсний цөөнхийн асуудлууд бол жил бүхэн хичээлийн эхэнд одоо тодорхой асуудлууд нь тодорхой болдог. Зорилтоо бид нар зөв тодорхойлдог, тэгээд хүрсэн үр дүнг нь хэмждэг ийм тогтолцоо руу шилжүүлэхэд бол бид нар тодорхой үр дүнд хүрэх болов уу гэж бодож байгаа. Бид нар нөгөө хэмжиж чадахгүй бол хянаж чадахгүй. Хянаж чадахгүй бол удирдаж чадахгүй гэдэг шиг яг энэ үндэснийхээ боловсролын чанарын болон үнэлгээний тогтолцоог өнөөдө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Буланы Бейсен асуулт асууж, үг хэлнэ. Асуулт үг хамт байгаа учраас таван минут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lang w:val="mn-Cyrl-MN"/>
        </w:rPr>
        <w:t>Энэ Ерөнхий сайдын өгсөн мэдээлэлтэй бас танилцлаа, Боловсролын сайдын мэдээллийг сонслоо. Энх-Амгалан сайд болсноос хойш энэ боловсролын системийн шинэчлэл хоцрол арилгах тал дээр нэлээн сайн ажиллаж байгаа. Орон нутагт очоод бүр сум багийн түвшинд ажилласан. Боловсролын салбарынхантай бүр тулж ажилласан гэж бодож байгаа. Гэхдээ бас дутагдалтай юмнууд байна. Энэ хоёр жилийн хугацаанд цахим сургалт теле хичээлийн хэлбэрт шилжсэн. Гэвч хүртээмж маш муу байна. Одоо сум багийн түвшинд интернэт зурагтгүй айлууд их байна. Малчид дээр ялангуяа. Арван хүүхдийн одоо дөрөв нь одоо юу авч чадахгүй шүү дээ ерөөсөө теле хичээлийн сургалт. Ерөнхий боловсролын сургуулийн сурагчдын дөчин зургаа аравны долоон хувь нь Улаанбаатарт, тавин гурав аравны гурван хувь нь орон нутагт байгаа юм байна. Тавиад хувь нь одоо ингээд сургалтын хоцрогдолтой байна. Энэ орон нутгийн хүүхдүүдийн төвийн хүүхэдтэй харьцуулбал хэдэн хувиар нь илүү хоцрогдолтой байна вэ? Уг хоцрогдлыг арилгахад яаж арилгах вэ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Улсын хэмжээнд нийт хэдэн сурагч байна вэ? Үүний хэдэн хүүхэд нь сум малчны хүүхэд юм бэ? Эдгээр хүүхдүүдийн хоцрогдол арилах тусгайлсан гаргасан хөтөлбөр байна уу. Хоцрогдлыг арилгах нийт хэдэн төгрөгийн санхүүжилт төсөвлөсөн бэ? Ерөнхий сайдын өгсөн мэдээлэл дээр гурав, 21-23 онд 373 тэрбум төгрөг шаардлагатай байна гэсэн байна. Энэ жилд хэчнээн төгрөгийн одоо төсөв тавиулсан юм бэ?  Улсын хэмжээнд цахим болон теле хичээлийн хүртээмжийг сайжруулах чиглэлээр хэчнээн тоног төхөөрөмж хэрэгслээр хангасан бэ, цаашид ямар арга хэмжээ авах вэ? Тэгээд бас үндэсний онцлогтой холбоотой Баян-Өлгий аймаг өөрийн онцлогтой боловсролын системд төрийн хэл, эх хэлний хосолсон системээр сурдаг. Казах хүүхдийн эх хэлээр сурч боловсрол нөхцөлөөр хангах тухай Үндсэн хууль, Боловсролын тухай хууль, Бага, дунд боловсролын тухай хууль, Төрөөс боловсролын талаар баримтлах бодлогод тусгасан байдаг. Эх хэлний хоцрогдлыг арилах тусгайлсан гаргасан хөтөлбөр төлөвлөгөө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лбэл сая Казах, Тува хүүхдүүд гэсэн. Энэ жил бас Энх-Амгалан сайд бас газар дээр нь очоод Тува хүүхдүүдийн сургуулийн асуудлыг шийдэж өгсөнд бас их баярлаж байгаа бид. Орон нутгийнхан бас дамжуулж хэлээрэй гэсэн. Энийг бас дамжуулаад хэлчихье. Саяын асуулт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Энх-Амг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Бейсен гишүүний асуултад хариулъя. Үнэхээр энэ цахим хичээл нөгөө цахим хичээл явуулаад одоо хоёр жил болчхож байгаа юм. Тэгээд үндсэндээ судалгаагаар бол хүүхэд нийт авах ёстой мэдлэгийнхээ дал орчим хувийг танхимаар авдаг юм байна лээ л дээ. Тэгээд харамсалтай нь энэ ковидын нөхцөл байдлаас авхуулаад энэ нь эсрэг болчихсон. Нөгөө танхимаар хичээллэсэн нь дөч хүрэхгүй хувь, цахим болон онлайн хичээл нь бол жар гаруй хувь болчихсон учраас энэнээс үүдсэн л одоо ийм хоцрогдол үүсчихсэн байж байгаа. Тэгэхээр яг энэ интернэт болон одоо энэ мэдээлэл технологийн дэд бүтцийн хүртээмж гэдэг асуудал үнэхээр муу байна. Ер нь боловсролын салбарын гол үзүүлэлтүүдийн нэг нь одоо хэдэн хүүхэд тутам хэдэн компьютер, нэг хүүхэд дээр хэдэн компьютер ноогдож байна вэ гэдэг энэ бол их гол үзүүлэлт юм байна лээ. Улс орон энэ үзүүлэлтүүдийг харж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х бол энэ үзүүлэлтээрээ нэлээн хойно орчхоод байгаа юм. Одоогийн байдлаар бараг үндсэндээ хорин гурван нэг хүүхэд, нэг компьютер хорин гурван хүүхдэд ноогдож байгаа орчим улсын хэмжээнд нэг тийм тооцоо судалгаа байгаад байна. За яах вэ, энэ жил бол бид нар нэг гурван хувь, бид нарт байгаа мөнгө нь гурван тэрбум төгрөг байсан. Гурван тэрбум төгрөгөөр ямар ч байсан нэг төрийн өмчит сургуулиудынхаа нэг зургаан зуун дал орчим сургуулийн шилэн кабелийн холболт интернэтийн хурдыг өмнөхөөс бол гурав дахин их болгосон. Гурав дахин их болгосон. Баян-Өлгий аймаг болон бусад одоо хөдөө алслагдсан аймаг сумууд дээр байж байгаа нэг жар, далаад нэг багийн сургуулиудын интернэтийн холболт байгаа. Энэ бол нэг шилэн кабель татах бололцоогүй учраас энэ сансрын холбооны одоо холболтуудыг хийхээс өөр аргагүй. Урсгал зардал ихтэй. Гэхдээ энэнээс өөр шийдэл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одоо түрүүний хэлсэн мэдээлэл дээр бас нэг тоог та бүхэн анзаарах анзаарсан болов уу гэж бодож байна. Бид нарын хийсэн энэ хичээлийн хоцрогдлыг арилгах энэ гарааны оношилгооны үнэлгээний тайланд үндсэндээ улсын хэмжээнд нэг зуун наян мянга орчим хүүхэд интернэтгүй, гар утасгүй, цахилгаангүй одоо байна. Энэнээс үүдэж одоо ингээд хичээл сургуулийнхаа үйл ажиллагаанд оролцож чадахгүй байна гэдэг ийм тооцоо мэдээллүүд байгаа. Энэний бараг үндсэндээ дөчин мянган хүүхэд нь өнөөдөр Улаанбаатар хот буюу Баянзүрх, Сонгинохайрхан дүүрэгт байж байгаа ийм асуудал байгаа юм. Тэгэхээр Монгол Улсын Засгийн газраас энэ чиглэлээр бас нэлээн арга хэмжээ авч Эрчим хүчний сайд одоо өнгөрсөн намар бол энэ одоо задгай гэж ярьдаг шүү дээ, манайхан тийм ээ. Сонгинохайрхан, Баянзүрхэд байгаа энэ нүүж ирсэн айлууд дээр бол цахилгаан эрчим хүчнийх нь эх үүсвэрийн асуудлыг шийдвэрлэж өгсөн. Одоо энэ жил бид нар энэ тодорхой хэмжээнд одоо энэ бүх нийтийн үүргийн сан гэж байдаг. Энэ бүх нийтийн үүргийн сангаас одоо энэ алслагдсан багууд, энэ Улаанбаатар хотын алслагдсан дүүрэг дээр амьдарч байгаа хүүхдүүдэд интернэт хүргэх, энэ чиглэлээр бас тодорхой хөрөнгө оруулалтын асуудлуудыг ший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т сайдын багц дээр арав орчим тэрбум төгрөг та бүхэн Улсын Их Хурлаас баталж өгсөн. Энэ хүрээнд бол одоо бид нар одоо интернэтийн сүлжээ муутай байгаа асуудлуудаа шийднэ. Гэхдээ одоо нэг асуудал байгаа. Багш нарын компьютерын асуудал. Одоо бид нар энэ багш нарын компьютерын асуудлуудыг шийдвэрлэхгүйгээр, ер нь энэ цахим сургалт, цахим хичээл хийж байна гэж одоо бие биеийгээ хуурах ямар ч одоо бие биеийгээ хуурч суух хэрэггүй юм байна лээ. Тийм учраас хамгийн түрүүнд одоо шийдэх ёстой нийт нэг зуун дөчөөс зуун жар орчим тэрбум төгрөгийн хөрөнгө оруулалтууд шаардлагатай байгаа юм. Одоо улсын хэмжээнд байгаа нийт гучин гурван мянган багшийг эхний ээлжид одоо компьютерт шаардлага хангасан компьютертой болгоход. Тэгэхээр энэ чиглэлээр одоо бид нар бас зохистой арга хэмжээ хийнэ. Яаж хийх гэж байна вэ гэхээр 22 оны улсын төсөв дээр одоо тавьж өгсөн хувьсах зардлын аргачлалаа бид нар одоо энэ нэг сарын нэгнээс эхэлж өөрчилж байгаа юм. Энэ хувьсах зардлын аргачлал өөрчилснөөр багш нарт ямар боломжууд олдож байгаа вэ гэхээр нэгдүгээрт багш нарын кармагаас гардаг байсан хичээл, практикийн зардал гэдэг мөнгийг хувьсах зардлаар нь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гш нар өөрсдөө кармагаасаа авдаг дата интернэтийн зардлыг бас багш нартаа өгнө. Гуравдугаарт бол яг интернэт юу компьютергүй байгаа мэдээлэл технологийн лабораторигүй байгаа сургуулиуд дээр бид нар энэ хувьсах зардлаас нь тэр тоног төхөөрөмжүүдийг авдаг энэ тогтолцоо руу одоо шилжүүлэх учраас үе шаттайгаар ямар ч байсан эхний ээлжид бид нар одоо хамгийн гал асчихсан байгаа зуу орчим сумын сургуулиудын тоног төхөөрөмжүүдийг интернэт тоног төхөөрөмжийн асуудлыг шийдвэрлэх энэ бололцоонууд нь байгаа болов уу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н-Өлгий аймгийн хувьд бол би энэ жил хоёр удаа очсон. Бүр одоо хөдөөгийн Хөх хөтөл баг дээр хүртэл бас одоо очсон. Та бол мэдэж байгаа. Тэгээд ерөнхийдөө бид нар энэ Баян-Өлгий аймаг дээр Баян-Өлгий аймаг маань одоо энэ боловсролын чанарын үзүүлэлтээр хамгийн сүүл мушгидаг. Гэхдээ энэ Баян-Өлгийчүүдийн буруу биш. Ерөөсөө манай салбарын боловсролын салбарт гарсан бодлогын алдаа л гэж би харж байгаа юм. Баян-Өлгий аймгийг бид нар бусад аймагтайгаа адилхан одоо харьцаж боловсролын бодлого явуулж эхэлсэн. Эндээсээ болж чанар хүртээмжийн асуудлууд гарч ирсэн. Тийм учраас Баян-Өлгий аймаг бол өөрөө одоо их үндэсний онцлогтой аймаг учраас бол яг энэ дээр тохирсон одоо салбарын бодлого хэрэгжүүлэх ёстой юм байна лээ. Тийм учраас энэ 22 онд одоо бид нар энэ Баян-Өлгий аймгийг яг одоо яам өөрөө удирдлагыг яг одоо авч Баян-Өлгий аймаг дээр байгаа боловсролын өмнө тулгамдсан асуудлыг шийдвэрлэхээр одоо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Дашдондогийн Ганбат асуулт асууж, үг хэлнэ. Та дараа нь нэмж хариулахдаа нэмээд хэлчих Энх-Амга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Иргэдийн сурч боловсрох эрхийг хангах, хичээл, сургалтын хоцрогдлыг нөхөн арилгах арга хэмжээний талаар Ерөнхий сайдын мэдээллийг Боловсрол, шинжлэх ухааны сайд Энх-Амгалан сайд хийлээ. Ер нь нөхцөл байдал бол одоо их хүнд байгаа. Уул нь одоо манай ард түмэн бол эрхэм баян эрдэм ном, багшийг дээдэлдэг, хүндэлдэг ийм улсууд. Сүүлийн арваад, бараг сүүлийн хориод жил бол энэ асуудал бол үнэхээр хүнд болчихсон. Боловсролын салбар бол. Намайг бага байхад бол бид нар академик боловсролоор хичээллэдэг байсан. Одоо хэд хэдэн удаа янз бүрийн одоо нэг сайд нь гарч ирээд л шавь юутай юу дуулж бүжиглэнэ, үндэсний уламжлалаа дээдэлнэ энэ тэр гээд л нэг баахан юм болдог. Тэгээд нөгөө байгалийн шинжлэх ухааны хичээлүүд нь бүгд хоцордог. Кембриджийн боловсрол гээд л нэг хэсэг явлаа. Тэгснээ одоо кембриджийн боловсрол хэрэггүй гээд л. Энэ үнэтэй юм байна гэх шиг. Боловсрол үнэтэй л байх ёстой шүү дээ. Энд одоо бүх мөнгийг нь гаргах ёстой. Одоо багш нар дээр ямар цалин хангамжтай байна вэ? Багш нарын цалин бол одоо сүүлийн хэдэн жил бол маш бага байгаа гэж бодож байгаа би. Тийм цалинтай хүмүүсээс, тийм байгаа байдалтай хүмүүсээс яаж бид нар одоо үр дүн нэхэ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хариуцлагатай ажлыг ийм хөрөнгө санхүүжилтээр ийм ирээдүйгээ бодох ийм байдлаар хийж болохгүй байх. Энэ дээр одоо бол таныг Боловсролын сайд болоход бас их найдлага тавьж байсан. Та одоо жил гаруй хийчхэв үү? Ерөнхий чиг нь бол зөв л юм шиг байгаа юм. Яриад байгаа юм нь. Гэхдээ хэд хэдэн юман дээр тантай бас санал нийлэхгүй байгаа юм. Тэр хувийн сургуулиудын тэр хувьсах зардлыг нь хасаад ч байх шиг. Кембриджийн үнэтэй боловсролыг байхгүй болгоно гээд байх шиг. Үгүй ээ, бүгд л тийм болгох л хэрэгтэй шүү дээ. Тэр цаашдаа одоо ер нь яг яаж авах гээд байгаа юм бэ? Одоо зургаан настай хүүхдүүд дэлхий нийтээрээ сурч байгаа. Энэ байдал ч гэсэн Монгол Улсад явж байгаа. Энийг одоо байлгахын, явуулахын тулд бол ямар, ямар арга хэмжээ авах уу, яах вэ, энэ талаар бодсон, санасан юм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хан Боловсролын хуулиуд ярьж байгаа юм шиг байна лээ та нар. Тэр хууль дээр одоо ямар, ямар онцлог байна вэ? Юу нь өөрчлөгдөх гээд байна вэ? Энэнээс одоо их юм хүлээж болохоор байна уу? Тухайлбал одоо юу байна шүү дээ. Монгол хүүхдүүд хамгийн сайн хүүхдүүд, хамгийн IQ өндөртэй хүүхдүүд. Гэтэл ийм сайн материалаар маш муу бүтээгдэхүүн хийж байгаа байхгүй юу. Манай боловсролын салбар бол. Энэ дээр анхаарах хэрэгтэй байна. За яаж байна. Өнөөдөр одоо Монгол хүүхдүүд шиг ачаалалтай хүүхдүүд байхгүй. Уйгаржин бичиг сурна. Нэмээд кирилл бичиг сурна. Тэгээд цаашдаа латин үсэг сурахгүй бол болохгүй. Тэгээд англи хэл сурна. Англи хэлийг манай хоёр дахь хэл болгоё болгоё гээд яриад байгаа тэр хэвээрээ юу үгүй юу? Ер нь одоо бүх улс, дэлхийн одоо мэдээлэл бол интернэт дээр бол англи хэл дээр л байна шүү дээ. Латин дээр. Ер нь одоо кириллээсээ татгалзаад, бид нар латин хэл рүүгээ үсэг рүүгээ орчихсон зөв юм шиг байгаа юм. Тэр талаар судалгаа шинжилгээ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таны ярьж байгаа, барьж байгаа юманд одоо ингээд л баахан бид нар бэлтгэж байгаа. Одоо удахгүй одоо орох гэж байгаа. Цахим хичээл бэлэн болчихсон байгаа энэ тэр чинь тиймэрхүү юм яриад байх юм. Бүтэн нэг сар бол ковид тараагүй байхад бол энэ хичээл сургуулийг та нар хаасан. Баахан дөвчигнөөд л. Тэгээд энэ хугацаандаа бүх юмаа бэлдчихсэн байх ёстой шүү дээ. Дэлхий нийтээрээ new normal гээд ийм амьдралд шилжээд хичээл сургуулиа явуулдаг ийм нөхцөлд орчихсон. Ийм байхад чинь одоо өчнөөн хоцрогдол өчнөөн ийм болчхоод байдаг. Нэг жилийн өмнө болохоор боловсрол сайжирлаа гэдэг дүгнэлт гарлаа энэ тэр гээд л байсан. Одоо бол бас үнэн хөрсөн дээрээ бууж байгаа юм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айгалийн шинжлэх ухааны хичээл бол маш их хоцорсон. Багш нарын одоо хүйсийн харьцаа бол алдагдчихсан. Тэр үдийн хоол, үдийн унд гээд байгаа зүйл нь бол үнэхээр шаардлага хангахгүй зүйлүүдийг өгдөг. Шим тэжээлтэй байж чаддаг уу? Энэ дээр одоо судалгаа дүгнэлт энэ тэр юмнууд байна уу? Ер нь одоо энэ боловсролын салбарт хэдий хэмжээний энэ хөрөнгө оруулалт байх ёстой юм, багшийн цалин ямар байвал энэ хүүхдүүд аятайхан л сураад явчих боломжтой юм. Гэтэл одоо бид нар одоо яадаг вэ гэх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Энх-Амг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Ганбат гишүүний асуултад хариулъя. Ганбат гишүүн бас зөв, зөв асуудлууд хөндөж байна. Боловсролын сайдын ажлыг аваад би арван сар болж байна. Энэ хугацаанд юу хийчхэв гэж. Ямар ч байсан боловсролынхоо шинэчлэлийн багц хуулиудыг Улсын Их Хуралд өргөн барьсан. Энэ боловсролын багц хууль бол Ардын намын хууль биш ээ, Ганбат гишүүн ээ. Ардын намын хууль, Ардчилсан намын хууль гэж ерөөсөө байж болохгүй. Тийм учраас энэ боловсролын одоо багц хууль бол би бага Үндсэн хууль гэж нэрлээд байгаа шүү дээ, бага Үндсэн хууль. Тэгэхээр энэ боловсролын багц хууль бол үндсэндээ яг энэ бүх Монголын ард түмний одоо зөвшилцлөөр одоо хийгдэх л ийм л хууль гэж орж байгаа юм. Энэ хууль дээр манай Пүрэвдорж гишүүн, манай Одонтуяа гишүүн, манай Батсуурь гишүүн гээд олон, Туваан гээд олон гишүүд маш идэвхтэй ажиллаж байгаа шүү дээ. Ардчилсан намын бүлгээс. Энэ хэлэлцүүлэгт, ажлын хэсгүүд дээр ингэж ахалж ажиллаж байгаа. Энд бас таларх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зөвхөн одоо, энэ Ардын намын хууль гэдэг ийм өнцгөөр одоо та харж болохгүй гэж бодож байна. Энэ хуулиар юу өөрчлөх гээд байгаа юм бэ гэж. Уг нь одоо өргөн барихаас авхуулаад л би Ардчилсан намын бүлгийн хурал дээр орж хоёр цаг мэдээлэл хийсэн. Энэ хуулиар яг ямар шинэчлэл хийх гээд байгаа юм бэ, яагаад шинэчлэл хийх болсон юм бэ гэдгийг. Үгүй ээ яах вэ, хэд хэдхэн асуудал байгаа юм л даа. Ер нь дэлхий нийт өөрөө энэ боловсролынхоо чиг хандлагыг өөрчилж байгаа, их хурдан хувьсан өөрчлөгдөж байгаа. Тийм учраас энэ боловсролын цаашдаа улс орны хөгжлийн хэрэгцээ, хувь хүний хэрэгцээ юу байх вэ гэдэг энэ хэрэгцээгээ боловсролынхоо зорилгыг тодорхойлж байгаа юм. Санхүүжилтийн өнөөдөр Монгол Улсад байгаа боловсролын санхүүжилтийнх нь тогтолцоог бид нар шинэчилж байгаа. Үр дүнд суурилсан санхүүжилтийн тогтолцоонд шилжиж байгаа. Чанарыг нь хэмждэг болъё л гэж байгаа юм. Чанарыг нь хэмждэг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ьцангуй нэг үеэ бол бид нар одоо сургууль, цэцэрлэгийн хүртээмж дээр бол тодорхой үр дүн гарсан. Өнөөдөр Монгол Улсын хэмжээнд гурван ээлжийн цэцэрлэгтэй сургууль байхгүй. Албан ёсоор. Тэгээд та саяхан хүртэл одоо бүгдээрээ сугалаа сугалж хүүхдээ цэцэрлэгт өгдөг байсан шүү дээ. Энэ бол гашуун үнэн шүү дээ. Тийм учраас ямар ч байсан таван настай хүүхдээ сургууль, цэцэрлэгт нь зуун хувь хамрагддаг энэ одоо зорилтуудыг тавиад л энэндээ хүрье гэж байгаа. Тийм учраас санхүүжилтийн тогтолцоогоо цөмөөрөө өөрчилнө. Ерөөсөө энэ нэг хүүхдэд сургаж байгаа хувьсах зардлууд хөдөө орон нутаг, Улаанбаатар хотод өдөр, шөнө шиг ялгаатай байдаг мөртөө тэрнээс бид нар ямар ч нэгэн чанарын үзүүлэлтүүдээр хэмждэг, үр дүнг тооцдог ийм тогтолцоо ерөөсөө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ын чанарын үнэлгээний тогтолцоо ерөөсөө Монгол Улсад өнөөдөр бий болоогүй байна. Тийм учраас энэ хуулиар энэ чанарын үнэлгээнийхээ тогтолцоог бид нар бий болгоё. Багш нарынхаа багшаа сургадаг, багшаа хөгжүүлдэг, багш нарынхаа цалин, нийгмийн хамгааллын асуудлуудыг яг одоо шинэ тогтолцоонд үр дүнд суурилсан энэ тогтолцоондоо шилжүүлье. Та асууж байна. Багшийн цалин хэд байх ёстой гэж? Багшийн цалин би гурван сая, таван сая байгаасай гэж бодож байгаа юм. Шүүгчийн цалингаас дутахгүй байх ёстой. Тэгж байж одоо тантай би санал нэг байна. Хамгийн бага цалинтай улсуудаас хамгийн их үр дүн угаасаа нэхэх утга учиргүй. Тийм учраас энэ шинэ хууль дээр Улсын Их Хурал дээр өргөн барьсан хууль, хууль дээр одоо энэ хуулийн санхүүжилтийн тогтолцооны одоо гол зарчмууд орсон байгаа. Мэдээж сургууль, цэцэрлэгүүдийн томилгоо. Та түрүүн өөрөө хөндсөн. Их, дээд сургуулиудын томилгоог бас түрүүн Адьшаа гишүүн хөндөж байх шиг байсан. Хэт улс төрөөс хамааралтай ийм тогтолцоонууд бий бол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улс орон даяар одоо болж байгаа сэтгэл эмзэглүүлсэн тэр Өвөрхангайд болсон асуудал. Өнөөдөр энэ Архангайд одоо хүүхдээ зодсон асуудал. Ингээд өнөөдөр Боловсролын яам яг үндсэндээ нөгөө шүдгүй арслан гэдэгтэй л адилхан ийм л нөхцөл байдалд хүрчхээд байж байна шүү дээ. Гэтэл Мал эмнэлгийн ерөнхий газрын дарга нь өнөөдөр суманд хүрсэн мал эмнэлгийнхээ эмчийг тавьдаг босоо тогтолцоотой байгаа байхгүй юу. Гэтэл өнөөдөр Боловсролын яамны сайд нь өнөөдөр аймгийнхаа Боловсролын газрын даргыг тавьж чадахгүй ийм л одоо гинжтэй болчихсон, ийм чөдөр тушаатай болчихсон. Энэ дээр ийм нөхцөл байдалтай, ийм тогтолцоотой байхад бид нар боловсролын салбараас чанар хүртээмж нэхэх, хүлээх ямар ч ийм нөхцөлд хөрс суурь нь бүрдээ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 л цөмөөрөө энэ боловсролынхоо салбарын одоо өөрчлөлтөөр хийгээд авъя л гэсэн ийм зүйлийг л зорьж байгаа юм. Хөтөлбөрийн шинэчлэлүүд бид нар ойрхон хугацаанд хөтөлбөрийн шинэчлэлүүд хийсэн, энэ үнэн. Ганбат гишүүн ээ. Энэнээс болж л одоо ингээд энэ боловсролын салбарт ковидын өмнөх хоцрогдол болон ковидын дараах хоцрогдол үүссэн юм байна лээ. Тийм учраас цаашдаа одоо ер нь нэг боловсролын салбарын шинэчлэлийг, хөтөлбөрийг хийхэд хамгийн багадаа одоо энэ улс орнууд арван жил, нэг хөтөлбөрийг явж байж арван жил явж байж дараагийнхаа хөтөлбөрийн шинэчлэлийг хийдэг юм байна. Харамсалтай нь бид нар сүүлийн одоо арван тав, зургаан жилийн дотор маш том хөтөлбөрийн шинэчлэлүүдийг гурваас дөрвөн одоо хөтөлбөрийн шинэчлэлүүдийг хийсэн. Ингэснээсээ болж бид нар багшаа бэлдэж чадаагүй. Багшийнхаа арга зүйг бэлдэж чадаагүй, сурах бичгээ бэлдэж чадаагүй, хөтөлбөрөө бэлдэж чадаагүйгээс болоод өнөөдөр ингээд ийм олон жилийн ийм ужгирсан одоо нөхцөл байдлууд үүс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ээ одоо энэ салбарынхаа шинэчлэлээр алдаа дутагдлуудаа засаж авъя гэж бодож байгаа юм. Кембриджээс бид нар авах юм их байна Ганбат гишүүн ээ. Кембридж гэдэг чинь энэ төлбөртэй хөдөлмөрийн чадвартай баян цатгалан хүүхдүүдийг одоо сургадаг ийм сургууль бас биш юм. Бид нар их өөрчлөлт, энэ ойлголтуудыг их өөрчилмөөр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Цэвэгдоржийн Туваа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Миний хувьд бол хувийн итгэл үнэмшил бол Монгол Улсын одоо хүн ам, энэ Засгийн газрын бодлогын түвшинд бол эрүүл мэндийн салбар нэг номерт, боловсролын салбар хоёр номерт түрүү аман хүзүүнд явах ёстой гэж ингэж боддог. Тэгэхээр ингэж байж бол улс орны дараагийн хөгжил, хүний эрүүл мэнд, хүний хөгжлийн асуудал яригдах байх гэж бодож байгаа. Тэгэхээр өнөөдрийн асуудал бол чух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ын багц хуульд одоо багц хуулийн одоо шинэчилсэн найруулгууд явагдаж байна. Тэгэхээр энэ дээр тодорхой хэдэн саналыг би бас сүүлд нь хэлнэ. Хэдэн асуулт байна. Энэ төсөв батлах үеэр бид нар энэ үр дүнд суурилсан, өөрөөр хэлбэл энэ боловсролын чанартай сургаж чадсан багш нарыг урамшуулах энэ одоо чиглэлд тодорхой хэмжээний одоо ная гаран тэрбум төгрөгийн асуудал шийдэж өгсөн. Энэ хэзээнээс үр дүнгээ өгөх вэ? Хэрэгжиж эхэлсэн үү? Одоо яагаад гэхээр манай Төв аймгийн сумуудын хувьд гэхэд зарим сумд дээр энэ одоо өмнөх байдал онуудаас хүүхдийн тоо бол одоо гуч гаруй гуравны нэг дахин нэмэгдчихээд байдаг. Тэд нарыг сургаж байгаа, одоо тэдэнд хичээл зааж байгаа багш, үйлчилж байгаа ажилчдын тоо бол ерөөсөө яг хэвээрээ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дээс тэр хүмүүст илүү одоо урамшуулал, цалин алга. Илүү цаг өгөх гэхээр нөгөө төсөв ямар билээ, ингээд л төсөв нь дуусчихдаг. Тэгэхээр энэ асуудлыг бас энэ хүүхдийн тоотой нь уясан байдлаар шийдэж өгөх асуудлыг нь боловсролын дараагийн хууль дотор орох уу гэдэг ийм асуудлыг я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оловсролын сүүлийн үед үзүүлж байгаа энэ цахим хичээлүүд маань үнэхээр нэг хэсэг бас болж байна, мундаг байна гээд л худлаа судалгаа танилцуулаад байсан. Тэгээд сүүлдээ одоо зөв ярьж байна. Тэгэхээр энэ энийг дагаад энэ хүүхдүүдийн хэмжигддэг нэгжүүд ялангуяа энэ төгсөх ангийн хүүхдийн ЕЭШ-ийн шалгалтын оноо байгаа. Энэ дээр оноог одоо хөдөлгөх, арай одоо шалгуурыг нь сулруулах ийм одоо боломж бодлого байдаг уу гэдэг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дийн хоол дээр бол мэдээж одоо үдийн хоол болгосон нь сайшаалтай. Тэгээд энэ дээр бол энэ худалдан авалтыг нэг Засгийн газар дотроо яриад энэ Хөдөө аж ахуйн яам, Боловсролын яам хоёр хоорондоо ярилцаад энэ нэг нэгдсэн ийм захиалга нэг нь үйлдвэрлэдэг, нөгөөдөх нь хэрэглэдэг юм чинь энэ нэг л Засгийн газар юм чинь дотроо энэ асуудлыг шийдчихвэл үнийн хувьд, чанарын хувьд ч гэсэн нэг одоо асуудал шийдэгдэх ийм гарц харагдаад байх юм. Энэ дээр бодсон зүйл байна уу, гаргалгаа байна уу? Мэдээж боловсролын системийн хувьд бол нэг талд нь бол хүүхдүүдийг сургаж байгаа. Нөгөө талд нь бол багш нар. Тэгэхээр багш нарын энэ нийгмийн асуудлыг шийдэхгүйгээр бид нар эндээс үр дүн хүлээгээд хэрэггүй. Тэр чинь адилхан л хүн шүү дээ. Маш бага цалингаар амьдарч чадахгүй. Тэгээд л хичээлээ тараад л өөр ажил, гэр орны мал хөдөөгийн сургуулийн малчид бол одоо үхэр мал саах, ингээд л ногоо тарих гээд ингээд нэмэлт орлогууд шаардлагатай болоод нөгөө төвлөрөл ч хүүхдээ сурах төвлөрөл чинь байхгүй болчх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одоо анхаарахаас өөр аргагүй болсон. Багш нарын өөрсдийн чанар одоо чадавхыг дээшлүүлэх тал дээр бол маш их одоо анхаарах хэрэгтэй болсон. Тэгэхээр энийг Боловсролын багц хуульд бол нэлээн одоо сайн тусгаж ирнэ гэж ингэж ойлгож байгаа. Нөгөө талаар энэ сургуулийн ажилчид, жижүүр, манаач, сантехникийн ажилчид энэ дээр тэр гэрээт болгоно гээд нэг асуудал явагдаад байсан. Энэ яг эцэслэж больсон уу гэдэг нэг тодорхой асуулт байна. Энэ дээрээ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өдөө орон нутагт, ялангуяа манай Монголын хувьд бол энэ зургаан настан настай хүүхдүүдийг сургуульд оруулснаас болж энэ гэр бүлийн асуудал, салалтын асуудал одоо статистик дээр аягүй өндөр болчихсон байна лээ шүү дээ. Тэгэхээр энд зохицуулах ийм бодлогын гарц гаргалгаа байгаа юу? Одоо хөдөө орон нутагт одоо залуучуудтай суух манай залуу эмэгтэй маш цөөрсөн. Ихэнх нь хот руу яваад сурчихсан. Тэгээд энэ дээр нь дахиад салаад байвал энэ хөдөө орон нутгийн хүн амын бодлого, тэгээд энэ төвлөрөл сааруулах бодлого маань одоо хаашаа явах вэ? Тэгэхээр энэ дээр ямар одоо бодлого байна? Тэгээд хамгийн одоо сүүлд нь хэлэхэд энэ боловсролын багц хууль нь дотроо энэ хүүхдийн эрүүл мэндтэй холбоотой асуудлыг нэлээн сайн тусгаж өгөөрэй. Тэгэхгүй бол ангид одоо хүүхэд маш олноороо сурч байгаа. Тэгээд манайхан мэдэж байгаа шүү дээ. Суманд шүдний эмнэлэг байхгүй. Тэгэхээр энэ хүүхдийн шүд цоорол эндээс үүссэн маш олон төрлийн өвчнүүд ингээд байгаад байгаа. Тэгэхээр энэ сумын сургуулийн эмнэлэг, хүүхдийн эрүүл мэндэд энэ наад захын ялангуяа энэ шүд амыг нь зайлах, нэмэлт бүтээгдэхүүн өгөх гэх асуудлуудыг энэ боловсролын хуульдаа бас нэмж оруулж өгөөрэй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Энх-Амгалан сайд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Туваан гишүүнээ 22 оны улсын төсөв батлахад бид нар бас шинэ эх үүсвэрийг та бүхэн баталж өгсөн. Хуучин бол боловсролын салбар бол зөвхөн хоёрхон эх үүсвэртэй байсан. Урсгал зардал, цахилгаан дулааных дахиад тэр тэрэн дээр нь нэмэх нь одоо нэг хүүхдийг сургах хувьсах зардал гэж. 22 оны улсын төсөв бол нэмэгдэл буюу үр дүнд суурилсан санхүүжилт гэж ная орчим тэрбум төгрөгийн санхүүжилтийг хуваарилж өгсөн. Одоо тэгэхээр бид нар хувьсах зардал дээрээ яах вэ аргачлалыг түрүүн би өөрчилсөн гэж хэлсэн учраас хувьсах зардлын аргачлал дээр бид нар энэ багш нарын нөгөө үр дүнд суурилсан үр дүнгийн урамшуулал гээд ингээд аваад сурчихсан нэг ийм мөнгө байгаа юм. Тэр нь тэгэхдээ хөөрхий зуун хувь бүтэн авч чаддаггүй. Тухайн аймаг, тухайн сум, тухайн сургууль дээр очсон мөнгөө л тэгшитгээд хуваарилчихдаг нэг ийм багш нар хохирч үлддэг нэг ийм тогтолцоо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одоо бид нар энэ 22 оны нэг сарын нэгнээс багш нарынхаа ер нь суурь цалинг одоо жаахан нэмэх ёстой юм байна. Ер нь суурь цалин нэмэгдэж байж суурь цалингаас бодогддог нөгөө нэмэгдлүүд нь тэр багш нартаа нэг жаахан гар дээр нь юм очсон болж мэдрэгдэх юм байна лээ л дээ. Тэгэхээр бид нар бол үр дүнд суурилсан тэр санхүүжилтийн үр дүнгийн тэр урамшууллыг нь суурь цалингийнх нь нэг хэсэг болгоод өгч байгаа учраас ер нь цаашдаа багш нарын цалин одоо 720 мянга биш нэг сая төгрөгөөс хамгийн багадаа эхлэх, тэгээд тэрэн дээр нь одоо суурилуулаад нэмэгдлүүдээ авна. Дахиад дээрээс нь бол үр дүн юу ур чадварт суурилсан буюу гүйцэтгэлд суурилсан, чанарт суурилсан энэ нэмэгдлүүдээ аваад явчих юм байгаа юм. Гэхдээ багш нарт их том хүлээлт бас бий болгож болохгүй. Бид нар бас үнэнийг хэлэх ёстой, үнэнийг хэл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нэг сарын нэгнээс багш нарын цалин одоо учиргүй нэмэгдчих юм шиг нэг ийм хүлээлт үүсгэж болохгүй. Ямар ч байсан одоо Монгол Улсын Засгийн газар бол төрийн үйлчилгээний ажилтнуудын цалингийн доод жишгийг л баталъя гэж байгаа юм. Доод талын. Тэр нь бол одоо багш нарын түвшинд бол нэг нэг сая орчим төгрөгөөр хамгийн доод жишиг батлагдах болов уу гэж төсөөлж байна. Гэхдээ батлагдаагүй байгаа. Тэрэн дээрээсээ нэмэгдээд багш нарын одоо үр дүнд суурилсан буюу ур чадварт суурилсан энэ санхүүжилтүүд хийгдэх ёстой. За одоо би харин энэ боломжийг ашиглаад багш нартаа хэлэхэд бид нар нэг сарын нэгнээс цалингаа хуучин авч байсан үр дүнгийн урамшууллыг чинь шингээж өгөх учраас дахиад үр дүнгийн нэмэгдсэн цалин дээр дахиад үр дүнгийн урамшуулал гэдэг энэ хүлээлт байж болохгүй шүү. Одоо цаашдаа бол ур чадварын нэмэгдэл буюу үр дүнд суурилсан ийм санхүүжилтийн тогтолцоо руу орно шүү гэдгийг бас тодотгож хэлье гэж бодож байна. Тэгэхгүй бол баахан хэд дэмий ийм хүлээлт үүсгэх бас их дэмий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ЭШ-н шалгалтыг бол бид нар ер нь энэ сүүлийн ковидын үед бол өнгөрсөн жил хоёр удаа зохион байгуулсан. Тэгээд ер нь оноог нь босгыг нь их буулгаад байгаа шүү дээ. Туваан гишүүнээ дөрвөн зуун хорь болгочихсон байгаа хөдөө орон нутагт. Тэгээд энэ их аюултай. Ер нь бол тэр сурлагын чанар л улам доошоо буугаад байна л гэсэн үг шүү дээ. Тэгээд бид нар чинь анги дэвших шалгалт, улсын шалгалтуудаа бараг хоёр жил ингээд цуцалчихсан хэмжээнд хүрч байгаа юм. Энэнээс үүдэж байгаа хамгийн гол асуудал бол энэ хүүхдийн Монгол хэлний чадавхын асуудал. Саяын одоо улс орон даяар хийсэн 2-12 дугаар ангийн хүүхдүүдийн одоо хичээл бүрээр хийсэн энэ оношилгоогоор бол маш сэтгэл эмзэглүүлсэн ийм үр дүн гарсан. Тэгэхээр одоо үргэлж бол ковид байхгүй гэж ойлгож байгаа. Ковид байсан ч гэсэн бид нар аль болохоор танхимаар хичээллэх өдөр хоногуудыг нэг өдрөөр ч гэсэн нэмэх ийм зайлшгүй шаардлага амьдралаас үүсэж гарч байна. Тэгэхээр ийм одоо арга хэмжээ авахаас өөр одоо юу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ал бол энэ боловсролын салбар үйлчилгээний ажилтнуудын асуудал байгаа юм. Энийг нэг ийм гэрээт болгоод хувийн компаниудад өгөөд ингээд гэрээлчхэж байгаа юм шиг нэг ийм буруу ойлголтууд явсан. Буруу ойлголтууд явсан. Энэ дээр бол сая энэ Үйлдвэрчний эвлэлийн бас сонгууль нөлөөлсөн гэж би ойлгож байгаа. Сонгууль нөлөөлсөн. Сонгуульд нэр дэвшиж байгаа нэр дэвшигч нар бас нэлээн одоо яг бий болоогүй Засгийн газраар эцэслэж гараагүй юмыг одоо буруу ташаа нийгэмд бас мэдээлсэн ийм алдаа дутагдлууд болсон. Энэ бол та бид нарын Улсын Их Хурал дээр баталсан Засаг захиргаа, нутаг дэвсгэрийн нэгжийн хуулиар тэр нөгөө санхүүжилт нь орон нутаг руугаа очиж байгаа байхгүй юу. Санхүү нь орон нутаг руу очно. Тийм учраас өнөөдөр үйлчилгээний боловсролын салбарт ажиллаж байгаа нэг үйлчилгээний ажилтны цалин, нийгмийн баталгаа бол өмнөх оноос буураагүй. Орон тоог цомхотгоогүй гэдгийг бас танд хариуцлагатайгаар бас мэдэгд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н настай хүүхдүүдийн асуудал бол бас үнэхээр хүнд. Тэр тусмаа энэ хөдөөгийн малчин одоо хүүхдүүд. Өнөөдөр улсын хэмжээнд бол нэг малчдын хүүхэд нэг зуун хорин мянга орчим, зуун хорин найман мянга орчим малчдын хүүхэд хөдөө орон нутгийн сургуульд сурч байна. Тэр тусмаа нэгдүгээр ангид энэ зургаан настай орсноос болж яг хөдөө орон нутагт бол энэ гэр бүлийн асуудлууд маш их гарсан. Цаашдаа бид нарт олдож байгаа маш том боломж бол энэ цахим. Тийм учраас үнэхээр үр хүүхэд нь одоо яг зургаан настайдаа хүрэхэд тэр бие бялдрын гэдэг юм уу, одоо тодорхой харах хүнгүй байх юм бол магадгүй зарим хичээлүүд нь одоо тав, ес гэдэг шиг зарим өдөр долоо хоногоор хичээллээд заримыг одоо сая цахимаар одоо явуулах энэ боломжууд нь байна уу гэж бас бид нар харж байгаа. Энэ бас нэг хувилбар. Одоо бид нар чинь үндсэндээ ахлах ангийн есдүгээр ангиас дээшээ хөдөө орон нутагт сурч байгаа хүүхдүүд чинь нөгөө сонгодог хичээл нь бүлэг бүрддэггүй учр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Бөхчулууны Пүрэвдорж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лээр Боловсролын багц хууль бол Их Хурлаар хэлэлцэгдэж байгаа. Ажлын хэсэг гарчихсан явж байгаа. Хэлэлцүүлгүүд энд тэнд хийгээд явж байгаа. Тэгэхээр би энэ дээр бол яг хувийн хэвшлүүд хэвшлийнхний оролцоог, өөрөөр хэлбэл одоо боловсролын салбарт өмчийн хэлбэр харгалзахгүйгээр одоо тэгш хандах ийм одоо зарчим дээр одоо байдаг. Тэгэхээр энэ дээр бол гол асуудал бол ашгийн бус гэж заасантай холбоотойгоор. Өөрөөр хэлбэл ашгийн бус гээд заачихаар одоо бүр олон хориод жилийн өмнөөс, гучин жилийн өмнөөс одоо ингээд сургууль байгуулаад, цэцэрлэг байгуулаад, тэгээд явж, явж, явж дөнгөж нэг ашиг олох үе дээр нь ашгийн бус гээд заачихаар бүх одоо тэндээс олж байгаа ашгаа сургалтдаа, тоног нөгөө хөтөлбөртэй болон бусад одоо хөрөнгө оруулалтаа зарцуулах ийм шаардлага гарчхаж байгаа юм. Тэгэхээр энэ бол цаашдаа бол энэ хувийн хэвшлийн хөрөнгө оруулалтыг бол татах ийм одоо үндэслэл болж байгаа. Тэрэн дээрээ бас сайд бас анхаараара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жлын хэсэгт дэд ажлын хэсэгт хувийн хэвшлийнхнийг оруулж ирсэн бүгдийг нь хасаад хаячихсан юм байна. Тийм учраас энэ дээрээ тэр, өөрөөр хэлбэл одоо нийтдээ найман зуун тавин сургуулийн зуун наяад нь одоо хувийн сургууль байж байна. Цэцэрлэгүүдийн бас бараг гуч, дөчин хувь нь одоо цэцэрлэг хувийн сургууль, цэцэрлэг байж байна. Тэгэхээр энэнийхээ төлөөллийг оруулахгүйгээр урагшаа явна гэж байхгүй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нэгдүгээрт сөб-ын хувьд байна. Сөб-ын хувьд бол хоёр настанг одоо сургуульд хамруулах тал асуудлыг бол маш одоо нухацтай хийх ёстой. Өөрөөр хэлбэл одоо тэр хоёр настанг цэцэрлэгт хамруулах юм бол эцэг эх нь ажил хийгээд орлогоо нэмэгдүүлэх ийм боломж бүрдэх юм. Өнөөдөр хамгийн гол нь хүүхдүүдээ хардаг тэр эцэг эх чинь ажил хийхгүй. Энэнээсээ шалтгаалаад одоо ажиллах хүчин хомсдох ийм нөхцөл байдал руу орж байна. Сөб-ын хувьд бас сайн багш нар бол хувийн сургуульд ирдэг, хувийн сургуульд ирчхээд тэгээд тэтгэмж авч чаддаггүй. Тэгэхдээ энэ Боловсролын хууль дээрээ одоо улсын сургуульд одоо жишээ нь арван, хорин жил ажиллаад хувийн сургуульд арван жил ажилласан бол хорин жилийн жилээр нь улсад тооцсоноор нь тэтгэмжийг нь хувь тэнцүүлж олгох ийм одоо шаардлага энэ хууль дээрээ тусгаж өгөх ийм шаардлага гарч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дунд сургуулийн хувьд энэ нийтдээ найман зуун тавин сургуулийн зуун наяад нь хувийн сургууль байгаа. Тэнд одоо тавин дөрвөн мянган хүүхэд сурч байна. Энэ сургууль бол энэ хувийн сургуулиуд бол энэ анхны хөрөнгө оруулалт буюу сургууль барих, энэ хөрөнгө оруулалт, дэд бүтэц болон бусад энэ бүх хөрөнгө оруулалтаас хөнгөлж өгдөг. Тийм учраас энэ хувийн сургууль бол маш их хэрэгтэй. Цаашдаа бол нэг арван жилийн дотор хоёр зуун тавин мянган хүүхэд сургуульд, одоо одоогийн байгаагаас хоёр зуун тавин мянган хүүхдээр нэмэгдэх ийм тооцоолол гарч ирж байгаа. Энэ дээр бол анхны хөрөнгө оруулалтууд буюу сургууль барих тэр хөрөнгө оруулалтууд бол улсад бол маш том дарамт болж ирнэ. Энийг чинь одоо хувийн хэвшлийнхэн авч явснаар ядаж л тэр одоо байр орон сууц түрээслээд одоо тэр хэрэгтэй тэр хөрөнгө оруулалтуудыг, энэ эргэлтүүдийг одоо бий болгож байгаа. Тийм учраас энэ дээрээ анхаараад явах шаардлагатай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дээд боловсролын хувьд байна. Хамгийн гол асуудал бол дээд боловсролын нийт төсвийнхөө одоо нэг дөнгөж хоёр аравны таван хувь, гурван хувийг л одоо эрдэм шинжилгээний асуудалд зарцуулдаг. Дэлхий нийтээр бол арван хэдэн хувь болоод ингээд явчихсан. Ядаж л арван хувьд хүргэхгүй бол энэ цаашдаа энэ дээд боловсролын чанар алдагдах, дээрээс нь одоо энэ дээд боловсролын системд одоо тодорхой бүтээгдэхүүн инновац, энэ одоо технологи нэвтрүүлэх тэр зүйлүүд нь бол их багасах, зүгээр л нэг ийм нэг диплом өгдөг сургуулиуд одоо дүүрэх ийм нөхцөл байдал руу очиж байгаа учраас яг энэ дээд сургуулиудад төсвийнхөө тодорхой хувийг заавал эрдэм шинжилгээний ажилд зарцуулах ийм одоо зүйлийг хуульчилж өгвөл бас зүгээр бай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рон нутагт, одоо бол зөвхөн Боловсролын зээлийн сан бол улсад ганц байгаа. Тэгэхээр орон нутагт Боловсролын зээлийн санг байгуулах, тэндээс тодорхой орон нутгийн төсвөөс тодорхой хэмжээний одоо Боловсролын зээлийн сангийн үйл ажиллагаа явуулах тийм одоо санг байгуулах, тэр зүйлийг хийж өгөх нь одоо маш чухал байгаа. Яагаад гэвэл одоо Англид дундад зууны үед бол хувийн сургуулиуд нь бүр урагшаа яваад алга болчихсон. Улсын сургуулиуд нь хоцорчихсон. Тэгэнгүүт нь ямар зүйл гаргасан бэ гэхээр, орон нутгийн хөрөнгө оруулалтаар хувийн сургуулиудаа дэмжээд эхэлсэн чинь арай гэж нэг тэр балансыг тэнцүүлсэн ийм одоо түүхтэй. Тийм учраас энэ асуудал дээр бас нэлээн анхааралтай ажиллаарай гэдгийг хэлье. Тэгээд хувийн хэвши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 xml:space="preserve">: </w:t>
      </w:r>
      <w:r>
        <w:rPr>
          <w:rFonts w:cs="Arial" w:ascii="Arial" w:hAnsi="Arial"/>
          <w:bCs/>
          <w:lang w:val="mn-Cyrl-MN"/>
        </w:rPr>
        <w:t>Энх-Амгалан сайдад микрофон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bCs/>
          <w:lang w:val="mn-Cyrl-MN"/>
        </w:rPr>
        <w:t xml:space="preserve"> </w:t>
      </w:r>
      <w:r>
        <w:rPr>
          <w:rFonts w:cs="Arial" w:ascii="Arial" w:hAnsi="Arial"/>
          <w:lang w:val="mn-Cyrl-MN"/>
        </w:rPr>
        <w:t xml:space="preserve">Пүрэвдорж гишүүн ээ, энэ нэг ийм буруу ойлголт нийгэмд явчхаж байгаа юм. Энэ ажлын хэсэг ахалж байгаа манай Улсын Их Хурлын гишүүд байгаа юм. Одоо манай Мөнхцэцэг гишүүн ингээд хувийн байр сууриа илэрхийлээд. Ерөөсөө боловсрол бол ашгийн бус байна гэж. Миний өргөн барьсан хууль дээр боловсрол одоо ашгийн бус байна гэсэн үг, өгүүлбэр ерөөсөө байхгүй шүү дээ. Энэ чинь сонголт байхгүй юу, сонголт. Тэгэхээр ажлын хэсэг ахалж байгаа нэг Их Хурлын гишүүний байр суурийг ингээд Монгол Улсын Засгийн газраас өргөн барьсан одоо хуулийн концепц зарчимтай ингэж бид нар бас хольж болохгүй юм байгаа юм. Болохгүй ю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вийн хэвшлийн сургуулиудын одоо гүйцэтгэсэн үүрэг роль, тэр тусмаа өнөөдөр хувийн хэвшлийн цэцэрлэг, сургуулийн өмнөх боловсрол бол бараг үндсэндээ хувийн хэвшлийн нуруун дээр явж байна шүү дээ. Тэгэхээр энэ гүйцэтгэсэн үүргийг бид нар ингэж үгүйсгэж болохгүй. Ерөөсөө үгүйсгэж болохгүй. Төр бол, хувьсах зардлаа хувийн хэвшлийн төрийн болон хувийн хэвшлийн гэхгүйгээр яг одоо ялгавартайгаар, ялгавартайгаар одоо санхүүжилтээ зогсоосон юм байхгүй. Зөвхөн одоо 10 сая, 20 сая төгрөгөөс үнэтэй байгаа, өндөр үнэтэй, бүр онцгой өндөр үнэтэй, олон улсын төлбөртэй сургалттай сургалт, сургалтуудад л бид нар хувьсах зардал өгөхгүй гэсэн болохоос биш нийтлэг байгаа тэр одоо ерөнхий боловсролын сургууль, цэцэрлэгүүдэд бол бид нар нэг ч төгрөгийн хувьсах зардлыг нь хасаагүй. Энэ ингээд цаашаа олгогдоо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өнхийдөө ингээд энэ ерөнхий боловсролын одоо салбарт чинь бараг үндсэндээ 53700 хүүхэд хувийн сургуульд сурч байгаа байхгүй юу. Хувийн сургуульд сурч байгаа. Тэгэхээр нийт суралцагчдын бараг үндсэндээ арав орчим хувь нь гэсэн үг. Тэгэхээр цаашдаа бол одоо энэ манай боловсролын салбарт бол төрийн болон хувийн хэвшлийн ийм одоо холимог хэлбэр явна. Хамгийн гол нь бид нар юу гэж хэлж байгаа вэ гэхээр хувийн хэвшлийн байж болно, ашгийн байж болно. Тэрийгээ компани хэлбэрээр зохион байгуулчих. Тэгээд тэр Компанийнхаа хуулиар яв, тэгээд тэр нөгөө ногдол ашиг гардаг бол тэрийгээ одоо татвараа төлөөд ногдол ашгаа аваад яв гэдэг нэг ийм л зохицуулалт корпорацын зохион байгуулалтад л орох ёстой юм байна. Тэгэхгүй бол төрийн бус байгууллагын хэлбэрээр одоо явдаг татвар, татварын зайлсан ийм хэлбэрээр одоо явж болохгүй юм байна. Энэ нь бол зарим цэцэрлэгүүдийн хүрээнд, зарим дунд сургуулиудын хүрээнд, зарим их, дээд сургуулиудын хүрээнд байгаа учраас та бүхэн одоо энэ өмчийн хэлбэрээ яг одоо энэ Компанийн хуульдаа зохицуулаад яваач гэсэн ийм л сонголтуудыг хийгээч л гэсэн ийм зүйлүү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одоо сая Монгол Улсын Засгийн газар дээр хэлэлцэгдээд одоо Улсын Их Хурал дээр өргөн баригдах гэж байгаа Төр хувийн хэвшлийн түншлэлийн тухай хууль байгаа. Одоогийн нөгөө хүчин төгөлдөр үйлчилж байгаа Концессын хуулийг халах ийм хууль юм байгаа. Цаашдаа ер нь бол 2030-35 он хүртэл бол энэ хүүхдүүд нэмэгдэнэ. Хүүхдийн тоо, манай нөгөө төрөлт ихсэж байгаа учраас хүүхдийн тоо нэмэгдэнэ. Гучин таван оноос хойш хойшоо бол ингээд энэ юу багасах юм байна лээ, эрэлт хэрэгцээ. Тэгэхээр цаашдаа бид нар ерөнхийдөө энэ одоо хүн ам их төвлөрсөн энэ газрууд дээр бол бид нар хувийн хэвшилтэйгээ хамтрахаас л өөр арга байхгүй. Хувийн хэвшлүүд нь одоо тэр цэцэрлэг, сургуулиудаа бариад олон жилээр түрээслэх ийм хэлбэрүүдийг ч гэсэн бид нар одоо энэ Төр, хувийн хэвшлийн түншлэлийн хуулийн одоо хүрээнд бас хийх ёстой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тоног төхөөрөмжүүдэд ч гэсэн. Бусад улсууд ч гэсэн энэ компьютер амархан элэгддэг, амархан технологи солигддог, энэ тоног төхөөрөмжүүдийг ч гэсэн заавал ч үгүй төр ингээд жил бүхэн хэдэн зуун тэрбум төгрөгийн хөрөнгө оруулалт аваад байхгүйгээр санхүүгийн түрээс буюу лизингийн хэлбэрээр явуулдаг одоо ийм сайн жишээ туршлагууд их байна. Тийм учраас бид нар энэ цаашдаа боловсролын салбарт хийгдэж байгаа энэ хөрөнгө оруулалтууд техник тоног төхөөрөмжийн шинэчлэлийг бол энэ цахим шилжилтийг бол бид нар төр хувийн хэвшлийн түншлэлийн хүрээнд хийх одоо ийм зайлшгүй шаардлага байга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тай санал нэг байгаа. Энэ дээд боловсролын салбарын санхүүжилтийг бид нар өөрчлөх цаг нь болсон. Үндсэндээ одоо бараг зуун хувь шахуу л оюутны одоо сургалтын тэтгэлгээр явдаг. Энэнийхээ 90-95 хувь нь багшийн зардал буюу сургуулийн урсгал зардалдаа явуулдаг. Ер нь манай дээд боловсролын энэ өнөөдөр явж байгаа энэ тогтолцоогоо цөмөөрөө өөрчилж, ганцхан сургалт хийдэг тогтолцоо биш. Хамгийн гол нь хөдөлмөрийн, хөдөлмөрийн зах зээлийн эрэлт, нийлүүлэлттэй уялдсан сургалт, судалгаа, үйлдвэрлэлийн цогцолбор хэлбэрээр ер нь ингэж хөгжүүлэх зайлшгүй шаардлага байна гэж. Тэгэхээр шинжлэх ухаан ч гэсэн дээд боловсролоосоо юм салчихсан байгаад байгаа байхгүй юу. Тэгэхээр ерөнхийдөө бол дээд боловсрол, шинжлэх ухаан хүрээлэнгүүд одоо манай салбар дээр ирж байгаа Мэргэжлийн сургалт үйлдвэрлэлийн төв, тэгээд ерөнхий боловсролын сургуулийн, ахлах сургуулиудын хэлбэрээр төрөлжүүлсэн одоо нэг ийм хэлбэрээр сургалт, судалгаа, үйлдвэрлэлийн цогцолбор хэлбэрээр хөгжүүлэх нь илүү их тийм шинэ цагийн хэрэгцээ шаардлага, улс орны хөгжлийн хэрэгцээ шаардлагад одоо нийцсэн ийм сургалтын хэлбэр байх болов уу л гэж төсөө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д асуулт асууж, үг хэлж дууслаа. Үдээс хойших нэгдсэн хуралдаанаар Ерөнхий сайдын мэдээллий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Өнөөдрийн нэгдсэн хуралдаанаар хэлэлцэх асуудал дууссан тул хуралдаан өндөрлөснийг мэдэгдье. Гишүүд, ажлын хэсэгтээ баярлалаа</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9:00Z</dcterms:created>
  <dc:creator>Microsoft Office User</dc:creator>
  <dc:description/>
  <cp:keywords/>
  <dc:language>en-US</dc:language>
  <cp:lastModifiedBy>Microsoft Office User</cp:lastModifiedBy>
  <cp:lastPrinted>2022-01-10T16:32:00Z</cp:lastPrinted>
  <dcterms:modified xsi:type="dcterms:W3CDTF">2022-01-11T04:27:00Z</dcterms:modified>
  <cp:revision>400</cp:revision>
  <dc:subject/>
  <dc:title/>
</cp:coreProperties>
</file>