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ind w:firstLine="720"/>
        <w:jc w:val="center"/>
        <w:rPr/>
      </w:pPr>
      <w:r>
        <w:rPr>
          <w:rFonts w:cs="Arial" w:ascii="Arial" w:hAnsi="Arial"/>
          <w:b/>
          <w:lang w:val="mn-Cyrl-MN"/>
        </w:rPr>
        <w:t xml:space="preserve">10 ДУГААР САРЫН 15-НЫ  ӨДӨР /МЯГМАР ГАРАГ/- ИЙН </w:t>
      </w:r>
    </w:p>
    <w:p>
      <w:pPr>
        <w:pStyle w:val="Normal"/>
        <w:ind w:firstLine="720"/>
        <w:jc w:val="center"/>
        <w:rPr>
          <w:rFonts w:ascii="Arial" w:hAnsi="Arial" w:cs="Arial"/>
          <w:b/>
          <w:b/>
          <w:lang w:val="mn-Cyrl-MN"/>
        </w:rPr>
      </w:pPr>
      <w:r>
        <w:rPr>
          <w:rFonts w:cs="Arial" w:ascii="Arial" w:hAnsi="Arial"/>
          <w:b/>
          <w:lang w:val="mn-Cyrl-MN"/>
        </w:rPr>
        <w:t>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5</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pPr>
            <w:r>
              <w:rPr>
                <w:rFonts w:eastAsia="Arial" w:cs="Arial" w:ascii="Arial" w:hAnsi="Arial"/>
              </w:rPr>
              <w:t xml:space="preserve">          </w:t>
            </w:r>
            <w:r>
              <w:rPr>
                <w:rFonts w:cs="Arial" w:ascii="Arial" w:hAnsi="Arial"/>
              </w:rPr>
              <w:t>1.“Тогтоолын хавсралтад нэмэлт, өөрчлөлт оруулах тухай” Улсын Их Хурлын тогтоолын төсөл /Засгийн газар 2019.06.14-ний өдөр өргөн мэдүүлсэн, анхны хэлэлцүүлэг/</w:t>
            </w:r>
          </w:p>
          <w:p>
            <w:pPr>
              <w:pStyle w:val="Normal"/>
              <w:jc w:val="both"/>
              <w:rPr>
                <w:rFonts w:ascii="Arial" w:hAnsi="Arial" w:cs="Arial"/>
              </w:rPr>
            </w:pPr>
            <w:r>
              <w:rPr>
                <w:rFonts w:cs="Arial" w:ascii="Arial" w:hAnsi="Arial"/>
              </w:rPr>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 xml:space="preserve">Төрийн байгуулалтын байнгын хорооны 10 дугаар сарын 15-ны </w:t>
      </w:r>
    </w:p>
    <w:p>
      <w:pPr>
        <w:pStyle w:val="Normal"/>
        <w:jc w:val="center"/>
        <w:rPr>
          <w:rFonts w:ascii="Arial" w:hAnsi="Arial" w:cs="Arial"/>
          <w:b/>
          <w:b/>
        </w:rPr>
      </w:pPr>
      <w:r>
        <w:rPr>
          <w:rFonts w:cs="Arial" w:ascii="Arial" w:hAnsi="Arial"/>
          <w:b/>
        </w:rPr>
        <w:t>өдөр /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Төрийн байгуулалты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0 гишүүн ирж 52,6 хувийн ирцтэйгээр хуралдаан 16 цаг 25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О.Баасанхүү, Ж.Батзандан, Б.Пүрэвдорж, М.Энхболд;</w:t>
      </w:r>
    </w:p>
    <w:p>
      <w:pPr>
        <w:pStyle w:val="Normal"/>
        <w:jc w:val="both"/>
        <w:rPr>
          <w:rFonts w:ascii="Arial" w:hAnsi="Arial" w:cs="Arial"/>
          <w:b/>
          <w:b/>
          <w:i/>
          <w:i/>
        </w:rPr>
      </w:pPr>
      <w:r>
        <w:rPr>
          <w:rFonts w:cs="Arial" w:ascii="Arial" w:hAnsi="Arial"/>
          <w:i/>
        </w:rPr>
        <w:tab/>
        <w:t>Эмнэлгийн чөлөөтэй:</w:t>
      </w:r>
      <w:r>
        <w:rPr>
          <w:rFonts w:cs="Arial" w:ascii="Arial" w:hAnsi="Arial"/>
          <w:b/>
          <w:i/>
        </w:rPr>
        <w:t xml:space="preserve"> </w:t>
      </w:r>
      <w:r>
        <w:rPr>
          <w:rFonts w:cs="Arial" w:ascii="Arial" w:hAnsi="Arial"/>
          <w:i/>
        </w:rPr>
        <w:t>Л.Оюун-Эрдэнэ, О.Содбилэг;</w:t>
      </w:r>
    </w:p>
    <w:p>
      <w:pPr>
        <w:pStyle w:val="Normal"/>
        <w:rPr>
          <w:rFonts w:ascii="Arial" w:hAnsi="Arial" w:cs="Arial"/>
          <w:i/>
          <w:i/>
        </w:rPr>
      </w:pPr>
      <w:r>
        <w:rPr>
          <w:rFonts w:cs="Arial" w:ascii="Arial" w:hAnsi="Arial"/>
          <w:i/>
        </w:rPr>
        <w:tab/>
        <w:t>Тасалсан: Д.Сумъяабазар, Ж.Эрдэнэбат.</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Нэг. “Тогтоолын хавсралтад нэмэлт, өөрчлөлт оруулах тухай” Улсын Их Хурлын тогтоолын төсөл </w:t>
      </w:r>
      <w:r>
        <w:rPr>
          <w:rFonts w:cs="Arial" w:ascii="Arial" w:hAnsi="Arial"/>
          <w:i/>
        </w:rPr>
        <w:t>/Засгийн газар 2019.06.14-ний өдөр өргөн мэдүүлсэн, анхны хэлэлцүүлэг/</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Төрийн өмчийн бодлого, зохицуулалтын газрын Мэдээлэл, технологийн албаны дарга Н.Цэрэнсамбуу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Төрийн байгуулалтын байнгын хорооны ажлын албаны зөвлөх А.Солонго, зөвлөх Б.Хатантуул, референт Б.Золбоо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анхны хэлэлцүүлэгтэй холбогдуулан Улсын Их Хурлын гишүүн Д.Хаянхярваа, Д.Эрдэнэбат нар зарчмын зөрүүтэй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xml:space="preserve"> Улсын Их Хурлын гишүүн Д.Хаянхярваа, Д.Эрдэнэбат нарын гаргасан тогтоолын төслийн 1 дэх заалтын “Монгол Улсын Ерөнхий сайдын эрхлэх асуудлын” гэснийг “Шадар сайдын эрхлэх асуудлын” гэж, 2 дахь заалтын 2-21 гэсэн дугаарыг 3-22 гэж өөрчлөх, 3 дахь заалтын “Монгол Улсын Ерөнхий сайдын” гэснийг “Шадар сайдын”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7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8 минут үргэлжилж, 19 гишүүнээс 11 гишүүн ирж 57,8 хувийн ирцтэйгээр 11 цаг 18 минутад өндөрлө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 xml:space="preserve">ТӨРИЙН БАЙГУУЛАЛТЫН </w:t>
      </w:r>
    </w:p>
    <w:p>
      <w:pPr>
        <w:pStyle w:val="Normal"/>
        <w:ind w:firstLine="720"/>
        <w:jc w:val="both"/>
        <w:rPr>
          <w:rFonts w:ascii="Arial" w:hAnsi="Arial" w:cs="Arial"/>
        </w:rPr>
      </w:pPr>
      <w:r>
        <w:rPr>
          <w:rFonts w:cs="Arial" w:ascii="Arial" w:hAnsi="Arial"/>
        </w:rPr>
        <w:t>БАЙНГЫН ХОРООНЫ ДАРГА</w:t>
        <w:tab/>
        <w:t>С.БЯМБАЦОГ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Тэмдэглэл хөтөлсөн:</w:t>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t>МОНГОЛ УЛСЫН ИХ ХУРЛЫН 2019 ОНЫ НАМРЫН ЭЭЛЖИТ</w:t>
      </w:r>
    </w:p>
    <w:p>
      <w:pPr>
        <w:pStyle w:val="Normal"/>
        <w:jc w:val="center"/>
        <w:rPr>
          <w:rFonts w:ascii="Arial" w:hAnsi="Arial" w:cs="Arial"/>
          <w:b/>
          <w:b/>
        </w:rPr>
      </w:pPr>
      <w:r>
        <w:rPr>
          <w:rFonts w:cs="Arial" w:ascii="Arial" w:hAnsi="Arial"/>
          <w:b/>
        </w:rPr>
        <w:t xml:space="preserve">ЧУУЛГАНЫ ТӨРИЙН БАЙГУУЛАЛТЫН БАЙНГЫН ХОРООНЫ </w:t>
      </w:r>
    </w:p>
    <w:p>
      <w:pPr>
        <w:pStyle w:val="Normal"/>
        <w:jc w:val="center"/>
        <w:rPr>
          <w:rFonts w:ascii="Arial" w:hAnsi="Arial" w:cs="Arial"/>
          <w:b/>
          <w:b/>
        </w:rPr>
      </w:pPr>
      <w:r>
        <w:rPr>
          <w:rFonts w:cs="Arial" w:ascii="Arial" w:hAnsi="Arial"/>
          <w:b/>
        </w:rPr>
        <w:t xml:space="preserve">10 ДУГААР САРЫН 15-НЫ ӨДӨР /МЯГМАР ГАРАГ/-ИЙ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С.Бямбацогт:</w:t>
      </w:r>
      <w:r>
        <w:rPr>
          <w:rFonts w:cs="Arial" w:ascii="Arial" w:hAnsi="Arial"/>
        </w:rPr>
        <w:t xml:space="preserve"> Байнгын хорооны гишүүдийнхээ энэ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лдааны ирц бүрдсэн тул 2019 оны 10 дугаар сарын 15-ны өдрийн хуралдааныг нээснийг мэдэгдье. Байнгын хорооны хуралдаанаар хэлэлцэх асуудлыг танилцуулъя. Нэг асуудалта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Тогтоолын хавсралтад нэмэлт, өөрчлөлт оруулах тухай” Улсын Их Хурлын тогтоолын төсөл. Засгийн газар 2019.06.14-ний өдөр өргөн мэдүүлсэн, анхны хэлэлцүүлэ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тай гишүүд байна уу? Алга байна.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Тогтоолын хавсралтад нэмэлт, өөрчлөлт оруулах тухай” Улсын Их Хурлын тогтоолын төслий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эг Засгийн газрын хуралдаантай байгаагаас холбогдох хүмүүсээс Төрийн өмчийн бодлого, зохицуулалтын газрын Мэдээлэл, технологийн албаны дарга Цэрэнсамбуу хүрэлцэн ирсэн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гишүүдэд тараасан байгаа. Тогтоолын төсөлтэй холбогдуулж асуух асуулт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чмын зөрүүтэй саналтай гишүүд байна уу? Эрдэнэбат гишүүнээр санал тасаллаа. Хаянхярва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Хаянхярваа:</w:t>
      </w:r>
      <w:r>
        <w:rPr>
          <w:rFonts w:cs="Arial" w:ascii="Arial" w:hAnsi="Arial"/>
        </w:rPr>
        <w:t xml:space="preserve"> Гишүүддээ өглөөний мэнд хүргэе. Бид нар агентлаг байгуулах тухай асуудал яриад байгаа л даа. Ер нь бараа, ажил үйлчилгээ худалдан авахтай холбоотой асуудал бол Монгол Улсад яг ний нуугүй хэлэхэд өнөөдөр нэлээн хэцүү асуудал болоод байгаа. Өчигдөр ч гэсэн Лүндээжанцан даргаас эхлээд зарим хүмүүс бүлэг, янз бүрийн юман дээр ярьж байсан. Бид нар шинэ агентлаг байгуулаад ажиллах тухай асуудал бол нэг хэрэг. Хамгийн гол нь яг удирдлага, зохион байгуулалтдаа байгаа шүү гэдгийг сайн анхаарч ажилл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энийг бас байгуулж үзсэн, орон нутгуудад эрх мэдлээ шилжүүлэх талаар ярьж үзсэн. Янз бүрийн хувилбараар л энэ агентлагийг байгуулж ажиллах гэж оролдож байгаа. Тэгээд өнөөдрийг хүртэл тодорхой үр дүнд хүрч чадахгүй байна гэж ингэж үзэж байгаа юм. Тэгэхээр тодорхой үр дүнд хүрч чадахгүй байгаагийн хамгийн гол нь бол үнэхээр удирдлага, зохион байгуулалтдаа байна гэж нэг зүйлийг анхаараач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юу хэлэх гэж байна вэ гэхээр ерөөсөө төвлөрсөн төсвийн хөрөнгө оруулалтаар тавигдаад ажил хийгдэхгүй байгаагийн нэг гол шалтгаан юунд байна вэ гэхээр орон нутгуудад эрх мэдлийг нь хангалттай өгч чадахгүй байгаатай би шууд холбоотой гэж бодож байгаа юм. Яагаад гэвэл өнөөдрийг хүртэл орон нутгуудад эрх мэдлийг нь хангалттай өгч чадахгүй байгаагаас болоод орон нутгийн түвшинд барилга байгууламж барих, аливаа төрөөс зарласан тендерт ажил үйлчилгээ гүйцэтгэх чадавхтай компаниуд нь төлөвшиж чадахгүй байна. Тэр нь дандаа Улаанбаатар хотоос компаниуд очдог, тэр компаниуд нь очоод зарим нэг нь ч яахав ажлаа сайн гүйцэтгэдэг. Зарим хэсэг нь орон нутгийн жижиг компаниудад зарчихдаг, эсхүл зарим нь бүр чадамжгүй шахам компаниуд очоод орон нутгийн компаниудтай нийлээд нөгөө хийсэн ажил нь үндсэндээ чанарын шаардлага хангахгүй ажил хийгдд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хийгдэж байгаа ажил чинь үндсэндээ өнөөдөр ийм болчих гээд байна шүү дээ, энэ жил шинэ барилга барьж ашиглалтад оруулаад дараа жил их засвар хийдэг шахам хэмжээнд болчих гээд байгаа энэ зовлон бол олон жил үргэлжилж байгаа. Тийм учраас ямар ч нөхцөлд орон нутгийн эрх мэдлийг нэмэгдүүлж орон нутагт энэ ажил үйлчилгээгээ гүйцэтгэх тэр чиглэлийнх нь тендер, бусад энэ юмнуудыг нь зарлах эрх мэдлийг нь түлхүү өгөх хэрэгтэй. Мэдээж том хэмжээний олон улсын түвшинд зарлагдах томоохон хэмжээний төсөл, хөтөлбөрийг улсын хэмжээнд зарлах нь зүйтэй хэрэг байх. Ер нь боломжтой бүх ажлуудыг, яахав аймаг, орон нутагтаа томдоно гэж үзэж байгаа тийм ажлыг Улаанбаатар хотоос ирж байгаа компаниуд орон нутгийн боломжит компаниудтай консорциум маягаар энэ тендерт оролцож тэгээд орон нутгийн компаниудыг тэнд татан оролцуулж чадавхийг нь сайжруулах чиглэл рүү бас анхаарлаа хандуулдаг ийм, ийм боломжтой зүйлүүдийг хийж ажиллах тал дээр цаашдаа бас анхаарах ёстой байх аа гэсэн ийм саналыг хэлээд, нэг ийм сан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энэ агентлагаа байгуулахдаа Ерөнхий сайдын доор гэж ярьсан. Энэ дээр гишүүд нэлээн шүүмжлэлтэй байгаа. Яг ний нуугүй хэлэхэд тендерийн маргаан гэдэг юм бол бараг өдөр тутмын маргаан байдаг. Тийм учраас Ерөнхий сайд дээр өдөр бүр тендертэй холбоотой маргааныг ороод хүн танилцуулаад энийг шийдвэрлүүлэх гээд, Ерөнхий сайд энэ асуудлыг авч хэлэлцэх гээд ингээд өдөр бүр байгаад байна гэсэн ойлголт байхгүй учраас би бол Шадар сайдын дэргэд, Шадар сайдын эрхлэх асуудлын хүрээний дэргэд гэж тэр тогтоол дээр өөрчлөлт оруулах ийм зарчмын зөрүүтэй санал гаргаж байна. Энэ зарчмын зөрүүтэй саналыг дэмжих хүмүүс байвал хамтраад зарчмын зөрүүтэй саналынхаа томьёоллыг бэлтгээд хурал даргалагчид өгчихье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аярлалаа. Д.Эрдэнэбат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Энийг хэлэлцэж байх эхний хэлэлцүүлэг дээр би саналаа хэлсэн байгаа. Ер нь энэ худалдан авах ажиллагаатай холбоотой асуудлыг нэг цэгцлэхгүй бол бүх газраараа тараад замбараагаа алдсан гэдэг дээр бүгд санал нэгдсэн гэж ингэж ойлгож байна. Тэгээд энэ тогтоолын 3 дугаар хэсэгт төрийн худалдан авах ажиллагааны газрыг Монгол Улсын Ерөнхий сайдын батлагдсан төсөв, орон тооны хязгаарт багтаана гэдэг нь буруу гэж би харж байгаа. Яагаад гэвэл Ерөнхий сайдын харьяанд байдаг байгууллага, агентлагууд дэндүү олон болсон байгаа. Тэгээд хуучин худалдан авах ажиллагааны газар Шадар сайдын харьяанд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бид нар ийм хөгжлийн бодлого, төлөвлөлтийн төрийн байгууллагатай байсан бол тэр байгууллагадаа харьяалахад болох байсан л даа. Харамсалтай нь өнөөдөр тийм байгууллага байхгүй байгаа учраас Шадар сайдын харьяанд байлгах нь зөв гэж би Хаянхярваа гишүүний саналтай санал нэг байгаа. Үүгээр Хаянхярваа гишүүн бид хоёр бас саналаа нэгтгээд зарчмын зөрүүтэй санал оруулаад санал хураагаад ингээд шийдээд явчих нь зөв байх гэж би ингэж хар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Үг хэлэх, санал хэлэх гишүүд дууслаа. Зарчмын зөрүүтэй санал гарлаа.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рдэнэбат, Хаянхярваа гишүүн нарын зарчмын зөрүүтэй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огтоолын төслийн 1 дэх заалтын “Монгол Улсын Ерөнхий сайдын эрхлэх асуудлын” гэснийг “Шадар сайдын эрхлэх асуудлын”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төслийн 2 дахь заалтын 2-21 гэсэн дугаарыг 3-22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огтоолын төслийн 3 дахь заалт “Монгол Улсын Ерөнхий сайдын” гэснийг “Шадар сайдын” гэж өөрчлөх. Ийм зарчмын зөрүүтэй саналууд га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зарчмын зөрүүтэй саналаар санал хураалт явуулъя. Дэмжье гэсэн санал хураалт явуулъя. Тогтоолын төслийн 2 дахь заалтын 2-21 гэснийг 3-22 гэж өөрчлөх дээр тусад нь санал хураал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Санал хураалтад 10 гишүүн оролцож 7 гишүүн дэмжсэн байна. Энэ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Тогтоолын хавсралтад нэмэлт, өөрчлөлт оруулах тухай” Улсын Их Хурлын тогтоолын төслийн анхны хэлэлцүүлгийг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ийг Улсын Их Хурлын чуулганы нэгдсэн хуралдаанд Амарзаяа гишүү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өнөөдрийн хэлэлцэх асуудал дууссан тул Байнгын хорооны хуралдаан хаасныг мэдэгдье. Хуралдаа оролцсон 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ууны бичлэгээс буулгаса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42:00Z</dcterms:created>
  <dc:creator>Batgerel.B</dc:creator>
  <dc:description/>
  <cp:keywords/>
  <dc:language>en-US</dc:language>
  <cp:lastModifiedBy>Batgerel.B</cp:lastModifiedBy>
  <cp:lastPrinted>2019-10-21T08:42:00Z</cp:lastPrinted>
  <dcterms:modified xsi:type="dcterms:W3CDTF">2019-10-21T09:44:00Z</dcterms:modified>
  <cp:revision>52</cp:revision>
  <dc:subject/>
  <dc:title/>
</cp:coreProperties>
</file>