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0 ДУГААР САРЫН 10-НЫ ӨДӨР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МЯГМАР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napToGrid w:val="false"/>
              <w:spacing w:before="0" w:after="0"/>
              <w:ind w:left="0" w:right="0" w:hanging="0"/>
              <w:rPr>
                <w:rFonts w:ascii="Arial" w:hAnsi="Arial" w:cs="Arial"/>
                <w:sz w:val="24"/>
                <w:szCs w:val="24"/>
                <w:lang w:val="mn-Cyrl-MN"/>
              </w:rPr>
            </w:pPr>
            <w:r>
              <w:rPr>
                <w:rFonts w:cs="Arial" w:ascii="Arial" w:hAnsi="Arial"/>
                <w:bCs/>
                <w:sz w:val="24"/>
                <w:szCs w:val="24"/>
                <w:lang w:val="mn-Cyrl-MN"/>
              </w:rPr>
              <w:t>1.</w:t>
            </w:r>
            <w:r>
              <w:rPr>
                <w:rFonts w:cs="Arial" w:ascii="Arial" w:hAnsi="Arial"/>
                <w:bCs/>
                <w:color w:val="000000"/>
                <w:sz w:val="24"/>
                <w:szCs w:val="24"/>
                <w:lang w:val="mn-Cyrl-MN"/>
              </w:rPr>
              <w:t>Үндсэн хуулийн цэцийн гишүүнийг томилох, чөлөөлө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5</w:t>
            </w:r>
          </w:p>
        </w:tc>
      </w:tr>
    </w:tbl>
    <w:p>
      <w:pPr>
        <w:pStyle w:val="Normal"/>
        <w:spacing w:lineRule="atLeast" w:line="100"/>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Хууль зүйн</w:t>
      </w:r>
      <w:r>
        <w:rPr>
          <w:rFonts w:cs="Arial" w:ascii="Arial" w:hAnsi="Arial"/>
          <w:b/>
          <w:bCs/>
          <w:sz w:val="24"/>
          <w:szCs w:val="24"/>
          <w:lang w:val="mn-Cyrl-MN"/>
        </w:rPr>
        <w:t xml:space="preserve"> байнгын хорооны 10 дугаар сарын 10-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Мягмар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Start w:id="1" w:name="__DdeLink__1676_556123073"/>
      <w:bookmarkEnd w:id="0"/>
      <w:r>
        <w:rPr>
          <w:rFonts w:cs="Arial" w:ascii="Arial" w:hAnsi="Arial"/>
          <w:sz w:val="24"/>
          <w:szCs w:val="24"/>
          <w:lang w:val="mn-Cyrl-MN"/>
        </w:rPr>
        <w:t>Х</w:t>
      </w:r>
      <w:bookmarkEnd w:id="1"/>
      <w:r>
        <w:rPr>
          <w:rFonts w:cs="Arial" w:ascii="Arial" w:hAnsi="Arial"/>
          <w:sz w:val="24"/>
          <w:szCs w:val="24"/>
          <w:lang w:val="mn-Cyrl-MN"/>
        </w:rPr>
        <w:t>ууль зүйн байнгын хорооны дарга Ш.Раднаасэд</w:t>
      </w:r>
      <w:r>
        <w:rPr>
          <w:sz w:val="24"/>
          <w:effect w:val="blinkBackground"/>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3 цаг 19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С.Бямбацогт, Д.Ганболд, Б.Дэлгэрсайхан, Ц.Мөнх-Оргил, Ц.Нямдорж, Д.Цогтбаат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bCs/>
          <w:iCs/>
          <w:sz w:val="24"/>
          <w:szCs w:val="24"/>
          <w:shd w:fill="FFFFFF" w:val="clear"/>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тэй холбогдуулан Улсын Их Хурал дахь Ардчилсан намын бүлгийн дэд дарга, Улсын Их Хурлын гишүүн Б.Пүрэвдорж ажлын 5 хоногийн завсарлага авах тухай мэдэгдэж, уг асуудлаар завсарлага авав. </w:t>
      </w:r>
    </w:p>
    <w:p>
      <w:pPr>
        <w:pStyle w:val="Normal"/>
        <w:jc w:val="both"/>
        <w:rPr>
          <w:rFonts w:ascii="Arial" w:hAnsi="Arial" w:cs="Arial"/>
          <w:bCs/>
          <w:iCs/>
          <w:sz w:val="24"/>
          <w:szCs w:val="24"/>
          <w:shd w:fill="FFFFFF" w:val="clear"/>
          <w:lang w:val="mn-Cyrl-MN"/>
        </w:rPr>
      </w:pPr>
      <w:r>
        <w:rPr>
          <w:rFonts w:cs="Arial" w:ascii="Arial" w:hAnsi="Arial"/>
          <w:bCs/>
          <w:iCs/>
          <w:sz w:val="24"/>
          <w:szCs w:val="24"/>
          <w:shd w:fill="FFFFFF" w:val="clear"/>
          <w:lang w:val="mn-Cyrl-MN"/>
        </w:rPr>
      </w:r>
    </w:p>
    <w:p>
      <w:pPr>
        <w:pStyle w:val="Normal"/>
        <w:jc w:val="both"/>
        <w:rPr>
          <w:rFonts w:ascii="Arial" w:hAnsi="Arial" w:cs="Arial"/>
          <w:i/>
          <w:i/>
          <w:iCs/>
          <w:color w:val="000000"/>
          <w:sz w:val="24"/>
          <w:szCs w:val="24"/>
          <w:lang w:val="mn-Cyrl-MN"/>
        </w:rPr>
      </w:pPr>
      <w:r>
        <w:rPr>
          <w:rFonts w:cs="Arial" w:ascii="Arial" w:hAnsi="Arial"/>
          <w:bCs/>
          <w:iCs/>
          <w:sz w:val="24"/>
          <w:szCs w:val="24"/>
          <w:shd w:fill="FFFFFF" w:val="clear"/>
          <w:lang w:val="mn-Cyrl-MN"/>
        </w:rPr>
        <w:tab/>
        <w:t xml:space="preserve">Дээрхи асуудалтай холбогдуулан Улсын Их Хурлын гишүүн Ж.Батзандан үг хэ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lang w:val="mn-Cyrl-MN"/>
        </w:rPr>
      </w:pPr>
      <w:r>
        <w:rPr>
          <w:rFonts w:cs="Arial" w:ascii="Arial" w:hAnsi="Arial"/>
          <w:i/>
          <w:iCs/>
          <w:color w:val="000000"/>
          <w:sz w:val="24"/>
          <w:szCs w:val="24"/>
          <w:lang w:val="mn-Cyrl-MN"/>
        </w:rPr>
        <w:tab/>
        <w:t xml:space="preserve">   </w:t>
      </w:r>
    </w:p>
    <w:p>
      <w:pPr>
        <w:pStyle w:val="BodyTextIndent3"/>
        <w:spacing w:before="0" w:after="0"/>
        <w:ind w:left="0" w:right="0" w:hanging="0"/>
        <w:rPr>
          <w:lang w:val="mn-Cyrl-MN"/>
        </w:rPr>
      </w:pPr>
      <w:r>
        <w:rPr>
          <w:rFonts w:cs="Arial" w:ascii="Arial" w:hAnsi="Arial"/>
          <w:sz w:val="24"/>
          <w:szCs w:val="24"/>
          <w:lang w:val="mn-Cyrl-MN"/>
        </w:rPr>
        <w:tab/>
      </w:r>
      <w:r>
        <w:rPr>
          <w:rFonts w:cs="Arial" w:ascii="Arial" w:hAnsi="Arial"/>
          <w:b/>
          <w:bCs/>
          <w:sz w:val="24"/>
          <w:szCs w:val="24"/>
          <w:lang w:val="mn-Cyrl-MN"/>
        </w:rPr>
        <w:t xml:space="preserve">Нэг. </w:t>
      </w:r>
      <w:r>
        <w:rPr>
          <w:rFonts w:cs="Arial" w:ascii="Arial" w:hAnsi="Arial"/>
          <w:b/>
          <w:bCs/>
          <w:color w:val="000000"/>
          <w:sz w:val="24"/>
          <w:szCs w:val="24"/>
          <w:lang w:val="mn-Cyrl-MN"/>
        </w:rPr>
        <w:t>Үндсэн хуулийн цэцийн гишүүнийг томилох, чөлөөлөх тухай</w:t>
      </w:r>
    </w:p>
    <w:p>
      <w:pPr>
        <w:pStyle w:val="BodyTextIndent3"/>
        <w:spacing w:before="0" w:after="0"/>
        <w:ind w:left="0" w:right="0" w:hanging="0"/>
        <w:rPr>
          <w:lang w:val="mn-Cyrl-MN"/>
        </w:rPr>
      </w:pPr>
      <w:r>
        <w:rPr>
          <w:lang w:val="mn-Cyrl-MN"/>
        </w:rPr>
      </w:r>
    </w:p>
    <w:p>
      <w:pPr>
        <w:pStyle w:val="Normal"/>
        <w:jc w:val="both"/>
        <w:rPr>
          <w:lang w:val="mn-Cyrl-MN"/>
        </w:rPr>
      </w:pPr>
      <w:r>
        <w:rPr>
          <w:rFonts w:cs="Arial" w:ascii="Arial" w:hAnsi="Arial"/>
          <w:sz w:val="24"/>
          <w:szCs w:val="24"/>
          <w:lang w:val="mn-Cyrl-MN"/>
        </w:rPr>
        <w:tab/>
        <w:t>Хэлэлцэж буй асуудалтай холбогдуулан Монгол Улсын Ерөнхийлөгчийн Тамгын газрын дарга З.Энхболд, нэр дэвшигч Р.Бурмаа нар оролцов.</w:t>
      </w:r>
    </w:p>
    <w:p>
      <w:pPr>
        <w:pStyle w:val="BodyTextIndent3"/>
        <w:spacing w:before="0" w:after="0"/>
        <w:ind w:left="0" w:right="0" w:hanging="0"/>
        <w:rPr>
          <w:lang w:val="mn-Cyrl-MN"/>
        </w:rPr>
      </w:pPr>
      <w:r>
        <w:rPr>
          <w:lang w:val="mn-Cyrl-MN"/>
        </w:rPr>
      </w:r>
    </w:p>
    <w:p>
      <w:pPr>
        <w:pStyle w:val="BodyTextIndent3"/>
        <w:spacing w:before="28" w:after="0"/>
        <w:ind w:left="0" w:right="0" w:firstLine="720"/>
        <w:rPr>
          <w:shd w:fill="FFFFFF" w:val="clear"/>
          <w:lang w:val="mn-Cyrl-MN"/>
        </w:rPr>
      </w:pPr>
      <w:r>
        <w:rPr>
          <w:rFonts w:cs="Arial" w:ascii="Arial" w:hAnsi="Arial"/>
          <w:sz w:val="24"/>
          <w:szCs w:val="24"/>
          <w:lang w:val="mn-Cyrl-MN"/>
        </w:rPr>
        <w:t>Хуралдаанд Хууль зүйн байнгын хорооны ажлын албаны ахлах зөвлөх Б.Баасандорж, зөвлөх Б.Хонгорзул нар байлцав.</w:t>
      </w:r>
    </w:p>
    <w:p>
      <w:pPr>
        <w:pStyle w:val="BodyTextIndent3"/>
        <w:spacing w:before="28" w:after="0"/>
        <w:ind w:left="0" w:right="0" w:firstLine="720"/>
        <w:rPr>
          <w:shd w:fill="FFFFFF" w:val="clear"/>
          <w:lang w:val="mn-Cyrl-MN"/>
        </w:rPr>
      </w:pPr>
      <w:r>
        <w:rPr>
          <w:shd w:fill="FFFFFF" w:val="clear"/>
          <w:lang w:val="mn-Cyrl-MN"/>
        </w:rPr>
      </w:r>
    </w:p>
    <w:p>
      <w:pPr>
        <w:pStyle w:val="BodyTextIndent3"/>
        <w:spacing w:before="0" w:after="0"/>
        <w:ind w:left="0" w:right="0" w:hanging="0"/>
        <w:rPr/>
      </w:pPr>
      <w:r>
        <w:rPr>
          <w:rFonts w:cs="Arial" w:ascii="Arial" w:hAnsi="Arial"/>
          <w:sz w:val="24"/>
          <w:szCs w:val="24"/>
          <w:shd w:fill="FFFFFF" w:val="clear"/>
          <w:lang w:val="mn-Cyrl-MN"/>
        </w:rPr>
        <w:tab/>
        <w:t xml:space="preserve">Үндсэн хуулийн цэцийн гишүүнийг томилох тухай </w:t>
      </w:r>
      <w:r>
        <w:rPr>
          <w:rStyle w:val="StrongEmphasis"/>
          <w:rFonts w:cs="Arial" w:ascii="Arial" w:hAnsi="Arial"/>
          <w:b w:val="false"/>
          <w:bCs w:val="false"/>
          <w:color w:val="000000"/>
          <w:sz w:val="24"/>
          <w:szCs w:val="24"/>
          <w:shd w:fill="FFFFFF" w:val="clear"/>
          <w:lang w:val="mn-Cyrl-MN"/>
        </w:rPr>
        <w:t>Монгол Улсын Ерөнхийлөгчийн саналыг Ерөнхийлөгчийн Тамгын газрын дарга З.Энхболд танилцуула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Танилцуулгатай холбогдуулан Улсын Их Хурлын гишүүн О.Батнасан, Ц.Гарамжав нарын тавьсан асуултад Ерөнхийлөгчийн Тамгын газрын дарга З.Энхболд, нэр дэвшигч Р.Бурмаа нар хариулж, тайлбар хий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shd w:fill="FFFFFF" w:val="clear"/>
          <w:lang w:val="mn-Cyrl-MN"/>
        </w:rPr>
        <w:tab/>
        <w:t>Улсын Их Хурлын гишүүн Б.Пүрэвдорж, Ж.Батзандан, С.Эрдэнэ, Х.Нямбаатар, Л.Болд, Ж.Ганбаатар нар үг хэлэв.</w:t>
      </w:r>
    </w:p>
    <w:p>
      <w:pPr>
        <w:pStyle w:val="BodyTextIndent3"/>
        <w:spacing w:before="0" w:after="0"/>
        <w:ind w:left="0" w:right="0" w:hanging="0"/>
        <w:rPr>
          <w:lang w:val="mn-Cyrl-MN"/>
        </w:rPr>
      </w:pPr>
      <w:r>
        <w:rPr>
          <w:lang w:val="mn-Cyrl-MN"/>
        </w:rPr>
      </w:r>
    </w:p>
    <w:p>
      <w:pPr>
        <w:pStyle w:val="BodyTextIndent3"/>
        <w:spacing w:before="0" w:after="0"/>
        <w:ind w:left="0" w:right="0" w:hanging="0"/>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Уг асуудалтай холбогдуулан Улсын Их Хурал дахь Монгол Ардын намын бүлгийн дэд дарга, Улсын Их Хурлын гишүүн Б.Саранчимэг</w:t>
      </w:r>
      <w:r>
        <w:rPr>
          <w:rStyle w:val="StrongEmphasis"/>
          <w:rFonts w:cs="Arial" w:ascii="Arial" w:hAnsi="Arial"/>
          <w:color w:val="000000"/>
          <w:sz w:val="24"/>
          <w:szCs w:val="24"/>
          <w:shd w:fill="FFFFFF" w:val="clear"/>
          <w:lang w:val="mn-Cyrl-MN"/>
        </w:rPr>
        <w:t xml:space="preserve"> </w:t>
      </w:r>
      <w:r>
        <w:rPr>
          <w:rFonts w:cs="Arial" w:ascii="Arial" w:hAnsi="Arial"/>
          <w:bCs/>
          <w:iCs/>
          <w:sz w:val="24"/>
          <w:szCs w:val="24"/>
          <w:shd w:fill="FFFFFF" w:val="clear"/>
          <w:lang w:val="mn-Cyrl-MN"/>
        </w:rPr>
        <w:t xml:space="preserve">ажлын 5 хоногийн завсарлага авах тухай мэдэгдэж, уг асуудлаар завсарлага авав. </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Style w:val="Emphasis"/>
          <w:rFonts w:eastAsia="Arial" w:cs="Arial" w:ascii="Arial" w:hAnsi="Arial"/>
          <w:i w:val="false"/>
          <w:iCs w:val="false"/>
          <w:color w:val="000000"/>
          <w:sz w:val="24"/>
          <w:szCs w:val="24"/>
          <w:shd w:fill="FFFFFF" w:val="clear"/>
          <w:lang w:val="mn-Cyrl-MN"/>
        </w:rPr>
        <w:tab/>
      </w:r>
      <w:r>
        <w:rPr>
          <w:rStyle w:val="Emphasis"/>
          <w:rFonts w:eastAsia="Arial" w:cs="Arial" w:ascii="Arial" w:hAnsi="Arial"/>
          <w:color w:val="000000"/>
          <w:sz w:val="24"/>
          <w:szCs w:val="24"/>
          <w:shd w:fill="FFFFFF" w:val="clear"/>
          <w:lang w:val="mn-Cyrl-MN"/>
        </w:rPr>
        <w:t>Хуралдаан 45 минут үргэлжилж, 19 гишүүнээс 13 гишүүн ирж, 68.5 хувийн ирцтэйгээр 10 цаг 14 минутад өндөрлөв.</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ХУУЛЬ ЗҮЙН БАЙНГЫН ХОРООНЫ 10 ДУГААР САРЫН 10-НЫ ӨДӨР </w:t>
      </w:r>
    </w:p>
    <w:p>
      <w:pPr>
        <w:pStyle w:val="Title"/>
        <w:rPr>
          <w:rFonts w:ascii="Arial" w:hAnsi="Arial" w:cs="Arial"/>
          <w:b/>
          <w:b/>
          <w:bCs/>
          <w:i/>
          <w:i/>
          <w:i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Байнгын хорооны гишүүдийн өдрийн амгаланг айлтгая. 2017 оны 10 сарын 10-ны өдрийн хуралдаан нээснийг мэдэгд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асуудал 2017 оны төсвийн тухай хуульд өөрчлөлт оруулах тухай, Нийгмийн даатгалын сангийн 2017 оны төсвийн тухай хуульд өөрчлөлт оруулах тухай хуулийн төслүүд байгаа. Санал, дүгнэлт гаргаж Төсвийн байнгын хороонд хүргүүл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 дугаарт Үндсэн хуулийн цэцийн гишүүнийг томилох тухай ийм 2 асуудал байгаа. Хэлэлцэх асуудлаар саналтай гишүүн байна уу, кнопоо даръя. Ж.Батзандан гишүүн, Б.Пүрэвдорж гишүүн. Ж.Батзандан гишүүний кноп.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Ж.Батзандан</w:t>
      </w:r>
      <w:r>
        <w:rPr>
          <w:rFonts w:cs="Arial" w:ascii="Arial" w:hAnsi="Arial"/>
          <w:b/>
          <w:bCs/>
          <w:sz w:val="24"/>
          <w:szCs w:val="24"/>
          <w:lang w:val="mn-Cyrl-MN"/>
        </w:rPr>
        <w:t xml:space="preserve">: </w:t>
      </w:r>
      <w:r>
        <w:rPr>
          <w:rFonts w:cs="Arial" w:ascii="Arial" w:hAnsi="Arial"/>
          <w:bCs/>
          <w:sz w:val="24"/>
          <w:szCs w:val="24"/>
          <w:lang w:val="mn-Cyrl-MN"/>
        </w:rPr>
        <w:t xml:space="preserve">- Өнөөдөр Монгол Улсын 2017 оны төсвийн тухай хуульд өөрчлөлт оруулах, Нийгмийн даатгалын сангийн 2017 оны төсвийн тухай хуульд өөрчлөлт оруулах тухай, Монгол Улсын 2018 оны нэгдсэн төсвийн тухай хуулийн төслийн талаар иймэрхүү юмнууд хэлэлцэх юм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энэ 2017 оны төсвийн тодотголыг хэлэлцэх асуудлын 1 дүгээрт оруулсан байна. 2 дугаарт цэцийн гишүүнтэй холбоотой асуудал байна. Төсвийн тодотголтой бид танилцсан. Огцорсон Засгийн газрын үед боловсруулагдсан төсвийн тодотг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жилийн 8 сарын байдлаар төсвийн орлого 904 тэрбум төгрөгөөр давсан гэдэг мэдээлэл бидэнд ирсэн. Энэ давсан орлогыг юунд яаж зарцуулах вэ гэдэг талаар төсвийн тодотгол хийгдэж байна гэж бид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үхдийн мөнгийг нөхөж олгох тухай асуудал энд яригдаж байна. Үүнийг Ардчилсан намын бүлэг дэмжиж байгаа. Гэхдээ нийт 38 арга хэмжээнд 199 тэрбум төгрөг санхүүжүүлэхээр тусгасан байна. 3 хүрэхгүй сарын хугацаа үлдээд байгаа энэ он дуусахад. Энэ хугацаанд 31 арга хэмжээг санхүүжүүлнэ. 131 тэрбум төгрөг бас тавь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үгээр тодорхой хэдэн зүйлийг хэлье. Тоног төхөөрөмж худалдан авах нийт 13 арга хэмжээнд 37 тэрбум 759 сая төгрөг тавьсан байна. Барилгын хийц үйлдвэрлэх хөдөлгөөнт зохицуулах худалдан авахад 19 тэрбум төгрөг тавьсан байна. Засгийн газрын автобазын шинэтгэл аянд 2 тэрбум төгрөг тавьсан байна гээд үндэслэлгүй мөнгөнүүдийг өнгөрсөн Засгийн газар огцорсон Засгийн газар олон юманд тавьсан хар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аасаа халагдсан нь үндэслэлгүй гэж шүүхийн шийдвэр нь гарсан гэж албан тушаалтнууд байгаа. Захиргааны ерөнхий хуулиар бол хууль бусаар халсан халах шийдвэр гаргасан албан тушаалтан нь хариуцлага хүлээж төлбөрийг нь төлөх ёс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төр төлнө 25 тэрбум төгрөг тавьсан байгаа. Энэ төсвийн орлого нэмэгдэж 900 гаруй тэрбум төгрөг орж ирснийг ингэж үндэслэлгүй зүйлд зарцуулахыг Ардчилсан намын бүлэг буруу байна гэж харж байгаа. Ядуурал их байна, ажилгүйдэл их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илгүйдлийг бууруулахад ядуурлыг бууруулахад бид чиглэх ёстой. Багш эмч нар эрүүл мэндийн салбараа, боловсролын салбараа дэмжихэд бид илүүдэл орлогоо зарцуулах ёстой. Өр зээлээ хаахад барагдуулахад илүүдэл орлогоо бид зарцуул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йд хормойгоороо урд хормойгоо нөхөж олон жил явлаа. Одоо энэ маягаар урагшилмааргүй байна. Ийм учраас огцорсон Засгийн газрын оруулж ирсэн төсвийн тодотголыг хойшлуулж өгөөч Байнгын хорооны даргаас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Хойшлуулах эрх байхгүй. Яагаад гэвэл манай Байнгын хороо эцсийн дүгнэлт гаргадаг газар биш. Б.Пүрэвдорж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Пүрэвдорж: </w:t>
      </w:r>
      <w:r>
        <w:rPr>
          <w:rFonts w:cs="Arial" w:ascii="Arial" w:hAnsi="Arial"/>
          <w:bCs/>
          <w:sz w:val="24"/>
          <w:szCs w:val="24"/>
          <w:lang w:val="mn-Cyrl-MN"/>
        </w:rPr>
        <w:t xml:space="preserve">- Төсвийн алдагдлыг 9,9 хувь хүргэж 2 их наяд 700 тэрбум төгрөгийн алдагдалтай баталж байгаа. Тэгэхээр аж ахуйн нэгжүүд иргэд хуруу хумсаа хуйхлан байж хэдэн төгрөг олдог. Түүнийгээ 900  орчим тэрбум төгрөг болгоод улсад орлого болгоод оруулсан чинь буцаагаад Засгийн газар төсвийн зарлагыг 499 тэрбум төгрөг болгож нэмэгдүүлж орж и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саяын Ж.Батзандан гишүүний хэлсэнчлэн хөхөө өвлийн хүйтэн болж байхад нийтдээ 27 арга хэмжээнээс 140 тэрбум төгрөг шинэ хөрөнгө оруулалтад зарцуулахаар оруулж ирсэн байгаа. Тэгэхээр шинэ хөрөнгө оруулалт хийхэд хугацаа юу билээ байшин барих, барилга барих хугацаа бидэнд байгаа бил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энэ төсвийн тодотголд бол албан тушаалтнуудын шуналын нүд орсон хэд хэдэн хөрөнгө оруулалтууд байгаа. өөрөөр хэлбэл барилгын хийц, хөдөлгөөнт хийцийн цогцолбор гэж 20 тэрбум төгрөгөөр худалдан авахаар ийм төсөв орж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им аж ахуйн нэгжүүд нь өөрсдөө хувийн хөрөнгөөр барилгын бүтээгдэхүүн үйлдвэрлэх хөрөнгө оруулалтыг хийж байхад зарим нь улсын төсвөөс мөнгөө аваад хийх жишээтэй ийм тэртээ тэргүй барилгын салбар бол хувийн хэвшлийн хөрөнгө оруулалтууд хангалттай хөгжөөд явах боломжтой ийм зүй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га нарын эрх ямбанд зориулсан хөрөнгө оруулалтууд байна. 2 тэрбум төгрөгөөр автомашин худалдаж авах жишээтэй. 4 тэрбум төгрөгөөр дарга нарын суудаг өрөө тасалгааг засах зардал байх шиг иймэрхүү хөрөнгө оруулалтууд байна. Тийм учраас энэ хуучин Засгийн газар хоноцын сэтгэлээр энэ төсвийн тодотголд хан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ирээдүйн эрсдэлээ тооцон эдийн засгийн хөгжилд анхаарсан төсвийн үзүүлэлтийг сайжруулсан, хуримтлалд анхаарлаа хандуулсан ийм төсвийг зайлшгүй оруулж шинэ Засгийн газар энэ төсвөө яаралтай оруулж ирэх ёс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Ардчилсан нарын бүлгээс 5 хоногийн завсарлага авч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Энэ чинь одоо Б.Пүрэвдорж гишүүн энэ чинь бид нар бол энд гаргаад шууд чуулган руу оруулахгүй. Төсвийн байнгын хороогоор дүгнэлтээ хүргүүлээд төсвийн байнгын хороо эцэслэн хэлэлцээд тэндээс нэгдсэн дүгнэлт хэлбэрээр гарч чуулган руу оро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дийн засгийн байнгын хороон дээр та нар бас завсарлага авсан байгаа. Тэгэхээр одоо ингэж зэрэгцэж завсарлага аваад байх ямар учир байна вэ? Нэг асуудлаар нэг авна гэсэн хуулийн нэг заалт байгаа. Үүнийг идэж ууж байгаа юм шиг ийм юм яриад тэгээд худлаа үнэн мэдээлэл тараахаа болих хэрэгтэй байна. Би сайд болохгүй тэгвэл. Ингээд 5 хоногийн завсарла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асуудалдаа оръё. Б.Пүрэвдорж гишүүнээ, дараагийн асуудал. </w:t>
      </w:r>
      <w:r>
        <w:rPr>
          <w:rFonts w:cs="Arial" w:ascii="Arial" w:hAnsi="Arial"/>
          <w:b/>
          <w:bCs/>
          <w:sz w:val="24"/>
          <w:szCs w:val="24"/>
          <w:lang w:val="mn-Cyrl-MN"/>
        </w:rPr>
        <w:t>Үндсэн хуулийн цэцийн гишүүнийг томилох тухай асуудлыг хэлэлцье.</w:t>
      </w:r>
      <w:r>
        <w:rPr>
          <w:rFonts w:cs="Arial" w:ascii="Arial" w:hAnsi="Arial"/>
          <w:bCs/>
          <w:sz w:val="24"/>
          <w:szCs w:val="24"/>
          <w:lang w:val="mn-Cyrl-MN"/>
        </w:rPr>
        <w:t xml:space="preserve"> Чуулганы хуралдааны дэгийн тухай хуулийн 40 дүгээр зүйлийн 1 дэх хэсэг Ерөнхийлөгч, Улсын Их Хурал, Улсын дээд шүүхээс санал болгодог. Хууль зүйн байнгын хороо ажлын 5 хоногийн дотор хэлэлцэж дүгнэлт гаргахаар заасан хууль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эцийн гишүүнээ Раднаагийн Бурмааг томилуулах тухай Ерөнхийлөгчийн саналыг Тамгын газрын дарга З.Энхболд танилц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Энхболд: </w:t>
      </w:r>
      <w:r>
        <w:rPr>
          <w:rFonts w:cs="Arial" w:ascii="Arial" w:hAnsi="Arial"/>
          <w:bCs/>
          <w:sz w:val="24"/>
          <w:szCs w:val="24"/>
          <w:lang w:val="mn-Cyrl-MN"/>
        </w:rPr>
        <w:t xml:space="preserve">- Хууль зүйн байнгын хорооны гишүүдэд өглөөний мэнд хүргэе. Монгол Улсын Ерөнхийлөгч Үндсэн хуулийн цэцийн гишүүнээр Раднаагийн Бурмааг томилуулах саналыг Улсын Их Хуралд оруулж байгаа. Үндсэн хуулийн 65 дугаар зүйлийн 1, Монгол Улсын Ерөнхийлөгчийн тухай хуулийн 9 дүгээр зүйлийн 1, Үндсэн хуулийн цэцийн тухай хуулийн 3 дугаар зүйлийн 1, 2 дахь хэсгийг үндэслэн Раднаагийн Бурмааг Монгол Улсын Үндсэн хуулийн цэцийн гишүүнээр томилуулахаар Улсын Их Хуралд санал болгосугай гэсэн захирамжийг 2017 оны 10 сарын 05-ны өдрийн 15 дахь захирамжаараа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Раднаагийн Бурмаагийн товч намтрыг товчлон та бүхэнд танилцуулъя. Бичгээр бүрэн саяын миний уншсан бичиг болон намтрыг бүрэн хэмжээгээр тараасан байгаа. Раднаагийн Бурмаа 1958 онд Улаанбаатар хотод төрсөн. Нийслэлийн 52 дугаар дунд сургуулийг 1975 онд, БНБУ-ын Электрон техникийн их сургуулийг 1892 онд, 1992 онд Удирдлагын хөгжлийн институтийг тус тус төгс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лын гараагаа 1982-1988 онд Шинжлэх ухааны академийн Физикийн хүрээлэнд эрдэм шинжилгээний ажилтан, 198-1992 онд Монел фирмд инженер, зохион бүтээгч, 1992-1996 онд Нийгмийн дэвшил эмэгтэйчүүд хөдөлгөөний тэргүүн, 1996-1977 онд Хүүхдийн төлөө төвийн дарга, 1997-2012 онд Сонгогчдын боловсрол төсвийн захирал, 2000-2006 онд Сонгуулийн ерөнхий хорооны гишүүн, 2005-2011 онд Монголын үндэсний олон нийтийн радио телевизийн үндэсний зөвлөлийн гишүүн, 2009-2012 онд Монгол Улсын Ерөнхийлөгчийн зөвлөх, 2012-2016 онд Монгол Улсын Их Хурлын гишүүн, 2012-2014 онд Монгол Улсын Их Хурлын Өргөдлийн байнгын хорооны дарга, 2014-2016 онд Засгийн газрын гишүүн, Хүнс, хөдөө аж ахуйн сайд, 2009-2012 болон 2017 оноос эхлэн Авлигатай тэмцэх газрын дэргэдэх олон нийтийн зөвлөлийн гишүүнээр тус тус ажиллаж байгаа хү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анилцуулга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Нэр дэвшүүлсэн эрх бүхийн албан тушаалтан болон нэр дэвшигчээс асуух асуулттай гишүүд байна уу? О.Батнас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 Та бүхний өглөөний амгаланг айлтгая. Монгол Улсын Үндсэн хуулийн цэц гэдэг бол эх хуулийг маань ганц хянаж байгаа дээд шатны хамгийн том байгуулла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иас салбарлаж төрийн эрх мэдлийг хуваарилалтаас эхлээд олон хууль салбарлан гарч байгаа. Ялангуяа энэ Үндсэн хуулийн цэцийн гишүүн гэдэг бол өөрөө бас шалгууртай. Нэр дэвшигчээс нэг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Ерөнхийлөгч гэсэн субъект нэр дэвшигчийг оруулж ирж байгаа юм байна эрх мэдлийн хүрээнд. Энэ Үндсэн хуулийн 65,2-т Үндсэн хуулийн цэцийн гишүүн хууль зүйн өндөр мэргэшилтэй гэсэн нэг ийм шалгуур байгаад байгаа юм. Өмнөх Цэцийн гишүүдийг нэр дэвшиж байхад бид бас шүүмжилж л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энэ шалгуурыг бас даваад гарсан томилогдсон гишүүд маань хэд билээ гэдгийг бас ард түмэн олон түмэн бол мэдэж байгаа. Энэ шалгуурт одоо та тэнцэж байна уу? Энэ талаар та бас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1 дүгээр микрофон.</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Р.Бурмаа: </w:t>
      </w:r>
      <w:r>
        <w:rPr>
          <w:rFonts w:cs="Arial" w:ascii="Arial" w:hAnsi="Arial"/>
          <w:bCs/>
          <w:sz w:val="24"/>
          <w:szCs w:val="24"/>
          <w:lang w:val="mn-Cyrl-MN"/>
        </w:rPr>
        <w:t xml:space="preserve">- Энд Үндсэн хуулийн 65,2 дээр Үндсэн хуулийн цэцийн гишүүнээр хууль зүй, улс төрийн өндөр мэргэшилтэй Монгол Улсын 40 нас хүрсэн иргэнийг томилно гэж байгаа. Тэгээд үүн дээр давхар хууль зүй улс төрийн мэргэшил гэсэн шалгуур байхгүй байгаа. Тэгээд аль нэг нь гэсэн ийм шалгууртай. Тэгээд өмнө нь бас энэ улс төрийн өндөр мэргэшилтэй гэдэг шалгуураар томилогдсон Монгол Улсын Ерөнхийлөгч байсан П.Очирбат гуай, Т.Лхагва гуай, Д.Чилхаажав гуай гээд н.Болдбаатар гуай гээд олон хүмүүс томилогдо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зүйн өндөр мэргэшилтэй гээд аль алийг нь давхар байх гэсэн тийм утга агуулаагүй гэж өмнө нь бас үзэж байсан байгаа. Хувь хүний хувьд бол би улс төрийн албан тушаалаар ингээд Улсын Их Хурлын гишүүн, Хууль зүйн байнгын хорооны гишүүн, Засгийн газрын гишүүн гээд явсан. Их Хурлын гишүүнээр сонгогдохоос өмнө бол хуулийн ажлын хэсгүүд дээр ер нь хуулийг тойрсон энэ юу дээр их олон ажил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хуулийн хэрэгжилт ямар байгаа талаар судалгаанууд хийж байсан. Хуулийн Их Хурлын хуулийн ажлын хэсгүүдэд орж ажиллаж н.Чимэд багш, н.Лхамжав гуай гээд энэ олон хүмүүсийг удирдлага хамт ажиллаж байсан байгаа. Авлигын эсрэг хууль, хүүхдийн, жендерийн, төрийн бус байгууллагын, хүний эрхийн гэсэн сонгуулийн гэсэн энэ олон хуулиуд дээр бол гишүүн байхаас өмнө нь ч гэсэн орж ажилл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г олон нийтэд нээлттэй болгох чиглэлээр бас ингээд хамтарч ажилласан гээд ийм ажлын туршлага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О.Батнасан гишүүн тодруулах гэж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 Таныг бол төрийн түшээ байсныг олон салбарт ажиллаж байсныг бол мэднэ. Гэхдээ төрд мэргэшнэ салбараар мэргэшнэ гэдэг чинь арай өөр асуудал байна. Тэгээд одоо мэргэшнэ гэдэг үгийг асуухаар тойруулж хариулсаар байж л өндөр албан тушаалтнууд тавигд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рч байгаа хууль эрх зүйн акт нь олон түмний таашаалд нийцэж байна уу тэр хуулийнхаа хүрээнд шийдэгдэж байна уу гэдэг асуудал бол өөр асуудал. Танд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Ц.Гарамжав гишүүн асуух гээд байгаа юм уу за асууя. Ц.Гарамжав гишүүний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йн байцгаана уу та бүгдийн өглөөний амар амгаланг айлтгая. Манай энэ эмэгтэй Р.Бурмаа маань өнөөдөр төрийн өндөр хамгийн шударга ёсны байгууллага Үндсэн хуулийн цэцэд нэг дэвшиж орж ирж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энэ нийгэм дотор сүүлийн үед намчирхах талцах үндэстэн дотор бараг хуваагдал үүсэх гээд Ардчилсан нам гэж нэг үндэстэн, Ардын нам гэж нэг үндэстэн үүсээд байгаа юм шиг ийм болоод явлаа. Гэр бүл дотор хүртэл одоо намаараа хуваагддаг ийм үзэл бодлын зөрчилдөөн үүсээд ийм бол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анай Үндсэн хуульд ард иргэд маань эрх тэгш амьдрах эрхтэй, ялангуяа хүний эрхийг дээд зэргээр хамгаалсан ийм бид нар Үндсэн хуультай. Тэгээд сүүлийн үед бид нар ёс суртахууны хувьд, үзэл бодлын хувьд хойч үедээ ч гэсэн асар ийм үлгэр жишээгүй ийм муухай байдлыг үзүүлдэг боллоо нийгмээр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хэрэв энэ албан тушаалд дэвшээд батлагдах юм бол хэр намчирхах юм бэ? Бүгдэд тодорхой байгаа л даа та одоо Ардчилсан намын гишүүн байсан, тэндээс Их Хуралд дэвшиж байсан. Тэгээд асуудлыг өрөөсгөл талдаа шийдээд байх юм уу, эсхүл үндэсний эв нэгдлийг хангах үүднээс эмэгтэйчүүдийнхээ эрх ашгийг хамгаалах үүднээс нийт ард иргэдийнхээ эрх тэгш байдлын үүднээс энэ ёс зүйгүй болж байгаа нийгмийн ёс зүйг төлөвшүүлэх үүднээс хандах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гэм даяар гүтгэх гүтгүүлэх гэдэг асуудал бүр хавтгайрлаа. Бид нарын дунд сайн хүн үгүй боллоо. Энэ дээр та эмэгтэй хүний сэтгэл зовж байна уу энэ дээр та ямар үйл ажиллагаа явуулах вэ? Үүн дээр эхчүүд эмэгтэйчүүд бидний албан үүргээс гадна чин сэтгэлийн үйл ажиллагаа хэрэгтэй байна гэж би бодож байгаа юм. Энэ дээр та юу хий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мчирхаад туйлшраад байх уу эсхүл үндэсний эв нэгдлийг хангахын төлөө энэ олон үзэл бодлуудыг аль болохоор эв найрамдалд нь оруулахын төлөө ажиллах уу энэ талаар та нэг дэлгэрэнгүй хариулт өгөөч. Сүүлийн үед нийгэмд энэ их газар авч байна. Тэгээд бие биеэ үзэн ядаад бид нар чинь цөөхүүлээ байж бие биеэ үзэн яддаг асуудал бүр хавтгайр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е биеийнхээ сайн  талыг олж харахгүй байна. Тэгээд үүн дээр та юу бодох вэ, таныг нэг намын төлөөлөл гарч байна гэж харах юм уу бид нар, үндэсний эв нэгдлийг хангасан ийм хуульч чадварлаг туршлагатай боловсон хүчин дэвшиж байна гэж бодох уу энэ дээр та дэлгэрэнгүй хариу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1 дүгээ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Р.Бурмаа: </w:t>
      </w:r>
      <w:r>
        <w:rPr>
          <w:rFonts w:cs="Arial" w:ascii="Arial" w:hAnsi="Arial"/>
          <w:bCs/>
          <w:sz w:val="24"/>
          <w:szCs w:val="24"/>
          <w:lang w:val="mn-Cyrl-MN"/>
        </w:rPr>
        <w:t xml:space="preserve">- Ц.Гарамжав гишүүний асуусан асуулттай санал нэг байна. Үнэхээр бас энэ намчирхах талцах асуудал бол хэр хэмжээнээс хэтэрсэн байгаа. Тэгээд энд Үндсэн хуулийн цэцийн гишүүнээр томилогдох юм бол Үндсэн хуулийн дагаж мөрдөж аливаа нам улс төрийн хүчнээс хараат бусаар ажиллах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Энд бол хүний эрх, эрх чөлөө, шударга ёс, үндэсний эв нэгдлийг эрхэмлэн дээдэлж төрт ёс түүх соёлынхоо уламжлалыг нандигнан хадгалж энэ ардчилал, эх орондоо хүмүүнлэг иргэний нийгмийг цогцлуулахын төлөө энэ Үндсэн хууль маань тунхаглан зарласан энэ зарчмыг дээдлэн ажиллах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Асуултаа дуусгах уу? Би бас танаас нэг юм асууя З.Энхболд даргаас. 2017 оны 5 сарын 05-наас 2 Цэцийн 2 гишүүний хугацаа дуусгавар болж байгаа юм байна. Танаас Их Хурлын Тамгын газарт ирүүлсэн бичгээр зөвхөн томилуулах тухай бичиг ирүүлсэн байна. Үүнтэй зэрэгцээд чөлөөлөх тогтоол цуг гарна Их Хурал дээр очихоо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Наранчимэг, Н.Жанцан гэж 2 хүний хэнийх оронд Р.Бурмаа гэж оруулж ирж байгаа юм бэ гэдгээ тодорхойлж өгөх хэрэгтэй байх.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Энхболд: </w:t>
      </w:r>
      <w:r>
        <w:rPr>
          <w:rFonts w:cs="Arial" w:ascii="Arial" w:hAnsi="Arial"/>
          <w:bCs/>
          <w:sz w:val="24"/>
          <w:szCs w:val="24"/>
          <w:lang w:val="mn-Cyrl-MN"/>
        </w:rPr>
        <w:t xml:space="preserve">- Байнгын хорооны даргын асуултад хариулъя. Н.Наранчимэг гишүүний оронд Раднаагийн Бурмааг нэр дэвшүүлж байгаа юм. Н.Жанцан гуайн хувьд бол нэг хэсэгтээ ажиллаж байхад болно гэж Ерөнхийлөгч үзэж байгаа. Түрүүн О.Батнасан гишүүний асуултад гарсан. Үндсэн хуулийн 65,2-ыг хууль зүйн болон улс төрийн өндөр мэргэшлийг нэгэн зэрэг тавигдах шаардлага уу гэж ойлгох уу гэдэг дээр өнгөрсөн Үндсэн хууль батлагдаад 25 жил болоход энэ хууль бол салангид ойлгож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ийн цэцийн бүх томилгоо бол аль нэгийг нь хангасан 40 нас хүрсэн хүнийг томилж явсан байдаг. 2008-2012 оны Их Хурлын Үндсэн хуулийн цэцийн томилгоогоор харах юм бол улс төрийн өндөр мэргэшилтэй буюу хуучин сайд хийж байсан, Ерөнхийлөгч хийж байсан хуульч биш хүмүүсийг томил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2-2016 оны Их Хуралд бол дандаа хуульч, ялангуяа Үндсэн хуулийн хуульчдыг томилж байсан. Тэгээд Үндсэн хуулийн хуульч гэдэг Үндсэн хууль судалдаг хуульч хүний тоо бол их цөөхөн байдаг нь бол тэр үед харагдсан. МУИС-ийн Хууль зүйн тэнхимийн Үндсэн хууль судалдаг бараг бүх хуульчид бол үндсэндээ Цэцийн гишүүн болоод дуус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энэ бол 25 жилийн өмнө Үндсэн хуулийг гаргахдаа энэ улс төрийн өндөр мэргэшлийг яагаад оруулсныг манай Улсын Их Хурлын гишүүдийг бас мэддэг байх гэж би ойлгож байгаа. Дан ганц хуульчийг тавих нь зохимжгүй юм байна. Энэ шинэ Үндсэн хуулийнхаа үзэл санааг ойлгодог түүнийг Улсын Их Хурал, Улсын бага хурлын гишүүн байсан энэ улсуудаа бас ямар нэгэн хэмжээгээр хольж өгч явуулж байх нь зүйтэй юм гэдэг шаардлагаар анх энэ заалт орсо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үүнээс хойш томилгоо бол аль нэгийг нь хангасан хүнийг байнга томилж ирсэн. Тэгээд одоо 6, 6 жилээр томилогдоод одоогийн бүрэлдэхүүнийг харахад дотор нь хуульч биш нэлээн олон цэцийн гишүүд байгаа. Энэ Их Хуралд томилолт хийхдээ одоогийн Цэцийн дарга Д.Одбаярыг хуульчаар нь томилсон бол одоо Р.Бурмааг улс төрийн өндөр мэргэжлээр нь томилоход бол харшлах зүйл байхгүй гэдэг ийм нэмэлт тайлбарта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Үндсэн хуулийн хуульч гэж бараг байхгүй дээ, худлаа яриад. Үг хэлэх гишүүд байна уу? Б.Пүрэвдорж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Пүрэвдорж: </w:t>
      </w:r>
      <w:r>
        <w:rPr>
          <w:rFonts w:cs="Arial" w:ascii="Arial" w:hAnsi="Arial"/>
          <w:bCs/>
          <w:sz w:val="24"/>
          <w:szCs w:val="24"/>
          <w:lang w:val="mn-Cyrl-MN"/>
        </w:rPr>
        <w:t xml:space="preserve">- Тэгэхээр Үндсэн хуулийн зөрчлийн асуудлаар бол мэдээж Үндсэн хуулийн цэцийн гишүүд багийн шийдвэрээр ажилладаг. өөрөөр хэлбэл бас мэдээж энэ Үндсэн хуулийн цэцийн гишүүн хуулийн өндөр мэдлэгтэй байхаас гадна тухайн үед энэ Үндсэн хууль өөрөө батлагдахдаа бас тодорхой хэмжээгээр энэ нийгмийн олон төлөөлөл болсон тэр хүмүүсийн үзэл санаа орсон ийм хууль болсон гэдгийг анхаар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өнгөрсөн хугацаанд бол олон Үндсэн хуулийн зөрчлийг Цэцийн гишүүд шийдвэрлэж байсан. Өнөөдөр бол Цэц дээр нэлээн асуудлууд байгаа. гэхдээ нэг зүйлийг бид нар анхаарах ёстой. Өнөөдрийн томилогдож байгаа Цэцийн гишүүн бидний өнөөдөр батлагдаж байгаа энэ хуулиудаар л Үндсэн хуулийн зөрчил байна уу, байхгүй байна уу гэдгийг шүүх эрх тийм боломж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д нар өөрсдөө энэ Их Хурлаас гарч байгаа хууль өөрөө Үнсдэн хуулийн зөрчилгүй чамбай аливаа нэгэн асуудалгүй ард иргэдийн амьдралыг бүрэн шийдсэн ийм хуулийг батлах л бидний хамгийн гол зорилго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эхээр бид нар энэ ажлаа хамгийн сайн хийх юм бол Үндсэн хуулийн цэцийн гишүүд бас энэ Үндсэн хуулийн зөрчилтэй холбоотой маргаан бага байна байх гэж үзэж байгаа. Тийм учраас Үндсэн хуулийн цэцийн гишүүнээр томилогдвол аливаа нэгэн улс төржилгүйгээр энэ Их Хурлаас гарч байгаа шийдвэр дээр ард түмний талд Үндсэн хуулийн талд шийдвэрийг баттай гаргаж байна гэдэгт эргэлзэхгүй байна. Баяр хүргэе тан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Ж.Батзандан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 Монгол Улсын Үндсэн хуулиар Үндсэн хуулийн цэцийн гишүүдийг гурвыг нь Дээд шүүхээс, гурвыг нь Их Хурлаас, гурвыг нь Монгол Улсын Ерөнхийлөгчөөс оруулж ирж нэр дэвшүүлж томилдог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лөгч бүрэн эрхийнхээ хүрээнд Монгол Улсын Үндсэн хуулийн цэцийн гишүүнээр Р.Бурмааг нэг дэвшүүлж оруулж ирсэн байна. Цэцийн гишүүнд тавигдах Монгол Улсын Үндсэн хуулийн шаардлага бол улс төр хууль зүйн өндөр мэргэшилтэй 40 насанд хүрсэн Монгол Улсын иргэн байна гэдэг ийм заал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Р.Бурмаагийн хувьд Хууль зүйн байнгын хороонд ажиллаж эрх зүйн шинэчлэл дээр надтай хамт хүчин зүтгэж явсан ийм нөхөр маань байгаа. Сонгуулийн хуулийн реформ, Эрүүгийн хуулийн реформ, Зөрчлийн хуулийн реформ дээр өнгөрсөн 4 жил идэвхтэй ажилласан. Тэгэхээр бас хуулийн өргөн мэдлэгтэй хүн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лөгчийг бүрэн эрхийнхээ хүрээнд оруулж ирсэн Р.Бурмаа нь улс төр хууль зүйн өндөр мэдлэг мэргэжилтэй ийм хүн байна гэж. Хэдхэн жилийн өмнө П.Очирбат гуайг Цэцийн гишүүнд нэр дэвшүүлж байхад би залуу судлаач хүний хувьд бас шүүмжилж байса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ргээд харахад өнөөдөр Үндсэн хуулийн цэцэд П.Очирбатын эрх зүйн мэдлэг, туршлага, улс төрийн мэдлэг туршлага бас их чухал хувь нэмэр оруулж байна уу даа гэж бас заримдаа бодогдох үед байдаг. Тэгэхээр өнөөдөр Хууль зүйн байнгын хороо шийдвэрээ гаргах гэж байна удахгүй Улсын Их Хурлаар ор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эхээр миний хувьд Монгол Улсын Ерөнхийлөгчөөс нэр дэвшүүлж байгаа Р.Бурмааг дэмжиж байгаагаа илэрхий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С.Эрдэнэ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Эрдэнэ: </w:t>
      </w:r>
      <w:r>
        <w:rPr>
          <w:rFonts w:cs="Arial" w:ascii="Arial" w:hAnsi="Arial"/>
          <w:bCs/>
          <w:sz w:val="24"/>
          <w:szCs w:val="24"/>
          <w:lang w:val="mn-Cyrl-MN"/>
        </w:rPr>
        <w:t xml:space="preserve">- Баярлалаа. Юуны өмнө Хууль зүйн байнгын хорооны гишүүдийнхээ энэ өдрийн амар амгаланг айлтгая. Хоёрхон зүйл хэлэ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т энэ бас жендерийн энэ тэгш байдлын асуудал энд бас хөндөгдөж байна гэж харж байгаа. Өнөөдөр Үндсэн хуулийн цэцэд бас эмэгтэйчүүдийн төлөөлөл бол тийм өндөр биш. Тэгэхээр энд өнөөдөр Н.Наранчимэг багшийн хувьд бол бас миний хууль зүйн хичээл зааж байсан багш маань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хуулийн хугацаа нь дуусаад ингээд чөлөөлөгдөж байгаа. Оронд нь өнөөдөр Р.Бурмаа гишүүн нэр дэвшиж байгааг би жендерийн нөхцөл нь хангагдаж байгаа үзүүлэлт юм уу гэж 1 дүгээрт х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үрүүн О.Батнасан гишүүний асуултад бол би бас зүгээр эндээс өөрөө бас гишүүний хувьд бодож байгаагаа хэлмээр байна. Юу гэхээр өнөөдөр Улсын Их Хуралд сонгогдоод Улсын Их Хуралд 4 жил суугаад өнгөрөх улиран сонгогдох энэ олон улс төрийн ажлууд байгаа. Энэ дотроо ямар ч их, дээд сургуулиас илүү Улсын Их Хурлын гишүүнээр 4 жил ажиллана гэдэг бол хууль эрх зүйн асар өндөр боловсрол мэдлэг чадварыг олж авах боломж дунд ажиллаад өнгөрч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рх зүйн хувьд бол өнөөдөр бид бол бүгдээрээ 76 гишүүн 76-лаа хууль санаачилдаг, баталдаг, хуулийн хэрэгжилтэд хяналт тавьдаг. Монгол Улсын хууль эрх зүйн оройд сууж байгаа ийм улсууд гэж ингэж ойлго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өнөөдөр эрх зүйн чадамжийн хувьд аваад харах юм бол мэргэшсэн байдлыг нь аваад харах юм бол өнөөдөр Их Хуралд 4 жил байсан хүн гэдэг бол эрх зүйн хувьд эрх зүйн чиглэлээр мэргэшсэн байдлын хувьд бол би ямар ч дээд сургуулиас илүү мэргэшсэн чадваржсан туршлага суусан ийм улсууд болж гардаг юм гэж ин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аливаа аль ч намаас бай Их Хуралд сонгогдоод орж ирээд 4 жил энэ тогоонд нь чанагдаад тэгээд энэ хуулийн сайн, муу, сайхан муухай юмтай нь зууралдаад 4 жил энэ тогоонд чанагдана гэдэг бол ямар ч их, дээд сургууль төгссөн өөрсдийгөө мэргэшсэн гэж яриад байгаа хуульчдаас илүү мэдлэг чадварыг олж аваад гардаг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мэргэшсэн байдлын хувьд бол би өнөөдөр нэр дэвшигчийн хувьд бол би болзлоо хангасан хүн гэж харж байгаа. ер нь аль ч намын бай, ямар ч цаг үед бай одоо урд хойно өнөөдөр Их Хуралд байна уу энэ Их Хурал гэдэг энэ тогоогоор дамжиж гарсан хүн бол эрх зүйн хувьд ер нь улс төрчийн хувьд боловсорсон мэргэшсэн чадваржсан ийм боловсон хүчин болж гардаг юм гэж би ингэж ойлгодог юм О.Батнас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ийм учраас би бол өнөөдөр Р.Бурмаа нэг дэвшигчийн хувьд бол энэ тавьж байгаа шаардлагыг бол боломжийн түвшинд хангасан ийм нэр дэвшигч гэж харж байгаа.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Х.Нямбаата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Нямбаатар: </w:t>
      </w:r>
      <w:r>
        <w:rPr>
          <w:rFonts w:cs="Arial" w:ascii="Arial" w:hAnsi="Arial"/>
          <w:bCs/>
          <w:sz w:val="24"/>
          <w:szCs w:val="24"/>
          <w:lang w:val="mn-Cyrl-MN"/>
        </w:rPr>
        <w:t xml:space="preserve">- Та бүхний энэ өдрийн мэнд хүргэе. Р.Бурмаа нэр дэвшигчид амжилт хүсье, дэмж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ийн цэцэд маргаан хянан шийдвэрлэх ажиллагаа үндсэндээ сүүлийн 25 жил ингээд манайд төлөвших шатандаа явж байгаа. Манайх нэг үзүүлэлтээрээ дэлхийн Үндсэн хуульт төр ёстой улсуудад их дээгүүр үзүүлэлттэ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Юу гэвэл Цэцэд маргаан шийдвэрлэх тэр тоогоор. Энэ нь Үндсэн хуулийн эрх зүйт орнуудад нээлттэй хаалттай өргөдөл гомдол авдаг ийм 2 тогтолцоо үйлчилдэг. Тэр дундаа манайх нээлттэй дотроо бүх хамгийн дээд үзүүлэлтийг үзүүлээ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Үндсэн хууль түүнээс урган гарсан хууль тогтоомжууд тухайн иргэн хуулийн этгээдийн өөрийнх нь шууд өөрийн хууль ёсны эрх ашиг сонирхлыг хөндөөгүй байсан ч гэсэн тодорхой этгээдэд өөртөө хамаатуулж Үндсэн хуулийн цэцэд гомдол маргаан үүсгээ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лбал өнгөрсөн онд хамгийн тод жишээ болсон. Улсын дээд шүүхийн ерөнхий шүүгчийг улируулан сонгох эсэх асуудлаар Цэцэд Сүхбаатар дүүргийн иргэн гомдол гаргасан. Өөрөөр хэлбэл тухайн иргэн Улсын дээд шүүхийн шүүгчээр улиран сонгогдох эсэх тухайн иргэний эрх зөрчигдөөгүй зөвхөн н.Зориг гэдэг шүүгчийн эрх зөрчигдсөн атал Сүхбаатар дүүргийн өөр иргэн өөрт хамааралгүй асуудлаараа Цэцэд маргаан үүсгэж улмаар Цэцийн дүгнэлт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юуг хэлээд байна вэ гэхээр заримдаа Цэцийн шийдвэр улс төрийн захиалгатай ийм шийдвэр гараад байна уу үгүй юу гэдгийг бас цаашид та Цэцийн гишүүний хувьд анхаарч ажиллаарай гэдэг саналыг хэ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гэвэл Цэц өөрт хамааралтай өөрийнх нь хууль ёсны эрх ашиг тэр Үндсэн хуульд заасан жам ёсны болон зүй ёсны яг зөрчигдсөн эсэх асуудал дээр гомдол маргааныг бас харж байж үүсгэж байвал яасан юм бэ? Манайд энэ талын зохицуулалт бас их тодорхой бус байгаа гэдэг санааг 1 дүгээрт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гэвэл Цэцэд маргаан шийдвэрлэж ажиллагааны явцад хууль хэрэглээний асуудал маш эргэлзээтэй энэ 20 хэдэн жил явж байна. Өөрөөр хэлэх юм бол маргаан хянан шийдвэрлэхдээ ямар эх сурвалжийг барьж байна вэ гэдэг бол өнөөдөр тогтсон тийм прецедент алга гэж би хуульч хүний хувьд хар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Цэц маргааныг хянан шийдвэрлээд гаргасан казуал тайлбар нь зарим талдаа хэт субьектив тийм үг үсэг орсон байна уу даа гэдэг зүйл ажиглагдаж байгаа. Тийм учраас та шинээр Цэцийн гишүүнээр томилогдоод бас энэ Цэцийн бусад гишүүнтэй хамтын шийдвэр гаргах явцдаа энэ хэдэн зүйлийг бас та бүхэн цаашдаа бодоор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анай бас Их Хурлын гишүүд маань Үнсдэн хуульд нэмэлт, өөрчлөлт оруулах явцдаа энэ үзүүлэлтээрээ тэргүүлж байгаа зарим зүйл дээр зоригтой хөндөж яавал яасан юм бэ? Цэц дээр юм л бол маргаан үүсгэдэг. Зарим тохиолдолд улс төрийн агуулгаар асуудлыг гацаадаг энэ зүйл дээр бас нэг цаашид Үндсэн хуульд нэмэлт, өөрчлөлт оруулах ийм зүйл дээр бас талууд намууд ингээд саналаа уралдуулбал яасан юм бэ гэсэн ийм саналыг 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аны ажилд өндөр амжилт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Л.Бол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 Баярлалаа. Тэгэхээр Үндсэн хуулийн цэцийн гишүүн томилох гэж байгаа энэ хуралдаан ажил хэрэгч хэлэлцүүлэг болж байгаад их баярлаж байна. Үнэхээр одоо энэ цаг үед Үндсэн хуулийг өөрчлөх бас нэлээд томоохон хэлэлцүүлэг яв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глэлийн хүчин чармайлт нэлээд байгаа. Энэ цаг үед Үндсэн хуулийн цэцийн шинэ гишүүнийг томилж байгаа нь өөрөө бас Үндсэн хуультай холбоотой ч тийм хэлэлцүүлэг хийх энэ асуудлаар бас ярилцах Үндсэн хуулийн ач холбогдол үнэ цэнийг мэдрэх ийм сайхан цаг бололцоо юм уу гэж хар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Р.Бурмаа гишүүний хувьд бол 1990 оны нийгмийн томоохон өөрчлөлтийн тэр их давалгаанд яг дунд нь явж байсан тэр цаг үеэсээ улс төрд чанагдаж Их Хурал Засгийн газар тэгээд хүүхдийн байгууллага ер нь бол их олон салбараар ажилласан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энэ бүгдэд бол ажиллахдаа хамгийн гол нь миний олзуурхаж байгаа үйл юу вэ гэхээр их олон жил сонгогчдын эрхийг хамгаалах энэ сонгуулийн тогтолцоог боловсронгуй болгох өөрөөр хэлбэл бидний Үндсэн хуулиар олж авсан хамгийн том ололт бол ардчиллын яг амин судал нь бол сонгогчид ард түмэн өөрийнхөө төрийн дээд удирдлагыг сонгох тэр чөлөөтэй бүрэн эрхтэй тэр сонголтыг баталгаажуулах асуудал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маш сайн мэддэг, үүнийг ер нь баргийн хүн анхаардаггүй байхад Монголын нийгмийн бүхэлд нь анхаарлыг нь хандуулж энэ талын хууль эрх зүйн бүх шинэчлэлд гар бие оролцож зохион байгуулалтыг хийж явсан энэ хүн өнөөдөр Цэцэд бүрэлдэхүүнд нь орох бололцоотой болж байгааг би маш мх олзуурх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хээр одоо та бид мэдэж байгаа. Өнөөдрийг хүртэл бид сонгууль болгоноор Сонгуулийн хуулиа өөрчилж сонгууль болгон дээр олон талын маргаантай үл ойлгосон байдал бол ямагт үлдэж байгаа. Энэ бүгдийг өнөөдөр цэгцлэх энэ бүгд дээр өнөөдөр яг Үндсэн хуулийнхаа суурь үзэл санааг баталгаажуулах ийм хууль эрх зүйн шинэчлэл ийм хууль эрх зүйн зөрчлүүдийг арилгах ийм цаг үе бол үнэхээр мөнөөс мөн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үүн дээр бол Р.Бурмаа гишүүний тэр мэдлэг чадвар бол маш их хэрэг болно. Энэ бол Монголын нийгмийн өнөөдрийг хүртэл явж байгаа хамгийн хурц, хамгийн зовуурьтай ийм асуудал шийдвэрлэх ийм цаг үе ирсэн шүү гэдгийг бол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цаашдаа бол үнэхээр аль ч оронд ингээд харахад бол сонгуулийн хууль өөрчлөгдөж байна гэдэг бол өөрөө тухайн нийгэм төлөвшөөгүй тогтворжоогүй байгаа гэдэг ийм л агуулгыг бол илэрхийлдэг. Өнөөдөр энэ Их Хурлын хувьд бол би бодож байгаа. Өнөөдөр та бид бүх талаас нь зөвшилцөж байгаад тэгээд энэ тал дээр дорвитой өөрчлөлт гаргах ийм зайлшгүй шаардлага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аардлагатай бол тодорхой асуудлаар Үндсэн хуульд нийцүүлж өнөөдөр тэр зөрчилдөж байгаа хуулиудын талаар тодорхой шийдвэрийг нэг мөр гаргаад ингээд бол цаашдаа бид энэ чиглэлээр бол маш бодитой тодорхой ахиц өөрчлөлт гаргах ийм бололцоо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хээр өнгөрсөн бүх хугацаанд бид харахад Үндсэн хууль руугаа л дайраад байдаг. Эцсийн эцэст бол Үндсэн хуульдаа биш Үндсэн хуулийг дагаж гаргасан тэр олон зуун хуулиудад чинь асуудал байгаа гэдгийг 2 том жишээ бол ха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т тэр Засгийн газрын гишүүнийг дурын Их Хурлын гишүүн өргөн барьдаг хууль хийсэн. Тэр нь Үндсэн хуультайгаа зөрчилдсөн гэдгийг Цэц тогтоогоод одоо ийм асууда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өнөөдөр Ерөнхий сайдын ажиллах эрх мэдэл энэ бүх асуудлыг бол ганц Цэцийн шийдвэрээр шийдэж байсан. Дээр нь бид нар маш олон хууль дээр Үндсэн хуулийг давсан босгыг тогтоод парламент ажиллах үнэхээр төр ард түмнийхээ өмнөөс шийдвэр гаргах эрхээ хязгаарласан ийм олон асуудлууд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үгдийг бас Цэцийн нэг шийдвэр гаргаад л эцсийн эцэст бол та нарын тэгж дагаж гарсан хуулиуд чинь бол Үндсэн хууль зөрчсөн байна гэдэг дүгнэлтийг асуудлыг засаж байсан. Үүнтэй адилхан миний харж байгаагаар лав 200-аад хууль байх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өр бол Үндсэн хуулийнхаа үг үсгийг үг үсэглэсэн Үндсэн хуультайгаа зөрчилдсөн ийм шийдвэрүүд байгаа. Үүнийгээ бид засахад энэ парламент анхаарлаа хандуулахаас биш эцэг хууль Үндсэн хууль руугаа нийгмийн том зөрчлийн гэрээ рүүгээ хандаж эргээд тэндээ бол өөрчлөлт хийх замаар бол бид өмнө нь нэг удаа ийм оролдлого хийж дордуулсан 7 өөрчлөлт өнөөдөр Монголын нийгмийн бол хамгийн том бэрхшээлүүдийг авчи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тэйгээ адилхан ийм зовлонг бол цаашдаа бий болгохгүй байх энэ тал дээр бол бид бол хамтарч сэтгэл санаа нийцэж ажиллаасай гэж хүсэж байна. Ингээд Р.Бурмаа гишүүнийг дэмжиж байна. Эмэгтэй хүний хувьд, эмэгтэй улс төрч хүний хувьд энэ нийгмийн олон шинэчлэлд оролцсон хүний хувьд бол Цэцийн гишүүн болох бүрэн үндэслэлтэй гэж х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Ж.Ганбаата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Баярлалаа. Монгол Улсад бол хууль бол хангалттай байгаа. Хууль бол дагаж мөрдөж чадах юм бол хууль бол хангалттай байгаа. Үндсэн хуулийг ч гэсэн би бол маш сайн хууль гэж хардаг. Их ойрын хугацаанд их олон өөрчлөлт оруулаад байх шаардлагагүй ч гэж бод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би нэр дэвшиж байгаа Р.Бурмааг бол таныг бол би бол сайн мэдэхгүй. Гэхдээ бол өмнөх 4 жил Их Хуралд байхыг чинь бол мэднэ. Өөрийнхөө дотоод хүний хувьд бол их тийм шударга зөв юм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 төржөөд ирэхээрээ бол танд бас зүгээр сул талууд их харагдаж байсан шүү гэдгийг би танд залуу хүний хувьд бол анхааруул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байр суурь дээрээ өөрийнхөө дотоод хүнийг сонсоод нэг байр суурь дээрээ зөв зогсож чадвал уучлаарай их том зөвлөгөө өгөх шиг боллоо. Тэгвэл танд Үндсэн хуулийг чанд биелүүлэх талаар ажиллаж чадах байх гэдэгт би итгэлтэ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ь гэдэг бол мэдээж би энэ зүгээр хүмүүс бол өөрийнхөөрөө тайлбарлаад өөртөө ашигтай байлгах гээд олон хуулиудад бол асуудал гаргадаг, сайн мэднэ. Үндсэн хуульд бол би өөрчлөлт оруулах тийм олон өөрчлөлтүүдийг оруулах цаг бол болоогүй гэж бодож байгаа. Сайн хуул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а энэ тал дээр зөв шулуун байгаасай л гэж би бодож байна. Ард түмнээ бодоосой, битгий улс төржөөсэй гэж олон гишүүд захиж байгааг та сонсоно биз дээ. Бусад үг давхардаж байгаа учраас дуусгая.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Асуулт асууж, үг хэлж дууслаа. Юм ярих гэсэн юм уу Б.Саранчимэг гишүүн. Б.Саранчимэг гишүүний микрофоныг ас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Саранчимэг: </w:t>
      </w:r>
      <w:r>
        <w:rPr>
          <w:rFonts w:cs="Arial" w:ascii="Arial" w:hAnsi="Arial"/>
          <w:bCs/>
          <w:sz w:val="24"/>
          <w:szCs w:val="24"/>
          <w:lang w:val="mn-Cyrl-MN"/>
        </w:rPr>
        <w:t xml:space="preserve">- Та бүхэнд энэ өглөөний мэндийг хүргэе. Өнөөдөр бүлгийн дэд даргын хувьд бүлгээс санал ирээд бүлгийн саналыг уламжилж байна. Тэгэхээр өнөөдрийн энэ асуудлыг бүлгээр хэлэлцэх шаардлагатай байгаа учраас бүлгээр шийдсэний дараа энэ Төрийн байгуулалтын хороонд оруулъя гэсэн энэ саналыг уламжилж байна даргад. Би бүлгийн дэд дарг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Ардын намын бүлэг дээр энэ асуудлыг ярья гэж завсарлага авч байна. Бүлэг дээр ярих хүртэл хугацаагаар завсарлага, 5 хоногийн завсарлаг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8:00Z</dcterms:created>
  <dc:creator>user</dc:creator>
  <dc:description/>
  <cp:keywords/>
  <dc:language>en-US</dc:language>
  <cp:lastModifiedBy>Microsoft Office User</cp:lastModifiedBy>
  <dcterms:modified xsi:type="dcterms:W3CDTF">2017-10-12T01:43:00Z</dcterms:modified>
  <cp:revision>5</cp:revision>
  <dc:subject/>
  <dc:title/>
</cp:coreProperties>
</file>