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Улсын Их Хурлын 2017 оны намрын ээлжит чуулганы</w:t>
      </w:r>
    </w:p>
    <w:p>
      <w:pPr>
        <w:pStyle w:val="Normal"/>
        <w:jc w:val="center"/>
        <w:rPr>
          <w:rFonts w:ascii="Arial" w:hAnsi="Arial" w:cs="Arial"/>
          <w:b/>
          <w:b/>
        </w:rPr>
      </w:pPr>
      <w:r>
        <w:rPr>
          <w:rFonts w:cs="Arial" w:ascii="Arial" w:hAnsi="Arial"/>
          <w:b/>
        </w:rPr>
        <w:t>12 дугаар сарын 15-ны өдөр /Баасан гараг/-ийн</w:t>
      </w:r>
    </w:p>
    <w:p>
      <w:pPr>
        <w:pStyle w:val="Normal"/>
        <w:jc w:val="center"/>
        <w:rPr>
          <w:rFonts w:ascii="Arial" w:hAnsi="Arial" w:cs="Arial"/>
          <w:b/>
          <w:b/>
        </w:rPr>
      </w:pPr>
      <w:r>
        <w:rPr>
          <w:rFonts w:cs="Arial" w:ascii="Arial" w:hAnsi="Arial"/>
          <w:b/>
        </w:rPr>
        <w:t>нэгдсэн хуралдааны гар тэмдэглэл</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Улсын Их Хурлын дарга М.Энхболд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Хуралдаанд ирвэл зохих 76 гишүүнээс 39 гишүүн ирж 51,3 хувийн ирцтэйгээр Төрийн ордны чуулганы нэгдсэн хуралдааны танхимд 10 цаг 43 минутад эхлэ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Чөлөөтэй: Б.Бат-Эрдэнэ, Б.Батзориг, Д.Ганболд, Д.Лүндээжанцан, Ж.Мөнхбат, Д.Мурат, З.Нарантуяа, Х.Нямбаатар, Л.Оюун-Эрдэнэ, Д.Оюунхорол, М.Оюунчимэг, Ш.Раднаасэд, Б.Саранчимэг, О.Содбилэг, Д.Сумъяабазар, Б.Энх-Амгалан, Л.Энх-Амгалан, Л.Энхболд, С.Эрдэнэ;</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Эмнэлгийн чөлөөтэй: Т.Аюурсайхан, Х.Болорчулуун.</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rPr>
        <w:t>Хэлэлцэх асуудалтай холбогдуулан Улсын Их Хурлын гишүүн Д.Тэрбишдагва санал хэлэв.</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i/>
        </w:rPr>
        <w:tab/>
      </w:r>
      <w:r>
        <w:rPr>
          <w:rFonts w:cs="Arial" w:ascii="Arial" w:hAnsi="Arial"/>
          <w:b/>
          <w:i/>
        </w:rPr>
        <w:t>Нэг. Эрүүл мэндийн даатгалын үндэсний зөвлөлийн бүрэлдэхүүнд өөрчлөлт оруулах тухай Улсын Их Хурлын тогтоолын төсөл</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ab/>
      </w:r>
      <w:r>
        <w:rPr>
          <w:rFonts w:cs="Arial" w:ascii="Arial" w:hAnsi="Arial"/>
        </w:rPr>
        <w:t>Хэлэлцэж буй асуудалтай холбогдуулан Эрүүл мэндийн даатгалын үндэсний зөвлөлийн нарийн бичгийн дарга Л.Номин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Нийгмийн бодлого, боловсрол, соёл, шинжлэх ухааны байнгын хорооны ажлын албаны ахлах зөвлөх Л.Лхагвасүрэн, зөвлөх Г.Баяртуяа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рүүл мэндийн даатгалын үндэсний зөвлөлийн бүрэлдэхүүнд өөрчлөлт оруулах тухай Улсын Их Хурлын тогтоолын төслийг хэлэлцсэн талаархи Нийгмийн бодлого, боловсрол, соёл, шнжлэх ухааны байнгын хорооноос гаргасан санал, дүгнэлтийг Улсын Их Хурлын гишүүн А.Ундраа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санал, дүгнэлттэй холбогдуулан Улсын Их Хурлын гишүүдээс асуулт болон санал гараагү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М.Энхболд:</w:t>
      </w:r>
      <w:r>
        <w:rPr>
          <w:rFonts w:cs="Arial" w:ascii="Arial" w:hAnsi="Arial"/>
        </w:rPr>
        <w:t xml:space="preserve"> -1.</w:t>
      </w:r>
      <w:r>
        <w:rPr>
          <w:rFonts w:cs="Arial" w:ascii="Arial" w:hAnsi="Arial"/>
          <w:bCs/>
          <w:lang w:val="mn-Cyrl-MN"/>
        </w:rPr>
        <w:t>Нямтайширын Номтойбаяр, Баттогтохын Чойжилсүрэн, Аюушийн Цогцэцэг нарыг Засгийн газрыг төлөөлсөн Эрүүл мэндийн даатгалын үндэсний зөвлөлийн гишүүний үүрэгт ажлаас чөлөөлөх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r>
      <w:r>
        <w:rPr>
          <w:rFonts w:cs="Arial" w:ascii="Arial" w:hAnsi="Arial"/>
        </w:rPr>
        <w:t>Зөвшөөрсөн</w:t>
        <w:tab/>
        <w:tab/>
        <w:t>35</w:t>
      </w:r>
    </w:p>
    <w:p>
      <w:pPr>
        <w:pStyle w:val="Normal"/>
        <w:jc w:val="both"/>
        <w:rPr>
          <w:rFonts w:ascii="Arial" w:hAnsi="Arial" w:cs="Arial"/>
        </w:rPr>
      </w:pPr>
      <w:r>
        <w:rPr>
          <w:rFonts w:cs="Arial" w:ascii="Arial" w:hAnsi="Arial"/>
        </w:rPr>
        <w:tab/>
        <w:t>Татгалзсан</w:t>
        <w:tab/>
        <w:tab/>
        <w:t>5</w:t>
      </w:r>
    </w:p>
    <w:p>
      <w:pPr>
        <w:pStyle w:val="Normal"/>
        <w:jc w:val="both"/>
        <w:rPr>
          <w:rFonts w:ascii="Arial" w:hAnsi="Arial" w:cs="Arial"/>
        </w:rPr>
      </w:pPr>
      <w:r>
        <w:rPr>
          <w:rFonts w:cs="Arial" w:ascii="Arial" w:hAnsi="Arial"/>
        </w:rPr>
        <w:tab/>
        <w:t>Бүгд</w:t>
        <w:tab/>
        <w:tab/>
        <w:tab/>
        <w:t>40</w:t>
      </w:r>
    </w:p>
    <w:p>
      <w:pPr>
        <w:pStyle w:val="Normal"/>
        <w:jc w:val="both"/>
        <w:rPr/>
      </w:pPr>
      <w:r>
        <w:rPr>
          <w:rFonts w:cs="Arial" w:ascii="Arial" w:hAnsi="Arial"/>
        </w:rPr>
        <w:tab/>
        <w:t>87,4 хувийн саналаар сана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t>2.</w:t>
      </w:r>
      <w:r>
        <w:rPr>
          <w:rFonts w:cs="Arial" w:ascii="Arial" w:hAnsi="Arial"/>
          <w:bCs/>
          <w:lang w:val="mn-Cyrl-MN"/>
        </w:rPr>
        <w:t>Даваажанцангийн Сарангэрэлийг Засгийн газрыг төлөөлсөн гишүүн бөгөөд Эрүүл мэндийн даатгалын үндэсний зөвлөлийн даргаар томилох саналыг дэмжье гэсэн саналаар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rPr>
      </w:pPr>
      <w:r>
        <w:rPr>
          <w:rFonts w:cs="Arial" w:ascii="Arial" w:hAnsi="Arial"/>
          <w:bCs/>
          <w:lang w:val="mn-Cyrl-MN"/>
        </w:rPr>
        <w:tab/>
      </w:r>
      <w:r>
        <w:rPr>
          <w:rFonts w:cs="Arial" w:ascii="Arial" w:hAnsi="Arial"/>
        </w:rPr>
        <w:t>Зөвшөөрсөн</w:t>
        <w:tab/>
        <w:tab/>
        <w:t>36</w:t>
      </w:r>
    </w:p>
    <w:p>
      <w:pPr>
        <w:pStyle w:val="Normal"/>
        <w:jc w:val="both"/>
        <w:rPr>
          <w:rFonts w:ascii="Arial" w:hAnsi="Arial" w:cs="Arial"/>
        </w:rPr>
      </w:pPr>
      <w:r>
        <w:rPr>
          <w:rFonts w:cs="Arial" w:ascii="Arial" w:hAnsi="Arial"/>
        </w:rPr>
        <w:tab/>
        <w:t>Татгалзсан</w:t>
        <w:tab/>
        <w:tab/>
        <w:t>4</w:t>
      </w:r>
    </w:p>
    <w:p>
      <w:pPr>
        <w:pStyle w:val="Normal"/>
        <w:jc w:val="both"/>
        <w:rPr>
          <w:rFonts w:ascii="Arial" w:hAnsi="Arial" w:cs="Arial"/>
        </w:rPr>
      </w:pPr>
      <w:r>
        <w:rPr>
          <w:rFonts w:cs="Arial" w:ascii="Arial" w:hAnsi="Arial"/>
        </w:rPr>
        <w:tab/>
        <w:t>Бүгд</w:t>
        <w:tab/>
        <w:tab/>
        <w:tab/>
        <w:t>40</w:t>
      </w:r>
    </w:p>
    <w:p>
      <w:pPr>
        <w:pStyle w:val="Normal"/>
        <w:jc w:val="both"/>
        <w:rPr>
          <w:rFonts w:ascii="Arial" w:hAnsi="Arial" w:cs="Arial"/>
        </w:rPr>
      </w:pPr>
      <w:r>
        <w:rPr>
          <w:rFonts w:cs="Arial" w:ascii="Arial" w:hAnsi="Arial"/>
        </w:rPr>
        <w:tab/>
        <w:t>90,0 хувийн саналаар сана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t>3.</w:t>
      </w:r>
      <w:r>
        <w:rPr>
          <w:rFonts w:cs="Arial" w:ascii="Arial" w:hAnsi="Arial"/>
          <w:bCs/>
          <w:lang w:val="mn-Cyrl-MN"/>
        </w:rPr>
        <w:t>Чимэдийн Хүрэлбаатарыг Засгийн газрыг төлөөлсөн Эрүүл мэндийн даатгалын үндэсний зөвлөлийн гишүүнээр томилох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r>
      <w:r>
        <w:rPr>
          <w:rFonts w:cs="Arial" w:ascii="Arial" w:hAnsi="Arial"/>
        </w:rPr>
        <w:t>Зөвшөөрсөн</w:t>
        <w:tab/>
        <w:tab/>
        <w:t>35</w:t>
      </w:r>
    </w:p>
    <w:p>
      <w:pPr>
        <w:pStyle w:val="Normal"/>
        <w:jc w:val="both"/>
        <w:rPr>
          <w:rFonts w:ascii="Arial" w:hAnsi="Arial" w:cs="Arial"/>
        </w:rPr>
      </w:pPr>
      <w:r>
        <w:rPr>
          <w:rFonts w:cs="Arial" w:ascii="Arial" w:hAnsi="Arial"/>
        </w:rPr>
        <w:tab/>
        <w:t>Татгалзсан</w:t>
        <w:tab/>
        <w:tab/>
        <w:t>6</w:t>
      </w:r>
    </w:p>
    <w:p>
      <w:pPr>
        <w:pStyle w:val="Normal"/>
        <w:jc w:val="both"/>
        <w:rPr/>
      </w:pPr>
      <w:r>
        <w:rPr>
          <w:rFonts w:cs="Arial" w:ascii="Arial" w:hAnsi="Arial"/>
        </w:rPr>
        <w:tab/>
        <w:t>Бүгд</w:t>
        <w:tab/>
        <w:tab/>
        <w:tab/>
        <w:t>41</w:t>
      </w:r>
    </w:p>
    <w:p>
      <w:pPr>
        <w:pStyle w:val="Normal"/>
        <w:jc w:val="both"/>
        <w:rPr>
          <w:rFonts w:ascii="Arial" w:hAnsi="Arial" w:cs="Arial"/>
        </w:rPr>
      </w:pPr>
      <w:r>
        <w:rPr>
          <w:rFonts w:cs="Arial" w:ascii="Arial" w:hAnsi="Arial"/>
        </w:rPr>
        <w:tab/>
        <w:t>85,4 хувийн саналаар сана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t>4.Содномын Чинзоригийг Засгийн газрыг төлөөлсөн Эрүүл мэндийн даатгалын үндэсний зөвлөлийн гишүүнээр томилох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t>Зөвшөөрсөн</w:t>
        <w:tab/>
        <w:tab/>
        <w:t>36</w:t>
      </w:r>
    </w:p>
    <w:p>
      <w:pPr>
        <w:pStyle w:val="Normal"/>
        <w:jc w:val="both"/>
        <w:rPr>
          <w:rFonts w:ascii="Arial" w:hAnsi="Arial" w:cs="Arial"/>
        </w:rPr>
      </w:pPr>
      <w:r>
        <w:rPr>
          <w:rFonts w:cs="Arial" w:ascii="Arial" w:hAnsi="Arial"/>
        </w:rPr>
        <w:tab/>
        <w:t>Татгалзсан</w:t>
        <w:tab/>
        <w:tab/>
        <w:t>5</w:t>
      </w:r>
    </w:p>
    <w:p>
      <w:pPr>
        <w:pStyle w:val="Normal"/>
        <w:jc w:val="both"/>
        <w:rPr>
          <w:rFonts w:ascii="Arial" w:hAnsi="Arial" w:cs="Arial"/>
        </w:rPr>
      </w:pPr>
      <w:r>
        <w:rPr>
          <w:rFonts w:cs="Arial" w:ascii="Arial" w:hAnsi="Arial"/>
        </w:rPr>
        <w:tab/>
        <w:t>Бүгд</w:t>
        <w:tab/>
        <w:tab/>
        <w:tab/>
        <w:t>41</w:t>
      </w:r>
    </w:p>
    <w:p>
      <w:pPr>
        <w:pStyle w:val="Normal"/>
        <w:jc w:val="both"/>
        <w:rPr>
          <w:rFonts w:ascii="Arial" w:hAnsi="Arial" w:cs="Arial"/>
        </w:rPr>
      </w:pPr>
      <w:r>
        <w:rPr>
          <w:rFonts w:cs="Arial" w:ascii="Arial" w:hAnsi="Arial"/>
        </w:rPr>
        <w:tab/>
        <w:t>87,8 хувийн саналаар сана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t>Эрүүл мэндийн даатгалын үндэсний зөвлөлийн зарим гишүүнийг чөлөөлөх, томилох тухай Улсын Их Хурлын тогтоол батлагдсан тооц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дарга М.Энхболд тогтоолын эцсийн найруулгыг уншиж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дээс эцсийн найруулгатай холбогдуулж санал гараа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д Эрүүл мэндийн даатгалын үндэсний зөвлөлийн зарим гишүүнийг чөлөөлөх, томилох тухай Улсын Их Хурлын тогтоолын эцсийн найруулгатай танилцав /10.55/.</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r>
      <w:r>
        <w:rPr>
          <w:rFonts w:cs="Arial" w:ascii="Arial" w:hAnsi="Arial"/>
          <w:i/>
        </w:rPr>
        <w:t>Уг асуудлыг 10 цаг 55 минутад хэлэлцэж дуусав.</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i/>
        </w:rPr>
        <w:t>Хоёр. Элчин сайдыг эгүүлэн татах, томилох тухай асуудал</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rPr>
        <w:t>Хэлэлцэж буй асуудалтай холбогдуулан Монгол Улсын Ерөнхийлөгчийн Гадаад бодлогын зөвлөх Т.Тэгшжаргал, Гадаад харилцааны яамны Төрийн нарийн бичгийн дарга Д.Даваасүрэн, нэр дэвшигч Б.Хурц нар оролцов.</w:t>
      </w:r>
    </w:p>
    <w:p>
      <w:pPr>
        <w:pStyle w:val="Normal"/>
        <w:jc w:val="both"/>
        <w:rPr>
          <w:rFonts w:ascii="Arial" w:hAnsi="Arial" w:cs="Arial"/>
        </w:rPr>
      </w:pPr>
      <w:r>
        <w:rPr>
          <w:rFonts w:cs="Arial" w:ascii="Arial" w:hAnsi="Arial"/>
        </w:rPr>
      </w:r>
    </w:p>
    <w:p>
      <w:pPr>
        <w:pStyle w:val="Normal"/>
        <w:jc w:val="both"/>
        <w:rPr/>
      </w:pPr>
      <w:r>
        <w:rPr>
          <w:rFonts w:cs="Arial" w:ascii="Arial" w:hAnsi="Arial"/>
        </w:rPr>
        <w:tab/>
        <w:t>Хуралдаанд Аюулгүй байдал, гадаад бодлогын байнгын хорооны ажлын албаны ахлах зөвлөх Ш.Хишигсүрэн, зөвлөх Д.Ариунболд, референт Д.Түвшинбилэг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элэлцэх асуудалтай холбогдуулан Улсын Их Хурлын гишүүн О.Баасанхүү уг асуудлыг хаалттай хэлэлцэх горимын санал гарг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Н.Энхболд хаалттай хэлэлцэх саналыг дэмжиж үг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М.Энхболд:</w:t>
      </w:r>
      <w:r>
        <w:rPr>
          <w:rFonts w:cs="Arial" w:ascii="Arial" w:hAnsi="Arial"/>
        </w:rPr>
        <w:t xml:space="preserve"> -Улсын Их Хурлын гишүүн О.Баасанхүү, Н.Энхболд нарын гаргасан Элчин сайдыг эгүүлэн татах, томилох тухай асуудлыг хаалттай хэлэлцэх горимын саналаар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29</w:t>
      </w:r>
    </w:p>
    <w:p>
      <w:pPr>
        <w:pStyle w:val="Normal"/>
        <w:jc w:val="both"/>
        <w:rPr>
          <w:rFonts w:ascii="Arial" w:hAnsi="Arial" w:cs="Arial"/>
        </w:rPr>
      </w:pPr>
      <w:r>
        <w:rPr>
          <w:rFonts w:cs="Arial" w:ascii="Arial" w:hAnsi="Arial"/>
        </w:rPr>
        <w:tab/>
        <w:t>Татгалзсан</w:t>
        <w:tab/>
        <w:tab/>
        <w:t>13</w:t>
      </w:r>
    </w:p>
    <w:p>
      <w:pPr>
        <w:pStyle w:val="Normal"/>
        <w:jc w:val="both"/>
        <w:rPr>
          <w:rFonts w:ascii="Arial" w:hAnsi="Arial" w:cs="Arial"/>
        </w:rPr>
      </w:pPr>
      <w:r>
        <w:rPr>
          <w:rFonts w:cs="Arial" w:ascii="Arial" w:hAnsi="Arial"/>
        </w:rPr>
        <w:tab/>
        <w:t>Бүгд</w:t>
        <w:tab/>
        <w:tab/>
        <w:tab/>
        <w:t>42</w:t>
      </w:r>
    </w:p>
    <w:p>
      <w:pPr>
        <w:pStyle w:val="Normal"/>
        <w:jc w:val="both"/>
        <w:rPr>
          <w:rFonts w:ascii="Arial" w:hAnsi="Arial" w:cs="Arial"/>
        </w:rPr>
      </w:pPr>
      <w:r>
        <w:rPr>
          <w:rFonts w:cs="Arial" w:ascii="Arial" w:hAnsi="Arial"/>
        </w:rPr>
        <w:tab/>
        <w:t>69,0 хувийн саналаар горимын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г асуудлыг хаалттай горимоор хэлэлцэхээр тогтов.</w:t>
      </w:r>
    </w:p>
    <w:p>
      <w:pPr>
        <w:pStyle w:val="Normal"/>
        <w:jc w:val="both"/>
        <w:rPr>
          <w:rFonts w:ascii="Arial" w:hAnsi="Arial" w:cs="Arial"/>
        </w:rPr>
      </w:pPr>
      <w:r>
        <w:rPr>
          <w:rFonts w:cs="Arial" w:ascii="Arial" w:hAnsi="Arial"/>
        </w:rPr>
      </w:r>
    </w:p>
    <w:p>
      <w:pPr>
        <w:pStyle w:val="Normal"/>
        <w:jc w:val="both"/>
        <w:rPr/>
      </w:pPr>
      <w:r>
        <w:rPr>
          <w:rFonts w:cs="Arial" w:ascii="Arial" w:hAnsi="Arial"/>
        </w:rPr>
        <w:tab/>
        <w:t>Энэ өдрийн хуралдааны зохион байгуулалтыг хариуцан Хуралдаан зохион байгуулах хэлтсийн дарга З.Нямцогт, шинжээч Б.Баярсайхан, Р.Дэлгэрмаа нар ажиллав.</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b/>
        <w:t>Хуралдаан 17 минут үргэлжилж, ирвэл зохих 76 гишүүнээс 42 гишүүн ирж, 55,2 хувийн ирцтэйгээр хуралдаан 11 цаг 00 минутад хаалттай горимд шилжи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rPr>
        <w:t>Тэмдэглэлтэй танилцсан:</w:t>
      </w:r>
    </w:p>
    <w:p>
      <w:pPr>
        <w:pStyle w:val="Normal"/>
        <w:jc w:val="both"/>
        <w:rPr/>
      </w:pPr>
      <w:r>
        <w:rPr>
          <w:rFonts w:cs="Arial" w:ascii="Arial" w:hAnsi="Arial"/>
          <w:b/>
        </w:rPr>
        <w:tab/>
      </w:r>
      <w:r>
        <w:rPr>
          <w:rFonts w:cs="Arial" w:ascii="Arial" w:hAnsi="Arial"/>
        </w:rPr>
        <w:t xml:space="preserve">ТАМГЫН ГАЗРЫН ЕРӨНХИЙ </w:t>
      </w:r>
    </w:p>
    <w:p>
      <w:pPr>
        <w:pStyle w:val="Normal"/>
        <w:ind w:firstLine="720"/>
        <w:jc w:val="both"/>
        <w:rPr/>
      </w:pPr>
      <w:r>
        <w:rPr>
          <w:rFonts w:cs="Arial" w:ascii="Arial" w:hAnsi="Arial"/>
        </w:rPr>
        <w:t>НАРИЙН БИЧГИЙН ДАРГА  Ц.ЦОЛМОН</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rPr>
        <w:t>Тэмдэглэл хөтөлсөн:</w:t>
      </w:r>
    </w:p>
    <w:p>
      <w:pPr>
        <w:pStyle w:val="Normal"/>
        <w:jc w:val="both"/>
        <w:rPr/>
      </w:pPr>
      <w:r>
        <w:rPr>
          <w:rFonts w:cs="Arial" w:ascii="Arial" w:hAnsi="Arial"/>
          <w:b/>
        </w:rPr>
        <w:tab/>
      </w:r>
      <w:r>
        <w:rPr>
          <w:rFonts w:cs="Arial" w:ascii="Arial" w:hAnsi="Arial"/>
        </w:rPr>
        <w:t xml:space="preserve">ПРОТОКОЛЫН АЛБАНЫ </w:t>
      </w:r>
    </w:p>
    <w:p>
      <w:pPr>
        <w:pStyle w:val="Normal"/>
        <w:ind w:firstLine="720"/>
        <w:jc w:val="both"/>
        <w:rPr>
          <w:rFonts w:ascii="Arial" w:hAnsi="Arial" w:cs="Arial"/>
        </w:rPr>
      </w:pPr>
      <w:r>
        <w:rPr>
          <w:rFonts w:cs="Arial" w:ascii="Arial" w:hAnsi="Arial"/>
        </w:rPr>
        <w:t>ШИНЖЭЭЧ Б.БАТГЭРЭЛ</w:t>
      </w:r>
      <w:r>
        <w:br w:type="page"/>
      </w:r>
    </w:p>
    <w:p>
      <w:pPr>
        <w:pStyle w:val="Normal"/>
        <w:ind w:firstLine="720"/>
        <w:jc w:val="center"/>
        <w:rPr>
          <w:rFonts w:ascii="Arial" w:hAnsi="Arial" w:cs="Arial"/>
          <w:b/>
          <w:b/>
        </w:rPr>
      </w:pPr>
      <w:r>
        <w:rPr>
          <w:rFonts w:cs="Arial" w:ascii="Arial" w:hAnsi="Arial"/>
          <w:b/>
        </w:rPr>
        <w:t>УЛСЫН ИХ ХУРЛЫН 2017 ОНЫ НАМРЫН ЭЭЛЖИТ</w:t>
      </w:r>
    </w:p>
    <w:p>
      <w:pPr>
        <w:pStyle w:val="Normal"/>
        <w:ind w:firstLine="720"/>
        <w:jc w:val="center"/>
        <w:rPr>
          <w:rFonts w:ascii="Arial" w:hAnsi="Arial" w:cs="Arial"/>
          <w:b/>
          <w:b/>
        </w:rPr>
      </w:pPr>
      <w:r>
        <w:rPr>
          <w:rFonts w:cs="Arial" w:ascii="Arial" w:hAnsi="Arial"/>
          <w:b/>
        </w:rPr>
        <w:t>ЧУУЛГАНЫ 12 ДУГААР САРЫН 15-НЫ ӨДРИЙН НЭГДСЭН</w:t>
      </w:r>
    </w:p>
    <w:p>
      <w:pPr>
        <w:pStyle w:val="Normal"/>
        <w:ind w:firstLine="720"/>
        <w:jc w:val="center"/>
        <w:rPr>
          <w:rFonts w:ascii="Arial" w:hAnsi="Arial" w:cs="Arial"/>
          <w:b/>
          <w:b/>
        </w:rPr>
      </w:pPr>
      <w:r>
        <w:rPr>
          <w:rFonts w:cs="Arial" w:ascii="Arial" w:hAnsi="Arial"/>
          <w:b/>
        </w:rPr>
        <w:t>ХУРАЛДААНЫ ДЭЛГЭРЭНГҮЙ ТЭМДЭГЛЭЛ</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Гишүүдийн амгаланг айлтгая. Гишүүдийн ирц 51,3 хувьд хүрч байна. 2017 оны намрын ээлжит чуулганы 12 дугаар сарын 15-ны өдрийн хуралдаан нээсний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Чуулганаар хэлэлцэх асуудлы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Эрүүл мэндийн даатгалын үндэсний зөвлөлийн зарим гишүүдийг чөлөөлөх, томилох тухай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Элчин сайд эгүүлэн татах, томилох тухай зөвшилцөх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Үдээс хойш Монгол Улсын Ерөнхийлөгч Монгол Улсын Үндэсний аюулгүй байдлын асуудлаар Улсын Их Хуралд мэдээлэл хийнэ. Энэ мэдээлэл хаалттай явагд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тай холбогдуулж санал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бишдагва гишүүнээр тасаллаа. Тэрбишдагва гишүүн хэлэлцэх асуудалтай холбогдуул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эрбишдагва:</w:t>
      </w:r>
      <w:r>
        <w:rPr>
          <w:rFonts w:cs="Arial" w:ascii="Arial" w:hAnsi="Arial"/>
        </w:rPr>
        <w:t xml:space="preserve"> -Баярлалаа. Энэ хэлэлцэх асуудал оны төгсгөлд жаахан цөөрөөд байна л даа. Тэгээд өнөөдөр үдээс хойш Ерөнхийлөгчийн юу орж ирсэн. Хаалттай хуралдаанаар бол Монгол Улсын Үндэсний аюулгүй байдал, тусгаар тогтнолтой холбоотой, тэгээд өнөөдрийн улс оронд үүссэн нөхцөл байдал, ялангуяа Оюутолгой, Тавантолгой, оффшор бүс, хар данс, өвөлжилт, утаа гээд бидэнд чинь ярих юм дэндүү л их байх юм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үдээс хойш гишүүдээ хурлын ирцийг сайн бүрдүүлмээр байна. Ялангуяа төр, засгийг авч явж байгаа Засгийн газрын гишүүд энэ өдөр улс орны өмнө тулгарч байгаа асуудал дээр ирж байх ёстой. Өчигдрөөс хойш үдээс хойш Ерөнхийлөгчийн хаалттай мэдээллийн дагуу над руу их олон хүн ярьж байна л даа. Энэ Их Хурал чинь сүүлийн үед 40 гарангуут л алх цохиод хуралдаад байна. 76 гишүүнээс 40-45-ын хооронд л хурал байнга хуралдаад байна. Энэ улс орны чинь байдал ийм байж байхад та 24 цаг төрийн ордон гэрэлтэй байх гэж л баахан яриад байдаг юм билээ. Энэ хариуцлагынхаа асуудлыг, Их Хурлынхаа гишүүд, ялангуяа давхар дээлтэй сайдууд дотор ерөөсөө 4 дэх, 5 дахь өдөр л сайдууд энд сууж байх ёстой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хараад байхад хамгийн их ажилтай, хамгийн их проблемтай сайдууд би хараад байхад боловсрол, эрүүл мэнд байх шиг байна. Тэгээд энэ хоёр эмэгтэй сайд нь манлайлаад ер нь байнга суугаад байгаа харагдаад байгаа юм. Энэ хэдэн хуучин нэлээн ажил төрөл хийж байсан Энхтүвшин сайд гэдэг юм уу, манай Энхболд сайд, Даваасүрэн сайд гээд, Баделхан сайд гээд, Чинзориг сайд бас суугаад байх шиг байна. Ингээд 4 дэх, 5 дахь өдөр сайдуудыг суулгах ажлыг хиймээр байгаа юм. Занданшатар сайд бол хөөрхий шаварт унасан шарын эзэн гээд ширээ болгон дээр тойрч гүйгээд л кноп ч дарж гүйгээд байх шиг байгаа юм, хүмүүсийг гуйгаад ч гүйгээд байгаа юм шиг байна. Ингээд энэ ажлыг жаахан зохион байгуулж байхгүй бол болохгүй ээ. Тэгээд үдээс хойш улс орны өмнө тулгарсан асуудлаар би бас нэлээн нухацтай ярина гэж бодоод байгаа шүү дээ. Тийм учраас энэ дээр ний нуугүй яримаар байгаа юм. Ходоод хагаравч тогоондоо гэдэг шиг энэ том өрөөн дотроо улс орны өмнө үүссэн нөхцөл бай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ингээд л нөгөө Гашуунсухайтын тэнд зогсож байгаа машинууд чинь хэвээрээ байна уу, больчихсон уу. Зарим талаар больсон гээд, хэвлэл, мэдээллээр болохоор бүр нуухыг нь авах гээд нүдийг нь сохолно гээд бүр өөр тийш нь явуулаад хэцүүдсэн байна гээд ингээд ярих юм. Ерөөсөө өдөр болгон сенсацитай мэдээ, өдөр болгон улс орны өмнө тулгарч байгаа хүндрэлтэй асуудлууд яриад байгаа юм. Тийм учраас бүр ард иргэдээс чинь, эрдэмтэн мэргэдээс чинь энэ Их Хурал чинь, ийм маягаар бол та нар тарцгаа гэж хүртэл мань мэт рүү ярих юм байна шүү дээ. Тарцгаа гэж хүртэл ярих юм. Одоо Их Хурлын энэ хариуцлагагүй асуудлуудын талаар ирц нь бүрддэггүй юм бол цалин хөлснөөс нь татдаг Германы жишээ байна, Австралийн жишээ байна. Одоо ингээд бусад улс оронд бол чуулган эхэллээ, эхлэхээс 4 минутын өмнө кноп дардаг, тэгээд хонх дуугардаг. Хонх дуугарахад нь бүгдээрээ орж ирээд ингээд ядаж саналаа өгөөд, үгээ хэлчихдэг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болд: </w:t>
      </w:r>
      <w:r>
        <w:rPr>
          <w:rFonts w:cs="Arial" w:ascii="Arial" w:hAnsi="Arial"/>
        </w:rPr>
        <w:t xml:space="preserve"> -Хэлэлцэх асуудалтай холбогдуулж Тэрбишдагва гишүүн үг хэллээ. Үдээс хойш хаалттай хуралдана. Цаг хязгааргүй, гишүүд асуулт тавина. Дараа нь гишүүд бас үг хэлэх ийм дэгээр асуудал яригдана. Ер нь ирцийн талаар Тэрбишдагва гишүүний ярьсныг хоёр бүлгийн дарга байна, Засгийн газрын Хэрэг эрхлэх газрын дарга байна, анхаарах хэрэгтэй, энийг бол сүүлийн хуралдаануудаар бид нар нэлээн яриад байгаа шүү дээ. Ирц мэцийг анхаарах нь зүй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хэлэлцэх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Нэг. Эрүүл мэндийн даатгалын үндэсний зөвлөлийн зарим гишүүнийг чөлөөлж, томилох тухай асуудлыг ярья.</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Нийгмийн бодлого, боловсрол, соёл, шинжлэх ухааны байнгын хороо санал, дүгнэлт гаргасан. Санал, дүгнэлтийг Ундраа гишүүн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ндраа гишүүнийг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р дэвшиж байгаа хүмүүс нь орох юм уу, орохгүй юм уу? Сайд л байгаа бил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А.Ундраа:</w:t>
      </w:r>
      <w:r>
        <w:rPr>
          <w:rFonts w:cs="Arial" w:ascii="Arial" w:hAnsi="Arial"/>
        </w:rPr>
        <w:t xml:space="preserve"> -Улсын Их Хурлын дарга, эрхэм гишүүд ээ, Нийгмийн бодлого, боловсрол, соёл, шинжлэх ухааны байнгын хороо 2017 оны 12 дугаар сарын 13-ны өдрийн хуралдаанаараа Эрүүл мэндийн даатгалын үндэсний зөвлөлийн зарим гишүүнийг чөлөөлөх, томилох асуудлыг хэлэлцэж дараахь санал, дүгнэлтийг Улсын Их Хурлын чуулганы нэгдсэн хуралдаанд танилц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ар шинээр эмхлэн байгуулагдсантай холбогдуулан Эрүүл мэндийн даатгалын үндэсний зөвлөлд Засгийн газрыг төлөөлөх гишүүдийн талаархи саналаа Монгол Улсын Засгийн газраас 2017 оны 12 дугаар сарын 8-ны өдөр тус Байнгын хороонд ирүүлж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Cs/>
          <w:lang w:val="mn-Cyrl-MN"/>
        </w:rPr>
      </w:pPr>
      <w:r>
        <w:rPr>
          <w:rFonts w:cs="Arial" w:ascii="Arial" w:hAnsi="Arial"/>
        </w:rPr>
        <w:t xml:space="preserve">Байнгын хорооны хуралдаанаар Эрүүл мэндийн даатгалын үндэсний зөвлөлийн Засгийн газрыг төлөөлөх гишүүн </w:t>
      </w:r>
      <w:r>
        <w:rPr>
          <w:rFonts w:cs="Arial" w:ascii="Arial" w:hAnsi="Arial"/>
          <w:bCs/>
          <w:lang w:val="mn-Cyrl-MN"/>
        </w:rPr>
        <w:t xml:space="preserve">Баттогтохын Чойжилсүрэн, Нямтайширын Номтойбаяр, Аюушийн Цогцэцэг нарыг чөлөөлөх. Чимэдийн Хүрэлбаатар, Содномын Чинзориг, Даваажанцангийн Сарангэрэл нарыг томилох саналыг хуралдаанд оролцсон гишүүд санал нэгтэй дэмжлээ. Мөн </w:t>
      </w:r>
      <w:r>
        <w:rPr>
          <w:rFonts w:cs="Arial" w:ascii="Arial" w:hAnsi="Arial"/>
        </w:rPr>
        <w:t xml:space="preserve">Эрүүл мэндийн даатгалын үндэсний зөвлөлийн даргаар </w:t>
      </w:r>
      <w:r>
        <w:rPr>
          <w:rFonts w:cs="Arial" w:ascii="Arial" w:hAnsi="Arial"/>
          <w:bCs/>
          <w:lang w:val="mn-Cyrl-MN"/>
        </w:rPr>
        <w:t>Эрүүл мэндийн сайд Даваажанцангийн Сарангэрэлийг томилох санал дэмжигдэ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Монгол Улсын Их Хурлын чуулганы хуралдааны дэгийн тухай хуулийн 45 дугаар зүйлийн 45.1 дэх хэсэгт хууль тогтоомжоор эрх олгогдсон албан тушаалтан Улсын Их Хуралд ажлаа шууд хариуцан тайлагнадаг байгууллагын удирдах албан тушаалтныг томилох, чөлөөлөх санал гаргасан бол холбогдох Байнгын хороо 7 хоногийн дотор хэлэлцэж санал, дүгнэлт гаргана гэж заасны дагуу тус Байнгын хороо Засгийн газрын дээрх саналыг хэлэлцэж тогтоолын төсөл боловсруулж та бүхэнд тараасан болно.</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rPr>
      </w:pPr>
      <w:r>
        <w:rPr>
          <w:rFonts w:cs="Arial" w:ascii="Arial" w:hAnsi="Arial"/>
          <w:bCs/>
          <w:lang w:val="mn-Cyrl-MN"/>
        </w:rPr>
        <w:t xml:space="preserve">Улсын Их Хурлын эрхэм гишүүд ээ, тус Байнгын хорооны санал, дүгнэлтийг хэлэлцэж </w:t>
      </w:r>
      <w:r>
        <w:rPr>
          <w:rFonts w:cs="Arial" w:ascii="Arial" w:hAnsi="Arial"/>
        </w:rPr>
        <w:t>Эрүүл мэндийн даатгалын үндэсний зөвлөлийн зарим гишүүнийг чөлөөлөх, томилох тухай Улсын Их Хурлын тогтоолын төслийг баталж өгөхийг та бүхнээс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Ундраа гишүүнд баярлалаа. Ажлын хэсэ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л мэндийн даатгалын үндэсний зөвлөлийн нарийн бичгийн дарга Номин хүрэлцэж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дүгнэлтээс асуулт асууж үг хэлэх х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w:t>
      </w:r>
    </w:p>
    <w:p>
      <w:pPr>
        <w:pStyle w:val="Normal"/>
        <w:ind w:firstLine="720"/>
        <w:jc w:val="both"/>
        <w:rPr>
          <w:rFonts w:ascii="Arial" w:hAnsi="Arial" w:cs="Arial"/>
        </w:rPr>
      </w:pPr>
      <w:r>
        <w:rPr>
          <w:rFonts w:cs="Arial" w:ascii="Arial" w:hAnsi="Arial"/>
        </w:rPr>
      </w:r>
    </w:p>
    <w:p>
      <w:pPr>
        <w:pStyle w:val="Normal"/>
        <w:ind w:firstLine="720"/>
        <w:jc w:val="both"/>
        <w:rPr>
          <w:i/>
          <w:i/>
        </w:rPr>
      </w:pPr>
      <w:r>
        <w:rPr>
          <w:rFonts w:cs="Arial" w:ascii="Arial" w:hAnsi="Arial"/>
        </w:rPr>
        <w:t>Байнгын хорооны саналаар санал хураана.</w:t>
      </w:r>
    </w:p>
    <w:p>
      <w:pPr>
        <w:pStyle w:val="Normal"/>
        <w:jc w:val="both"/>
        <w:rPr>
          <w:rFonts w:ascii="Arial" w:hAnsi="Arial" w:cs="Arial"/>
        </w:rPr>
      </w:pPr>
      <w:r>
        <w:rPr>
          <w:rFonts w:cs="Arial" w:ascii="Arial" w:hAnsi="Arial"/>
        </w:rPr>
        <w:t> </w:t>
      </w:r>
    </w:p>
    <w:p>
      <w:pPr>
        <w:pStyle w:val="Normal"/>
        <w:jc w:val="both"/>
        <w:rPr>
          <w:rFonts w:ascii="Arial" w:hAnsi="Arial" w:cs="Arial"/>
          <w:bCs/>
          <w:lang w:val="mn-Cyrl-MN"/>
        </w:rPr>
      </w:pPr>
      <w:r>
        <w:rPr/>
        <w:tab/>
      </w:r>
      <w:r>
        <w:rPr>
          <w:rFonts w:cs="Arial" w:ascii="Arial" w:hAnsi="Arial"/>
          <w:bCs/>
          <w:lang w:val="mn-Cyrl-MN"/>
        </w:rPr>
        <w:t>Нямтайширын Номтойбаяр, Баттогтохын Чойжилсүрэн, Аюушийн Цогцэцэг нарыг Засгийн газрыг төлөөлсөн Эрүүл мэндийн даатгалын үндэсний зөвлөлийн гишүүний үүрэгт ажлаас чөлөөлөх саналыг дэмжье гэсэн томьёоллоор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Чөлөөлөх нь бөөндөө, томилох нь тус тусдаа.</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40 гишүүн оролцож 87,4 хувийн саналаар санал дэмжигдлээ.</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Даваажанцангийн Сарангэрэлийг Засгийн газрыг төлөөлсөн гишүүн бөгөөд Эрүүл мэндийн даатгалын үндэсний зөвлөлийн даргаар томилох саналыг дэмжье гэсэн саналаар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40 гишүүн оролцож 90 хувийн саналаар санал дэмжигдлээ.</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Чимэдийн Хүрэлбаатарыг Засгийн газрыг төлөөлсөн Эрүүл мэндийн даатгалын үндэсний зөвлөлийн гишүүнээр томилох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41 гишүүн оролцож 85,4 хувийн саналаар санал дэмжигдлээ.</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rPr>
      </w:pPr>
      <w:r>
        <w:rPr>
          <w:rFonts w:cs="Arial" w:ascii="Arial" w:hAnsi="Arial"/>
          <w:bCs/>
          <w:lang w:val="mn-Cyrl-MN"/>
        </w:rPr>
        <w:tab/>
      </w:r>
      <w:r>
        <w:rPr>
          <w:rFonts w:cs="Arial" w:ascii="Arial" w:hAnsi="Arial"/>
        </w:rPr>
        <w:t>Эрүүл мэндийн даатгалын үндэсний зөвлөлийн зарим гишүүнийг чөлөөлөх, томилох санал нэгдсэн хуралдаанд оролцсон гишүүдийн олонхийн саналаар дэмжигдсэн тул Эрүүл мэндийн даатгалын үндэсний зөвлөлийн зарим гишүүнийг чөлөөлөх, томилох тухай Улсын Их Хурлын тогтоол батлагдсанд тооц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 Чинзориг гишүүнийг орхисон байна, уучлаар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одномын Чинзоригийг Засгийн газрыг төлөөлсөн Эрүүл мэндийн даатгалын үндэсний зөвлөлийн гишүүнээр томилох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 Нэгийг нь мартаад тогтоолоо баталчих шахлаа ш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1 гишүүн оролцож 87,8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Үүгээр Эрүүл мэндийн даатгалын үндэсний зөвлөлийн зарим гишүүнийг чөлөөлөх, томилох Улсын Их Хурлын тогтоол батлагдсанд тооц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огтоолыг би танилцу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t>Эрүүл мэндийн даатгалын үндэсний зөвлөлийн зарим гишүүнийг чөлөөлөх, томилох тухай</w:t>
      </w:r>
    </w:p>
    <w:p>
      <w:pPr>
        <w:pStyle w:val="Normal"/>
        <w:jc w:val="both"/>
        <w:rPr>
          <w:rFonts w:ascii="Arial" w:hAnsi="Arial" w:cs="Arial"/>
        </w:rPr>
      </w:pPr>
      <w:r>
        <w:rPr>
          <w:rFonts w:cs="Arial" w:ascii="Arial" w:hAnsi="Arial"/>
        </w:rPr>
      </w:r>
    </w:p>
    <w:p>
      <w:pPr>
        <w:pStyle w:val="Normal"/>
        <w:jc w:val="both"/>
        <w:rPr/>
      </w:pPr>
      <w:r>
        <w:rPr>
          <w:rFonts w:cs="Arial" w:ascii="Arial" w:hAnsi="Arial"/>
        </w:rPr>
        <w:tab/>
        <w:t>Монгол Улсын Их Хурлын чуулганы хуралдааны дэгийн тухай хуулийн 45 дугаар зүйлийн 45.1 дэх хэсэг, Эрүүл мэндийн даатгалын тухай хуулийн 14  дүгээр зүйлин 14</w:t>
      </w:r>
      <w:r>
        <w:rPr>
          <w:rFonts w:cs="Arial" w:ascii="Arial" w:hAnsi="Arial"/>
          <w:vertAlign w:val="superscript"/>
        </w:rPr>
        <w:t>1</w:t>
      </w:r>
      <w:r>
        <w:rPr>
          <w:rFonts w:cs="Arial" w:ascii="Arial" w:hAnsi="Arial"/>
        </w:rPr>
        <w:t>, 2.1 дэх заалт, 14</w:t>
      </w:r>
      <w:r>
        <w:rPr>
          <w:rFonts w:cs="Arial" w:ascii="Arial" w:hAnsi="Arial"/>
          <w:vertAlign w:val="superscript"/>
        </w:rPr>
        <w:t>1</w:t>
      </w:r>
      <w:r>
        <w:rPr>
          <w:rFonts w:cs="Arial" w:ascii="Arial" w:hAnsi="Arial"/>
        </w:rPr>
        <w:t xml:space="preserve"> гурав дахь хэсгийг үндэслэн Монгол Улсын Их Хурлаас ТОГТООХ 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Баттогтохын Чойжилсүрэн, Нямтайширын Номтойбаяр, Аюушийн Цогцэцэг нарыг Засгийн газрыг төлөөлсөн Эрүүл мэндийн даатгалын үндэсний зөвлөлийн зарим гишүүнээс тус тус чөлөө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Монгол Улсын Засгийн газрын гишүүн Чимэдийн Хүрэлбаатар, Содномын Чинзориг, Даваажанцангийн Сарангэрэл нарыг Засгийн газрыг төлөөлсөн Эрүүл мэндийн даатгалын үндэсний зөвлөлийн гишүүнээр тус тус томилсугай.</w:t>
      </w:r>
    </w:p>
    <w:p>
      <w:pPr>
        <w:pStyle w:val="Normal"/>
        <w:jc w:val="both"/>
        <w:rPr>
          <w:rFonts w:ascii="Arial" w:hAnsi="Arial" w:cs="Arial"/>
        </w:rPr>
      </w:pPr>
      <w:r>
        <w:rPr>
          <w:rFonts w:cs="Arial" w:ascii="Arial" w:hAnsi="Arial"/>
        </w:rPr>
      </w:r>
    </w:p>
    <w:p>
      <w:pPr>
        <w:pStyle w:val="Normal"/>
        <w:jc w:val="both"/>
        <w:rPr/>
      </w:pPr>
      <w:r>
        <w:rPr>
          <w:rFonts w:cs="Arial" w:ascii="Arial" w:hAnsi="Arial"/>
        </w:rPr>
        <w:tab/>
        <w:t>3.Эрүүл мэндийн даатгалын үндэсний зөвлөлийн даргаар Монгол Улсын Засгийн газрын гишүүн, Эрүүл мэндийн сайд Даваажанцангийн Сарангэрэлийг томилсуг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огтоолын эцсийн найруулга дээр саналтай гишүүн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цсийн найруулга сонссонд тооц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гийн асуудал.</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Хоёр. Монгол Улсаас БНСУ-д суугаа Элчин сайдыг эгүүлэн татах, томилох тухай Монгол Улсын Ерөнхийлөгчийн саналыг зөвшилцөх асуудлыг хэлэлцэж эхэлье.</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rPr>
        <w:t>Баасанхүү гишүүн горимын са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О.Баасанхүү:</w:t>
      </w:r>
      <w:r>
        <w:rPr>
          <w:rFonts w:cs="Arial" w:ascii="Arial" w:hAnsi="Arial"/>
        </w:rPr>
        <w:t xml:space="preserve"> -Би ийм юм хэлэх гэсэн юм. Горимын санал, өнөөдөр Төрийн ордонд манай Их Хурлын хоёр гишүүн маань гишүүний нээлттэй хэлэлцүүлэг гээд нэлээн юм ярьж байна л даа. Жишээлбэл, Болд гишүүний хувьд гурван генерал цаазлуулсан гэсэн, нэрийг нь сонсъё ч гэдэг юм уу гээд. Энэ томилогдох гэж байгаа хүний хуучин эрхэлж байсан ажилтай төрийн тусгай албанд ажиллаж байсан гэдэг утгаараа мэдээж сэтгэлийн хөөрлөөр ч юм уу, эсхүл хариулах ёсгүй юмыг хариулах, асуух ёсгүй юмыг асуух янз бүрийн зүйл гарах талтай байгаа учраас хурлыг хаалттай хийсэн нь дээр гэж би бодож байна л даа.</w:t>
      </w:r>
    </w:p>
    <w:p>
      <w:pPr>
        <w:pStyle w:val="Normal"/>
        <w:jc w:val="both"/>
        <w:rPr>
          <w:rFonts w:ascii="Arial" w:hAnsi="Arial" w:cs="Arial"/>
        </w:rPr>
      </w:pPr>
      <w:r>
        <w:rPr>
          <w:rFonts w:cs="Arial" w:ascii="Arial" w:hAnsi="Arial"/>
        </w:rPr>
      </w:r>
    </w:p>
    <w:p>
      <w:pPr>
        <w:pStyle w:val="Normal"/>
        <w:jc w:val="both"/>
        <w:rPr/>
      </w:pPr>
      <w:r>
        <w:rPr>
          <w:rFonts w:cs="Arial" w:ascii="Arial" w:hAnsi="Arial"/>
        </w:rPr>
        <w:tab/>
        <w:t>Надад ч гэсэн бас асуух юмнууд нэлээн байна. Ялангуяа жишээлбэл, Цогтбаатар гэдэг хүн жишээлбэл, төрийн нууц задалсан гээд ялласан гэж байгаа юм. Тагнуулын мөрдөн байцаагч юун төрийн нууц, яасан, ийсэн юм бэ гэх мэтчилэнгээр. Өмгөөлөгч нь хаалттай хурал, хаалттай юман дээр би чөлөөтэй ярьж болно гэх мэтчилэн юм яриад байгаа байхгүй юу. Тэгэхээр ерөнхийдөө энэ асуудлаар мэдээж зөвхөн томилогдохтой холбоотойгоос гадна хуучин бас ажил, албан тушаал эрхэлж байсантай холбоотой асуудлыг нэг сайн ярилцсан нь дээр байх аа. Тийм учраас хаалттай горимд шилжүүлээд яримаар байна. Өмнө нь нээлттэй гэж хэлээд л тэгээд одоо дэлхийн шившиг болсон шүү дээ. Нээлттэй юман дээр нээлттэй хариул гээд. Нээлттэй хариулсан чинь дараа нь бөөн юм болоод. Тэгээд одоо юу гэдэг юм бэ, гадна дотныхон ч гэсэн харж байгаа юм. Тийм учраас төр байдаг юм бол горимоо дагаад хаалттай горимд шилжээд явъя.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М.Энхболд:</w:t>
      </w:r>
      <w:r>
        <w:rPr>
          <w:rFonts w:cs="Arial" w:ascii="Arial" w:hAnsi="Arial"/>
        </w:rPr>
        <w:t xml:space="preserve"> -Баасанхүү гишүүний гаргаж байгаа горимын саналыг гишүү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хболд гишүүн горимын санал гаргах гэж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Энхболд гишүүнд микрофон өгье.</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rPr>
        <w:t>Н.Энхболд:</w:t>
      </w:r>
      <w:r>
        <w:rPr>
          <w:rFonts w:cs="Arial" w:ascii="Arial" w:hAnsi="Arial"/>
        </w:rPr>
        <w:t xml:space="preserve"> -Байнгын хороон дээр би бас ийм санал гаргаж байсан юм. Тэгээд тэр үед нээлттэй явчихсан. Тэрнээс болоод бас янз бүрийн элдэв асуудал үүсэж байсныг бүгдээрээ мэдэж байгаа. Би тэгэхээр Баасанхүү гишүүний саналыг дэмжих нь зүйтэй гэж бодоод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М.Энхболд:</w:t>
      </w:r>
      <w:r>
        <w:rPr>
          <w:rFonts w:cs="Arial" w:ascii="Arial" w:hAnsi="Arial"/>
        </w:rPr>
        <w:t xml:space="preserve"> -Баасанхүү, Н.Энхболд нарын гишүүдийн гаргасан саналын дагуу Элчин сайдыг эргүүлэн татах, томилох тухай Ерөнхийлөгчтэй зөвшилцөх энэ асуудлыг хаалттай горимд шилжүүл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2 гишүүн оролцож 69 хувь нь энэ саналыг дэмжсэн тул чуулганы нэгдсэн хуралдааныг хаалттай горимд шилжүү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Бичлэг буулгасан:</w:t>
      </w:r>
    </w:p>
    <w:p>
      <w:pPr>
        <w:pStyle w:val="Normal"/>
        <w:jc w:val="both"/>
        <w:rPr/>
      </w:pPr>
      <w:r>
        <w:rPr>
          <w:rFonts w:cs="Arial" w:ascii="Arial" w:hAnsi="Arial"/>
          <w:b/>
        </w:rPr>
        <w:tab/>
      </w:r>
      <w:r>
        <w:rPr>
          <w:rFonts w:cs="Arial" w:ascii="Arial" w:hAnsi="Arial"/>
        </w:rPr>
        <w:t>ПРОТОКОЛЫН АЛБАНЫ</w:t>
      </w:r>
    </w:p>
    <w:p>
      <w:pPr>
        <w:pStyle w:val="Normal"/>
        <w:jc w:val="both"/>
        <w:rPr>
          <w:rFonts w:ascii="Arial" w:hAnsi="Arial" w:cs="Arial"/>
        </w:rPr>
      </w:pPr>
      <w:r>
        <w:rPr>
          <w:rFonts w:cs="Arial" w:ascii="Arial" w:hAnsi="Arial"/>
        </w:rPr>
        <w:tab/>
        <w:t>ШИНЖЭЭЧ</w:t>
        <w:tab/>
        <w:t>Б.БАТГЭР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odyTextIndent3Char">
    <w:name w:val="Body Text Indent 3 Char"/>
    <w:qFormat/>
    <w:rPr>
      <w:rFonts w:ascii="Times New Roman" w:hAnsi="Times New Roman" w:eastAsia="Times New Roman" w:cs="Times New Roman"/>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uppressAutoHyphens w:val="true"/>
      <w:spacing w:before="28" w:after="28"/>
      <w:ind w:firstLine="748"/>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50:00Z</dcterms:created>
  <dc:creator>Microsoft Office User</dc:creator>
  <dc:description/>
  <cp:keywords/>
  <dc:language>en-US</dc:language>
  <cp:lastModifiedBy>Microsoft Office User</cp:lastModifiedBy>
  <cp:lastPrinted>2017-12-26T13:38:00Z</cp:lastPrinted>
  <dcterms:modified xsi:type="dcterms:W3CDTF">2017-12-26T05:41:00Z</dcterms:modified>
  <cp:revision>169</cp:revision>
  <dc:subject/>
  <dc:title/>
</cp:coreProperties>
</file>