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МОНГОЛ УЛСЫН ХУУЛЬ</w:t>
      </w:r>
    </w:p>
    <w:p>
      <w:pPr>
        <w:pStyle w:val="PlainText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" w:hAnsi="Arial"/>
          <w:b/>
          <w:i/>
          <w:sz w:val="24"/>
        </w:rPr>
        <w:t>1998 оны 1 дүгээр сарын 8-ны өдөр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" w:hAnsi="Arial"/>
          <w:b/>
          <w:i/>
          <w:sz w:val="24"/>
        </w:rPr>
        <w:t>Улаанбаатар хот</w:t>
      </w:r>
    </w:p>
    <w:p>
      <w:pPr>
        <w:pStyle w:val="PlainText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ХҮН АМЫН АМЬЖИРГААНЫ ДООД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ТҮВШИНГ ТОДОРХОЙЛОХ ТУХАЙ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1 дүгээр зүйл. Хуулийн зорилт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1.1. Энэ хуулийн зорилт нь хүн амын амьжиргааны доод түвшинг тодорхойлохтой холбогдсон харилцааг зохицуулахад оршино.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2 дугаар зүйл. Хүн амын амьжиргааны доод түвшинг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ab/>
        <w:tab/>
        <w:t xml:space="preserve">       тодорхойлох тухай хууль тогтоомж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2.1. Хүн амын амьжиргааны доод түвшинг тодорхойлох тухай хууль тогтоомж нь энэ хууль болон түүнтэй нийцүүлэн гаргасан хууль тогтоомжийн бусад актаас бүрдэнэ.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З дугаар зүйл. Хуулийн нэр томьёо</w:t>
      </w:r>
    </w:p>
    <w:p>
      <w:pPr>
        <w:pStyle w:val="PlainText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З.1. Энэ хуульд хэрэглэсэн дараахь нэр томьёог дор дурдсан утгаар ойлгоно:</w:t>
      </w:r>
    </w:p>
    <w:p>
      <w:pPr>
        <w:pStyle w:val="PlainText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>З.1.1. хүн амын амьжиргааны доод түвшин гэж хэрэглээний доод хэмжээг мөнгөн хэлбэрээр илэрхийлснийг;</w:t>
      </w:r>
    </w:p>
    <w:p>
      <w:pPr>
        <w:pStyle w:val="PlainText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>З.1.2. хэрэглээний доод хэмжээ гэж хүний нэн тэргүүний зайлшгүй хэрэгцээг хангах хүнсний болон хүнсний бус хэрэглээний сагсаар тодорхойлсон бараа, үйлчилгээний шинжлэх ухааны үндэслэлтэй тогтоосон тоо, хэмжээг.</w:t>
      </w:r>
    </w:p>
    <w:p>
      <w:pPr>
        <w:pStyle w:val="PlainText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4 дүгээр зүйл. Хэрэглээний доод хэмжээг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ab/>
        <w:t xml:space="preserve">  </w:t>
        <w:tab/>
        <w:tab/>
        <w:t xml:space="preserve"> тогтоох</w:t>
      </w:r>
    </w:p>
    <w:p>
      <w:pPr>
        <w:pStyle w:val="PlainText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4.1. Хэрэглээний доод хэмжээг Үндэсний статистикийн газар хүн амын нас, хүйсийн ангиллаар тогтооно.</w:t>
      </w:r>
    </w:p>
    <w:p>
      <w:pPr>
        <w:pStyle w:val="PlainText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4.2. Хэрэглээний доод хэмжээг тогтооход үндэслэл болгох норм, нормативыг эрдэм шинжилгээний байгууллагын оролцоотойгоор тодорхойлно.</w:t>
      </w:r>
    </w:p>
    <w:p>
      <w:pPr>
        <w:pStyle w:val="PlainText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5 дугаар зүйл. Хүн амын амьжиргааны доод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ab/>
        <w:t xml:space="preserve"> </w:t>
        <w:tab/>
        <w:t xml:space="preserve">        түвшинг тодорхойлох</w:t>
      </w:r>
    </w:p>
    <w:p>
      <w:pPr>
        <w:pStyle w:val="PlainText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5.1. Хүн амын амьжиргааны доод түвшинг хэрэглээний доод хэмжээг үндэслэн Үндэсний статистикийн газар тодорхойлно.</w:t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5.2. Хүн амын амьжиргааны доод түвшинг хүн амын нас, хүйсийн ангиллаар тодорхойлно.</w:t>
      </w:r>
    </w:p>
    <w:p>
      <w:pPr>
        <w:pStyle w:val="PlainText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5.З. Хүн амын амьжиргааны доод түвшинг бүсийн ялгавартайгаар тодорхойлж болно.</w:t>
      </w:r>
    </w:p>
    <w:p>
      <w:pPr>
        <w:pStyle w:val="PlainText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5.4. Хүн амын амьжиргааны доод түвшинг тодорхойлохдоо олон улсын байгууллагуудад нийтлэг мөрдөж буй аргачлалыг өөрийн орны онцлог нөхцөлтэй уялдуулан хэрэглэнэ.</w:t>
      </w:r>
    </w:p>
    <w:p>
      <w:pPr>
        <w:pStyle w:val="PlainText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5.5. Хүн амын амьжиргааны доод түвшингийн хэмжээг жилд 1-ээс доошгүй удаа шинэчлэн тодорхойлно.</w:t>
      </w:r>
    </w:p>
    <w:p>
      <w:pPr>
        <w:pStyle w:val="PlainText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6 дугаар зүйл. Хүн амын амьжиргааны доод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түвшинг хэрэглэх</w:t>
      </w:r>
    </w:p>
    <w:p>
      <w:pPr>
        <w:pStyle w:val="PlainText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6.1. Нийгмийн даатгалын болон нийгмийн халамжийн тэтгэвэр, тэтгэмж, хөдөлмөрийн хөлс, нөхөн олговрын хэмжээг тогтоох, төрөөс иргэдэд эд, мөнгөний туслалцаа үзүүлэхэд хүн амын амьжиргааны доод түвшинг жишиг болгон зохих хууль тогтоомжоор зохицуулна.</w:t>
      </w:r>
    </w:p>
    <w:p>
      <w:pPr>
        <w:pStyle w:val="PlainText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7 дугаар зүйл. Хүн амын амьжиргааны доод түвшингийн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ab/>
        <w:t xml:space="preserve">  </w:t>
        <w:tab/>
        <w:t xml:space="preserve">    тухай хууль тогтоомжийн биелэлтэд тавих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 xml:space="preserve">             хяналт</w:t>
      </w:r>
    </w:p>
    <w:p>
      <w:pPr>
        <w:pStyle w:val="PlainText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7.1. Хүн амын амьжиргааны доод түвшингийн тухай хууль тогтоомжийн биелэлтэд Засгийн газар, бүх шатны Засаг дарга, хууль тогтоомжоор эрх олгогдсон бусад байгууллага хяналт тавина.</w:t>
      </w:r>
    </w:p>
    <w:p>
      <w:pPr>
        <w:pStyle w:val="PlainText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МОНГОЛ УЛСЫН ИХ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ab/>
        <w:t>ХУРЛЫН ДАРГА</w:t>
        <w:tab/>
        <w:tab/>
        <w:tab/>
        <w:tab/>
        <w:tab/>
        <w:t>Р.ГОНЧИГДОРЖ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319" w:right="758" w:gutter="0" w:header="0" w:top="81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SB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 BSB" w:hAnsi="Times New Roman BSB" w:eastAsia="Courier New" w:cs="Times New Roman BSB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 BSB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547</Characters>
  <CharactersWithSpaces>2172</CharactersWithSpaces>
  <Company>BSB Service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13:40:00Z</dcterms:created>
  <dc:creator>Acer Power</dc:creator>
  <dc:description/>
  <dc:language>en-US</dc:language>
  <cp:lastModifiedBy/>
  <dcterms:modified xsi:type="dcterms:W3CDTF">2009-10-22T12:35:00Z</dcterms:modified>
  <cp:revision>8</cp:revision>
  <dc:subject/>
  <dc:title> ÌÎÍÃÎË ÓËÑÛÍ ÕÓÓË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hulan</vt:lpwstr>
  </property>
</Properties>
</file>