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0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0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ГААЛИЙН ТУХАЙ</w:t>
      </w:r>
    </w:p>
    <w:p>
      <w:pPr>
        <w:pStyle w:val="Normal"/>
        <w:jc w:val="center"/>
        <w:rPr>
          <w:rFonts w:ascii="Arial" w:hAnsi="Arial" w:cs="Arial"/>
          <w:color w:val="000000"/>
          <w:lang w:val="ms-MY"/>
        </w:rPr>
      </w:pPr>
      <w:r>
        <w:rPr>
          <w:rFonts w:cs="Arial" w:ascii="Arial" w:hAnsi="Arial"/>
          <w:color w:val="000000"/>
          <w:lang w:val="ms-MY"/>
        </w:rPr>
        <w:t>шинэчилсэн найруулга</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 xml:space="preserve">I ХЭСЭГ </w:t>
      </w:r>
    </w:p>
    <w:p>
      <w:pPr>
        <w:pStyle w:val="Normal"/>
        <w:jc w:val="center"/>
        <w:rPr>
          <w:rFonts w:ascii="Arial" w:hAnsi="Arial" w:cs="Arial"/>
          <w:b/>
          <w:b/>
          <w:bCs/>
          <w:color w:val="000000"/>
          <w:lang w:val="ms-MY"/>
        </w:rPr>
      </w:pPr>
      <w:r>
        <w:rPr>
          <w:rFonts w:cs="Arial" w:ascii="Arial" w:hAnsi="Arial"/>
          <w:b/>
          <w:bCs/>
          <w:color w:val="000000"/>
          <w:lang w:val="ms-MY"/>
        </w:rPr>
        <w:t>Ерөнхий зүйл</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НЭГДҮГЭЭР БҮЛЭГ</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Нийтлэг үндэслэл</w:t>
      </w:r>
    </w:p>
    <w:p>
      <w:pPr>
        <w:pStyle w:val="Normal"/>
        <w:jc w:val="both"/>
        <w:rPr>
          <w:rFonts w:ascii="Arial" w:hAnsi="Arial" w:cs="Arial"/>
          <w:b/>
          <w:b/>
          <w:bCs/>
          <w:color w:val="000000"/>
          <w:lang w:val="ms-MY"/>
        </w:rPr>
      </w:pPr>
      <w:r>
        <w:rPr>
          <w:rFonts w:cs="Arial" w:ascii="Arial" w:hAnsi="Arial"/>
          <w:b/>
          <w:bCs/>
          <w:color w:val="000000"/>
          <w:lang w:val="ms-MY"/>
        </w:rPr>
      </w:r>
    </w:p>
    <w:p>
      <w:pPr>
        <w:pStyle w:val="Normal"/>
        <w:ind w:firstLine="720"/>
        <w:jc w:val="both"/>
        <w:rPr>
          <w:rFonts w:ascii="Arial" w:hAnsi="Arial" w:cs="Arial"/>
        </w:rPr>
      </w:pPr>
      <w:r>
        <w:rPr>
          <w:rFonts w:cs="Arial" w:ascii="Arial" w:hAnsi="Arial"/>
          <w:b/>
          <w:bCs/>
          <w:color w:val="000000"/>
          <w:lang w:val="mn-Cyrl-MN"/>
        </w:rPr>
        <w:t>1 дүгээр зүйл.Хуулийн зорилт</w:t>
      </w:r>
    </w:p>
    <w:p>
      <w:pPr>
        <w:pStyle w:val="Normal"/>
        <w:jc w:val="both"/>
        <w:rPr>
          <w:rFonts w:ascii="Arial" w:hAnsi="Arial" w:cs="Arial"/>
        </w:rPr>
      </w:pPr>
      <w:r>
        <w:rPr>
          <w:rFonts w:cs="Arial" w:ascii="Arial" w:hAnsi="Arial"/>
          <w:color w:val="000000"/>
        </w:rPr>
        <w:t> </w:t>
      </w:r>
    </w:p>
    <w:p>
      <w:pPr>
        <w:pStyle w:val="Normal"/>
        <w:jc w:val="both"/>
        <w:rPr>
          <w:rFonts w:ascii="Arial" w:hAnsi="Arial" w:cs="Arial"/>
          <w:color w:val="000000"/>
          <w:lang w:val="mn-Cyrl-MN"/>
        </w:rPr>
      </w:pPr>
      <w:r>
        <w:rPr>
          <w:rFonts w:cs="Arial" w:ascii="Arial" w:hAnsi="Arial"/>
          <w:color w:val="000000"/>
        </w:rPr>
        <w:tab/>
      </w:r>
      <w:r>
        <w:rPr>
          <w:rFonts w:cs="Arial" w:ascii="Arial" w:hAnsi="Arial"/>
          <w:color w:val="000000"/>
          <w:lang w:val="mn-Cyrl-MN"/>
        </w:rPr>
        <w:t xml:space="preserve">1.1.Энэ хуулийн зорилт нь Монгол Улсын гаалийн хилээр нэвтрүүлэх бараа, тээврийн хэрэгсэлд гаалийн бүрдүүлэлт хийх, гаалийн хяналт хэрэгжүүлэх журам, гаалийн бүрдүүлэлтийн горим, нөхцөл, шаардлагыг тогтоох, </w:t>
      </w:r>
      <w:r>
        <w:rPr>
          <w:rFonts w:cs="Arial" w:ascii="Arial" w:hAnsi="Arial"/>
          <w:lang w:val="mn-Cyrl-MN"/>
        </w:rPr>
        <w:t>гаалийн байгууллагын тогтолцоо, гаалийн байгууллага, албан тушаалтны эрх, үүргийг тодорхойлох, тэдгээрийн шийдвэрт иргэнээс гомдол гаргах, түүнийг гаалийн байгууллага, албан тушаалтнаас шийдвэрлэхтэй</w:t>
      </w:r>
      <w:r>
        <w:rPr>
          <w:rFonts w:cs="Arial" w:ascii="Arial" w:hAnsi="Arial"/>
          <w:color w:val="000000"/>
          <w:lang w:val="mn-Cyrl-MN"/>
        </w:rPr>
        <w:t xml:space="preserve"> холбогдсон харилцааг зохицуулахад оршино.</w:t>
      </w:r>
    </w:p>
    <w:p>
      <w:pPr>
        <w:pStyle w:val="Normal"/>
        <w:jc w:val="both"/>
        <w:rPr>
          <w:rFonts w:ascii="Arial" w:hAnsi="Arial" w:cs="Arial"/>
          <w:i/>
          <w:i/>
          <w:color w:val="000000"/>
          <w:sz w:val="20"/>
          <w:szCs w:val="20"/>
          <w:lang w:val="mn-Cyrl-MN"/>
        </w:rPr>
      </w:pPr>
      <w:hyperlink r:id="rId3">
        <w:r>
          <w:rPr>
            <w:rStyle w:val="InternetLink"/>
            <w:rFonts w:cs="Arial" w:ascii="Arial" w:hAnsi="Arial"/>
            <w:i/>
            <w:sz w:val="20"/>
            <w:szCs w:val="20"/>
            <w:lang w:val="mn-Cyrl-MN"/>
          </w:rPr>
          <w:t>/Энэ хэсгийг 2015 оны 12 дугаар сарын 18-ны өдрийн хуулиар өөрчлөн найруулсан/</w:t>
        </w:r>
      </w:hyperlink>
    </w:p>
    <w:p>
      <w:pPr>
        <w:pStyle w:val="Normal"/>
        <w:jc w:val="both"/>
        <w:rPr>
          <w:rFonts w:ascii="Arial" w:hAnsi="Arial" w:cs="Arial"/>
          <w:i/>
          <w:i/>
          <w:sz w:val="20"/>
          <w:szCs w:val="20"/>
          <w:lang w:val="mn-Cyrl-MN"/>
        </w:rPr>
      </w:pPr>
      <w:hyperlink r:id="rId4">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pPr>
      <w:hyperlink r:id="rId5">
        <w:r>
          <w:rPr>
            <w:rStyle w:val="InternetLink"/>
            <w:rFonts w:cs="Arial" w:ascii="Arial" w:hAnsi="Arial"/>
            <w:i/>
            <w:sz w:val="20"/>
            <w:szCs w:val="20"/>
          </w:rPr>
          <w:t xml:space="preserve">/Энэ заалтад 2020 оны 0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6">
        <w:r>
          <w:rPr/>
        </w:r>
      </w:hyperlink>
    </w:p>
    <w:p>
      <w:pPr>
        <w:pStyle w:val="Normal"/>
        <w:jc w:val="both"/>
        <w:rPr/>
      </w:pPr>
      <w:r>
        <w:rPr>
          <w:rFonts w:cs="Arial" w:ascii="Arial" w:hAnsi="Arial"/>
          <w:color w:val="000000"/>
          <w:lang w:val="ms-MY"/>
        </w:rPr>
        <w:tab/>
      </w:r>
      <w:r>
        <w:rPr>
          <w:rFonts w:cs="Arial" w:ascii="Arial" w:hAnsi="Arial"/>
          <w:b/>
          <w:bCs/>
          <w:color w:val="000000"/>
          <w:lang w:val="ms-MY"/>
        </w:rPr>
        <w:t>2 дугаар зүйл. Хууль тогтоомж</w:t>
      </w:r>
    </w:p>
    <w:p>
      <w:pPr>
        <w:pStyle w:val="Normal"/>
        <w:jc w:val="both"/>
        <w:rPr>
          <w:rFonts w:ascii="Arial" w:hAnsi="Arial" w:cs="Arial"/>
          <w:b/>
          <w:b/>
          <w:bCs/>
          <w:color w:val="000000"/>
          <w:lang w:val="ms-MY"/>
        </w:rPr>
      </w:pPr>
      <w:r>
        <w:rPr>
          <w:rFonts w:cs="Arial" w:ascii="Arial" w:hAnsi="Arial"/>
          <w:b/>
          <w:bCs/>
          <w:color w:val="000000"/>
          <w:lang w:val="ms-MY"/>
        </w:rPr>
      </w:r>
    </w:p>
    <w:p>
      <w:pPr>
        <w:pStyle w:val="Normal"/>
        <w:jc w:val="both"/>
        <w:rPr/>
      </w:pPr>
      <w:r>
        <w:rPr>
          <w:rFonts w:cs="Arial" w:ascii="Arial" w:hAnsi="Arial"/>
          <w:color w:val="000000"/>
          <w:lang w:val="ms-MY"/>
        </w:rPr>
        <w:tab/>
        <w:t>2.1.Монгол Улсын гаалийн хууль тогтоомж нь Yндсэн хууль,</w:t>
      </w:r>
      <w:r>
        <w:rPr>
          <w:rStyle w:val="FootnoteCharacters"/>
          <w:rStyle w:val="FootnoteAnchor"/>
          <w:rFonts w:cs="Arial" w:ascii="Arial" w:hAnsi="Arial"/>
          <w:color w:val="000000"/>
        </w:rPr>
        <w:footnoteReference w:id="2"/>
      </w:r>
      <w:r>
        <w:rPr>
          <w:rFonts w:cs="Arial" w:ascii="Arial" w:hAnsi="Arial"/>
          <w:color w:val="000000"/>
          <w:lang w:val="mn-Cyrl-MN"/>
        </w:rPr>
        <w:t xml:space="preserve"> </w:t>
      </w:r>
      <w:r>
        <w:rPr>
          <w:rFonts w:cs="Arial" w:ascii="Arial" w:hAnsi="Arial"/>
          <w:color w:val="000000"/>
          <w:lang w:val="ms-MY"/>
        </w:rPr>
        <w:t>Татварын ерөнхий хууль,</w:t>
      </w:r>
      <w:r>
        <w:rPr>
          <w:rStyle w:val="FootnoteCharacters"/>
          <w:rStyle w:val="FootnoteAnchor"/>
          <w:rFonts w:cs="Arial" w:ascii="Arial" w:hAnsi="Arial"/>
          <w:color w:val="000000"/>
        </w:rPr>
        <w:footnoteReference w:id="3"/>
      </w:r>
      <w:r>
        <w:rPr>
          <w:rFonts w:cs="Arial" w:ascii="Arial" w:hAnsi="Arial"/>
          <w:color w:val="000000"/>
          <w:lang w:val="ms-MY"/>
        </w:rPr>
        <w:t xml:space="preserve"> энэ хууль, Гаалийн тариф, гаалийн татварын тухай</w:t>
      </w:r>
      <w:r>
        <w:rPr>
          <w:rStyle w:val="FootnoteCharacters"/>
          <w:rStyle w:val="FootnoteAnchor"/>
          <w:rFonts w:cs="Arial" w:ascii="Arial" w:hAnsi="Arial"/>
          <w:color w:val="000000"/>
        </w:rPr>
        <w:footnoteReference w:id="4"/>
      </w:r>
      <w:r>
        <w:rPr>
          <w:rFonts w:cs="Arial" w:ascii="Arial" w:hAnsi="Arial"/>
          <w:color w:val="000000"/>
          <w:shd w:fill="FFFFFF" w:val="clear"/>
        </w:rPr>
        <w:t>, Хилийн боомтын тухай хууль</w:t>
      </w:r>
      <w:r>
        <w:rPr>
          <w:rFonts w:cs="Arial" w:ascii="Arial" w:hAnsi="Arial"/>
          <w:color w:val="000000"/>
          <w:lang w:val="ms-MY"/>
        </w:rPr>
        <w:t xml:space="preserve"> болон тэдгээртэй нийцүүлэн гаргасан хууль тогтоомжийн бусад актаас бүрдэнэ.</w:t>
      </w:r>
    </w:p>
    <w:p>
      <w:pPr>
        <w:pStyle w:val="Normal"/>
        <w:jc w:val="both"/>
        <w:rPr>
          <w:rFonts w:ascii="Arial" w:hAnsi="Arial" w:cs="Arial"/>
          <w:i/>
          <w:i/>
          <w:color w:val="000000"/>
          <w:sz w:val="20"/>
          <w:szCs w:val="20"/>
          <w:lang w:val="mn-Cyrl-MN"/>
        </w:rPr>
      </w:pPr>
      <w:hyperlink r:id="rId7">
        <w:r>
          <w:rPr>
            <w:rStyle w:val="InternetLink"/>
            <w:rFonts w:cs="Arial" w:ascii="Arial" w:hAnsi="Arial"/>
            <w:i/>
            <w:sz w:val="20"/>
            <w:szCs w:val="20"/>
            <w:lang w:val="mn-Cyrl-MN"/>
          </w:rPr>
          <w:t>/Энэ хэсэгт 2015 оны 12 дугаар сарын 18-ны өдрийн хуулиар нэмэлт оруулсан/</w:t>
        </w:r>
      </w:hyperlink>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s-MY"/>
        </w:rPr>
        <w:tab/>
        <w:t>2.2.Монгол Улсын олон улсын гэрээнд энэ хуульд зааснаас өөрөөр заасан бол олон улсын гэрээг дагаж мөрдө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t>2.3.Монгол Улсын чөлөөт бүсэд энэ хуульд зааснаас өөрөөр тогтоож болно.</w:t>
      </w:r>
    </w:p>
    <w:p>
      <w:pPr>
        <w:pStyle w:val="Normal"/>
        <w:jc w:val="both"/>
        <w:rPr>
          <w:rFonts w:ascii="Arial" w:hAnsi="Arial" w:cs="Arial"/>
          <w:i/>
          <w:i/>
          <w:color w:val="000000"/>
          <w:sz w:val="20"/>
          <w:szCs w:val="20"/>
          <w:lang w:val="mn-Cyrl-MN"/>
        </w:rPr>
      </w:pPr>
      <w:hyperlink r:id="rId9">
        <w:r>
          <w:rPr>
            <w:rStyle w:val="InternetLink"/>
            <w:rFonts w:cs="Arial" w:ascii="Arial" w:hAnsi="Arial"/>
            <w:i/>
            <w:sz w:val="20"/>
            <w:szCs w:val="20"/>
            <w:lang w:val="mn-Cyrl-MN"/>
          </w:rPr>
          <w:t>/Энэ хэсгийг 2015 оны 02 дугаар сарын 12-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lang w:val="ms-MY"/>
        </w:rPr>
      </w:pPr>
      <w:r>
        <w:rPr>
          <w:rFonts w:cs="Arial" w:ascii="Arial" w:hAnsi="Arial"/>
          <w:b/>
          <w:bCs/>
          <w:color w:val="000000"/>
          <w:lang w:val="ms-MY"/>
        </w:rPr>
        <w:t xml:space="preserve">3 дугаар зүйл. Хуулийн нэр томъёоны тодорхойлолт </w:t>
      </w:r>
    </w:p>
    <w:p>
      <w:pPr>
        <w:pStyle w:val="Normal"/>
        <w:jc w:val="both"/>
        <w:rPr>
          <w:rFonts w:ascii="Arial" w:hAnsi="Arial" w:cs="Arial"/>
          <w:b/>
          <w:b/>
          <w:bCs/>
          <w:color w:val="000000"/>
          <w:lang w:val="ms-MY"/>
        </w:rPr>
      </w:pPr>
      <w:r>
        <w:rPr>
          <w:rFonts w:cs="Arial" w:ascii="Arial" w:hAnsi="Arial"/>
          <w:b/>
          <w:bCs/>
          <w:color w:val="000000"/>
          <w:lang w:val="ms-MY"/>
        </w:rPr>
      </w:r>
    </w:p>
    <w:p>
      <w:pPr>
        <w:pStyle w:val="Normal"/>
        <w:jc w:val="both"/>
        <w:rPr>
          <w:rFonts w:ascii="Arial" w:hAnsi="Arial" w:cs="Arial"/>
          <w:color w:val="000000"/>
          <w:lang w:val="ms-MY"/>
        </w:rPr>
      </w:pPr>
      <w:r>
        <w:rPr>
          <w:rFonts w:cs="Arial" w:ascii="Arial" w:hAnsi="Arial"/>
          <w:color w:val="000000"/>
          <w:lang w:val="ms-MY"/>
        </w:rPr>
        <w:tab/>
        <w:t xml:space="preserve">3.1.Энэ хуульд хэрэглэсэн дараахь нэр томъёог дор дурдсан утгаар ойлгоно: </w:t>
      </w:r>
    </w:p>
    <w:p>
      <w:pPr>
        <w:pStyle w:val="Normal"/>
        <w:jc w:val="both"/>
        <w:rPr>
          <w:rFonts w:ascii="Arial" w:hAnsi="Arial" w:cs="Arial"/>
          <w:color w:val="000000"/>
          <w:lang w:val="ms-MY"/>
        </w:rPr>
      </w:pPr>
      <w:r>
        <w:rPr>
          <w:rFonts w:cs="Arial" w:ascii="Arial" w:hAnsi="Arial"/>
          <w:color w:val="000000"/>
          <w:lang w:val="ms-MY"/>
        </w:rPr>
      </w:r>
    </w:p>
    <w:p>
      <w:pPr>
        <w:pStyle w:val="TextBody"/>
        <w:rPr>
          <w:rFonts w:ascii="Arial" w:hAnsi="Arial" w:cs="Arial"/>
          <w:color w:val="000000"/>
          <w:lang w:val="ms-MY"/>
        </w:rPr>
      </w:pPr>
      <w:r>
        <w:rPr>
          <w:rFonts w:cs="Arial" w:ascii="Arial" w:hAnsi="Arial"/>
          <w:color w:val="000000"/>
          <w:lang w:val="ms-MY"/>
        </w:rPr>
        <w:tab/>
        <w:tab/>
        <w:t>3.1.1.“бараа” гэж гаалийн хилээр нэвтрүүлэх ачаа, тээш, эд юмс, валют, валютын үнэт зүйл, улс хоорондын шуудангийн илгээмж, бүх төрлийн эрчим хүч, мал, амьтан, ургамал зэрэг хөдлөх эд хөрөнгө болон энэ хуулийн 3.1.5-д зааснаас бусад тээврийн хэрэгслийг;</w:t>
      </w:r>
    </w:p>
    <w:p>
      <w:pPr>
        <w:pStyle w:val="Normal"/>
        <w:jc w:val="both"/>
        <w:rPr>
          <w:rFonts w:ascii="Arial" w:hAnsi="Arial" w:cs="Arial"/>
          <w:color w:val="000000"/>
          <w:lang w:val="ms-MY"/>
        </w:rPr>
      </w:pPr>
      <w:r>
        <w:rPr>
          <w:rFonts w:cs="Arial" w:ascii="Arial" w:hAnsi="Arial"/>
          <w:color w:val="000000"/>
          <w:lang w:val="ms-MY"/>
        </w:rPr>
        <w:tab/>
        <w:tab/>
      </w:r>
    </w:p>
    <w:p>
      <w:pPr>
        <w:pStyle w:val="Normal"/>
        <w:jc w:val="both"/>
        <w:rPr>
          <w:rFonts w:ascii="Arial" w:hAnsi="Arial" w:cs="Arial"/>
          <w:color w:val="000000"/>
          <w:lang w:val="ms-MY"/>
        </w:rPr>
      </w:pPr>
      <w:r>
        <w:rPr>
          <w:rFonts w:cs="Arial" w:ascii="Arial" w:hAnsi="Arial"/>
          <w:color w:val="000000"/>
          <w:lang w:val="ms-MY"/>
        </w:rPr>
        <w:tab/>
        <w:tab/>
        <w:t xml:space="preserve">3.1.2.“монголын бараа” гэж энэ хуулийн 99.1-д  заасан горимын дагуу боловсруулалт хийснээс бусад Монгол Улсад үйлдвэрлэсэн бараа, бүтээгдэхүүн, эсхүл Монгол Улсын нутаг дэвсгэр дээр чөлөөт эргэлтэд байгаа гадаадын бараа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3.“гадаадын бараа” гэж энэ хуулийн 3.1.2-т зааснаас бусад бараа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4.“чөлөөт эргэлтэд байгаа бараа” гэж гаалийн хууль тогтоомжоор тогтоосон хязгаарлалтгүйгээр Монгол Улсын гаалийн нутаг дэвсгэрт захиран зарцуулах барааг;</w:t>
      </w:r>
    </w:p>
    <w:p>
      <w:pPr>
        <w:pStyle w:val="Normal"/>
        <w:jc w:val="both"/>
        <w:rPr>
          <w:rFonts w:ascii="Arial" w:hAnsi="Arial" w:cs="Arial"/>
          <w:color w:val="000000"/>
          <w:lang w:val="ms-MY"/>
        </w:rPr>
      </w:pPr>
      <w:r>
        <w:rPr>
          <w:rFonts w:cs="Arial" w:ascii="Arial" w:hAnsi="Arial"/>
          <w:color w:val="000000"/>
          <w:lang w:val="ms-MY"/>
        </w:rPr>
      </w:r>
    </w:p>
    <w:p>
      <w:pPr>
        <w:pStyle w:val="TextBody"/>
        <w:rPr>
          <w:rFonts w:ascii="Arial" w:hAnsi="Arial" w:cs="Arial"/>
          <w:color w:val="000000"/>
          <w:lang w:val="ms-MY"/>
        </w:rPr>
      </w:pPr>
      <w:r>
        <w:rPr>
          <w:rFonts w:cs="Arial" w:ascii="Arial" w:hAnsi="Arial"/>
          <w:color w:val="000000"/>
          <w:lang w:val="ms-MY"/>
        </w:rPr>
        <w:tab/>
        <w:tab/>
        <w:t>3.1.5.“тээврийн хэрэгсэл” гэж бараа болон зорчигчийг улс хооронд тээвэрлэж гаалийн хилээр 6 сараас дээшгүй  хугацаагаар нэвтрэх бүх төрлийн тээврийн хэрэгсэл, түүний дотор чингэлэг, ердийн хөсөг, тухайн аяллын хугацаанд тээврийн хэрэгсэлд шаардагдах шатахуун, тосолгооны материал, сэлбэги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6.“тээвэрлэгч” гэж гаалийн хилээр бараа, зорчигч нэвтрүүлэх, эсхүл гаалийн нутаг дэвсгэрт гаалийн хяналт дор тээвэрлэлтийн үйл ажиллагаа эрхэлж буй этгээди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 xml:space="preserve">3.1.7.“гаалийн мэдүүлэг” гэж мэдүүлэгчийн сонгосон гаалийн бүрдүүлэлтийн горимын дагуу  шаардагдах мэдээлэл агуулсан бичиг баримты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8.“мэдүүлэгч” гэж гаалийн хилээр нэвтрүүлэх бараа, тээврийн хэрэгслийг гаалийн байгууллагад мэдүүлж байгаа аливаа этгээди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9.“гаалийн хилээр нэвтрүүлэх” гэж бараа, тээврийн хэрэгслийг гаалийн нутаг дэвсгэрт оруулах, дамжуулан өнгөрүүлэх, гаргах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0.“гаалийн зам” гэж гаалийн хяналтад байгаа бараа, тээврийн хэрэгслийг Монгол Улсын хил, хилийн гаалийн байгууллагын, эсхүл гаалийн нэг байгууллагаас гаалийн нөгөө байгууллагын хооронд тээвэрлэхээр гаалийн удирдах төв байгууллагаас тусгайлан тогтоосон замыг;</w:t>
      </w:r>
    </w:p>
    <w:p>
      <w:pPr>
        <w:pStyle w:val="Normal"/>
        <w:jc w:val="both"/>
        <w:rPr>
          <w:rFonts w:ascii="Arial" w:hAnsi="Arial" w:cs="Arial"/>
          <w:color w:val="000000"/>
          <w:lang w:val="ms-MY"/>
        </w:rPr>
      </w:pPr>
      <w:r>
        <w:rPr>
          <w:rFonts w:cs="Arial" w:ascii="Arial" w:hAnsi="Arial"/>
          <w:color w:val="000000"/>
          <w:lang w:val="ms-MY"/>
        </w:rPr>
        <w:tab/>
      </w:r>
    </w:p>
    <w:p>
      <w:pPr>
        <w:pStyle w:val="Normal"/>
        <w:jc w:val="both"/>
        <w:rPr>
          <w:rFonts w:ascii="Arial" w:hAnsi="Arial" w:cs="Arial"/>
          <w:color w:val="000000"/>
          <w:lang w:val="ms-MY"/>
        </w:rPr>
      </w:pPr>
      <w:r>
        <w:rPr>
          <w:rFonts w:cs="Arial" w:ascii="Arial" w:hAnsi="Arial"/>
          <w:color w:val="000000"/>
          <w:lang w:val="ms-MY"/>
        </w:rPr>
        <w:tab/>
        <w:tab/>
        <w:t>3.1.11.“гаалийн хяналт” гэж Монгол Улсын нутаг дэвсгэрт гаалийн хууль тогтоомжийг мөрдүүлж, биелэлтийг нь хангуулах зорилгоор гаалийн байгууллагаас хэрэгжүүлэх цогц арга хэмжээ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2.“гаалийн бүрдүүлэлт” гэж гаалийн хилээр нэвтрүүлэх барааг гаалийн байгууллагад мэдүүлсэн үеэс  гаалийн бичиг баримтыг, шаардлагатай тохиолдолд барааг шалгах, ногдуулсан татварыг төлсний дараа барааг олгох, эсхүл гаалийн хилээр гаргахыг зөвшөөрөх хүртэлх цогц үйл ажиллагаа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3.“гаалийн бүрдүүлэлтийн горим” гэж гаалийн хилээр нэвтрүүлэх бараа, тээврийн хэрэгслийн талаар тогтоосон хэм хэмжээ, нөхцөл, шаардлаг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 xml:space="preserve">3.1.14.“тарифын бус хязгаарлалт” гэж Монгол Улсын хилээр бараа нэвтрүүлэхийг хориглох, эсхүл эрх бүхий байгууллагын зөвшөөрөлтэйгээр Монгол Улсын хилээр нэвтрүүлэх, тоон хязгаарлалт тогтоох болон бусад арга хэмжээ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5.“хилийн гаалийн байгууллага” гэж хилийн боомт болон олон улсын нисэх онгоцны буудалд ажилладаг гаалийн байгууллаг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6.“гүний гаалийн байгууллага” гэж энэ хуулийн 3.1.15-д зааснаас бусад гаалийн байгууллаг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 xml:space="preserve">3.1.17.“гаалийн баталгаат бүс” гэж гаалийн баталгаат агуулах, үйлдвэрийн болон үзэсгэлэнгийн газар, барилгын талбай, гаалийн тусгай бүс, татваргүй барааны дэлгүүрий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8.“гаалийн хяналтын бүс” гэж бараа, тээврийн хэрэгслийг гаалийн хяналт дор ачих, буулгах, шилжүүлэн ачих, хадгалах, тээвэрлэх, гаалийн хяналтыг хэрэгжүүлэх зорилгоор тусгайлан тогтоосон байр, агуулах, талба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19.“гаалийн харилцаанд оролцогч” гэж гаалийн байгууллага болон мэдүүлэгч, гаалийн зуучлагч, тээвэрлэгч, гаалийн түр агуулахын болон баталгаат бүсийн үйл ажиллагаа эрхлэх зөвшөөрөл эзэмшигч, банк, даатгалын  байгууллагыг.</w:t>
        <w:tab/>
        <w:tab/>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b/>
          <w:b/>
          <w:bCs/>
          <w:color w:val="000000"/>
          <w:lang w:val="ms-MY"/>
        </w:rPr>
      </w:pPr>
      <w:r>
        <w:rPr>
          <w:rFonts w:cs="Arial" w:ascii="Arial" w:hAnsi="Arial"/>
          <w:b/>
          <w:bCs/>
          <w:color w:val="000000"/>
          <w:lang w:val="ms-MY"/>
        </w:rPr>
        <w:t>4 дүгээр зүйл. Гаалийн нутаг дэвсгэр, гаалийн хил</w:t>
      </w:r>
    </w:p>
    <w:p>
      <w:pPr>
        <w:pStyle w:val="Normal"/>
        <w:jc w:val="both"/>
        <w:rPr>
          <w:rFonts w:ascii="Arial" w:hAnsi="Arial" w:cs="Arial"/>
          <w:b/>
          <w:b/>
          <w:bCs/>
          <w:color w:val="000000"/>
          <w:lang w:val="ms-MY"/>
        </w:rPr>
      </w:pPr>
      <w:r>
        <w:rPr>
          <w:rFonts w:cs="Arial" w:ascii="Arial" w:hAnsi="Arial"/>
          <w:b/>
          <w:bCs/>
          <w:color w:val="000000"/>
          <w:lang w:val="ms-MY"/>
        </w:rPr>
      </w:r>
    </w:p>
    <w:p>
      <w:pPr>
        <w:pStyle w:val="Normal"/>
        <w:jc w:val="both"/>
        <w:rPr>
          <w:rFonts w:ascii="Arial" w:hAnsi="Arial" w:cs="Arial"/>
          <w:color w:val="000000"/>
          <w:lang w:val="ms-MY"/>
        </w:rPr>
      </w:pPr>
      <w:r>
        <w:rPr>
          <w:rFonts w:cs="Arial" w:ascii="Arial" w:hAnsi="Arial"/>
          <w:color w:val="000000"/>
          <w:lang w:val="ms-MY"/>
        </w:rPr>
        <w:tab/>
        <w:t xml:space="preserve">4.1.Монгол Улсын нутаг дэвсгэрийг  гаалийн нутаг дэвсгэр гэж үзнэ. </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pPr>
      <w:r>
        <w:rPr>
          <w:rFonts w:cs="Arial" w:ascii="Arial" w:hAnsi="Arial"/>
          <w:color w:val="000000"/>
          <w:lang w:val="ms-MY"/>
        </w:rPr>
        <w:t>4.2.Монгол Улсын нутаг дэвсгэр дээр  байгуулсан гаалийн баталгаат бүсийн</w:t>
      </w:r>
      <w:r>
        <w:rPr>
          <w:rFonts w:cs="Arial" w:ascii="Arial" w:hAnsi="Arial"/>
          <w:lang w:val="mn-Cyrl-MN"/>
        </w:rPr>
        <w:t xml:space="preserve"> болон чөлөөт бүсийн</w:t>
      </w:r>
      <w:r>
        <w:rPr>
          <w:rFonts w:cs="Arial" w:ascii="Arial" w:hAnsi="Arial"/>
          <w:color w:val="000000"/>
          <w:lang w:val="ms-MY"/>
        </w:rPr>
        <w:t xml:space="preserve"> нутаг дэвсгэр нь тарифын болон тарифын бус хязгаарлалтын хувьд гаалийн нутаг дэвсгэрийн гадна байгаад тооцогдоно. </w:t>
      </w:r>
    </w:p>
    <w:p>
      <w:pPr>
        <w:pStyle w:val="Normal"/>
        <w:jc w:val="both"/>
        <w:rPr>
          <w:rFonts w:ascii="Arial" w:hAnsi="Arial" w:cs="Arial"/>
          <w:i/>
          <w:i/>
          <w:color w:val="000000"/>
          <w:sz w:val="20"/>
          <w:szCs w:val="20"/>
          <w:lang w:val="mn-Cyrl-MN"/>
        </w:rPr>
      </w:pPr>
      <w:hyperlink r:id="rId10">
        <w:r>
          <w:rPr>
            <w:rStyle w:val="InternetLink"/>
            <w:rFonts w:cs="Arial" w:ascii="Arial" w:hAnsi="Arial"/>
            <w:i/>
            <w:sz w:val="20"/>
            <w:szCs w:val="20"/>
            <w:lang w:val="mn-Cyrl-MN"/>
          </w:rPr>
          <w:t>/Энэ хэсэгт 2015 оны 02 дугаар сарын 12-ны өдрийн хуулиар нэмэ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rFonts w:ascii="Arial" w:hAnsi="Arial" w:cs="Arial"/>
          <w:color w:val="000000"/>
          <w:lang w:val="ms-MY"/>
        </w:rPr>
      </w:pPr>
      <w:r>
        <w:rPr>
          <w:rFonts w:cs="Arial" w:ascii="Arial" w:hAnsi="Arial"/>
          <w:color w:val="000000"/>
          <w:lang w:val="ms-MY"/>
        </w:rPr>
        <w:tab/>
        <w:t xml:space="preserve">4.3.Монгол Улсын хилийг гаалийн хил гэж үзнэ . </w:t>
      </w:r>
    </w:p>
    <w:p>
      <w:pPr>
        <w:pStyle w:val="Normal"/>
        <w:ind w:firstLine="720"/>
        <w:jc w:val="both"/>
        <w:rPr>
          <w:rFonts w:ascii="Arial" w:hAnsi="Arial" w:cs="Arial"/>
          <w:color w:val="000000"/>
          <w:lang w:val="ms-MY"/>
        </w:rPr>
      </w:pPr>
      <w:r>
        <w:rPr>
          <w:rFonts w:cs="Arial" w:ascii="Arial" w:hAnsi="Arial"/>
          <w:color w:val="000000"/>
          <w:lang w:val="ms-MY"/>
        </w:rPr>
        <w:t xml:space="preserve">4.4.Монгол Улсын нутаг дэвсгэр дээр байгуулсан гаалийн баталгаат бүсийг гаалийн нутаг дэвсгэрээс тусгаарласан шугам болон гаалийн хяналтын бүсийн хилийг гаалийн  хилд тооцно. </w:t>
      </w:r>
    </w:p>
    <w:p>
      <w:pPr>
        <w:pStyle w:val="Normal"/>
        <w:jc w:val="both"/>
        <w:rPr>
          <w:rFonts w:ascii="Arial" w:hAnsi="Arial" w:cs="Arial"/>
          <w:color w:val="000000"/>
          <w:lang w:val="ms-MY"/>
        </w:rPr>
      </w:pPr>
      <w:r>
        <w:rPr>
          <w:rFonts w:cs="Arial" w:ascii="Arial" w:hAnsi="Arial"/>
          <w:color w:val="000000"/>
          <w:lang w:val="ms-MY"/>
        </w:rPr>
      </w:r>
    </w:p>
    <w:p>
      <w:pPr>
        <w:pStyle w:val="Normal"/>
        <w:ind w:left="720" w:hanging="0"/>
        <w:jc w:val="both"/>
        <w:rPr>
          <w:rFonts w:ascii="Arial" w:hAnsi="Arial" w:cs="Arial"/>
          <w:b/>
          <w:b/>
          <w:bCs/>
          <w:color w:val="000000"/>
          <w:lang w:val="ms-MY"/>
        </w:rPr>
      </w:pPr>
      <w:r>
        <w:rPr>
          <w:rFonts w:cs="Arial" w:ascii="Arial" w:hAnsi="Arial"/>
          <w:b/>
          <w:bCs/>
          <w:color w:val="000000"/>
          <w:lang w:val="ms-MY"/>
        </w:rPr>
        <w:t xml:space="preserve">5 дугаар зүйл.Гаалийн хяналтыг хэрэгжүүлэхэд шаардагдах </w:t>
      </w:r>
    </w:p>
    <w:p>
      <w:pPr>
        <w:pStyle w:val="Normal"/>
        <w:ind w:left="1440" w:firstLine="720"/>
        <w:jc w:val="both"/>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мэдээлэл, бичиг баримтыг  ашиглах</w:t>
      </w:r>
    </w:p>
    <w:p>
      <w:pPr>
        <w:pStyle w:val="Normal"/>
        <w:jc w:val="both"/>
        <w:rPr>
          <w:rFonts w:ascii="Arial" w:hAnsi="Arial" w:cs="Arial"/>
          <w:b/>
          <w:b/>
          <w:bCs/>
          <w:color w:val="000000"/>
          <w:u w:val="single"/>
          <w:lang w:val="ms-MY"/>
        </w:rPr>
      </w:pPr>
      <w:r>
        <w:rPr>
          <w:rFonts w:cs="Arial" w:ascii="Arial" w:hAnsi="Arial"/>
          <w:b/>
          <w:bCs/>
          <w:color w:val="000000"/>
          <w:u w:val="single"/>
          <w:lang w:val="ms-MY"/>
        </w:rPr>
      </w:r>
    </w:p>
    <w:p>
      <w:pPr>
        <w:pStyle w:val="Normal"/>
        <w:jc w:val="both"/>
        <w:rPr>
          <w:rFonts w:ascii="Arial" w:hAnsi="Arial" w:cs="Arial"/>
          <w:color w:val="000000"/>
          <w:lang w:val="ms-MY"/>
        </w:rPr>
      </w:pPr>
      <w:r>
        <w:rPr>
          <w:rFonts w:cs="Arial" w:ascii="Arial" w:hAnsi="Arial"/>
          <w:color w:val="000000"/>
          <w:lang w:val="ms-MY"/>
        </w:rPr>
        <w:tab/>
        <w:t>5.1.Бараа, тээврийн хэрэгслийг гаалийн хилээр нэвтрүүлэхэд шаардлагатай мэдээлэл, бичиг баримтыг холбогдох этгээд гаалийн хууль тогтоомжид заасны дагуу гаалийн байгууллагад гаргаж  өгнө.</w:t>
      </w:r>
    </w:p>
    <w:p>
      <w:pPr>
        <w:pStyle w:val="Normal"/>
        <w:jc w:val="both"/>
        <w:rPr>
          <w:rFonts w:ascii="Arial" w:hAnsi="Arial" w:cs="Arial"/>
          <w:color w:val="000000"/>
          <w:u w:val="single"/>
          <w:lang w:val="ms-MY"/>
        </w:rPr>
      </w:pPr>
      <w:r>
        <w:rPr>
          <w:rFonts w:cs="Arial" w:ascii="Arial" w:hAnsi="Arial"/>
          <w:color w:val="000000"/>
          <w:u w:val="single"/>
          <w:lang w:val="ms-MY"/>
        </w:rPr>
      </w:r>
    </w:p>
    <w:p>
      <w:pPr>
        <w:pStyle w:val="Normal"/>
        <w:jc w:val="both"/>
        <w:rPr>
          <w:rFonts w:ascii="Arial" w:hAnsi="Arial" w:cs="Arial"/>
          <w:color w:val="000000"/>
          <w:lang w:val="ms-MY"/>
        </w:rPr>
      </w:pPr>
      <w:r>
        <w:rPr>
          <w:rFonts w:cs="Arial" w:ascii="Arial" w:hAnsi="Arial"/>
          <w:color w:val="000000"/>
          <w:lang w:val="ms-MY"/>
        </w:rPr>
        <w:tab/>
        <w:t>5.2.Гаалийн байгууллага, албан тушаалтан энэ хуулийн 5.1-д заасан мэдээлэл, бичиг баримтыг хүлээн авч түүнийг гагцхүү гаалийн зорилгоор ашиглах бөгөөд хуульд зааснаас бусад тохиолдолд задруулах, эсхүл гуравдагч этгээдэд дамжуулахыг хориглоно.</w:t>
      </w:r>
    </w:p>
    <w:p>
      <w:pPr>
        <w:pStyle w:val="Normal"/>
        <w:jc w:val="both"/>
        <w:rPr>
          <w:rFonts w:ascii="Arial" w:hAnsi="Arial" w:cs="Arial"/>
          <w:color w:val="000000"/>
          <w:u w:val="single"/>
          <w:lang w:val="ms-MY"/>
        </w:rPr>
      </w:pPr>
      <w:r>
        <w:rPr>
          <w:rFonts w:cs="Arial" w:ascii="Arial" w:hAnsi="Arial"/>
          <w:color w:val="000000"/>
          <w:u w:val="single"/>
          <w:lang w:val="ms-MY"/>
        </w:rPr>
      </w:r>
    </w:p>
    <w:p>
      <w:pPr>
        <w:pStyle w:val="TextBodyIndent"/>
        <w:rPr/>
      </w:pPr>
      <w:r>
        <w:rPr>
          <w:rFonts w:cs="Arial" w:ascii="Arial" w:hAnsi="Arial"/>
          <w:i w:val="false"/>
          <w:iCs w:val="false"/>
          <w:color w:val="000000"/>
          <w:lang w:val="ms-MY"/>
        </w:rPr>
        <w:t xml:space="preserve">5.3.Гаалийн байгууллага, албан тушаалтнаас гаалийн хууль тогтоомжийн дагуу авсан </w:t>
      </w:r>
      <w:r>
        <w:rPr>
          <w:rFonts w:cs="Arial" w:ascii="Arial" w:hAnsi="Arial"/>
          <w:i w:val="false"/>
          <w:iCs w:val="false"/>
          <w:color w:val="000000"/>
          <w:lang w:val="mn-Cyrl-MN"/>
        </w:rPr>
        <w:t>төрийн болон албаны нууц, байгууллагын нууц, хүний хувийн мэдээллийг</w:t>
      </w:r>
      <w:r>
        <w:rPr>
          <w:rFonts w:cs="Arial" w:ascii="Arial" w:hAnsi="Arial"/>
          <w:i w:val="false"/>
          <w:iCs w:val="false"/>
          <w:color w:val="000000"/>
          <w:lang w:val="ms-MY"/>
        </w:rPr>
        <w:t xml:space="preserve"> ашиглах, хадгалахтай холбогдсон харилцааг </w:t>
      </w:r>
      <w:r>
        <w:rPr>
          <w:rFonts w:cs="Arial" w:ascii="Arial" w:hAnsi="Arial"/>
          <w:i w:val="false"/>
          <w:iCs w:val="false"/>
          <w:color w:val="000000"/>
          <w:lang w:val="mn-Cyrl-MN"/>
        </w:rPr>
        <w:t>холбогдох хууль тогтоомжоор</w:t>
      </w:r>
      <w:r>
        <w:rPr>
          <w:rFonts w:cs="Arial" w:ascii="Arial" w:hAnsi="Arial"/>
          <w:i w:val="false"/>
          <w:iCs w:val="false"/>
          <w:color w:val="000000"/>
          <w:lang w:val="ms-MY"/>
        </w:rPr>
        <w:t xml:space="preserve"> зохицуулна.</w:t>
      </w:r>
    </w:p>
    <w:p>
      <w:pPr>
        <w:pStyle w:val="Normal"/>
        <w:jc w:val="both"/>
        <w:rPr>
          <w:rFonts w:ascii="Arial" w:hAnsi="Arial" w:cs="Arial"/>
          <w:i/>
          <w:i/>
          <w:sz w:val="20"/>
        </w:rPr>
      </w:pPr>
      <w:hyperlink r:id="rId11">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bCs/>
          <w:color w:val="000000"/>
          <w:lang w:val="ms-MY"/>
        </w:rPr>
      </w:pPr>
      <w:r>
        <w:rPr>
          <w:rFonts w:cs="Arial" w:ascii="Arial" w:hAnsi="Arial"/>
          <w:b/>
          <w:bCs/>
          <w:color w:val="000000"/>
          <w:lang w:val="ms-MY"/>
        </w:rPr>
        <w:t>ХОЁРДУГААР БҮЛЭГ</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Бараа, тээврийн хэрэгслийг гаалийн хилээр</w:t>
      </w:r>
    </w:p>
    <w:p>
      <w:pPr>
        <w:pStyle w:val="Heading2"/>
        <w:rPr>
          <w:rFonts w:ascii="Arial" w:hAnsi="Arial" w:cs="Arial"/>
          <w:color w:val="000000"/>
          <w:lang w:val="ms-MY"/>
        </w:rPr>
      </w:pPr>
      <w:r>
        <w:rPr>
          <w:rFonts w:cs="Arial" w:ascii="Arial" w:hAnsi="Arial"/>
          <w:color w:val="000000"/>
          <w:lang w:val="ms-MY"/>
        </w:rPr>
        <w:t>нэвтрүүлэхэд баримтлах  зарчим</w:t>
      </w:r>
    </w:p>
    <w:p>
      <w:pPr>
        <w:pStyle w:val="Normal"/>
        <w:jc w:val="center"/>
        <w:rPr>
          <w:rFonts w:ascii="Arial" w:hAnsi="Arial" w:cs="Arial"/>
          <w:color w:val="000000"/>
          <w:lang w:val="ms-MY"/>
        </w:rPr>
      </w:pPr>
      <w:r>
        <w:rPr>
          <w:rFonts w:cs="Arial" w:ascii="Arial" w:hAnsi="Arial"/>
          <w:color w:val="000000"/>
          <w:lang w:val="ms-MY"/>
        </w:rPr>
      </w:r>
    </w:p>
    <w:p>
      <w:pPr>
        <w:pStyle w:val="Heading1"/>
        <w:ind w:firstLine="720"/>
        <w:rPr>
          <w:rFonts w:ascii="Arial" w:hAnsi="Arial" w:cs="Arial"/>
          <w:i w:val="false"/>
          <w:i w:val="false"/>
          <w:iCs w:val="false"/>
          <w:color w:val="000000"/>
          <w:lang w:val="ms-MY"/>
        </w:rPr>
      </w:pPr>
      <w:r>
        <w:rPr>
          <w:rFonts w:cs="Arial" w:ascii="Arial" w:hAnsi="Arial"/>
          <w:i w:val="false"/>
          <w:iCs w:val="false"/>
          <w:color w:val="000000"/>
          <w:lang w:val="ms-MY"/>
        </w:rPr>
        <w:t xml:space="preserve">6 дугаар зүйл. Бараа, тээврийн хэрэгслийг гаалийн хилээр </w:t>
      </w:r>
    </w:p>
    <w:p>
      <w:pPr>
        <w:pStyle w:val="Heading1"/>
        <w:ind w:left="2160" w:firstLine="720"/>
        <w:rPr>
          <w:rFonts w:ascii="Arial" w:hAnsi="Arial" w:cs="Arial"/>
          <w:i w:val="false"/>
          <w:i w:val="false"/>
          <w:iCs w:val="false"/>
          <w:color w:val="000000"/>
          <w:lang w:val="ms-MY"/>
        </w:rPr>
      </w:pPr>
      <w:r>
        <w:rPr>
          <w:rFonts w:eastAsia="Arial" w:cs="Arial" w:ascii="Arial" w:hAnsi="Arial"/>
          <w:i w:val="false"/>
          <w:iCs w:val="false"/>
          <w:color w:val="000000"/>
          <w:lang w:val="ms-MY"/>
        </w:rPr>
        <w:t xml:space="preserve">           </w:t>
      </w:r>
      <w:r>
        <w:rPr>
          <w:rFonts w:cs="Arial" w:ascii="Arial" w:hAnsi="Arial"/>
          <w:i w:val="false"/>
          <w:iCs w:val="false"/>
          <w:color w:val="000000"/>
          <w:lang w:val="ms-MY"/>
        </w:rPr>
        <w:t xml:space="preserve">нэвтрүүлэх  зарчим </w:t>
      </w:r>
    </w:p>
    <w:p>
      <w:pPr>
        <w:pStyle w:val="Normal"/>
        <w:rPr>
          <w:rFonts w:ascii="Arial" w:hAnsi="Arial" w:cs="Arial"/>
          <w:i/>
          <w:i/>
          <w:iCs/>
          <w:color w:val="000000"/>
          <w:lang w:val="ms-MY"/>
        </w:rPr>
      </w:pPr>
      <w:r>
        <w:rPr>
          <w:rFonts w:cs="Arial" w:ascii="Arial" w:hAnsi="Arial"/>
          <w:i/>
          <w:iCs/>
          <w:color w:val="000000"/>
          <w:lang w:val="ms-MY"/>
        </w:rPr>
      </w:r>
    </w:p>
    <w:p>
      <w:pPr>
        <w:pStyle w:val="TextBody"/>
        <w:rPr>
          <w:rFonts w:ascii="Arial" w:hAnsi="Arial" w:cs="Arial"/>
          <w:color w:val="000000"/>
          <w:lang w:val="ms-MY"/>
        </w:rPr>
      </w:pPr>
      <w:r>
        <w:rPr>
          <w:rFonts w:cs="Arial" w:ascii="Arial" w:hAnsi="Arial"/>
          <w:color w:val="000000"/>
          <w:lang w:val="ms-MY"/>
        </w:rPr>
        <w:tab/>
        <w:t xml:space="preserve">6.1. Аливаа этгээд энэ хууль болон Монгол Улсын олон улсын гэрээ /цаашид “олон улсын гэрээ” гэх/-нд заасан нөхцөл, журмын дагуу  бараа, тээврийн хэрэгслийг гаалийн хилээр чөлөөтэй нэвтрүүлэх эрхтэй.  </w:t>
      </w:r>
    </w:p>
    <w:p>
      <w:pPr>
        <w:pStyle w:val="TextBody"/>
        <w:rPr>
          <w:rFonts w:ascii="Arial" w:hAnsi="Arial" w:cs="Arial"/>
          <w:color w:val="000000"/>
          <w:lang w:val="ms-MY"/>
        </w:rPr>
      </w:pPr>
      <w:r>
        <w:rPr>
          <w:rFonts w:cs="Arial" w:ascii="Arial" w:hAnsi="Arial"/>
          <w:color w:val="000000"/>
          <w:lang w:val="ms-MY"/>
        </w:rPr>
      </w:r>
    </w:p>
    <w:p>
      <w:pPr>
        <w:pStyle w:val="TextBodyIndent"/>
        <w:rPr>
          <w:rFonts w:ascii="Arial" w:hAnsi="Arial" w:cs="Arial"/>
          <w:i w:val="false"/>
          <w:i w:val="false"/>
          <w:iCs w:val="false"/>
          <w:color w:val="000000"/>
          <w:lang w:val="ms-MY"/>
        </w:rPr>
      </w:pPr>
      <w:r>
        <w:rPr>
          <w:rFonts w:cs="Arial" w:ascii="Arial" w:hAnsi="Arial"/>
          <w:i w:val="false"/>
          <w:iCs w:val="false"/>
          <w:color w:val="000000"/>
          <w:lang w:val="ms-MY"/>
        </w:rPr>
        <w:t>6.2. Хуульд зааснаас бусад тохиолдолд бараа, тээврийн хэрэгслийг улсын хилээр орсон үеэс мэдүүлэгчид олгох хүртэл, эсхүл бараа, тээврийн хэрэгслийг мэдүүлсэн үеэс улсын хилээр гарах хүртэлх хугацаанд тэдгээрийг ашиглах, эзэмших, захиран зарцуулахыг хориглоно.</w:t>
      </w:r>
    </w:p>
    <w:p>
      <w:pPr>
        <w:pStyle w:val="Normal"/>
        <w:jc w:val="both"/>
        <w:rPr>
          <w:rFonts w:ascii="Arial" w:hAnsi="Arial" w:cs="Arial"/>
          <w:i/>
          <w:i/>
          <w:iCs/>
          <w:color w:val="000000"/>
          <w:lang w:val="ms-MY"/>
        </w:rPr>
      </w:pPr>
      <w:r>
        <w:rPr>
          <w:rFonts w:cs="Arial" w:ascii="Arial" w:hAnsi="Arial"/>
          <w:i/>
          <w:iCs/>
          <w:color w:val="000000"/>
          <w:lang w:val="ms-MY"/>
        </w:rPr>
      </w:r>
    </w:p>
    <w:p>
      <w:pPr>
        <w:pStyle w:val="Normal"/>
        <w:ind w:firstLine="720"/>
        <w:jc w:val="both"/>
        <w:rPr>
          <w:rFonts w:ascii="Arial" w:hAnsi="Arial" w:cs="Arial"/>
          <w:b/>
          <w:b/>
          <w:bCs/>
          <w:color w:val="000000"/>
          <w:lang w:val="ms-MY"/>
        </w:rPr>
      </w:pPr>
      <w:r>
        <w:rPr>
          <w:rFonts w:cs="Arial" w:ascii="Arial" w:hAnsi="Arial"/>
          <w:b/>
          <w:bCs/>
          <w:color w:val="000000"/>
          <w:lang w:val="ms-MY"/>
        </w:rPr>
        <w:t xml:space="preserve">7 дугаар зүйл. Бараа, тээврийн хэрэгслийг гаалийн </w:t>
      </w:r>
    </w:p>
    <w:p>
      <w:pPr>
        <w:pStyle w:val="Normal"/>
        <w:jc w:val="both"/>
        <w:rPr>
          <w:rFonts w:ascii="Arial" w:hAnsi="Arial" w:cs="Arial"/>
          <w:b/>
          <w:b/>
          <w:bCs/>
          <w:i/>
          <w:i/>
          <w:iCs/>
          <w:color w:val="000000"/>
          <w:u w:val="single"/>
          <w:lang w:val="ms-MY"/>
        </w:rPr>
      </w:pPr>
      <w:r>
        <w:rPr>
          <w:rFonts w:eastAsia="Arial" w:cs="Arial" w:ascii="Arial" w:hAnsi="Arial"/>
          <w:b/>
          <w:bCs/>
          <w:color w:val="000000"/>
          <w:lang w:val="ms-MY"/>
        </w:rPr>
        <w:t xml:space="preserve"> </w:t>
      </w:r>
      <w:r>
        <w:rPr>
          <w:rFonts w:cs="Arial" w:ascii="Arial" w:hAnsi="Arial"/>
          <w:b/>
          <w:bCs/>
          <w:color w:val="000000"/>
          <w:lang w:val="ms-MY"/>
        </w:rPr>
        <w:tab/>
        <w:tab/>
        <w:tab/>
        <w:tab/>
        <w:t xml:space="preserve">     хилээр нэвтрүүлэх</w:t>
      </w:r>
    </w:p>
    <w:p>
      <w:pPr>
        <w:pStyle w:val="Normal"/>
        <w:ind w:firstLine="720"/>
        <w:jc w:val="both"/>
        <w:rPr>
          <w:rFonts w:ascii="Arial" w:hAnsi="Arial" w:cs="Arial"/>
          <w:b/>
          <w:b/>
          <w:bCs/>
          <w:i/>
          <w:i/>
          <w:iCs/>
          <w:color w:val="000000"/>
          <w:u w:val="single"/>
          <w:lang w:val="ms-MY"/>
        </w:rPr>
      </w:pPr>
      <w:r>
        <w:rPr>
          <w:rFonts w:cs="Arial" w:ascii="Arial" w:hAnsi="Arial"/>
          <w:b/>
          <w:bCs/>
          <w:i/>
          <w:iCs/>
          <w:color w:val="000000"/>
          <w:u w:val="single"/>
          <w:lang w:val="ms-MY"/>
        </w:rPr>
      </w:r>
    </w:p>
    <w:p>
      <w:pPr>
        <w:pStyle w:val="Normal"/>
        <w:jc w:val="both"/>
        <w:rPr>
          <w:rFonts w:ascii="Arial" w:hAnsi="Arial" w:cs="Arial"/>
          <w:color w:val="000000"/>
          <w:lang w:val="ms-MY"/>
        </w:rPr>
      </w:pPr>
      <w:r>
        <w:rPr>
          <w:rFonts w:cs="Arial" w:ascii="Arial" w:hAnsi="Arial"/>
          <w:color w:val="000000"/>
          <w:lang w:val="ms-MY"/>
        </w:rPr>
        <w:tab/>
        <w:t xml:space="preserve">7.1.Бараа, тээврийн хэрэгслийг гаалийн байгууллага бүхий хилийн боомтоор нэвтрүүлнэ. </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color w:val="000000"/>
          <w:lang w:val="mn-Cyrl-MN"/>
        </w:rPr>
      </w:pPr>
      <w:r>
        <w:rPr>
          <w:rFonts w:cs="Arial" w:ascii="Arial" w:hAnsi="Arial"/>
          <w:color w:val="000000"/>
          <w:lang w:val="mn-Cyrl-MN"/>
        </w:rPr>
        <w:t xml:space="preserve">7.2.Энэ хуулийн 7.1-д зааснаас бусад хилийн боомтоор бараа, тээврийн хэрэгслийг гаалийн удирдах төв байгууллагын зөвшөөрөлтэйгээр нэвтрүүлж болно. </w:t>
      </w:r>
    </w:p>
    <w:p>
      <w:pPr>
        <w:pStyle w:val="Normal"/>
        <w:jc w:val="both"/>
        <w:rPr>
          <w:rFonts w:ascii="Arial" w:hAnsi="Arial" w:cs="Arial"/>
          <w:color w:val="000000"/>
          <w:lang w:val="mn-Cyrl-MN"/>
        </w:rPr>
      </w:pPr>
      <w:r>
        <w:rPr>
          <w:rFonts w:cs="Arial" w:ascii="Arial" w:hAnsi="Arial"/>
          <w:color w:val="000000"/>
          <w:lang w:val="mn-Cyrl-MN"/>
        </w:rPr>
        <w:tab/>
      </w:r>
    </w:p>
    <w:p>
      <w:pPr>
        <w:pStyle w:val="TextBody"/>
        <w:rPr/>
      </w:pPr>
      <w:r>
        <w:rPr>
          <w:rFonts w:cs="Arial" w:ascii="Arial" w:hAnsi="Arial"/>
          <w:color w:val="000000"/>
          <w:lang w:val="mn-Cyrl-MN"/>
        </w:rPr>
        <w:tab/>
        <w:t>7.3.Энэ хуулийн 7.2-т заасан зөвшөөрлийг гаалийн удирдах төв байгууллага</w:t>
      </w:r>
      <w:r>
        <w:rPr>
          <w:rFonts w:cs="Arial" w:ascii="Arial" w:hAnsi="Arial"/>
          <w:color w:val="000000"/>
          <w:u w:val="single"/>
          <w:lang w:val="mn-Cyrl-MN"/>
        </w:rPr>
        <w:t xml:space="preserve"> </w:t>
      </w:r>
      <w:r>
        <w:rPr>
          <w:rFonts w:cs="Arial" w:ascii="Arial" w:hAnsi="Arial"/>
          <w:color w:val="000000"/>
          <w:lang w:val="mn-Cyrl-MN"/>
        </w:rPr>
        <w:t>дор дурдсан тохиолдолд олгоно:</w:t>
      </w:r>
    </w:p>
    <w:p>
      <w:pPr>
        <w:pStyle w:val="TextBody"/>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3.1.гэнэтийн буюу давагдашгүй хүчний шинжтэй онцгой нөхцөл байдлын үе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3.2.олон улсын гэрээнд заасан;</w:t>
      </w:r>
    </w:p>
    <w:p>
      <w:pPr>
        <w:pStyle w:val="TextBody"/>
        <w:rPr>
          <w:rFonts w:ascii="Arial" w:hAnsi="Arial" w:cs="Arial"/>
          <w:color w:val="000000"/>
          <w:lang w:val="mn-Cyrl-MN"/>
        </w:rPr>
      </w:pPr>
      <w:r>
        <w:rPr>
          <w:rFonts w:cs="Arial" w:ascii="Arial" w:hAnsi="Arial"/>
          <w:color w:val="000000"/>
          <w:lang w:val="mn-Cyrl-MN"/>
        </w:rPr>
        <w:tab/>
        <w:tab/>
        <w:t>7.3.3.улсыг батлан хамгаалах зорилгоор гадаад улсаас тусламж авах;</w:t>
      </w:r>
    </w:p>
    <w:p>
      <w:pPr>
        <w:pStyle w:val="Normal"/>
        <w:jc w:val="both"/>
        <w:rPr>
          <w:rFonts w:ascii="Arial" w:hAnsi="Arial" w:cs="Arial"/>
          <w:color w:val="000000"/>
          <w:lang w:val="mn-Cyrl-MN"/>
        </w:rPr>
      </w:pPr>
      <w:r>
        <w:rPr>
          <w:rFonts w:cs="Arial" w:ascii="Arial" w:hAnsi="Arial"/>
          <w:color w:val="000000"/>
          <w:lang w:val="mn-Cyrl-MN"/>
        </w:rPr>
        <w:tab/>
        <w:t xml:space="preserve">           7.3.4.хуульд заасан буса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4.Энэ хуулийн 7.3-т заасны дагуу бараа, тээврийн хэрэгслийг хилээр нэвтрүүлэхэд гаалийн удирдах төв байгууллага гаалийн албан тушаалтныг томилон ажиллуулна. </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7.5.Бараа, тээврийн хэрэгслийг энэ хуулийн 7.2-т заасны дагуу хилээр нэвтрүүлэх тохиолдолд мэдүүлэгч нь гаалийн удирдах төв байгууллагад хүсэлтээ гаргах бөгөөд түүнд холбогдох байгууллагын зөвшөөрөл, бараа, тээврийн хэрэгслийн жагсаалтыг хавсаргана.</w:t>
      </w:r>
    </w:p>
    <w:p>
      <w:pPr>
        <w:pStyle w:val="TextBody"/>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i/>
          <w:iCs/>
          <w:color w:val="000000"/>
          <w:lang w:val="mn-Cyrl-MN"/>
        </w:rPr>
        <w:tab/>
      </w:r>
      <w:r>
        <w:rPr>
          <w:rFonts w:cs="Arial" w:ascii="Arial" w:hAnsi="Arial"/>
          <w:b/>
          <w:bCs w:val="false"/>
          <w:color w:val="000000"/>
          <w:lang w:val="mn-Cyrl-MN"/>
        </w:rPr>
        <w:t>8 дугаар зүйл. Бараа, тээврийн хэрэгслийг гаалийн</w:t>
      </w:r>
    </w:p>
    <w:p>
      <w:pPr>
        <w:pStyle w:val="TextBody"/>
        <w:jc w:val="left"/>
        <w:rPr>
          <w:rFonts w:ascii="Arial" w:hAnsi="Arial" w:cs="Arial"/>
          <w:b/>
          <w:b/>
          <w:bCs w:val="false"/>
          <w:color w:val="000000"/>
          <w:lang w:val="mn-Cyrl-MN"/>
        </w:rPr>
      </w:pPr>
      <w:r>
        <w:rPr>
          <w:rFonts w:eastAsia="Arial" w:cs="Arial" w:ascii="Arial" w:hAnsi="Arial"/>
          <w:b/>
          <w:bCs w:val="false"/>
          <w:color w:val="000000"/>
          <w:lang w:val="mn-Cyrl-MN"/>
        </w:rPr>
        <w:t xml:space="preserve"> </w:t>
      </w:r>
      <w:r>
        <w:rPr>
          <w:rFonts w:cs="Arial" w:ascii="Arial" w:hAnsi="Arial"/>
          <w:b/>
          <w:bCs w:val="false"/>
          <w:color w:val="000000"/>
          <w:lang w:val="mn-Cyrl-MN"/>
        </w:rPr>
        <w:tab/>
        <w:tab/>
        <w:tab/>
        <w:t xml:space="preserve">       хилээр нэвтрүүлэхийг хориглох,</w:t>
      </w:r>
    </w:p>
    <w:p>
      <w:pPr>
        <w:pStyle w:val="TextBody"/>
        <w:ind w:left="2160" w:firstLine="720"/>
        <w:rPr>
          <w:rFonts w:ascii="Arial" w:hAnsi="Arial" w:cs="Arial"/>
          <w:b/>
          <w:b/>
          <w:bCs w:val="false"/>
          <w:color w:val="000000"/>
          <w:lang w:val="mn-Cyrl-MN"/>
        </w:rPr>
      </w:pPr>
      <w:r>
        <w:rPr>
          <w:rFonts w:eastAsia="Arial" w:cs="Arial" w:ascii="Arial" w:hAnsi="Arial"/>
          <w:b/>
          <w:bCs w:val="false"/>
          <w:color w:val="000000"/>
          <w:lang w:val="mn-Cyrl-MN"/>
        </w:rPr>
        <w:t xml:space="preserve">         </w:t>
      </w:r>
      <w:r>
        <w:rPr>
          <w:rFonts w:cs="Arial" w:ascii="Arial" w:hAnsi="Arial"/>
          <w:b/>
          <w:bCs w:val="false"/>
          <w:color w:val="000000"/>
          <w:lang w:val="mn-Cyrl-MN"/>
        </w:rPr>
        <w:t xml:space="preserve">хязгаарлах </w:t>
      </w:r>
    </w:p>
    <w:p>
      <w:pPr>
        <w:pStyle w:val="TextBody"/>
        <w:rPr>
          <w:rFonts w:ascii="Arial" w:hAnsi="Arial" w:cs="Arial"/>
          <w:b/>
          <w:b/>
          <w:bCs w:val="false"/>
          <w:color w:val="000000"/>
          <w:lang w:val="mn-Cyrl-MN"/>
        </w:rPr>
      </w:pPr>
      <w:r>
        <w:rPr>
          <w:rFonts w:cs="Arial" w:ascii="Arial" w:hAnsi="Arial"/>
          <w:b/>
          <w:bCs w:val="false"/>
          <w:color w:val="000000"/>
          <w:lang w:val="mn-Cyrl-MN"/>
        </w:rPr>
      </w:r>
    </w:p>
    <w:p>
      <w:pPr>
        <w:pStyle w:val="TextBody"/>
        <w:ind w:firstLine="720"/>
        <w:rPr>
          <w:rFonts w:ascii="Arial" w:hAnsi="Arial" w:cs="Arial"/>
          <w:lang w:val="mn-Cyrl-MN"/>
        </w:rPr>
      </w:pPr>
      <w:r>
        <w:rPr>
          <w:rFonts w:cs="Arial" w:ascii="Arial" w:hAnsi="Arial"/>
          <w:lang w:val="mn-Cyrl-MN"/>
        </w:rPr>
        <w:t xml:space="preserve">8.1.Хуульд өөрөөр заагаагүй бол Улсын Их Хурал улсын хилээр оруулах, гаргахыг хориглох барааны, Засгийн газар тарифын бус хязгаарлалттай нэвтрүүлэх барааны жагсаалтыг тухайн барааны ангиллын кодыг Барааг тодорхойлох, кодлох уялдуулсан системийн дагуу зааж тус тус батална.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TextBody"/>
        <w:rPr>
          <w:rFonts w:ascii="Arial" w:hAnsi="Arial" w:cs="Arial"/>
          <w:color w:val="000000"/>
          <w:lang w:val="mn-Cyrl-MN"/>
        </w:rPr>
      </w:pPr>
      <w:r>
        <w:rPr>
          <w:rFonts w:cs="Arial" w:ascii="Arial" w:hAnsi="Arial"/>
          <w:color w:val="000000"/>
          <w:lang w:val="mn-Cyrl-MN"/>
        </w:rPr>
        <w:tab/>
        <w:t xml:space="preserve">8.2.Улсын хилээр оруулахыг хориглосон барааг гаалийн  нутаг дэвсгэрт оруулахгүй.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8.3.Энэ хуулийн 8.2-т заасан барааг  Монгол Улсын нутаг дэвсгэрт оруулсан бол нэн даруй буцаан гаргах ба ийнхүү гаргах боломжгүй бол гаалийн хяналтын бүс, эсхүл түр агуулахад  3 хүртэл хоног хадгалах бөгөөд энэ хугацаанд иргэн, хуулийн этгээд бараагаа буцаан гаргаагүй бол гаалийн байгууллага бараа устгах горимын дагуу арга хэмжээг ав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8.4.Монгол Улсын хилээр нэвтрүүлэхийг  хориглосноос бусад тарифын бус хязгаарлалттай барааг хууль тогтоомж,  олон улсын гэрээнд заасан нөхцөл, шаардлагыг хангасан тохиолдолд гаалийн хилээр нэвтрүүлнэ. </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8.5.Улсын хилээр гаргахыг хориглосон барааг гаалийн нутаг дэвсгэрээс гаргахгүй.</w:t>
      </w:r>
    </w:p>
    <w:p>
      <w:pPr>
        <w:pStyle w:val="Normal"/>
        <w:jc w:val="both"/>
        <w:rPr>
          <w:rFonts w:ascii="Arial" w:hAnsi="Arial" w:cs="Arial"/>
          <w:color w:val="000000"/>
          <w:lang w:val="mn-Cyrl-MN"/>
        </w:rPr>
      </w:pPr>
      <w:r>
        <w:rPr>
          <w:rFonts w:cs="Arial" w:ascii="Arial" w:hAnsi="Arial"/>
          <w:color w:val="000000"/>
          <w:lang w:val="mn-Cyrl-MN"/>
        </w:rPr>
      </w:r>
    </w:p>
    <w:p>
      <w:pPr>
        <w:pStyle w:val="TextBody"/>
        <w:ind w:firstLine="720"/>
        <w:rPr>
          <w:rFonts w:ascii="Arial" w:hAnsi="Arial" w:cs="Arial"/>
          <w:color w:val="000000"/>
          <w:lang w:val="mn-Cyrl-MN"/>
        </w:rPr>
      </w:pPr>
      <w:r>
        <w:rPr>
          <w:rFonts w:cs="Arial" w:ascii="Arial" w:hAnsi="Arial"/>
          <w:color w:val="000000"/>
          <w:lang w:val="mn-Cyrl-MN"/>
        </w:rPr>
        <w:t>8.6.Олон улсын гэрээнд өөрөөр заагаагүй бол улсын хилээр нэвтрүүлэхийг хориглосон барааг гаалийн нутаг дэвсгэрээр дамжуулан өнгөрүүлэхгүй.</w:t>
      </w:r>
    </w:p>
    <w:p>
      <w:pPr>
        <w:pStyle w:val="TextBody"/>
        <w:ind w:firstLine="720"/>
        <w:rPr>
          <w:rFonts w:ascii="Arial" w:hAnsi="Arial" w:cs="Arial"/>
          <w:color w:val="000000"/>
          <w:lang w:val="mn-Cyrl-MN"/>
        </w:rPr>
      </w:pPr>
      <w:r>
        <w:rPr>
          <w:rFonts w:cs="Arial" w:ascii="Arial" w:hAnsi="Arial"/>
          <w:color w:val="000000"/>
          <w:lang w:val="mn-Cyrl-MN"/>
        </w:rPr>
      </w:r>
    </w:p>
    <w:p>
      <w:pPr>
        <w:pStyle w:val="TextBodyIndent"/>
        <w:rPr>
          <w:rFonts w:ascii="Arial" w:hAnsi="Arial" w:cs="Arial"/>
          <w:i w:val="false"/>
          <w:i w:val="false"/>
          <w:iCs w:val="false"/>
          <w:color w:val="000000"/>
          <w:lang w:val="mn-Cyrl-MN"/>
        </w:rPr>
      </w:pPr>
      <w:r>
        <w:rPr>
          <w:rFonts w:cs="Arial" w:ascii="Arial" w:hAnsi="Arial"/>
          <w:i w:val="false"/>
          <w:iCs w:val="false"/>
          <w:color w:val="000000"/>
          <w:lang w:val="mn-Cyrl-MN"/>
        </w:rPr>
        <w:t>8.7.Гаалийн удирдах төв байгууллага бараа, тээврийн хэрэгслийг нэвтрүүлэх хилийн боомт,  гаалийн байгууллагын байршил, тэдгээрийн ажиллах цагийн хуваарийг болон гаалийн хилээр нэвтрүүлэхийг хориглосон, хязгаарласан барааны тухай нийтэд мэдээл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2"/>
        <w:tabs>
          <w:tab w:val="clear" w:pos="720"/>
          <w:tab w:val="left" w:pos="3780" w:leader="none"/>
        </w:tabs>
        <w:rPr>
          <w:rFonts w:ascii="Arial" w:hAnsi="Arial" w:cs="Arial"/>
          <w:i w:val="false"/>
          <w:i w:val="false"/>
          <w:iCs w:val="false"/>
          <w:color w:val="000000"/>
          <w:u w:val="none"/>
          <w:lang w:val="mn-Cyrl-MN"/>
        </w:rPr>
      </w:pPr>
      <w:r>
        <w:rPr>
          <w:rFonts w:cs="Arial" w:ascii="Arial" w:hAnsi="Arial"/>
          <w:i w:val="false"/>
          <w:iCs w:val="false"/>
          <w:color w:val="000000"/>
          <w:u w:val="none"/>
          <w:lang w:val="mn-Cyrl-MN"/>
        </w:rPr>
        <w:t xml:space="preserve">8.8.Энэ хуулийн 8.3-т заасан үйл ажиллагаатай холбогдон гарах  зардлыг тухайн иргэн, хуулийн этгээд хариуцна. </w:t>
      </w:r>
    </w:p>
    <w:p>
      <w:pPr>
        <w:pStyle w:val="Normal"/>
        <w:ind w:firstLine="720"/>
        <w:jc w:val="both"/>
        <w:rPr>
          <w:rFonts w:ascii="Arial" w:hAnsi="Arial" w:cs="Arial"/>
          <w:i/>
          <w:i/>
          <w:iCs/>
          <w:color w:val="000000"/>
          <w:u w:val="none"/>
          <w:lang w:val="mn-Cyrl-MN"/>
        </w:rPr>
      </w:pPr>
      <w:r>
        <w:rPr>
          <w:rFonts w:cs="Arial" w:ascii="Arial" w:hAnsi="Arial"/>
          <w:i/>
          <w:iCs/>
          <w:color w:val="000000"/>
          <w:u w:val="none"/>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8.9.Гаалийн хилээр нэвтрүүлэхийг хориглосон барааг хууль бусаар нэвтрүүлсэн, эсхүл нэвтрүүлэхийг завдсан үйлдэл нь энэ хуулийн 8.3-т хамаарахгү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9 дүгээр зүйл. Гаалийн бүрдүүлэлт, гаалийн хян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u w:val="single"/>
          <w:lang w:val="mn-Cyrl-MN"/>
        </w:rPr>
      </w:pPr>
      <w:r>
        <w:rPr>
          <w:rFonts w:cs="Arial" w:ascii="Arial" w:hAnsi="Arial"/>
          <w:color w:val="000000"/>
          <w:lang w:val="mn-Cyrl-MN"/>
        </w:rPr>
        <w:tab/>
        <w:t>9.1.Гаалийн байгууллага, албан тушаалтан нь улсын хилээр нэвтрүүлэх бараа, тээврийн хэрэгсэлд гаалийн хяналт тавьж, гаалийн бүрдүүлэлт хийх бөгөөд уг үүргээ хэрэгжүүлэхдээ  хууль тогтоомжид зааснаас бусад шаардлага тавихыг хориглоно.</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УР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хууль тогтоомжийн талаархи </w:t>
      </w:r>
    </w:p>
    <w:p>
      <w:pPr>
        <w:pStyle w:val="Normal"/>
        <w:jc w:val="center"/>
        <w:rPr>
          <w:rFonts w:ascii="Arial" w:hAnsi="Arial" w:cs="Arial"/>
          <w:b/>
          <w:b/>
          <w:bCs/>
          <w:color w:val="000000"/>
          <w:lang w:val="mn-Cyrl-MN"/>
        </w:rPr>
      </w:pPr>
      <w:r>
        <w:rPr>
          <w:rFonts w:cs="Arial" w:ascii="Arial" w:hAnsi="Arial"/>
          <w:b/>
          <w:bCs/>
          <w:color w:val="000000"/>
          <w:lang w:val="mn-Cyrl-MN"/>
        </w:rPr>
        <w:t>мэдээлэл, зөвлөгөө</w:t>
      </w:r>
    </w:p>
    <w:p>
      <w:pPr>
        <w:pStyle w:val="Normal"/>
        <w:jc w:val="both"/>
        <w:rPr>
          <w:rFonts w:ascii="Arial" w:hAnsi="Arial" w:cs="Arial"/>
          <w:b/>
          <w:b/>
          <w:bCs/>
          <w:color w:val="000000"/>
          <w:lang w:val="mn-Cyrl-MN"/>
        </w:rPr>
      </w:pPr>
      <w:r>
        <w:rPr>
          <w:rFonts w:cs="Arial" w:ascii="Arial" w:hAnsi="Arial"/>
          <w:b/>
          <w:bCs/>
          <w:color w:val="000000"/>
          <w:lang w:val="mn-Cyrl-MN"/>
        </w:rPr>
      </w:r>
    </w:p>
    <w:p>
      <w:pPr>
        <w:pStyle w:val="BodyTextIndent3"/>
        <w:rPr>
          <w:rFonts w:ascii="Arial" w:hAnsi="Arial" w:cs="Arial"/>
          <w:i w:val="false"/>
          <w:i w:val="false"/>
          <w:iCs w:val="false"/>
          <w:color w:val="000000"/>
          <w:lang w:val="mn-Cyrl-MN"/>
        </w:rPr>
      </w:pPr>
      <w:r>
        <w:rPr>
          <w:rFonts w:cs="Arial" w:ascii="Arial" w:hAnsi="Arial"/>
          <w:i w:val="false"/>
          <w:iCs w:val="false"/>
          <w:color w:val="000000"/>
          <w:lang w:val="mn-Cyrl-MN"/>
        </w:rPr>
        <w:t xml:space="preserve">10 дугаар зүйл.Гаалийн байгууллага, албан тушаалтны </w:t>
      </w:r>
    </w:p>
    <w:p>
      <w:pPr>
        <w:pStyle w:val="BodyTextIndent3"/>
        <w:rPr>
          <w:rFonts w:ascii="Arial" w:hAnsi="Arial" w:cs="Arial"/>
          <w:i w:val="false"/>
          <w:i w:val="false"/>
          <w:iCs w:val="false"/>
          <w:color w:val="000000"/>
          <w:lang w:val="mn-Cyrl-MN"/>
        </w:rPr>
      </w:pPr>
      <w:r>
        <w:rPr>
          <w:rFonts w:eastAsia="Arial" w:cs="Arial" w:ascii="Arial" w:hAnsi="Arial"/>
          <w:i w:val="false"/>
          <w:iCs w:val="false"/>
          <w:color w:val="000000"/>
          <w:lang w:val="mn-Cyrl-MN"/>
        </w:rPr>
        <w:t xml:space="preserve"> </w:t>
      </w:r>
      <w:r>
        <w:rPr>
          <w:rFonts w:cs="Arial" w:ascii="Arial" w:hAnsi="Arial"/>
          <w:i w:val="false"/>
          <w:iCs w:val="false"/>
          <w:color w:val="000000"/>
          <w:lang w:val="mn-Cyrl-MN"/>
        </w:rPr>
        <w:tab/>
        <w:tab/>
        <w:t xml:space="preserve">      гаргасан шийдвэрийн </w:t>
      </w:r>
    </w:p>
    <w:p>
      <w:pPr>
        <w:pStyle w:val="BodyTextIndent3"/>
        <w:ind w:left="2160" w:firstLine="720"/>
        <w:rPr>
          <w:rFonts w:ascii="Arial" w:hAnsi="Arial" w:cs="Arial"/>
          <w:i w:val="false"/>
          <w:i w:val="false"/>
          <w:iCs w:val="false"/>
          <w:color w:val="000000"/>
          <w:lang w:val="mn-Cyrl-MN"/>
        </w:rPr>
      </w:pPr>
      <w:r>
        <w:rPr>
          <w:rFonts w:eastAsia="Arial" w:cs="Arial" w:ascii="Arial" w:hAnsi="Arial"/>
          <w:i w:val="false"/>
          <w:iCs w:val="false"/>
          <w:color w:val="000000"/>
          <w:lang w:val="mn-Cyrl-MN"/>
        </w:rPr>
        <w:t xml:space="preserve">        </w:t>
      </w:r>
      <w:r>
        <w:rPr>
          <w:rFonts w:cs="Arial" w:ascii="Arial" w:hAnsi="Arial"/>
          <w:i w:val="false"/>
          <w:iCs w:val="false"/>
          <w:color w:val="000000"/>
          <w:lang w:val="mn-Cyrl-MN"/>
        </w:rPr>
        <w:t>талаар  мэдээлэл  авах</w:t>
      </w:r>
    </w:p>
    <w:p>
      <w:pPr>
        <w:pStyle w:val="Normal"/>
        <w:jc w:val="both"/>
        <w:rPr>
          <w:rFonts w:ascii="Arial" w:hAnsi="Arial" w:cs="Arial"/>
          <w:i/>
          <w:i/>
          <w:iCs/>
          <w:color w:val="000000"/>
          <w:sz w:val="20"/>
          <w:szCs w:val="20"/>
          <w:lang w:val="mn-Cyrl-MN"/>
        </w:rPr>
      </w:pPr>
      <w:hyperlink r:id="rId12">
        <w:r>
          <w:rPr>
            <w:rStyle w:val="InternetLink"/>
            <w:rFonts w:cs="Arial" w:ascii="Arial" w:hAnsi="Arial"/>
            <w:i/>
            <w:iCs/>
            <w:sz w:val="20"/>
            <w:szCs w:val="20"/>
            <w:lang w:val="mn-Cyrl-MN"/>
          </w:rPr>
          <w:t xml:space="preserve">/Энэ гарчигт 2024 оны 01 дүгээр сарын 12-ны өдрийн хуулиар </w:t>
        </w:r>
        <w:r>
          <w:rPr>
            <w:rStyle w:val="InternetLink"/>
            <w:rFonts w:cs="Arial" w:ascii="Arial" w:hAnsi="Arial"/>
            <w:i/>
            <w:iCs/>
            <w:sz w:val="20"/>
            <w:szCs w:val="20"/>
          </w:rPr>
          <w:t>өөрчлө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TextBody"/>
        <w:rPr>
          <w:rFonts w:ascii="Arial" w:hAnsi="Arial" w:cs="Arial"/>
          <w:color w:val="000000"/>
        </w:rPr>
      </w:pPr>
      <w:r>
        <w:rPr>
          <w:rFonts w:cs="Arial" w:ascii="Arial" w:hAnsi="Arial"/>
          <w:color w:val="000000"/>
          <w:lang w:val="mn-Cyrl-MN"/>
        </w:rPr>
        <w:tab/>
        <w:t>10.1.Иргэн, хуулийн этгээд нь түүний эрх, хууль ёсны ашиг сонирхлыг зөрчсөн гаалийн байгууллага, албан тушаалтны амаар болон бичгээр, эсхүл цахим хэлбэрээр гаргасан шийдвэр, эс үйлдэхүй /цаашид “шийдвэр” гэх/-н  шалтгаан, үндэслэлийн талаар  мэдээлэл авах  эрхтэй.</w:t>
      </w:r>
      <w:r>
        <w:rPr>
          <w:rFonts w:cs="Arial" w:ascii="Arial" w:hAnsi="Arial"/>
          <w:color w:val="000000"/>
        </w:rPr>
        <w:t xml:space="preserve"> </w:t>
      </w:r>
    </w:p>
    <w:p>
      <w:pPr>
        <w:pStyle w:val="Normal"/>
        <w:jc w:val="both"/>
        <w:rPr>
          <w:rFonts w:ascii="Arial" w:hAnsi="Arial" w:cs="Arial"/>
          <w:i/>
          <w:i/>
          <w:iCs/>
          <w:color w:val="000000"/>
          <w:sz w:val="20"/>
          <w:szCs w:val="20"/>
          <w:lang w:val="mn-Cyrl-MN"/>
        </w:rPr>
      </w:pPr>
      <w:hyperlink r:id="rId13">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TextBody"/>
        <w:rPr/>
      </w:pPr>
      <w:r>
        <w:rPr>
          <w:rFonts w:cs="Arial" w:ascii="Arial" w:hAnsi="Arial"/>
          <w:color w:val="000000"/>
          <w:lang w:val="mn-Cyrl-MN"/>
        </w:rPr>
        <w:tab/>
        <w:t>10.2.Энэ хуулийн 10.1-д заасан гаалийн байгууллага, албан тушаалтан хүссэн мэдээллийг нь нэн даруй хэрэв  ийнхүү өгөх боломжгүй бол ажлын  3   өдөрт багтаан иргэн, хуулийн этгээдэд бичгээр, эсхүл цахим хэлбэрээр өгөх  үүрэгтэй.</w:t>
      </w:r>
    </w:p>
    <w:p>
      <w:pPr>
        <w:pStyle w:val="Normal"/>
        <w:jc w:val="both"/>
        <w:rPr>
          <w:rFonts w:ascii="Arial" w:hAnsi="Arial" w:cs="Arial"/>
          <w:i/>
          <w:i/>
          <w:iCs/>
          <w:color w:val="000000"/>
          <w:sz w:val="20"/>
          <w:szCs w:val="20"/>
          <w:lang w:val="mn-Cyrl-MN"/>
        </w:rPr>
      </w:pPr>
      <w:r>
        <w:rPr>
          <w:rFonts w:eastAsia="Arial" w:cs="Arial" w:ascii="Arial" w:hAnsi="Arial"/>
          <w:color w:val="000000"/>
          <w:lang w:val="mn-Cyrl-MN"/>
        </w:rPr>
        <w:t xml:space="preserve"> </w:t>
      </w:r>
      <w:hyperlink r:id="rId14">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1 дүгээр зүйл. Гаалийн хууль тогтоомжийг  нийтэд мэдээл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1.Гаалийн удирдах төв байгууллага гаалийн хууль тогтоомж, тэдгээрийг</w:t>
      </w:r>
      <w:r>
        <w:rPr>
          <w:rFonts w:cs="Arial" w:ascii="Arial" w:hAnsi="Arial"/>
          <w:strike/>
          <w:color w:val="000000"/>
          <w:lang w:val="mn-Cyrl-MN"/>
        </w:rPr>
        <w:t xml:space="preserve"> </w:t>
      </w:r>
      <w:r>
        <w:rPr>
          <w:rFonts w:cs="Arial" w:ascii="Arial" w:hAnsi="Arial"/>
          <w:color w:val="000000"/>
          <w:lang w:val="mn-Cyrl-MN"/>
        </w:rPr>
        <w:t>хэрэгжүүлэх зорилгоор гаргасан бусад шийдвэрийг гаалийн харилцаанд оролцогчид болон нийтэд чөлөөтэй, үнэ төлбөргүй мэдээлэх үүрэгтэй.</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r>
      <w:r>
        <w:rPr>
          <w:rFonts w:cs="Arial" w:ascii="Arial" w:hAnsi="Arial"/>
          <w:strike/>
          <w:color w:val="000000"/>
          <w:lang w:val="mn-Cyrl-MN"/>
        </w:rPr>
        <w:t xml:space="preserve">11.2.Гаалийн хууль тогтоомж, Засгийн газрын шийдвэрийн албан ёсны эхийг  “Төрийн мэдээлэл”, бусад тушаал, шийдвэрийг Засгийн газрын агентлагийн эрх зүйн байдлын тухай хуулийн 14.1-д заасан эмхтгэлд тус тус нийтэлнэ. </w:t>
      </w:r>
    </w:p>
    <w:p>
      <w:pPr>
        <w:pStyle w:val="TextBody"/>
        <w:rPr>
          <w:rFonts w:ascii="Arial" w:hAnsi="Arial" w:cs="Arial"/>
          <w:i/>
          <w:i/>
          <w:color w:val="0000FF"/>
          <w:sz w:val="20"/>
          <w:szCs w:val="20"/>
          <w:lang w:val="mn-Cyrl-MN"/>
        </w:rPr>
      </w:pPr>
      <w:hyperlink r:id="rId15">
        <w:r>
          <w:rPr>
            <w:rStyle w:val="InternetLink"/>
            <w:rFonts w:cs="Arial" w:ascii="Arial" w:hAnsi="Arial"/>
            <w:i/>
            <w:sz w:val="20"/>
            <w:szCs w:val="20"/>
            <w:lang w:val="mn-Cyrl-MN"/>
          </w:rPr>
          <w:t>/Энэ хэсгийг 2015 оны 05 дугаар сарын 29-ний өдрийн хуулиар хүчингүй болсонд тооцсон/</w:t>
        </w:r>
      </w:hyperlink>
    </w:p>
    <w:p>
      <w:pPr>
        <w:pStyle w:val="TextBody"/>
        <w:rPr>
          <w:rFonts w:ascii="Arial" w:hAnsi="Arial" w:cs="Arial"/>
          <w:i/>
          <w:i/>
          <w:color w:val="000000"/>
          <w:sz w:val="20"/>
          <w:szCs w:val="20"/>
          <w:lang w:val="mn-Cyrl-MN"/>
        </w:rPr>
      </w:pPr>
      <w:r>
        <w:rPr>
          <w:rFonts w:cs="Arial" w:ascii="Arial" w:hAnsi="Arial"/>
          <w:i/>
          <w:color w:val="000000"/>
          <w:sz w:val="20"/>
          <w:szCs w:val="20"/>
          <w:lang w:val="mn-Cyrl-MN"/>
        </w:rPr>
      </w:r>
    </w:p>
    <w:p>
      <w:pPr>
        <w:pStyle w:val="TextBody"/>
        <w:rPr>
          <w:rFonts w:ascii="Arial" w:hAnsi="Arial" w:cs="Arial"/>
          <w:i/>
          <w:i/>
          <w:iCs/>
          <w:color w:val="000000"/>
          <w:lang w:val="mn-Cyrl-MN"/>
        </w:rPr>
      </w:pPr>
      <w:r>
        <w:rPr>
          <w:rFonts w:cs="Arial" w:ascii="Arial" w:hAnsi="Arial"/>
          <w:color w:val="000000"/>
          <w:lang w:val="mn-Cyrl-MN"/>
        </w:rPr>
        <w:tab/>
        <w:t xml:space="preserve">11.3.Гаалийн хууль тогтоомж, тэдгээрийг хэрэгжүүлэх зорилгоор гаргасан бусад шийдвэрт оруулсан нэмэлт, өөрчлөлтөд энэ хуулийн 11.1 дэх заалт  нэгэн адил хамаарна. </w:t>
      </w:r>
    </w:p>
    <w:p>
      <w:pPr>
        <w:pStyle w:val="Normal"/>
        <w:ind w:left="720" w:hanging="0"/>
        <w:jc w:val="both"/>
        <w:rPr>
          <w:rFonts w:ascii="Arial" w:hAnsi="Arial" w:cs="Arial"/>
          <w:b/>
          <w:b/>
          <w:bCs/>
          <w:i/>
          <w:i/>
          <w:iCs/>
          <w:color w:val="000000"/>
          <w:lang w:val="mn-Cyrl-MN"/>
        </w:rPr>
      </w:pPr>
      <w:r>
        <w:rPr>
          <w:rFonts w:cs="Arial" w:ascii="Arial" w:hAnsi="Arial"/>
          <w:b/>
          <w:bCs/>
          <w:i/>
          <w:iCs/>
          <w:color w:val="000000"/>
          <w:lang w:val="mn-Cyrl-MN"/>
        </w:rPr>
      </w:r>
    </w:p>
    <w:p>
      <w:pPr>
        <w:pStyle w:val="Normal"/>
        <w:ind w:left="720" w:hanging="0"/>
        <w:jc w:val="both"/>
        <w:rPr>
          <w:rFonts w:ascii="Arial" w:hAnsi="Arial" w:cs="Arial"/>
          <w:b/>
          <w:b/>
          <w:bCs/>
          <w:color w:val="000000"/>
          <w:lang w:val="mn-Cyrl-MN"/>
        </w:rPr>
      </w:pPr>
      <w:r>
        <w:rPr>
          <w:rFonts w:cs="Arial" w:ascii="Arial" w:hAnsi="Arial"/>
          <w:b/>
          <w:bCs/>
          <w:color w:val="000000"/>
          <w:lang w:val="mn-Cyrl-MN"/>
        </w:rPr>
        <w:t xml:space="preserve">12 дугаар зүйл. Зөвлөгөө өгөх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TextBody"/>
        <w:rPr/>
      </w:pPr>
      <w:r>
        <w:rPr>
          <w:rFonts w:cs="Arial" w:ascii="Arial" w:hAnsi="Arial"/>
          <w:lang w:val="mn-Cyrl-MN"/>
        </w:rPr>
        <w:tab/>
        <w:t>12.1.Гаалийн байгууллага нь гаалийн хууль тогтоомжтой холбогдсон асуудлаар иргэн, хуулийн этгээдэд зөвлөгөө  өгч болох бөгөөд ийнхүү</w:t>
      </w:r>
      <w:r>
        <w:rPr>
          <w:rFonts w:cs="Arial" w:ascii="Arial" w:hAnsi="Arial"/>
          <w:color w:val="000000"/>
          <w:lang w:val="mn-Cyrl-MN"/>
        </w:rPr>
        <w:t xml:space="preserve"> зөвлөгөө  өгөх журмыг гаалийн удирдах төв байгууллагын дарга батална.</w:t>
      </w:r>
      <w:r>
        <w:rPr>
          <w:rFonts w:cs="Arial" w:ascii="Arial" w:hAnsi="Arial"/>
          <w:color w:val="000000"/>
          <w:u w:val="single"/>
          <w:lang w:val="mn-Cyrl-MN"/>
        </w:rPr>
        <w:t xml:space="preserve"> </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TextBody"/>
        <w:rPr>
          <w:rFonts w:ascii="Arial" w:hAnsi="Arial" w:cs="Arial"/>
          <w:color w:val="000000"/>
          <w:lang w:val="mn-Cyrl-MN"/>
        </w:rPr>
      </w:pPr>
      <w:r>
        <w:rPr>
          <w:rFonts w:cs="Arial" w:ascii="Arial" w:hAnsi="Arial"/>
          <w:color w:val="000000"/>
          <w:lang w:val="mn-Cyrl-MN"/>
        </w:rPr>
        <w:tab/>
        <w:t xml:space="preserve">12.2.Энэ хуулийн 12.1-д заасан журмаас гадуур өгсөн зөвлөгөө, хууль тогтоомж болон холбогдох бусад шийдвэрт орсон нэмэлт, өөрчлөлтийг мэдээгүйн улмаас, эсхүл хэвлэлийн алдаанаас учирсан хохирлыг гаалийн байгууллага хариуцахгүй.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статистик</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3 дугаар зүйл. Гаалийн  статистикийн мэдээлэл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1.Монгол Улсын гадаад худалдааны үйл ажиллагаанд дүн шинжилгээ хийх, төсвийн орлогын бүрдүүлэлт болон гаалийн хилээр нэвтрүүлэх барааны хөдөлгөөнд хяналт тавих зорилгоор гаалийн байгууллага статистикийн мэдээлэл  гарга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13.2.Энэ хуулийн 13.1-д заасан мэдээллийг Барааг тодорхойлох, кодлох уялдуулсан системийн ангилал болон Татварын ерөнхий хуулийн 33.4-т заасан журмын дагуу олгосон зураасан болон түүнтэй адилтгах код, нэр төрлөөр гаргана.</w:t>
      </w:r>
    </w:p>
    <w:p>
      <w:pPr>
        <w:pStyle w:val="Normal"/>
        <w:ind w:firstLine="720"/>
        <w:jc w:val="both"/>
        <w:rPr>
          <w:rFonts w:ascii="Arial" w:hAnsi="Arial" w:cs="Arial"/>
          <w:i/>
          <w:i/>
          <w:color w:val="000000"/>
          <w:sz w:val="20"/>
          <w:szCs w:val="20"/>
        </w:rPr>
      </w:pPr>
      <w:hyperlink r:id="rId16">
        <w:r>
          <w:rPr>
            <w:rStyle w:val="InternetLink"/>
            <w:rFonts w:cs="Arial" w:ascii="Arial" w:hAnsi="Arial"/>
            <w:i/>
            <w:sz w:val="20"/>
            <w:szCs w:val="20"/>
          </w:rPr>
          <w:t xml:space="preserve">/Энэ хэсэгт 2023 оны 11 дүгээр сарын 10-ны өдрийн хуулиар өөрчлөлт оруулсан./ </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r>
      <w:r>
        <w:rPr>
          <w:rFonts w:cs="Arial" w:ascii="Arial" w:hAnsi="Arial"/>
          <w:color w:val="000000"/>
          <w:lang w:val="mn-Cyrl-MN"/>
        </w:rPr>
        <w:t xml:space="preserve">13.3.Гаалийн удирдах төв байгууллага нь энэ хуулийн 13.1-д заасан мэдээллийг гаргах зорилгоор гаалийн мэдүүлэгт үндэслэсэн  гаалийн мэдээллийн санг бүрдүүлж, хөтөл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14 дүгээр зүйл. Гаалийн статистикийн мэдээллийн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төрөл, мэдээллийг гаргах аргачла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4.1.Гаалийн байгууллага дараахь төрлийн статистикийн мэдээллийг эрхлэн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4.1.1. гадаад худалдааны барааны;</w:t>
      </w:r>
    </w:p>
    <w:p>
      <w:pPr>
        <w:pStyle w:val="Normal"/>
        <w:jc w:val="both"/>
        <w:rPr>
          <w:rFonts w:ascii="Arial" w:hAnsi="Arial" w:cs="Arial"/>
          <w:color w:val="000000"/>
          <w:lang w:val="mn-Cyrl-MN"/>
        </w:rPr>
      </w:pPr>
      <w:r>
        <w:rPr>
          <w:rFonts w:cs="Arial" w:ascii="Arial" w:hAnsi="Arial"/>
          <w:color w:val="000000"/>
          <w:lang w:val="mn-Cyrl-MN"/>
        </w:rPr>
        <w:tab/>
        <w:tab/>
        <w:t>14.1.2. захиргааны.</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14.2.Энэ хуулийн 14.1.1-д заасан мэдээллийг олон улсын статистикийн болон бусад байгууллагаас гаргасан аргачлалд тулгуурлан боловсруулсан үндэсний аргачлалын дагуу гарга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4.3.Энэ хуулийн 14.2-т заасан үндэсний аргачлалыг гаалийн удирдах төв байгууллагын болон Үндэсний статистикийн хорооны дарга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4.4.Энэ хуулийн 14.1.2-т заасан статистикийн мэдээллийн аргачлал, үзүүлэлтийг Статистикийн тухай хуулийн 19 дүгээр зүйлийн 4 дэх хэсэгт заасны дагуу гаалийн удирдах төв байгууллагын дарга бат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15 дугаар зүйл. Гаалийн статистикийн мэдээллийг  ашиглах</w:t>
      </w:r>
    </w:p>
    <w:p>
      <w:pPr>
        <w:pStyle w:val="BodyTextIndent3"/>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BodyTextIndent3"/>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 xml:space="preserve">15.1.Гадаад худалдааны барааны статистик мэдээллийг төрийн байгууллагад үнэ төлбөргүй ашиглуулна.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5.2.Гаалийн байгууллага нь иргэн, хуулийн этгээдийн хүсэлтээр гадаад худалдааны барааны  статистик мэдээллийг төлбөртэй ашиглуулж болно. </w:t>
      </w:r>
    </w:p>
    <w:p>
      <w:pPr>
        <w:pStyle w:val="Normal"/>
        <w:jc w:val="both"/>
        <w:rPr>
          <w:rFonts w:ascii="Arial" w:hAnsi="Arial" w:cs="Arial"/>
          <w:color w:val="000000"/>
          <w:lang w:val="mn-Cyrl-MN"/>
        </w:rPr>
      </w:pPr>
      <w:r>
        <w:rPr>
          <w:rFonts w:cs="Arial" w:ascii="Arial" w:hAnsi="Arial"/>
          <w:color w:val="000000"/>
          <w:lang w:val="mn-Cyrl-MN"/>
        </w:rPr>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tab/>
        <w:t>15.3.Энэ хуулийн 15.2-т заасан төлбөрийн хэмжээг тухайн мэдээллийг гаргаж өгөхөд шаардагдах зардлаас хэтрүүлэлгүйгээр гаалийн удирдах төв байгууллагын дарга тогтооно.</w:t>
      </w:r>
    </w:p>
    <w:p>
      <w:pPr>
        <w:pStyle w:val="Normal"/>
        <w:jc w:val="both"/>
        <w:rPr>
          <w:rFonts w:ascii="Arial" w:hAnsi="Arial" w:cs="Arial"/>
          <w:color w:val="000000"/>
          <w:lang w:val="mn-Cyrl-MN"/>
        </w:rPr>
      </w:pPr>
      <w:r>
        <w:rPr>
          <w:rFonts w:cs="Arial" w:ascii="Arial" w:hAnsi="Arial"/>
          <w:color w:val="000000"/>
          <w:lang w:val="mn-Cyrl-MN"/>
        </w:rPr>
        <w:tab/>
        <w:t xml:space="preserve"> </w:t>
      </w:r>
    </w:p>
    <w:p>
      <w:pPr>
        <w:pStyle w:val="Heading2"/>
        <w:rPr>
          <w:rFonts w:ascii="Arial" w:hAnsi="Arial" w:cs="Arial"/>
          <w:color w:val="000000"/>
          <w:lang w:val="mn-Cyrl-MN"/>
        </w:rPr>
      </w:pPr>
      <w:r>
        <w:rPr>
          <w:rFonts w:cs="Arial" w:ascii="Arial" w:hAnsi="Arial"/>
          <w:color w:val="000000"/>
          <w:lang w:val="mn-Cyrl-MN"/>
        </w:rPr>
        <w:t>Т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йгууллага, албан тушаалтны </w:t>
      </w:r>
    </w:p>
    <w:p>
      <w:pPr>
        <w:pStyle w:val="Normal"/>
        <w:jc w:val="center"/>
        <w:rPr>
          <w:rFonts w:ascii="Arial" w:hAnsi="Arial" w:cs="Arial"/>
          <w:b/>
          <w:b/>
          <w:bCs/>
          <w:color w:val="000000"/>
          <w:lang w:val="mn-Cyrl-MN"/>
        </w:rPr>
      </w:pPr>
      <w:r>
        <w:rPr>
          <w:rFonts w:cs="Arial" w:ascii="Arial" w:hAnsi="Arial"/>
          <w:b/>
          <w:bCs/>
          <w:color w:val="000000"/>
          <w:lang w:val="mn-Cyrl-MN"/>
        </w:rPr>
        <w:t xml:space="preserve">шийдвэрийн талаар гомдол гарг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6 дугаар зүйл. Гомдол гаргах эр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6.1.Мэдүүлэгч нь өөрийнхөө эрх, эрх чөлөө, хууль ёсны ашиг сонирхлыг зөрчигдсөн гэж үзвэл гаалийн байгууллага, албан тушаалтны шийдвэрт  гомдол гаргах эрх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7 дугаар зүйл. Гомдол гаргах журам,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7.1.Мэдүүлэгч  гомдлоо дараахь журмаа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гаалийн улсын байцаагчийн шийдвэрт гаргах гомдлыг тухайн гаалийн байгууллагын дарга, эрхлэгчи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2.гаалийн байгууллагын дарга, эрхлэгчийн шийдвэрт гаргах гомдлыг  холбогдох дээд шатны байгууллага, албан тушаалт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3.гомдлыг хянан шийдвэрлэсэн дээд шатны байгууллага, албан тушаалтны шийдвэрийг эс зөвшөөрвөл шүүхэд.</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TextBody"/>
        <w:rPr>
          <w:rFonts w:ascii="Arial" w:hAnsi="Arial" w:cs="Arial"/>
          <w:color w:val="000000"/>
          <w:lang w:val="mn-Cyrl-MN"/>
        </w:rPr>
      </w:pPr>
      <w:r>
        <w:rPr>
          <w:rFonts w:cs="Arial" w:ascii="Arial" w:hAnsi="Arial"/>
          <w:color w:val="000000"/>
          <w:lang w:val="mn-Cyrl-MN"/>
        </w:rPr>
        <w:tab/>
        <w:t xml:space="preserve">17.2.Гаалийн байгууллага, албан тушаалтны шийдвэрт холбогдох гомдлыг мэдүүлэгч тухайн шийдвэрийг хүлээн авснаас, эсхүл мэдсэнээс хойш 30 хоногийн дотор гарга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17.3.Энэ хуулийн 17.2-т заасан хугацаа хүндэтгэн үзэх шалтгааны улмаас хэтэрсэн нь тогтоогдвол гомдол гаргагчийн хүсэлтээр уг хугацааг Захиргааны ерөнхий хуулийн 94.2-т заасны дагуу  гаалийн байгууллага, албан тушаалтан нөхөн сэргээж  болно.</w:t>
      </w:r>
    </w:p>
    <w:p>
      <w:pPr>
        <w:pStyle w:val="Normal"/>
        <w:jc w:val="both"/>
        <w:rPr>
          <w:rFonts w:ascii="Arial" w:hAnsi="Arial" w:cs="Arial"/>
          <w:i/>
          <w:i/>
          <w:sz w:val="20"/>
          <w:szCs w:val="20"/>
          <w:lang w:val="mn-Cyrl-MN" w:eastAsia="en-US"/>
        </w:rPr>
      </w:pPr>
      <w:hyperlink r:id="rId17">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b/>
          <w:b/>
          <w:bCs/>
          <w:color w:val="000000"/>
          <w:lang w:val="mn-Cyrl-MN"/>
        </w:rPr>
      </w:pPr>
      <w:r>
        <w:rPr>
          <w:rFonts w:cs="Arial" w:ascii="Arial" w:hAnsi="Arial"/>
          <w:b/>
          <w:bCs/>
          <w:color w:val="000000"/>
          <w:lang w:val="mn-Cyrl-MN"/>
        </w:rPr>
        <w:t>18 дугаар зүйл. Гомдол гаргах хэлбэр</w:t>
      </w:r>
    </w:p>
    <w:p>
      <w:pPr>
        <w:pStyle w:val="Normal"/>
        <w:jc w:val="both"/>
        <w:rPr>
          <w:rFonts w:ascii="Arial" w:hAnsi="Arial" w:cs="Arial"/>
          <w:color w:val="000000"/>
          <w:lang w:val="mn-Cyrl-MN"/>
        </w:rPr>
      </w:pPr>
      <w:r>
        <w:rPr>
          <w:rFonts w:cs="Arial" w:ascii="Arial" w:hAnsi="Arial"/>
          <w:color w:val="000000"/>
          <w:lang w:val="mn-Cyrl-MN"/>
        </w:rPr>
        <w:tab/>
      </w:r>
    </w:p>
    <w:p>
      <w:pPr>
        <w:pStyle w:val="TextBody"/>
        <w:rPr>
          <w:rFonts w:ascii="Arial" w:hAnsi="Arial" w:cs="Arial"/>
          <w:color w:val="000000"/>
          <w:lang w:val="mn-Cyrl-MN"/>
        </w:rPr>
      </w:pPr>
      <w:r>
        <w:rPr>
          <w:rFonts w:cs="Arial" w:ascii="Arial" w:hAnsi="Arial"/>
          <w:color w:val="000000"/>
          <w:lang w:val="mn-Cyrl-MN"/>
        </w:rPr>
        <w:tab/>
        <w:t xml:space="preserve">18.1.Гаалийн байгууллага, албан тушаалтны шийдвэрийн талаарх гомдлыг бичгээр, эсхүл цахим хэлбэрээр гаргана. </w:t>
      </w:r>
    </w:p>
    <w:p>
      <w:pPr>
        <w:pStyle w:val="Normal"/>
        <w:jc w:val="both"/>
        <w:rPr>
          <w:rFonts w:ascii="Arial" w:hAnsi="Arial" w:cs="Arial"/>
          <w:i/>
          <w:i/>
          <w:iCs/>
          <w:color w:val="000000"/>
          <w:sz w:val="20"/>
          <w:szCs w:val="20"/>
          <w:lang w:val="mn-Cyrl-MN"/>
        </w:rPr>
      </w:pPr>
      <w:r>
        <w:rPr>
          <w:rFonts w:eastAsia="Arial" w:cs="Arial" w:ascii="Arial" w:hAnsi="Arial"/>
          <w:color w:val="000000"/>
          <w:lang w:val="mn-Cyrl-MN"/>
        </w:rPr>
        <w:t xml:space="preserve"> </w:t>
      </w:r>
      <w:hyperlink r:id="rId18">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TextBody"/>
        <w:rPr/>
      </w:pPr>
      <w:r>
        <w:rPr>
          <w:rFonts w:cs="Arial" w:ascii="Arial" w:hAnsi="Arial"/>
          <w:color w:val="000000"/>
          <w:lang w:val="mn-Cyrl-MN"/>
        </w:rPr>
        <w:tab/>
        <w:t>18.2.Энэ хуулийн 18.1-д заасан гомдол нь Иргэдээс төрийн байгууллага, албан тушаалтанд гаргасан өргөдөл, гомдлыг шийдвэрлэх тухай</w:t>
      </w:r>
      <w:r>
        <w:rPr>
          <w:rStyle w:val="FootnoteCharacters"/>
          <w:rStyle w:val="FootnoteAnchor"/>
          <w:rFonts w:cs="Arial" w:ascii="Arial" w:hAnsi="Arial"/>
          <w:color w:val="000000"/>
        </w:rPr>
        <w:footnoteReference w:id="5"/>
      </w:r>
      <w:r>
        <w:rPr>
          <w:rFonts w:cs="Arial" w:ascii="Arial" w:hAnsi="Arial"/>
          <w:color w:val="000000"/>
          <w:lang w:val="mn-Cyrl-MN"/>
        </w:rPr>
        <w:t xml:space="preserve"> хуулийн 10 дугаар зүйлд заасан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3.Энэ хуулийн 17.1.1,17.1.2-т заасны дагуу гаргасан гомдлыг хянан шийдвэрлэх үүрэг хүлээсэн гаалийн байгууллага, албан тушаалтан шаардлагатай бичиг баримтыг гомдол гаргагчаас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9 дүгээр зүйл. Гомдол гаргаснаас үүсэх үр дагава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1.Гаалийн байгууллага, албан тушаалтны шийдвэрийн талаар гомдол гаргасан нь гомдол гаргагчаас тэрхүү шийдвэрийг биелүүлэхээс татгалзах үндэслэл бол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2.Гомдолд дурдсан шийдвэр нь Монгол Улсын хууль тогтоомжид нийцэхгүй байх хангалттай үндэслэл байгаа, эсхүл тухайн шийдвэрийг биелүүлснээр үлэмж хэмжээний хохирол учрахаар бол гомдлыг хүлээн авсан гаалийн байгууллага, албан тушаалтан уг шийдвэрийг бүхэлд нь, эсхүл хэсэгчлэн түдгэлз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hanging="0"/>
        <w:jc w:val="both"/>
        <w:rPr/>
      </w:pPr>
      <w:r>
        <w:rPr>
          <w:rFonts w:cs="Arial" w:ascii="Arial" w:hAnsi="Arial"/>
          <w:b/>
          <w:bCs/>
          <w:color w:val="000000"/>
          <w:lang w:val="mn-Cyrl-MN"/>
        </w:rPr>
        <w:t>20 дугаар зүйл.</w:t>
      </w:r>
      <w:r>
        <w:rPr>
          <w:rFonts w:cs="Arial" w:ascii="Arial" w:hAnsi="Arial"/>
          <w:color w:val="000000"/>
          <w:lang w:val="mn-Cyrl-MN"/>
        </w:rPr>
        <w:t xml:space="preserve"> </w:t>
      </w:r>
      <w:r>
        <w:rPr>
          <w:rFonts w:cs="Arial" w:ascii="Arial" w:hAnsi="Arial"/>
          <w:b/>
          <w:bCs/>
          <w:color w:val="000000"/>
          <w:lang w:val="mn-Cyrl-MN"/>
        </w:rPr>
        <w:t>Гомдлыг хүлээн авахаас татгалзах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1.Энэ хуулийн 17.1.1, 17.1.2-т заасан гаалийн байгууллага, албан тушаалтан  дараахь тохиолдолд гомдлыг  хүлээн авахаас татгалзана:</w:t>
      </w:r>
    </w:p>
    <w:p>
      <w:pPr>
        <w:pStyle w:val="Normal"/>
        <w:jc w:val="both"/>
        <w:rPr>
          <w:rFonts w:ascii="Arial" w:hAnsi="Arial" w:cs="Arial"/>
          <w:color w:val="000000"/>
          <w:lang w:val="mn-Cyrl-MN"/>
        </w:rPr>
      </w:pPr>
      <w:r>
        <w:rPr>
          <w:rFonts w:cs="Arial" w:ascii="Arial" w:hAnsi="Arial"/>
          <w:color w:val="000000"/>
          <w:lang w:val="mn-Cyrl-MN"/>
        </w:rPr>
        <w:tab/>
      </w:r>
    </w:p>
    <w:p>
      <w:pPr>
        <w:pStyle w:val="TextBody"/>
        <w:rPr>
          <w:rFonts w:ascii="Arial" w:hAnsi="Arial" w:cs="Arial"/>
          <w:color w:val="000000"/>
          <w:lang w:val="mn-Cyrl-MN"/>
        </w:rPr>
      </w:pPr>
      <w:r>
        <w:rPr>
          <w:rFonts w:cs="Arial" w:ascii="Arial" w:hAnsi="Arial"/>
          <w:color w:val="000000"/>
          <w:lang w:val="mn-Cyrl-MN"/>
        </w:rPr>
        <w:tab/>
        <w:tab/>
        <w:t>20.1.1.гомдол гаргах хугацаа хэтэрсэн бөгөөд гомдол гаргагч тухайн хугацааг нөхөн сэргээлгэх тухай хүсэлт гаргаагүй;</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20.1.2.энэ хуулийн 18.1, 18.2-т заасан шаардлагыг хангаагүй;</w:t>
      </w:r>
    </w:p>
    <w:p>
      <w:pPr>
        <w:pStyle w:val="TextBody"/>
        <w:rPr>
          <w:rFonts w:ascii="Arial" w:hAnsi="Arial" w:cs="Arial"/>
          <w:color w:val="000000"/>
          <w:lang w:val="mn-Cyrl-MN"/>
        </w:rPr>
      </w:pPr>
      <w:r>
        <w:rPr>
          <w:rFonts w:cs="Arial" w:ascii="Arial" w:hAnsi="Arial"/>
          <w:color w:val="000000"/>
          <w:lang w:val="mn-Cyrl-MN"/>
        </w:rPr>
        <w:tab/>
        <w:tab/>
        <w:t>20.1.3.гомдолд дурдсан асуудлаар шүүхийн хүчин төгөлдөр шийдвэр байгаа;</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ab/>
        <w:t>20.1.4.гомдолд дурдсан асуудал гаалийн байгууллагын эрх хэмжээнд хамаарал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0.2.Гомдлыг хүлээн авахаас энэ хуулийн 20.1-д заасан үндэслэлээр татгалзах бол гаалийн байгууллага, албан тушаалтан гомдол хүлээн авсан өдрөөс хойш ажлын 3 өдрийн дотор энэ тухай гомдол гаргагчид бичгээр</w:t>
      </w:r>
      <w:r>
        <w:rPr>
          <w:rFonts w:cs="Arial" w:ascii="Arial" w:hAnsi="Arial"/>
          <w:bCs/>
          <w:color w:val="000000"/>
          <w:lang w:val="mn-Cyrl-MN"/>
        </w:rPr>
        <w:t>, эсхүл цахим хэлбэрээр</w:t>
      </w:r>
      <w:r>
        <w:rPr>
          <w:rFonts w:cs="Arial" w:ascii="Arial" w:hAnsi="Arial"/>
          <w:color w:val="000000"/>
          <w:lang w:val="mn-Cyrl-MN"/>
        </w:rPr>
        <w:t xml:space="preserve"> мэдэгдэнэ.</w:t>
      </w:r>
    </w:p>
    <w:p>
      <w:pPr>
        <w:pStyle w:val="Normal"/>
        <w:jc w:val="both"/>
        <w:rPr>
          <w:rFonts w:ascii="Arial" w:hAnsi="Arial" w:cs="Arial"/>
          <w:i/>
          <w:i/>
          <w:iCs/>
          <w:color w:val="000000"/>
          <w:sz w:val="20"/>
          <w:szCs w:val="20"/>
          <w:lang w:val="mn-Cyrl-MN"/>
        </w:rPr>
      </w:pPr>
      <w:hyperlink r:id="rId19">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20.3.Энэ хуулийн 20.2-т заасан шийдвэрийг гомдол гаргагч эс зөвшөөрвөл шүүхэд гомдол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 дүгээр зүйл. Гомдол гаргагч гомдлоосоо татгалз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үүнээс үүсэх үр дагавар</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21.1. Гомдол гаргагч гомдлоосоо татгалзан хэдийд ч буцаан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1.2.Энэ хуулийн 21.1-д заасны дагуу гомдлоо  буцаан авсан нь тухайн гомдлыг хянан үзэхгүй байх, гэм буруутай албан тушаалтанд хариуцлага хүлээлгэхгүй байх үндэслэл боло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2 дугаар зүйл. Гомдлыг хянан шийдвэрлэ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2.1.Гаалийн байгууллага нь энэ хуулийн 16  дугаар зүйлд заасны дагуу гаргасан гомдлыг Иргэдээс төрийн байгууллага, албан тушаалтанд гаргасан өргөдөл, гомдлыг шийдвэрлэх тухай хуульд заасан хугацаанд хянан шийдвэрлэнэ.</w:t>
        <w:tab/>
      </w:r>
    </w:p>
    <w:p>
      <w:pPr>
        <w:pStyle w:val="Normal"/>
        <w:ind w:firstLine="720"/>
        <w:jc w:val="both"/>
        <w:rPr>
          <w:rFonts w:ascii="Arial" w:hAnsi="Arial" w:cs="Arial"/>
          <w:b/>
          <w:b/>
          <w:bCs/>
          <w:color w:val="000000"/>
          <w:lang w:val="mn-Cyrl-MN"/>
        </w:rPr>
      </w:pPr>
      <w:r>
        <w:rPr>
          <w:rFonts w:cs="Arial" w:ascii="Arial" w:hAnsi="Arial"/>
          <w:b/>
          <w:bCs/>
          <w:color w:val="000000"/>
          <w:lang w:val="mn-Cyrl-MN"/>
        </w:rPr>
        <w:t>23 дугаар зүйл. Гомдлыг хянан шийдвэр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1.Гаалийн байгууллага, албан тушаалтан нь энэ хуулийн 17.1-д заасан гомдлыг хянаж гаргасан  шийдвэрээ гаалийн удирдах төв байгууллагын даргаас баталсан загварын дагуу бичгээр</w:t>
      </w:r>
      <w:r>
        <w:rPr>
          <w:rFonts w:cs="Arial" w:ascii="Arial" w:hAnsi="Arial"/>
          <w:bCs/>
          <w:color w:val="000000"/>
          <w:lang w:val="mn-Cyrl-MN"/>
        </w:rPr>
        <w:t>, эсхүл цахим хэлбэрээр</w:t>
      </w:r>
      <w:r>
        <w:rPr>
          <w:rFonts w:cs="Arial" w:ascii="Arial" w:hAnsi="Arial"/>
          <w:color w:val="000000"/>
          <w:lang w:val="mn-Cyrl-MN"/>
        </w:rPr>
        <w:t xml:space="preserve"> үйлдэнэ. </w:t>
      </w:r>
    </w:p>
    <w:p>
      <w:pPr>
        <w:pStyle w:val="Normal"/>
        <w:jc w:val="both"/>
        <w:rPr>
          <w:rFonts w:ascii="Arial" w:hAnsi="Arial" w:cs="Arial"/>
          <w:i/>
          <w:i/>
          <w:iCs/>
          <w:color w:val="000000"/>
          <w:sz w:val="20"/>
          <w:szCs w:val="20"/>
          <w:lang w:val="mn-Cyrl-MN"/>
        </w:rPr>
      </w:pPr>
      <w:hyperlink r:id="rId20">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23.2.Энэ хуулийн 23.1-д заасан шийдвэр дараахь бүрдүүлбэр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2.1.гомдлыг хянан шийдвэрлэсэн гаалийн байгууллагын нэр;</w:t>
      </w:r>
    </w:p>
    <w:p>
      <w:pPr>
        <w:pStyle w:val="Normal"/>
        <w:jc w:val="both"/>
        <w:rPr>
          <w:rFonts w:ascii="Arial" w:hAnsi="Arial" w:cs="Arial"/>
          <w:color w:val="000000"/>
          <w:lang w:val="mn-Cyrl-MN"/>
        </w:rPr>
      </w:pPr>
      <w:r>
        <w:rPr>
          <w:rFonts w:cs="Arial" w:ascii="Arial" w:hAnsi="Arial"/>
          <w:color w:val="000000"/>
          <w:lang w:val="mn-Cyrl-MN"/>
        </w:rPr>
        <w:tab/>
        <w:tab/>
        <w:t>23.2.2.гомдлыг хүлээн авч шийдвэрлэсэн гаалийн байгууллагын албан тушаалтны овог, нэр, албан туша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3.2.3.гомдол гаргагчийн овог, нэр, эсхүл хуулийн этгээдийн нэр; </w:t>
      </w:r>
    </w:p>
    <w:p>
      <w:pPr>
        <w:pStyle w:val="Normal"/>
        <w:jc w:val="both"/>
        <w:rPr>
          <w:rFonts w:ascii="Arial" w:hAnsi="Arial" w:cs="Arial"/>
          <w:color w:val="000000"/>
          <w:lang w:val="mn-Cyrl-MN"/>
        </w:rPr>
      </w:pPr>
      <w:r>
        <w:rPr>
          <w:rFonts w:cs="Arial" w:ascii="Arial" w:hAnsi="Arial"/>
          <w:color w:val="000000"/>
          <w:lang w:val="mn-Cyrl-MN"/>
        </w:rPr>
        <w:tab/>
        <w:tab/>
        <w:t>23.2.4.гомдлын товч агуулга;</w:t>
      </w:r>
    </w:p>
    <w:p>
      <w:pPr>
        <w:pStyle w:val="Normal"/>
        <w:jc w:val="both"/>
        <w:rPr>
          <w:rFonts w:ascii="Arial" w:hAnsi="Arial" w:cs="Arial"/>
          <w:color w:val="000000"/>
          <w:lang w:val="mn-Cyrl-MN"/>
        </w:rPr>
      </w:pPr>
      <w:r>
        <w:rPr>
          <w:rFonts w:cs="Arial" w:ascii="Arial" w:hAnsi="Arial"/>
          <w:color w:val="000000"/>
          <w:lang w:val="mn-Cyrl-MN"/>
        </w:rPr>
        <w:tab/>
        <w:tab/>
        <w:t>23.2.5.гомдлыг шийдвэрлэсэн байдал;</w:t>
      </w:r>
    </w:p>
    <w:p>
      <w:pPr>
        <w:pStyle w:val="Normal"/>
        <w:jc w:val="both"/>
        <w:rPr>
          <w:rFonts w:ascii="Arial" w:hAnsi="Arial" w:cs="Arial"/>
          <w:color w:val="000000"/>
          <w:lang w:val="mn-Cyrl-MN"/>
        </w:rPr>
      </w:pPr>
      <w:r>
        <w:rPr>
          <w:rFonts w:cs="Arial" w:ascii="Arial" w:hAnsi="Arial"/>
          <w:color w:val="000000"/>
          <w:lang w:val="mn-Cyrl-MN"/>
        </w:rPr>
        <w:tab/>
        <w:tab/>
        <w:t>23.2.6.шийдвэрийн үндэслэл;</w:t>
      </w:r>
    </w:p>
    <w:p>
      <w:pPr>
        <w:pStyle w:val="Normal"/>
        <w:jc w:val="both"/>
        <w:rPr>
          <w:rFonts w:ascii="Arial" w:hAnsi="Arial" w:cs="Arial"/>
          <w:color w:val="000000"/>
          <w:lang w:val="mn-Cyrl-MN"/>
        </w:rPr>
      </w:pPr>
      <w:r>
        <w:rPr>
          <w:rFonts w:cs="Arial" w:ascii="Arial" w:hAnsi="Arial"/>
          <w:color w:val="000000"/>
          <w:lang w:val="mn-Cyrl-MN"/>
        </w:rPr>
        <w:tab/>
        <w:tab/>
        <w:t>23.2.7.шийдвэрт гомдол гаргах журмын тухай мэдээ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3.Гомдлыг хянан үзсэн гаалийн байгууллага, албан тушаалтан дараахь  шийдвэрийн аль нэгийг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3.3.1.гаалийн байгууллага, албан тушаалтны шийдвэрийг хэвээр үлдээж, гомдлыг хангахаас татгалз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3.2.гаалийн байгууллага, албан тушаалтны шийдвэрийг бүхэлд нь, эсхүл холбогдох хэсгийг өөрчлөх буюу хүчингүй болг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3.3.гаалийн байгууллага, албан тушаалтны амаар гаргасан шийдвэр, эс үйлдэхүй нь хууль бус болох нь тогтоогдвол зохих шийдвэр  гаргахыг түүнд даалгах.</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rFonts w:ascii="Arial" w:hAnsi="Arial" w:cs="Arial"/>
          <w:color w:val="000000"/>
          <w:lang w:val="mn-Cyrl-MN"/>
        </w:rPr>
      </w:pPr>
      <w:r>
        <w:rPr>
          <w:rFonts w:cs="Arial" w:ascii="Arial" w:hAnsi="Arial"/>
          <w:color w:val="000000"/>
          <w:lang w:val="mn-Cyrl-MN"/>
        </w:rPr>
        <w:tab/>
        <w:t xml:space="preserve">23.4.Энэ хуулийн  23.3.2, 23.3.3-т заасны дагуу гаргах шийдвэрт биелүүлэх хугацааг нь заах бөгөөд түүнийг холбогдох гаалийн байгууллага, албан тушаалтан заавал биел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II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YРДYYЛЭЛТ</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ЗУРГА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үрдүүлэлт хийх</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4 дүгээр зүйл. Гаалийн бүрдүүлэлт хий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1.Гаалийн хилээр нэвтрүүлэх бараа, тээврийн хэрэгсэлд энэ хуульд заасан журмын дагуу  гаалийн бүрдүүлэл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2.Бараа илгээх, хүлээн авах болон барааны гарал үүслийн  улсаас үл хамааран гаалийн хилээр нэвтрүүлэх бараанд гаалийн бүрдүүлэл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4.3.Гаалийн хилээр нэвтрүүлэх зарим бараа, тээврийн хэрэгслийн төрөл, онцлогийг харгалзан гаалийн бүрдүүлэлтийн журмыг энэ хуульд нийцүүлэн гаалийн удирдах төв байгууллагын дарга тусгайлан  бата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 дугаар зүйл. Гаалийн бүрдүүлэлт хийх газар, ца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1.Гаалийн бүрдүүлэлтийг гаалийн байгууллага бүхий газарт, гаалийн удирдах төв байгууллагын даргаас тогтоосон цаг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6 дугаар зүйл. Гаалийн бүрдүүлэлтийн  хураамж</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6.1.Мэдүүлэгч  гаалийн бүрдүүлэлтийн үйлчилгээний  хураамж  төлн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6.2.Энэ хуулийн 26.1-д заасан хураамжийн хэмжээг үйлчилгээний   зардлыг харгалзан гаалийн удирдах төв байгууллагын дарга тогтооно.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6.3.Энэ хуулийн 26.1-д заасан хураамжийг улсын төсөвт төвлөрүүл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7 дугаар зүйл. Гаалийн бүрдүүлэлт хийхэд шаардагд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мэдээлэл,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1.Гаалийн байгууллага гаалийн бүрдүүлэлт хийхэд шаардагдах  мэдээлэл, бичиг баримтыг  мэдүүлэгчээс гаргуулан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7.2.Энэ хуулийн 27.1-д заасан мэдээлэл, бичиг баримт гаргаж өгөх хугацааг гаалийн удирдах төв байгууллагын дарга тогто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3.Гаалийн удирдах төв байгууллага гаалийн бүрдүүлэлтийг хялбарчлах, түргэвчлэх зорилгоор гадаад улсын гаалийн байгууллагатай мэдээлэл, бичиг баримтыг харилцан хүлээн зөвшөөрөх тухай гэрээ байгуулж болно.</w:t>
      </w:r>
    </w:p>
    <w:p>
      <w:pPr>
        <w:pStyle w:val="Normal"/>
        <w:jc w:val="both"/>
        <w:rPr>
          <w:rFonts w:ascii="Arial" w:hAnsi="Arial" w:cs="Arial"/>
          <w:color w:val="000000"/>
          <w:lang w:val="mn-Cyrl-MN"/>
        </w:rPr>
      </w:pPr>
      <w:r>
        <w:rPr>
          <w:rFonts w:cs="Arial" w:ascii="Arial" w:hAnsi="Arial"/>
          <w:color w:val="000000"/>
          <w:lang w:val="mn-Cyrl-MN"/>
        </w:rPr>
        <w:tab/>
        <w:t xml:space="preserve"> </w:t>
      </w:r>
    </w:p>
    <w:p>
      <w:pPr>
        <w:pStyle w:val="Normal"/>
        <w:jc w:val="both"/>
        <w:rPr>
          <w:rFonts w:ascii="Arial" w:hAnsi="Arial" w:cs="Arial"/>
          <w:color w:val="000000"/>
          <w:lang w:val="mn-Cyrl-MN"/>
        </w:rPr>
      </w:pPr>
      <w:r>
        <w:rPr>
          <w:rFonts w:cs="Arial" w:ascii="Arial" w:hAnsi="Arial"/>
          <w:color w:val="000000"/>
          <w:lang w:val="mn-Cyrl-MN"/>
        </w:rPr>
        <w:tab/>
        <w:t>27.4.Энэ хуулийн 27.1-д заасан мэдээлэл, бичиг баримтыг гадаад хэл дээр үйлдэж болох боловч шаардлагатай гэж үзвэл  гаалийн байгууллага тэдгээрийг   төрийн албан ёсны хэлээр үйлдүүлэн мэдүүлэгчээс гаргуулан ав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 xml:space="preserve">27.5.Гаалийн байгууллага энэ хуулийн 27.1-д заасан мэдээлэл, бичиг баримтын эх хувийг, эсхүл түүний хуулбарыг гаргуулан авах бөгөөд шаардлагатай бол бичиг баримтын хуулбарыг эх хувьтай нь тулган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6.Энэ хуулийн 27.1-д заасан мэдээлэл, бичиг баримтыг факс, нийтийн электрон шуудан, гаалийн байгууллагатай холбогдсон бусад байгууллагын мэдээллийн сүлжээ /цаашид “мэдээллийн сүлжээ” гэх/-гээр ир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7.7.Мэдээллийн сүлжээгээр ирүүлсэн мэдээлэл, бичиг баримтыг хэвлэж эрх бүхий этгээдийн гарын үсгээр баталгааж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8.Мэдээллийн сүлжээгээр ирүүлсэн бичиг баримтыг эх хувьд тооцож болно</w:t>
      </w:r>
      <w:r>
        <w:rPr>
          <w:rFonts w:cs="Arial" w:ascii="Arial" w:hAnsi="Arial"/>
          <w:b/>
          <w:bCs/>
          <w:color w:val="000000"/>
          <w:lang w:val="mn-Cyrl-MN"/>
        </w:rPr>
        <w:t xml:space="preserve">.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8 дугаар зүйл. Гаалийн бүрдүүлэлт хийхэд мэдүүлэгч,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эсхүл түүний төлөөлөгчийг оролц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1.Гаалийн бүрдүүлэлт хийхэд мэдүүлэгч, эсхүл түүний төлөөлөгчийг оролц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2.Гаалийн байгууллага, албан тушаалтан гаалийн бүрдүүлэлт хийх үйл</w:t>
      </w:r>
      <w:r>
        <w:rPr>
          <w:rFonts w:cs="Arial" w:ascii="Arial" w:hAnsi="Arial"/>
          <w:color w:val="000000"/>
          <w:u w:val="single"/>
          <w:lang w:val="mn-Cyrl-MN"/>
        </w:rPr>
        <w:t xml:space="preserve"> </w:t>
      </w:r>
      <w:r>
        <w:rPr>
          <w:rFonts w:cs="Arial" w:ascii="Arial" w:hAnsi="Arial"/>
          <w:color w:val="000000"/>
          <w:lang w:val="mn-Cyrl-MN"/>
        </w:rPr>
        <w:t>ажилллагааг хялбарчлах зорилгоор мэдүүлэгч, эсхүл түүний төлөөлөгчийн туслалцаа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9 дүгээр зүйл. Гаалийн түргэвчилсэн бүрдүүлэлт </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rFonts w:ascii="Arial" w:hAnsi="Arial" w:cs="Arial"/>
          <w:color w:val="000000"/>
          <w:lang w:val="mn-Cyrl-MN"/>
        </w:rPr>
      </w:pPr>
      <w:r>
        <w:rPr>
          <w:rFonts w:cs="Arial" w:ascii="Arial" w:hAnsi="Arial"/>
          <w:color w:val="000000"/>
          <w:lang w:val="mn-Cyrl-MN"/>
        </w:rPr>
        <w:t>29.1.Гаалийн хилээр нэвтрүүлэх дор дурдсан бараанд гаалийн түргэвчилсэн бүрдүүлэлтийг хий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9.1.1.гэнэтийн буюу давагдашгүй хүчний шинжтэй онцгой нөхцөл байдлын улмаас бий болсон хохирлыг арилгах зориулалт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9.1.2.цацраг идэвхт бодис, химийн хорт болон аюултай бодис, тэсэрч дэлбэрэх бодис; </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ab/>
        <w:t>29.1.3.мал, амьтан;</w:t>
      </w:r>
    </w:p>
    <w:p>
      <w:pPr>
        <w:pStyle w:val="Normal"/>
        <w:ind w:left="720" w:firstLine="720"/>
        <w:jc w:val="both"/>
        <w:rPr>
          <w:rFonts w:ascii="Arial" w:hAnsi="Arial" w:cs="Arial"/>
          <w:color w:val="000000"/>
          <w:lang w:val="mn-Cyrl-MN"/>
        </w:rPr>
      </w:pPr>
      <w:r>
        <w:rPr>
          <w:rFonts w:cs="Arial" w:ascii="Arial" w:hAnsi="Arial"/>
          <w:color w:val="000000"/>
          <w:lang w:val="mn-Cyrl-MN"/>
        </w:rPr>
        <w:t>29.1.4.улс хоорондын шуудангийн илгээмж;</w:t>
      </w:r>
    </w:p>
    <w:p>
      <w:pPr>
        <w:pStyle w:val="Normal"/>
        <w:ind w:firstLine="1440"/>
        <w:jc w:val="both"/>
        <w:rPr>
          <w:rFonts w:ascii="Arial" w:hAnsi="Arial" w:cs="Arial"/>
          <w:color w:val="000000"/>
          <w:lang w:val="mn-Cyrl-MN"/>
        </w:rPr>
      </w:pPr>
      <w:r>
        <w:rPr>
          <w:rFonts w:cs="Arial" w:ascii="Arial" w:hAnsi="Arial"/>
          <w:color w:val="000000"/>
          <w:lang w:val="mn-Cyrl-MN"/>
        </w:rPr>
        <w:t xml:space="preserve">29.1.5.сонин, тогтмол хэвлэл, мэдээллийн болон эрдэм шинжилгээ, судалгааны материал;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9.1.6.амархан муудах, гэмтэх магадлал бүхий хадгалалтын онцгой нөхцөл шаардсан бара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29.1.7.донорын эд эрхтэн, цус, цусан бүтээгдэхүүн;</w:t>
      </w:r>
    </w:p>
    <w:p>
      <w:pPr>
        <w:pStyle w:val="Normal"/>
        <w:ind w:left="720" w:firstLine="720"/>
        <w:jc w:val="both"/>
        <w:rPr>
          <w:rFonts w:ascii="Arial" w:hAnsi="Arial" w:cs="Arial"/>
          <w:color w:val="000000"/>
          <w:lang w:val="mn-Cyrl-MN"/>
        </w:rPr>
      </w:pPr>
      <w:r>
        <w:rPr>
          <w:rFonts w:cs="Arial" w:ascii="Arial" w:hAnsi="Arial"/>
          <w:color w:val="000000"/>
          <w:lang w:val="mn-Cyrl-MN"/>
        </w:rPr>
        <w:t>29.1.8.хуульд заасан бусад бараа.</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9.2.Энэ хуулийн 29.1-д заасан бараанд гаалийн бүрдүүлэлтийн бичиг баримтыг гаалийн байгууллагаас тогтоосон хугацаанд бүрдүүлж өгөх болзолтойгоор дараалал харгалзахгүй гаалийн бүрдүүлэлт хий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9.3.Энэ хуулийн 29.1-д заасан барааг мэдүүлэгч нь гаалийн бүрдүүлэлтийн бичиг баримтыг гаалийн байгууллагаас тогтоосон хугацаанд гаргаж өгөх баталгааг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ана.</w:t>
      </w:r>
    </w:p>
    <w:p>
      <w:pPr>
        <w:pStyle w:val="Normal"/>
        <w:jc w:val="both"/>
        <w:rPr>
          <w:rFonts w:ascii="Arial" w:hAnsi="Arial" w:cs="Arial"/>
          <w:i/>
          <w:i/>
          <w:iCs/>
          <w:color w:val="000000"/>
          <w:sz w:val="20"/>
          <w:szCs w:val="20"/>
          <w:lang w:val="mn-Cyrl-MN"/>
        </w:rPr>
      </w:pPr>
      <w:hyperlink r:id="rId21">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9.4.Гаалийн түргэвчилсэн бүрдүүлэлтийг  дараахь тохиолдолд  хий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9.4.1.гаалийн бичиг баримт зөрчилтэй;</w:t>
      </w:r>
    </w:p>
    <w:p>
      <w:pPr>
        <w:pStyle w:val="Normal"/>
        <w:ind w:firstLine="720"/>
        <w:jc w:val="both"/>
        <w:rPr>
          <w:rFonts w:ascii="Arial" w:hAnsi="Arial" w:cs="Arial"/>
          <w:color w:val="000000"/>
          <w:lang w:val="mn-Cyrl-MN"/>
        </w:rPr>
      </w:pPr>
      <w:r>
        <w:rPr>
          <w:rFonts w:cs="Arial" w:ascii="Arial" w:hAnsi="Arial"/>
          <w:color w:val="000000"/>
          <w:lang w:val="mn-Cyrl-MN"/>
        </w:rPr>
        <w:tab/>
        <w:t>29.4.2.мэдүүлсэн барааны тоо, хэмжээ зөрүүтэй, эсхүл үнийн дүн нь зөрчилтэ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9.4.3.мэдүүлэгч нь гаалийн хууль тогтоомжийн зөрчил удаа дараа /2 буюу түүнээс дээш/ гаргаж бай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ind w:firstLine="720"/>
        <w:jc w:val="both"/>
        <w:rPr>
          <w:rFonts w:ascii="Arial" w:hAnsi="Arial" w:cs="Arial"/>
          <w:color w:val="000000"/>
          <w:lang w:val="mn-Cyrl-MN"/>
        </w:rPr>
      </w:pPr>
      <w:r>
        <w:rPr>
          <w:rFonts w:cs="Arial" w:ascii="Arial" w:hAnsi="Arial"/>
          <w:color w:val="000000"/>
          <w:lang w:val="mn-Cyrl-MN"/>
        </w:rPr>
        <w:tab/>
        <w:t>29.4.4.энэ хуулийн 29.3-т  заасан баталгааг гаргаж өгөөгүй;</w:t>
      </w:r>
    </w:p>
    <w:p>
      <w:pPr>
        <w:pStyle w:val="Normal"/>
        <w:ind w:firstLine="720"/>
        <w:jc w:val="both"/>
        <w:rPr>
          <w:rFonts w:ascii="Arial" w:hAnsi="Arial" w:cs="Arial"/>
          <w:color w:val="000000"/>
          <w:lang w:val="mn-Cyrl-MN"/>
        </w:rPr>
      </w:pPr>
      <w:r>
        <w:rPr>
          <w:rFonts w:cs="Arial" w:ascii="Arial" w:hAnsi="Arial"/>
          <w:color w:val="000000"/>
          <w:lang w:val="mn-Cyrl-MN"/>
        </w:rPr>
        <w:tab/>
        <w:t>29.4.5.гаалийн болон бусад татвар, хураамж төлөөгүй, эсхүл төлөх баталгааг Гаалийн тариф, гаалийн татварын тухай  хуулийн дагуу гаргаа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30 дугаар зүйл. Гаалийн хялбарчилсан бүрдүүлэлт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0.1.Энэ хуульд заасан бичиг баримтыг  шаардахгүйгээр  гаалийн мэдүүлгийн зарим хэсгийг нөхөн бичүүлэх замаар гаалийн хялбарчилсан бүрдүүлэлт хийж, барааг гаалийн хилээр нэвтрүүлж болно.</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left="720" w:hanging="0"/>
        <w:jc w:val="both"/>
        <w:rPr>
          <w:rFonts w:ascii="Arial" w:hAnsi="Arial" w:cs="Arial"/>
          <w:color w:val="000000"/>
          <w:lang w:val="mn-Cyrl-MN"/>
        </w:rPr>
      </w:pPr>
      <w:r>
        <w:rPr>
          <w:rFonts w:cs="Arial" w:ascii="Arial" w:hAnsi="Arial"/>
          <w:color w:val="000000"/>
          <w:lang w:val="mn-Cyrl-MN"/>
        </w:rPr>
        <w:t>30.2.Гаалийн хялбарчилсан бүрдүүлэлтийг дараахь тохиолдолд хийж болно:</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30.2.1.барааг гаалийн нутаг дэвсгэрээр дамжуулахгүйгээр хилийн чанадаас шууд гаалийн баталгаат бүсэд о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30.2.2.барааг гаалийн баталгаат бүсээс гаалийн нутаг дэвсгэрээр дамжуулахгүйгээр  хилийн чанадад гаргах.</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араа, тээврийн хэрэгслийг гаалийн</w:t>
      </w:r>
    </w:p>
    <w:p>
      <w:pPr>
        <w:pStyle w:val="Normal"/>
        <w:jc w:val="center"/>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нутаг дэвсгэрт оруул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1 дүгээр зүйл. Бараа, тээврийн хэрэгслийг гаалийн</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нутаг дэвсгэрт ор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1.1.Бараа, тээврийн хэрэгслийг гаалийн нутаг дэвсгэрт Монгол Улсын хоёр талын олон улсын гэрээний дагуу  тогтоосон хилийн боомтоор  ор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1.2.Гаалийн нутаг дэвсгэрт зарим нэр төрлийн бараа оруулах хилийн боомтыг энэ хууль, холбогдох бусад хуульд заасны дагуу, эсхүл Засгийн газрын шийдвэрээр  тогтоож болно.</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32 дугаар зүйл. Гэнэтийн  буюу давагдашгүй хүчний шинжтэй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нцгой нөхцөл байдлын үед авах арга хэмжэ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2.1.Гэнэтийн буюу  давагдашгүй хүчний шинжтэй онцгой нөхцөл байдлын улмаас Монгол Улсын гаалийн нутаг дэвсгэрт оруулах бараа, тээврийн хэрэгслийг  гаалийн байгууллага бүхий газарт тээвэрлэн хүргэх боломжгүй болсон тохиолдолд хамгийн ойр байрлах гаалийн байгууллагад мэдэгдэх, түүнд хүргэх арга хэмжээ ав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2.2.Энэ хуулийн 32.1-д заасан тохиолдолд  тухайн бараа, тээврийн хэрэгслийг гаалийн байгууллагын зөвшөөрөлгүйгээр ашиглах, эсхүл бусдад шилжүү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2.3.Энэ хуулийн 32.1-д заасан арга хэмжээг хэрэгжүүлэхэд гарах зардлыг мэдүүлэгч өөрөө хариуц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33 дугаар зүйл. Бараа, тээврийн хэрэгслийн талаа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гаалийн байгууллагад урьдчилан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мэдэгд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3.1.Гаалийн хилээр бараа, тээврийн хэрэгсэл оруулах хилийн боомт, хүрэх газрыг тээвэрлэгч  нь гаалийн байгууллагад урьдчилан мэдэг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3.2.Бараа, тээврийн хэрэгслийг гаалийн хил дээр ирсэн даруйд  нь тээвэрлэгч энэ тухай гаалийн байгууллагад мэдэгд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3.3.Тогтоосон цагийн хуваарьтай зорчигч үйлчилгээний тээврийн хэрэгсэл гаалийн хилээр нэвтрэхээс нэг цагийн өмнө гаалийн байгууллагад мэдэгд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4 дүгээр зүйл.Мэдээлэл, бичиг баримт гаргаж өг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4.1.Бараа, тээврийн хэрэгсэл гаалийн хил дээр ирмэгц тээвэрлэгч нь тээврийн хэрэгслийн төрлөөр, энэ хуулийн  35 дугаар зүйлд заасан мэдээлэл, бичиг баримтыг гаалийн байгууллагад гаргаж өг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4.2.Энэ хуулийн 35 дугаар зүйлд заасан мэдээлэл, бичиг баримт нь шаардлага хангаагүй тохиолдолд тээвэрлэгч болон мэдүүлэгч нь нэмэлт мэдээлэл гаргаж  өгнө.</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34.3.Тээвэрлэгч нь энэ хуулийн 34.1, 34.2-т заасан мэдээлэл, бичиг баримтыг мэдээллийн  сүлжээгээр гаалийн байгууллагад  ирүүлж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35 дугаар зүйл. Гаалийн бүрдүүлэлт хийхэд шаардагд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мэдээлэл, бичиг баримт</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35.1.Улс хооронд авто тээврийн хэрэгслээр бараа тээвэрлэсэн тээвэрлэгч нь  дараахь бичиг баримты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5.1.1.авто тээврийн хэрэгслийн гэрчилгээ;</w:t>
      </w:r>
    </w:p>
    <w:p>
      <w:pPr>
        <w:pStyle w:val="Normal"/>
        <w:jc w:val="both"/>
        <w:rPr>
          <w:rFonts w:ascii="Arial" w:hAnsi="Arial" w:cs="Arial"/>
          <w:color w:val="000000"/>
          <w:lang w:val="mn-Cyrl-MN"/>
        </w:rPr>
      </w:pPr>
      <w:r>
        <w:rPr>
          <w:rFonts w:cs="Arial" w:ascii="Arial" w:hAnsi="Arial"/>
          <w:color w:val="000000"/>
          <w:lang w:val="mn-Cyrl-MN"/>
        </w:rPr>
        <w:tab/>
        <w:tab/>
        <w:t>35.1.2.ачаа тээвэрлэлтийн бичиг баримт;</w:t>
      </w:r>
    </w:p>
    <w:p>
      <w:pPr>
        <w:pStyle w:val="Normal"/>
        <w:jc w:val="both"/>
        <w:rPr>
          <w:rFonts w:ascii="Arial" w:hAnsi="Arial" w:cs="Arial"/>
          <w:color w:val="000000"/>
          <w:lang w:val="mn-Cyrl-MN"/>
        </w:rPr>
      </w:pPr>
      <w:r>
        <w:rPr>
          <w:rFonts w:cs="Arial" w:ascii="Arial" w:hAnsi="Arial"/>
          <w:color w:val="000000"/>
          <w:lang w:val="mn-Cyrl-MN"/>
        </w:rPr>
        <w:tab/>
        <w:tab/>
        <w:t>35.1.3.худалдааны бичиг баримт.</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 xml:space="preserve">35.2.Энэ хуулийн 35.1-д заасан бичиг баримтад  дараахь мэдээллийг ор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5.2.1.тээвэрлэгчийн нэр, хаяг;</w:t>
      </w:r>
    </w:p>
    <w:p>
      <w:pPr>
        <w:pStyle w:val="Normal"/>
        <w:jc w:val="both"/>
        <w:rPr>
          <w:rFonts w:ascii="Arial" w:hAnsi="Arial" w:cs="Arial"/>
          <w:color w:val="000000"/>
          <w:lang w:val="mn-Cyrl-MN"/>
        </w:rPr>
      </w:pPr>
      <w:r>
        <w:rPr>
          <w:rFonts w:cs="Arial" w:ascii="Arial" w:hAnsi="Arial"/>
          <w:color w:val="000000"/>
          <w:lang w:val="mn-Cyrl-MN"/>
        </w:rPr>
        <w:tab/>
        <w:tab/>
        <w:t>35.2.2.тээврийн хэрэгслийн харьяалал;</w:t>
      </w:r>
    </w:p>
    <w:p>
      <w:pPr>
        <w:pStyle w:val="Normal"/>
        <w:jc w:val="both"/>
        <w:rPr/>
      </w:pPr>
      <w:r>
        <w:rPr>
          <w:rFonts w:cs="Arial" w:ascii="Arial" w:hAnsi="Arial"/>
          <w:color w:val="000000"/>
          <w:lang w:val="mn-Cyrl-MN"/>
        </w:rPr>
        <w:tab/>
        <w:tab/>
        <w:t>35.2.3.бараа илгээх, хүлээн авах улсын нэр;</w:t>
      </w:r>
    </w:p>
    <w:p>
      <w:pPr>
        <w:pStyle w:val="Normal"/>
        <w:jc w:val="both"/>
        <w:rPr>
          <w:rFonts w:ascii="Arial" w:hAnsi="Arial" w:cs="Arial"/>
          <w:color w:val="000000"/>
          <w:lang w:val="mn-Cyrl-MN"/>
        </w:rPr>
      </w:pPr>
      <w:r>
        <w:rPr>
          <w:rFonts w:cs="Arial" w:ascii="Arial" w:hAnsi="Arial"/>
          <w:color w:val="000000"/>
          <w:lang w:val="mn-Cyrl-MN"/>
        </w:rPr>
        <w:tab/>
        <w:tab/>
        <w:t>35.2.4.бараа илгээгч, хүлээн авагчийн нэр, хаяг;</w:t>
      </w:r>
    </w:p>
    <w:p>
      <w:pPr>
        <w:pStyle w:val="Normal"/>
        <w:jc w:val="both"/>
        <w:rPr>
          <w:rFonts w:ascii="Arial" w:hAnsi="Arial" w:cs="Arial"/>
          <w:color w:val="000000"/>
          <w:lang w:val="mn-Cyrl-MN"/>
        </w:rPr>
      </w:pPr>
      <w:r>
        <w:rPr>
          <w:rFonts w:cs="Arial" w:ascii="Arial" w:hAnsi="Arial"/>
          <w:color w:val="000000"/>
          <w:lang w:val="mn-Cyrl-MN"/>
        </w:rPr>
        <w:tab/>
        <w:tab/>
        <w:t>35.2.5.худалдагч, худалдан авагчийн нэр, хаяг;</w:t>
      </w:r>
    </w:p>
    <w:p>
      <w:pPr>
        <w:pStyle w:val="Normal"/>
        <w:jc w:val="both"/>
        <w:rPr>
          <w:rFonts w:ascii="Arial" w:hAnsi="Arial" w:cs="Arial"/>
          <w:color w:val="000000"/>
          <w:lang w:val="mn-Cyrl-MN"/>
        </w:rPr>
      </w:pPr>
      <w:r>
        <w:rPr>
          <w:rFonts w:cs="Arial" w:ascii="Arial" w:hAnsi="Arial"/>
          <w:color w:val="000000"/>
          <w:lang w:val="mn-Cyrl-MN"/>
        </w:rPr>
        <w:tab/>
        <w:tab/>
        <w:t>35.2.6.барааны нэр төрөл, тоо, хэмжээ, баглаа боодлын төрөл, тэмдэ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5.2.7.тухайн бараа тарифын бус хязгаарлалтад хамаарах эсэх.</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pPr>
      <w:r>
        <w:rPr>
          <w:rFonts w:cs="Arial" w:ascii="Arial" w:hAnsi="Arial"/>
          <w:i/>
          <w:iCs/>
          <w:color w:val="000000"/>
          <w:lang w:val="mn-Cyrl-MN"/>
        </w:rPr>
        <w:tab/>
      </w:r>
      <w:r>
        <w:rPr>
          <w:rFonts w:cs="Arial" w:ascii="Arial" w:hAnsi="Arial"/>
          <w:color w:val="000000"/>
          <w:lang w:val="mn-Cyrl-MN"/>
        </w:rPr>
        <w:t>35.3.Улс хооронд агаарын тээврийн хэрэгслээр бараа тээвэрлэсэн тээвэрлэгч нь дараахь бичиг баримтыг гаалийн байгууллагад гаргаж өгнө:</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tab/>
        <w:t>35.3.1.тээврийн хэрэгслийн гэрчилгээ;</w:t>
      </w:r>
    </w:p>
    <w:p>
      <w:pPr>
        <w:pStyle w:val="Normal"/>
        <w:jc w:val="both"/>
        <w:rPr>
          <w:rFonts w:ascii="Arial" w:hAnsi="Arial" w:cs="Arial"/>
          <w:color w:val="000000"/>
          <w:lang w:val="mn-Cyrl-MN"/>
        </w:rPr>
      </w:pPr>
      <w:r>
        <w:rPr>
          <w:rFonts w:cs="Arial" w:ascii="Arial" w:hAnsi="Arial"/>
          <w:color w:val="000000"/>
          <w:lang w:val="mn-Cyrl-MN"/>
        </w:rPr>
        <w:tab/>
        <w:tab/>
        <w:t>35.3.2.ерөнхий мэдүүлэг;</w:t>
      </w:r>
    </w:p>
    <w:p>
      <w:pPr>
        <w:pStyle w:val="Normal"/>
        <w:jc w:val="both"/>
        <w:rPr>
          <w:rFonts w:ascii="Arial" w:hAnsi="Arial" w:cs="Arial"/>
          <w:color w:val="000000"/>
          <w:lang w:val="mn-Cyrl-MN"/>
        </w:rPr>
      </w:pPr>
      <w:r>
        <w:rPr>
          <w:rFonts w:cs="Arial" w:ascii="Arial" w:hAnsi="Arial"/>
          <w:color w:val="000000"/>
          <w:lang w:val="mn-Cyrl-MN"/>
        </w:rPr>
        <w:tab/>
        <w:tab/>
        <w:t>35.3.3.зорчигчийн нэрсийн жагсаалт;</w:t>
      </w:r>
    </w:p>
    <w:p>
      <w:pPr>
        <w:pStyle w:val="Normal"/>
        <w:jc w:val="both"/>
        <w:rPr>
          <w:rFonts w:ascii="Arial" w:hAnsi="Arial" w:cs="Arial"/>
          <w:color w:val="000000"/>
          <w:lang w:val="mn-Cyrl-MN"/>
        </w:rPr>
      </w:pPr>
      <w:r>
        <w:rPr>
          <w:rFonts w:cs="Arial" w:ascii="Arial" w:hAnsi="Arial"/>
          <w:color w:val="000000"/>
          <w:lang w:val="mn-Cyrl-MN"/>
        </w:rPr>
        <w:tab/>
        <w:tab/>
        <w:t>35.3.4.ачааны жагсаалт /карго манифест/;</w:t>
      </w:r>
    </w:p>
    <w:p>
      <w:pPr>
        <w:pStyle w:val="Normal"/>
        <w:jc w:val="both"/>
        <w:rPr>
          <w:rFonts w:ascii="Arial" w:hAnsi="Arial" w:cs="Arial"/>
          <w:color w:val="000000"/>
          <w:lang w:val="mn-Cyrl-MN"/>
        </w:rPr>
      </w:pPr>
      <w:r>
        <w:rPr>
          <w:rFonts w:cs="Arial" w:ascii="Arial" w:hAnsi="Arial"/>
          <w:color w:val="000000"/>
          <w:lang w:val="mn-Cyrl-MN"/>
        </w:rPr>
        <w:tab/>
        <w:tab/>
        <w:t>35.3.5.ачаа тээвэрлэлтийн бичиг баримт;</w:t>
      </w:r>
    </w:p>
    <w:p>
      <w:pPr>
        <w:pStyle w:val="Normal"/>
        <w:jc w:val="both"/>
        <w:rPr>
          <w:rFonts w:ascii="Arial" w:hAnsi="Arial" w:cs="Arial"/>
          <w:color w:val="000000"/>
          <w:lang w:val="mn-Cyrl-MN"/>
        </w:rPr>
      </w:pPr>
      <w:r>
        <w:rPr>
          <w:rFonts w:cs="Arial" w:ascii="Arial" w:hAnsi="Arial"/>
          <w:color w:val="000000"/>
          <w:lang w:val="mn-Cyrl-MN"/>
        </w:rPr>
        <w:tab/>
        <w:tab/>
        <w:t>35.3.6.аяллын хугацаанд хэрэглэх зорчигчийн хүнс, хэрэгслийн жагс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5.3.7.худалдааны бичиг барим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5.4.Энэ хуулийн 35.3-т заасан бичиг баримтад  дараахь мэдээллийг оруулна: </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left="720" w:firstLine="720"/>
        <w:jc w:val="both"/>
        <w:rPr>
          <w:rFonts w:ascii="Arial" w:hAnsi="Arial" w:cs="Arial"/>
          <w:color w:val="000000"/>
          <w:lang w:val="mn-Cyrl-MN"/>
        </w:rPr>
      </w:pPr>
      <w:r>
        <w:rPr>
          <w:rFonts w:cs="Arial" w:ascii="Arial" w:hAnsi="Arial"/>
          <w:color w:val="000000"/>
          <w:lang w:val="mn-Cyrl-MN"/>
        </w:rPr>
        <w:t xml:space="preserve">35.4.1.тээврийн хэрэгслийн харьяалал, эзэмшигч; </w:t>
      </w:r>
    </w:p>
    <w:p>
      <w:pPr>
        <w:pStyle w:val="Normal"/>
        <w:jc w:val="both"/>
        <w:rPr>
          <w:rFonts w:ascii="Arial" w:hAnsi="Arial" w:cs="Arial"/>
          <w:color w:val="000000"/>
          <w:lang w:val="mn-Cyrl-MN"/>
        </w:rPr>
      </w:pPr>
      <w:r>
        <w:rPr>
          <w:rFonts w:cs="Arial" w:ascii="Arial" w:hAnsi="Arial"/>
          <w:color w:val="000000"/>
          <w:lang w:val="mn-Cyrl-MN"/>
        </w:rPr>
        <w:tab/>
        <w:tab/>
        <w:t>35.4.2.нислэгийн дугаар, маршрут;</w:t>
      </w:r>
    </w:p>
    <w:p>
      <w:pPr>
        <w:pStyle w:val="Normal"/>
        <w:jc w:val="both"/>
        <w:rPr>
          <w:rFonts w:ascii="Arial" w:hAnsi="Arial" w:cs="Arial"/>
          <w:color w:val="000000"/>
          <w:lang w:val="mn-Cyrl-MN"/>
        </w:rPr>
      </w:pPr>
      <w:r>
        <w:rPr>
          <w:rFonts w:cs="Arial" w:ascii="Arial" w:hAnsi="Arial"/>
          <w:color w:val="000000"/>
          <w:lang w:val="mn-Cyrl-MN"/>
        </w:rPr>
        <w:tab/>
        <w:tab/>
        <w:t>35.4.3.агаарын хөлгийн багтай холбогдсон мэдээлэл;</w:t>
      </w:r>
    </w:p>
    <w:p>
      <w:pPr>
        <w:pStyle w:val="Normal"/>
        <w:jc w:val="both"/>
        <w:rPr>
          <w:rFonts w:ascii="Arial" w:hAnsi="Arial" w:cs="Arial"/>
          <w:color w:val="000000"/>
          <w:lang w:val="mn-Cyrl-MN"/>
        </w:rPr>
      </w:pPr>
      <w:r>
        <w:rPr>
          <w:rFonts w:cs="Arial" w:ascii="Arial" w:hAnsi="Arial"/>
          <w:color w:val="000000"/>
          <w:lang w:val="mn-Cyrl-MN"/>
        </w:rPr>
        <w:tab/>
        <w:tab/>
        <w:t>35.4.4.барааны нэр төрөл, тоо, хэмжээ, баглаа боодлын төрөл, тэмдгийн тала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5.4.5.бараа тарифын бус хязгаарлалтад хамаарах эсэх.</w:t>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t>35.5.Улс хооронд төмөр замаар бараа тээвэрлэхэд тээвэрлэгч нь дараахь бичиг баримты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ab/>
        <w:t>35.5.1.дамжуулах хуудас;</w:t>
      </w:r>
    </w:p>
    <w:p>
      <w:pPr>
        <w:pStyle w:val="Normal"/>
        <w:jc w:val="both"/>
        <w:rPr>
          <w:rFonts w:ascii="Arial" w:hAnsi="Arial" w:cs="Arial"/>
          <w:color w:val="000000"/>
          <w:lang w:val="mn-Cyrl-MN"/>
        </w:rPr>
      </w:pPr>
      <w:r>
        <w:rPr>
          <w:rFonts w:cs="Arial" w:ascii="Arial" w:hAnsi="Arial"/>
          <w:color w:val="000000"/>
          <w:lang w:val="mn-Cyrl-MN"/>
        </w:rPr>
        <w:tab/>
        <w:tab/>
        <w:t>35.5.2.вагон хуудас;</w:t>
      </w:r>
    </w:p>
    <w:p>
      <w:pPr>
        <w:pStyle w:val="Normal"/>
        <w:jc w:val="both"/>
        <w:rPr>
          <w:rFonts w:ascii="Arial" w:hAnsi="Arial" w:cs="Arial"/>
          <w:color w:val="000000"/>
          <w:lang w:val="mn-Cyrl-MN"/>
        </w:rPr>
      </w:pPr>
      <w:r>
        <w:rPr>
          <w:rFonts w:cs="Arial" w:ascii="Arial" w:hAnsi="Arial"/>
          <w:color w:val="000000"/>
          <w:lang w:val="mn-Cyrl-MN"/>
        </w:rPr>
        <w:tab/>
        <w:tab/>
        <w:t>35.5.3.тээврийн бичиг баримт;</w:t>
      </w:r>
    </w:p>
    <w:p>
      <w:pPr>
        <w:pStyle w:val="Normal"/>
        <w:jc w:val="both"/>
        <w:rPr/>
      </w:pPr>
      <w:r>
        <w:rPr>
          <w:rFonts w:cs="Arial" w:ascii="Arial" w:hAnsi="Arial"/>
          <w:color w:val="000000"/>
          <w:lang w:val="mn-Cyrl-MN"/>
        </w:rPr>
        <w:tab/>
        <w:tab/>
        <w:t>35.5.4.худалдааны бичиг баримт.</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35.6.Энэ хуулийн 35.5-д заасан бичиг баримтад  дараахь мэдээллийг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5.6.1.бараа илгээгч, хүлээн авагчийн нэр, хаяг;</w:t>
      </w:r>
    </w:p>
    <w:p>
      <w:pPr>
        <w:pStyle w:val="Normal"/>
        <w:jc w:val="both"/>
        <w:rPr>
          <w:rFonts w:ascii="Arial" w:hAnsi="Arial" w:cs="Arial"/>
          <w:color w:val="000000"/>
          <w:lang w:val="mn-Cyrl-MN"/>
        </w:rPr>
      </w:pPr>
      <w:r>
        <w:rPr>
          <w:rFonts w:cs="Arial" w:ascii="Arial" w:hAnsi="Arial"/>
          <w:color w:val="000000"/>
          <w:lang w:val="mn-Cyrl-MN"/>
        </w:rPr>
        <w:tab/>
        <w:tab/>
        <w:t>35.6.2.бараа илгээх, дамжин өнгөрөх, хүлээн авах өртөө;</w:t>
      </w:r>
    </w:p>
    <w:p>
      <w:pPr>
        <w:pStyle w:val="Normal"/>
        <w:jc w:val="both"/>
        <w:rPr>
          <w:rFonts w:ascii="Arial" w:hAnsi="Arial" w:cs="Arial"/>
          <w:color w:val="000000"/>
          <w:lang w:val="mn-Cyrl-MN"/>
        </w:rPr>
      </w:pPr>
      <w:r>
        <w:rPr>
          <w:rFonts w:cs="Arial" w:ascii="Arial" w:hAnsi="Arial"/>
          <w:color w:val="000000"/>
          <w:lang w:val="mn-Cyrl-MN"/>
        </w:rPr>
        <w:tab/>
        <w:tab/>
        <w:t>35.6.3.ачааны нэр төрөл, тоо, хэмжээ, баглаа боодлын төрөл, тэмдэг;</w:t>
      </w:r>
    </w:p>
    <w:p>
      <w:pPr>
        <w:pStyle w:val="Normal"/>
        <w:jc w:val="both"/>
        <w:rPr>
          <w:rFonts w:ascii="Arial" w:hAnsi="Arial" w:cs="Arial"/>
          <w:color w:val="000000"/>
          <w:lang w:val="mn-Cyrl-MN"/>
        </w:rPr>
      </w:pPr>
      <w:r>
        <w:rPr>
          <w:rFonts w:cs="Arial" w:ascii="Arial" w:hAnsi="Arial"/>
          <w:color w:val="000000"/>
          <w:lang w:val="mn-Cyrl-MN"/>
        </w:rPr>
        <w:tab/>
        <w:tab/>
        <w:t>35.6.4.чингэлэгийн дугаар.</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6 дугаар зүйл.Ачааны манифес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6.1.Энэ хуулийн 35 дугаар зүйлд заасан бичиг баримтыг үндэслэн ачааны манифест үйлд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6.2.Ачааны манифест нөхөн бичих, хянах, бүртгэ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7 дугаар зүйл. Бараа буулгах, шилжүүлэн ачи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37.1.Тээвэрлэгчээс бараатай холбогдсон мэдээлэл, бичиг баримтыг хүлээн авмагц гаалийн байгууллага барааг нь гаалийн хяналтын бүсэд буулгах, эсхүл шилжүүлэн ачих шийдвэр гарган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37.2.Гаалийн нутаг дэвсгэрт барааг тээврийн хэрэгслээс буулгах, шилжүүлэн ачих  ажиллагааг энэ хуулийн 25.1-д заасан  цаг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7.3.Энэ хуулийн 37.1, 37.2-т зааснаас өөр газар, цагт барааг тээврийн хэрэгслээс буулгах, шилжүүлэн ачих бол зөвшөөрлийг гаалийн байгууллагаас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lang w:val="mn-Cyrl-MN"/>
        </w:rPr>
      </w:pPr>
      <w:r>
        <w:rPr>
          <w:rFonts w:cs="Arial" w:ascii="Arial" w:hAnsi="Arial"/>
          <w:b/>
          <w:bCs/>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ээвэрлэ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8 дугаар зүйл.Тээвэрлэгч, түүний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8.1.Тээвэрлэгч энэ хуульд заасны дагуу барааг гаалийн хяналт дор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8.2.Тээвэрлэгч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8.2.1.гаалийн хяналтад байгаа барааг тээвэрлэхэд энэ хуулиар тогтоосон  шаардлагыг дагаж мөрд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8.2.2.барааг гаалийн байгууллагын зөвшөөрөлтэйгээр ачих, буулгах, шилжүүлэн ачих, бусдад шилж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8.2.3.тээврийн нэг бичиг баримттай, эсхүл ачилтын нэг  мэдүүлэгтэй барааг гаалийн хяналтад байх хугацаанд салгаж тээвэрлэхгүй байх;</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tab/>
        <w:t>38.2.4.барааг гаалийн хилээр хууль бусаар нэвтрүүлэх зорилгоор тээврийн хэрэгслийг нуувч болгон ашиглахгүй, эсхүл ийм боломж олгох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8.2.5.тээврийн хэрэгсэлтэй холбогдол бүхий мэдээллийг гаалийн байгууллагад өгөх, гаалийн албан тушаалтанд мэргэжлийн туслалцаа үз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8.2.6.бараанд аливаа өөрчлөлт орохгүй байх нөхцөлийг хангах, гаалийн зорилгоор хийсэн тэмдэглэгээг өөрчлөх, гэмтээх, устгахаас сэргий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8.2.7.улсын хилээр нэвтрүүлэх барааны талаархи шаардлагатай мэдээллийг   урьдчилан гаалийн байгууллагад гаргаж өгө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8.2.8.гаалийн хяналт, шалгалтыг тээврийн хэрэгслийн хөдөлгөөний явцад хийх тохиолдолд гаалийн албан тушаалтныг ажиллах нөхцөлөөр хангаж, тухайн тээврийн хэрэгслээр үнэ төлбөргүй зорчуулах;</w:t>
      </w:r>
    </w:p>
    <w:p>
      <w:pPr>
        <w:pStyle w:val="Normal"/>
        <w:jc w:val="both"/>
        <w:rPr>
          <w:rFonts w:ascii="Arial" w:hAnsi="Arial" w:cs="Arial"/>
          <w:color w:val="000000"/>
          <w:lang w:val="mn-Cyrl-MN"/>
        </w:rPr>
      </w:pPr>
      <w:r>
        <w:rPr>
          <w:rFonts w:cs="Arial" w:ascii="Arial" w:hAnsi="Arial"/>
          <w:color w:val="000000"/>
          <w:lang w:val="mn-Cyrl-MN"/>
        </w:rPr>
        <w:tab/>
      </w:r>
    </w:p>
    <w:p>
      <w:pPr>
        <w:pStyle w:val="TextBody"/>
        <w:rPr>
          <w:rFonts w:ascii="Arial" w:hAnsi="Arial" w:cs="Arial"/>
          <w:color w:val="000000"/>
          <w:lang w:val="mn-Cyrl-MN"/>
        </w:rPr>
      </w:pPr>
      <w:r>
        <w:rPr>
          <w:rFonts w:cs="Arial" w:ascii="Arial" w:hAnsi="Arial"/>
          <w:color w:val="000000"/>
          <w:lang w:val="mn-Cyrl-MN"/>
        </w:rPr>
        <w:tab/>
        <w:t xml:space="preserve">           38.2.9.тээврийн хэрэгслийг тогтоосон хугацаанд гаалийн хилээр буцаан нэвтрүүлэх;</w:t>
      </w:r>
    </w:p>
    <w:p>
      <w:pPr>
        <w:pStyle w:val="TextBody"/>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38.2.10.хууль тогтоомжид заасан бусад үүрэ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8.3.Барааг энэ хуулийн 35.3, 35.5-д заасан тээврийн хэрэгслээр тээвэрлэгч нь гаалийн мэдээллийн сүлжээнд холбогдсо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арааг түр хадга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9 дүгээр зүйл. Барааг түр хадга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9.1.Барааг гаалийн хяналтад авсан үеэс гаалийн бүрдүүлэлтийн горимд байршуулах хүртэлх хугацаанд гаалийн тарифын болон тарифын бус хязгаарлалтгүйгээр түр агуулахад хадг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9.2.Мэдүүлэгч энэ хуулийн 44.1, 44.2-т заасан хугацаанд бараатай холбогдсон мэдээллийг  гаалийн байгууллагаас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40 дүгээр зүйл.Түр а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0.1.Түр агуулах нь битүү агуулах  байр, эсхүл задгай талбай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40.2.Түр агуулахыг гаалийн хяналтын бүсэд тооц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41 дүгээр зүйл.Түр агуулахын төрө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41.1.Түр агуулах дараахь төрөл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41.1.1.нийтэд зориулалттай буюу нээлттэй;</w:t>
      </w:r>
    </w:p>
    <w:p>
      <w:pPr>
        <w:pStyle w:val="Normal"/>
        <w:jc w:val="both"/>
        <w:rPr>
          <w:rFonts w:ascii="Arial" w:hAnsi="Arial" w:cs="Arial"/>
          <w:color w:val="000000"/>
          <w:lang w:val="mn-Cyrl-MN"/>
        </w:rPr>
      </w:pPr>
      <w:r>
        <w:rPr>
          <w:rFonts w:cs="Arial" w:ascii="Arial" w:hAnsi="Arial"/>
          <w:color w:val="000000"/>
          <w:lang w:val="mn-Cyrl-MN"/>
        </w:rPr>
        <w:tab/>
        <w:tab/>
        <w:t>41.1.2.нэг болон хэд хэдэн аж ахуйн нэгж, байгууллагын зориулалттай буюу хаалтт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1.2.Хадгалалтын тусгай нөхцөл шаардах барааг зориулалтын тоног төхөөрөмжөөр тоноглогдсон  түр агуулахад хадга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42 дугаар зүйл. Барааг түр агуулахад хадгал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2.1.Гаалийн хилээр нэвтрүүлэх барааг гаалийн байгууллагын шийдвэрээр түр агуулахад хадг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2.2.Гаалийн хяналтын бүсэд оруулсан бараанд гаалийн бүрдүүлэлтийн горим сонгоогүй бол 3 хоногийн дараа түр агуулахад шилж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2.3.Холбогдох хууль тогтоомжийн дагуу хураагдсан, саатуулагдсан барааг түр агуулахад хадга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43 дугаар зүйл. Барааг түр агуулахад оруулах үед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3.1.Барааг ачааны манифест болон түүнийг дагалдах бичиг баримтыг үндэслэн түр агуулахад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3.2.Энэ хуулийн 43.1-д заасан бичиг баримтыг мэдээллийн сүлжээгээр ир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44 дүгээр зүйл. Хадгалалтын хугаца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44.1.Барааг түр агуулахад 2 сар хүртэл хугацаанд хадгалах ба гаалийн байгууллага энэ хугацааг 1 сар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4.2.Түргэн гэмтэх, эсхүл аюултай барааг 7 хоног хүртэл хугацаагаар хадгалах ба гаалийн байгууллага энэ хугацааг 7 хүртэл хоногоор нэг удаа сунга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4.3.Барааг түр агуулахад оруулсан, эсхүл шилжүүлсэн гэж тооцсон</w:t>
      </w:r>
      <w:r>
        <w:rPr>
          <w:rFonts w:cs="Arial" w:ascii="Arial" w:hAnsi="Arial"/>
          <w:b/>
          <w:bCs/>
          <w:color w:val="000000"/>
          <w:lang w:val="mn-Cyrl-MN"/>
        </w:rPr>
        <w:t xml:space="preserve"> </w:t>
      </w:r>
      <w:r>
        <w:rPr>
          <w:rFonts w:cs="Arial" w:ascii="Arial" w:hAnsi="Arial"/>
          <w:color w:val="000000"/>
          <w:lang w:val="mn-Cyrl-MN"/>
        </w:rPr>
        <w:t>өдрөөс эхлэн түр хадгалах хугацааг тоолно.</w:t>
      </w:r>
    </w:p>
    <w:p>
      <w:pPr>
        <w:pStyle w:val="Normal"/>
        <w:jc w:val="both"/>
        <w:rPr>
          <w:rFonts w:ascii="Arial" w:hAnsi="Arial" w:cs="Arial"/>
          <w:color w:val="000000"/>
          <w:lang w:val="mn-Cyrl-MN"/>
        </w:rPr>
      </w:pPr>
      <w:r>
        <w:rPr>
          <w:rFonts w:cs="Arial" w:ascii="Arial" w:hAnsi="Arial"/>
          <w:color w:val="000000"/>
          <w:lang w:val="mn-Cyrl-MN"/>
        </w:rPr>
        <w:tab/>
      </w:r>
    </w:p>
    <w:p>
      <w:pPr>
        <w:pStyle w:val="BodyText3"/>
        <w:rPr/>
      </w:pPr>
      <w:r>
        <w:rPr>
          <w:rFonts w:eastAsia="Arial" w:cs="Arial" w:ascii="Arial" w:hAnsi="Arial"/>
          <w:color w:val="000000"/>
          <w:u w:val="none"/>
        </w:rPr>
        <w:t xml:space="preserve">          </w:t>
      </w:r>
      <w:r>
        <w:rPr>
          <w:rFonts w:cs="Arial" w:ascii="Arial" w:hAnsi="Arial"/>
          <w:color w:val="000000"/>
          <w:u w:val="none"/>
        </w:rPr>
        <w:t>44.4.Энэ хуулийн 42.3-т заасан бараанд мөн хуулийн 44.1, 44.2-т заасан хугацаа хамаарахгүй</w:t>
      </w:r>
      <w:r>
        <w:rPr>
          <w:rFonts w:cs="Arial" w:ascii="Arial" w:hAnsi="Arial"/>
          <w:b/>
          <w:bCs w:val="false"/>
          <w:color w:val="000000"/>
          <w:u w:val="none"/>
        </w:rPr>
        <w:t>.</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r>
      <w:r>
        <w:rPr>
          <w:rFonts w:cs="Arial" w:ascii="Arial" w:hAnsi="Arial"/>
          <w:b/>
          <w:bCs/>
          <w:color w:val="000000"/>
          <w:lang w:val="mn-Cyrl-MN"/>
        </w:rPr>
        <w:t>45 дугаар зүйл. Түр агуулахад хадгалах бараанд хийгдэх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45.1.Түр агуулахад хадгалагдаж байгаа бараанд болон түүний сав, баглаа боодлын бүрэн бүтэн байдлыг алдагдуулахгүйгээр гаалийн байгууллагын зөвшөөрлөөр арчилгаа, үйлчилгээ хи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5.2.Мэдүүлэгч нь гаалийн байгууллагын зөвшөөрлөөр гаалийн бүрдүүлэлт хийхээс өмнө барааг үзэж сорьц,  дээж, загвар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46 дугаар зүйл.Чанараа алдсан, эвдэрсэн, гэмтсэн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46.1.Гэнэтийн буюу давагдашгүй хүчний шинжтэй онцгой нөхцөл байдлын улмаас түр агуулахад хадгалагдаж байгаа бараа чанараа алдсан, эсхүл эвдэрсэн, гэмтсэн нь эрх бүхий байгууллагын холбогдох баримтаар нотлогдсон бол чанараа алдсан, эвдэрсэн, гэмтсэн байдлаар гаалийн бүрдүүлэлтийг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47 дугаар зүйл. Барааг  түр агуулахад хадгалж байгаад тооц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47.1.Гаалийн хяналтад байгаа хадгалалтын тусгай нөхцөл шаардах барааг гаалийн байгууллагын зөвшөөрснөөр мэдүүлэгчид хадгалуулж болох бөгөөд энэ тохиолдолд уг  бараа түр агуулахад байгаад  тооцогдоно. </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rFonts w:ascii="Arial" w:hAnsi="Arial" w:cs="Arial"/>
          <w:color w:val="000000"/>
          <w:lang w:val="mn-Cyrl-MN"/>
        </w:rPr>
      </w:pPr>
      <w:r>
        <w:rPr>
          <w:rFonts w:cs="Arial" w:ascii="Arial" w:hAnsi="Arial"/>
          <w:color w:val="000000"/>
          <w:lang w:val="mn-Cyrl-MN"/>
        </w:rPr>
        <w:tab/>
        <w:t>47.2.Энэ хуулийн 47.1-д заасан барааг гуравдагч этгээдэд шилжүүлэхийг хориглоно.</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47.3.Барааг энэ хуулийн 47.1-д заасны дагуу  хадгалуулах зөвшөөрөл олгохдоо гаалийн байгууллага нь Гаалийн тариф, гаалийн татварын тухай хуулийн дагуу гаалийн болон бусад татвар төлөх баталгаа гарг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48 дугаар зүйл.Түр агуулахад тавигда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48.1.Түр агуулах нь бараа хадгалах дараахь нөхцөл, шаардлагыг хангаса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48.1.1.гаалийн хяналт  хэрэгжүүлэх нөхцөлийг бүрдүүлэх;</w:t>
      </w:r>
    </w:p>
    <w:p>
      <w:pPr>
        <w:pStyle w:val="Normal"/>
        <w:jc w:val="both"/>
        <w:rPr>
          <w:rFonts w:ascii="Arial" w:hAnsi="Arial" w:cs="Arial"/>
          <w:color w:val="000000"/>
          <w:lang w:val="mn-Cyrl-MN"/>
        </w:rPr>
      </w:pPr>
      <w:r>
        <w:rPr>
          <w:rFonts w:cs="Arial" w:ascii="Arial" w:hAnsi="Arial"/>
          <w:color w:val="000000"/>
          <w:lang w:val="mn-Cyrl-MN"/>
        </w:rPr>
        <w:tab/>
        <w:tab/>
        <w:t>48.1.2.бараа ачих, буулгах, шилжүүлэн ачих тоног төхөөрөмж, гаалийн хяналтын техник хэрэгсэл, тавцан, зам, талбай, цахилгаан, ус суваг, холбооны шугам сүлжээтэ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48.1.3.гаалийн албан тушаалтны ажиллах нөхцөлийг хангах;</w:t>
      </w:r>
    </w:p>
    <w:p>
      <w:pPr>
        <w:pStyle w:val="Normal"/>
        <w:jc w:val="both"/>
        <w:rPr>
          <w:rFonts w:ascii="Arial" w:hAnsi="Arial" w:cs="Arial"/>
          <w:color w:val="000000"/>
          <w:lang w:val="mn-Cyrl-MN"/>
        </w:rPr>
      </w:pPr>
      <w:r>
        <w:rPr>
          <w:rFonts w:cs="Arial" w:ascii="Arial" w:hAnsi="Arial"/>
          <w:color w:val="000000"/>
          <w:lang w:val="mn-Cyrl-MN"/>
        </w:rPr>
        <w:tab/>
        <w:tab/>
        <w:t>48.1.4.хамгаалалт, дохиоллын системтэй байх;</w:t>
      </w:r>
    </w:p>
    <w:p>
      <w:pPr>
        <w:pStyle w:val="Normal"/>
        <w:jc w:val="both"/>
        <w:rPr>
          <w:rFonts w:ascii="Arial" w:hAnsi="Arial" w:cs="Arial"/>
          <w:color w:val="000000"/>
          <w:lang w:val="mn-Cyrl-MN"/>
        </w:rPr>
      </w:pPr>
      <w:r>
        <w:rPr>
          <w:rFonts w:cs="Arial" w:ascii="Arial" w:hAnsi="Arial"/>
          <w:color w:val="000000"/>
          <w:lang w:val="mn-Cyrl-MN"/>
        </w:rPr>
        <w:tab/>
        <w:tab/>
        <w:t>48.1.5.гадны хүн агуулахад нэвтрүүлэхгүй бай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49 дүгээр зүйл. Түр агуулах ажиллуулах зөвшөөрөл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9.1.Түр агуулах ажиллуулах зөвшөөрлийг гаалийн удирдах төв байгууллага  Монгол Улсын хуулийн этгээдэд 1 жилийн хугацаагаар  олгож, нийтэд мэдэ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49.2.Энэ хуулийн 49.1-д  заасан хугацааг 1 жилийн хугацаагаар хэдэн ч удаа сунг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9.3.Түр агуулах ажиллуулах зөвшөөрөл эзэмшигч</w:t>
      </w:r>
      <w:r>
        <w:rPr>
          <w:rFonts w:cs="Arial" w:ascii="Arial" w:hAnsi="Arial"/>
          <w:b/>
          <w:bCs/>
          <w:color w:val="000000"/>
          <w:lang w:val="mn-Cyrl-MN"/>
        </w:rPr>
        <w:t xml:space="preserve"> </w:t>
      </w:r>
      <w:r>
        <w:rPr>
          <w:rFonts w:cs="Arial" w:ascii="Arial" w:hAnsi="Arial"/>
          <w:color w:val="000000"/>
          <w:lang w:val="mn-Cyrl-MN"/>
        </w:rPr>
        <w:t>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49.3.1.түр агуулах нь энэ хуулийн  48.1-д заасан нөхцөл, шаардлагыг хангасан байх;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 xml:space="preserve">49.3.2.хадгалж байгаа барааны бүртгэл хөтөлж, барааны хөдөлгөөний тухай мэдээ, тайланг гаалийн байгууллагад гаргаж өгө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49.3.3.гаалийн байгууллагын зөвшөөрлөөр барааг агуулахад оруулах, агуулахаас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49.3.4.хадгалж байгаа бараа, түүний сав, баглаа боодол, битүүмжлэлд гаалийн байгууллагын зөвшөөрөлгүйгээр өөрчлөлт оруулахгүй бай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49.3.5.хадгалж байгаа барааг ачих, буулгах, шилжүүлэн ачих, мэдүүлэгчид нь олгох ажиллагааг гаалийн байгууллагын зөвшөөрлөөр гүйцэтг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9.3.6.барааг төрөлжүүлэн хадга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49.3.7.бараа хадгалах хугацаа дуусахаас ажлын 5 хоногийн өмнө энэ талаар мэдүүлэгчид мэдэгд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49.3.8.өөрийн буруутай үйл ажиллагааны улмаас бусдад учруулсан   гэм хорыг нөхөн төлөх, арил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50 дугаар зүйл.Түр агуулах ажиллуулах зөвшөөрлийг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түдгэлзүүлэх, хүчингүй б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50.1.Түр агуулах энэ хуулийн 48.1-д  заасан нөхцөл, шаардлагыг хангахгүй болсон, эсхүл зөвшөөрөл эзэмшигч энэ хуулийн 49.3-т заасан үүргээ биелүүлээгүй бол зөрчлийг арилгуулах зорилгоор гаалийн удирдах төв байгууллага түр  агуулах ажиллуулах зөвшөөрлийг  3 сар хүртэл хугацаагаар түдгэлз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0.2.Түр агуулах ажиллуулах зөвшөөрлийг дараахь үндэслэлээр хүчингүй болгоно:</w:t>
      </w:r>
    </w:p>
    <w:p>
      <w:pPr>
        <w:pStyle w:val="Normal"/>
        <w:jc w:val="both"/>
        <w:rPr>
          <w:rFonts w:ascii="Arial" w:hAnsi="Arial" w:cs="Arial"/>
          <w:color w:val="000000"/>
          <w:lang w:val="mn-Cyrl-MN"/>
        </w:rPr>
      </w:pPr>
      <w:r>
        <w:rPr>
          <w:rFonts w:cs="Arial" w:ascii="Arial" w:hAnsi="Arial"/>
          <w:color w:val="000000"/>
          <w:lang w:val="mn-Cyrl-MN"/>
        </w:rPr>
        <w:tab/>
        <w:tab/>
        <w:t>50.2.1.зөвшөөрөл эзэмшигч хүсэлт гаргасан;</w:t>
      </w:r>
    </w:p>
    <w:p>
      <w:pPr>
        <w:pStyle w:val="Normal"/>
        <w:jc w:val="both"/>
        <w:rPr>
          <w:rFonts w:ascii="Arial" w:hAnsi="Arial" w:cs="Arial"/>
          <w:color w:val="000000"/>
          <w:lang w:val="mn-Cyrl-MN"/>
        </w:rPr>
      </w:pPr>
      <w:r>
        <w:rPr>
          <w:rFonts w:cs="Arial" w:ascii="Arial" w:hAnsi="Arial"/>
          <w:color w:val="000000"/>
          <w:lang w:val="mn-Cyrl-MN"/>
        </w:rPr>
        <w:tab/>
        <w:tab/>
        <w:t xml:space="preserve">50.2.2.энэ хуулийн 50.1-д заасан хугацаанд зөрчлийг арилгаагүй; </w:t>
      </w:r>
    </w:p>
    <w:p>
      <w:pPr>
        <w:pStyle w:val="Normal"/>
        <w:jc w:val="both"/>
        <w:rPr>
          <w:rFonts w:ascii="Arial" w:hAnsi="Arial" w:cs="Arial"/>
          <w:color w:val="000000"/>
          <w:lang w:val="mn-Cyrl-MN"/>
        </w:rPr>
      </w:pPr>
      <w:r>
        <w:rPr>
          <w:rFonts w:cs="Arial" w:ascii="Arial" w:hAnsi="Arial"/>
          <w:color w:val="000000"/>
          <w:lang w:val="mn-Cyrl-MN"/>
        </w:rPr>
        <w:tab/>
        <w:tab/>
        <w:t>50.2.3.энэ хуулийн  48.1-д заасан нөхцөл, шаардлага, 49.3-т заасан үүргээ удаа дараа  биелүүлээ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0.2.4.зөвшөөрөл эзэмшигч хуулийн этгээд татан буугдсан, эсхүл түр агуулахаа  бусдад  шилж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0.2.5.зөвшөөрөл олгосноос хойш 6 сарын хугацаанд үйл ажиллагаа явуулаа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50.2.6.зөвшөөрлийн хугацаа дууссан боловч сунгуулах хүсэлт гаргаагү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50.3.Зөвшөөрлийг хүчингүй болгосноос хойш ажлын 3 хоногийн дотор агуулахад хадгалж байгаа барааг өөр түр агуулахад гаалийн байгууллагын хяналт дор шил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0.4.Түр агуулах ажиллуулах зөвшөөрлийг хүчингүй болгосон  шийдвэрийг гаалийн удирдах төв байгууллагын дарга гаргаж  нийтэд мэдэ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араа, тээврийн хэрэгслийг гаалийн</w:t>
      </w:r>
    </w:p>
    <w:p>
      <w:pPr>
        <w:pStyle w:val="Normal"/>
        <w:jc w:val="center"/>
        <w:rPr>
          <w:rFonts w:ascii="Arial" w:hAnsi="Arial" w:cs="Arial"/>
          <w:b/>
          <w:b/>
          <w:bCs/>
          <w:color w:val="000000"/>
          <w:lang w:val="mn-Cyrl-MN"/>
        </w:rPr>
      </w:pPr>
      <w:r>
        <w:rPr>
          <w:rFonts w:cs="Arial" w:ascii="Arial" w:hAnsi="Arial"/>
          <w:b/>
          <w:bCs/>
          <w:color w:val="000000"/>
          <w:lang w:val="mn-Cyrl-MN"/>
        </w:rPr>
        <w:t>нутаг дэвсгэрээс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1  дүгээр зүйл. Бараа, тээврийн хэрэгслийг гаалийн</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нутаг дэвсгэрээс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51.1.Тээврийн хэрэгслийн төрлийг харгалзаж, энэ хуулийн 35 дугаар зүйлд заасан мэдээлэл, бичиг баримтыг үндэслэн барааг гаалийн нутаг дэвсгэрээс олон улсын гэрээний дагуу  тогтоосон хилийн боомтоор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1.2.Зарим нэр төрлийн барааг гаалийн нутаг дэвсгэрээс гаргах хилийн боомтыг энэ хууль, холбогдох бусад хуульд заасны дагуу, эсхүл Засгийн газрын шийдвэрээр  тогтоож болно.</w:t>
        <w:tab/>
        <w:tab/>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52 дугаар зүйл. Мэдээлэл, бичиг баримт гаргаж өг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2.1.Барааг гаалийн нутаг дэвсгэрээс гаргахад тээвэрлэгч энэ хуулийн 35 дугаар зүйлд заасан мэдээлэл, бичиг баримты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2.2.Энэ хуулийн 35 дугаар зүйлд заасан мэдээлэл, бичиг баримт шаардлага хангаагүй тохиолдолд тээвэрлэгч нэмэлт мэдээлэл гаргаж өгнө.</w:t>
      </w:r>
    </w:p>
    <w:p>
      <w:pPr>
        <w:pStyle w:val="Normal"/>
        <w:jc w:val="both"/>
        <w:rPr>
          <w:rFonts w:ascii="Arial" w:hAnsi="Arial" w:cs="Arial"/>
          <w:color w:val="000000"/>
          <w:lang w:val="mn-Cyrl-MN"/>
        </w:rPr>
      </w:pPr>
      <w:r>
        <w:rPr>
          <w:rFonts w:cs="Arial" w:ascii="Arial" w:hAnsi="Arial"/>
          <w:color w:val="000000"/>
          <w:lang w:val="mn-Cyrl-MN"/>
        </w:rPr>
        <w:tab/>
        <w:t xml:space="preserve"> </w:t>
        <w:tab/>
      </w:r>
    </w:p>
    <w:p>
      <w:pPr>
        <w:pStyle w:val="Normal"/>
        <w:ind w:firstLine="720"/>
        <w:jc w:val="both"/>
        <w:rPr>
          <w:rFonts w:ascii="Arial" w:hAnsi="Arial" w:cs="Arial"/>
          <w:b/>
          <w:b/>
          <w:bCs/>
          <w:color w:val="000000"/>
          <w:lang w:val="mn-Cyrl-MN"/>
        </w:rPr>
      </w:pPr>
      <w:r>
        <w:rPr>
          <w:rFonts w:cs="Arial" w:ascii="Arial" w:hAnsi="Arial"/>
          <w:b/>
          <w:bCs/>
          <w:color w:val="000000"/>
          <w:lang w:val="mn-Cyrl-MN"/>
        </w:rPr>
        <w:t>53 дугаар зүйл.Тээврийн хэрэгсэлд бараа ачи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3.1.Гаалийн мэдүүлэг, гаалийн бүрдүүлэлтийн бичиг баримтыг үндэслэн гаалийн нутаг дэвсгэрээс гаргах бараанд гаалийн хяналт, шалгалт хийсний дараа гаалийн хяналт дор ачи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3.2.Гаалийн нутаг дэвсгэрээс гаргах барааг гаалийн байгууллагын ажлын цагаар, гаалийн хяналтын бүсэд тээврийн хэрэгсэлд ачи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3.3.Барааг энэ хуулийн 53.2-т зааснаас өөр газар,  цагт ачих тохиолдолд зөвшөөрлийг гаалийн байгууллагаас ав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4 дүгээр зүйл. Барааг улсын хилээр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4.1.Тээвэрлэгч нь улсын хилээр гаргах барааг гаалийн зорилгоор хийсэн тэмдэглэгээнд өөрчлөлт оруулалгүй гаалийн хяналт дор тээвэрлэ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4.2.Энэ хуулийн 54.1-д заасан бараанд тээвэрлэлтийн ердийн нөхцөлд гарах элэгдэл, хорогдлоос бусад өөрчлөлт ороогүй байна.</w:t>
      </w:r>
    </w:p>
    <w:p>
      <w:pPr>
        <w:pStyle w:val="Normal"/>
        <w:tabs>
          <w:tab w:val="clear" w:pos="720"/>
          <w:tab w:val="left" w:pos="5400" w:leader="none"/>
        </w:tabs>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54.3.Гэнэтийн буюу  давагдашгүй хүчний шинжтэй онцгой нөхцөл байдлын улмаас гаалийн нутагт дэвсгэрээс гаргах  бараа, тээврийн хэрэгслийг улсын хилээр гаргах боломжгүй болсон тохиолдолд хамгийн ойр байрлах гаалийн байгууллагад хүргэх арга хэмжээ авах бөгөөд энэ тохиолдолд  барааг гаалийн байгууллагын зөвшөөрөлгүйгээр бусдад шилжүү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Зурга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араа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5 дугаар зүйл. Барааг гаалийн байгууллагад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5.1.Мэдүүлэгч гаалийн хилээр нэвтрүүлэх барааг  энэ хуульд заасны дагуу гаалийн байгууллагад мэд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5.2.Гаалийн хилээр нэвтрүүлэх барааг дараахь хэлбэрээр мэд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5.2.1.бичгээ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5.2.2.</w:t>
      </w:r>
      <w:r>
        <w:rPr>
          <w:rFonts w:cs="Arial" w:ascii="Arial" w:hAnsi="Arial"/>
          <w:bCs/>
          <w:color w:val="000000"/>
          <w:lang w:val="mn-Cyrl-MN"/>
        </w:rPr>
        <w:t>цахим хэлбэрээр</w:t>
      </w:r>
      <w:r>
        <w:rPr>
          <w:rFonts w:cs="Arial" w:ascii="Arial" w:hAnsi="Arial"/>
          <w:color w:val="000000"/>
          <w:lang w:val="mn-Cyrl-MN"/>
        </w:rPr>
        <w:t>;</w:t>
      </w:r>
    </w:p>
    <w:p>
      <w:pPr>
        <w:pStyle w:val="Normal"/>
        <w:jc w:val="both"/>
        <w:rPr>
          <w:rFonts w:ascii="Arial" w:hAnsi="Arial" w:cs="Arial"/>
          <w:i/>
          <w:i/>
          <w:iCs/>
          <w:color w:val="000000"/>
          <w:sz w:val="20"/>
          <w:szCs w:val="20"/>
          <w:lang w:val="mn-Cyrl-MN"/>
        </w:rPr>
      </w:pPr>
      <w:hyperlink r:id="rId22">
        <w:r>
          <w:rPr>
            <w:rStyle w:val="InternetLink"/>
            <w:rFonts w:cs="Arial" w:ascii="Arial" w:hAnsi="Arial"/>
            <w:i/>
            <w:iCs/>
            <w:sz w:val="20"/>
            <w:szCs w:val="20"/>
            <w:lang w:val="mn-Cyrl-MN"/>
          </w:rPr>
          <w:t xml:space="preserve">/Энэ заалтад 2024 оны 01 дүгээр сарын 12-ны өдрийн хуулиар </w:t>
        </w:r>
        <w:r>
          <w:rPr>
            <w:rStyle w:val="InternetLink"/>
            <w:rFonts w:cs="Arial" w:ascii="Arial" w:hAnsi="Arial"/>
            <w:i/>
            <w:iCs/>
            <w:sz w:val="20"/>
            <w:szCs w:val="20"/>
          </w:rPr>
          <w:t>өөрчлө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55.2.3.зорчигч хувийн хэрэглээний эд зүйлийнхээ, мэдүүлэгч улс хоорондын шуудан илгээлтийн тухай тус тус ама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55.2.4.зорчигч улаан, ногоон гарцыг сонгох буюу үйл хөдлөлөөр.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55.3.Мэдүүлэгч энэ хуулийн 55.1-д заасан барааг гаалийн мэдүүлгийн маягтын дагуу  мэд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55.4.Гаалийн мэдүүлгийг мэдээллийн сүлжээгээр нөхөн бичиж хүргүү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55.5.Гаалийн мэдүүлгийн маягтын загвар, түүнийг нөхөн бичих, шалгах зааврыг гаалийн удирдах төв байгууллагын дарга батална. </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 xml:space="preserve">55.6.Гаалийн мэдүүлгийн маягт олон улсын стандарт бүхий загварт нийцсэ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55.7.Гаалийн мэдүүлэгт бичигдэх мэдээлэл нь гаалийн хууль тогтоомжийг хэрэгжүүлэх, статистикийн мэдээлэл гаргах, гаалийн болон бусад татвар ногдуулахад шаардлагатай  мэдээллээр хязгаарлагдана. </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55.8.Гаалийн мэдүүлгийг монгол хэлээр үйлд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55.9.Улсын хилээр нэвтрэх зорчигч болон тээврийн хэрэгслийн багийн гишүүний хувийн хэрэглээний  эд зүйл болон бусад барааг зорчигчийн гаалийн мэдүүлгээр мэд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6 дугаар зүйл. Нэг ачилтын барааг мэдүүл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56.1.Нэг илгээгчээс нэг хүлээн авагчид илгээх, тус тусдаа тээврийн бичиг баримт бүхий, барааны оноосон нэр, ангиллын код, гарал үүслийн улс нь ижил бөгөөд барааг нэг өдөр илгээж байгаа, эсхүл нэг өдөр хүлээн авч байгаа тохиолдолд нэг ачилт гэж үзэж, барааны гаалийн нэг мэдүүлгээр бүрдүүлэлт хи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6.2.Иж бүрдэл бүхий тоног төхөөрөмж, машин, техникийг тээвэрлэлтийн боломжоос шалтгаалан эд анги, бүрдэл хэсгээр нь салгаж тээвэрлэсэн тохиолдолд нэг ачилтад хамаар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56.3.Нэг тээврийн хэрэгсэлд ачигдсан олон нэр төрлийн бараа нь Барааг тодорхойлох, кодлох уялдуулсан системийн нэг зүйлд хамрагдах бол мэдүүлэгчийн хүсэлтээр хамгийн өндөр тарифтай нэг бараагаар төлөөлүүлэн мэдүүлж болох бөгөөд энэ тохиолдолд бусад барааны нэр, тоо, хэмжээ, үнийг тусгасан баримтыг гаалийн мэдүүлэгт хавс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7 дугаар зүйл.Мэдүүлэгчийн  эрх,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7.1.Мэдүүлэгч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57.1.1.гаалийн бүрдүүлэлтийн горим сонгох,  өөрчлөх; </w:t>
      </w:r>
    </w:p>
    <w:p>
      <w:pPr>
        <w:pStyle w:val="Normal"/>
        <w:ind w:firstLine="1440"/>
        <w:jc w:val="both"/>
        <w:rPr>
          <w:rFonts w:ascii="Arial" w:hAnsi="Arial" w:cs="Arial"/>
          <w:color w:val="000000"/>
          <w:lang w:val="mn-Cyrl-MN"/>
        </w:rPr>
      </w:pPr>
      <w:r>
        <w:rPr>
          <w:rFonts w:cs="Arial" w:ascii="Arial" w:hAnsi="Arial"/>
          <w:color w:val="000000"/>
          <w:lang w:val="mn-Cyrl-MN"/>
        </w:rPr>
        <w:t>57.1.2.барааг бодитой мэдүүлэх зорилгоор бараагаа мэдүүлэхээс өмнө үзэх, хэмжи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57.1.3.гаалийн байгууллагын зөвшөөрлөөр гаалийн хяналтад байгаа бараанаас дээж, сорьц, загвар авах;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ab/>
        <w:t xml:space="preserve">57.1.4.гаалийн байгууллага, албан тушаалтан бараанд шалгалт хийх, дээж, сорьц, загвар авахад байлц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57.1.5.гаалийн байгууллагаас бараанд хийсэн магадлан шинжилгээ, болон бусад шинжилгээний дүнтэй танилц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57.1.6.бараанд холбогдох мэдээлэл, бичиг баримтыг мэдээллийн сүлжээгээр ирүүл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57.1.7.энэ хуульд заасан бусад эр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7.2.Мэдүүлэгч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7.2.1.гаалийн мэдүүлгийн дагуу өгсөн мэдээллийн үнэн зөвийг хариуцаж, гаалийн болон бусад татвар, хураамжийг төлөх, эсхүл төлөх баталгаа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ab/>
        <w:t>57.2.2.гаалийн мэдүүлгийн маягтыг нөхөн бичиж, шаардагдах мэдээлэл, бичиг баримтыг гаалийн байгууллагад гаргаж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7.2.3.гаалийн мэдүүлэг, барааны  дагалдах бичиг баримтыг хуульд заасан хэлбэрээр бүрдүүлж гаалийн байгууллагад хүрг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7.2.4.мэдүүлсэн барааг гаалийн байгууллагад шалг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7.2.5.гаалийн хяналтын бүсэд барааг ачих, буулгах, задлах, гаалийн байгууллагын зөвшөөрлөөр тээврийн хэрэгслийг хөдөл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7.2.6.гаалийн хууль тогтоомжийн зөрчлөөс урьдчилан сэргий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7.2.7.түр хугацаагаар нэвтрүүлсэн бараа, тээврийн хэрэгслийг энэ хуульд заасан хугацаанд буцаан нэвтрүүлэх, ийнхүү нэвтрүүлэх боломжгүй бол гаалийн бүрдүүлэлтийн өөр горимд байрш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57.2.8.хуульд заасан бусад үүрэ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8 дугаар зүйл. Гаалийн мэдүүлэг өгө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8.1.Мэдүүлэгч  гаалийн мэдүүлгийг энэ хуулийн 25.1-д заасан цагт гаалийн байгууллагад хүргүүлэх бөгөөд мэдээллийн сүлжээгээр ирүүлсэн гаалийн мэдүүлэг, мэдээлэл, баримт бичигт энэ хугацаа мөн адил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58.2.Мэдүүлэгч  барааг гаалийн хяналтын бүс, эсхүл гаалийн түр агуулахад байх хугацаанд гаалийн байгууллагад мэд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8.3.Гаалийн мэдүүлэг өгөх хугацааг сунгах үндэслэлтэй гэж үзвэл гаалийн байгууллага мэдүүлэгчийн хүсэлтээр уг хугацааг энэ хуулийн 44.1, 44.2-т  зааснаар дахин нэг удаа сун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9 дүгээр зүйл. Барааг урьдчилан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9.1.Илгээгч улсын нутаг дэвсгэрээс ачигдсан гадаадын барааг Монгол Улсын хилээр оруулахаас өмнө, эсхүл хилийн гаалийн байгууллагын хяналтаас  гүний гаалийн байгууллагын хяналтад орохоос өмнө тус тус урьдчилан мэд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9.2.Энэ хуулийн 59.1-д заасан барааны дагалдах бичиг баримтын хуулбарыг гаалийн байгууллага гаргуулан авах бөгөөд бараа ирсний дараа бичиг баримтын эх хувийг хуулбартай тулгаж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60 дугаар зүйл. Бараа мэдүүлэхэд шаардагд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усад бичиг баримт</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60.1.Мэдүүлэгч гаалийн мэдүүлэгтээ барааны дагалдах бичиг баримтыг хавсаргаж гаалийн байгууллагад өг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0.2.Гаалийн байгууллага бүрэн эрхээ хэрэгжүүлэх болон гаалийн хууль тогтоомжид заасан шаардлагыг хангах хүрээнд барааны дагалдах бичиг баримтыг гаргуулан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60.3.Мэдүүлэгч гаалийн мэдүүлэгт өгсөн мэдээллийнхээ үнэн зөвийг нотлох зорилгоор дараах бичиг баримтыг гаалийн байгууллагад өгнө:</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lang w:val="mn-Cyrl-MN"/>
        </w:rPr>
      </w:pPr>
      <w:r>
        <w:rPr>
          <w:rFonts w:cs="Arial" w:ascii="Arial" w:hAnsi="Arial"/>
          <w:lang w:val="mn-Cyrl-MN"/>
        </w:rPr>
        <w:t>60.3.1.гадаад худалдааны гэрээ, эсхүл үнийн нэхэмжлэх;</w:t>
      </w:r>
    </w:p>
    <w:p>
      <w:pPr>
        <w:pStyle w:val="Normal"/>
        <w:ind w:left="720" w:firstLine="720"/>
        <w:jc w:val="both"/>
        <w:rPr>
          <w:rFonts w:ascii="Arial" w:hAnsi="Arial" w:cs="Arial"/>
          <w:color w:val="000000"/>
          <w:lang w:val="mn-Cyrl-MN"/>
        </w:rPr>
      </w:pPr>
      <w:r>
        <w:rPr>
          <w:rFonts w:cs="Arial" w:ascii="Arial" w:hAnsi="Arial"/>
          <w:lang w:val="mn-Cyrl-MN"/>
        </w:rPr>
        <w:t>60.3.2.тээврийн бичиг баримт;</w:t>
      </w:r>
    </w:p>
    <w:p>
      <w:pPr>
        <w:pStyle w:val="Normal"/>
        <w:ind w:firstLine="1440"/>
        <w:jc w:val="both"/>
        <w:rPr>
          <w:rFonts w:ascii="Arial" w:hAnsi="Arial" w:cs="Arial"/>
          <w:color w:val="000000"/>
          <w:lang w:val="mn-Cyrl-MN"/>
        </w:rPr>
      </w:pPr>
      <w:r>
        <w:rPr>
          <w:rFonts w:cs="Arial" w:ascii="Arial" w:hAnsi="Arial"/>
          <w:lang w:val="mn-Cyrl-MN"/>
        </w:rPr>
        <w:t>60.3.3.тарифын бус хязгаарлалтад хамаарах бараанд шаардагдах зөвшөөрөл, лиценз;</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ind w:left="720" w:firstLine="720"/>
        <w:jc w:val="both"/>
        <w:rPr>
          <w:rFonts w:ascii="Arial" w:hAnsi="Arial" w:cs="Arial"/>
        </w:rPr>
      </w:pPr>
      <w:r>
        <w:rPr>
          <w:rFonts w:cs="Arial" w:ascii="Arial" w:hAnsi="Arial"/>
          <w:bCs/>
          <w:lang w:val="mn-Cyrl-MN"/>
        </w:rPr>
        <w:t>60.3.4.хуульд заасан бичиг баримт;</w:t>
      </w:r>
    </w:p>
    <w:p>
      <w:pPr>
        <w:pStyle w:val="Normal"/>
        <w:rPr>
          <w:rFonts w:ascii="Arial" w:hAnsi="Arial" w:cs="Arial"/>
          <w:i/>
          <w:i/>
          <w:sz w:val="20"/>
        </w:rPr>
      </w:pPr>
      <w:hyperlink r:id="rId2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lang w:val="mn-Cyrl-MN"/>
        </w:rPr>
        <w:tab/>
        <w:tab/>
        <w:t>60.3.5.Монгол Улсын олон улсын гэрээнд заасны дагуу эрх бүхий этгээд шаардсан тохиолдолд гарал үүслийг нотлох баримт бичиг.</w:t>
      </w:r>
    </w:p>
    <w:p>
      <w:pPr>
        <w:pStyle w:val="Normal"/>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ыг 2015 оны 12 дугаар сарын 03-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hyperlink r:id="rId25">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өөрчлөн най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61 дүгээр зүйл. Барааг гаалийн байгууллагад мэдүүлсэнд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ab/>
        <w:t xml:space="preserve"> тооц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1.1.Гаалийн байгууллага, албан тушаалтан гаалийн мэдүүлэг, барааны дагалдах бичиг баримтыг хүлээн авч бүртгэснээр барааг гаалийн байгууллагад мэдүүлсэнд тооц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62 дугаар зүйл. Гаалийн мэдүүлэгт нэмэлт, өөрчлөлт оруул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62.1.Мэдүүлэгч гаалийн байгууллагын хүлээн авсан гаалийн мэдүүлэгт нэмэлт, өөрчлөлт оруулах хүсэлтээ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ана.</w:t>
      </w:r>
    </w:p>
    <w:p>
      <w:pPr>
        <w:pStyle w:val="Normal"/>
        <w:jc w:val="both"/>
        <w:rPr>
          <w:rFonts w:ascii="Arial" w:hAnsi="Arial" w:cs="Arial"/>
          <w:i/>
          <w:i/>
          <w:iCs/>
          <w:color w:val="000000"/>
          <w:sz w:val="20"/>
          <w:szCs w:val="20"/>
          <w:lang w:val="mn-Cyrl-MN"/>
        </w:rPr>
      </w:pPr>
      <w:hyperlink r:id="rId26">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62.2.Гаалийн байгууллага дараахь тохиолдолд гаалийн мэдүүлэгт нэмэлт, өөрчлөлт оруулахыг зөвшөөр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62.2.1.гаалийн мэдүүлгээр өгсөн мэдээлэл бүрэн бус</w:t>
      </w:r>
      <w:r>
        <w:rPr>
          <w:rFonts w:cs="Arial" w:ascii="Arial" w:hAnsi="Arial"/>
          <w:b/>
          <w:bCs/>
          <w:color w:val="000000"/>
          <w:lang w:val="mn-Cyrl-MN"/>
        </w:rPr>
        <w:t xml:space="preserve"> </w:t>
      </w:r>
      <w:r>
        <w:rPr>
          <w:rFonts w:cs="Arial" w:ascii="Arial" w:hAnsi="Arial"/>
          <w:color w:val="000000"/>
          <w:lang w:val="mn-Cyrl-MN"/>
        </w:rPr>
        <w:t>бол;</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1440"/>
        <w:jc w:val="both"/>
        <w:rPr>
          <w:rFonts w:ascii="Arial" w:hAnsi="Arial" w:cs="Arial"/>
          <w:color w:val="000000"/>
          <w:lang w:val="mn-Cyrl-MN"/>
        </w:rPr>
      </w:pPr>
      <w:r>
        <w:rPr>
          <w:rFonts w:cs="Arial" w:ascii="Arial" w:hAnsi="Arial"/>
          <w:color w:val="000000"/>
          <w:lang w:val="mn-Cyrl-MN"/>
        </w:rPr>
        <w:t>62.2.2.гаалийн мэдүүлэгт нэмэлт, өөрчлөлт оруулах хүсэлтээ мэдүүлэгчээс гаргах үед гаалийн байгууллага барааг шалгаж эхлээгүй б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62.2.3.гаалийн мэдүүлэгт оруулах нэмэлт, өөрчлөлт нь ногдуулсан гаалийн болон бусад татварын дүн, тарифын бус хязгаарлалтын арга хэмжээнд нөлөөлөхөөргүй бол.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2.3.Гаалийн байгууллага, албан тушаалтан өөрийн санаачилгаар, эсхүл бусад этгээдийн хүсэлт, даалгавраар гаалийн мэдүүлэг бичих буюу түүнд  нэмэлт, өөрчлөлт оруула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63 дугаар зүйл. Гаалийн мэдүүлг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3.1.Гаалийн байгууллага, албан тушаалтан гаалийн мэдүүлгийг хүлээн авсан даруйд дараахь байдлаар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63.1.1.гаалийн бүрдүүлэлтийн горимын дагуу шаардагдах бичиг баримт нь бүрэн, хүчин төгөлдөр эс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63.1.2.гаалийн мэдүүлэг, барааны дагалдах бичиг баримтад дурдсан мэдээлэл үнэн зөв, бодитой, хоорондоо тохирч байгаа эс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63.1.3.гаалийн болон бусад татварын ногдуулалт зөв эс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64 дүгээр зүйл. Гаалийн мэдүүлгийг  буцаан ав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4.1.Гаалийн бүрдүүлэлтийн горимыг өөрчлөх зорилгоор  мэдүүлэгч нь барааг гаалийн бүрдүүлэлтийн горимд байршуулахаас өмнө гаалийн мэдүүлгээ буцаан авч болох бөгөөд энэ тухай хүсэлтээ бичгээ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4.2.Гаалийн байгууллага энэ хуулийн 64.1-д заасан хүсэлтийг ажлын 3 хоногийн дотор нягтлан шалгаж, хүсэлтийг хүлээн авах эсэх талаар бичгээр</w:t>
      </w:r>
      <w:r>
        <w:rPr>
          <w:rFonts w:cs="Arial" w:ascii="Arial" w:hAnsi="Arial"/>
          <w:bCs/>
          <w:color w:val="000000"/>
          <w:lang w:val="mn-Cyrl-MN"/>
        </w:rPr>
        <w:t>, эсхүл цахим хэлбэрээр</w:t>
      </w:r>
      <w:r>
        <w:rPr>
          <w:rFonts w:cs="Arial" w:ascii="Arial" w:hAnsi="Arial"/>
          <w:color w:val="000000"/>
          <w:lang w:val="mn-Cyrl-MN"/>
        </w:rPr>
        <w:t xml:space="preserve"> хариу өгөх бөгөөд хүсэлтийг хүлээн авахаас татгалзсан бол үндэслэлийг дурдана.  </w:t>
      </w:r>
    </w:p>
    <w:p>
      <w:pPr>
        <w:pStyle w:val="Normal"/>
        <w:jc w:val="both"/>
        <w:rPr>
          <w:rFonts w:ascii="Arial" w:hAnsi="Arial" w:cs="Arial"/>
          <w:i/>
          <w:i/>
          <w:iCs/>
          <w:color w:val="000000"/>
          <w:sz w:val="20"/>
          <w:szCs w:val="20"/>
          <w:lang w:val="mn-Cyrl-MN"/>
        </w:rPr>
      </w:pPr>
      <w:hyperlink r:id="rId27">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64.3.Гаалийн байгууллага энэ хуулийн 64.1-д заасан хүсэлтийг хүлээн авсан бол мэдүүлэгч нь ажлын 3 хоногийн дотор өөрчлөн сонгосон горимын дагуу барааг  дахин мэд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65 дугаар зүйл. Гаалийн мэдүүлгийг хүчингүй б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5.1.Гаалийн байгууллага дараахь тохиолдолд гаалийн мэдүүлгийг хүчингүй болгоно:</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65.1.1.урьдчилан мэдүүлсэн бараа мэдүүлэгчээс үл хамаарах  нөхцөл байдлын улмаас Монгол Улсын нутаг дэвсгэрт орж ирээгүй, эсхүл Монгол Улсын нутаг дэвсгэрээс гараагүй;</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65.1.2.гаалийн бүрдүүлэлтийн горим өөрчлөхөөр гаргасан мэдүүлэгчийн хүсэлтийг гаалийн байгууллага хүлээн ав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ол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зуучла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66 дугаар зүйл. Гаалийн зуучла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66.1.Гаалийн хилээр нэвтрүүлэх бараа, тээврийн хэрэгслийн гаалийн бүрдүүлэлтийг гэрээний үндсэн дээр</w:t>
      </w:r>
      <w:r>
        <w:rPr>
          <w:rFonts w:cs="Arial" w:ascii="Arial" w:hAnsi="Arial"/>
          <w:b/>
          <w:bCs/>
          <w:color w:val="000000"/>
          <w:lang w:val="mn-Cyrl-MN"/>
        </w:rPr>
        <w:t xml:space="preserve"> </w:t>
      </w:r>
      <w:r>
        <w:rPr>
          <w:rFonts w:cs="Arial" w:ascii="Arial" w:hAnsi="Arial"/>
          <w:color w:val="000000"/>
          <w:lang w:val="mn-Cyrl-MN"/>
        </w:rPr>
        <w:t>гаалийн зуучлагчаар  гүйцэтг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66.2.Гаалийн зуучлагчийн үйл ажиллагаа эрхлэх Монгол Улсын хуулийн этгээд нь тусгай зөвшөөрөлтэй   байх бөгөөд уг зөвшөөрлийг    гаалийн асуудал эрхэлсэн  Засгийн газрын гишүүн олго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i/>
          <w:iCs/>
          <w:color w:val="000000"/>
          <w:lang w:val="mn-Cyrl-MN"/>
        </w:rPr>
        <w:tab/>
      </w:r>
      <w:r>
        <w:rPr>
          <w:rFonts w:cs="Arial" w:ascii="Arial" w:hAnsi="Arial"/>
          <w:color w:val="000000"/>
          <w:lang w:val="mn-Cyrl-MN"/>
        </w:rPr>
        <w:t xml:space="preserve">66.3.Энэ хуулийн 66.2-т заасан хуулийн этгээд гаалийн зуучлагчийн үйл ажиллагааг тодорхой нутаг дэвсгэрт, эсхүл тодорхой барааны нэр төрлөөр дагнан эрхэ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66.4.Энэ хуулийн 66.2-т заасан тусгай зөвшөөрлийг бусдад шилжүүлэ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67 дугаар зүйл. Гаалийн зуучлагчийн үйл ажиллагаа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эрхлэхэд тавих шаардлаг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67.1.Гаалийн зуучлагчийн үйл ажиллагаа эрхлэх хуулийн этгээд  нь дараахь шаардлага хан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strike/>
          <w:color w:val="000000"/>
          <w:lang w:val="mn-Cyrl-MN"/>
        </w:rPr>
      </w:pPr>
      <w:r>
        <w:rPr>
          <w:rFonts w:cs="Arial" w:ascii="Arial" w:hAnsi="Arial"/>
          <w:color w:val="000000"/>
          <w:lang w:val="mn-Cyrl-MN"/>
        </w:rPr>
        <w:tab/>
        <w:tab/>
        <w:t xml:space="preserve">67.1.1.татварын өргүй байх, </w:t>
      </w:r>
    </w:p>
    <w:p>
      <w:pPr>
        <w:pStyle w:val="Normal"/>
        <w:ind w:left="720" w:firstLine="720"/>
        <w:jc w:val="both"/>
        <w:rPr>
          <w:rFonts w:ascii="Arial" w:hAnsi="Arial" w:cs="Arial"/>
          <w:color w:val="000000"/>
          <w:lang w:val="mn-Cyrl-MN"/>
        </w:rPr>
      </w:pPr>
      <w:r>
        <w:rPr>
          <w:rFonts w:cs="Arial" w:ascii="Arial" w:hAnsi="Arial"/>
          <w:color w:val="000000"/>
          <w:lang w:val="mn-Cyrl-MN"/>
        </w:rPr>
        <w:t>67.1.2.зуучлагчийн үйл ажиллагаа эрхлэх санхүүгийн чадавхтай байх;</w:t>
      </w:r>
    </w:p>
    <w:p>
      <w:pPr>
        <w:pStyle w:val="Normal"/>
        <w:ind w:left="720" w:firstLine="720"/>
        <w:jc w:val="both"/>
        <w:rPr>
          <w:rFonts w:ascii="Arial" w:hAnsi="Arial" w:cs="Arial"/>
          <w:color w:val="000000"/>
          <w:lang w:val="mn-Cyrl-MN"/>
        </w:rPr>
      </w:pPr>
      <w:r>
        <w:rPr>
          <w:rFonts w:cs="Arial" w:ascii="Arial" w:hAnsi="Arial"/>
          <w:color w:val="000000"/>
          <w:lang w:val="mn-Cyrl-MN"/>
        </w:rPr>
        <w:t>67.1.3.хоёроос доошгүй гаалийн бүртгэгдсэн мэргэжилтэнтэй байх;</w:t>
      </w:r>
    </w:p>
    <w:p>
      <w:pPr>
        <w:pStyle w:val="Normal"/>
        <w:jc w:val="both"/>
        <w:rPr>
          <w:rFonts w:ascii="Arial" w:hAnsi="Arial" w:cs="Arial"/>
          <w:color w:val="000000"/>
          <w:lang w:val="mn-Cyrl-MN"/>
        </w:rPr>
      </w:pPr>
      <w:r>
        <w:rPr>
          <w:rFonts w:cs="Arial" w:ascii="Arial" w:hAnsi="Arial"/>
          <w:color w:val="000000"/>
          <w:lang w:val="mn-Cyrl-MN"/>
        </w:rPr>
        <w:tab/>
        <w:tab/>
        <w:t>67.1.4.мэдүүлэгчийн өмнөөс гаалийн болон холбогдох бусад татварыг төлөх, эсхүл төлөхөөр гаргасан баталгааг хангахад учирч болзошгүй алдагдлаас хамгаалах зорилгоор эрсдлийн сан байгуул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7.2.Энэ хуулийн 67.1.4-т заасан санд байршуулах хөрөнгийн хэмжээг</w:t>
      </w:r>
      <w:r>
        <w:rPr>
          <w:rFonts w:cs="Arial" w:ascii="Arial" w:hAnsi="Arial"/>
          <w:b/>
          <w:bCs/>
          <w:color w:val="000000"/>
          <w:lang w:val="mn-Cyrl-MN"/>
        </w:rPr>
        <w:t xml:space="preserve">  </w:t>
      </w:r>
      <w:r>
        <w:rPr>
          <w:rFonts w:cs="Arial" w:ascii="Arial" w:hAnsi="Arial"/>
          <w:color w:val="000000"/>
          <w:lang w:val="mn-Cyrl-MN"/>
        </w:rPr>
        <w:t xml:space="preserve">зуучлалын үйлчилгээнд хамаарах барааны хэмжээнээс хамааруулан гаалийн удирдах төв байгууллагын дарга тогтоо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67.3.Гаалийн зуучлагч болон бүртгэгдсэн мэргэжилтний үйл ажиллагаанд гаалийн байгууллага хяналт тавих бөгөөд  гаалийн зуучлагчийн үйл ажиллагаанд хяналт тавих журмыг гаалийн удирдах төв байгууллагын дарга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68 дугаар зүйл. Гаалийн бүртгэгдсэн мэргэжилтэн</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68.1.Гаалийн удирдах төв байгууллагаас тогтоосон шалгуурыг хангасан иргэнд  гаалийн бүртгэгдсэн мэргэжилтний гэрчилгээ олго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68.2.Гаалийн удирдах төв байгууллага нь гаалийн бүртгэгдсэн мэргэжилтний үйл ажиллагаа, мэргэшлийн түвшинг үнэлэх зорилгоор 2 жил тутам шалгалт ав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68.3.Гаалийн бүртгэгдсэн мэргэжилтний гэрчилгээг дараахь үндэслэлээр хүчингүй болсонд тооцно:</w:t>
      </w:r>
    </w:p>
    <w:p>
      <w:pPr>
        <w:pStyle w:val="Normal"/>
        <w:ind w:firstLine="708"/>
        <w:jc w:val="both"/>
        <w:rPr>
          <w:rFonts w:ascii="Arial" w:hAnsi="Arial" w:cs="Arial"/>
          <w:i/>
          <w:i/>
          <w:iCs/>
          <w:color w:val="000000"/>
          <w:lang w:val="mn-Cyrl-MN"/>
        </w:rPr>
      </w:pPr>
      <w:r>
        <w:rPr>
          <w:rFonts w:cs="Arial" w:ascii="Arial" w:hAnsi="Arial"/>
          <w:i/>
          <w:iCs/>
          <w:color w:val="000000"/>
          <w:lang w:val="mn-Cyrl-MN"/>
        </w:rPr>
      </w:r>
    </w:p>
    <w:p>
      <w:pPr>
        <w:pStyle w:val="Normal"/>
        <w:ind w:firstLine="708"/>
        <w:jc w:val="both"/>
        <w:rPr/>
      </w:pPr>
      <w:r>
        <w:rPr>
          <w:rFonts w:cs="Arial" w:ascii="Arial" w:hAnsi="Arial"/>
          <w:i/>
          <w:iCs/>
          <w:color w:val="000000"/>
          <w:lang w:val="mn-Cyrl-MN"/>
        </w:rPr>
        <w:tab/>
        <w:tab/>
      </w:r>
      <w:r>
        <w:rPr>
          <w:rFonts w:cs="Arial" w:ascii="Arial" w:hAnsi="Arial"/>
          <w:color w:val="000000"/>
          <w:lang w:val="mn-Cyrl-MN"/>
        </w:rPr>
        <w:t>68.3.1.гэмт хэрэг үйлдсэн нь нотлогдож шүүхийн шийтгэх тогтоол хүчин төгөлдөр болсон;</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r>
        <w:rPr>
          <w:rFonts w:cs="Arial" w:ascii="Arial" w:hAnsi="Arial"/>
          <w:color w:val="000000"/>
          <w:lang w:val="mn-Cyrl-MN"/>
        </w:rPr>
        <w:t>68.3.2.гаалийн хууль тогтоомжийг удаа дараа зөрчсөн</w:t>
      </w:r>
      <w:r>
        <w:rPr>
          <w:rFonts w:cs="Arial" w:ascii="Arial" w:hAnsi="Arial"/>
          <w:b/>
          <w:bCs/>
          <w:color w:val="000000"/>
          <w:lang w:val="mn-Cyrl-MN"/>
        </w:rPr>
        <w:t>;</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ab/>
        <w:tab/>
        <w:t>68.3.3.хуурамч бичиг баримт бүрдүүлэн гаалийн бүртгэгдсэн мэргэжилтний гэрчилгээг  авсан нь тогтоогдсон;</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ab/>
        <w:tab/>
        <w:t>68.3.4.энэ хуулийн 68.2-т заасан шалгалтад хангалтгүй дүн үз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69 дүгээр зүйл.Гаалийн зуучлагчийн эрх,  үүрэг</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69.1.Гаалийн зуучлагч энэ хуулийн 57.1-д зааснаас гадна  гаалийн хууль тогтоомжид орсон өөрчлөлтийн талаар гаалийн байгууллагаас тухай бүр мэдээлэл авах  эрх эдэлнэ.</w:t>
        <w:tab/>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rFonts w:ascii="Arial" w:hAnsi="Arial" w:cs="Arial"/>
          <w:color w:val="000000"/>
          <w:lang w:val="mn-Cyrl-MN"/>
        </w:rPr>
      </w:pPr>
      <w:r>
        <w:rPr>
          <w:rFonts w:cs="Arial" w:ascii="Arial" w:hAnsi="Arial"/>
          <w:color w:val="000000"/>
          <w:lang w:val="mn-Cyrl-MN"/>
        </w:rPr>
        <w:tab/>
        <w:t xml:space="preserve">69.2.Гаалийн зуучлагч энэ хуулийн 57.2-т зааснаас гадна дараахь үүрэг хүлээнэ: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69.2.1.мэдүүлэгчийг төлөөлөн гаалийн бүрдүүлэлт хийх тухай гэрээ байгуула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69.2.2.гаалийн бүртгэгдсэн мэргэжилтнээрээ дамжуулан гаалийн үйл ажиллагаанд оролц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69.2.3.гаалийн зуучлагчийн үйл ажиллагаатай холбоотой бүртгэл хөтөлж, мэдээ, тайлан гаргаж гаалийн байгууллагад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69.2.4.энэ хуулийн 66.2-т заасан тусгай зөвшөөрөл авах үед гаалийн байгууллагад гаргаж өгсөн мэдээлэлд орсон өөрчлөлтийг тухай бүр мэдэгд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69.2.5.мэдүүлэгчийн нууцыг задруулахгүй, хууль бусаар ашиглах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69.2.6.улсын хилээр нэвтрүүлэх барааны талаархи мэдээллийг 10 хоногийн өмнө гаалийн байгууллагад өгө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70 дугаар зүйл. Гаалийн зуучлагчийн үйл ажиллагаа эрхлэх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тусгай зөвшөөрөл олгох, түдгэлзүүлэх,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хүчингүй б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70.1.Гаалийн зуучлагчийн үйл ажиллагаа эрхлэх тусгай зөвшөөрлийг 3 жилээс доошгүй хугацаагаар олго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 xml:space="preserve">70.2.Тусгай зөвшөөрөл хүсэгч нь </w:t>
      </w:r>
      <w:r>
        <w:rPr>
          <w:rFonts w:cs="Arial"/>
          <w:lang w:val="mn-Cyrl-MN"/>
        </w:rPr>
        <w:t xml:space="preserve">Зөвшөөрлийн тухай хуулийн 5.1 дүгээр зүйлийн 3-т </w:t>
      </w:r>
      <w:r>
        <w:rPr>
          <w:rFonts w:cs="Arial" w:ascii="Arial" w:hAnsi="Arial"/>
          <w:color w:val="000000"/>
          <w:lang w:val="mn-Cyrl-MN"/>
        </w:rPr>
        <w:t>зааснаас гадна дараахь бичиг баримт бүрдүүлж гаалийн удирдах төв байгууллагад ирүүлнэ:</w:t>
      </w:r>
    </w:p>
    <w:p>
      <w:pPr>
        <w:pStyle w:val="Normal"/>
        <w:jc w:val="both"/>
        <w:rPr>
          <w:rFonts w:ascii="Arial" w:hAnsi="Arial" w:cs="Arial"/>
          <w:i/>
          <w:i/>
          <w:sz w:val="20"/>
        </w:rPr>
      </w:pPr>
      <w:hyperlink r:id="rId2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08"/>
        <w:jc w:val="both"/>
        <w:rPr>
          <w:rFonts w:ascii="Arial" w:hAnsi="Arial" w:cs="Arial"/>
          <w:i/>
          <w:i/>
          <w:color w:val="000000"/>
          <w:sz w:val="20"/>
          <w:lang w:val="mn-Cyrl-MN"/>
        </w:rPr>
      </w:pPr>
      <w:r>
        <w:rPr>
          <w:rFonts w:cs="Arial" w:ascii="Arial" w:hAnsi="Arial"/>
          <w:i/>
          <w:color w:val="000000"/>
          <w:sz w:val="20"/>
          <w:lang w:val="mn-Cyrl-MN"/>
        </w:rPr>
      </w:r>
    </w:p>
    <w:p>
      <w:pPr>
        <w:pStyle w:val="Normal"/>
        <w:ind w:firstLine="1428"/>
        <w:jc w:val="both"/>
        <w:rPr>
          <w:rFonts w:ascii="Arial" w:hAnsi="Arial" w:cs="Arial"/>
          <w:color w:val="000000"/>
          <w:lang w:val="mn-Cyrl-MN"/>
        </w:rPr>
      </w:pPr>
      <w:r>
        <w:rPr>
          <w:rFonts w:cs="Arial" w:ascii="Arial" w:hAnsi="Arial"/>
          <w:color w:val="000000"/>
          <w:lang w:val="mn-Cyrl-MN"/>
        </w:rPr>
        <w:t>70.2.1.энэ хуулийн 67.1-д заасан шаардлагыг хангасан талаархи холбогдох байгууллагын тодорхойлолт, эсхүл гэрчилгээ;</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1428"/>
        <w:jc w:val="both"/>
        <w:rPr>
          <w:rFonts w:ascii="Arial" w:hAnsi="Arial" w:cs="Arial"/>
          <w:color w:val="000000"/>
          <w:lang w:val="mn-Cyrl-MN"/>
        </w:rPr>
      </w:pPr>
      <w:r>
        <w:rPr>
          <w:rFonts w:cs="Arial" w:ascii="Arial" w:hAnsi="Arial"/>
          <w:color w:val="000000"/>
          <w:lang w:val="mn-Cyrl-MN"/>
        </w:rPr>
        <w:t>70.2.2.гаалийн хууль тогтоомжийн зөрчил гаргаж байгаагүйг нотолсон гаалийн болон цагдаагийн байгууллагын тодорхойлолт;</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1428"/>
        <w:jc w:val="both"/>
        <w:rPr>
          <w:rFonts w:ascii="Arial" w:hAnsi="Arial" w:cs="Arial"/>
          <w:color w:val="000000"/>
          <w:lang w:val="mn-Cyrl-MN"/>
        </w:rPr>
      </w:pPr>
      <w:r>
        <w:rPr>
          <w:rFonts w:cs="Arial" w:ascii="Arial" w:hAnsi="Arial"/>
          <w:color w:val="000000"/>
          <w:lang w:val="mn-Cyrl-MN"/>
        </w:rPr>
        <w:t>70.2.3.гаалийн зуучлагчийн үйл ажиллагааг тодорхой төрөл, чиглэл, нутаг дэвсгэрээр дагнан эрхлэх  тухай санал.</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70.3.Энэ хуулийн 70.2.3-т заасан санал ирүүлсэн тохиолдолд тусгай зөвшөөрлийн гэрчилгээнд үйл ажиллагааны төрлийг заа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70.4.Тусгай зөвшөөрөл эзэмшигч нь энэ хуулийн 67.1-д заасан шаардлагыг хангахгүй болсон, эсхүл энэ хуулийн 69.2-т заасан үүргээ биелүүлээгүй бол тусгай зөвшөөрлийг нь 3 сар хүртэл хугацаагаар түдгэлзүүлэх шийдвэрийг гаалийн асуудал эрхэлсэн Засгийн газрын гишүүн гаалийн удирдах төв байгууллагын саналыг үндэслэн  гарга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 xml:space="preserve">70.5.Энэ хуулийн 70.4-т заасан хугацаанд зөрчлийг арилгаагүй, эсхүл гаалийн хууль тогтоомжийг 2 буюу  түүнээс дээш удаа  зөрчсөн бол гаалийн зуучлагчийн үйл ажиллагаа эрхлэх тусгай зөвшөөрлийг гаалийн асуудал эрхэлсэн Засгийн газрын гишүүн гаалийн удирдах төв байгууллагын саналыг үндэслэн   хүчингүй болго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0.6.Тусгай зөвшөөрлийг олгох, хүчингүй болгох, зөвшөөрлийн хугацааг нь сунгах, түдгэлзүүлэх, зөвшөөрөл эзэмшигчийн үйл ажиллагаанд хяналт тавихтай холбогдсон энэ хуулиар зохицуулаагүй бусад харилцааг </w:t>
      </w:r>
      <w:r>
        <w:rPr>
          <w:rFonts w:cs="Arial"/>
          <w:color w:val="000000"/>
          <w:lang w:val="mn-Cyrl-MN"/>
        </w:rPr>
        <w:t xml:space="preserve">Зөвшөөрлийн </w:t>
      </w:r>
      <w:r>
        <w:rPr>
          <w:rFonts w:cs="Arial"/>
          <w:lang w:val="mn-Cyrl-MN"/>
        </w:rPr>
        <w:t>тухай</w:t>
      </w:r>
      <w:r>
        <w:rPr>
          <w:rFonts w:cs="Arial" w:ascii="Arial" w:hAnsi="Arial"/>
          <w:color w:val="000000"/>
          <w:lang w:val="mn-Cyrl-MN"/>
        </w:rPr>
        <w:t xml:space="preserve"> хуулиар зохицуулна.  </w:t>
      </w:r>
    </w:p>
    <w:p>
      <w:pPr>
        <w:pStyle w:val="Normal"/>
        <w:jc w:val="both"/>
        <w:rPr>
          <w:rFonts w:ascii="Arial" w:hAnsi="Arial" w:cs="Arial"/>
          <w:i/>
          <w:i/>
          <w:sz w:val="20"/>
        </w:rPr>
      </w:pPr>
      <w:hyperlink r:id="rId29">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color w:val="000000"/>
          <w:sz w:val="20"/>
          <w:lang w:val="mn-Cyrl-MN"/>
        </w:rPr>
      </w:pPr>
      <w:r>
        <w:rPr>
          <w:rFonts w:cs="Arial" w:ascii="Arial" w:hAnsi="Arial"/>
          <w:i/>
          <w:color w:val="000000"/>
          <w:sz w:val="2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айм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йгууллагад мэдүүлсэн </w:t>
      </w:r>
    </w:p>
    <w:p>
      <w:pPr>
        <w:pStyle w:val="Normal"/>
        <w:jc w:val="center"/>
        <w:rPr>
          <w:rFonts w:ascii="Arial" w:hAnsi="Arial" w:cs="Arial"/>
          <w:b/>
          <w:b/>
          <w:bCs/>
          <w:color w:val="000000"/>
          <w:lang w:val="mn-Cyrl-MN"/>
        </w:rPr>
      </w:pPr>
      <w:r>
        <w:rPr>
          <w:rFonts w:cs="Arial" w:ascii="Arial" w:hAnsi="Arial"/>
          <w:b/>
          <w:bCs/>
          <w:color w:val="000000"/>
          <w:lang w:val="mn-Cyrl-MN"/>
        </w:rPr>
        <w:t>барааг 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71 дүгээр зүйл. Барааг олгох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1.1.Гаалийн байгууллагад мэдүүлсэн барааг дараахь тохиолдолд мэдүүлэгчид нь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1.гаалийн бүрдүүлэлтийн горимын дагуу шаардагдах бичиг баримт бүрд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2.гаалийн бүрдүүлэлтийн сонгосон горимын нөхцөл, шаардлага хангагд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3.гаалийн болон бусад татварыг төлсөн, эсхүл төлөх баталгааг Гаалийн тариф, гаалийн татварын тухай хуульд зааснаар гарга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4.гаалийн мэдүүлгийн дагуу бараанд гаалийн хяналт, шалгалт хийгд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5.энэ хуулийн 71.1.4-т заасны дагуу хийсэн хяналт, шалгалтаар зөрчил илрээгүй бо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72 дугаар зүйл. Гаалийн хяналтад байх нөхцөлөөр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 xml:space="preserve">  бараа 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1.Гаалийн хяналтад байх нөхцөлтэйгээр дараахь барааг мэдүүлэгчид нь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2.1.1.түр хугацаагаар оруулах, гаргах ;</w:t>
      </w:r>
    </w:p>
    <w:p>
      <w:pPr>
        <w:pStyle w:val="Normal"/>
        <w:jc w:val="both"/>
        <w:rPr>
          <w:rFonts w:ascii="Arial" w:hAnsi="Arial" w:cs="Arial"/>
          <w:color w:val="000000"/>
          <w:lang w:val="mn-Cyrl-MN"/>
        </w:rPr>
      </w:pPr>
      <w:r>
        <w:rPr>
          <w:rFonts w:cs="Arial" w:ascii="Arial" w:hAnsi="Arial"/>
          <w:color w:val="000000"/>
          <w:lang w:val="mn-Cyrl-MN"/>
        </w:rPr>
        <w:tab/>
        <w:tab/>
        <w:t>72.1.2.гаалийн баталгаат бүсэд оруулах ;</w:t>
      </w:r>
    </w:p>
    <w:p>
      <w:pPr>
        <w:pStyle w:val="Normal"/>
        <w:jc w:val="both"/>
        <w:rPr>
          <w:rFonts w:ascii="Arial" w:hAnsi="Arial" w:cs="Arial"/>
          <w:color w:val="000000"/>
          <w:lang w:val="mn-Cyrl-MN"/>
        </w:rPr>
      </w:pPr>
      <w:r>
        <w:rPr>
          <w:rFonts w:cs="Arial" w:ascii="Arial" w:hAnsi="Arial"/>
          <w:color w:val="000000"/>
          <w:lang w:val="mn-Cyrl-MN"/>
        </w:rPr>
        <w:tab/>
        <w:tab/>
        <w:t>72.1.3.гаалийн болон бусад татвараас бүрэн, эсхүл хэсэгчлэн чөлөөлөгдөж чөлөөт эргэлтэд орс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2.Энэ хуулийн 72.1.1, 72.1.3-т  заасан барааг гаалийн нутаг дэвсгэрт зориулалтын дагуу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III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YРДYYЛЭЛТ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ОЛ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үрдүүлэлт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73 дугаар зүйл. Гаалийн бүрдүүлэлтийн горим сон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3.1.Гаалийн бүрдүүлэлтийн горимыг мэдүүлэгч сонг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74 дүгээр зүйл. Барааг гаалийн бүрдүүлэлтийн горимд байрш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4.1.Мэдүүлэгч нь гаалийн бүрдүүлэлтийн тухайн горимын нөхцөл, шаардлагыг хангасан тохиолдолд гаалийн байгууллагын  зөвшөөрлөөр барааг түүний сонгосон горимд байршуул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i/>
          <w:iCs/>
          <w:color w:val="000000"/>
          <w:lang w:val="mn-Cyrl-MN"/>
        </w:rPr>
        <w:tab/>
      </w:r>
      <w:r>
        <w:rPr>
          <w:rFonts w:cs="Arial" w:ascii="Arial" w:hAnsi="Arial"/>
          <w:color w:val="000000"/>
          <w:lang w:val="mn-Cyrl-MN"/>
        </w:rPr>
        <w:t>74.2.Гаалийн бүрдүүлэлтийн горимд бараа байршуулсан өдрийг гаалийн байгууллага барааг олгосон, эсхүл гаалийн хилээр гаргасан өдрөөр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4.3.Дараахь бичиг баримтыг үндэслэн гаалийн бүрдүүлэлтийн горимд барааг байршуулна: </w:t>
      </w:r>
    </w:p>
    <w:p>
      <w:pPr>
        <w:pStyle w:val="Normal"/>
        <w:ind w:left="1440" w:hanging="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4.3.1.энэ хуулийн 79.4.1, 79.4.2-т заасан төрлийн горимд ачааны манифесты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4.3.2.энэ хуулийн 79.4.1, 79.4.2-т зааснаас бусад төрлийн горимд гаалийн мэдүүлгий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75 дугаар зүйл. Гаалийн бүрдүүлэлтийн горимын дагуу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шаардах мэдээлэл,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5.1.Гаалийн байгууллага, албан тушаалтан энэ хуулийн 60.3-т заасан бичиг баримтаас гадна гаалийн бүрдүүлэлтийн тухайн горимд шаардагдах  мэдээлэл, бичиг баримтыг мэдүүлэгчээс шаардаж  авна. </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5.2.Энэ хуулийн 75.1-д заасны дагуу авсан мэдээлэл, баримт бичиг нь шаардлага хангахгүй бол нэмэлт мэдээлэл шаардаж болно. </w:t>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5.3.Тухайн горимын бараа нь Монгол Улсын хилээр нэвтрүүлэхийг хориглосноос бусад тарифын бус хязгаарлалтад хамаарах, эсхүл  гаалийн болон бусад татвараас бүрэн буюу хэсэгчлэн чөлөөлөгдөхөөр бол мэдүүлэгч нь холбогдох бичиг баримтыг  бүрдүүлнэ.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76 дугаар зүйл. Гаалийн бүрдүүлэлтийн горимд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мөрдөх батал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6.1.Мэдүүлэгч нь гаалийн бүрдүүлэлтийн горимын дагуу гаалийн хилээр нэвтрүүлэх бараанд ногдох гаалийн болон бусад татварыг төлөх, эсхүл  Гаалийн тариф, гаалийн татварын тухай хуульд заасны дагуу холбогдох татвар төлөх баталгаа гарг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6.2.Энэ хуульд заасан нөхцөл, шаардлагыг хангасан тохиолдолд гаалийн нутаг дэвсгэрт түр хугацаагаар оруулсан барааг буцаан гаргах, эсхүл гаалийн нутаг дэвсгэрээс  түр хугацаагаар гаргасан барааг буцаан ор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6.3.Барааг энэ хуулийн 76.2-т заасны дагуу гаргасан, эсхүл оруулсан тохиолдолд төлсөн гаалийн болон бусад татварыг  буцаан олгоно.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77 дугаар зүйл. Гаалийн зөрчлийн улмаас горим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үйлчлэл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7.1.Гаалийн бүрдүүлэлтийн горимд байршуулсан бараа нь гаалийн зөрчлийн улмаас саатуулагдсан, хураагдсан бол гаалийн горимын үйлчлэл дуусгавар болсонд тооцогд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үрдүүлэлтийн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78 дугаар зүйл. Гаалийн бүрдүүлэлтийн горимын ангила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78.1.Гаалийн бүрдүүлэлтийн горимыг дор дурдсанаар анги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8.1.1.барааг гаалийн нутаг дэвсгэрт оруулах;</w:t>
      </w:r>
    </w:p>
    <w:p>
      <w:pPr>
        <w:pStyle w:val="Normal"/>
        <w:jc w:val="both"/>
        <w:rPr>
          <w:rFonts w:ascii="Arial" w:hAnsi="Arial" w:cs="Arial"/>
          <w:color w:val="000000"/>
          <w:lang w:val="mn-Cyrl-MN"/>
        </w:rPr>
      </w:pPr>
      <w:r>
        <w:rPr>
          <w:rFonts w:cs="Arial" w:ascii="Arial" w:hAnsi="Arial"/>
          <w:color w:val="000000"/>
          <w:lang w:val="mn-Cyrl-MN"/>
        </w:rPr>
        <w:tab/>
        <w:tab/>
        <w:t>78.1.2.барааг хилийн чанадад гаргах;</w:t>
      </w:r>
    </w:p>
    <w:p>
      <w:pPr>
        <w:pStyle w:val="Normal"/>
        <w:jc w:val="both"/>
        <w:rPr>
          <w:rFonts w:ascii="Arial" w:hAnsi="Arial" w:cs="Arial"/>
          <w:color w:val="000000"/>
          <w:lang w:val="mn-Cyrl-MN"/>
        </w:rPr>
      </w:pPr>
      <w:r>
        <w:rPr>
          <w:rFonts w:cs="Arial" w:ascii="Arial" w:hAnsi="Arial"/>
          <w:color w:val="000000"/>
          <w:lang w:val="mn-Cyrl-MN"/>
        </w:rPr>
        <w:tab/>
        <w:tab/>
        <w:t>78.1.3.гаалийн баталгаат бүс;</w:t>
      </w:r>
    </w:p>
    <w:p>
      <w:pPr>
        <w:pStyle w:val="Normal"/>
        <w:jc w:val="both"/>
        <w:rPr>
          <w:rFonts w:ascii="Arial" w:hAnsi="Arial" w:cs="Arial"/>
          <w:color w:val="000000"/>
          <w:lang w:val="mn-Cyrl-MN"/>
        </w:rPr>
      </w:pPr>
      <w:r>
        <w:rPr>
          <w:rFonts w:cs="Arial" w:ascii="Arial" w:hAnsi="Arial"/>
          <w:color w:val="000000"/>
          <w:lang w:val="mn-Cyrl-MN"/>
        </w:rPr>
        <w:tab/>
        <w:tab/>
        <w:t>78.1.4.барааг дамжуулан өнгөрүүлэх, шилжүүлэн ачих;</w:t>
      </w:r>
    </w:p>
    <w:p>
      <w:pPr>
        <w:pStyle w:val="Normal"/>
        <w:jc w:val="both"/>
        <w:rPr>
          <w:rFonts w:ascii="Arial" w:hAnsi="Arial" w:cs="Arial"/>
          <w:color w:val="000000"/>
          <w:lang w:val="mn-Cyrl-MN"/>
        </w:rPr>
      </w:pPr>
      <w:r>
        <w:rPr>
          <w:rFonts w:cs="Arial" w:ascii="Arial" w:hAnsi="Arial"/>
          <w:color w:val="000000"/>
          <w:lang w:val="mn-Cyrl-MN"/>
        </w:rPr>
        <w:tab/>
        <w:tab/>
        <w:t>78.1.5.барааг хүлээн авахаас татгалзах, устгах;</w:t>
      </w:r>
    </w:p>
    <w:p>
      <w:pPr>
        <w:pStyle w:val="Normal"/>
        <w:ind w:left="720" w:firstLine="720"/>
        <w:jc w:val="both"/>
        <w:rPr>
          <w:rFonts w:ascii="Arial" w:hAnsi="Arial" w:cs="Arial"/>
          <w:color w:val="000000"/>
          <w:lang w:val="mn-Cyrl-MN"/>
        </w:rPr>
      </w:pPr>
      <w:r>
        <w:rPr>
          <w:rFonts w:cs="Arial" w:ascii="Arial" w:hAnsi="Arial"/>
          <w:color w:val="000000"/>
          <w:lang w:val="mn-Cyrl-MN"/>
        </w:rPr>
        <w:t>78.1.6.тусгай горим.</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79 дүгээр зүйл. Гаалийн бүрдүүлэлтийн горимын төрө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79.1.Барааг гаалийн нутаг дэвсгэрт оруулах горим дараахь төрө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9.1.1.барааг дотоодын хэрэглээнд зориулан оруулах;</w:t>
      </w:r>
    </w:p>
    <w:p>
      <w:pPr>
        <w:pStyle w:val="Normal"/>
        <w:jc w:val="both"/>
        <w:rPr/>
      </w:pPr>
      <w:r>
        <w:rPr>
          <w:rFonts w:cs="Arial" w:ascii="Arial" w:hAnsi="Arial"/>
          <w:color w:val="000000"/>
          <w:lang w:val="mn-Cyrl-MN"/>
        </w:rPr>
        <w:tab/>
        <w:tab/>
        <w:t>79.1.2.барааг дотоодын хэрэглээнд зориулан боловсруулах;</w:t>
      </w:r>
    </w:p>
    <w:p>
      <w:pPr>
        <w:pStyle w:val="Normal"/>
        <w:jc w:val="both"/>
        <w:rPr>
          <w:rFonts w:ascii="Arial" w:hAnsi="Arial" w:cs="Arial"/>
          <w:color w:val="000000"/>
          <w:lang w:val="mn-Cyrl-MN"/>
        </w:rPr>
      </w:pPr>
      <w:r>
        <w:rPr>
          <w:rFonts w:cs="Arial" w:ascii="Arial" w:hAnsi="Arial"/>
          <w:color w:val="000000"/>
          <w:lang w:val="mn-Cyrl-MN"/>
        </w:rPr>
        <w:tab/>
        <w:tab/>
        <w:t>79.1.3.барааг гаалийн нутаг дэвсгэрт түр хугацаагаар оруулах;</w:t>
      </w:r>
    </w:p>
    <w:p>
      <w:pPr>
        <w:pStyle w:val="Normal"/>
        <w:jc w:val="both"/>
        <w:rPr>
          <w:rFonts w:ascii="Arial" w:hAnsi="Arial" w:cs="Arial"/>
          <w:color w:val="000000"/>
          <w:lang w:val="mn-Cyrl-MN"/>
        </w:rPr>
      </w:pPr>
      <w:r>
        <w:rPr>
          <w:rFonts w:cs="Arial" w:ascii="Arial" w:hAnsi="Arial"/>
          <w:color w:val="000000"/>
          <w:lang w:val="mn-Cyrl-MN"/>
        </w:rPr>
        <w:tab/>
        <w:tab/>
        <w:t>79.1.4.барааг гаалийн нутаг дэвсгэрт боловсруулах;</w:t>
      </w:r>
    </w:p>
    <w:p>
      <w:pPr>
        <w:pStyle w:val="Normal"/>
        <w:jc w:val="both"/>
        <w:rPr>
          <w:rFonts w:ascii="Arial" w:hAnsi="Arial" w:cs="Arial"/>
          <w:color w:val="000000"/>
          <w:lang w:val="mn-Cyrl-MN"/>
        </w:rPr>
      </w:pPr>
      <w:r>
        <w:rPr>
          <w:rFonts w:cs="Arial" w:ascii="Arial" w:hAnsi="Arial"/>
          <w:color w:val="000000"/>
          <w:lang w:val="mn-Cyrl-MN"/>
        </w:rPr>
        <w:tab/>
        <w:tab/>
        <w:t>79.1.5.барааг гаалийн нутаг дэвсгэрт буцаан о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9.2.Барааг хилийн чанадад гаргах горим дараахь төрө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9.2.1.барааг хилийн чанадад бүрмөсөн гаргах;</w:t>
      </w:r>
    </w:p>
    <w:p>
      <w:pPr>
        <w:pStyle w:val="Normal"/>
        <w:jc w:val="both"/>
        <w:rPr>
          <w:rFonts w:ascii="Arial" w:hAnsi="Arial" w:cs="Arial"/>
          <w:color w:val="000000"/>
          <w:lang w:val="mn-Cyrl-MN"/>
        </w:rPr>
      </w:pPr>
      <w:r>
        <w:rPr>
          <w:rFonts w:cs="Arial" w:ascii="Arial" w:hAnsi="Arial"/>
          <w:color w:val="000000"/>
          <w:lang w:val="mn-Cyrl-MN"/>
        </w:rPr>
        <w:tab/>
        <w:tab/>
        <w:t>79.2.2.барааг хилийн чанадад түр хугацаагаар гаргах;</w:t>
      </w:r>
    </w:p>
    <w:p>
      <w:pPr>
        <w:pStyle w:val="Normal"/>
        <w:jc w:val="both"/>
        <w:rPr>
          <w:rFonts w:ascii="Arial" w:hAnsi="Arial" w:cs="Arial"/>
          <w:color w:val="000000"/>
          <w:lang w:val="mn-Cyrl-MN"/>
        </w:rPr>
      </w:pPr>
      <w:r>
        <w:rPr>
          <w:rFonts w:cs="Arial" w:ascii="Arial" w:hAnsi="Arial"/>
          <w:color w:val="000000"/>
          <w:lang w:val="mn-Cyrl-MN"/>
        </w:rPr>
        <w:tab/>
        <w:tab/>
        <w:t>79.2.3.барааг хилийн чанадад боловсруулах;</w:t>
      </w:r>
    </w:p>
    <w:p>
      <w:pPr>
        <w:pStyle w:val="Normal"/>
        <w:jc w:val="both"/>
        <w:rPr>
          <w:rFonts w:ascii="Arial" w:hAnsi="Arial" w:cs="Arial"/>
          <w:color w:val="000000"/>
          <w:lang w:val="mn-Cyrl-MN"/>
        </w:rPr>
      </w:pPr>
      <w:r>
        <w:rPr>
          <w:rFonts w:cs="Arial" w:ascii="Arial" w:hAnsi="Arial"/>
          <w:color w:val="000000"/>
          <w:lang w:val="mn-Cyrl-MN"/>
        </w:rPr>
        <w:tab/>
        <w:tab/>
        <w:t>79.2.4.барааг хилийн чанадад буцаан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79.3. Гаалийн баталгаат бүсийн горим дараахь төрөл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9.3.1.гаалийн баталгаат агуулах;</w:t>
      </w:r>
    </w:p>
    <w:p>
      <w:pPr>
        <w:pStyle w:val="Normal"/>
        <w:jc w:val="both"/>
        <w:rPr>
          <w:rFonts w:ascii="Arial" w:hAnsi="Arial" w:cs="Arial"/>
          <w:color w:val="000000"/>
          <w:lang w:val="mn-Cyrl-MN"/>
        </w:rPr>
      </w:pPr>
      <w:r>
        <w:rPr>
          <w:rFonts w:cs="Arial" w:ascii="Arial" w:hAnsi="Arial"/>
          <w:color w:val="000000"/>
          <w:lang w:val="mn-Cyrl-MN"/>
        </w:rPr>
        <w:tab/>
        <w:tab/>
        <w:t>79.3.2.гаалийн баталгаат үйлдвэрийн газар;</w:t>
      </w:r>
    </w:p>
    <w:p>
      <w:pPr>
        <w:pStyle w:val="Normal"/>
        <w:jc w:val="both"/>
        <w:rPr>
          <w:rFonts w:ascii="Arial" w:hAnsi="Arial" w:cs="Arial"/>
          <w:color w:val="000000"/>
          <w:lang w:val="mn-Cyrl-MN"/>
        </w:rPr>
      </w:pPr>
      <w:r>
        <w:rPr>
          <w:rFonts w:cs="Arial" w:ascii="Arial" w:hAnsi="Arial"/>
          <w:color w:val="000000"/>
          <w:lang w:val="mn-Cyrl-MN"/>
        </w:rPr>
        <w:tab/>
        <w:tab/>
        <w:t>79.3.3.гаалийн баталгаат үзэсгэлэнгийн газар;</w:t>
      </w:r>
    </w:p>
    <w:p>
      <w:pPr>
        <w:pStyle w:val="Normal"/>
        <w:jc w:val="both"/>
        <w:rPr>
          <w:rFonts w:ascii="Arial" w:hAnsi="Arial" w:cs="Arial"/>
          <w:color w:val="000000"/>
          <w:lang w:val="mn-Cyrl-MN"/>
        </w:rPr>
      </w:pPr>
      <w:r>
        <w:rPr>
          <w:rFonts w:cs="Arial" w:ascii="Arial" w:hAnsi="Arial"/>
          <w:color w:val="000000"/>
          <w:lang w:val="mn-Cyrl-MN"/>
        </w:rPr>
        <w:tab/>
        <w:tab/>
        <w:t>79.3.4.гаалийн баталгаат барилгын талбай;</w:t>
      </w:r>
    </w:p>
    <w:p>
      <w:pPr>
        <w:pStyle w:val="Normal"/>
        <w:jc w:val="both"/>
        <w:rPr>
          <w:rFonts w:ascii="Arial" w:hAnsi="Arial" w:cs="Arial"/>
          <w:color w:val="000000"/>
          <w:lang w:val="mn-Cyrl-MN"/>
        </w:rPr>
      </w:pPr>
      <w:r>
        <w:rPr>
          <w:rFonts w:cs="Arial" w:ascii="Arial" w:hAnsi="Arial"/>
          <w:color w:val="000000"/>
          <w:lang w:val="mn-Cyrl-MN"/>
        </w:rPr>
        <w:tab/>
        <w:tab/>
        <w:t>79.3.5.татваргүй барааны дэлгүүр;</w:t>
      </w:r>
    </w:p>
    <w:p>
      <w:pPr>
        <w:pStyle w:val="Normal"/>
        <w:jc w:val="both"/>
        <w:rPr/>
      </w:pPr>
      <w:r>
        <w:rPr>
          <w:rFonts w:cs="Arial" w:ascii="Arial" w:hAnsi="Arial"/>
          <w:color w:val="000000"/>
          <w:lang w:val="mn-Cyrl-MN"/>
        </w:rPr>
        <w:tab/>
        <w:tab/>
        <w:t>79.3.6.гаалийн тусгай бүс.</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rFonts w:ascii="Arial" w:hAnsi="Arial" w:cs="Arial"/>
          <w:color w:val="000000"/>
          <w:lang w:val="mn-Cyrl-MN"/>
        </w:rPr>
      </w:pPr>
      <w:r>
        <w:rPr>
          <w:rFonts w:cs="Arial" w:ascii="Arial" w:hAnsi="Arial"/>
          <w:color w:val="000000"/>
          <w:lang w:val="mn-Cyrl-MN"/>
        </w:rPr>
        <w:t>79.4.Барааг дамжуулан өнгөрүүлэх, шилжүүлэн ачих горим  дараахь төрөл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9.4.1.барааг улс хооронд дамжуулан өнгөрүүлэх;</w:t>
      </w:r>
    </w:p>
    <w:p>
      <w:pPr>
        <w:pStyle w:val="Normal"/>
        <w:jc w:val="both"/>
        <w:rPr>
          <w:rFonts w:ascii="Arial" w:hAnsi="Arial" w:cs="Arial"/>
          <w:color w:val="000000"/>
          <w:lang w:val="mn-Cyrl-MN"/>
        </w:rPr>
      </w:pPr>
      <w:r>
        <w:rPr>
          <w:rFonts w:cs="Arial" w:ascii="Arial" w:hAnsi="Arial"/>
          <w:color w:val="000000"/>
          <w:lang w:val="mn-Cyrl-MN"/>
        </w:rPr>
        <w:tab/>
        <w:tab/>
        <w:t>79.4.2.барааг дотоодод дамжуулан өнгөрүүлэх;</w:t>
      </w:r>
    </w:p>
    <w:p>
      <w:pPr>
        <w:pStyle w:val="Normal"/>
        <w:jc w:val="both"/>
        <w:rPr>
          <w:rFonts w:ascii="Arial" w:hAnsi="Arial" w:cs="Arial"/>
          <w:color w:val="000000"/>
          <w:lang w:val="mn-Cyrl-MN"/>
        </w:rPr>
      </w:pPr>
      <w:r>
        <w:rPr>
          <w:rFonts w:cs="Arial" w:ascii="Arial" w:hAnsi="Arial"/>
          <w:color w:val="000000"/>
          <w:lang w:val="mn-Cyrl-MN"/>
        </w:rPr>
        <w:tab/>
        <w:tab/>
        <w:t>79.4.3.барааг шилжүүлэн ачи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9.5.Барааг хүлээн авахаас татгалзах, устгах горим дараахь төрөлтэй байна: </w:t>
      </w:r>
    </w:p>
    <w:p>
      <w:pPr>
        <w:pStyle w:val="Normal"/>
        <w:jc w:val="both"/>
        <w:rPr>
          <w:rFonts w:ascii="Arial" w:hAnsi="Arial" w:cs="Arial"/>
          <w:color w:val="000000"/>
          <w:lang w:val="mn-Cyrl-MN"/>
        </w:rPr>
      </w:pPr>
      <w:r>
        <w:rPr>
          <w:rFonts w:cs="Arial" w:ascii="Arial" w:hAnsi="Arial"/>
          <w:color w:val="000000"/>
          <w:lang w:val="mn-Cyrl-MN"/>
        </w:rPr>
        <w:tab/>
        <w:tab/>
        <w:t>79.5.1.бараа хүлээн авахаас татгалзах;</w:t>
      </w:r>
    </w:p>
    <w:p>
      <w:pPr>
        <w:pStyle w:val="Normal"/>
        <w:jc w:val="both"/>
        <w:rPr>
          <w:rFonts w:ascii="Arial" w:hAnsi="Arial" w:cs="Arial"/>
          <w:color w:val="000000"/>
          <w:lang w:val="mn-Cyrl-MN"/>
        </w:rPr>
      </w:pPr>
      <w:r>
        <w:rPr>
          <w:rFonts w:cs="Arial" w:ascii="Arial" w:hAnsi="Arial"/>
          <w:color w:val="000000"/>
          <w:lang w:val="mn-Cyrl-MN"/>
        </w:rPr>
        <w:tab/>
        <w:tab/>
        <w:t>79.5.2.бараа уст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9.6.Тусгай горим дараахь төрө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9.6.1.улс хоорондын тээврийн үйлчилгээний барааг гаалийн хилээр нэвтрүүлэх;</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79.6.2.дипломат төлөөлөгчийн газар болон түүнтэй адилтгах бусад</w:t>
      </w:r>
    </w:p>
    <w:p>
      <w:pPr>
        <w:pStyle w:val="Normal"/>
        <w:jc w:val="both"/>
        <w:rPr>
          <w:rFonts w:ascii="Arial" w:hAnsi="Arial" w:cs="Arial"/>
          <w:color w:val="000000"/>
          <w:lang w:val="mn-Cyrl-MN"/>
        </w:rPr>
      </w:pPr>
      <w:r>
        <w:rPr>
          <w:rFonts w:cs="Arial" w:ascii="Arial" w:hAnsi="Arial"/>
          <w:color w:val="000000"/>
          <w:lang w:val="mn-Cyrl-MN"/>
        </w:rPr>
        <w:t>байгууллагын барааг гаалийн хилээр нэвтрүү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79.6.3.улс хоорондын шуудангийн илгээмжийг гаалийн хилээр нэвтрүүлэх; </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79.6.4.зорчигчийн хувийн хэрэглээний эд зүйлийг гаалийн хилээр нэвтрүү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color w:val="000000"/>
          <w:lang w:val="mn-Cyrl-MN"/>
        </w:rPr>
      </w:pPr>
      <w:r>
        <w:rPr>
          <w:rFonts w:cs="Arial" w:ascii="Arial" w:hAnsi="Arial"/>
          <w:color w:val="000000"/>
          <w:lang w:val="mn-Cyrl-MN"/>
        </w:rPr>
        <w:tab/>
        <w:tab/>
        <w:t>79.6.5.чөлөөт бүсийн горим.</w:t>
      </w:r>
    </w:p>
    <w:p>
      <w:pPr>
        <w:pStyle w:val="Normal"/>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9.7.Гаалийн бүрдүүлэлтийн горимыг хэрэгжүүлэх журам, горимын код, тухайн горимын дагуу шаардах мэдээлэл, бичиг баримтын жагсаалтыг гаалийн удирдах төв байгууллагын дарга батал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center"/>
        <w:rPr>
          <w:rFonts w:ascii="Arial" w:hAnsi="Arial" w:cs="Arial"/>
          <w:b/>
          <w:b/>
          <w:bCs/>
          <w:color w:val="000000"/>
          <w:lang w:val="mn-Cyrl-MN"/>
        </w:rPr>
      </w:pPr>
      <w:r>
        <w:rPr>
          <w:rFonts w:cs="Arial" w:ascii="Arial" w:hAnsi="Arial"/>
          <w:b/>
          <w:bCs/>
          <w:color w:val="000000"/>
          <w:lang w:val="mn-Cyrl-MN"/>
        </w:rPr>
        <w:t>НАЙМ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гаалийн нутаг дэвсгэрт оруула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0 дугаар зүйл. Барааг гаалийн нутаг дэвсгэрт оруулах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горимын дагуу гаалийн болон бусад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татвар төлөх, баталгаа гар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80.1.Энэ хуулийн 78.1.1-д заасан горимд байршуулах бараанд гаалийн байгууллага импортын гаалийн болон бусад татвар ногдуулж, хураан авч,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0.2.Барааг гаалийн нутаг дэвсгэрт оруулах горимд байршуулахад гаалийн байгууллага импортын гаалийн болон бусад татвар төлөх баталгааг Гаалийн тариф, гаалийн татварын тухай хуульд заасны дагуу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1 дүгээр зүйл. Гаалийн нутаг дэвсгэрт оруулах горимын </w:t>
      </w:r>
    </w:p>
    <w:p>
      <w:pPr>
        <w:pStyle w:val="Normal"/>
        <w:ind w:left="216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1.1.Гаалийн нутаг дэвсгэрт оруулах горимын бараа Монгол Улсын хилээр нэвтрүүлэхийг хориглосноос бусад тарифын бус хязгаарлалтад хамаарн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Heading2"/>
        <w:rPr>
          <w:rFonts w:ascii="Arial" w:hAnsi="Arial" w:cs="Arial"/>
          <w:color w:val="000000"/>
          <w:lang w:val="mn-Cyrl-MN"/>
        </w:rPr>
      </w:pPr>
      <w:r>
        <w:rPr>
          <w:rFonts w:cs="Arial" w:ascii="Arial" w:hAnsi="Arial"/>
          <w:color w:val="000000"/>
          <w:lang w:val="mn-Cyrl-MN"/>
        </w:rPr>
        <w:t>Хоёрдугаар дэд бүлэг</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дотоодын хэрэглээнд зориулан </w:t>
      </w:r>
    </w:p>
    <w:p>
      <w:pPr>
        <w:pStyle w:val="Normal"/>
        <w:jc w:val="center"/>
        <w:rPr>
          <w:rFonts w:ascii="Arial" w:hAnsi="Arial" w:cs="Arial"/>
          <w:b/>
          <w:b/>
          <w:bCs/>
          <w:color w:val="000000"/>
          <w:lang w:val="mn-Cyrl-MN"/>
        </w:rPr>
      </w:pPr>
      <w:r>
        <w:rPr>
          <w:rFonts w:cs="Arial" w:ascii="Arial" w:hAnsi="Arial"/>
          <w:b/>
          <w:bCs/>
          <w:color w:val="000000"/>
          <w:lang w:val="mn-Cyrl-MN"/>
        </w:rPr>
        <w:t xml:space="preserve">оруулах гори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2 дугаар зүйл.Барааг дотоодын хэрэглээнд зориула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о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82.1.Энэ хуулийн 79.1.1-д заасан горимын дагуу шаардах бичиг баримтыг үндэслэн ногдуулсан импортын гаалийн болон бусад татварыг бүрэн төлсөн тохиолдолд гадаадын барааг гаалийн нутаг дэвсгэрт чөлөөт эргэлтэд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2.2.Импортын гаалийн болон бусад татвараас бүрэн, эсхүл хэсэгчлэн чөлөөлөгдсөн барааг гаалийн хууль тогтоомжид заасан зориулалтын дагуу захиран зарцуулна.</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3"/>
        </w:numPr>
        <w:jc w:val="both"/>
        <w:rPr>
          <w:rFonts w:ascii="Arial" w:hAnsi="Arial" w:cs="Arial"/>
          <w:b/>
          <w:b/>
          <w:bCs/>
          <w:color w:val="000000"/>
          <w:lang w:val="mn-Cyrl-MN"/>
        </w:rPr>
      </w:pPr>
      <w:r>
        <w:rPr>
          <w:rFonts w:cs="Arial" w:ascii="Arial" w:hAnsi="Arial"/>
          <w:b/>
          <w:bCs/>
          <w:color w:val="000000"/>
          <w:lang w:val="mn-Cyrl-MN"/>
        </w:rPr>
        <w:t xml:space="preserve">дугаар зүйл.Дотоодын хэрэглээнд зориулан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руулах 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83.1.Дотоодын хэрэглээнд зориулан о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83.1.1.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 xml:space="preserve">83.1.2.бусад горимоос дотоодын хэрэглээнд зориулан оруулах гадаадын бараа. </w:t>
      </w:r>
    </w:p>
    <w:p>
      <w:pPr>
        <w:pStyle w:val="Normal"/>
        <w:jc w:val="both"/>
        <w:rPr>
          <w:rFonts w:ascii="Arial" w:hAnsi="Arial" w:cs="Arial"/>
          <w:color w:val="000000"/>
          <w:lang w:val="mn-Cyrl-MN"/>
        </w:rPr>
      </w:pPr>
      <w:r>
        <w:rPr>
          <w:rFonts w:cs="Arial" w:ascii="Arial" w:hAnsi="Arial"/>
          <w:i/>
          <w:iCs/>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4 дүгээр зүйл.Барааг дотоодын хэрэглээнд зориула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оруул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4.1.Барааг дотоодын хэрэглээнд зориулан оруулах горим нь барааг  мэдүүлэгчид олгосноор, эсхүл өөр горимд байршуулснаар  дуусгавар болсонд тооцно.</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ab/>
      </w:r>
    </w:p>
    <w:p>
      <w:pPr>
        <w:pStyle w:val="Normal"/>
        <w:jc w:val="center"/>
        <w:rPr>
          <w:rFonts w:ascii="Arial" w:hAnsi="Arial" w:cs="Arial"/>
          <w:b/>
          <w:b/>
          <w:bCs/>
          <w:color w:val="000000"/>
          <w:lang w:val="mn-Cyrl-MN"/>
        </w:rPr>
      </w:pP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дотоодын хэрэглээнд зориулан </w:t>
      </w:r>
    </w:p>
    <w:p>
      <w:pPr>
        <w:pStyle w:val="Normal"/>
        <w:jc w:val="center"/>
        <w:rPr>
          <w:rFonts w:ascii="Arial" w:hAnsi="Arial" w:cs="Arial"/>
          <w:b/>
          <w:b/>
          <w:bCs/>
          <w:color w:val="000000"/>
          <w:lang w:val="mn-Cyrl-MN"/>
        </w:rPr>
      </w:pPr>
      <w:r>
        <w:rPr>
          <w:rFonts w:cs="Arial" w:ascii="Arial" w:hAnsi="Arial"/>
          <w:b/>
          <w:bCs/>
          <w:color w:val="000000"/>
          <w:lang w:val="mn-Cyrl-MN"/>
        </w:rPr>
        <w:t>боловсруулах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5 дугаар зүйл.Барааг дотоодын хэрэглээнд зориула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оловс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85.1.Барааг дотоодын хэрэглээнд зориулан боловсруулах</w:t>
      </w:r>
      <w:r>
        <w:rPr>
          <w:rFonts w:cs="Arial" w:ascii="Arial" w:hAnsi="Arial"/>
          <w:b/>
          <w:bCs/>
          <w:color w:val="000000"/>
          <w:lang w:val="mn-Cyrl-MN"/>
        </w:rPr>
        <w:t xml:space="preserve"> </w:t>
      </w:r>
      <w:r>
        <w:rPr>
          <w:rFonts w:cs="Arial" w:ascii="Arial" w:hAnsi="Arial"/>
          <w:color w:val="000000"/>
          <w:lang w:val="mn-Cyrl-MN"/>
        </w:rPr>
        <w:t>горимын дагуу энэ хуулийн 82.1-д заасан горимд байршуулах зорилгоор шаардагдах бичиг баримтыг үндэслэн гадаадын барааг гаалийн нутаг дэвсгэрт түр хугацаагаар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5.2.Энэ хуулийн 85.1-д заасан боловсруулах үйл ажиллагаанд дараахь үйл ажиллагаа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85.2.1.тухайн барааг боловсруулах, эсхүл баяж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85.2.2. тухайн бараагаар шинэ бүтээгдэхүүн үйлдвэрлэх.</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86 дугаар зүйл.Дотоодын хэрэглээнд зориулан боловсруулах</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нд тавих шаардлаг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86.1. Дотоодын хэрэглээнд зориулан боловсруула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86.1.1. тухайн барааны импортын гаалийн болон бусад татвар нь боловсруулсан бүтээгдэхүүнд ногдуулах гаалийн болон бусад татвараас өндөр байх;</w:t>
      </w:r>
    </w:p>
    <w:p>
      <w:pPr>
        <w:pStyle w:val="Normal"/>
        <w:jc w:val="both"/>
        <w:rPr>
          <w:rFonts w:ascii="Arial" w:hAnsi="Arial" w:cs="Arial"/>
          <w:color w:val="000000"/>
          <w:lang w:val="mn-Cyrl-MN"/>
        </w:rPr>
      </w:pPr>
      <w:r>
        <w:rPr>
          <w:rFonts w:cs="Arial" w:ascii="Arial" w:hAnsi="Arial"/>
          <w:color w:val="000000"/>
          <w:lang w:val="mn-Cyrl-MN"/>
        </w:rPr>
        <w:tab/>
        <w:tab/>
        <w:t>86.1.2. тухайн барааны боловсруулалтад гаалийн байгууллага хяналт тави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86.1.3. гаалийн байгууллага тухайн барааг боловсруулсан бүтээгдэхүүнээс ялга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86.1.4. тухайн барааг боловсруулсны дараа анхны байдалд нь оруулах боломж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7 дугаар зүйл. Дотоодын хэрэглээнд зориулан боловсруул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7.1. Дотоодын хэрэглээнд зориулан боловс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87.1.1. 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 xml:space="preserve">87.1.2. гаалийн баталгаат бүсээс оруулах гадаадын бар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8 дугаар зүйл.Дотоодын хэрэглээнд зориулан боловсруулах </w:t>
      </w:r>
    </w:p>
    <w:p>
      <w:pPr>
        <w:pStyle w:val="Normal"/>
        <w:ind w:left="2160" w:hanging="0"/>
        <w:jc w:val="both"/>
        <w:rPr>
          <w:rFonts w:ascii="Arial" w:hAnsi="Arial" w:cs="Arial"/>
          <w:b/>
          <w:b/>
          <w:bCs/>
          <w:color w:val="000000"/>
          <w:lang w:val="mn-Cyrl-MN"/>
        </w:rPr>
      </w:pPr>
      <w:r>
        <w:rPr>
          <w:rFonts w:cs="Arial" w:ascii="Arial" w:hAnsi="Arial"/>
          <w:b/>
          <w:bCs/>
          <w:color w:val="000000"/>
          <w:lang w:val="mn-Cyrl-MN"/>
        </w:rPr>
        <w:t>горимын бараанд гаалийн зорилгоор 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88.1.Барааг дотоодын хэрэглээнд зориулан боловсруулах горимд байршуулахад гаалийн байгууллага тухайн бараан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8.2.Энэ хуулийн 88.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left="720" w:hanging="0"/>
        <w:jc w:val="both"/>
        <w:rPr>
          <w:rFonts w:ascii="Arial" w:hAnsi="Arial" w:cs="Arial"/>
          <w:b/>
          <w:b/>
          <w:bCs/>
          <w:color w:val="000000"/>
          <w:lang w:val="mn-Cyrl-MN"/>
        </w:rPr>
      </w:pPr>
      <w:r>
        <w:rPr>
          <w:rFonts w:cs="Arial" w:ascii="Arial" w:hAnsi="Arial"/>
          <w:b/>
          <w:bCs/>
          <w:color w:val="000000"/>
          <w:lang w:val="mn-Cyrl-MN"/>
        </w:rPr>
        <w:t xml:space="preserve">89 дүгээр зүйл.Барааг дотоодын хэрэглээнд зориулан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оловсруулах горимд байлг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89.1.Дотоодын хэрэглээнд зориулан боловсруулах горимд байршуулах хугацаа нь барааг тухайн горимд байршуулсан өдрөөс хойш 1 жилээс дээш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9.2.Гаалийн удирдах төв байгууллага нь энэ хуулийн 89.1-д заасан хугацааг 6 сар хүртэл хугацаагаар нэг удаа сунгаж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left="720" w:hanging="0"/>
        <w:jc w:val="both"/>
        <w:rPr>
          <w:rFonts w:ascii="Arial" w:hAnsi="Arial" w:cs="Arial"/>
          <w:b/>
          <w:b/>
          <w:bCs/>
          <w:color w:val="000000"/>
          <w:lang w:val="mn-Cyrl-MN"/>
        </w:rPr>
      </w:pPr>
      <w:r>
        <w:rPr>
          <w:rFonts w:cs="Arial" w:ascii="Arial" w:hAnsi="Arial"/>
          <w:b/>
          <w:bCs/>
          <w:color w:val="000000"/>
          <w:lang w:val="mn-Cyrl-MN"/>
        </w:rPr>
        <w:t xml:space="preserve">90 дүгээр зүйл.Барааг дотоодын хэрэглээнд зориулан </w:t>
      </w:r>
    </w:p>
    <w:p>
      <w:pPr>
        <w:pStyle w:val="Normal"/>
        <w:ind w:left="72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боловсруулах үйл ажиллагаа эрхлэх </w:t>
      </w:r>
    </w:p>
    <w:p>
      <w:pPr>
        <w:pStyle w:val="Normal"/>
        <w:ind w:left="72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хуулийн этгээд</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0.1.Барааг дотоодын хэрэглээнд зориулан боловсруулах үйл ажиллагаа эрхлэхийг хүсэгч хуулийн этгээд нь барааг гаалийн хилээр нэвтрүүлэхээс өмнө гаалийн удирдах төв байгууллагад  хүсэлт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90.2.Энэ хуулийн 90.1-д заасан хуулийн этгээд хүсэлтээ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аж дараахь мэдээлэл, бичиг баримтыг  ирүүлнэ:</w:t>
      </w:r>
    </w:p>
    <w:p>
      <w:pPr>
        <w:pStyle w:val="Normal"/>
        <w:jc w:val="both"/>
        <w:rPr>
          <w:rFonts w:ascii="Arial" w:hAnsi="Arial" w:cs="Arial"/>
          <w:i/>
          <w:i/>
          <w:iCs/>
          <w:color w:val="000000"/>
          <w:sz w:val="20"/>
          <w:szCs w:val="20"/>
          <w:lang w:val="mn-Cyrl-MN"/>
        </w:rPr>
      </w:pPr>
      <w:hyperlink r:id="rId30">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90.2.1.хуулийн этгээдийн улсын бүртгэлийн гэрчилгээний хуулбар, хая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90.2.2.горимд байршуулах бараа, түүгээр боловсруулах бүтээгдэхүүний нэр төрөл, ангиллын код, орцын норм, хаягдал, үлдэгдлийн хэмж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90.2.3.барааг боловсруулах үйлдвэрийн газрын нэр, хаяг, байршил;</w:t>
      </w:r>
    </w:p>
    <w:p>
      <w:pPr>
        <w:pStyle w:val="Normal"/>
        <w:jc w:val="both"/>
        <w:rPr>
          <w:rFonts w:ascii="Arial" w:hAnsi="Arial" w:cs="Arial"/>
          <w:color w:val="000000"/>
          <w:lang w:val="mn-Cyrl-MN"/>
        </w:rPr>
      </w:pPr>
      <w:r>
        <w:rPr>
          <w:rFonts w:cs="Arial" w:ascii="Arial" w:hAnsi="Arial"/>
          <w:color w:val="000000"/>
          <w:lang w:val="mn-Cyrl-MN"/>
        </w:rPr>
        <w:tab/>
        <w:tab/>
        <w:t>90.2.4.барааг боловсруулах арга, үе шат, хугацаа;</w:t>
      </w:r>
    </w:p>
    <w:p>
      <w:pPr>
        <w:pStyle w:val="Normal"/>
        <w:jc w:val="both"/>
        <w:rPr>
          <w:rFonts w:ascii="Arial" w:hAnsi="Arial" w:cs="Arial"/>
          <w:color w:val="000000"/>
          <w:lang w:val="mn-Cyrl-MN"/>
        </w:rPr>
      </w:pPr>
      <w:r>
        <w:rPr>
          <w:rFonts w:cs="Arial" w:ascii="Arial" w:hAnsi="Arial"/>
          <w:color w:val="000000"/>
          <w:lang w:val="mn-Cyrl-MN"/>
        </w:rPr>
        <w:tab/>
        <w:tab/>
        <w:t>90.2.5.барааг боловсруулахтай холбогдсон бусад мэдээ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90.3.Гаалийн удирдах төв байгууллага нь энэ хуулийн 90.1-д заасан хүсэлтийг хүлээн авснаас хойш ажлын 21 хоногийн дотор багтаан шийдвэрлэж, хариуг бичгээр</w:t>
      </w:r>
      <w:r>
        <w:rPr>
          <w:rFonts w:cs="Arial" w:ascii="Arial" w:hAnsi="Arial"/>
          <w:bCs/>
          <w:color w:val="000000"/>
          <w:lang w:val="mn-Cyrl-MN"/>
        </w:rPr>
        <w:t>, эсхүл цахим хэлбэрээр</w:t>
      </w:r>
      <w:r>
        <w:rPr>
          <w:rFonts w:cs="Arial" w:ascii="Arial" w:hAnsi="Arial"/>
          <w:color w:val="000000"/>
          <w:lang w:val="mn-Cyrl-MN"/>
        </w:rPr>
        <w:t xml:space="preserve"> мэдэгдэнэ.</w:t>
      </w:r>
    </w:p>
    <w:p>
      <w:pPr>
        <w:pStyle w:val="Normal"/>
        <w:jc w:val="both"/>
        <w:rPr>
          <w:rFonts w:ascii="Arial" w:hAnsi="Arial" w:cs="Arial"/>
          <w:i/>
          <w:i/>
          <w:iCs/>
          <w:color w:val="000000"/>
          <w:sz w:val="20"/>
          <w:szCs w:val="20"/>
          <w:lang w:val="mn-Cyrl-MN"/>
        </w:rPr>
      </w:pPr>
      <w:hyperlink r:id="rId31">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90.4.Дотоодын хэрэглээнд зориулан боловсруулах горимд байгаа барааг бусдад шилжүүлэх тохиолдолд гаалийн удирдах төв байгууллагад мэдэгдэнэ. </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t>91 дүгээр зүйл.Дотоодын хэрэглээнд зориулан боловсруулах</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барааны хаягдал, үлдэгд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1.1.Дотоодын хэрэглээнд зориулан боловсруулах барааны боловсруулалтын явцад гарсан хаягдал, үлдэгдэлд мэдүүлэгчийн сонгосон гаалийн бүрдүүлэлтийн горимын дагуу гаалийн бүрдүүлэлт хийн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92 дугаар  зүйл.Дотоодын хэрэглээнд зориулан боловсруулах</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2.1.Барааг дотоодын хэрэглээнд зориулан боловсруулах горим холбогдох бараа, эсхүл түүгээр боловсруулсан бүтээгдэхүүнийг дотоодын хэрэглээнд зориулан оруулах горимд, эсхүл өөр горимд байршуулснаар дуусгавар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гаалийн нутаг дэвсгэрт түр хугацаагаар </w:t>
      </w:r>
    </w:p>
    <w:p>
      <w:pPr>
        <w:pStyle w:val="Normal"/>
        <w:jc w:val="center"/>
        <w:rPr>
          <w:rFonts w:ascii="Arial" w:hAnsi="Arial" w:cs="Arial"/>
          <w:b/>
          <w:b/>
          <w:bCs/>
          <w:color w:val="000000"/>
          <w:lang w:val="mn-Cyrl-MN"/>
        </w:rPr>
      </w:pPr>
      <w:r>
        <w:rPr>
          <w:rFonts w:cs="Arial" w:ascii="Arial" w:hAnsi="Arial"/>
          <w:b/>
          <w:bCs/>
          <w:color w:val="000000"/>
          <w:lang w:val="mn-Cyrl-MN"/>
        </w:rPr>
        <w:t>оруулах горим</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93 дугаар зүйл.Барааг гаалийн нутаг дэвсгэрт түр хугацаагаар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3.1.Барааг гаалийн нутаг дэвсгэрт түр хугацаагаар оруулах горимын дагуу шаардагдах бичиг баримтыг үндэслэн гадаадын бараанд өөрчлөлт оруулахгүйгээр хугацаанд нь буцаан гаргах нөхцөлөөр гаалийн нутаг дэвсгэрт түр хугацаагаар ор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93.2.Гаалийн нутаг дэвсгэрт түр хугацаагаар оруулсан барааг зориулалтаар  нь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93.3.Гаалийн нутаг дэвсгэрт түр хугацаагаар оруулсан бараанд хадгалалт, тээвэрлэлт, ашиглалтын ердийн нөхцөлд гарах элэгдэл, хорогдлоос бусад өөрчлөлт оруулахыг хоригло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 xml:space="preserve">93.4.Хэрэглээнийх нь чанарыг хадгалах зорилгоор гаалийн нутаг дэвсгэрт түр хугацаагаар оруулсан бараанд үйлчилгээ хий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94 дүгээр зүйл.Гаалийн нутаг дэвсгэрт түр хугацаагаар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оруулах 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94.1.Гаалийн нутаг дэвсгэрт түр хугацаагаар о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94.1.1.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94.1.2.гаалийн баталгаат бүсээс оруулах гадаад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95 дугаар зүйл.Гаалийн нутаг дэвсгэрт түр хугацаагаар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оруулах бараанд гаалийн болон буса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атвар төлөх, баталгаа гаргах</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5.1.Гаалийн нутаг дэвсгэрт түр хугацаагаар оруулах горимд байршуулах бараанд гаалийн байгууллага импортын гаалийн болон бусад татвар ногдуулж, хураан авч, төрийн сангийн тусгай дансанд байрш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95.2.Гаалийн нутаг дэвсгэрт түр хугацаагаар оруулах горимд барааг байршуулахад гаалийн байгууллага импортын гаалийн болон бусад татвар төлөх баталгааг Гаалийн тариф, гаалийн татварын тухай хуульд заасны дагуу гаргуулан авч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96 дугаар зүйл.Гаалийн нутаг дэвсгэрт түр хугацаагаар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оруулах бараанд гаалийн зорилгоор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96.1.Гаалийн нутаг дэвсгэрт түр хугацаагаар оруулах горимд барааг байршуулахад гаалийн байгууллага тухайн бараан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6.2.Энэ хуулийн 96.1-д заасан тэмдэглэгээг хийхдээ мөн хуулийн 261.1-д заасан  тэмдэглэгээнээс аль тохирохыг нь  сонгон хэрэглэнэ.</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97 дугаар зүйл. Гаалийн нутаг дэвсгэрт түр хугацаагаар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руулах барааг  буцаан гаргах хугац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color w:val="000000"/>
          <w:lang w:val="mn-Cyrl-MN"/>
        </w:rPr>
        <w:tab/>
        <w:t>97.1.Гаалийн нутаг дэвсгэрт түр хугацаагаар оруулах горимд байршуулсан барааг гаалийн нутаг дэвсгэрээс буцаан гаргах хугацаа нь барааг тухайн горимд байршуулсан өдрөөс хойш газрын тосны салбарт бүтээгдэхүүн хуваах талаар Засгийн газартай байгуулсан гэрээний дагуу газрын тос хайх, олборлох, ашиглахад зориулагдсан бараа болон иргэний агаарын зорчигч тээврийн хөлөг онгоцны хувьд 3 жил 6 сар хүртэл, бусад барааны хувьд 1 жилээс дээшгүй байна.</w:t>
      </w:r>
    </w:p>
    <w:p>
      <w:pPr>
        <w:pStyle w:val="Normal"/>
        <w:jc w:val="both"/>
        <w:rPr>
          <w:rFonts w:ascii="Arial" w:hAnsi="Arial" w:cs="Arial"/>
          <w:i/>
          <w:i/>
          <w:iCs/>
          <w:color w:val="000000"/>
          <w:sz w:val="20"/>
          <w:szCs w:val="20"/>
          <w:lang w:val="mn-Cyrl-MN"/>
        </w:rPr>
      </w:pPr>
      <w:hyperlink r:id="rId32">
        <w:r>
          <w:rPr>
            <w:rStyle w:val="InternetLink"/>
            <w:rFonts w:cs="Arial" w:ascii="Arial" w:hAnsi="Arial"/>
            <w:i/>
            <w:iCs/>
            <w:sz w:val="20"/>
            <w:szCs w:val="20"/>
            <w:lang w:val="mn-Cyrl-MN"/>
          </w:rPr>
          <w:t>/Энэ хэсэгт 2010 оны 05 дугаар сарын 20-ны өдрийн хуулиар нэмэлт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97.2.Гаалийн удирдах төв байгууллага нь энэ хуулийн 97.1-д заасан хугацааг 6 сар хүртэл хугацаагаар нэг удаа сунгаж болно. </w:t>
      </w:r>
    </w:p>
    <w:p>
      <w:pPr>
        <w:pStyle w:val="Normal"/>
        <w:jc w:val="both"/>
        <w:rPr>
          <w:rFonts w:ascii="Arial" w:hAnsi="Arial" w:cs="Arial"/>
          <w:i/>
          <w:i/>
          <w:iCs/>
          <w:color w:val="000000"/>
          <w:sz w:val="20"/>
          <w:szCs w:val="20"/>
          <w:lang w:val="mn-Cyrl-MN"/>
        </w:rPr>
      </w:pPr>
      <w:hyperlink r:id="rId33">
        <w:r>
          <w:rPr>
            <w:rStyle w:val="InternetLink"/>
            <w:rFonts w:cs="Arial" w:ascii="Arial" w:hAnsi="Arial"/>
            <w:i/>
            <w:iCs/>
            <w:sz w:val="20"/>
            <w:szCs w:val="20"/>
            <w:lang w:val="mn-Cyrl-MN"/>
          </w:rPr>
          <w:t>/Энэ хэсгийг 2010 оны 05 дугаар сарын 20-ны өдрийн хуулиар хүчингүй болсонд тооцсон/</w:t>
        </w:r>
      </w:hyperlink>
    </w:p>
    <w:p>
      <w:pPr>
        <w:pStyle w:val="Normal"/>
        <w:ind w:firstLine="720"/>
        <w:jc w:val="both"/>
        <w:rPr>
          <w:rFonts w:ascii="Arial" w:hAnsi="Arial" w:cs="Arial"/>
          <w:strike/>
          <w:color w:val="000000"/>
          <w:lang w:val="mn-Cyrl-MN"/>
        </w:rPr>
      </w:pPr>
      <w:r>
        <w:rPr>
          <w:rFonts w:cs="Arial" w:ascii="Arial" w:hAnsi="Arial"/>
          <w:strike/>
          <w:color w:val="000000"/>
          <w:lang w:val="mn-Cyrl-MN"/>
        </w:rPr>
        <w:t xml:space="preserve">97.3.Гаалийн нутаг дэвсгэрт түр хугацаагаар оруулах горимд байршуулсан бараа нь улсын чанартай  төсөл,  арга хэмжээг хэрэгжүүлэх зориулалттай бол түүний гаалийн нутаг дэвсгэрт байх хугацааг энэ хуулийн 97.2-т зааснаас хойш сунгах асуудлыг гаалийн асуудал эрхэлсэн Засгийн газрын гишүүн шийдвэрлэх бөгөөд энэ тохиолдолд тухайн барааны энэ горимд байх нийт хугацаа нь улсын чанартай  төсөл,  арга хэмжээг хэрэгжүүлэх хугацаанаас хэтрэхээргүй байна. </w:t>
      </w:r>
    </w:p>
    <w:p>
      <w:pPr>
        <w:pStyle w:val="Normal"/>
        <w:jc w:val="both"/>
        <w:rPr/>
      </w:pPr>
      <w:hyperlink r:id="rId34">
        <w:r>
          <w:rPr>
            <w:rStyle w:val="InternetLink"/>
            <w:rFonts w:cs="Arial" w:ascii="Arial" w:hAnsi="Arial"/>
            <w:i/>
            <w:iCs/>
            <w:sz w:val="20"/>
            <w:szCs w:val="20"/>
            <w:lang w:val="mn-Cyrl-MN"/>
          </w:rPr>
          <w:t>/Энэ хэсгийг 2010 оны 05 дугаар сарын 20-ны өдрийн хуулиар хүчингүй болсонд тооцсон/</w:t>
        </w:r>
      </w:hyperlink>
    </w:p>
    <w:p>
      <w:pPr>
        <w:pStyle w:val="Normal"/>
        <w:jc w:val="both"/>
        <w:rPr>
          <w:rStyle w:val="InternetLink"/>
        </w:rPr>
      </w:pPr>
      <w:hyperlink r:id="rId35">
        <w:r>
          <w:rPr/>
        </w:r>
      </w:hyperlink>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98 дугаар зүйл.Барааг гаалийн нутаг дэвсгэрт түр хугацаагаар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руул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8.1.Барааг гаалийн нутаг дэвсгэрт түр хугацаагаар оруулах горим уг барааг хилийн чанадад буцаан гаргаснаар, эсхүл өөр горимд шилжүүлснээр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гаалийн нутаг дэвсгэрт </w:t>
      </w:r>
    </w:p>
    <w:p>
      <w:pPr>
        <w:pStyle w:val="Normal"/>
        <w:jc w:val="center"/>
        <w:rPr>
          <w:rFonts w:ascii="Arial" w:hAnsi="Arial" w:cs="Arial"/>
          <w:b/>
          <w:b/>
          <w:bCs/>
          <w:color w:val="000000"/>
          <w:lang w:val="mn-Cyrl-MN"/>
        </w:rPr>
      </w:pPr>
      <w:r>
        <w:rPr>
          <w:rFonts w:cs="Arial" w:ascii="Arial" w:hAnsi="Arial"/>
          <w:b/>
          <w:bCs/>
          <w:color w:val="000000"/>
          <w:lang w:val="mn-Cyrl-MN"/>
        </w:rPr>
        <w:t xml:space="preserve">боловсруул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99 дүгээр зүйл.Барааг гаалийн нутаг дэвсгэрт боловсруулах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горимын агуулга</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99.1.Барааг гаалийн нутаг дэвсгэрт боловсруулах горимын дагуу шаардагдах бичиг баримтыг үндэслэн гадаадын барааг боловсруулж хугацаанд нь буцаан гаргах нөхцөлөөр гаалийн нутаг дэвсгэрт түр хугацаагаар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9.2.Энэ хуулийн 99.1-д заасан боловсруулах үйл ажиллагаанд дараахь үйл ажиллагаа хамаарна:</w:t>
      </w:r>
    </w:p>
    <w:p>
      <w:pPr>
        <w:pStyle w:val="TextBody"/>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99.2.1.тухайн барааг боловсруулах, эсхүл баяжуулах;</w:t>
      </w:r>
    </w:p>
    <w:p>
      <w:pPr>
        <w:pStyle w:val="Normal"/>
        <w:jc w:val="both"/>
        <w:rPr>
          <w:rFonts w:ascii="Arial" w:hAnsi="Arial" w:cs="Arial"/>
          <w:color w:val="000000"/>
          <w:lang w:val="mn-Cyrl-MN"/>
        </w:rPr>
      </w:pPr>
      <w:r>
        <w:rPr>
          <w:rFonts w:cs="Arial" w:ascii="Arial" w:hAnsi="Arial"/>
          <w:color w:val="000000"/>
          <w:lang w:val="mn-Cyrl-MN"/>
        </w:rPr>
        <w:tab/>
        <w:tab/>
        <w:t>99.2.2.тухайн бараагаар шинэ бүтээгдэхүүн үйлдвэрлэх;</w:t>
      </w:r>
    </w:p>
    <w:p>
      <w:pPr>
        <w:pStyle w:val="Normal"/>
        <w:jc w:val="both"/>
        <w:rPr>
          <w:rFonts w:ascii="Arial" w:hAnsi="Arial" w:cs="Arial"/>
          <w:color w:val="000000"/>
          <w:lang w:val="mn-Cyrl-MN"/>
        </w:rPr>
      </w:pPr>
      <w:r>
        <w:rPr>
          <w:rFonts w:cs="Arial" w:ascii="Arial" w:hAnsi="Arial"/>
          <w:color w:val="000000"/>
          <w:lang w:val="mn-Cyrl-MN"/>
        </w:rPr>
        <w:tab/>
        <w:tab/>
        <w:t>99.2.3.тухайн бараанд засвар хийх;</w:t>
      </w:r>
    </w:p>
    <w:p>
      <w:pPr>
        <w:pStyle w:val="Normal"/>
        <w:jc w:val="both"/>
        <w:rPr>
          <w:rFonts w:ascii="Arial" w:hAnsi="Arial" w:cs="Arial"/>
          <w:color w:val="000000"/>
          <w:lang w:val="mn-Cyrl-MN"/>
        </w:rPr>
      </w:pPr>
      <w:r>
        <w:rPr>
          <w:rFonts w:cs="Arial" w:ascii="Arial" w:hAnsi="Arial"/>
          <w:color w:val="000000"/>
          <w:lang w:val="mn-Cyrl-MN"/>
        </w:rPr>
        <w:tab/>
        <w:tab/>
        <w:t>99.2.4.тухайн барааг өөр бүтээгдэхүүн үйлдвэрлэхэд ашигл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99.3.Энэ хуулийн 99.2.4-т зааснаар тухайн барааг ашиглах явцад бараа уусах, шингэх зэрэг байдлаар үгүй бо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00 дугаар зүйл.Гаалийн нутаг дэвсгэрт боловсруулах</w:t>
      </w:r>
      <w:r>
        <w:rPr>
          <w:rFonts w:cs="Arial" w:ascii="Arial" w:hAnsi="Arial"/>
          <w:color w:val="000000"/>
          <w:lang w:val="mn-Cyrl-MN"/>
        </w:rPr>
        <w:t xml:space="preserve">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горимд байршуулах бараанд тавих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00.1.Гаалийн нутаг дэвсгэрт боловсруула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00.1.1.тухайн барааны боловсруулалтад гаалийн байгууллага хяналт тави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00.1.2.гаалийн байгууллага тухайн барааг боловсруулсан бүтээгдэхүүнээс ялга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01 дүгээр зүйл.Гаалийн нутаг дэвсгэрт боловсруулах</w:t>
      </w:r>
      <w:r>
        <w:rPr>
          <w:rFonts w:cs="Arial" w:ascii="Arial" w:hAnsi="Arial"/>
          <w:color w:val="000000"/>
          <w:lang w:val="mn-Cyrl-MN"/>
        </w:rPr>
        <w:t xml:space="preserve">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1.1.Гаалийн нутаг дэвсгэрт боловс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01.1.1.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101.1.2.гаалийн баталгаат бүсээс оруулах гадаад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02 дугаар  зүйл.Гаалийн нутаг дэвсгэрт түр хугацаагаа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оруулах бараанд гаалийн болон бусад татва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төлөх, баталгаа гаргах</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102.1.Гаалийн нутаг дэвсгэрт боловсруулах горимд байршуулах бараанд гаалийн байгууллага импортын гаалийн болон бусад татвар ногдуулж, хураан авч төрийн сангийн тусгай дансанд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103 дугаар зүйл. Гаалийн нутаг дэвсгэрт түр хугацаагаа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оруулах бараанд гаалийн зорилгоо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3.1.Гаалийн нутаг дэвсгэрт боловсруулах горимд байршуулах бараанд гаалийн байгууллага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3.2.Энэ хуулийн 103.1-д заасан тэмдэглэгээг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04 дүгээр зүйл.Барааг буцаан гарг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04.1.Гаалийн нутаг дэвсгэрт боловсруулах горимд байршуулсан барааг гаалийн нутаг дэвсгэрээс буцаан гаргах хугацаа нь уг барааг тухайн горимд байршуулсан өдрөөс хойш 1 жилээс дээш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4.2.Гаалийн удирдах төв байгууллага нь энэ хуулийн 104.1-д заасан хугацааг 6 сар хүртэл хугацаагаар нэг удаа сунгаж б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05 дугаар зүйл.Гаалийн нутаг дэвсгэрт бараа боловсруул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үйл ажиллагаа эрхлэх хуулийн этгээд</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05.1.Гаалийн нутаг дэвсгэрт бараа боловсруулах хуулийн этгээд нь гаалийн удирдах төв байгууллагад  урьдчилан хүсэлт гаргаж шийдвэрл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5.2.Энэ хуулийн 105.1-д заасан хүсэлтийг шийдвэрлэхэд гаалийн удирдах төв байгууллага  энэ хуулийн 90.2, 90.3-т заасныг  барим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06 дугаар  зүйл.Гаалийн нутаг дэвсгэрт боловсруул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ны  хаягдал, үлдэгд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6.1.Барааг гаалийн нутаг дэвсгэрт боловсруулах явцад гарсан үйлдвэрийн хаягдал, үлдэгдэлд мэдүүлэгчийн сонгосон горимын дагуу гаалийн бүрдүүлэл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07 дугаар зүйл.Барааг гаалийн нутаг дэвсгэрт түр </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t>хугацаагаар оруулах  горим дуусгавар болох</w:t>
      </w:r>
    </w:p>
    <w:p>
      <w:pPr>
        <w:pStyle w:val="Normal"/>
        <w:jc w:val="both"/>
        <w:rPr/>
      </w:pPr>
      <w:r>
        <w:rPr>
          <w:rFonts w:cs="Arial" w:ascii="Arial" w:hAnsi="Arial"/>
          <w:i/>
          <w:iCs/>
          <w:color w:val="000000"/>
          <w:lang w:val="mn-Cyrl-MN"/>
        </w:rPr>
        <w:tab/>
      </w:r>
      <w:r>
        <w:rPr>
          <w:rFonts w:cs="Arial" w:ascii="Arial" w:hAnsi="Arial"/>
          <w:color w:val="000000"/>
          <w:lang w:val="mn-Cyrl-MN"/>
        </w:rPr>
        <w:t>107.1.Барааг гаалийн нутаг дэвсгэрт боловсруулах горим  нь барааг гаалийн нутаг дэвсгэрээс буцаан гаргаснаар, эсхүл өөр горимд байршуулснаар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Зурга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гаалийн нутаг дэвсгэрт </w:t>
      </w:r>
    </w:p>
    <w:p>
      <w:pPr>
        <w:pStyle w:val="Normal"/>
        <w:jc w:val="center"/>
        <w:rPr>
          <w:rFonts w:ascii="Arial" w:hAnsi="Arial" w:cs="Arial"/>
          <w:b/>
          <w:b/>
          <w:bCs/>
          <w:color w:val="000000"/>
          <w:lang w:val="mn-Cyrl-MN"/>
        </w:rPr>
      </w:pPr>
      <w:r>
        <w:rPr>
          <w:rFonts w:cs="Arial" w:ascii="Arial" w:hAnsi="Arial"/>
          <w:b/>
          <w:bCs/>
          <w:color w:val="000000"/>
          <w:lang w:val="mn-Cyrl-MN"/>
        </w:rPr>
        <w:t>буцаан оруулах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08 дугаар зүйл.Барааг гаалийн нутаг дэвсгэрт буцаа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о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8.1.Барааг гаалийн нутаг дэвсгэрт буцаан оруулах горимын дагуу шаардагдах бичиг баримтыг үндэслэн энэ хуулийн 79.2.1-д заасан горимын дагуу хилийн чанадад гаргасан монголын барааг Монгол Улсын гаалийн нутаг дэвсгэрт буцаан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09 дүгээр зүйл.Гаалийн нутаг дэвсгэрт буцаан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оруулах 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9.1.Гаалийн нутаг дэвсгэрт буцаан о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09.1.1.хилийн чанадаас оруулах монголын бараа;</w:t>
      </w:r>
    </w:p>
    <w:p>
      <w:pPr>
        <w:pStyle w:val="Normal"/>
        <w:jc w:val="both"/>
        <w:rPr>
          <w:rFonts w:ascii="Arial" w:hAnsi="Arial" w:cs="Arial"/>
          <w:color w:val="000000"/>
          <w:lang w:val="mn-Cyrl-MN"/>
        </w:rPr>
      </w:pPr>
      <w:r>
        <w:rPr>
          <w:rFonts w:cs="Arial" w:ascii="Arial" w:hAnsi="Arial"/>
          <w:color w:val="000000"/>
          <w:lang w:val="mn-Cyrl-MN"/>
        </w:rPr>
        <w:tab/>
        <w:tab/>
        <w:t>109.1.2.гаалийн баталгаат бүсийн горимд байршуулсан монголын бар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09.2.Хилийн чанадад бүрмөсөн гаргасан монголын бараанд өөрчлөлт орсон бол гадаадын бараа гэж үзэж гаалийн бүрдүүлэлтийн өөр горимд байрш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10 дугаар зүйл. Гаалийн нутаг дэвсгэрт буцаан оруулах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нд гаалийн болон бусад татвар төл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0.1.Гаалийн нутаг дэвсгэрт буцаан оруулах бараа монголын бараа болох нь нотлогдсон тохиолдолд тухайн бараанд гаалийн байгууллага импортын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0.2.Хилийн чанадад бүрмөсөн гаргасан монголын барааг буцаан оруулахад экс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left="3600" w:hanging="2880"/>
        <w:jc w:val="both"/>
        <w:rPr>
          <w:rFonts w:ascii="Arial" w:hAnsi="Arial" w:cs="Arial"/>
          <w:b/>
          <w:b/>
          <w:bCs/>
          <w:color w:val="000000"/>
          <w:lang w:val="mn-Cyrl-MN"/>
        </w:rPr>
      </w:pPr>
      <w:r>
        <w:rPr>
          <w:rFonts w:cs="Arial" w:ascii="Arial" w:hAnsi="Arial"/>
          <w:b/>
          <w:bCs/>
          <w:color w:val="000000"/>
          <w:lang w:val="mn-Cyrl-MN"/>
        </w:rPr>
        <w:t xml:space="preserve">111 дүгээр зүйл.Барааг гаалийн нутаг дэвсгэрт буцаан </w:t>
      </w:r>
    </w:p>
    <w:p>
      <w:pPr>
        <w:pStyle w:val="Normal"/>
        <w:ind w:left="3600" w:hanging="288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оруулахад бүрдүүлэ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1.1.Барааг гаалийн нутаг дэвсгэрт буцаан оруулах горимд байршуулахад түүнийг урьд нь гаалийн хилээр гаргахад бүрдүүлсэн гаалийн мэдүүлгий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12  дугаар зүйл.</w:t>
        <w:tab/>
        <w:t xml:space="preserve">Гаалийн нутаг дэвсгэрт буцаан оруул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2.1.Барааг гаалийн нутаг дэвсгэрт буцаан оруулах горим  нь түүнийг гаалийн нутаг дэвсгэрт буцаан оруулснаар, эсхүл өөр горимд шилжүүлснээр дуусгавар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ЕСДYГЭЭ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хилийн чанадад гарга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Heading2"/>
        <w:rPr>
          <w:rFonts w:ascii="Arial" w:hAnsi="Arial" w:cs="Arial"/>
          <w:lang w:val="mn-Cyrl-MN"/>
        </w:rPr>
      </w:pPr>
      <w:r>
        <w:rPr>
          <w:rFonts w:cs="Arial" w:ascii="Arial" w:hAnsi="Arial"/>
          <w:lang w:val="mn-Cyrl-MN"/>
        </w:rPr>
        <w:t xml:space="preserve">Барааг хилийн чанадад гаргах горимын </w:t>
      </w:r>
    </w:p>
    <w:p>
      <w:pPr>
        <w:pStyle w:val="Heading2"/>
        <w:rPr>
          <w:rFonts w:ascii="Arial" w:hAnsi="Arial" w:cs="Arial"/>
          <w:color w:val="000000"/>
          <w:lang w:val="mn-Cyrl-MN"/>
        </w:rPr>
      </w:pPr>
      <w:r>
        <w:rPr>
          <w:rFonts w:cs="Arial" w:ascii="Arial" w:hAnsi="Arial"/>
          <w:lang w:val="mn-Cyrl-MN"/>
        </w:rPr>
        <w:t xml:space="preserve">нийтлэг үндэслэл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13 дугаар зүйл.</w:t>
        <w:tab/>
        <w:t>Барааг хилийн чанадад гаргахад гаалийн</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болон бусад татвар төлөх, баталгаа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ab/>
        <w:t>гар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13.1.Хилийн чанадад гаргах горимд байршуулсан бараанд гаалийн байгууллага экспортын гаалийн болон бусад татвар ногдуулж, хураан авч,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13.2.Хилийн чанадад гаргах</w:t>
      </w:r>
      <w:r>
        <w:rPr>
          <w:rFonts w:cs="Arial" w:ascii="Arial" w:hAnsi="Arial"/>
          <w:b/>
          <w:bCs/>
          <w:color w:val="000000"/>
          <w:lang w:val="mn-Cyrl-MN"/>
        </w:rPr>
        <w:t xml:space="preserve"> </w:t>
      </w:r>
      <w:r>
        <w:rPr>
          <w:rFonts w:cs="Arial" w:ascii="Arial" w:hAnsi="Arial"/>
          <w:color w:val="000000"/>
          <w:lang w:val="mn-Cyrl-MN"/>
        </w:rPr>
        <w:t>горимд байршуулсан бараанд гаалийн байгууллага экспортын гаалийн болон бусад татвар төлөх баталгааг Гаалийн тариф, гаалийн татварын тухай хуульд заасны дагуу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14 дүгээр зүйл.Хилийн чанадад гаргах горимд байршуулсан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ны тарифын бус хязгаарл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4.1.Хилийн чанадад гаргах</w:t>
      </w:r>
      <w:r>
        <w:rPr>
          <w:rFonts w:cs="Arial" w:ascii="Arial" w:hAnsi="Arial"/>
          <w:b/>
          <w:bCs/>
          <w:color w:val="000000"/>
          <w:lang w:val="mn-Cyrl-MN"/>
        </w:rPr>
        <w:t xml:space="preserve"> </w:t>
      </w:r>
      <w:r>
        <w:rPr>
          <w:rFonts w:cs="Arial" w:ascii="Arial" w:hAnsi="Arial"/>
          <w:color w:val="000000"/>
          <w:lang w:val="mn-Cyrl-MN"/>
        </w:rPr>
        <w:t>горимд байршуулсан бараанд Монгол Улсын хилээр нэвтрүүлэхийг хориглосноос бусад тарифын бус хязгаарлалтад хамаарн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арааг хилийн чанадад бүрмөсөн гаргах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15 дугаар зүйл.</w:t>
        <w:tab/>
        <w:t xml:space="preserve">Барааг хилийн чанадад бүрмөсөн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арг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5.1.Барааг хилийн чанадад бүрмөсөн гаргах горимын дагуу шаардагдах бичиг баримтыг үндэслэн монголын барааг түүний экспортын гаалийн  болон бусад татварыг төлүүлсний үндсэн дээр гаалийн нутаг дэвсгэрээс гарга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16  дугаар зүйл.Хилийн чанадад бүрмөсөн гарг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6.1.Хилийн чанадад бүрмөсөн гарг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16.1.1.гаалийн нутаг дэвсгэрт байгаа монголын бараа;</w:t>
      </w:r>
    </w:p>
    <w:p>
      <w:pPr>
        <w:pStyle w:val="Normal"/>
        <w:jc w:val="both"/>
        <w:rPr>
          <w:rFonts w:ascii="Arial" w:hAnsi="Arial" w:cs="Arial"/>
          <w:color w:val="000000"/>
          <w:lang w:val="mn-Cyrl-MN"/>
        </w:rPr>
      </w:pPr>
      <w:r>
        <w:rPr>
          <w:rFonts w:cs="Arial" w:ascii="Arial" w:hAnsi="Arial"/>
          <w:color w:val="000000"/>
          <w:lang w:val="mn-Cyrl-MN"/>
        </w:rPr>
        <w:tab/>
        <w:tab/>
        <w:t xml:space="preserve">116.1.2.гаалийн бусад горимд байгаа монголын бар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17 дугаар зүйл.Чөлөөт эргэлтэд орсон гадаадын барааг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 xml:space="preserve">хилийн чанадад бүрмөсөн гарга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7.1.Чөлөөт эргэлтэд орсон гадаадын барааг хилийн чанадад бүрмөсөн гаргахад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18  дугаар зүйл.Барааг хилийн чанадад бүрмөсө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арг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8.1.Барааг улсын хилээр гаргаснаар, эсхүл өөр горимд шилжүүлснээр хилийн чанадад бүрмөсөн гаргах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хилийн чанадад түр хугацаагаар </w:t>
      </w:r>
    </w:p>
    <w:p>
      <w:pPr>
        <w:pStyle w:val="Normal"/>
        <w:jc w:val="center"/>
        <w:rPr>
          <w:rFonts w:ascii="Arial" w:hAnsi="Arial" w:cs="Arial"/>
          <w:b/>
          <w:b/>
          <w:bCs/>
          <w:color w:val="000000"/>
          <w:lang w:val="mn-Cyrl-MN"/>
        </w:rPr>
      </w:pPr>
      <w:r>
        <w:rPr>
          <w:rFonts w:cs="Arial" w:ascii="Arial" w:hAnsi="Arial"/>
          <w:b/>
          <w:bCs/>
          <w:color w:val="000000"/>
          <w:lang w:val="mn-Cyrl-MN"/>
        </w:rPr>
        <w:t xml:space="preserve">гарг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19 дүгээр зүйл.Барааг хилийн чанадад түр хугацаагаар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арг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9.1.Барааг хилийн чанадад түр хугацаагаар гаргах горимын дагуу монголын бараанд өөрчлөлт оруулахгүйгээр хугацаанд нь буцаан оруулах нөхцөлөөр, гаалийн бичиг баримтыг үндэслэн гаалийн нутаг дэвсгэрээс түр хугацаагаа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19.2.Хилийн чанадад түр хугацаагаар гаргах бараанд хадгалалт, тээвэрлэлт, ашиглалтын ердийн нөхцөлд гарах элэгдэл, хорогдлоос бусад өөрчлөлт оруул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119.3.Барааны хэрэглээний чанарыг хадгалах зорилгоор гаалийн нутаг дэвсгэрт түр хугацаагаар оруулсан бараанд үйлчилгээ хийж бол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0 дугаар зүйл.Хилийн чанадад түр хугацаагаар гарг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20.1.Хилийн чанадад түр хугацаагаар гарг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20.1.1.гаалийн нутаг дэвсгэрт чөлөөт эргэлтэд байгаа монгол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20.1.2.бусад горимоос оруул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1  дүгээр зүйл.Чөлөөт эргэлтэд оруулсан гадаадын барааг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хилийн чанадад түр хугацаагаар гарга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1.1.Чөлөөт эргэлтэд оруулсан гадаадын барааг хилийн чанадад түр хугацаагаар гаргахад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2 дугаар зүйл.Хилийн чанадад түр хугацаагаар гаргах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горимд байршуулах бараанд гаалийн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зорилгоор 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22.1.Гаалийн нутаг дэвсгэрээс түр хугацаагаар гаргах горимд байршуулах бараанд гаалийн байгууллага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2.2.Энэ хуулийн 122.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23 дугаар зүйл.Барааг буцаан ор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3.1.Хилийн чанадад түр хугацаагаар гаргах горимд байршуулсан барааг гаалийн нутаг дэвсгэрт буцаан оруулах хугацаа нь барааг уг горимд байршуулсан өдрөөс хойш 1 жилээс дээш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3.2.Гаалийн удирдах төв байгууллага нь энэ хуулийн 123.1-д заасан хугацааг 6 сар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4 дүгээр зүйл.Барааг хилийн чанадад түр хугацаагаар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арг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24.1.Барааг хилийн чанадад түр хугацаагаар гаргах горим  нь уг барааг гаалийн нутаг дэвсгэрт буцаан оруулснаар, эсхүл өөр горимд байршуулснаар дуусгавар болно.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хилийн чанадад боловсруул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5  дугаар зүйл.Барааг хилийн чанадад боловсруулах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5.1.Барааг хилийн чанадад боловсруулах горимын дагуу шаардагдах бичиг баримтыг үндэслэн монголын барааг хилийн чанадад боловсруулж хугацаанд нь буцаан оруулах нөхцөлөөр  түр хугацаагаар хилийн чанадад гарга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25.2.Энэ хуулийн 125.1-д заасан  “боловсруулах” гэдгийг мөн хуулийн  99.2-т заасан утгаар ой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6 дугаар зүйл.Хилийн чанадад боловсруулах горимд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нд тави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26.1.Хилийн чанадад боловсруула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126.1.1.тухайн барааны боловсруулалтад гаалийн байгууллага хяналт тави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26.1.2.гаалийн байгууллага тухайн барааг оролцуулан боловсруулсан бүтээгдэхүүнд гаалийн зорилгоор тэмдэглэгээ хий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7 дугаар зүйл.Хилийн чанадад боловсруулах горим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27.1.Хилийн чанадад боловс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27.1.1.гаалийн нутаг дэвсгэрт чөлөөт эргэлтэд байгаа монгол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27.1.2.бусад горимоос оруул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8 дугаар зүйл.Чөлөөт эргэлтэд оруулсан гадаадын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барааг хилийн чанадад боловсруулах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8.1.Чөлөөт эргэлтэд оруулсан гадаадын барааг хилийн чанадад боловсруулах горимд байршуулахад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29 дүгээр зүйл.Хилийн чанадад боловсруулах горимын бараанд</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гаалийн зорилгоор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9.1.Барааг хилийн чанадад боловсруулах горимд байршуулахад гаалийн байгууллага тухайн бараан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9.2.Энэ хуулийн 129.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30 дугаар зүйл.Барааг буцаан ор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0.1.Хилийн чанадад боловсруулах горимд байршуулсан барааг гаалийн нутаг дэвсгэрт буцаан оруулах хугацаа нь тухайн барааг уг горимд байршуулсан өдрөөс хойш 1 жилээс дээш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0.2.Гаалийн удирдах төв байгууллага нь энэ хуулийн 130.1-д заасан хугацааг 6 сар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31 дүгээр зүйл. Барааг хилийн чанадад боловсруул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31.1.Барааг хилийн чанадад боловсруулах горим нь уг барааг гаалийн нутаг дэвсгэрт буцаан оруулснаар, эсхүл өөр горимд байршуулснаар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Барааг хилийн чанадад буцаан гарг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32 дугаар зүйл.Барааг хилийн чанадад буцаан гарг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2.1.Барааг хилийн чанадад буцаан гаргах горимын дагуу шаардагдах бичиг баримтыг үндэслэн гадаадынх болох нь нотлогдсон барааг гаалийн болон бусад татвар ногдуулахгүйгээр гаалийн нутаг дэвсгэрээс хилийн чанадад буцаан гаргана.</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33 дугаар зүйл.Хилийн чанадад буцаан гарг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д байршуулах бараа</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t>133.1.Хилийн чанадад буцаан гарг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33.1.1.гаалийн нутаг дэвсгэрт байгаа бөгөөд чөлөөт эргэлтэд орсноос бусад гадаад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33.1.2.гаалийн баталгаат бүсийн горимд байршуулсан гадаадын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134  дүгээр зүйл.Хилийн чанадад буцаан гаргах горимын</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нд гаалийн болон бусад татвар</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өлөх, баталгаа гаргах</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t>134.1.Хилийн чанадад буцаан гаргах бараа гадаадынх болох нь нотлогдвол тухайн бараанд гаалийн байгууллага экспортын гаалийн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34.2.Дотоодын хэрэглээнд зориулан оруулах горимд байршуулсан гадаадын барааг хилийн чанадад буцаан гаргахад урьд нь төлсөн импортын гаалийн болон бусад татварыг буцаан олгохгүй.</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34.3.Гаалийн нутаг дэвсгэрт түр хугацаагаар оруулсан барааг хилийн чанадад буцаан гаргахад хадгалалт, тээвэрлэлтийн ердийн нөхцөлд гарах элэгдэл, хорогдлоос өөр өөрчлөлт орсон бол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4.4.Гаалийн нутаг дэвсгэрт боловсруулах горимд байршуулсан гадаадын барааг хилийн чанадад буцаан гаргахдаа боловсруулалт хийсэн бол гарсан зардалд  нь экспортын гаалийн болон бусад татвар ногдуулж, төлүүлнэ.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35 дугаар зүйл.Гаалийн бүрдүүлэлтийн горимын дагуу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шаардагдах бичиг баримт</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35.1.Барааг хилийн чанадад буцаан гаргах горимд байршуулахад түүнийг урьд нь гаалийн хилээр оруулахад бүрдүүлсэн гаалийн мэдүүлгийг гаалийн байгууллагад гаргаж өгнө.</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136 дугаар зүйл.Хилийн чанадад буцаан гаргах горим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6.1.Барааг хилийн чанадад буцаан гаргах горим нь уг барааг гаалийн  хилээр гаргаснаар, эсхүл өөр горимд байршуулснаар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АВ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талгаат бүсийн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талгаат бүсийн горимын </w:t>
      </w:r>
    </w:p>
    <w:p>
      <w:pPr>
        <w:pStyle w:val="Normal"/>
        <w:jc w:val="center"/>
        <w:rPr>
          <w:rFonts w:ascii="Arial" w:hAnsi="Arial" w:cs="Arial"/>
          <w:b/>
          <w:b/>
          <w:bCs/>
          <w:color w:val="000000"/>
          <w:lang w:val="mn-Cyrl-MN"/>
        </w:rPr>
      </w:pPr>
      <w:r>
        <w:rPr>
          <w:rFonts w:cs="Arial" w:ascii="Arial" w:hAnsi="Arial"/>
          <w:b/>
          <w:bCs/>
          <w:color w:val="000000"/>
          <w:lang w:val="mn-Cyrl-MN"/>
        </w:rPr>
        <w:t xml:space="preserve">нийтлэг үндэслэл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37 дугаар зүйл.Гаалийн баталгаат бүсийн горимын зарч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7.1.Гаалийн баталгаат бүсийн горимд байршуулах бараанд уг горимын дагуу шаардагдах бичиг баримтыг үндэслэн  гаалийн бүрдүүлэл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7.2.Барааг гаалийн нутаг дэвсгэрээр дамжуулахгүйгээр хилийн чанадаас шууд гаалийн баталгаат бүсийн горимд байршуулах, тэндээс мөн гаалийн нутаг дэвсгэрээр дамжуулахгүйгээр шууд хилийн чанадад гаргах тохиолдолд гаалийн хялбарчилсан бүрдүүлэлт хийх бөгөөд гаалийн болон бусад татвар төлөх баталгаа шаардахгү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7.3.Гаалийн баталгаат бүсэд оруулах, тэндээс гаргах бараанд  гаалийн бүрдүүлэлт хийхдээ ийнхүү оруулах, эсхүл гаргах өдөр хүчин төгөлдөр мөрдөгдөж байгаа гаалийн хууль тогтоомж, валютын ханш, гаалийн тарифыг баримт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7.4.Гаалийн баталгаат бүсийн горимд байршуулахаар хилийн чанадаас оруулах гадаадын бараанд гаалийн болон бусад татвар ногдуулахгүй бөгөөд харин гаалийн нутаг дэвсгэрээс гаалийн баталгаат бүсийн горимд оруулах монголын бараанд экспортын барааны болон бусад татвар ногдуулан хураан авч,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7.5.Чөлөөт эргэлтэд байгаа гадаадын барааг гаалийн баталгаат бүсийн горимд байршуулахад урьд нь төлсөн импортын гаалийн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137.6.Гаалийн баталгаат бүсэд байршуулах бараа Монгол Улсын хилээр нэвтрүүлэхийг хориглосноос бусад тарифын бус хязгаарлалтад хамаарахгүй.</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37.7.Барааг хилийн чанадаас гаалийн баталгаат бүсэд оруулах, тэндээс хилийн чанадад буцаан гаргахад нийгмийн аюулгүй байдал, ёс суртахуун, эрүүл ахуй, эрүүл мэнд, хорио цээр, худалдааны тэмдэгт, оюуны өмчийн эрхтэй холбогдуулснаас бусад үндэслэлээр хязгаарлал тогтоо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38 дугаар зүйл. Гаалийн баталгаат бүсэд үйл ажиллагаа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эрхлэх  зөвшөөрөл олго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38.1.Гаалийн баталгаат бүсэд үйл ажиллагаа эрхлэх зөвшөөрөл нь дор дурдсан  төрөлтэй байн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138.1.1.гаалийн баталгаат агуулахын  үйл ажиллагаа эрхлэх;</w:t>
      </w:r>
    </w:p>
    <w:p>
      <w:pPr>
        <w:pStyle w:val="Normal"/>
        <w:jc w:val="both"/>
        <w:rPr>
          <w:rFonts w:ascii="Arial" w:hAnsi="Arial" w:cs="Arial"/>
          <w:color w:val="000000"/>
          <w:lang w:val="mn-Cyrl-MN"/>
        </w:rPr>
      </w:pPr>
      <w:r>
        <w:rPr>
          <w:rFonts w:cs="Arial" w:ascii="Arial" w:hAnsi="Arial"/>
          <w:color w:val="000000"/>
          <w:lang w:val="mn-Cyrl-MN"/>
        </w:rPr>
        <w:tab/>
        <w:tab/>
        <w:t>138.1.2.гаалийн баталгаат үйлдвэрийн газар ажиллуулах;</w:t>
      </w:r>
    </w:p>
    <w:p>
      <w:pPr>
        <w:pStyle w:val="Normal"/>
        <w:jc w:val="both"/>
        <w:rPr>
          <w:rFonts w:ascii="Arial" w:hAnsi="Arial" w:cs="Arial"/>
          <w:color w:val="000000"/>
          <w:lang w:val="mn-Cyrl-MN"/>
        </w:rPr>
      </w:pPr>
      <w:r>
        <w:rPr>
          <w:rFonts w:cs="Arial" w:ascii="Arial" w:hAnsi="Arial"/>
          <w:color w:val="000000"/>
          <w:lang w:val="mn-Cyrl-MN"/>
        </w:rPr>
        <w:tab/>
        <w:tab/>
        <w:t>138.1.3.гаалийн баталгаат үзэсгэлэнгийн газар ажиллуулах;</w:t>
      </w:r>
    </w:p>
    <w:p>
      <w:pPr>
        <w:pStyle w:val="Normal"/>
        <w:jc w:val="both"/>
        <w:rPr>
          <w:rFonts w:ascii="Arial" w:hAnsi="Arial" w:cs="Arial"/>
          <w:color w:val="000000"/>
          <w:lang w:val="mn-Cyrl-MN"/>
        </w:rPr>
      </w:pPr>
      <w:r>
        <w:rPr>
          <w:rFonts w:cs="Arial" w:ascii="Arial" w:hAnsi="Arial"/>
          <w:color w:val="000000"/>
          <w:lang w:val="mn-Cyrl-MN"/>
        </w:rPr>
        <w:tab/>
        <w:tab/>
        <w:t>138.1.4.гаалийн баталгаат барилгын талбай ажиллуулах;</w:t>
      </w:r>
    </w:p>
    <w:p>
      <w:pPr>
        <w:pStyle w:val="Normal"/>
        <w:jc w:val="both"/>
        <w:rPr>
          <w:rFonts w:ascii="Arial" w:hAnsi="Arial" w:cs="Arial"/>
          <w:color w:val="000000"/>
          <w:lang w:val="mn-Cyrl-MN"/>
        </w:rPr>
      </w:pPr>
      <w:r>
        <w:rPr>
          <w:rFonts w:cs="Arial" w:ascii="Arial" w:hAnsi="Arial"/>
          <w:color w:val="000000"/>
          <w:lang w:val="mn-Cyrl-MN"/>
        </w:rPr>
        <w:tab/>
        <w:tab/>
        <w:t>138.1.5.гаалийн тусгай бүс байгуулах;</w:t>
      </w:r>
    </w:p>
    <w:p>
      <w:pPr>
        <w:pStyle w:val="Normal"/>
        <w:jc w:val="both"/>
        <w:rPr>
          <w:rFonts w:ascii="Arial" w:hAnsi="Arial" w:cs="Arial"/>
          <w:color w:val="000000"/>
          <w:lang w:val="mn-Cyrl-MN"/>
        </w:rPr>
      </w:pPr>
      <w:r>
        <w:rPr>
          <w:rFonts w:cs="Arial" w:ascii="Arial" w:hAnsi="Arial"/>
          <w:color w:val="000000"/>
          <w:lang w:val="mn-Cyrl-MN"/>
        </w:rPr>
        <w:tab/>
        <w:tab/>
        <w:t>138.1.6.татваргүй барааны дэлгүүр ажиллуула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 xml:space="preserve">138.2.Энэ хуулийн 138.1-д заасан зөвшөөрлийг тухайн үйл ажиллагааны онцлогийг харгалзан  3 жил хүртэл хугацаагаар гаалийн удирдах төв байгууллага олгох бөгөөд уг хугацааг  анх олгосноос доошгүй хугацаагаар сунга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8.3.Энэ хуулийн 138.1.6-д заасан зөвшөөрлийг гаалийн удирдах төв байгууллагаас баталсан журмын дагуу </w:t>
      </w:r>
      <w:r>
        <w:rPr>
          <w:rFonts w:cs="Arial" w:ascii="Arial" w:hAnsi="Arial"/>
          <w:color w:val="000000"/>
        </w:rPr>
        <w:t>дуудлага худалдааны</w:t>
      </w:r>
      <w:r>
        <w:rPr>
          <w:rFonts w:cs="Arial" w:ascii="Arial" w:hAnsi="Arial"/>
          <w:color w:val="000000"/>
          <w:lang w:val="mn-Cyrl-MN"/>
        </w:rPr>
        <w:t xml:space="preserve"> үндсэн дээр олгоно. </w:t>
      </w:r>
    </w:p>
    <w:p>
      <w:pPr>
        <w:pStyle w:val="Normal"/>
        <w:jc w:val="both"/>
        <w:rPr>
          <w:rFonts w:ascii="Arial" w:hAnsi="Arial" w:cs="Arial"/>
          <w:i/>
          <w:i/>
          <w:color w:val="000000"/>
          <w:sz w:val="20"/>
          <w:szCs w:val="20"/>
        </w:rPr>
      </w:pPr>
      <w:r>
        <w:rPr>
          <w:rFonts w:cs="Arial" w:ascii="Arial" w:hAnsi="Arial"/>
          <w:color w:val="000000"/>
          <w:lang w:val="mn-Cyrl-MN"/>
        </w:rPr>
        <w:tab/>
      </w:r>
      <w:hyperlink r:id="rId36">
        <w:r>
          <w:rPr>
            <w:rStyle w:val="InternetLink"/>
            <w:rFonts w:cs="Arial" w:ascii="Arial" w:hAnsi="Arial"/>
            <w:i/>
            <w:sz w:val="20"/>
            <w:szCs w:val="20"/>
          </w:rPr>
          <w:t>/Энэ хэсэгт 2023 оны 11 дүгээр сарын 10-ны өдрийн хуулиар</w:t>
        </w:r>
        <w:r>
          <w:rPr>
            <w:rStyle w:val="InternetLink"/>
            <w:rFonts w:cs="Arial" w:ascii="Arial" w:hAnsi="Arial"/>
            <w:i/>
            <w:iCs/>
            <w:sz w:val="20"/>
            <w:szCs w:val="20"/>
          </w:rPr>
          <w:t xml:space="preserve"> өөрчлөлт оруулсан</w:t>
        </w:r>
        <w:r>
          <w:rPr>
            <w:rStyle w:val="InternetLink"/>
            <w:rFonts w:cs="Arial" w:ascii="Arial" w:hAnsi="Arial"/>
            <w:i/>
            <w:sz w:val="20"/>
            <w:szCs w:val="20"/>
          </w:rPr>
          <w:t xml:space="preserve">./ </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lang w:val="mn-Cyrl-MN"/>
        </w:rPr>
        <w:tab/>
        <w:t xml:space="preserve">138.4.Энэ хуулийн 138.1-д заасан зөвшөөрлийг олгох, түдгэлзүүлэх, хүчингүй болгох, зөвшөөрлийн хугацааг нь сунгах, зөвшөөрөл эзэмшигчийн үйл ажиллагаанд хяналт тавихтай холбогдсон энэ хуулиар зохицуулаагүй бусад харилцааг </w:t>
      </w:r>
      <w:r>
        <w:rPr>
          <w:rFonts w:cs="Arial"/>
          <w:color w:val="000000"/>
          <w:lang w:val="mn-Cyrl-MN"/>
        </w:rPr>
        <w:t xml:space="preserve">Зөвшөөрлийн </w:t>
      </w:r>
      <w:r>
        <w:rPr>
          <w:rFonts w:cs="Arial"/>
          <w:lang w:val="mn-Cyrl-MN"/>
        </w:rPr>
        <w:t>тухай</w:t>
      </w:r>
      <w:r>
        <w:rPr>
          <w:rFonts w:cs="Arial" w:ascii="Arial" w:hAnsi="Arial"/>
          <w:color w:val="000000"/>
          <w:lang w:val="mn-Cyrl-MN"/>
        </w:rPr>
        <w:t xml:space="preserve"> хуулиар зохицуулна. </w:t>
      </w:r>
    </w:p>
    <w:p>
      <w:pPr>
        <w:pStyle w:val="Normal"/>
        <w:jc w:val="both"/>
        <w:rPr>
          <w:rFonts w:ascii="Arial" w:hAnsi="Arial" w:cs="Arial"/>
          <w:i/>
          <w:i/>
          <w:sz w:val="20"/>
        </w:rPr>
      </w:pPr>
      <w:hyperlink r:id="rId3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ind w:left="720" w:hanging="0"/>
        <w:jc w:val="both"/>
        <w:rPr>
          <w:rFonts w:ascii="Arial" w:hAnsi="Arial" w:cs="Arial"/>
          <w:b/>
          <w:b/>
          <w:bCs/>
          <w:color w:val="000000"/>
          <w:lang w:val="mn-Cyrl-MN"/>
        </w:rPr>
      </w:pPr>
      <w:r>
        <w:rPr>
          <w:rFonts w:cs="Arial" w:ascii="Arial" w:hAnsi="Arial"/>
          <w:b/>
          <w:bCs/>
          <w:color w:val="000000"/>
          <w:lang w:val="mn-Cyrl-MN"/>
        </w:rPr>
        <w:t xml:space="preserve">139 дүгээр зүйл.Зөвшөөрөл эзэмших хүсэлт  гарга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 xml:space="preserve">139.1.Энэ хуулийн 138.1-д заасан үйл ажиллагааг эрхлэх хүсэлтэд  </w:t>
      </w:r>
      <w:r>
        <w:rPr>
          <w:rFonts w:cs="Arial"/>
          <w:lang w:val="mn-Cyrl-MN"/>
        </w:rPr>
        <w:t>Зөвшөөрлийн тухай хуулийн 5.1 дүгээр зүйлийн 3-т зааснаас</w:t>
      </w:r>
      <w:r>
        <w:rPr>
          <w:rFonts w:cs="Arial" w:ascii="Arial" w:hAnsi="Arial"/>
          <w:color w:val="000000"/>
          <w:lang w:val="mn-Cyrl-MN"/>
        </w:rPr>
        <w:t xml:space="preserve"> гадна дараахь бичиг баримтыг бүрдүүлнэ: </w:t>
      </w:r>
    </w:p>
    <w:p>
      <w:pPr>
        <w:pStyle w:val="Normal"/>
        <w:jc w:val="both"/>
        <w:rPr>
          <w:rFonts w:ascii="Arial" w:hAnsi="Arial" w:cs="Arial"/>
          <w:i/>
          <w:i/>
          <w:sz w:val="20"/>
        </w:rPr>
      </w:pPr>
      <w:hyperlink r:id="rId3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139.1.1.тухайн үйл ажиллагаанаас үүсэх эрсдлийг хангах санхүүгийн чадавхтай болохыг нотолсон бичиг барим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39.1.2.үйл ажиллагаа, бүтэц, зохион байгуулалтын тухай мэдээлэл ;</w:t>
      </w:r>
    </w:p>
    <w:p>
      <w:pPr>
        <w:pStyle w:val="Normal"/>
        <w:jc w:val="both"/>
        <w:rPr>
          <w:rFonts w:ascii="Arial" w:hAnsi="Arial" w:cs="Arial"/>
          <w:color w:val="000000"/>
          <w:lang w:val="mn-Cyrl-MN"/>
        </w:rPr>
      </w:pPr>
      <w:r>
        <w:rPr>
          <w:rFonts w:cs="Arial" w:ascii="Arial" w:hAnsi="Arial"/>
          <w:color w:val="000000"/>
          <w:lang w:val="mn-Cyrl-MN"/>
        </w:rPr>
        <w:tab/>
        <w:tab/>
        <w:t>139.1.3.барилга, байгууламж, талбайн бүдүүвч зураг ;</w:t>
      </w:r>
    </w:p>
    <w:p>
      <w:pPr>
        <w:pStyle w:val="Normal"/>
        <w:jc w:val="both"/>
        <w:rPr>
          <w:rFonts w:ascii="Arial" w:hAnsi="Arial" w:cs="Arial"/>
          <w:color w:val="000000"/>
          <w:lang w:val="mn-Cyrl-MN"/>
        </w:rPr>
      </w:pPr>
      <w:r>
        <w:rPr>
          <w:rFonts w:cs="Arial" w:ascii="Arial" w:hAnsi="Arial"/>
          <w:color w:val="000000"/>
          <w:lang w:val="mn-Cyrl-MN"/>
        </w:rPr>
        <w:tab/>
        <w:tab/>
        <w:t xml:space="preserve">139.1.4.холбогдох мэргэжлийн байгууллагын дүгнэлт; </w:t>
      </w:r>
    </w:p>
    <w:p>
      <w:pPr>
        <w:pStyle w:val="Normal"/>
        <w:jc w:val="both"/>
        <w:rPr>
          <w:rFonts w:ascii="Arial" w:hAnsi="Arial" w:cs="Arial"/>
          <w:color w:val="000000"/>
          <w:lang w:val="mn-Cyrl-MN"/>
        </w:rPr>
      </w:pPr>
      <w:r>
        <w:rPr>
          <w:rFonts w:cs="Arial" w:ascii="Arial" w:hAnsi="Arial"/>
          <w:color w:val="000000"/>
          <w:lang w:val="mn-Cyrl-MN"/>
        </w:rPr>
        <w:tab/>
        <w:tab/>
        <w:t>139.1.5.ажлын байрны дүгнэлт;</w:t>
      </w:r>
    </w:p>
    <w:p>
      <w:pPr>
        <w:pStyle w:val="Normal"/>
        <w:jc w:val="both"/>
        <w:rPr>
          <w:rFonts w:ascii="Arial" w:hAnsi="Arial" w:cs="Arial"/>
          <w:color w:val="000000"/>
          <w:lang w:val="mn-Cyrl-MN"/>
        </w:rPr>
      </w:pPr>
      <w:r>
        <w:rPr>
          <w:rFonts w:cs="Arial" w:ascii="Arial" w:hAnsi="Arial"/>
          <w:color w:val="000000"/>
          <w:lang w:val="mn-Cyrl-MN"/>
        </w:rPr>
        <w:tab/>
        <w:tab/>
        <w:t>139.1.6.гаалийн хяналт тавих нөхцөлийг хангасан тухай мэдээлэл.</w:t>
      </w:r>
    </w:p>
    <w:p>
      <w:pPr>
        <w:pStyle w:val="Normal"/>
        <w:spacing w:before="0" w:after="0"/>
        <w:ind w:firstLine="1440"/>
        <w:contextualSpacing/>
        <w:jc w:val="both"/>
        <w:rPr>
          <w:rFonts w:ascii="Arial" w:hAnsi="Arial" w:cs="Arial"/>
          <w:lang w:val="mn-Cyrl-MN"/>
        </w:rPr>
      </w:pPr>
      <w:r>
        <w:rPr>
          <w:rFonts w:cs="Arial" w:ascii="Arial" w:hAnsi="Arial"/>
          <w:lang w:val="mn-Cyrl-MN"/>
        </w:rPr>
        <w:t>139.1.7.хугацаа хэтэрсэн татварын өргүй тухай татварын байгууллагын тодорхойлолт;</w:t>
      </w:r>
    </w:p>
    <w:p>
      <w:pPr>
        <w:pStyle w:val="Normal"/>
        <w:jc w:val="both"/>
        <w:rPr>
          <w:rFonts w:ascii="Arial" w:hAnsi="Arial" w:cs="Arial"/>
          <w:i/>
          <w:i/>
          <w:color w:val="000000"/>
          <w:sz w:val="20"/>
          <w:szCs w:val="20"/>
        </w:rPr>
      </w:pPr>
      <w:hyperlink r:id="rId39">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1440"/>
        <w:contextualSpacing/>
        <w:jc w:val="both"/>
        <w:rPr>
          <w:rFonts w:ascii="Arial" w:hAnsi="Arial" w:cs="Arial"/>
          <w:lang w:val="mn-Cyrl-MN"/>
        </w:rPr>
      </w:pPr>
      <w:r>
        <w:rPr>
          <w:rFonts w:cs="Arial" w:ascii="Arial" w:hAnsi="Arial"/>
          <w:lang w:val="mn-Cyrl-MN"/>
        </w:rPr>
        <w:t>139.1.8.хугацаа хэтэрсэн нийгмийн даатгалын шимтгэлийн өргүй тухай нийгмийн даатгалын байгууллагын тодорхойлолт;</w:t>
      </w:r>
    </w:p>
    <w:p>
      <w:pPr>
        <w:pStyle w:val="Normal"/>
        <w:jc w:val="both"/>
        <w:rPr>
          <w:rFonts w:ascii="Arial" w:hAnsi="Arial" w:cs="Arial"/>
          <w:i/>
          <w:i/>
          <w:color w:val="000000"/>
          <w:sz w:val="20"/>
          <w:szCs w:val="20"/>
        </w:rPr>
      </w:pPr>
      <w:hyperlink r:id="rId4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139.1.9.цахим төлбөрийн баримтын системд холбогдсоныг нотлох баримт бичиг;</w:t>
      </w:r>
    </w:p>
    <w:p>
      <w:pPr>
        <w:pStyle w:val="Normal"/>
        <w:jc w:val="both"/>
        <w:rPr>
          <w:rFonts w:ascii="Arial" w:hAnsi="Arial" w:cs="Arial"/>
          <w:i/>
          <w:i/>
          <w:color w:val="000000"/>
          <w:sz w:val="20"/>
          <w:szCs w:val="20"/>
        </w:rPr>
      </w:pPr>
      <w:hyperlink r:id="rId41">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left="720" w:firstLine="720"/>
        <w:contextualSpacing/>
        <w:jc w:val="both"/>
        <w:rPr>
          <w:rFonts w:ascii="Arial" w:hAnsi="Arial" w:eastAsia="Courier New" w:cs="Arial"/>
          <w:lang w:val="mn-Cyrl-MN"/>
        </w:rPr>
      </w:pPr>
      <w:r>
        <w:rPr>
          <w:rFonts w:eastAsia="Courier New" w:cs="Arial" w:ascii="Arial" w:hAnsi="Arial"/>
          <w:lang w:val="mn-Cyrl-MN"/>
        </w:rPr>
        <w:t>139.1.10.хариуцлагын даатгалын гэрээ;</w:t>
      </w:r>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left="720" w:firstLine="72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rFonts w:ascii="Arial" w:hAnsi="Arial" w:eastAsia="Tahoma" w:cs="Arial"/>
          <w:lang w:val="mn-Cyrl-MN"/>
        </w:rPr>
      </w:pPr>
      <w:r>
        <w:rPr>
          <w:rFonts w:eastAsia="Tahoma" w:cs="Arial" w:ascii="Arial" w:hAnsi="Arial"/>
          <w:lang w:val="mn-Cyrl-MN"/>
        </w:rPr>
        <w:t>139.1.11.барилга байгууламж өмчлөх, газар эзэмших, өмчлөх гэрчилгээ, эсхүл газар, барилга байгууламж өмчлөгч, эзэмшигчтэй байгуулсан түрээсийн гэрээ, газар өмчлөгчийн зөвшөөрөл;</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Tahoma" w:cs="Arial"/>
          <w:i/>
          <w:i/>
          <w:color w:val="000000"/>
          <w:sz w:val="20"/>
          <w:szCs w:val="20"/>
          <w:lang w:val="mn-Cyrl-MN"/>
        </w:rPr>
      </w:pPr>
      <w:r>
        <w:rPr>
          <w:rFonts w:eastAsia="Tahoma" w:cs="Arial" w:ascii="Arial" w:hAnsi="Arial"/>
          <w:i/>
          <w:color w:val="000000"/>
          <w:sz w:val="20"/>
          <w:szCs w:val="20"/>
          <w:lang w:val="mn-Cyrl-MN"/>
        </w:rPr>
      </w:r>
    </w:p>
    <w:p>
      <w:pPr>
        <w:pStyle w:val="Normal"/>
        <w:spacing w:before="0" w:after="0"/>
        <w:ind w:firstLine="1440"/>
        <w:contextualSpacing/>
        <w:jc w:val="both"/>
        <w:rPr>
          <w:rFonts w:ascii="Arial" w:hAnsi="Arial" w:eastAsia="Courier New" w:cs="Arial"/>
          <w:lang w:val="mn-Cyrl-MN"/>
        </w:rPr>
      </w:pPr>
      <w:r>
        <w:rPr>
          <w:rFonts w:eastAsia="Courier New" w:cs="Arial" w:ascii="Arial" w:hAnsi="Arial"/>
          <w:lang w:val="mn-Cyrl-MN"/>
        </w:rPr>
        <w:t>139.1.12.задгай талбайд үйл ажиллагаа эрхлэх тохиолдолд байгаль орчны нөлөөллийн үнэлгээний дүгнэлт;</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rFonts w:ascii="Arial" w:hAnsi="Arial" w:cs="Arial"/>
          <w:b/>
          <w:b/>
          <w:bCs/>
          <w:lang w:val="mn-Cyrl-MN"/>
        </w:rPr>
      </w:pPr>
      <w:r>
        <w:rPr>
          <w:rFonts w:cs="Arial" w:ascii="Arial" w:hAnsi="Arial"/>
          <w:lang w:val="mn-Cyrl-MN"/>
        </w:rPr>
        <w:t>139.1.13.тухайн аж ахуйн нэгжийн үүсгэн байгуулагч болон гүйцэтгэх удирдлага нь сүүлийн гурван жилийн хугацаанд</w:t>
      </w:r>
      <w:r>
        <w:rPr>
          <w:rFonts w:cs="Arial" w:ascii="Arial" w:hAnsi="Arial"/>
          <w:b/>
          <w:bCs/>
          <w:lang w:val="mn-Cyrl-MN"/>
        </w:rPr>
        <w:t xml:space="preserve"> </w:t>
      </w:r>
      <w:r>
        <w:rPr>
          <w:rStyle w:val="StrongEmphasis"/>
          <w:rFonts w:cs="Arial" w:ascii="Arial" w:hAnsi="Arial"/>
          <w:b w:val="false"/>
          <w:bCs w:val="false"/>
          <w:shd w:fill="FFFFFF" w:val="clear"/>
          <w:lang w:val="mn-Cyrl-MN"/>
        </w:rPr>
        <w:t>ял шийтгүүлж байсан эсэх талаарх лавлагаа</w:t>
      </w:r>
      <w:r>
        <w:rPr>
          <w:rFonts w:eastAsia="Courier New" w:cs="Arial" w:ascii="Arial" w:hAnsi="Arial"/>
          <w:lang w:val="mn-Cyrl-MN"/>
        </w:rPr>
        <w:t>;</w:t>
      </w:r>
    </w:p>
    <w:p>
      <w:pPr>
        <w:pStyle w:val="Normal"/>
        <w:jc w:val="both"/>
        <w:rPr>
          <w:rFonts w:ascii="Arial" w:hAnsi="Arial" w:cs="Arial"/>
          <w:i/>
          <w:i/>
          <w:color w:val="000000"/>
          <w:sz w:val="20"/>
          <w:szCs w:val="20"/>
        </w:rPr>
      </w:pPr>
      <w:hyperlink r:id="rId4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40"/>
        <w:contextualSpacing/>
        <w:jc w:val="both"/>
        <w:rPr/>
      </w:pPr>
      <w:r>
        <w:rPr>
          <w:rFonts w:eastAsia="Tahoma" w:cs="Arial" w:ascii="Arial" w:hAnsi="Arial"/>
          <w:lang w:val="mn-Cyrl-MN"/>
        </w:rPr>
        <w:t xml:space="preserve">139.1.14.гаалийн баталгаат үйлдвэрийн газрын үйл ажиллагаа эрхлэх тохиолдолд </w:t>
      </w:r>
      <w:r>
        <w:rPr>
          <w:rFonts w:eastAsia="Courier New" w:cs="Arial" w:ascii="Arial" w:hAnsi="Arial"/>
          <w:lang w:val="mn-Cyrl-MN"/>
        </w:rPr>
        <w:t>Монгол Улсын Засгийн газраас баталсан тэргүүлэх ач холбогдол бүхий салбарын жагсаалт;</w:t>
      </w:r>
    </w:p>
    <w:p>
      <w:pPr>
        <w:pStyle w:val="Normal"/>
        <w:jc w:val="both"/>
        <w:rPr>
          <w:rFonts w:ascii="Arial" w:hAnsi="Arial" w:cs="Arial"/>
          <w:i/>
          <w:i/>
          <w:color w:val="000000"/>
          <w:sz w:val="20"/>
          <w:szCs w:val="20"/>
        </w:rPr>
      </w:pPr>
      <w:hyperlink r:id="rId4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pPr>
      <w:r>
        <w:rPr>
          <w:rFonts w:eastAsia="Courier New" w:cs="Arial" w:ascii="Arial" w:hAnsi="Arial"/>
          <w:lang w:val="mn-Cyrl-MN"/>
        </w:rPr>
        <w:t>139.1.15.</w:t>
      </w:r>
      <w:r>
        <w:rPr>
          <w:rFonts w:eastAsia="Tahoma" w:cs="Arial" w:ascii="Arial" w:hAnsi="Arial"/>
          <w:lang w:val="mn-Cyrl-MN"/>
        </w:rPr>
        <w:t xml:space="preserve">гаалийн баталгаат үзэсгэлэнгийн газрын үйл ажиллагаа эрхлэх тохиолдолд </w:t>
      </w:r>
      <w:r>
        <w:rPr>
          <w:rFonts w:eastAsia="Courier New" w:cs="Arial" w:ascii="Arial" w:hAnsi="Arial"/>
          <w:lang w:val="mn-Cyrl-MN"/>
        </w:rPr>
        <w:t xml:space="preserve">байршуулах бараа нь шинэлэг, </w:t>
      </w:r>
      <w:r>
        <w:rPr>
          <w:rFonts w:eastAsia="Tahoma" w:cs="Arial" w:ascii="Arial" w:hAnsi="Arial"/>
          <w:lang w:val="mn-Cyrl-MN"/>
        </w:rPr>
        <w:t>дэвшилтэт техник</w:t>
      </w:r>
      <w:r>
        <w:rPr>
          <w:rFonts w:eastAsia="Tahoma" w:cs="Arial" w:ascii="Arial" w:hAnsi="Arial"/>
          <w:bCs/>
          <w:iCs/>
          <w:lang w:val="mn-Cyrl-MN"/>
        </w:rPr>
        <w:t>,</w:t>
      </w:r>
      <w:r>
        <w:rPr>
          <w:rFonts w:eastAsia="Tahoma" w:cs="Arial" w:ascii="Arial" w:hAnsi="Arial"/>
          <w:lang w:val="mn-Cyrl-MN"/>
        </w:rPr>
        <w:t xml:space="preserve"> технологи болохыг тухайн салбар хариуцсан төрийн захиргааны төв байгууллагаас тодорхойлсон албан бичиг;</w:t>
      </w:r>
    </w:p>
    <w:p>
      <w:pPr>
        <w:pStyle w:val="Normal"/>
        <w:jc w:val="both"/>
        <w:rPr>
          <w:rFonts w:ascii="Arial" w:hAnsi="Arial" w:cs="Arial"/>
          <w:i/>
          <w:i/>
          <w:color w:val="000000"/>
          <w:sz w:val="20"/>
          <w:szCs w:val="20"/>
        </w:rPr>
      </w:pPr>
      <w:hyperlink r:id="rId4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eastAsia="zh-CN"/>
        </w:rPr>
      </w:pPr>
      <w:r>
        <w:rPr>
          <w:rFonts w:cs="Arial" w:ascii="Arial" w:hAnsi="Arial"/>
          <w:i/>
          <w:color w:val="000000"/>
          <w:sz w:val="20"/>
          <w:szCs w:val="20"/>
          <w:lang w:val="mn-Cyrl-MN" w:eastAsia="zh-CN"/>
        </w:rPr>
      </w:r>
    </w:p>
    <w:p>
      <w:pPr>
        <w:pStyle w:val="Normal"/>
        <w:spacing w:before="0" w:after="0"/>
        <w:ind w:firstLine="1440"/>
        <w:contextualSpacing/>
        <w:jc w:val="both"/>
        <w:rPr>
          <w:rFonts w:ascii="Arial" w:hAnsi="Arial" w:eastAsia="Courier New" w:cs="Arial"/>
          <w:lang w:val="mn-Cyrl-MN"/>
        </w:rPr>
      </w:pPr>
      <w:r>
        <w:rPr>
          <w:rFonts w:eastAsia="Courier New" w:cs="Arial" w:ascii="Arial" w:hAnsi="Arial"/>
          <w:lang w:val="mn-Cyrl-MN"/>
        </w:rPr>
        <w:t>139.1.16.гаалийн баталгаат барилгын талбайн үйл ажиллагаа эрхлэх тохиолдолд тухайн талбайд барих байгууламж нь Монгол Улсын эдийн засагт стратегийн чухал ач холбогдол бүхий барилга байгууламж болохыг тогтоосон, барилга байгууламжийг байгуулах, газар олгох тухай эрх бүхий этгээдийн шийдвэр;</w:t>
      </w:r>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rFonts w:ascii="Arial" w:hAnsi="Arial" w:eastAsia="Courier New" w:cs="Arial"/>
          <w:lang w:val="mn-Cyrl-MN"/>
        </w:rPr>
      </w:pPr>
      <w:r>
        <w:rPr>
          <w:rFonts w:eastAsia="Courier New" w:cs="Arial" w:ascii="Arial" w:hAnsi="Arial"/>
          <w:lang w:val="mn-Cyrl-MN"/>
        </w:rPr>
        <w:t>139.1.17.татваргүй барааны дэлгүүрийн дуудлага худалдаанд оролцох тохиолдолд:</w:t>
      </w:r>
    </w:p>
    <w:p>
      <w:pPr>
        <w:pStyle w:val="Normal"/>
        <w:jc w:val="both"/>
        <w:rPr>
          <w:rFonts w:ascii="Arial" w:hAnsi="Arial" w:cs="Arial"/>
          <w:i/>
          <w:i/>
          <w:color w:val="000000"/>
          <w:sz w:val="20"/>
          <w:szCs w:val="20"/>
        </w:rPr>
      </w:pPr>
      <w:r>
        <w:rPr>
          <w:rFonts w:eastAsia="Courier New" w:cs="Arial" w:ascii="Arial" w:hAnsi="Arial"/>
          <w:lang w:val="mn-Cyrl-MN"/>
        </w:rPr>
        <w:tab/>
        <w:tab/>
      </w:r>
      <w:hyperlink r:id="rId49">
        <w:r>
          <w:rPr>
            <w:rStyle w:val="InternetLink"/>
            <w:rFonts w:cs="Arial" w:ascii="Arial" w:hAnsi="Arial"/>
            <w:i/>
            <w:sz w:val="20"/>
            <w:szCs w:val="20"/>
          </w:rPr>
          <w:t>/Энэ заалтад 2023 оны 11 дүгээр сарын 10-ны өдрийн хуулиар</w:t>
        </w:r>
        <w:r>
          <w:rPr>
            <w:rStyle w:val="InternetLink"/>
            <w:rFonts w:cs="Arial" w:ascii="Arial" w:hAnsi="Arial"/>
            <w:i/>
            <w:iCs/>
            <w:sz w:val="20"/>
            <w:szCs w:val="20"/>
          </w:rPr>
          <w:t xml:space="preserve"> өөрчлөлт оруулсан</w:t>
        </w:r>
        <w:r>
          <w:rPr>
            <w:rStyle w:val="InternetLink"/>
            <w:rFonts w:cs="Arial" w:ascii="Arial" w:hAnsi="Arial"/>
            <w:i/>
            <w:sz w:val="20"/>
            <w:szCs w:val="20"/>
          </w:rPr>
          <w:t xml:space="preserve">./ </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2160"/>
        <w:contextualSpacing/>
        <w:jc w:val="both"/>
        <w:rPr/>
      </w:pPr>
      <w:r>
        <w:rPr>
          <w:rFonts w:eastAsia="Courier New" w:cs="Arial" w:ascii="Arial" w:hAnsi="Arial"/>
          <w:lang w:val="mn-Cyrl-MN"/>
        </w:rPr>
        <w:t>139.1.17.а.</w:t>
      </w:r>
      <w:r>
        <w:rPr>
          <w:rFonts w:cs="Arial" w:ascii="Arial" w:hAnsi="Arial"/>
          <w:lang w:val="mn-Cyrl-MN"/>
        </w:rPr>
        <w:t>өөрийн хөрөнгийн хэмжээ нь нэг сая ам.доллартай тэнцэх хэмжээний төгрөгөөс доошгүй болохыг аудитаар баталгаажуулсан санхүүгийн тайлан;</w:t>
      </w:r>
    </w:p>
    <w:p>
      <w:pPr>
        <w:pStyle w:val="Normal"/>
        <w:spacing w:before="0" w:after="0"/>
        <w:contextualSpacing/>
        <w:jc w:val="both"/>
        <w:rPr>
          <w:rFonts w:ascii="Arial" w:hAnsi="Arial" w:eastAsia="Courier New" w:cs="Arial"/>
          <w:lang w:val="mn-Cyrl-MN"/>
        </w:rPr>
      </w:pPr>
      <w:r>
        <w:rPr>
          <w:rFonts w:eastAsia="Courier New" w:cs="Arial" w:ascii="Arial" w:hAnsi="Arial"/>
          <w:lang w:val="mn-Cyrl-MN"/>
        </w:rPr>
      </w:r>
    </w:p>
    <w:p>
      <w:pPr>
        <w:pStyle w:val="Normal"/>
        <w:spacing w:before="0" w:after="0"/>
        <w:ind w:firstLine="2160"/>
        <w:contextualSpacing/>
        <w:jc w:val="both"/>
        <w:rPr/>
      </w:pPr>
      <w:r>
        <w:rPr>
          <w:rFonts w:eastAsia="Courier New" w:cs="Arial" w:ascii="Arial" w:hAnsi="Arial"/>
          <w:lang w:val="mn-Cyrl-MN"/>
        </w:rPr>
        <w:t>139.1.17.б.хилийн чанад дахь бараа нийлүүлэгчтэй</w:t>
      </w:r>
      <w:r>
        <w:rPr>
          <w:rFonts w:cs="Arial" w:ascii="Arial" w:hAnsi="Arial"/>
          <w:lang w:val="mn-Cyrl-MN"/>
        </w:rPr>
        <w:t xml:space="preserve"> бараа тогтмол нийлүүлэх талаар байгуулсан гэр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pPr>
      <w:r>
        <w:rPr>
          <w:rFonts w:eastAsia="Courier New" w:cs="Arial" w:ascii="Arial" w:hAnsi="Arial"/>
          <w:lang w:val="mn-Cyrl-MN"/>
        </w:rPr>
        <w:t>139.1.17.в.</w:t>
      </w:r>
      <w:r>
        <w:rPr>
          <w:rFonts w:cs="Arial" w:ascii="Arial" w:hAnsi="Arial"/>
          <w:lang w:val="mn-Cyrl-MN"/>
        </w:rPr>
        <w:t>татваргүй барааны дэлгүүрт нийлүүлэгдэх барааны загвар, гэрэл зургийг харуулсан католог, альбом;</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pPr>
      <w:r>
        <w:rPr>
          <w:rFonts w:eastAsia="Courier New" w:cs="Arial" w:ascii="Arial" w:hAnsi="Arial"/>
          <w:lang w:val="mn-Cyrl-MN"/>
        </w:rPr>
        <w:t>139.1.17.г.</w:t>
      </w:r>
      <w:r>
        <w:rPr>
          <w:rFonts w:cs="Arial" w:ascii="Arial" w:hAnsi="Arial"/>
          <w:lang w:val="mn-Cyrl-MN"/>
        </w:rPr>
        <w:t>татваргүй барааны дэлгүүрт орсон барааг гаалийн байгууллагын хяналтгүй худалдаалахгүй байх талаар гаргасан баталг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pPr>
      <w:r>
        <w:rPr>
          <w:rFonts w:eastAsia="Courier New" w:cs="Arial" w:ascii="Arial" w:hAnsi="Arial"/>
          <w:lang w:val="mn-Cyrl-MN"/>
        </w:rPr>
        <w:t>139.1.17.д.</w:t>
      </w:r>
      <w:r>
        <w:rPr>
          <w:rFonts w:cs="Arial" w:ascii="Arial" w:hAnsi="Arial"/>
          <w:lang w:val="mn-Cyrl-MN"/>
        </w:rPr>
        <w:t>олон улсын нисэх буудалд татваргүй барааны дэлгүүр ажиллуулах тохиолдолд татваргүй барааны дэлгүүрийн зориулалтаар үйл ажиллагаа явуулах талбай олгох талаарх нисэх буудлын захиргааны тодорхойлолт;</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pPr>
      <w:r>
        <w:rPr>
          <w:rFonts w:eastAsia="Courier New" w:cs="Arial" w:ascii="Arial" w:hAnsi="Arial"/>
          <w:lang w:val="mn-Cyrl-MN"/>
        </w:rPr>
        <w:t>139.1.17.е.</w:t>
      </w:r>
      <w:r>
        <w:rPr>
          <w:rFonts w:cs="Arial" w:ascii="Arial" w:hAnsi="Arial"/>
          <w:lang w:val="mn-Cyrl-MN"/>
        </w:rPr>
        <w:t>хилийн боомтод татваргүй барааны дэлгүүр ажиллуулах тохиолдолд татваргүй барааны дэлгүүрийн зориулалтаар үйл ажиллагаа явуулах боломжтой талаар улсын хил хамгаалах байгууллагын тодорхойлолт;</w:t>
      </w:r>
    </w:p>
    <w:p>
      <w:pPr>
        <w:pStyle w:val="Normal"/>
        <w:spacing w:before="0" w:after="0"/>
        <w:contextualSpacing/>
        <w:jc w:val="both"/>
        <w:rPr>
          <w:rFonts w:ascii="Arial" w:hAnsi="Arial" w:cs="Arial"/>
          <w:lang w:val="mn-Cyrl-MN"/>
        </w:rPr>
      </w:pPr>
      <w:r>
        <w:rPr>
          <w:rFonts w:cs="Arial" w:ascii="Arial" w:hAnsi="Arial"/>
          <w:lang w:val="mn-Cyrl-MN"/>
        </w:rPr>
      </w:r>
    </w:p>
    <w:p>
      <w:pPr>
        <w:pStyle w:val="Normal"/>
        <w:ind w:firstLine="2127"/>
        <w:jc w:val="both"/>
        <w:rPr>
          <w:rFonts w:ascii="Arial" w:hAnsi="Arial" w:eastAsia="Courier New" w:cs="Arial"/>
          <w:lang w:val="mn-Cyrl-MN"/>
        </w:rPr>
      </w:pPr>
      <w:r>
        <w:rPr>
          <w:rFonts w:eastAsia="Courier New" w:cs="Arial" w:ascii="Arial" w:hAnsi="Arial"/>
          <w:lang w:val="mn-Cyrl-MN"/>
        </w:rPr>
        <w:t>139.1.17.ё.татваргүй барааны дэлгүүрийг гаалийн нутаг дэвсгэрийн гүнд ажиллуулах тохиолдолд үл хөдлөх хөрөнгийн гэрчилгээ, эсхүл өмчлөгч, эзэмшигчтэй байгуулсан түрээсийн гэрээний нотариатаар баталгаажуулсан хуулбар.</w:t>
      </w:r>
    </w:p>
    <w:p>
      <w:pPr>
        <w:pStyle w:val="Normal"/>
        <w:jc w:val="both"/>
        <w:rPr>
          <w:rFonts w:ascii="Arial" w:hAnsi="Arial" w:cs="Arial"/>
          <w:i/>
          <w:i/>
          <w:color w:val="000000"/>
          <w:sz w:val="20"/>
          <w:szCs w:val="20"/>
        </w:rPr>
      </w:pPr>
      <w:hyperlink r:id="rId5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139.2.Гаалийн удирдах төв байгууллага нь энэ хуулийн 139.1-д заасан хүсэлтийг хүлээн авснаас хойш ажлын 21 хоногийн дотор шийдвэрлэх бөгөөд хүсэлтийг хүлээн авах боломжгүй гэж үзсэн бол татгалзах үндэслэлийг тусган бичгээр</w:t>
      </w:r>
      <w:r>
        <w:rPr>
          <w:rFonts w:cs="Arial" w:ascii="Arial" w:hAnsi="Arial"/>
          <w:bCs/>
          <w:color w:val="000000"/>
          <w:lang w:val="mn-Cyrl-MN"/>
        </w:rPr>
        <w:t>, эсхүл цахим хэлбэрээр</w:t>
      </w:r>
      <w:r>
        <w:rPr>
          <w:rFonts w:cs="Arial" w:ascii="Arial" w:hAnsi="Arial"/>
          <w:color w:val="000000"/>
          <w:lang w:val="mn-Cyrl-MN"/>
        </w:rPr>
        <w:t xml:space="preserve"> хариу өгөх, харин хүсэлтийг хүлээн авсан бол зөвшөөрөл олгосон тухай шийдвэр гаргаж,  гэрчилгээ олгоно. </w:t>
      </w:r>
    </w:p>
    <w:p>
      <w:pPr>
        <w:pStyle w:val="Normal"/>
        <w:jc w:val="both"/>
        <w:rPr>
          <w:rFonts w:ascii="Arial" w:hAnsi="Arial" w:cs="Arial"/>
          <w:i/>
          <w:i/>
          <w:iCs/>
          <w:color w:val="000000"/>
          <w:sz w:val="20"/>
          <w:szCs w:val="20"/>
          <w:lang w:val="mn-Cyrl-MN"/>
        </w:rPr>
      </w:pPr>
      <w:hyperlink r:id="rId51">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r>
      <w:r>
        <w:rPr>
          <w:rFonts w:cs="Arial" w:ascii="Arial" w:hAnsi="Arial"/>
          <w:b/>
          <w:bCs/>
          <w:color w:val="000000"/>
          <w:lang w:val="mn-Cyrl-MN"/>
        </w:rPr>
        <w:t>140</w:t>
      </w:r>
      <w:r>
        <w:rPr>
          <w:rFonts w:cs="Arial" w:ascii="Arial" w:hAnsi="Arial"/>
          <w:color w:val="000000"/>
          <w:lang w:val="mn-Cyrl-MN"/>
        </w:rPr>
        <w:t xml:space="preserve"> </w:t>
      </w:r>
      <w:r>
        <w:rPr>
          <w:rFonts w:cs="Arial" w:ascii="Arial" w:hAnsi="Arial"/>
          <w:b/>
          <w:bCs/>
          <w:color w:val="000000"/>
          <w:lang w:val="mn-Cyrl-MN"/>
        </w:rPr>
        <w:t>дүгээр зүйл</w:t>
      </w:r>
      <w:r>
        <w:rPr>
          <w:rFonts w:cs="Arial" w:ascii="Arial" w:hAnsi="Arial"/>
          <w:color w:val="000000"/>
          <w:lang w:val="mn-Cyrl-MN"/>
        </w:rPr>
        <w:t>.</w:t>
      </w:r>
      <w:r>
        <w:rPr>
          <w:rFonts w:cs="Arial" w:ascii="Arial" w:hAnsi="Arial"/>
          <w:b/>
          <w:bCs/>
          <w:color w:val="000000"/>
          <w:lang w:val="mn-Cyrl-MN"/>
        </w:rPr>
        <w:t xml:space="preserve">Зөвшөөрлийг түдгэлзүүлэх,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хүчингүй болгох </w:t>
      </w:r>
    </w:p>
    <w:p>
      <w:pPr>
        <w:pStyle w:val="Normal"/>
        <w:jc w:val="both"/>
        <w:rPr>
          <w:rFonts w:ascii="Arial" w:hAnsi="Arial" w:cs="Arial"/>
          <w:b/>
          <w:b/>
          <w:bCs/>
          <w:color w:val="000000"/>
          <w:lang w:val="mn-Cyrl-MN"/>
        </w:rPr>
      </w:pPr>
      <w:r>
        <w:rPr>
          <w:rFonts w:cs="Arial" w:ascii="Arial" w:hAnsi="Arial"/>
          <w:b/>
          <w:bCs/>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 xml:space="preserve">140.1.Энэ хуулийн 139.1-д заасан зөвшөөрөл эзэмшигч нь тухайн бүсэд тавигдах нөхцөл, шаардлагыг зөрчсөн тохиолдолд үйл ажиллагааг нь 3 сар хүртэл хугацаагаар гаалийн удирдах төв байгууллага түдгэлз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40.2.Энэ хуулийн 139.1-д заасан зөвшөөрөл эзэмшигч нь энэ хуулийн 140.1-д заасан хугацаанд зөрчлийг  засаагүй, эсхүл гаалийн хууль тогтоомжийг 2 буюу түүнээс дээш удаа  зөрчсөн бол зөвшөөрлийг хүчингүй болго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40.3.Энэ хуулийн 140.2-т заасны дагуу зөвшөөрлийг хүчингүй болгосон бол тухайн баталгаат бүсэд байршиж буй барааг өөр горимд шилжүүлэх хугацааг гаалийн удирдах төв байгууллагын дарга тогтоож хяналт тави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i/>
          <w:iCs/>
          <w:color w:val="000000"/>
          <w:lang w:val="mn-Cyrl-MN"/>
        </w:rPr>
        <w:tab/>
        <w:t xml:space="preserve"> </w:t>
        <w:tab/>
        <w:tab/>
        <w:tab/>
        <w:tab/>
      </w:r>
      <w:r>
        <w:rPr>
          <w:rFonts w:cs="Arial" w:ascii="Arial" w:hAnsi="Arial"/>
          <w:b/>
          <w:bCs/>
          <w:color w:val="000000"/>
          <w:lang w:val="mn-Cyrl-MN"/>
        </w:rPr>
        <w:t>Хоёрдугаар дэд бүл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талгаат агуулахын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41 дүгээр зүйл.Гаалийн баталгаат агуулахын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41.1.Зах зээл хайх боломжийг бүрдүүлэх, гаалийн болон бусад татвар төлөх хугацаа олгох зорилгоор шаардагдах мэдээлэл, бичиг баримтыг үндэслэн барааг гаалийн баталгаат агуулахын горимд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42 дугаар зүйл.Гаалийн баталгаат агуулахын горим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42.1.Гаалийн баталгаат агуулахы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42.1.1.монголын бараа;</w:t>
      </w:r>
    </w:p>
    <w:p>
      <w:pPr>
        <w:pStyle w:val="Normal"/>
        <w:jc w:val="both"/>
        <w:rPr>
          <w:rFonts w:ascii="Arial" w:hAnsi="Arial" w:cs="Arial"/>
          <w:color w:val="000000"/>
          <w:lang w:val="mn-Cyrl-MN"/>
        </w:rPr>
      </w:pPr>
      <w:r>
        <w:rPr>
          <w:rFonts w:cs="Arial" w:ascii="Arial" w:hAnsi="Arial"/>
          <w:color w:val="000000"/>
          <w:lang w:val="mn-Cyrl-MN"/>
        </w:rPr>
        <w:tab/>
        <w:tab/>
        <w:t>142.1.2.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142.1.3.бусад горим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43 дугаар зүйл. Гаалийн баталгаат агуулахын бараа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арифын бус хязгаарлалтад хамаарах</w:t>
      </w:r>
    </w:p>
    <w:p>
      <w:pPr>
        <w:pStyle w:val="Normal"/>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143.1.Гаалийн баталгаат агуулах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43.2.Гаалийн баталгаат агуулахы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44 дүгээр  зүйл.Гаалийн баталгаат агуулахын төрө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44.1.Гаалийн баталгаат агуулах нь нийтэд зориулагдсан нээлттэй, нэг буюу хэд хэдэн аж ахуйн нэгж, байгууллага ашиглахад зориулагдсан  хаалттай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44.2.Гаалийн нээлттэй баталгаат агуулахад аж ахуйн нэгж, байгууллага, хувь хүний Монгол Улсын хилээр нэвтрүүлэхийг хориглосноос бусад бүх төрлийн барааг байрш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44.3.Гаалийн хаалттай баталгаат агуулахад хадгалалтын онцгой нөхцөл, техник, тоног төхөөрөмж тусгайлан шаардах, эсхүл бусад бараанд нөлөөлж болох тодорхой нэр төрлийн барааг байршуулна.</w:t>
      </w:r>
    </w:p>
    <w:p>
      <w:pPr>
        <w:pStyle w:val="Normal"/>
        <w:ind w:firstLine="708"/>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145 дугаар зүйл. Гаалийн баталгаат агуулахад тавигдах </w:t>
      </w:r>
    </w:p>
    <w:p>
      <w:pPr>
        <w:pStyle w:val="Normal"/>
        <w:ind w:firstLine="708"/>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 xml:space="preserve">  шаардлаг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45.1.Гаалийн баталгаат агуулахын үйл ажиллагаа эрхлэх зөвшөөрөл эзэмшигч нь дараахь  нөхцөл, шаардлагыг хангаж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145.1.1.агуулахын үйл ажиллагааны болон агуулахад нэвтрэх журмыг   тогтоон мөрд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145.1.2.агуулахын үйл ажиллагаанд хяналт тавих гаалийн албан тушаалтны  ажиллах нөхцөлөөр ханга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 xml:space="preserve">145.1.3.агуулахад  барааг оруулах, гаргахдаа гаалийн байгууллагын хяналт  дор  гүйцэтг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45.1.4.агуулах эзэмшигч өөрийн гэм буруутай үйл ажиллагааны улмаас барааг дутаасан, гэмтээсэн, чанар байдлыг нь алдагдуулсан тохиолдолд бусдад учруулсан хохирлыг  хуулийн дагуу барагд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45.1.5.агуулах нь гаалийн мэдээллийн сүлжээнд холбогдсон бай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45.1.6.агуулахын барааны хөдөлгөөний бүртгэлийг хөтлөх, мэдээг тогтоосон хугацаанд  гаалийн байгууллагад гаргаж өгө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440"/>
        <w:jc w:val="both"/>
        <w:rPr>
          <w:rFonts w:ascii="Arial" w:hAnsi="Arial" w:cs="Arial"/>
          <w:color w:val="000000"/>
          <w:lang w:val="mn-Cyrl-MN"/>
        </w:rPr>
      </w:pPr>
      <w:r>
        <w:rPr>
          <w:rFonts w:cs="Arial" w:ascii="Arial" w:hAnsi="Arial"/>
          <w:color w:val="000000"/>
          <w:lang w:val="mn-Cyrl-MN"/>
        </w:rPr>
        <w:t>145.1.7.зөвшөөрлийг түдгэлзүүлсэн хугацаанд хадгалагдаж буй барааны чанар, бүрэн бүтэн байдлыг ханг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145.1.8.агуулахад барааг төрөлжүүлэн хадгалж, нэр, төрөл, тоо хэмжээ, үлдэгдлийг заасан шошго тавь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5.1.9.агуулах эзэмшигч нь барааг хадгалах хугацаа дуусахаас 14 хоногийн өмнө мэдүүлэгч, эсхүл холбогдох этгээдэд мэдэгдэж байх;</w:t>
      </w:r>
    </w:p>
    <w:p>
      <w:pPr>
        <w:pStyle w:val="Normal"/>
        <w:jc w:val="both"/>
        <w:rPr>
          <w:rFonts w:ascii="Arial" w:hAnsi="Arial" w:cs="Arial"/>
          <w:i/>
          <w:i/>
          <w:iCs/>
          <w:color w:val="000000"/>
          <w:sz w:val="20"/>
          <w:szCs w:val="20"/>
          <w:lang w:val="mn-Cyrl-MN"/>
        </w:rPr>
      </w:pPr>
      <w:hyperlink r:id="rId52">
        <w:r>
          <w:rPr>
            <w:rStyle w:val="InternetLink"/>
            <w:rFonts w:cs="Arial" w:ascii="Arial" w:hAnsi="Arial"/>
            <w:i/>
            <w:iCs/>
            <w:sz w:val="20"/>
            <w:szCs w:val="20"/>
            <w:lang w:val="mn-Cyrl-MN"/>
          </w:rPr>
          <w:t xml:space="preserve">/Энэ заалтад 2024 оны 01 дүгээр сарын 12-ны өдрийн хуулиар </w:t>
        </w:r>
        <w:r>
          <w:rPr>
            <w:rStyle w:val="InternetLink"/>
            <w:rFonts w:cs="Arial" w:ascii="Arial" w:hAnsi="Arial"/>
            <w:i/>
            <w:iCs/>
            <w:sz w:val="20"/>
            <w:szCs w:val="20"/>
          </w:rPr>
          <w:t>өөрчлөлт</w:t>
        </w:r>
        <w:r>
          <w:rPr>
            <w:rStyle w:val="InternetLink"/>
            <w:rFonts w:cs="Arial" w:ascii="Arial" w:hAnsi="Arial"/>
            <w:i/>
            <w:iCs/>
            <w:sz w:val="20"/>
            <w:szCs w:val="20"/>
            <w:lang w:val="mn-Cyrl-MN"/>
          </w:rPr>
          <w:t xml:space="preserve"> оруулсан./</w:t>
        </w:r>
      </w:hyperlink>
    </w:p>
    <w:p>
      <w:pPr>
        <w:pStyle w:val="Normal"/>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1440"/>
        <w:jc w:val="both"/>
        <w:rPr>
          <w:rFonts w:ascii="Arial" w:hAnsi="Arial" w:cs="Arial"/>
          <w:color w:val="000000"/>
          <w:lang w:val="mn-Cyrl-MN"/>
        </w:rPr>
      </w:pPr>
      <w:r>
        <w:rPr>
          <w:rFonts w:cs="Arial" w:ascii="Arial" w:hAnsi="Arial"/>
          <w:color w:val="000000"/>
          <w:lang w:val="mn-Cyrl-MN"/>
        </w:rPr>
        <w:t>145.1.10.агуулахыг бусад барилга байгууламжаас тусгаарлах,  холбогдох стандарт техникийн нөхцөл, шаардлагын дагуу барааны чанарыг алдагдуулахгүйгээр хадгалах зориулалтын тоног төхөөрөмжөөр тоноглох, эрүүл ахуйн шаардлага хангаса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46 дугаар зүйл.Гаалийн баталгаат агуулахад зөвшөөрөгдөх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46.1.Гаалийн баталгаат агуулахад гаалийн байгууллагын зөвшөөрлөөр дараахь үйл ажиллагаа яв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146.1.1.барааны бүрэн бүтэн байдлыг хангах; </w:t>
      </w:r>
      <w:r>
        <w:rPr>
          <w:rFonts w:cs="Arial" w:ascii="Arial" w:hAnsi="Arial"/>
          <w:b/>
          <w:bCs/>
          <w:color w:val="000000"/>
          <w:lang w:val="mn-Cyrl-MN"/>
        </w:rPr>
        <w:tab/>
        <w:tab/>
      </w:r>
    </w:p>
    <w:p>
      <w:pPr>
        <w:pStyle w:val="Normal"/>
        <w:jc w:val="both"/>
        <w:rPr/>
      </w:pPr>
      <w:r>
        <w:rPr>
          <w:rFonts w:cs="Arial" w:ascii="Arial" w:hAnsi="Arial"/>
          <w:b/>
          <w:bCs/>
          <w:color w:val="000000"/>
          <w:lang w:val="mn-Cyrl-MN"/>
        </w:rPr>
        <w:tab/>
        <w:tab/>
      </w:r>
      <w:r>
        <w:rPr>
          <w:rFonts w:cs="Arial" w:ascii="Arial" w:hAnsi="Arial"/>
          <w:color w:val="000000"/>
          <w:lang w:val="mn-Cyrl-MN"/>
        </w:rPr>
        <w:t xml:space="preserve">146.1.2.барааны баглаа, боодлыг задлах, төрөлжүүлэх, савлах, дахин савлах, тусгай зориулалтын тэмдэг тавих ;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46.1.3.барааг ачилтад бэлтгэх;</w:t>
      </w:r>
    </w:p>
    <w:p>
      <w:pPr>
        <w:pStyle w:val="Normal"/>
        <w:jc w:val="both"/>
        <w:rPr>
          <w:rFonts w:ascii="Arial" w:hAnsi="Arial" w:cs="Arial"/>
          <w:color w:val="000000"/>
          <w:lang w:val="mn-Cyrl-MN"/>
        </w:rPr>
      </w:pPr>
      <w:r>
        <w:rPr>
          <w:rFonts w:cs="Arial" w:ascii="Arial" w:hAnsi="Arial"/>
          <w:color w:val="000000"/>
          <w:lang w:val="mn-Cyrl-MN"/>
        </w:rPr>
        <w:tab/>
        <w:tab/>
        <w:t xml:space="preserve">146.1.4.барааны сорьц, дээж, загвар авах; </w:t>
      </w:r>
    </w:p>
    <w:p>
      <w:pPr>
        <w:pStyle w:val="Normal"/>
        <w:jc w:val="both"/>
        <w:rPr/>
      </w:pPr>
      <w:r>
        <w:rPr>
          <w:rFonts w:cs="Arial" w:ascii="Arial" w:hAnsi="Arial"/>
          <w:color w:val="000000"/>
          <w:lang w:val="mn-Cyrl-MN"/>
        </w:rPr>
        <w:tab/>
        <w:tab/>
      </w:r>
      <w:r>
        <w:rPr>
          <w:rFonts w:cs="Arial" w:ascii="Arial" w:hAnsi="Arial"/>
          <w:strike/>
          <w:color w:val="000000"/>
          <w:lang w:val="mn-Cyrl-MN"/>
        </w:rPr>
        <w:t>146.1.5.гаалийн байгууллагаас зөвшөөрсөн бусад үйл ажиллагаа.</w:t>
      </w:r>
    </w:p>
    <w:p>
      <w:pPr>
        <w:pStyle w:val="Normal"/>
        <w:rPr>
          <w:rFonts w:ascii="Arial" w:hAnsi="Arial" w:cs="Arial"/>
          <w:i/>
          <w:i/>
          <w:sz w:val="20"/>
        </w:rPr>
      </w:pPr>
      <w:hyperlink r:id="rId5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47 дугаар зүйл.Гаалийн баталгаат агуулахад барааг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йрш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47.1.Барааг гаалийн баталгаат агуулахад 2 жил хүртэл хугацаагаар байршуулахыг зөвшөөрөх бөгөөд гаалийн удирдах төв байгууллага уг хугацааг 1 жил хүртэл хугацаагаар нэг удаа сунг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48  дугаар зүйл.Гаалийн баталгаат агуулахын горим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 xml:space="preserve">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48.1.Барааг өөр горимд байршуулснаар, эсхүл агуулах татан буугдсанаар гаалийн баталгаат агуулахы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ab/>
        <w:tab/>
        <w:tab/>
        <w:tab/>
      </w: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талгаат үйлдвэрийн газрын </w:t>
      </w:r>
    </w:p>
    <w:p>
      <w:pPr>
        <w:pStyle w:val="Normal"/>
        <w:jc w:val="center"/>
        <w:rPr>
          <w:rFonts w:ascii="Arial" w:hAnsi="Arial" w:cs="Arial"/>
          <w:b/>
          <w:b/>
          <w:bCs/>
          <w:color w:val="000000"/>
          <w:lang w:val="mn-Cyrl-MN"/>
        </w:rPr>
      </w:pPr>
      <w:r>
        <w:rPr>
          <w:rFonts w:cs="Arial" w:ascii="Arial" w:hAnsi="Arial"/>
          <w:b/>
          <w:bCs/>
          <w:color w:val="000000"/>
          <w:lang w:val="mn-Cyrl-MN"/>
        </w:rPr>
        <w:t xml:space="preserve">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49 дүгээр зүйл.Гаалийн баталгаат үйлдвэрийн газар</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 xml:space="preserve">149.1.Улсын эдийн засагт тэргүүлэх ач холбогдол бүхий тодорхой салбар, тэргүүлэх чиглэлийн үйлдвэрлэлийг хөхиүлэн дэмжих, тодорхой нэрийн барааны дэлхийн зах зээлд өрсөлдөх чадварыг дээшлүүлэх зорилгоор гаалийн нутаг дэвсгэр дээр гаалийн баталгаат үйлдвэрийн газар ажилл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0 дугаар зүйл.Гаалийн баталгаат үйлдвэрийн газр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д байршуулах бараа</w:t>
      </w:r>
    </w:p>
    <w:p>
      <w:pPr>
        <w:pStyle w:val="Normal"/>
        <w:jc w:val="both"/>
        <w:rPr>
          <w:rFonts w:ascii="Arial" w:hAnsi="Arial" w:cs="Arial"/>
          <w:color w:val="000000"/>
          <w:lang w:val="mn-Cyrl-MN"/>
        </w:rPr>
      </w:pPr>
      <w:r>
        <w:rPr>
          <w:rFonts w:cs="Arial" w:ascii="Arial" w:hAnsi="Arial"/>
          <w:i/>
          <w:iCs/>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50.1.Гаалийн баталгаат үйлдвэрийн газры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50.1.1.монголын бараа;</w:t>
      </w:r>
    </w:p>
    <w:p>
      <w:pPr>
        <w:pStyle w:val="Normal"/>
        <w:jc w:val="both"/>
        <w:rPr/>
      </w:pPr>
      <w:r>
        <w:rPr>
          <w:rFonts w:cs="Arial" w:ascii="Arial" w:hAnsi="Arial"/>
          <w:i/>
          <w:iCs/>
          <w:color w:val="000000"/>
          <w:lang w:val="mn-Cyrl-MN"/>
        </w:rPr>
        <w:tab/>
        <w:tab/>
      </w:r>
      <w:r>
        <w:rPr>
          <w:rFonts w:cs="Arial" w:ascii="Arial" w:hAnsi="Arial"/>
          <w:color w:val="000000"/>
          <w:lang w:val="mn-Cyrl-MN"/>
        </w:rPr>
        <w:t>150.1.2.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150.1.3.бусад горимын бар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50.2.Гаалийн баталгаат үйлдвэрийн газрын үйлдвэрлэл явуулахад шаардагдах техник, тоног төхөөрөмжийг энэ хуулийн 150.1-д заасан горимд байршуулахыг хориглоно</w:t>
      </w:r>
      <w:r>
        <w:rPr>
          <w:rFonts w:cs="Arial" w:ascii="Arial" w:hAnsi="Arial"/>
          <w:i/>
          <w:iCs/>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1 дүгээр зүйл.Гаалийн баталгаат үйлдвэрийн газрын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бараа тарифын бус хязгаарлалтад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b/>
          <w:bCs/>
          <w:color w:val="000000"/>
          <w:lang w:val="mn-Cyrl-MN"/>
        </w:rPr>
        <w:tab/>
      </w:r>
      <w:r>
        <w:rPr>
          <w:rFonts w:cs="Arial" w:ascii="Arial" w:hAnsi="Arial"/>
          <w:color w:val="000000"/>
          <w:lang w:val="mn-Cyrl-MN"/>
        </w:rPr>
        <w:t>151.1.Гаалийн нутаг дэвсгэрээс гаалийн баталгаат үйлдвэрийн газрын горимд байршуулах монголын бараа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51.2.Гаалийн баталгаат үйлдвэрийн газр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2 дугаар  зүйл.Гаалийн баталгаат үйлдвэрийн газарт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авигдах шаардлага</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52.1.Гаалийн баталгаат үйлдвэрийн газрын үйл ажиллагаа явуулах зөвшөөрөл эзэмшигч нь дараахь  нөхцөл, шаардлагыг хангаж ажиллана:</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pPr>
      <w:r>
        <w:rPr>
          <w:rFonts w:cs="Arial" w:ascii="Arial" w:hAnsi="Arial"/>
          <w:i w:val="false"/>
          <w:iCs w:val="false"/>
          <w:color w:val="000000"/>
          <w:lang w:val="mn-Cyrl-MN"/>
        </w:rPr>
        <w:tab/>
        <w:tab/>
        <w:t>152.1.1.тэргүүний дэвшилтэт техник технологийн дагуу оруулж суурилуулах техник, тоног төхөөрөмж болон үйлдвэрлэх бүтээгдэхүүн нь зах зээлд өрсөлдөх чадвартай болохыг нотолсон  тодорхойлолтыг холбогдох байгууллагаас</w:t>
      </w:r>
      <w:r>
        <w:rPr>
          <w:rFonts w:cs="Arial" w:ascii="Arial" w:hAnsi="Arial"/>
          <w:b/>
          <w:bCs w:val="false"/>
          <w:i w:val="false"/>
          <w:iCs w:val="false"/>
          <w:color w:val="000000"/>
          <w:lang w:val="mn-Cyrl-MN"/>
        </w:rPr>
        <w:t xml:space="preserve"> </w:t>
      </w:r>
      <w:r>
        <w:rPr>
          <w:rFonts w:cs="Arial" w:ascii="Arial" w:hAnsi="Arial"/>
          <w:i w:val="false"/>
          <w:iCs w:val="false"/>
          <w:color w:val="000000"/>
          <w:lang w:val="mn-Cyrl-MN"/>
        </w:rPr>
        <w:t>ав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tab/>
        <w:tab/>
        <w:t>152.1.2.гаалийн хяналт, шалгалтыг хэвийн явуулах техник хэрэгсэл болон гаалийн албан тушаалтныг  ажиллах нөхцөлөөр ханга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tab/>
        <w:t xml:space="preserve">          152.1.3.харуул хамгаалалт, хяналтын камер, дохиоллын найдвартай систем болон гэрэлтүүлэгтэй, галын аюулгүй байдлыг ханга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tab/>
        <w:tab/>
        <w:t>152.1.4.үйлдвэрийн барилгыг бусад барилга байгууламжаас тусгаарласан хашаатай, таних тэмдэг, анхааруулга тавь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152.1.5.үйлдвэрт  барааг оруулах, гаргахдаа гаалийн байгууллагын хяналт  дор  гүйцэтгэж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52.1.6.гаалийн баталгаат үйлдвэрийн газар эзэмшигч нь өөрийн гэм буруутай үйл ажиллагааны улмаас барааг дутаасан, гэмтээсэн, чанар байдлыг нь алдагдуулсан тохиолдолд бусдад учруулсан хохирлыг хуулийн дагуу барагд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153 дугаар зүйл.Гаалийн баталгаат үйлдвэрийн газарт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явуулах үйл ажиллаг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53.1.Гаалийн баталгаат үйлдвэрийн газарт дараахь үйл ажиллагаа явуулна:</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153.1.1.бүтээгдэхүүн үйлдвэрлэх;</w:t>
      </w:r>
    </w:p>
    <w:p>
      <w:pPr>
        <w:pStyle w:val="Normal"/>
        <w:jc w:val="both"/>
        <w:rPr>
          <w:rFonts w:ascii="Arial" w:hAnsi="Arial" w:cs="Arial"/>
          <w:color w:val="000000"/>
          <w:lang w:val="mn-Cyrl-MN"/>
        </w:rPr>
      </w:pPr>
      <w:r>
        <w:rPr>
          <w:rFonts w:cs="Arial" w:ascii="Arial" w:hAnsi="Arial"/>
          <w:color w:val="000000"/>
          <w:lang w:val="mn-Cyrl-MN"/>
        </w:rPr>
        <w:tab/>
        <w:tab/>
        <w:t xml:space="preserve">153.1.2.материал, түүхий эдийг боловсруулах; </w:t>
      </w:r>
    </w:p>
    <w:p>
      <w:pPr>
        <w:pStyle w:val="Normal"/>
        <w:jc w:val="both"/>
        <w:rPr>
          <w:rFonts w:ascii="Arial" w:hAnsi="Arial" w:cs="Arial"/>
          <w:color w:val="000000"/>
          <w:lang w:val="mn-Cyrl-MN"/>
        </w:rPr>
      </w:pPr>
      <w:r>
        <w:rPr>
          <w:rFonts w:cs="Arial" w:ascii="Arial" w:hAnsi="Arial"/>
          <w:color w:val="000000"/>
          <w:lang w:val="mn-Cyrl-MN"/>
        </w:rPr>
        <w:tab/>
        <w:tab/>
        <w:t xml:space="preserve">153.1.3.засвар, үйлчилгээ хийх; </w:t>
      </w:r>
    </w:p>
    <w:p>
      <w:pPr>
        <w:pStyle w:val="Normal"/>
        <w:jc w:val="both"/>
        <w:rPr/>
      </w:pPr>
      <w:r>
        <w:rPr>
          <w:rFonts w:cs="Arial" w:ascii="Arial" w:hAnsi="Arial"/>
          <w:i/>
          <w:iCs/>
          <w:color w:val="000000"/>
          <w:lang w:val="mn-Cyrl-MN"/>
        </w:rPr>
        <w:tab/>
        <w:tab/>
      </w:r>
      <w:r>
        <w:rPr>
          <w:rFonts w:cs="Arial" w:ascii="Arial" w:hAnsi="Arial"/>
          <w:color w:val="000000"/>
          <w:lang w:val="mn-Cyrl-MN"/>
        </w:rPr>
        <w:t xml:space="preserve">153.1.4.барааны дээж, сорьц, загвар авах; </w:t>
      </w:r>
    </w:p>
    <w:p>
      <w:pPr>
        <w:pStyle w:val="Normal"/>
        <w:jc w:val="both"/>
        <w:rPr/>
      </w:pPr>
      <w:r>
        <w:rPr>
          <w:rFonts w:cs="Arial" w:ascii="Arial" w:hAnsi="Arial"/>
          <w:color w:val="000000"/>
          <w:lang w:val="mn-Cyrl-MN"/>
        </w:rPr>
        <w:tab/>
        <w:tab/>
      </w:r>
      <w:r>
        <w:rPr>
          <w:rFonts w:cs="Arial" w:ascii="Arial" w:hAnsi="Arial"/>
          <w:strike/>
          <w:color w:val="000000"/>
          <w:lang w:val="mn-Cyrl-MN"/>
        </w:rPr>
        <w:t xml:space="preserve">153.1.5.гаалийн байгууллагаас зөвшөөрсөн бусад үйл ажиллагаа. </w:t>
      </w:r>
    </w:p>
    <w:p>
      <w:pPr>
        <w:pStyle w:val="Normal"/>
        <w:rPr>
          <w:rFonts w:ascii="Arial" w:hAnsi="Arial" w:cs="Arial"/>
          <w:i/>
          <w:i/>
          <w:sz w:val="20"/>
        </w:rPr>
      </w:pPr>
      <w:hyperlink r:id="rId5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4 дүгээр зүйл.Гаалийн баталгаат үйлдвэрийн газарт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 байрш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color w:val="000000"/>
          <w:lang w:val="mn-Cyrl-MN"/>
        </w:rPr>
      </w:pPr>
      <w:r>
        <w:rPr>
          <w:rFonts w:cs="Arial" w:ascii="Arial" w:hAnsi="Arial"/>
          <w:color w:val="000000"/>
          <w:lang w:val="mn-Cyrl-MN"/>
        </w:rPr>
        <w:tab/>
        <w:t>154.1.Гаалийн баталгаат үйлдвэрийн газарт барааг 2 жил хүртэл хугацаагаар байршуулахыг зөвшөөрөх бөгөөд гаалийн удирдах төв байгууллага уг хугацааг 1 жил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5 дугаар  зүйл.Гаалийн баталгаат үйлдвэрийн газрын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55.1.Барааг өөр горимд байршуулснаар, эсхүл гаалийн баталгаат үйлдвэрийн газар татан буугдсанаар гаалийн баталгаат үйлдвэрийн газры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талгаат үзэсгэлэнгийн газрын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56  дугаар зүйл.Гаалийн баталгаат үзэсгэлэнгийн газа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56.1.Тэргүүний техник технологи судлах, захиалах нөхцөлийг бүрдүүлэх зорилгоор гаалийн нутаг дэвсгэр дээр гаалийн баталгаат үзэсгэлэнгийн газар байг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7 дугаар зүйл.Гаалийн баталгаат үзэсгэлэнгийн газрын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57.1.Гаалийн баталгаат үзэсгэлэнгийн газры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57.1.1.чөлөөт эргэлтэд байгаа монголын бараа;</w:t>
      </w:r>
    </w:p>
    <w:p>
      <w:pPr>
        <w:pStyle w:val="Normal"/>
        <w:jc w:val="both"/>
        <w:rPr>
          <w:rFonts w:ascii="Arial" w:hAnsi="Arial" w:cs="Arial"/>
          <w:color w:val="000000"/>
          <w:lang w:val="mn-Cyrl-MN"/>
        </w:rPr>
      </w:pPr>
      <w:r>
        <w:rPr>
          <w:rFonts w:cs="Arial" w:ascii="Arial" w:hAnsi="Arial"/>
          <w:color w:val="000000"/>
          <w:lang w:val="mn-Cyrl-MN"/>
        </w:rPr>
        <w:tab/>
        <w:tab/>
        <w:t>157.1.2.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157.1.3.бусад горим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8  дугаар зүйл.Гаалийн баталгаат үзэсгэлэнгийн газрын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бараа тарифын бус хязгаарлалтад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58.1.Гаалийн нутаг дэвсгэрээс гаалийн баталгаат үзэсгэлэнгийн газарт байршуулах монголын бараа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58.2.Гаалийн баталгаат үзэсгэлэнгийн газр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9  дүгээр зүйл. Гаалийн баталгаат үзэсгэлэнгийн газарт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авигдах шаардлага</w:t>
      </w:r>
    </w:p>
    <w:p>
      <w:pPr>
        <w:pStyle w:val="TextBody"/>
        <w:rPr>
          <w:rFonts w:ascii="Arial" w:hAnsi="Arial" w:cs="Arial"/>
          <w:b/>
          <w:b/>
          <w:bCs w:val="false"/>
          <w:i/>
          <w:i/>
          <w:iCs/>
          <w:color w:val="000000"/>
          <w:lang w:val="mn-Cyrl-MN"/>
        </w:rPr>
      </w:pPr>
      <w:r>
        <w:rPr>
          <w:rFonts w:cs="Arial" w:ascii="Arial" w:hAnsi="Arial"/>
          <w:b/>
          <w:bCs w:val="false"/>
          <w:i/>
          <w:iCs/>
          <w:color w:val="000000"/>
          <w:lang w:val="mn-Cyrl-MN"/>
        </w:rPr>
      </w:r>
    </w:p>
    <w:p>
      <w:pPr>
        <w:pStyle w:val="TextBody"/>
        <w:rPr/>
      </w:pPr>
      <w:r>
        <w:rPr>
          <w:rFonts w:cs="Arial" w:ascii="Arial" w:hAnsi="Arial"/>
          <w:i/>
          <w:iCs/>
          <w:color w:val="000000"/>
          <w:lang w:val="mn-Cyrl-MN"/>
        </w:rPr>
        <w:tab/>
      </w:r>
      <w:r>
        <w:rPr>
          <w:rFonts w:cs="Arial" w:ascii="Arial" w:hAnsi="Arial"/>
          <w:color w:val="000000"/>
          <w:lang w:val="mn-Cyrl-MN"/>
        </w:rPr>
        <w:t>159.1.Гаалийн баталгаат үзэсгэлэнгийн газарт дараахь нөхцөл, шаардлагыг  хангаж ажиллана:</w:t>
      </w:r>
    </w:p>
    <w:p>
      <w:pPr>
        <w:pStyle w:val="TextBody"/>
        <w:rPr>
          <w:rFonts w:ascii="Arial" w:hAnsi="Arial" w:cs="Arial"/>
          <w:color w:val="000000"/>
          <w:lang w:val="mn-Cyrl-MN"/>
        </w:rPr>
      </w:pPr>
      <w:r>
        <w:rPr>
          <w:rFonts w:cs="Arial" w:ascii="Arial" w:hAnsi="Arial"/>
          <w:color w:val="000000"/>
          <w:lang w:val="mn-Cyrl-MN"/>
        </w:rPr>
        <w:tab/>
        <w:tab/>
      </w:r>
    </w:p>
    <w:p>
      <w:pPr>
        <w:pStyle w:val="TextBody"/>
        <w:ind w:left="720" w:firstLine="720"/>
        <w:rPr>
          <w:rFonts w:ascii="Arial" w:hAnsi="Arial" w:cs="Arial"/>
          <w:color w:val="000000"/>
          <w:lang w:val="mn-Cyrl-MN"/>
        </w:rPr>
      </w:pPr>
      <w:r>
        <w:rPr>
          <w:rFonts w:cs="Arial" w:ascii="Arial" w:hAnsi="Arial"/>
          <w:color w:val="000000"/>
          <w:lang w:val="mn-Cyrl-MN"/>
        </w:rPr>
        <w:t xml:space="preserve">159.1.1.зөвхөн үзэсгэлэнгийн зориулалтын бараа оруулах;  </w:t>
      </w:r>
    </w:p>
    <w:p>
      <w:pPr>
        <w:pStyle w:val="BodyText2"/>
        <w:ind w:firstLine="1440"/>
        <w:rPr>
          <w:rFonts w:ascii="Arial" w:hAnsi="Arial" w:cs="Arial"/>
          <w:i w:val="false"/>
          <w:i w:val="false"/>
          <w:iCs w:val="false"/>
          <w:color w:val="000000"/>
          <w:lang w:val="mn-Cyrl-MN"/>
        </w:rPr>
      </w:pPr>
      <w:r>
        <w:rPr>
          <w:rFonts w:cs="Arial" w:ascii="Arial" w:hAnsi="Arial"/>
          <w:i w:val="false"/>
          <w:iCs w:val="false"/>
          <w:color w:val="000000"/>
          <w:lang w:val="mn-Cyrl-MN"/>
        </w:rPr>
        <w:t>159.1.2. харуул хамгаалалт, хяналтын камер, дохиоллын найдвартай систем болон гэрэлтүүлэгтэй, галын аюулгүй байдлыг ханга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tab/>
        <w:tab/>
        <w:t>159.1.3.үзэсгэлэнгийн талбай бусад барилга байгууламжаас тусгаарласан хашаатай, таних тэмдэг, анхааруулга тавьсан байх;</w:t>
      </w:r>
    </w:p>
    <w:p>
      <w:pPr>
        <w:pStyle w:val="Normal"/>
        <w:jc w:val="both"/>
        <w:rPr>
          <w:rFonts w:ascii="Arial" w:hAnsi="Arial" w:cs="Arial"/>
          <w:i/>
          <w:i/>
          <w:iCs/>
          <w:color w:val="000000"/>
          <w:lang w:val="mn-Cyrl-MN"/>
        </w:rPr>
      </w:pPr>
      <w:r>
        <w:rPr>
          <w:rFonts w:cs="Arial" w:ascii="Arial" w:hAnsi="Arial"/>
          <w:i/>
          <w:iCs/>
          <w:color w:val="000000"/>
          <w:lang w:val="mn-Cyrl-MN"/>
        </w:rPr>
      </w:r>
    </w:p>
    <w:p>
      <w:pPr>
        <w:pStyle w:val="TextBody"/>
        <w:rPr>
          <w:rFonts w:ascii="Arial" w:hAnsi="Arial" w:cs="Arial"/>
          <w:color w:val="000000"/>
          <w:lang w:val="mn-Cyrl-MN"/>
        </w:rPr>
      </w:pPr>
      <w:r>
        <w:rPr>
          <w:rFonts w:cs="Arial" w:ascii="Arial" w:hAnsi="Arial"/>
          <w:color w:val="000000"/>
          <w:lang w:val="mn-Cyrl-MN"/>
        </w:rPr>
        <w:tab/>
        <w:t xml:space="preserve">          </w:t>
        <w:tab/>
        <w:t xml:space="preserve">159.1.4.гаалийн хяналт, шалгалтыг хэвийн явуулах техник хэрэгсэл болон гаалийн албан тушаалтныг  ажиллах нөхцөлөөр хангасан бай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60 дугаар зүйл.Гаалийн баталгаат үзэсгэлэнгийн газарт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явуулах 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0.1.Гаалийн баталгаат үзэсгэлэнгийн газарт дараахь үйл ажиллагаа явуулна:</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160.1.1.үзэсгэлэн гаргах;</w:t>
      </w:r>
    </w:p>
    <w:p>
      <w:pPr>
        <w:pStyle w:val="Normal"/>
        <w:jc w:val="both"/>
        <w:rPr>
          <w:rFonts w:ascii="Arial" w:hAnsi="Arial" w:cs="Arial"/>
          <w:color w:val="000000"/>
          <w:lang w:val="mn-Cyrl-MN"/>
        </w:rPr>
      </w:pPr>
      <w:r>
        <w:rPr>
          <w:rFonts w:cs="Arial" w:ascii="Arial" w:hAnsi="Arial"/>
          <w:color w:val="000000"/>
          <w:lang w:val="mn-Cyrl-MN"/>
        </w:rPr>
        <w:tab/>
        <w:tab/>
        <w:t xml:space="preserve">160.1.2.туршилт хийх; </w:t>
      </w:r>
    </w:p>
    <w:p>
      <w:pPr>
        <w:pStyle w:val="Normal"/>
        <w:jc w:val="both"/>
        <w:rPr>
          <w:rFonts w:ascii="Arial" w:hAnsi="Arial" w:cs="Arial"/>
          <w:color w:val="000000"/>
          <w:lang w:val="mn-Cyrl-MN"/>
        </w:rPr>
      </w:pPr>
      <w:r>
        <w:rPr>
          <w:rFonts w:cs="Arial" w:ascii="Arial" w:hAnsi="Arial"/>
          <w:color w:val="000000"/>
          <w:lang w:val="mn-Cyrl-MN"/>
        </w:rPr>
        <w:tab/>
        <w:tab/>
        <w:t xml:space="preserve">160.1.3.үйлчилгээ үзүүлэх; </w:t>
      </w:r>
    </w:p>
    <w:p>
      <w:pPr>
        <w:pStyle w:val="Normal"/>
        <w:jc w:val="both"/>
        <w:rPr/>
      </w:pPr>
      <w:r>
        <w:rPr>
          <w:rFonts w:cs="Arial" w:ascii="Arial" w:hAnsi="Arial"/>
          <w:color w:val="000000"/>
          <w:lang w:val="mn-Cyrl-MN"/>
        </w:rPr>
        <w:tab/>
        <w:tab/>
        <w:t>160.1.4.барааны дээж, сорьц, загвар авах</w:t>
      </w:r>
      <w:r>
        <w:rPr>
          <w:rFonts w:cs="Arial" w:ascii="Arial" w:hAnsi="Arial"/>
          <w:i/>
          <w:iCs/>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161 дүгээр зүйл. Гаалийн баталгаат үзэсгэлэнгийн газар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 байрш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1.1.Гаалийн баталгаат үзэсгэлэнгийн газарт барааг 2 жил хүртэл хугацаагаар байршуулахыг зөвшөөрөх бөгөөд гаалийн удирдах төв байгууллага энэ хугацааг 1 жил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62 дугаар зүйл.Гаалийн баталгаат үзэсгэлэнгийн газрын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2.1.Барааг өөр горимд байршуулснаар, эсхүл гаалийн баталгаат үзэсгэлэнгийн газар татан буугдсанаар  гаалийн баталгаат үзэсгэлэнгийн газры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аталгаат барилгын талба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63 дугаар зүйл.Гаалийн баталгаат барилгын талбай</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63.1.Монгол Улсын эдийн засагт стратегийн чухал ач холбогдол бүхий барилга байгууламжийг гадаадын барилгын материалыг ашиглан барих ажлыг хөхиүлэн дэмжих зорилгоор гаалийн нутаг дэвсгэр дээр гаалийн баталгаат барилгын талбай байг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64 дүгээр зүйл.Гаалийн баталгаат барилгын талбай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TextBody"/>
        <w:rPr>
          <w:rFonts w:ascii="Arial" w:hAnsi="Arial" w:cs="Arial"/>
          <w:color w:val="000000"/>
          <w:lang w:val="mn-Cyrl-MN"/>
        </w:rPr>
      </w:pPr>
      <w:r>
        <w:rPr>
          <w:rFonts w:cs="Arial" w:ascii="Arial" w:hAnsi="Arial"/>
          <w:color w:val="000000"/>
          <w:lang w:val="mn-Cyrl-MN"/>
        </w:rPr>
        <w:tab/>
        <w:t>164.1.Гаалийн баталгаат барилгын талбай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64.1.1.хилийн чанадаас ирсэн гадаадын  барилгын материал;</w:t>
      </w:r>
    </w:p>
    <w:p>
      <w:pPr>
        <w:pStyle w:val="Normal"/>
        <w:jc w:val="both"/>
        <w:rPr>
          <w:rFonts w:ascii="Arial" w:hAnsi="Arial" w:cs="Arial"/>
          <w:color w:val="000000"/>
          <w:lang w:val="mn-Cyrl-MN"/>
        </w:rPr>
      </w:pPr>
      <w:r>
        <w:rPr>
          <w:rFonts w:cs="Arial" w:ascii="Arial" w:hAnsi="Arial"/>
          <w:color w:val="000000"/>
          <w:lang w:val="mn-Cyrl-MN"/>
        </w:rPr>
        <w:tab/>
        <w:tab/>
        <w:t>164.1.2.бусад горимд байгаа гадаадын барилгын матери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64.2.Тухайн барилгыг барихад ашиглагдах техник, тоног төхөөрөмж, машин механизм, багаж хэрэгслийг энэ хуулийн 163.1-д заасан горимд байршуулахыг хориглоно.</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65  дугаар зүйл.</w:t>
        <w:tab/>
        <w:t xml:space="preserve">Гаалийн баталгаат барилгын талбайн бараа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5.1.Гаалийн баталгаат барилгын талбайн горимд байршуулах гадаадын барилгын материал Монгол Улсын хилээр нэвтрүүлэхийг хориглосноос бусад тарифын бус хязгаарлалтад хамаарахгүй.</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165.2.Гаалийн баталгаат барилгын талба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166  дугаар зүйл.Гаалийн баталгаат барилгын талбай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тавигдах шаард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6.1.Гаалийн баталгаат барилгын талбайд дараахь нөхцөл, шаардлагыг хангаж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66.1.1.харуул хамгаалалт, дохиоллын найдвартай систем болон гэрэлтүүлэгтэй, галын аюулгүй байдлыг хангасан байх;</w:t>
      </w:r>
    </w:p>
    <w:p>
      <w:pPr>
        <w:pStyle w:val="Normal"/>
        <w:ind w:left="708" w:firstLine="12"/>
        <w:jc w:val="both"/>
        <w:rPr>
          <w:rFonts w:ascii="Arial" w:hAnsi="Arial" w:cs="Arial"/>
          <w:color w:val="000000"/>
          <w:lang w:val="mn-Cyrl-MN"/>
        </w:rPr>
      </w:pPr>
      <w:r>
        <w:rPr>
          <w:rFonts w:cs="Arial" w:ascii="Arial" w:hAnsi="Arial"/>
          <w:color w:val="000000"/>
          <w:lang w:val="mn-Cyrl-MN"/>
        </w:rPr>
      </w:r>
    </w:p>
    <w:p>
      <w:pPr>
        <w:pStyle w:val="BodyText2"/>
        <w:ind w:firstLine="1440"/>
        <w:rPr>
          <w:rFonts w:ascii="Arial" w:hAnsi="Arial" w:cs="Arial"/>
          <w:i w:val="false"/>
          <w:i w:val="false"/>
          <w:iCs w:val="false"/>
          <w:color w:val="000000"/>
          <w:lang w:val="mn-Cyrl-MN"/>
        </w:rPr>
      </w:pPr>
      <w:r>
        <w:rPr>
          <w:rFonts w:cs="Arial" w:ascii="Arial" w:hAnsi="Arial"/>
          <w:i w:val="false"/>
          <w:iCs w:val="false"/>
          <w:color w:val="000000"/>
          <w:lang w:val="mn-Cyrl-MN"/>
        </w:rPr>
        <w:t>166.1.2.барилгын талбайг бусад барилга байгууламжаас тусгаарласан хашаатай, таних тэмдэг, анхааруулга тавьсан байх;</w:t>
      </w:r>
    </w:p>
    <w:p>
      <w:pPr>
        <w:pStyle w:val="Normal"/>
        <w:ind w:firstLine="1440"/>
        <w:jc w:val="both"/>
        <w:rPr>
          <w:rFonts w:ascii="Arial" w:hAnsi="Arial" w:cs="Arial"/>
          <w:i/>
          <w:i/>
          <w:iCs/>
          <w:color w:val="000000"/>
          <w:lang w:val="mn-Cyrl-MN"/>
        </w:rPr>
      </w:pPr>
      <w:r>
        <w:rPr>
          <w:rFonts w:cs="Arial" w:ascii="Arial" w:hAnsi="Arial"/>
          <w:i/>
          <w:iCs/>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66.1.3.гаалийн хяналт, шалгалтыг хэвийн явуулах техник хэрэгсэл болон гаалийн албан тушаалтныг  ажиллах нөхцөлөөр ханга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66.1.4.барилга угсралтын ажлын явц дунд, үе шатанд гаалийн хяналт тавих бололцоогоор ханга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66.1.5.барилга байгууламжийг байгуулах  түүнчлэн газар олгосон  тухай холбогдох байгууллагын шийдвэр, татварын өргүй болохыг тодорхойлсон татварын байгууллагын тодорхойлолт зэргийг гаргуул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66.1.6.барилгын талбайд оруулсан бараа, барилгын ажлын гүйцэтгэл, орсон барааны орц, нормын мэдээг тогтоосон хугацаанд гаргаж  гаалийн байгууллагад өгө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67  дугаар зүйл.Гаалийн баталгаат барилгын талбай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явуулах 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7.1.Гаалийн баталгаат барилгын талбайд дараахь үйл ажиллагаа явуулна:</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 xml:space="preserve">167.1.1.барилгын материалын бүрэн бүтэн байдлыг шалгах; </w:t>
      </w:r>
    </w:p>
    <w:p>
      <w:pPr>
        <w:pStyle w:val="Normal"/>
        <w:jc w:val="both"/>
        <w:rPr>
          <w:rFonts w:ascii="Arial" w:hAnsi="Arial" w:cs="Arial"/>
          <w:color w:val="000000"/>
          <w:lang w:val="mn-Cyrl-MN"/>
        </w:rPr>
      </w:pPr>
      <w:r>
        <w:rPr>
          <w:rFonts w:cs="Arial" w:ascii="Arial" w:hAnsi="Arial"/>
          <w:color w:val="000000"/>
          <w:lang w:val="mn-Cyrl-MN"/>
        </w:rPr>
        <w:tab/>
        <w:tab/>
        <w:t>167.1.2.барилгын материал боловсруулах;</w:t>
      </w:r>
    </w:p>
    <w:p>
      <w:pPr>
        <w:pStyle w:val="Normal"/>
        <w:jc w:val="both"/>
        <w:rPr>
          <w:rFonts w:ascii="Arial" w:hAnsi="Arial" w:cs="Arial"/>
          <w:color w:val="000000"/>
          <w:lang w:val="mn-Cyrl-MN"/>
        </w:rPr>
      </w:pPr>
      <w:r>
        <w:rPr>
          <w:rFonts w:cs="Arial" w:ascii="Arial" w:hAnsi="Arial"/>
          <w:color w:val="000000"/>
          <w:lang w:val="mn-Cyrl-MN"/>
        </w:rPr>
        <w:tab/>
        <w:tab/>
        <w:t xml:space="preserve">167.1.3.барилга угсралтын үйл ажиллагаа явуулах; </w:t>
      </w:r>
    </w:p>
    <w:p>
      <w:pPr>
        <w:pStyle w:val="TextBody"/>
        <w:rPr/>
      </w:pPr>
      <w:r>
        <w:rPr>
          <w:rFonts w:cs="Arial" w:ascii="Arial" w:hAnsi="Arial"/>
          <w:color w:val="000000"/>
          <w:lang w:val="mn-Cyrl-MN"/>
        </w:rPr>
        <w:tab/>
        <w:tab/>
      </w:r>
      <w:r>
        <w:rPr>
          <w:rFonts w:cs="Arial" w:ascii="Arial" w:hAnsi="Arial"/>
          <w:strike/>
          <w:color w:val="000000"/>
          <w:lang w:val="mn-Cyrl-MN"/>
        </w:rPr>
        <w:t xml:space="preserve">167.1.4.гаалийн байгууллагаас зөвшөөрсөн бусад үйл ажиллагаа. </w:t>
      </w:r>
    </w:p>
    <w:p>
      <w:pPr>
        <w:pStyle w:val="Normal"/>
        <w:rPr>
          <w:rFonts w:ascii="Arial" w:hAnsi="Arial" w:cs="Arial"/>
          <w:i/>
          <w:i/>
          <w:sz w:val="20"/>
        </w:rPr>
      </w:pPr>
      <w:hyperlink r:id="rId5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67.2.Гаалийн баталгаат барилгын талбайд барааг тухайн барилга бүрэн ашиглалтад оруулах хүртэлх хугацаанд байрш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7.3.Тухайн барилга угсралтын ажил дууссаны дараа ашиглагдаагүй үлдсэн барааг гаалийн бусад горимд байршуу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68 дугаар зүйл.Гаалийн баталгаат барилгын талбайн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8.1.Барааг өөр горимд байршуулснаар, эсхүл тухайн барилгыг ашиглалтад оруулснаар гаалийн баталгаат барилгын талбайн горим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Зурга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Татваргүй барааны дэлгүүрийн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69 дүгээр зүйл.Татваргүй барааны дэлгүүрийн горимын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ab/>
        <w:t>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69.1.Гаалийн нутаг дэвсгэрт хэрэглэх зориулалтгүй гадаадын барааг гаалийн болон бусад татваргүйгээр оруулж, гаалийн хяналт дор борлуулах татваргүй барааны дэлгүүрийг гаалийн нутаг дэвсгэр дээр байг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9.2.Монгол Улсад суугаа дипломат төлөөлөгчийн газрын болон олон улсын байгууллагын дипломат эрх ямба, дархан эрх эдлэх албан тушаалтан, түүнчлэн Монгол Улсын гаалийн хилээр нэвтрэх зорчигчид үйлчлэх зориулалт бүхий татваргүй барааны дэлгүүрийг улсын хилийн боомт болон олон улсын нисэх буудал, гаалийн нутаг дэвсгэрийн гүнд байг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70 дугаар зүйл.Татваргүй барааны дэлгүүрийн горим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70.1.Татваргүй барааны дэлгүүрийн үйл ажиллагаа эрхлэн явуулж байгаа аж ахуйн нэгж дор дурдсанаас бусад барааг татваргүй барааны дэлгүүрийн горимд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0.1.1.Монгол Улсын хилээр нэвтрүүлэхийг хориглосон бараа;</w:t>
      </w:r>
    </w:p>
    <w:p>
      <w:pPr>
        <w:pStyle w:val="Normal"/>
        <w:jc w:val="both"/>
        <w:rPr>
          <w:rFonts w:ascii="Arial" w:hAnsi="Arial" w:cs="Arial"/>
          <w:color w:val="000000"/>
          <w:lang w:val="mn-Cyrl-MN"/>
        </w:rPr>
      </w:pPr>
      <w:r>
        <w:rPr>
          <w:rFonts w:cs="Arial" w:ascii="Arial" w:hAnsi="Arial"/>
          <w:color w:val="000000"/>
          <w:lang w:val="mn-Cyrl-MN"/>
        </w:rPr>
        <w:tab/>
        <w:tab/>
        <w:t>170.1.2.хувийн хэрэглээний бус үйлдвэрлэл, техникийн зориулалттай бараа, барилгын матери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0.1.3.хүндийн жин нь 20 кг-аас дээш, эсхүл урт, өндөр, өргөний нийлбэр хэмжээ 200 см-ээс и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170.1.4.зорчигчийн хувийн хэрэглээнд зориулан татваргүй нэвтрүүлэх хэмжээнээс илүү хэмжээгээр, эсхүл жижиглэн худалдаалахаас бусад зориулалтаар савлагдсан согтууруулах ундаа, тамхи </w:t>
      </w:r>
      <w:r>
        <w:rPr>
          <w:rFonts w:cs="Arial" w:ascii="Arial" w:hAnsi="Arial"/>
          <w:strike/>
          <w:color w:val="000000"/>
          <w:lang w:val="mn-Cyrl-MN"/>
        </w:rPr>
        <w:t>сигар</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0.1.5.эм, эмийн бүтээгдэхүүн;</w:t>
      </w:r>
    </w:p>
    <w:p>
      <w:pPr>
        <w:pStyle w:val="Normal"/>
        <w:jc w:val="both"/>
        <w:rPr>
          <w:rFonts w:ascii="Arial" w:hAnsi="Arial" w:cs="Arial"/>
          <w:color w:val="000000"/>
          <w:lang w:val="mn-Cyrl-MN"/>
        </w:rPr>
      </w:pPr>
      <w:r>
        <w:rPr>
          <w:rFonts w:cs="Arial" w:ascii="Arial" w:hAnsi="Arial"/>
          <w:color w:val="000000"/>
          <w:lang w:val="mn-Cyrl-MN"/>
        </w:rPr>
        <w:tab/>
        <w:tab/>
        <w:t>170.1.6.бусад аж ахуйн нэгж, байгууллага импортоор оруулсан, эсхүл гадаадад захиалгаар хийлгэсэ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70.2.Монгол Улсад үйлдвэрлэсэн барааг татваргүй барааны дэлгүүрийн горимд байршуулж болно</w:t>
      </w:r>
      <w:r>
        <w:rPr>
          <w:rFonts w:cs="Arial" w:ascii="Arial" w:hAnsi="Arial"/>
          <w:i/>
          <w:iCs/>
          <w:color w:val="000000"/>
          <w:lang w:val="mn-Cyrl-MN"/>
        </w:rPr>
        <w:t xml:space="preserve">.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71 дүгээр зүйл.Татваргүй барааны дэлгүүрт тавигда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color w:val="000000"/>
          <w:lang w:val="mn-Cyrl-MN"/>
        </w:rPr>
      </w:pPr>
      <w:r>
        <w:rPr>
          <w:rFonts w:cs="Arial" w:ascii="Arial" w:hAnsi="Arial"/>
          <w:color w:val="000000"/>
          <w:lang w:val="mn-Cyrl-MN"/>
        </w:rPr>
        <w:tab/>
        <w:t>171.1.Татваргүй барааны дэлгүүр дараахь нөхцөл, шаардлагыг хангаж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1.олон улсын жишигт нийцсэн худалдааны танхим, агуулах, туслах байгууламжта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2.тоног төхөөрөмж, тавилга, гэрэлтүүлэг, дохиолол, камерийн хяналтын систем нь бусад орнуудын татваргүй барааны дэлгүүрийн түвшинд хийгдсэн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3.хилийн боомтод байгуулагдсан татваргүй барааны дэлгүүрийн худалдааны танхим нь дэлгүүрээс худалдаж авсан барааг гаалийн нутаг дэвсгэрт нэвтрүүлэх, бусдад дамжуулах боломжийг хаасан байдлаар зохион байгуулагдсан байх;</w:t>
      </w:r>
    </w:p>
    <w:p>
      <w:pPr>
        <w:pStyle w:val="Normal"/>
        <w:jc w:val="both"/>
        <w:rPr/>
      </w:pPr>
      <w:r>
        <w:rPr>
          <w:rFonts w:cs="Arial" w:ascii="Arial" w:hAnsi="Arial"/>
          <w:color w:val="000000"/>
          <w:lang w:val="mn-Cyrl-MN"/>
        </w:rPr>
        <w:tab/>
        <w:tab/>
        <w:t xml:space="preserve">171.1.4.татваргүй барааны дэлгүүрийн үйл ажиллагаа эрхлэх </w:t>
      </w:r>
      <w:r>
        <w:rPr>
          <w:rFonts w:cs="Arial" w:ascii="Arial" w:hAnsi="Arial"/>
          <w:strike/>
          <w:color w:val="000000"/>
          <w:lang w:val="mn-Cyrl-MN"/>
        </w:rPr>
        <w:t>тусгай</w:t>
      </w:r>
      <w:r>
        <w:rPr>
          <w:rFonts w:cs="Arial" w:ascii="Arial" w:hAnsi="Arial"/>
          <w:color w:val="000000"/>
          <w:lang w:val="mn-Cyrl-MN"/>
        </w:rPr>
        <w:t xml:space="preserve"> зөвшөөрөл эзэмшигч хилийн чанад дахь бараа нийлүүлэгчтэй гэрээ байгуул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5.барааг гаалийн болон бусад татвар үл шингэсэн, олон улсын жишигт нийцсэн үнээр борл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171.1.6.хилийн боомтод ажиллаж байгаа татваргүй барааны дэлгүүр нь зорчигчийн гадаадад зорчих тийз, гадаад паспорт, зорчигчийн гаалийн мэдүүлгийг үндэслэн үйлчл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7.татваргүй барааны дэлгүүр ажиллуулах зөвшөөрөл олгосноос хойш 3 сарын дотор үйл ажиллагаагаа эхлүүл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8.худалдаанд тавигдах нөхцөл, шаардлага, стандартыг ханга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171.1.9.Согтууруулах ундааны эргэлтэд хяналт тавих, архидан согтуурахтай тэмцэх тухай хуулийн 38.1-д заасан мэдээллийн цахим сан, цахим төлбөрийн баримтын системд холбогдсон байх;</w:t>
      </w:r>
    </w:p>
    <w:p>
      <w:pPr>
        <w:pStyle w:val="Normal"/>
        <w:jc w:val="both"/>
        <w:rPr>
          <w:rFonts w:ascii="Arial" w:hAnsi="Arial" w:cs="Arial"/>
          <w:i/>
          <w:i/>
          <w:color w:val="000000"/>
          <w:sz w:val="20"/>
          <w:szCs w:val="20"/>
        </w:rPr>
      </w:pPr>
      <w:hyperlink r:id="rId5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4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color w:val="000000"/>
          <w:lang w:val="mn-Cyrl-MN"/>
        </w:rPr>
      </w:pPr>
      <w:r>
        <w:rPr>
          <w:rFonts w:cs="Arial" w:ascii="Arial" w:hAnsi="Arial"/>
          <w:lang w:val="mn-Cyrl-MN"/>
        </w:rPr>
        <w:t>171.1.10.хилийн боомт, олон улсын нисэх буудалд ажиллаж байгаа татваргүй барааны дэлгүүр зорчигчийн гадаадад зорчих тийз, гадаад паспорт,  гаалийн нутаг дэвсгэрийн гүнд байрлах дэлгүүр нь Монгол Улсад суугаа дипломат төлөөлөгчийн газрын болон олон улсын байгууллагын дипломат эрх ямба, дархан эрх эдлэх албан тушаалтны паспорт, эсхүл дипломат үнэмлэх болон худалдан авсан барааны мэдээллийг борлуулалт хийх тухай бүр цахим төлбөрийн баримтын системд бүртгэж, цахим баримт олгох.</w:t>
      </w:r>
    </w:p>
    <w:p>
      <w:pPr>
        <w:pStyle w:val="Normal"/>
        <w:jc w:val="both"/>
        <w:rPr>
          <w:rFonts w:ascii="Arial" w:hAnsi="Arial" w:cs="Arial"/>
          <w:i/>
          <w:i/>
          <w:color w:val="000000"/>
          <w:sz w:val="20"/>
          <w:szCs w:val="20"/>
        </w:rPr>
      </w:pPr>
      <w:hyperlink r:id="rId5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72 дугаар зүйл.Татваргүй барааны дэлгүүрийн бараа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арифын бус хязгаарлалтад хамаара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72.1.Татваргүй барааны дэлгүүрийн горимд байршуулах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 172.2.Татваргүй барааны дэлгүүри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73 дугаар зүйл.Татваргүй барааны дэлгүүрийн горим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73.1.Барааг борлуулснаар,  эсхүл өөр горимд байршуулснаар, түүнчлэн татваргүй барааны дэлгүүр татан буугдсанаар  татваргүй барааны дэлгүүрийн горим дуусгавар болно.</w:t>
      </w:r>
    </w:p>
    <w:p>
      <w:pPr>
        <w:pStyle w:val="Heading2"/>
        <w:rPr>
          <w:rFonts w:ascii="Arial" w:hAnsi="Arial" w:cs="Arial"/>
          <w:color w:val="000000"/>
          <w:lang w:val="mn-Cyrl-MN"/>
        </w:rPr>
      </w:pPr>
      <w:r>
        <w:rPr>
          <w:rFonts w:cs="Arial" w:ascii="Arial" w:hAnsi="Arial"/>
          <w:color w:val="000000"/>
          <w:lang w:val="mn-Cyrl-MN"/>
        </w:rPr>
      </w:r>
    </w:p>
    <w:p>
      <w:pPr>
        <w:pStyle w:val="Heading2"/>
        <w:rPr>
          <w:rFonts w:ascii="Arial" w:hAnsi="Arial" w:cs="Arial"/>
          <w:color w:val="000000"/>
          <w:lang w:val="mn-Cyrl-MN"/>
        </w:rPr>
      </w:pPr>
      <w:r>
        <w:rPr>
          <w:rFonts w:cs="Arial" w:ascii="Arial" w:hAnsi="Arial"/>
          <w:color w:val="000000"/>
          <w:lang w:val="mn-Cyrl-MN"/>
        </w:rPr>
        <w:t>Долдугаар дэд бүлэг</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тусгай бүс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74 дүгээр зүйл.Гаалийн тусгай бүс</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74.1.Тодорхой нэг салбарын хөгжлийг дэмжих, дэвшилтэт техник технологи нэвтрүүлэх, хөрөнгө оруулалтын таатай орчинг бүрдүүлэх зорилгоор гаалийн нутаг дэвсгэр дээр  гаалийн тусгай бүс байгуулж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t>175 дугаар зүйл.Гаалийн тусгай бүсийн 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175.1. Гаалийн тусгай бүсийн горимд дараахь  барааг байрш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u w:val="single"/>
          <w:lang w:val="mn-Cyrl-MN"/>
        </w:rPr>
      </w:pPr>
      <w:r>
        <w:rPr>
          <w:rFonts w:cs="Arial" w:ascii="Arial" w:hAnsi="Arial"/>
          <w:color w:val="000000"/>
          <w:lang w:val="mn-Cyrl-MN"/>
        </w:rPr>
        <w:tab/>
        <w:t>175.1.1.монголын бараа;</w:t>
      </w:r>
    </w:p>
    <w:p>
      <w:pPr>
        <w:pStyle w:val="Normal"/>
        <w:ind w:firstLine="720"/>
        <w:jc w:val="both"/>
        <w:rPr>
          <w:rFonts w:ascii="Arial" w:hAnsi="Arial" w:cs="Arial"/>
          <w:color w:val="000000"/>
          <w:lang w:val="mn-Cyrl-MN"/>
        </w:rPr>
      </w:pPr>
      <w:r>
        <w:rPr>
          <w:rFonts w:cs="Arial" w:ascii="Arial" w:hAnsi="Arial"/>
          <w:color w:val="000000"/>
          <w:lang w:val="mn-Cyrl-MN"/>
        </w:rPr>
        <w:tab/>
        <w:t>175.1.2.хилийн чанадаас ирсэн гадаадын бараа;</w:t>
      </w:r>
    </w:p>
    <w:p>
      <w:pPr>
        <w:pStyle w:val="Normal"/>
        <w:ind w:firstLine="720"/>
        <w:jc w:val="both"/>
        <w:rPr>
          <w:rFonts w:ascii="Arial" w:hAnsi="Arial" w:cs="Arial"/>
          <w:i/>
          <w:i/>
          <w:iCs/>
          <w:color w:val="000000"/>
          <w:u w:val="single"/>
          <w:lang w:val="mn-Cyrl-MN"/>
        </w:rPr>
      </w:pPr>
      <w:r>
        <w:rPr>
          <w:rFonts w:cs="Arial" w:ascii="Arial" w:hAnsi="Arial"/>
          <w:color w:val="000000"/>
          <w:lang w:val="mn-Cyrl-MN"/>
        </w:rPr>
        <w:tab/>
        <w:t>175.1.3.бусад горимд байгаа бараа.</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76 дугаар зүйл.Гаалийн тусгай бүсийн горимд байршуул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 тарифын бус хязгаарлалтад хамаара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176.1.Гаалийн тусгай бүсий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176.2.Гаалийн нутаг дэвсгэрээс гаалийн тусгай бүси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77  дугаар зүйл. Гаалийн тусгай бүсэд тавигда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color w:val="000000"/>
          <w:lang w:val="mn-Cyrl-MN"/>
        </w:rPr>
      </w:pPr>
      <w:r>
        <w:rPr>
          <w:rFonts w:cs="Arial" w:ascii="Arial" w:hAnsi="Arial"/>
          <w:color w:val="000000"/>
          <w:lang w:val="mn-Cyrl-MN"/>
        </w:rPr>
        <w:tab/>
        <w:t>177.1.Гаалийн тусгай бүс дараахь нөхцөл, шаардлага хангасан байна:</w:t>
        <w:tab/>
      </w:r>
    </w:p>
    <w:p>
      <w:pPr>
        <w:pStyle w:val="TextBody"/>
        <w:rPr>
          <w:rFonts w:ascii="Arial" w:hAnsi="Arial" w:cs="Arial"/>
          <w:color w:val="000000"/>
          <w:lang w:val="mn-Cyrl-MN"/>
        </w:rPr>
      </w:pPr>
      <w:r>
        <w:rPr>
          <w:rFonts w:cs="Arial" w:ascii="Arial" w:hAnsi="Arial"/>
          <w:color w:val="000000"/>
          <w:lang w:val="mn-Cyrl-MN"/>
        </w:rPr>
      </w:r>
    </w:p>
    <w:p>
      <w:pPr>
        <w:pStyle w:val="BodyText2"/>
        <w:ind w:firstLine="1440"/>
        <w:rPr>
          <w:rFonts w:ascii="Arial" w:hAnsi="Arial" w:cs="Arial"/>
          <w:i w:val="false"/>
          <w:i w:val="false"/>
          <w:iCs w:val="false"/>
          <w:color w:val="000000"/>
          <w:lang w:val="mn-Cyrl-MN"/>
        </w:rPr>
      </w:pPr>
      <w:r>
        <w:rPr>
          <w:rFonts w:cs="Arial" w:ascii="Arial" w:hAnsi="Arial"/>
          <w:i w:val="false"/>
          <w:iCs w:val="false"/>
          <w:color w:val="000000"/>
          <w:lang w:val="mn-Cyrl-MN"/>
        </w:rPr>
        <w:t>177.1.1.тодорхой нэг салбарын хөгжлийг дэмжих, дэвшилтэт техник технологи нэвтрүүлэх, хөрөнгө оруулалтын таатай орчинг бүрдүүлэх зорилгоор энэ хуулийн 178.1-д заасан үйл ажиллагаа явуулахыг нотолсон бичиг баримт, холбогдох материал бүрдүүлсэн, шаардлагатай бол эрх бүхий байгууллагаас зөвшөөрөл авсан байх;</w:t>
      </w:r>
    </w:p>
    <w:p>
      <w:pPr>
        <w:pStyle w:val="TextBody"/>
        <w:ind w:firstLine="1428"/>
        <w:rPr>
          <w:rFonts w:ascii="Arial" w:hAnsi="Arial" w:cs="Arial"/>
          <w:i/>
          <w:i/>
          <w:iCs/>
          <w:color w:val="000000"/>
          <w:lang w:val="mn-Cyrl-MN"/>
        </w:rPr>
      </w:pPr>
      <w:r>
        <w:rPr>
          <w:rFonts w:cs="Arial" w:ascii="Arial" w:hAnsi="Arial"/>
          <w:i/>
          <w:iCs/>
          <w:color w:val="000000"/>
          <w:lang w:val="mn-Cyrl-MN"/>
        </w:rPr>
      </w:r>
    </w:p>
    <w:p>
      <w:pPr>
        <w:pStyle w:val="TextBody"/>
        <w:ind w:firstLine="1428"/>
        <w:rPr>
          <w:rFonts w:ascii="Arial" w:hAnsi="Arial" w:cs="Arial"/>
          <w:color w:val="000000"/>
          <w:lang w:val="mn-Cyrl-MN"/>
        </w:rPr>
      </w:pPr>
      <w:r>
        <w:rPr>
          <w:rFonts w:cs="Arial" w:ascii="Arial" w:hAnsi="Arial"/>
          <w:color w:val="000000"/>
          <w:lang w:val="mn-Cyrl-MN"/>
        </w:rPr>
        <w:t xml:space="preserve">177.1.2.гаалийн тусгай бүсийн  үйл ажиллагаа явуулах зөвшөөрөл эзэмшигч  нь гаалийн байгууллагын мэдээллийн сүлжээнд холбогдсон байх;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177.1.3.үйл ажиллагаатай нь холбоотой асуудлаар хяналт тавих талаар гаалийн байгууллагатай  гэрээ байгуулах, шаардагдах мэдээ, тайланг тухай бүр гаргаж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ab/>
        <w:t xml:space="preserve">177.1.4.гаалийн тусгай бүсэд оруулж байгаа бараа, тээврийн хэрэгслийг хянан бүртгэж, барааг боловсруулах, үйлдвэрлэх, угсрах, үзэсгэлэнд тавих үйл ажиллагааг зохион байгуулах, хяналт тавих,  гаалийн хяналт, шалгалт явуулах, гаалийн улсын байцаагчийг ажиллах нөхцөлөөр хангасан бай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177.1.5.гаалийн тусгай бүсийн үйл ажиллагаа явуулах зөвшөөрөл эзэмшигч нь уг бүсэд байгаа эд хөрөнгийн тоо ширхэг </w:t>
      </w:r>
      <w:r>
        <w:rPr>
          <w:rFonts w:cs="Arial" w:ascii="Arial" w:hAnsi="Arial"/>
          <w:strike/>
          <w:color w:val="000000"/>
          <w:lang w:val="mn-Cyrl-MN"/>
        </w:rPr>
        <w:t>тооцоо</w:t>
      </w:r>
      <w:r>
        <w:rPr>
          <w:rFonts w:cs="Arial" w:ascii="Arial" w:hAnsi="Arial"/>
          <w:color w:val="000000"/>
          <w:lang w:val="mn-Cyrl-MN"/>
        </w:rPr>
        <w:t>, бүрэн бүтэн байдлыг хариуцах бөгөөд бүсэд оруулсан барааны бүртгэлийг зохих маягтын дагуу хөтлөх, барааны хөдөлгөөний мэдээг харьяалагдах гаалийн байгууллагад сар тутам гаргаж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 xml:space="preserve">177.1.6.гаалийн тусгай бүсийг бусад барилга байгууламжаас тусгаарласан хашаатай, таних тэмдэг, анхааруулга тавьсан байх; </w:t>
      </w:r>
    </w:p>
    <w:p>
      <w:pPr>
        <w:pStyle w:val="Normal"/>
        <w:ind w:firstLine="1428"/>
        <w:jc w:val="both"/>
        <w:rPr>
          <w:rFonts w:ascii="Arial" w:hAnsi="Arial" w:cs="Arial"/>
          <w:color w:val="000000"/>
          <w:lang w:val="mn-Cyrl-MN"/>
        </w:rPr>
      </w:pPr>
      <w:r>
        <w:rPr>
          <w:rFonts w:cs="Arial" w:ascii="Arial" w:hAnsi="Arial"/>
          <w:color w:val="000000"/>
          <w:lang w:val="mn-Cyrl-MN"/>
        </w:rPr>
      </w:r>
    </w:p>
    <w:p>
      <w:pPr>
        <w:pStyle w:val="Normal"/>
        <w:ind w:firstLine="1428"/>
        <w:jc w:val="both"/>
        <w:rPr>
          <w:rFonts w:ascii="Arial" w:hAnsi="Arial" w:cs="Arial"/>
          <w:color w:val="000000"/>
          <w:lang w:val="mn-Cyrl-MN"/>
        </w:rPr>
      </w:pPr>
      <w:r>
        <w:rPr>
          <w:rFonts w:cs="Arial" w:ascii="Arial" w:hAnsi="Arial"/>
          <w:color w:val="000000"/>
          <w:lang w:val="mn-Cyrl-MN"/>
        </w:rPr>
        <w:t>177.1.7.харуул хамгаалалт, дохиоллын найдвартай систем болон гэрэлтүүлэгтэй, галын аюулгүй байдлыг хангасан байх.</w:t>
      </w:r>
    </w:p>
    <w:p>
      <w:pPr>
        <w:pStyle w:val="Normal"/>
        <w:ind w:firstLine="1428"/>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77.2.Гаалийн тусгай бүсэд оруулсан барааны хадгалах хугацааг онцгой тохиолдлоос бусад үед хязгаарла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78 дугаар зүйл.Гаалийн тусгай бүсэд явуулах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78.1.Гаалийн тусгай бүсэд дараахь үйл ажиллагаа яв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8.1.1.үйлдвэрлэл явуулах;</w:t>
      </w:r>
    </w:p>
    <w:p>
      <w:pPr>
        <w:pStyle w:val="Normal"/>
        <w:jc w:val="both"/>
        <w:rPr>
          <w:rFonts w:ascii="Arial" w:hAnsi="Arial" w:cs="Arial"/>
          <w:color w:val="000000"/>
          <w:lang w:val="mn-Cyrl-MN"/>
        </w:rPr>
      </w:pPr>
      <w:r>
        <w:rPr>
          <w:rFonts w:cs="Arial" w:ascii="Arial" w:hAnsi="Arial"/>
          <w:color w:val="000000"/>
          <w:lang w:val="mn-Cyrl-MN"/>
        </w:rPr>
        <w:tab/>
        <w:tab/>
        <w:t>178.1.2.боловсруулалт хийх;</w:t>
      </w:r>
    </w:p>
    <w:p>
      <w:pPr>
        <w:pStyle w:val="Normal"/>
        <w:jc w:val="both"/>
        <w:rPr>
          <w:rFonts w:ascii="Arial" w:hAnsi="Arial" w:cs="Arial"/>
          <w:color w:val="000000"/>
          <w:lang w:val="mn-Cyrl-MN"/>
        </w:rPr>
      </w:pPr>
      <w:r>
        <w:rPr>
          <w:rFonts w:cs="Arial" w:ascii="Arial" w:hAnsi="Arial"/>
          <w:color w:val="000000"/>
          <w:lang w:val="mn-Cyrl-MN"/>
        </w:rPr>
        <w:tab/>
        <w:tab/>
        <w:t>178.1.3.үйлчилгээ үзүү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79 дүгээр зүйл.Гаалийн тусгай бүсийн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79.1.Барааг өөр горимд байршуулснаар, эсхүл гаалийн тусгай бүс татан буугдсанаар гаалийн тусгай бүсий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ВАННЭГДYГЭЭ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дамжуулан өнгөрүүлэх, шилжүүлэн ачих, </w:t>
      </w:r>
    </w:p>
    <w:p>
      <w:pPr>
        <w:pStyle w:val="Normal"/>
        <w:jc w:val="center"/>
        <w:rPr>
          <w:rFonts w:ascii="Arial" w:hAnsi="Arial" w:cs="Arial"/>
          <w:b/>
          <w:b/>
          <w:bCs/>
          <w:color w:val="000000"/>
          <w:lang w:val="mn-Cyrl-MN"/>
        </w:rPr>
      </w:pPr>
      <w:r>
        <w:rPr>
          <w:rFonts w:cs="Arial" w:ascii="Arial" w:hAnsi="Arial"/>
          <w:b/>
          <w:bCs/>
          <w:color w:val="000000"/>
          <w:lang w:val="mn-Cyrl-MN"/>
        </w:rPr>
        <w:t xml:space="preserve">хүлээн авахаас татгалзах, устга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улс хооронд дамжуулан өнгөрүүлэ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80 дугаар зүйл.</w:t>
        <w:tab/>
        <w:t xml:space="preserve">Барааг улс хооронд дамжуулан өнгөрүүлэ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ын агуулг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80.1.Барааг улс хооронд дамжуулан өнгөрүүлэх горимын дагуу гадаадын бараанд өөрчлөлт оруулахгүйгээр тогтоосон хугацаанд, гаалийн замаар хилийн гаалийн нэг байгууллагаас хилийн гаалийн нөгөө байгууллагад шилжүүл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80.2.Улс хооронд дамжуулан өнгөрүүлэх барааны хүлээн авагч болон илгээгч нь хилийн чанадад оршин суух буюу байр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0.3.Улс хооронд дамжуулан өнгөрүүлэх бараанд хадгалалт, тээвэрлэлтийн ердийн нөхцөлд гарах элэгдэл, хорогдлоос бусад өөрчлөлт оруулж бол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81  дүгээр зүйл.Улс хооронд дамжуулан өнгөрүүлэх </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t xml:space="preserve">горимд байршуулах бараанд тавигдах шаард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1.1.Улс хооронд дамжуулан өнгөрүүлэх горимд байршуулах бараа нь хилийн чанадаас Монгол Улсын гаалийн нутаг дэвсгэрээр дамжин хилийн чанадад гарах бара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81.2.Улс хооронд дамжуулан өнгөрүүлэ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1.2.1.гаалийн байгууллага тухайн бараанд хяналт тави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1.2.2.гаалийн байгууллага гаалийн зорилгоор тэмдэглэгээ хий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81.2.3.барааг улс хооронд дамжуулан өнгөрүүлэхэд ашиглах тээврийн хэрэгсэлд  гаалийн зорилгоор тэмдэглэгээ хийх боломжтой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82 дугаар зүйл.Улс хооронд дамжуулан өнгөрүүлэх </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t xml:space="preserve">горимын бараанд гаалийн болон бусад татвар төлөх, </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t>баталгаа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2.1.Улс хооронд дамжуулан өнгөрүүлэх горимд байршуулах бараанд гаалийн байгууллага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2.2.Улс хооронд дамжуулан өнгөрүүлэх бараа энэ хуулийн 181.2-т заасан шаардлагыг хангаагүй бол гаалийн байгууллага Гаалийн тариф, гаалийн татварын тухай хуульд зааснаар баталгаа гаргуулж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83  дугаар зүйл.Улс хооронд дамжуулан өнгөрүүлэх горим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3.1.Улс хооронд дамжуулан өнгөрүүлэх горимд байршуулах бараанд тарифын бус хязгаарлалт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hanging="0"/>
        <w:jc w:val="both"/>
        <w:rPr>
          <w:rFonts w:ascii="Arial" w:hAnsi="Arial" w:cs="Arial"/>
          <w:b/>
          <w:b/>
          <w:bCs/>
          <w:color w:val="000000"/>
          <w:lang w:val="mn-Cyrl-MN"/>
        </w:rPr>
      </w:pPr>
      <w:r>
        <w:rPr>
          <w:rFonts w:cs="Arial" w:ascii="Arial" w:hAnsi="Arial"/>
          <w:b/>
          <w:bCs/>
          <w:color w:val="000000"/>
          <w:lang w:val="mn-Cyrl-MN"/>
        </w:rPr>
        <w:t>184  дүгээр зүйл.Бараанд гаалийн зорилгоор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4.1.Барааг улс хооронд дамжуулан өнгөрүүлэх горимд байршуулаха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4.2.Энэ хуулийн 184.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185 дугаар зүйл.Улс хооронд дамжуулан өнгөрүүлэ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г гаалийн замаар тээвэрлэ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85.1.Улс хооронд дамжуулан өнгөрүүлэх барааг олон улсын тээврийн маршрутаар, холбогдох  байгууллагаас тогтоосон замаар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85.2.Улс хооронд дамжуулан өнгөрүүлэх барааг гаалийн удирдах төв байгууллагаас итгэмжлэл авсан тээвэрлэгч тээвэрл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86 дугаар зүйл.Бараа, тээврийн хэрэгслийг бүртг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6.1.Улс хооронд дамжуулан өнгөрүүлэх горимд байршуулсан бараа, тээврийн хэрэгслийг хилийн гаалийн байгууллага бүртг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87 дугаар зүйл.Улс хооронд дамжуулан өнгөрүүлэх горим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i/>
          <w:i/>
          <w:iCs/>
          <w:color w:val="000000"/>
          <w:lang w:val="mn-Cyrl-MN"/>
        </w:rPr>
      </w:pPr>
      <w:r>
        <w:rPr>
          <w:rFonts w:cs="Arial" w:ascii="Arial" w:hAnsi="Arial"/>
          <w:color w:val="000000"/>
          <w:lang w:val="mn-Cyrl-MN"/>
        </w:rPr>
        <w:tab/>
        <w:t>187.1.Барааг улсын хилээр гаргаснаар, эсхүл өөр горимд байршуулснаар улс хооронд дамжуулан өнгөрүүлэх горим дуусгавар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дотоодод дамжуулан өнгөрүүлэ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88 дугаар зүйл.Барааг дотоодод дамжуулан өнгөрүүлэ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ын агуулга</w:t>
      </w:r>
    </w:p>
    <w:p>
      <w:pPr>
        <w:pStyle w:val="Normal"/>
        <w:jc w:val="both"/>
        <w:rPr>
          <w:rFonts w:ascii="Arial" w:hAnsi="Arial" w:cs="Arial"/>
          <w:color w:val="000000"/>
          <w:lang w:val="mn-Cyrl-MN"/>
        </w:rPr>
      </w:pPr>
      <w:r>
        <w:rPr>
          <w:rFonts w:cs="Arial" w:ascii="Arial" w:hAnsi="Arial"/>
          <w:color w:val="000000"/>
          <w:lang w:val="mn-Cyrl-MN"/>
        </w:rPr>
        <w:tab/>
        <w:t>188.1.Дотоодод дамжуулан өнгөрүүлэх горимын дагуу барааг өөрчлөлт оруулахгүйгээр, тогтоосон хугацаанд Монгол Улсын нутаг дэвсгэрт гаалийн хяналт дор дараахь гаалийн байгууллагын хооронд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8.1.1.хилийн гаалийн байгууллагаас гүний гаалийн байгууллага хооро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8.1.2.гүний гаалийн байгууллагаас хилийн гаалийн байгууллага хооро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8.1.3.гүний гаалийн нэг байгууллагаас гүний гаалийн нөгөө байгууллага хооронд;</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1440"/>
        <w:jc w:val="both"/>
        <w:rPr>
          <w:rFonts w:ascii="Arial" w:hAnsi="Arial" w:cs="Arial"/>
          <w:color w:val="000000"/>
          <w:lang w:val="mn-Cyrl-MN"/>
        </w:rPr>
      </w:pPr>
      <w:r>
        <w:rPr>
          <w:rFonts w:cs="Arial" w:ascii="Arial" w:hAnsi="Arial"/>
          <w:color w:val="000000"/>
          <w:lang w:val="mn-Cyrl-MN"/>
        </w:rPr>
        <w:t>188.1.4.хилийн гаалийн нэг байгууллагаас хилийн гаалийн нөгөө байгууллага хоорон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88.2.Монгол Улсын хилээс хилийн гаалийн байгууллага хооронд, эсхүл хилийн гаалийн байгууллагаас Монгол Улсын хил хүртэл барааг дотоодод дамжуулан өнгөрүүлэх горимын дагуу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left="2880" w:hanging="2160"/>
        <w:jc w:val="both"/>
        <w:rPr>
          <w:rFonts w:ascii="Arial" w:hAnsi="Arial" w:cs="Arial"/>
          <w:b/>
          <w:b/>
          <w:bCs/>
          <w:color w:val="000000"/>
          <w:lang w:val="mn-Cyrl-MN"/>
        </w:rPr>
      </w:pPr>
      <w:r>
        <w:rPr>
          <w:rFonts w:cs="Arial" w:ascii="Arial" w:hAnsi="Arial"/>
          <w:b/>
          <w:bCs/>
          <w:color w:val="000000"/>
          <w:lang w:val="mn-Cyrl-MN"/>
        </w:rPr>
        <w:t xml:space="preserve">189 дүгээр зүйл.Дотоодод дамжуулан өнгөрүүлэх горимд </w:t>
      </w:r>
    </w:p>
    <w:p>
      <w:pPr>
        <w:pStyle w:val="Normal"/>
        <w:ind w:left="2880" w:hanging="0"/>
        <w:jc w:val="both"/>
        <w:rPr>
          <w:rFonts w:ascii="Arial" w:hAnsi="Arial" w:cs="Arial"/>
          <w:b/>
          <w:b/>
          <w:bCs/>
          <w:color w:val="000000"/>
          <w:lang w:val="mn-Cyrl-MN"/>
        </w:rPr>
      </w:pPr>
      <w:r>
        <w:rPr>
          <w:rFonts w:cs="Arial" w:ascii="Arial" w:hAnsi="Arial"/>
          <w:b/>
          <w:bCs/>
          <w:color w:val="000000"/>
          <w:lang w:val="mn-Cyrl-MN"/>
        </w:rPr>
        <w:t xml:space="preserve">байршуулах бараанд тавигдах шаард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color w:val="000000"/>
          <w:lang w:val="mn-Cyrl-MN"/>
        </w:rPr>
      </w:pPr>
      <w:r>
        <w:rPr>
          <w:rFonts w:cs="Arial" w:ascii="Arial" w:hAnsi="Arial"/>
          <w:color w:val="000000"/>
          <w:lang w:val="mn-Cyrl-MN"/>
        </w:rPr>
        <w:tab/>
        <w:t xml:space="preserve">189.1.Дотоодод дамжуулан өнгөрүүлэ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9.1.1.гаалийн байгууллага тухайн бараанд хяналт тави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9.1.2.гаалийн байгууллага гаалийн зорилгоор тэмдэглэгээ хийх боломжтой;</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189.1.3.барааг дотоодод дамжуулан өнгөрүүлэхэд ашиглах тээврийн хэрэгсэлд гаалийн зорилгоор тэмдэглэгээ хийх боломжтой бай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left="2160" w:hanging="1440"/>
        <w:jc w:val="both"/>
        <w:rPr>
          <w:rFonts w:ascii="Arial" w:hAnsi="Arial" w:cs="Arial"/>
          <w:b/>
          <w:b/>
          <w:bCs/>
          <w:color w:val="000000"/>
          <w:lang w:val="mn-Cyrl-MN"/>
        </w:rPr>
      </w:pPr>
      <w:r>
        <w:rPr>
          <w:rFonts w:cs="Arial" w:ascii="Arial" w:hAnsi="Arial"/>
          <w:b/>
          <w:bCs/>
          <w:color w:val="000000"/>
          <w:lang w:val="mn-Cyrl-MN"/>
        </w:rPr>
        <w:t xml:space="preserve">190 дүгээр зүйл.Дотоодод дамжуулан өнгөрүүлэх горимд байршуулах   </w:t>
      </w:r>
    </w:p>
    <w:p>
      <w:pPr>
        <w:pStyle w:val="Normal"/>
        <w:ind w:left="2160" w:hanging="144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барааны гаалийн болон бусад татвар төлөх, </w:t>
      </w:r>
    </w:p>
    <w:p>
      <w:pPr>
        <w:pStyle w:val="Normal"/>
        <w:ind w:left="288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талгаа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color w:val="000000"/>
          <w:lang w:val="mn-Cyrl-MN"/>
        </w:rPr>
      </w:pPr>
      <w:r>
        <w:rPr>
          <w:rFonts w:cs="Arial" w:ascii="Arial" w:hAnsi="Arial"/>
          <w:color w:val="000000"/>
          <w:lang w:val="mn-Cyrl-MN"/>
        </w:rPr>
        <w:tab/>
        <w:t>190.1.Дотоодод дамжуулан өнгөрүүлэх горимд байршуулах бараанд гаалийн байгууллага гаалийн болон бусад татвар ногдуулж, хураан авч улсын төсөвт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0.2.Дотоодод дамжуулан өнгөрүүлэх горимд байршуулах бараанд гаалийн болон бусад татвар төлөх баталгааг Гаалийн тариф, гаалийн татварын хуульд заасны дагуу гарг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91 дүгээр зүйл.Дотоодод дамжуулан өнгөрүүлэх  горимд</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 тарифын бус</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хязгаарлалтад хамаар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191.1.Дотоодод дамжуулан өнгөрүүлэх горимд байршуулах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92 дугаар зүйл.Гаалийн бүрдүүлэлтийн горимын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дагуу 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2.1.Хилийн гаалийн байгууллагаас гүний гаалийн байгууллагад хүргэх барааг дотоодод дамжуулан өнгөрүүлэх горимд байршуулахад ачааны манифестыг үндэслэнэ.</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192.2.Гүний гаалийн байгууллагаас хилийн гаалийн байгууллагад хүргэх барааг дотоодод дамжуулан өнгөрүүлэх горимд байршуулахад гаалийн мэдүүлгийг үндэсл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193 дугаар зүйл.Дотоодод дамжуулан өнгөрүүлэх горимд</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байршуулах бараанд гаалийн зорилгоо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93.1.Барааг дотоодод дамжуулан өнгөрүүлэх горимд байршуулаха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3.2.Энэ хуулийн 193.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94 дүгээр зүйл.Гаалийн замаар дотоодод дамжуула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өнгөрүүлэх барааг тээвэрл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4.1.Дотоодод дамжуулан өнгөрүүлэх барааг гаалийн байгууллагаас тогтоосон замаар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94.2.Дотоодод дамжуулан өнгөрүүлэх горимд байршуулах барааг гаалийн удирдах төв байгууллагаас итгэмжлэл авсан тээвэрлэгч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95 дугаар зүйл.Бараа, тээврийн хэрэгслийг бүртг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95.1.Дотоодод дамжуулан өнгөрүүлэх горимд байршуулсан бараа, тээврийн хэрэгслийг гаалийн байгууллага бүртг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96 дугаар зүйл.Барааг дотоодод дамжуулан өнгөрүүлэ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6.1.Барааг Монгол Улсын хилээр гаргаснаар, эсхүл өөр горимд байршуулснаар дотоодод дамжуулан өнгөрүүлэх горим дуусгавар болно.</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уравдугаар дэд бүлэг</w:t>
      </w:r>
    </w:p>
    <w:p>
      <w:pPr>
        <w:pStyle w:val="Normal"/>
        <w:ind w:left="2160"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left="2160" w:firstLine="720"/>
        <w:rPr>
          <w:rFonts w:ascii="Arial" w:hAnsi="Arial" w:cs="Arial"/>
          <w:b/>
          <w:b/>
          <w:bCs/>
          <w:color w:val="000000"/>
          <w:lang w:val="mn-Cyrl-MN"/>
        </w:rPr>
      </w:pPr>
      <w:r>
        <w:rPr>
          <w:rFonts w:cs="Arial" w:ascii="Arial" w:hAnsi="Arial"/>
          <w:b/>
          <w:bCs/>
          <w:color w:val="000000"/>
          <w:lang w:val="mn-Cyrl-MN"/>
        </w:rPr>
        <w:t xml:space="preserve">Бараа шилжүүлэн ачи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97 дугаар зүйл.Шилжүүлэн ачих горимын агуул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7.1.Шилжүүлэн ачих горимын дагуу холбогдох бичиг баримтыг үндэслэн бараанд өөрчлөлт оруулахгүйгээр хилийн гаалийн нэг байгууллагын хяналтын бүсэд улсын хилээр орсон тээврийн хэрэгслээс гарах тээврийн хэрэгсэлд уг барааг шилжүүлэн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98 дугаар зүйл.Шилжүүлэн ачих 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8.1.Шилжүүлэн ачих горимд байршуулах бараа нь хилийн чанадаас ирсэн гаалийн нутаг дэвсгэрээр дамжуулалгүйгээр хилийн чанадад гарах гадаадын бараа бай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99 дүгээр зүйл.Шилжүүлэн ачих барааны татв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9.1.Шилжүүлэн ачих горимд байршуулах бараанд гаалийн байгууллага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00 дугаар зүйл.Шилжүүлэн ачих горимын бараа </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t>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0.1.Шилжүүлэн ачих горимд байршуулах бараа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01 дүгээр зүйл.Шилжүүлэн ачи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1.1.Барааг улсын хилээр гаргаснаар, эсхүл өөр горимд байршуулснаар шилжүүлэн ачих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хүлээн авахаас татгалз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02 дугаар зүйл.Барааг хүлээн авахаас татгалз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2.1.Хүлээн авагч нь гаалийн хяналтад байгаа барааг хүлээн авахаас татгалзвал уг барааг хүлээн авахаас татгалзах горимд байршуул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202.2.Барааг энэ хуулийн 202.1-д заасан горимд байршуулсан тохиолдолд түүний тээвэрлэлт, зуучлал, хадгалалттай холбогдон гарах зардлыг мэдүүлэгч хариуц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03 дугаар зүйл.Хүлээн авахаас татгалзах горимд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3.1.Хүлээн авахаас татгалзах горимд байршуулах бараа нь түүнийг борлуулсны дараа зардлаа нөхөх боломжто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03.2.Энэ хуулийн 203.1-д заасан нөхцөл хангаагүй барааг бараа устгах горимд байрш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04 дүгээр зүйл.Барааг хүлээн авахаас татгалзах горим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 xml:space="preserve">барааны татв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4.1.Хүлээн авахаас татгалзах горимд байршуулах бараанд гаалийн байгууллага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05 дугаар зүйл.Барааг хүлээн авахаас татгалзах горим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5.1.Хүлээн авахаас татгалзах горимд байршуулах бараа Монгол Улсын хилээр нэвтрүүлэхийг хориглосноос бусад тарифын бус хязгаарлалтад хамаарахгүй.</w:t>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06 дугаар зүйл.Гаалийн бүрдүүлэлтийн горимын дагуу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06.1.Хүлээн авахаас татгалзах горимд барааг байршуулахад холбогдох байгууллагын дүгнэлт гаргуулсан байна. </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07 дугаар зүйл.Барааг хүлээн авахаас татгалзах горим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7.1.Холбогдох барааг төрийн өмчлөлд шилжүүлснээр барааг хүлээн авахаас татгалзах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 устг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08 дугаар зүйл.Бараа устгах горимын агуул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8.1.Бараа гаалийн хяналтад байх хугацаанд гэмтэж муудсан, чанарын шаардлага хангахгүй болсон, мэргэжлийн холбогдох байгууллагын дүгнэлтээр эрүүл ахуй, эрүүл мэнд, байгаль орчинд хор хөнөөлтэй болох нь тогтоогдсон бол түүнийг байгаль орчинд хор хөнөөлгүй аргаар гаалийн байгууллагын хяналтын дор уст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08.2.Энэ хуулийн 8.3-т заасан барааг  устгах горимд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08.3.Энэ хуулийн 208.1, 208.2-т заасан барааг эдийн засгийн анхны</w:t>
      </w:r>
      <w:r>
        <w:rPr>
          <w:rFonts w:cs="Arial" w:ascii="Arial" w:hAnsi="Arial"/>
          <w:color w:val="000000"/>
          <w:u w:val="single"/>
          <w:lang w:val="mn-Cyrl-MN"/>
        </w:rPr>
        <w:t xml:space="preserve"> </w:t>
      </w:r>
      <w:r>
        <w:rPr>
          <w:rFonts w:cs="Arial" w:ascii="Arial" w:hAnsi="Arial"/>
          <w:color w:val="000000"/>
          <w:lang w:val="mn-Cyrl-MN"/>
        </w:rPr>
        <w:t>байдалдаа орохооргүйгээр устгана.</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09 дүгээр зүйл.Устгах горимд  үл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09.1.Дор дурдсанаас бусад барааг устгах горимд байрш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09.1.1.түүх, соёлын дурсгалт зүй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09.1.2.амьтан, ургамлын аймгийн ховордсон зүйл, тэдгээрийн гаралтай бүтээгдэхүүн </w:t>
      </w:r>
      <w:r>
        <w:rPr>
          <w:rFonts w:cs="Arial" w:ascii="Arial" w:hAnsi="Arial"/>
          <w:b/>
          <w:bCs/>
          <w:color w:val="000000"/>
          <w:lang w:val="mn-Cyrl-MN"/>
        </w:rPr>
        <w:t>/</w:t>
      </w:r>
      <w:r>
        <w:rPr>
          <w:rFonts w:cs="Arial" w:ascii="Arial" w:hAnsi="Arial"/>
          <w:color w:val="000000"/>
          <w:lang w:val="mn-Cyrl-MN"/>
        </w:rPr>
        <w:t>хүн, малын гоц халдварт өвчин гарснаас бусад тохиолдол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09.1.3.гаалийн болон бусад татварын барьцаанд байгаа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09.1.4.холбогдох хуулийн дагуу саатуулагдсан, битүүмжлэгдсэн эд хөрөнгө;</w:t>
      </w:r>
    </w:p>
    <w:p>
      <w:pPr>
        <w:pStyle w:val="Normal"/>
        <w:jc w:val="both"/>
        <w:rPr>
          <w:rFonts w:ascii="Arial" w:hAnsi="Arial" w:cs="Arial"/>
          <w:color w:val="000000"/>
          <w:lang w:val="mn-Cyrl-MN"/>
        </w:rPr>
      </w:pPr>
      <w:r>
        <w:rPr>
          <w:rFonts w:cs="Arial" w:ascii="Arial" w:hAnsi="Arial"/>
          <w:color w:val="000000"/>
          <w:lang w:val="mn-Cyrl-MN"/>
        </w:rPr>
        <w:tab/>
        <w:tab/>
        <w:t>209.1.5.гаалийн хууль тогтоомжоор устгахыг хориглосон бусад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0 дугаар зүйл.Устгах горимын барааны татв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0.1.Устгах горимд байршуулах бараанд гаалийн байгууллага гаалийн болон бусад татвар үл ногдуулна.</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1 дүгээр зүйл.Устгах горимын бараанд тариф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ус хязгаарлалт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1.1.Устгах горимд байршуулах бараа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12 дугаар зүйл.Барааг устгаж үл болох тохиолдо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2.1.Дараахь нөхцөл байдал үүсэхээр байвал бараа устга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12.1.1.тухайн барааг устгах нь байгаль орчинд илэрхий хор хөнөөл учруулахаар б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12.1.2.тухайн барааг устгах нь хүний амь нас, эрүүл мэндэд шууд, эсхүл болзошгүй аюул учруулахаар б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2.2.Барааг зориулалтаар нь хэрэглэх замаар устгахыг хоригло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3 дугаар зүйл.Гаалийн бүрдүүлэлтийн горим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дагуу 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13.1.Барааг устгах горимд байршуулахад гаалийн байгууллага шаардлагатай бол мэргэжлийн холбогдох байгууллагын дүгнэлт, барааг устгахыг зөвшөөрсөн эрх бүхий байгууллагын зөвшөөрлөөс өөр бичиг баримт шаардахгүй.</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14 дүгээр зүйл.Бараа устг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4.1.Холбогдох барааг устгаснаар бараа устгах горим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ВАНХОЁРДУГААР БYЛЭГ</w:t>
      </w:r>
    </w:p>
    <w:p>
      <w:pPr>
        <w:pStyle w:val="Normal"/>
        <w:jc w:val="center"/>
        <w:rPr>
          <w:rFonts w:ascii="Arial" w:hAnsi="Arial" w:cs="Arial"/>
          <w:b/>
          <w:b/>
          <w:bCs/>
          <w:color w:val="000000"/>
          <w:lang w:val="mn-Cyrl-MN"/>
        </w:rPr>
      </w:pPr>
      <w:r>
        <w:rPr>
          <w:rFonts w:cs="Arial" w:ascii="Arial" w:hAnsi="Arial"/>
          <w:b/>
          <w:bCs/>
          <w:color w:val="000000"/>
          <w:lang w:val="mn-Cyrl-MN"/>
        </w:rPr>
        <w:t xml:space="preserve">Тусгай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Улс хоорондын тээврийн үйлчилгээний </w:t>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нэвтрүүлэ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5 дугаар зүйл.Улс хоорондын тээврийн үйлчилгээний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г нэвтрүүлэх горимын агуулг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15.1.Улс хоорондын тээврийн үйлчилгээний барааг нэвтрүүлэх горимын дагуу шаардагдах бичиг баримтыг үндэслэн тухайн аяллын үед зорчигч болон багийн гишүүдийн хэрэгцээнд, түүнчлэн тээврийн хэрэгслийн хэвийн ажиллагааг хангахад зориулагдсан барааг гаалийн хилээр нэвтрүүлн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left="2880" w:hanging="2160"/>
        <w:jc w:val="both"/>
        <w:rPr>
          <w:rFonts w:ascii="Arial" w:hAnsi="Arial" w:cs="Arial"/>
          <w:b/>
          <w:b/>
          <w:bCs/>
          <w:color w:val="000000"/>
          <w:lang w:val="mn-Cyrl-MN"/>
        </w:rPr>
      </w:pPr>
      <w:r>
        <w:rPr>
          <w:rFonts w:cs="Arial" w:ascii="Arial" w:hAnsi="Arial"/>
          <w:b/>
          <w:bCs/>
          <w:color w:val="000000"/>
          <w:lang w:val="mn-Cyrl-MN"/>
        </w:rPr>
        <w:t xml:space="preserve">216 дугаар зүйл.Улс хоорондын тээврийн үйлчилгээний </w:t>
      </w:r>
    </w:p>
    <w:p>
      <w:pPr>
        <w:pStyle w:val="Normal"/>
        <w:ind w:left="2880" w:hanging="0"/>
        <w:jc w:val="both"/>
        <w:rPr>
          <w:rFonts w:ascii="Arial" w:hAnsi="Arial" w:cs="Arial"/>
          <w:b/>
          <w:b/>
          <w:bCs/>
          <w:color w:val="000000"/>
          <w:lang w:val="mn-Cyrl-MN"/>
        </w:rPr>
      </w:pP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6.1.Улс хоорондын тээврийн үйлчилгээний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216.1.1.улс хооронд аяллын хугацаанд тээврийн хэрэгслийн хэвийн ажиллагаа, техник үйлчилгээг ханг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16.1.2.зорчигч, багийн гишүүдийн аяллын хугацаанд хэрэглэх бараа;</w:t>
      </w:r>
    </w:p>
    <w:p>
      <w:pPr>
        <w:pStyle w:val="Normal"/>
        <w:jc w:val="both"/>
        <w:rPr>
          <w:rFonts w:ascii="Arial" w:hAnsi="Arial" w:cs="Arial"/>
          <w:color w:val="000000"/>
          <w:lang w:val="mn-Cyrl-MN"/>
        </w:rPr>
      </w:pPr>
      <w:r>
        <w:rPr>
          <w:rFonts w:cs="Arial" w:ascii="Arial" w:hAnsi="Arial"/>
          <w:color w:val="000000"/>
          <w:lang w:val="mn-Cyrl-MN"/>
        </w:rPr>
        <w:tab/>
        <w:tab/>
        <w:t>216.1.3.зорчигчид зориулан борлуулах татваргүй барааны дэлгүүрийн горимд байгаа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16.2.Улс хоорондын тээврийн үйлчилгээ эрхэлж буй дотоодын тээврийн хэрэгсэлд нийлүүлэх шатах, тослох материалыг энэ хуулийн 215.1-д заасан горимд байршуулахыг хоригло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7 дугаар зүйл.Улс хоорондын тээврийн үйлчилгээний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барааны  татвар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7.1.Улс хоорондын тээврийн үйлчилгээний барааг гаалийн хилээр нэвтрүүлэхэд гаалийн байгууллага гаалийн болон бусад татвар үл ногд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17.2.Дотоодын хэрэглээнд зориулан оруулсан горимын барааг энэ хуулийн</w:t>
      </w:r>
      <w:r>
        <w:rPr>
          <w:rFonts w:cs="Arial" w:ascii="Arial" w:hAnsi="Arial"/>
          <w:color w:val="000000"/>
          <w:u w:val="single"/>
          <w:lang w:val="mn-Cyrl-MN"/>
        </w:rPr>
        <w:t xml:space="preserve"> </w:t>
      </w:r>
      <w:r>
        <w:rPr>
          <w:rFonts w:cs="Arial" w:ascii="Arial" w:hAnsi="Arial"/>
          <w:color w:val="000000"/>
          <w:lang w:val="mn-Cyrl-MN"/>
        </w:rPr>
        <w:t>215.1-д заасан горимд байршуулахад урьд нь төлсөн импортын гаалийн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18 дугаар зүйл.Улс хоорондын тээврийн үйлчилгээний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18.1.Улс хоорондын тээврийн үйлчилгээний горимын бараа Монгол Улсын хилээр нэвтрүүлэхийг хориглосноос бусад тарифын бус хязгаарлалтад үл хамаар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9 дүгээр зүйл.Улс хоорондын тээврийн үйлчилгээний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г нэвтрүүлэх горим дуусгавар боло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19.1.Барааг зориулалтаар нь зарцуулснаар энэ хуулийн 215.1-д заасан горим дуусгавар болно.</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Дипломат төлөөлөгчийн газар болон түүнтэй адилтгах </w:t>
      </w:r>
    </w:p>
    <w:p>
      <w:pPr>
        <w:pStyle w:val="Normal"/>
        <w:jc w:val="center"/>
        <w:rPr>
          <w:rFonts w:ascii="Arial" w:hAnsi="Arial" w:cs="Arial"/>
          <w:b/>
          <w:b/>
          <w:bCs/>
          <w:color w:val="000000"/>
          <w:lang w:val="mn-Cyrl-MN"/>
        </w:rPr>
      </w:pPr>
      <w:r>
        <w:rPr>
          <w:rFonts w:cs="Arial" w:ascii="Arial" w:hAnsi="Arial"/>
          <w:b/>
          <w:bCs/>
          <w:color w:val="000000"/>
          <w:lang w:val="mn-Cyrl-MN"/>
        </w:rPr>
        <w:t xml:space="preserve">бусад байгууллагын барааг гаалийн хилээр нэвтрүүлэх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20 дугаар зүйл.Дипломат төлөөлөгчийн газар  болон</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түүнтэй адилтгах бусад байгууллагын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г гаалийн хилээр нэвтрүүлэх</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20.1.Дипломат төлөөлөгчийн газар болон түүнтэй адилтгах бусад байгууллагын  гаалийн хилээр нэвтрүүлэх бараанд дараахь бараа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20.1.1.гадаадын дипломат төлөөлөгчийн газар болон түүнтэй адилтгах бусад байгууллагын албан хэрэгцээний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20.1.2.гадаадын дипломат төлөөлөгчийн газрын тэргүүн, дипломат ажилтан, тэдгээрийн гэр бүлийн гишүүдийн суух улсдаа шилжин суурьшихад шаардагдах хувийн хэрэглээний эд зүй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20.1.3.гадаадын дипломат төлөөлөгчийн газрын үйлчилгээ, техникийн ажилтан, тэдгээрийн гэр бүлийн гишүүд Монгол Улсын иргэн биш, Монгол Улсад байнга оршин суугч биш бол суух улсдаа шилжин суурьшихад шаардагдах хувийн хэрэглээний эд зүйл;</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ab/>
        <w:t>220.1.4.дипломат шуудан.</w:t>
      </w:r>
    </w:p>
    <w:p>
      <w:pPr>
        <w:pStyle w:val="Normal"/>
        <w:ind w:firstLine="720"/>
        <w:jc w:val="both"/>
        <w:rPr>
          <w:rFonts w:ascii="Arial" w:hAnsi="Arial" w:cs="Arial"/>
          <w:color w:val="000000"/>
          <w:lang w:val="mn-Cyrl-MN"/>
        </w:rPr>
      </w:pPr>
      <w:r>
        <w:rPr>
          <w:rFonts w:cs="Arial" w:ascii="Arial" w:hAnsi="Arial"/>
          <w:color w:val="000000"/>
          <w:lang w:val="mn-Cyrl-MN"/>
        </w:rPr>
        <w:t>220.2.Энэ хуулийн 220.1-д заасан бараанд гаалийн болон бусад татвар ногдуулахгүй бөгөөд Монгол Улсын хилээр нэвтрүүлэхийг хориглосноос бусад тарифын бус хязгаарлалтад үл хамаарна.</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20.3.Хүн, малын гоц халдварт өвчин гарсан, эсхүл Монгол Улсын хилээр нэвтрүүлэхийг хориглосон бараа байгаа гэх хангалттай үндэслэл байхгүй бол энэ хуулийн 220.1-д заасан бараанд гаалийн шалгалт хий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20.4.Энэ хуулийн 220.3-т заасан үндэслэл байна гэж үзвэл гаалийн байгууллага гадаадын дипломат төлөөлөгчийн газрын бие төлөөлөгчийг байлцуулан шалгалт хийнэ.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
          <w:bCs/>
          <w:i/>
          <w:iCs/>
          <w:color w:val="000000"/>
          <w:lang w:val="mn-Cyrl-MN"/>
        </w:rPr>
        <w:tab/>
      </w:r>
      <w:r>
        <w:rPr>
          <w:rFonts w:cs="Arial" w:ascii="Arial" w:hAnsi="Arial"/>
          <w:color w:val="000000"/>
          <w:lang w:val="mn-Cyrl-MN"/>
        </w:rPr>
        <w:t>220.5.Энэ хуулийн 220.1-д заасан барааг гаалийн хилээр нэвтрүүлэ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bCs/>
          <w:i/>
          <w:iCs/>
          <w:color w:val="000000"/>
          <w:lang w:val="mn-Cyrl-MN"/>
        </w:rPr>
        <w:tab/>
      </w:r>
      <w:r>
        <w:rPr>
          <w:rFonts w:cs="Arial" w:ascii="Arial" w:hAnsi="Arial"/>
          <w:b/>
          <w:bCs/>
          <w:color w:val="000000"/>
          <w:lang w:val="mn-Cyrl-MN"/>
        </w:rPr>
        <w:t>221 дүгээр зүйл. Дипломат шууданг гаалийн хилээр нэвтрүүлэ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21.1.Дипломат шууданг гаалийн хилээр саадгүй нэвтрүүлнэ.</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
          <w:bCs/>
          <w:i/>
          <w:iCs/>
          <w:color w:val="000000"/>
          <w:lang w:val="mn-Cyrl-MN"/>
        </w:rPr>
        <w:tab/>
      </w:r>
      <w:r>
        <w:rPr>
          <w:rFonts w:cs="Arial" w:ascii="Arial" w:hAnsi="Arial"/>
          <w:color w:val="000000"/>
          <w:lang w:val="mn-Cyrl-MN"/>
        </w:rPr>
        <w:t xml:space="preserve">221.2.Дипломат албаны бус бичиг баримт, эд зүйл байгаа гэх хангалттай  сэжиг байгаа тохиолдолд гаалийн байгууллага гадаадын дипломат төлөөлөгчийн газар болон түүнтэй адилтгах бусад байгууллагын төлөөлөгчийг байлцуулан дипломат шууданг нээж болно. </w:t>
      </w:r>
    </w:p>
    <w:p>
      <w:pPr>
        <w:pStyle w:val="Normal"/>
        <w:jc w:val="both"/>
        <w:rPr>
          <w:rFonts w:ascii="Arial" w:hAnsi="Arial" w:cs="Arial"/>
          <w:b/>
          <w:b/>
          <w:bCs/>
          <w:i/>
          <w:i/>
          <w:iCs/>
          <w:color w:val="000000"/>
          <w:lang w:val="mn-Cyrl-MN"/>
        </w:rPr>
      </w:pPr>
      <w:r>
        <w:rPr>
          <w:rFonts w:cs="Arial" w:ascii="Arial" w:hAnsi="Arial"/>
          <w:b/>
          <w:bCs/>
          <w:i/>
          <w:iCs/>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221.3.Энэ хуулийн 221.1-д заасан шуудан гаднаа  дипломат шуудангийн шинжийг тодорхойлсон таних тэмдэгтэй байна.</w:t>
      </w:r>
    </w:p>
    <w:p>
      <w:pPr>
        <w:pStyle w:val="Normal"/>
        <w:rPr>
          <w:rFonts w:ascii="Arial" w:hAnsi="Arial" w:cs="Arial"/>
          <w:b/>
          <w:b/>
          <w:bCs/>
          <w:color w:val="000000"/>
          <w:lang w:val="mn-Cyrl-MN"/>
        </w:rPr>
      </w:pPr>
      <w:r>
        <w:rPr>
          <w:rFonts w:cs="Arial" w:ascii="Arial" w:hAnsi="Arial"/>
          <w:b/>
          <w:bCs/>
          <w:color w:val="000000"/>
          <w:lang w:val="mn-Cyrl-MN"/>
        </w:rPr>
      </w:r>
    </w:p>
    <w:p>
      <w:pPr>
        <w:pStyle w:val="Heading2"/>
        <w:rPr>
          <w:rFonts w:ascii="Arial" w:hAnsi="Arial" w:cs="Arial"/>
          <w:color w:val="000000"/>
          <w:lang w:val="mn-Cyrl-MN"/>
        </w:rPr>
      </w:pPr>
      <w:r>
        <w:rPr>
          <w:rFonts w:cs="Arial" w:ascii="Arial" w:hAnsi="Arial"/>
          <w:color w:val="000000"/>
          <w:lang w:val="mn-Cyrl-MN"/>
        </w:rPr>
        <w:t>Гуравдугаар дэд бүлэг</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Улс хоорондын шуудангийн илгээмжийг </w:t>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хилээр нэвтрүүлэ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22 дугаар зүйл.Улс хоорондын шуудангийн илгээмжийг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аалийн хилээр нэвтр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22.1.“Улс хоорондын шуудангийн илгээмж” гэдэгт Шуудангийн тухай</w:t>
      </w:r>
      <w:r>
        <w:rPr>
          <w:rStyle w:val="FootnoteCharacters"/>
          <w:rStyle w:val="FootnoteAnchor"/>
          <w:rFonts w:cs="Arial" w:ascii="Arial" w:hAnsi="Arial"/>
          <w:color w:val="000000"/>
        </w:rPr>
        <w:footnoteReference w:id="6"/>
      </w:r>
      <w:r>
        <w:rPr>
          <w:rFonts w:cs="Arial" w:ascii="Arial" w:hAnsi="Arial"/>
          <w:color w:val="000000"/>
          <w:lang w:val="mn-Cyrl-MN"/>
        </w:rPr>
        <w:t xml:space="preserve"> хуульд тодорхойлсон захидал, боодол, илгээлтийн хэлбэртэй биет зүйлийг ойлг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22.2.Улс хоорондын шуудангийн илгээмжийг гаалийн байгууллагын зөвшөөрөлгүйгээр хүлээн авагчид олгох, эсхүл гадаад улсад илгэ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22.3.Монгол Улсын хилээр нэвтрүүлэхийг хориглосон бараа байгаа гэх сэжиг бүхий тохиолдолд, эсхүл гадаад орны гаалийн байгууллагын хүсэлтээр гаалийн нутаг дэвсгэрээр дамжуулан өнгөрүүлэх улс хоорондын шуудангийн илгээмжийг гаалийн байгууллага саатуулан шал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22.4.Улс хоорондын шуудангийн илгээмжийг гаалийн хилээр нэвтрүүлэх журмыг гаалийн болон шуудангийн асуудал эрхэлсэн Засгийн газрын гишүүн хамтран баталн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23 дугаар зүйл.Улс хоорондын шуудангийн илгээмжээр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илгээхийг хориглох эд зүйл, тэдгээрт</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тарифын бус хязгаарлалт тогтоох</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
          <w:bCs/>
          <w:i/>
          <w:iCs/>
          <w:color w:val="000000"/>
          <w:lang w:val="mn-Cyrl-MN"/>
        </w:rPr>
        <w:tab/>
      </w:r>
      <w:r>
        <w:rPr>
          <w:rFonts w:cs="Arial" w:ascii="Arial" w:hAnsi="Arial"/>
          <w:color w:val="000000"/>
          <w:lang w:val="mn-Cyrl-MN"/>
        </w:rPr>
        <w:t>223.1.Дараахь бараа, эд зүйлийг улс хоорондын шуудангийн илгээмжээр илгэ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23.1.1.Монгол Улсын хилээр нэвтрүүлэхийг хориглосон бараа; </w:t>
      </w:r>
    </w:p>
    <w:p>
      <w:pPr>
        <w:pStyle w:val="Normal"/>
        <w:jc w:val="both"/>
        <w:rPr/>
      </w:pPr>
      <w:r>
        <w:rPr>
          <w:rFonts w:cs="Arial" w:ascii="Arial" w:hAnsi="Arial"/>
          <w:color w:val="000000"/>
          <w:lang w:val="mn-Cyrl-MN"/>
        </w:rPr>
        <w:tab/>
        <w:tab/>
        <w:t>223.1.2.үндэсний болон гадаад валют, үнэт цаас</w:t>
      </w:r>
      <w:r>
        <w:rPr>
          <w:rFonts w:cs="Arial" w:ascii="Arial" w:hAnsi="Arial"/>
          <w:bCs/>
          <w:lang w:val="mn-Cyrl-MN"/>
        </w:rPr>
        <w:t>, бусад төлбөрийн хэрэгсэл, цахим мөнгө</w:t>
      </w:r>
      <w:r>
        <w:rPr>
          <w:rFonts w:cs="Arial" w:ascii="Arial" w:hAnsi="Arial"/>
          <w:color w:val="000000"/>
          <w:lang w:val="mn-Cyrl-MN"/>
        </w:rPr>
        <w:t>;</w:t>
      </w:r>
    </w:p>
    <w:p>
      <w:pPr>
        <w:pStyle w:val="Normal"/>
        <w:jc w:val="both"/>
        <w:rPr>
          <w:rFonts w:ascii="Arial" w:hAnsi="Arial" w:cs="Arial"/>
          <w:i/>
          <w:i/>
          <w:sz w:val="20"/>
          <w:szCs w:val="20"/>
        </w:rPr>
      </w:pPr>
      <w:hyperlink r:id="rId58">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заалтад</w:t>
        </w:r>
        <w:r>
          <w:rPr>
            <w:rStyle w:val="InternetLink"/>
            <w:rFonts w:cs="Arial" w:ascii="Arial" w:hAnsi="Arial"/>
            <w:bCs/>
            <w:i/>
            <w:sz w:val="20"/>
            <w:szCs w:val="20"/>
          </w:rPr>
          <w:t xml:space="preserve"> 201</w:t>
        </w:r>
        <w:r>
          <w:rPr>
            <w:rStyle w:val="InternetLink"/>
            <w:rFonts w:cs="Arial" w:ascii="Arial" w:hAnsi="Arial"/>
            <w:bCs/>
            <w:i/>
            <w:sz w:val="20"/>
            <w:szCs w:val="20"/>
            <w:lang w:val="mn-Cyrl-MN"/>
          </w:rPr>
          <w:t>8</w:t>
        </w:r>
        <w:r>
          <w:rPr>
            <w:rStyle w:val="InternetLink"/>
            <w:rFonts w:cs="Arial" w:ascii="Arial" w:hAnsi="Arial"/>
            <w:bCs/>
            <w:i/>
            <w:sz w:val="20"/>
            <w:szCs w:val="20"/>
          </w:rPr>
          <w:t xml:space="preserve"> оны </w:t>
        </w:r>
        <w:r>
          <w:rPr>
            <w:rStyle w:val="InternetLink"/>
            <w:rFonts w:cs="Arial" w:ascii="Arial" w:hAnsi="Arial"/>
            <w:bCs/>
            <w:i/>
            <w:sz w:val="20"/>
            <w:szCs w:val="20"/>
            <w:lang w:val="mn-Cyrl-MN"/>
          </w:rPr>
          <w:t>04</w:t>
        </w:r>
        <w:r>
          <w:rPr>
            <w:rStyle w:val="InternetLink"/>
            <w:rFonts w:cs="Arial" w:ascii="Arial" w:hAnsi="Arial"/>
            <w:bCs/>
            <w:i/>
            <w:sz w:val="20"/>
            <w:szCs w:val="20"/>
          </w:rPr>
          <w:t xml:space="preserve"> дүгээр сарын </w:t>
        </w:r>
        <w:r>
          <w:rPr>
            <w:rStyle w:val="InternetLink"/>
            <w:rFonts w:cs="Arial" w:ascii="Arial" w:hAnsi="Arial"/>
            <w:bCs/>
            <w:i/>
            <w:sz w:val="20"/>
            <w:szCs w:val="20"/>
            <w:lang w:val="mn-Cyrl-MN"/>
          </w:rPr>
          <w:t>26</w:t>
        </w:r>
        <w:r>
          <w:rPr>
            <w:rStyle w:val="InternetLink"/>
            <w:rFonts w:cs="Arial" w:ascii="Arial" w:hAnsi="Arial"/>
            <w:bCs/>
            <w:i/>
            <w:sz w:val="20"/>
            <w:szCs w:val="20"/>
          </w:rPr>
          <w:t>-ны өдрийн хуулиар нэм</w:t>
        </w:r>
        <w:r>
          <w:rPr>
            <w:rStyle w:val="InternetLink"/>
            <w:rFonts w:cs="Arial" w:ascii="Arial" w:hAnsi="Arial"/>
            <w:bCs/>
            <w:i/>
            <w:sz w:val="20"/>
            <w:szCs w:val="20"/>
            <w:lang w:val="mn-Cyrl-MN"/>
          </w:rPr>
          <w:t>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223.1.3.ариутгал хийгдээгүй хуучин гутал, хувцас, цагаан хэрэг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23.1.4.цацраг идэвхт бодис, химийн хорт болон аюултай бодис, тэсэрч дэлбэрэх бодис зэрэг аюултай бар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223.1.5.амархан муудах, гэмтэх хадгалалтын онцгой нөхцөл</w:t>
      </w:r>
    </w:p>
    <w:p>
      <w:pPr>
        <w:pStyle w:val="Normal"/>
        <w:jc w:val="both"/>
        <w:rPr>
          <w:rFonts w:ascii="Arial" w:hAnsi="Arial" w:cs="Arial"/>
          <w:color w:val="000000"/>
          <w:lang w:val="mn-Cyrl-MN"/>
        </w:rPr>
      </w:pPr>
      <w:r>
        <w:rPr>
          <w:rFonts w:cs="Arial" w:ascii="Arial" w:hAnsi="Arial"/>
          <w:color w:val="000000"/>
          <w:lang w:val="mn-Cyrl-MN"/>
        </w:rPr>
        <w:t>шаардса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23.1.6.хуулиар хориглосон бусад бараа.</w:t>
      </w:r>
    </w:p>
    <w:p>
      <w:pPr>
        <w:pStyle w:val="Normal"/>
        <w:jc w:val="both"/>
        <w:rPr>
          <w:rFonts w:ascii="Arial" w:hAnsi="Arial" w:cs="Arial"/>
          <w:b/>
          <w:b/>
          <w:bCs/>
          <w:i/>
          <w:i/>
          <w:iCs/>
          <w:color w:val="000000"/>
          <w:lang w:val="mn-Cyrl-MN"/>
        </w:rPr>
      </w:pPr>
      <w:r>
        <w:rPr>
          <w:rFonts w:cs="Arial" w:ascii="Arial" w:hAnsi="Arial"/>
          <w:b/>
          <w:bCs/>
          <w:i/>
          <w:iCs/>
          <w:color w:val="000000"/>
          <w:lang w:val="mn-Cyrl-MN"/>
        </w:rPr>
        <w:tab/>
      </w:r>
    </w:p>
    <w:p>
      <w:pPr>
        <w:pStyle w:val="Normal"/>
        <w:ind w:firstLine="708"/>
        <w:jc w:val="both"/>
        <w:rPr>
          <w:rFonts w:ascii="Arial" w:hAnsi="Arial" w:cs="Arial"/>
          <w:color w:val="000000"/>
          <w:lang w:val="mn-Cyrl-MN"/>
        </w:rPr>
      </w:pPr>
      <w:r>
        <w:rPr>
          <w:rFonts w:cs="Arial" w:ascii="Arial" w:hAnsi="Arial"/>
          <w:color w:val="000000"/>
          <w:lang w:val="mn-Cyrl-MN"/>
        </w:rPr>
        <w:t xml:space="preserve">223.2.Энэ хуулийн 223.1-д зааснаас бусад тарифын бус хязгаарлалттай барааг гаалийн хилээр нэвтрүүлэх тохиолдолд илгээгч, хүлээн авагч болон тэдгээрийн төлөөлөгч нь холбогдох зөвшөөрөл, лицензийг гаалийн байгууллагад гаргаж өгөх үүрэг хүлээнэ. </w:t>
      </w:r>
    </w:p>
    <w:p>
      <w:pPr>
        <w:pStyle w:val="Normal"/>
        <w:ind w:firstLine="708"/>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rFonts w:ascii="Arial" w:hAnsi="Arial" w:cs="Arial"/>
          <w:b/>
          <w:b/>
          <w:bCs/>
          <w:color w:val="000000"/>
          <w:lang w:val="mn-Cyrl-MN"/>
        </w:rPr>
      </w:pPr>
      <w:r>
        <w:rPr>
          <w:rFonts w:cs="Arial" w:ascii="Arial" w:hAnsi="Arial"/>
          <w:b/>
          <w:bCs/>
          <w:color w:val="000000"/>
          <w:lang w:val="mn-Cyrl-MN"/>
        </w:rPr>
        <w:t xml:space="preserve">224 дүгээр зүйл.Улс хоорондын шуудангийн илгээмжий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 xml:space="preserve">гаалийн бүрдүүлэлт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24.1.Улс хоорондын шуудангийн илгээмжид гаалийн байгууллага гаалийн түргэвчилсан бүрдүүлэлт хийнэ.</w:t>
      </w:r>
    </w:p>
    <w:p>
      <w:pPr>
        <w:pStyle w:val="Normal"/>
        <w:ind w:firstLine="708"/>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224.2.Монгол Улсын нутаг дэвсгэрээр дамжин өнгөрөх шуудангийн илгээмжид гаалийн байгууллага хяналт тавих бөгөөд гаалийн бүрдүүлэлт хийхгүй.</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дэд бүлэг</w:t>
        <w:br/>
      </w:r>
    </w:p>
    <w:p>
      <w:pPr>
        <w:pStyle w:val="Normal"/>
        <w:jc w:val="center"/>
        <w:rPr>
          <w:rFonts w:ascii="Arial" w:hAnsi="Arial" w:cs="Arial"/>
          <w:b/>
          <w:b/>
          <w:bCs/>
          <w:color w:val="000000"/>
          <w:lang w:val="mn-Cyrl-MN"/>
        </w:rPr>
      </w:pPr>
      <w:r>
        <w:rPr>
          <w:rFonts w:cs="Arial" w:ascii="Arial" w:hAnsi="Arial"/>
          <w:b/>
          <w:bCs/>
          <w:color w:val="000000"/>
          <w:lang w:val="mn-Cyrl-MN"/>
        </w:rPr>
        <w:t xml:space="preserve">Зорчигчийн хувийн хэрэглээний эд зүйлийг </w:t>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хилээр нэвтрүүлэх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25 дугаар зүйл.Зорчигч</w:t>
      </w:r>
    </w:p>
    <w:p>
      <w:pPr>
        <w:pStyle w:val="Normal"/>
        <w:jc w:val="both"/>
        <w:rPr>
          <w:rFonts w:ascii="Arial" w:hAnsi="Arial" w:cs="Arial"/>
          <w:b/>
          <w:b/>
          <w:bCs/>
          <w:i/>
          <w:i/>
          <w:iCs/>
          <w:color w:val="000000"/>
          <w:lang w:val="mn-Cyrl-MN"/>
        </w:rPr>
      </w:pPr>
      <w:r>
        <w:rPr>
          <w:rFonts w:cs="Arial" w:ascii="Arial" w:hAnsi="Arial"/>
          <w:b/>
          <w:bCs/>
          <w:i/>
          <w:iCs/>
          <w:color w:val="000000"/>
          <w:lang w:val="mn-Cyrl-MN"/>
        </w:rPr>
        <w:tab/>
      </w:r>
    </w:p>
    <w:p>
      <w:pPr>
        <w:pStyle w:val="Normal"/>
        <w:jc w:val="both"/>
        <w:rPr/>
      </w:pPr>
      <w:r>
        <w:rPr>
          <w:rFonts w:cs="Arial" w:ascii="Arial" w:hAnsi="Arial"/>
          <w:b/>
          <w:bCs/>
          <w:i/>
          <w:iCs/>
          <w:color w:val="000000"/>
          <w:lang w:val="mn-Cyrl-MN"/>
        </w:rPr>
        <w:tab/>
      </w:r>
      <w:r>
        <w:rPr>
          <w:rFonts w:cs="Arial" w:ascii="Arial" w:hAnsi="Arial"/>
          <w:color w:val="000000"/>
          <w:lang w:val="mn-Cyrl-MN"/>
        </w:rPr>
        <w:t>225.1.“Зорчигч” гэдэгт дараахь этгээдийг ой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25.1.1.Монгол Улсад байнга оршин суудаггүй, улсын хилээр түр орж, эсхүл түүнээс буцаж гарч байгаа хувь х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25.1.2.Монгол Улсад байнга оршин суудаг, улсын хилээр түр гарч, эсхүл буцаж орж байгаа хувь хү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26 дугаар зүйл.Зорчигчийн хувийн хэрэглээний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эд зүйл, тээврийн хэрэгсэл</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26.1.“Зорчигчийн хувийн хэрэглээний эд зүйл” гэдэгт дараахь зүйлийг ойлгоно:</w:t>
      </w:r>
    </w:p>
    <w:p>
      <w:pPr>
        <w:pStyle w:val="Normal"/>
        <w:jc w:val="both"/>
        <w:rPr>
          <w:rFonts w:ascii="Arial" w:hAnsi="Arial" w:cs="Arial"/>
          <w:color w:val="000000"/>
          <w:lang w:val="mn-Cyrl-MN"/>
        </w:rPr>
      </w:pPr>
      <w:r>
        <w:rPr>
          <w:rFonts w:cs="Arial" w:ascii="Arial" w:hAnsi="Arial"/>
          <w:color w:val="000000"/>
          <w:lang w:val="mn-Cyrl-MN"/>
        </w:rPr>
        <w:tab/>
        <w:tab/>
        <w:t>226.1.1.аяллын хугацаанд зорчигчийн хувийн хэрэглээнд шаардагдах эд зүйл;</w:t>
      </w:r>
    </w:p>
    <w:p>
      <w:pPr>
        <w:pStyle w:val="Normal"/>
        <w:jc w:val="both"/>
        <w:rPr>
          <w:rFonts w:ascii="Arial" w:hAnsi="Arial" w:cs="Arial"/>
          <w:color w:val="000000"/>
          <w:lang w:val="mn-Cyrl-MN"/>
        </w:rPr>
      </w:pPr>
      <w:r>
        <w:rPr>
          <w:rFonts w:cs="Arial" w:ascii="Arial" w:hAnsi="Arial"/>
          <w:color w:val="000000"/>
          <w:lang w:val="mn-Cyrl-MN"/>
        </w:rPr>
        <w:tab/>
        <w:tab/>
        <w:t>226.1.2.зорчигчийн хувийн хэрэглээний эм;</w:t>
      </w:r>
    </w:p>
    <w:p>
      <w:pPr>
        <w:pStyle w:val="Normal"/>
        <w:jc w:val="both"/>
        <w:rPr>
          <w:rFonts w:ascii="Arial" w:hAnsi="Arial" w:cs="Arial"/>
          <w:color w:val="000000"/>
          <w:lang w:val="mn-Cyrl-MN"/>
        </w:rPr>
      </w:pPr>
      <w:r>
        <w:rPr>
          <w:rFonts w:cs="Arial" w:ascii="Arial" w:hAnsi="Arial"/>
          <w:color w:val="000000"/>
          <w:lang w:val="mn-Cyrl-MN"/>
        </w:rPr>
        <w:tab/>
        <w:tab/>
        <w:t>226.1.3.хууль тогтоомжид заасан тоо хэмжээ, үнийн дүнд багтаж буй гаалийн болон бусад татваргүйгээр  гаалийн хилээр нэвтрүүлэх эд зүйл.</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i/>
          <w:iCs/>
          <w:shd w:fill="FFFFFF" w:val="clear"/>
        </w:rPr>
        <w:tab/>
      </w:r>
      <w:r>
        <w:rPr>
          <w:rFonts w:cs="Arial" w:ascii="Arial" w:hAnsi="Arial"/>
          <w:b/>
          <w:iCs/>
          <w:shd w:fill="FFFFFF" w:val="clear"/>
        </w:rPr>
        <w:t>227 дугаар зүйл.Зорчигчийн болон шуудан илгээмжээр илгээсэн</w:t>
      </w:r>
    </w:p>
    <w:p>
      <w:pPr>
        <w:pStyle w:val="Normal"/>
        <w:jc w:val="both"/>
        <w:rPr>
          <w:rFonts w:ascii="Arial" w:hAnsi="Arial" w:cs="Arial"/>
          <w:b/>
          <w:b/>
          <w:iCs/>
          <w:shd w:fill="FFFFFF" w:val="clear"/>
        </w:rPr>
      </w:pPr>
      <w:r>
        <w:rPr>
          <w:rFonts w:eastAsia="Arial" w:cs="Arial" w:ascii="Arial" w:hAnsi="Arial"/>
          <w:b/>
          <w:iCs/>
          <w:shd w:fill="FFFFFF" w:val="clear"/>
        </w:rPr>
        <w:t xml:space="preserve">                                           </w:t>
      </w:r>
      <w:r>
        <w:rPr>
          <w:rFonts w:cs="Arial" w:ascii="Arial" w:hAnsi="Arial"/>
          <w:b/>
          <w:iCs/>
          <w:shd w:fill="FFFFFF" w:val="clear"/>
        </w:rPr>
        <w:t xml:space="preserve">хувийн хэрэглээний эм, эмнэлгийн хэрэгслийг </w:t>
      </w:r>
    </w:p>
    <w:p>
      <w:pPr>
        <w:pStyle w:val="Normal"/>
        <w:jc w:val="both"/>
        <w:rPr>
          <w:rFonts w:ascii="Arial" w:hAnsi="Arial" w:cs="Arial"/>
          <w:b/>
          <w:b/>
          <w:iCs/>
          <w:shd w:fill="FFFFFF" w:val="clear"/>
        </w:rPr>
      </w:pPr>
      <w:r>
        <w:rPr>
          <w:rFonts w:eastAsia="Arial" w:cs="Arial" w:ascii="Arial" w:hAnsi="Arial"/>
          <w:b/>
          <w:iCs/>
          <w:shd w:fill="FFFFFF" w:val="clear"/>
        </w:rPr>
        <w:t xml:space="preserve">                                                         </w:t>
      </w:r>
      <w:r>
        <w:rPr>
          <w:rFonts w:cs="Arial" w:ascii="Arial" w:hAnsi="Arial"/>
          <w:b/>
          <w:iCs/>
          <w:shd w:fill="FFFFFF" w:val="clear"/>
        </w:rPr>
        <w:t>гаалийн хилээр нэвтрүүлэх</w:t>
      </w:r>
    </w:p>
    <w:p>
      <w:pPr>
        <w:pStyle w:val="Normal"/>
        <w:jc w:val="both"/>
        <w:rPr>
          <w:rFonts w:ascii="Arial" w:hAnsi="Arial" w:cs="Arial"/>
          <w:b/>
          <w:b/>
          <w:iCs/>
          <w:shd w:fill="FFFFFF" w:val="clear"/>
        </w:rPr>
      </w:pPr>
      <w:r>
        <w:rPr>
          <w:rFonts w:cs="Arial" w:ascii="Arial" w:hAnsi="Arial"/>
          <w:b/>
          <w:iCs/>
          <w:shd w:fill="FFFFFF" w:val="clear"/>
        </w:rPr>
      </w:r>
    </w:p>
    <w:p>
      <w:pPr>
        <w:pStyle w:val="Normal"/>
        <w:jc w:val="both"/>
        <w:rPr>
          <w:rFonts w:ascii="Arial" w:hAnsi="Arial" w:cs="Arial"/>
          <w:iCs/>
          <w:shd w:fill="FFFFFF" w:val="clear"/>
        </w:rPr>
      </w:pPr>
      <w:r>
        <w:rPr>
          <w:rFonts w:cs="Arial" w:ascii="Arial" w:hAnsi="Arial"/>
          <w:iCs/>
          <w:shd w:fill="FFFFFF" w:val="clear"/>
        </w:rPr>
        <w:tab/>
        <w:t>227.1.Улс хоорондын үйлчилгээний төмөр зам, автобус, хөлөг онгоц, нисэх онгоц болон хувийн тээврийн хэрэгслээр зорчигч нь өөрийн болон Гэр бүлийн тухай хуулийн 3.1.4-т заасан гэр бүлийн гишүүний хэрэгцээнд зориулан авч яваа эм, эмнэлгийн хэрэгсэл, эрүүл мэндийн нэмэлт бүтээгдэхүүнийг зорчигчийн хувийн хэрэглээний эм, эмнэлгийн хэрэгсэл, эрүүл мэндийн нэмэлт бүтээгдэхүүн гэнэ.</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rPr>
      </w:pPr>
      <w:r>
        <w:rPr>
          <w:rFonts w:cs="Arial" w:ascii="Arial" w:hAnsi="Arial"/>
          <w:iCs/>
          <w:shd w:fill="FFFFFF" w:val="clear"/>
        </w:rPr>
        <w:tab/>
        <w:t>227.2.</w:t>
      </w:r>
      <w:r>
        <w:rPr>
          <w:rFonts w:eastAsia="Calibri" w:cs="Arial" w:ascii="Arial" w:hAnsi="Arial"/>
          <w:iCs/>
        </w:rPr>
        <w:t xml:space="preserve">Хувийн хэрэглээний нэг удаагийн цогц эмчилгээний эм, эмнэлгийн хэрэгслийг эмнэлгийн байгууллагын магадалгаа, холбогдох баримт бичгийг үндэслэн </w:t>
      </w:r>
      <w:r>
        <w:rPr>
          <w:rFonts w:cs="Arial" w:ascii="Arial" w:hAnsi="Arial"/>
          <w:iCs/>
          <w:color w:val="000000"/>
          <w:shd w:fill="FFFFFF" w:val="clear"/>
        </w:rPr>
        <w:t xml:space="preserve">3 сар хүртэлх хувийн хэрэглээний улсын бүртгэлд бүртгэлгүй эрүүл мэндийн нэмэлт бүтээгдэхүүнийг хэрэглэх зааврыг үндэслэж </w:t>
      </w:r>
      <w:r>
        <w:rPr>
          <w:rFonts w:eastAsia="Calibri" w:cs="Arial" w:ascii="Arial" w:hAnsi="Arial"/>
          <w:iCs/>
        </w:rPr>
        <w:t>улс хоорондын шуудангийн илгээмжээр хүлээн авч, илгээж болно.</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rPr>
      </w:pPr>
      <w:r>
        <w:rPr>
          <w:rFonts w:cs="Arial" w:ascii="Arial" w:hAnsi="Arial"/>
          <w:iCs/>
          <w:shd w:fill="FFFFFF" w:val="clear"/>
        </w:rPr>
        <w:tab/>
        <w:t>227.3.Энэ хуулийн 227.1, 227.2-т заасан эм, эмнэлгийн хэрэгслийг импортын бараа гэж үзэхгүй бөгөөд импортын зөвшөөрөл шаардахгүй.</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rPr>
      </w:pPr>
      <w:r>
        <w:rPr>
          <w:rFonts w:cs="Arial" w:ascii="Arial" w:hAnsi="Arial"/>
          <w:iCs/>
          <w:shd w:fill="FFFFFF" w:val="clear"/>
        </w:rPr>
        <w:tab/>
        <w:t>227.4.Энэ хуулийн 227.1, 227.2-т заасан</w:t>
      </w:r>
      <w:r>
        <w:rPr>
          <w:rFonts w:cs="Arial" w:ascii="Arial" w:hAnsi="Arial"/>
          <w:iCs/>
        </w:rPr>
        <w:t xml:space="preserve"> </w:t>
      </w:r>
      <w:r>
        <w:rPr>
          <w:rFonts w:cs="Arial" w:ascii="Arial" w:hAnsi="Arial"/>
          <w:iCs/>
          <w:shd w:fill="FFFFFF" w:val="clear"/>
        </w:rPr>
        <w:t>зорчигчийн болон шуудан илгээмжээр илгээсэн хувийн хэрэглээнд яаралтай тусламж /7 хүртэл хоног/, удаан хугацаанд нөхөх эмчилгээ шаардах өвчтэй хүний хэрэглэдэг</w:t>
      </w:r>
      <w:r>
        <w:rPr>
          <w:rFonts w:eastAsia="Calibri" w:cs="Arial" w:ascii="Arial" w:hAnsi="Arial"/>
          <w:iCs/>
        </w:rPr>
        <w:t xml:space="preserve"> /</w:t>
      </w:r>
      <w:r>
        <w:rPr>
          <w:rFonts w:cs="Arial" w:ascii="Arial" w:hAnsi="Arial"/>
          <w:iCs/>
          <w:shd w:fill="FFFFFF" w:val="clear"/>
        </w:rPr>
        <w:t>3 сар хүртэлх/ эм, эмнэлгийн хэрэгсэл багтан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227.5.Энэ хуулийн 227.4-т заасан зорчигчийн яаралтай тусламж /7 хүртэл хоног/-ийн эмийг эмчийн бичсэн жороор, 3 сар хүртэлх хувийн хэрэглээний эм, эмнэлгийн хэрэгслийг эмнэлгийн байгууллагын магадалгаа, холбогдох бусад баримт бичгийг үндэслэж нэвтрүүлнэ.</w:t>
      </w:r>
    </w:p>
    <w:p>
      <w:pPr>
        <w:pStyle w:val="Normal"/>
        <w:jc w:val="both"/>
        <w:rPr>
          <w:rFonts w:ascii="Arial" w:hAnsi="Arial" w:cs="Arial"/>
          <w:iCs/>
          <w:color w:val="FF0000"/>
          <w:shd w:fill="FFFFFF" w:val="clear"/>
        </w:rPr>
      </w:pPr>
      <w:r>
        <w:rPr>
          <w:rFonts w:cs="Arial" w:ascii="Arial" w:hAnsi="Arial"/>
          <w:iCs/>
          <w:color w:val="FF0000"/>
          <w:shd w:fill="FFFFFF" w:val="clear"/>
        </w:rPr>
      </w:r>
    </w:p>
    <w:p>
      <w:pPr>
        <w:pStyle w:val="Normal"/>
        <w:jc w:val="both"/>
        <w:rPr>
          <w:rFonts w:ascii="Arial" w:hAnsi="Arial" w:cs="Arial"/>
          <w:iCs/>
          <w:color w:val="000000"/>
          <w:shd w:fill="FFFFFF" w:val="clear"/>
        </w:rPr>
      </w:pPr>
      <w:r>
        <w:rPr>
          <w:rFonts w:cs="Arial" w:ascii="Arial" w:hAnsi="Arial"/>
          <w:iCs/>
          <w:color w:val="000000"/>
          <w:shd w:fill="FFFFFF" w:val="clear"/>
        </w:rPr>
        <w:tab/>
        <w:t>227.6.Зорчигчийн 3 сар хүртэлх хувийн хэрэглээний улсын бүртгэлд бүртгэгдээгүй эрүүл мэндийн нэмэлт бүтээгдэхүүний тухайд хэрэглэх зааврыг үндэслэж нэвтрүүлнэ.</w:t>
      </w:r>
    </w:p>
    <w:p>
      <w:pPr>
        <w:pStyle w:val="Normal"/>
        <w:jc w:val="both"/>
        <w:rPr>
          <w:rFonts w:ascii="Arial" w:hAnsi="Arial" w:cs="Arial"/>
          <w:iCs/>
          <w:color w:val="000000"/>
          <w:shd w:fill="FFFFFF" w:val="clear"/>
        </w:rPr>
      </w:pPr>
      <w:r>
        <w:rPr>
          <w:rFonts w:cs="Arial" w:ascii="Arial" w:hAnsi="Arial"/>
          <w:iCs/>
          <w:color w:val="000000"/>
          <w:shd w:fill="FFFFFF" w:val="clear"/>
        </w:rPr>
      </w:r>
    </w:p>
    <w:p>
      <w:pPr>
        <w:pStyle w:val="Normal"/>
        <w:jc w:val="both"/>
        <w:rPr>
          <w:rFonts w:ascii="Arial" w:hAnsi="Arial" w:cs="Arial"/>
          <w:iCs/>
          <w:shd w:fill="FFFFFF" w:val="clear"/>
        </w:rPr>
      </w:pPr>
      <w:r>
        <w:rPr>
          <w:rFonts w:cs="Arial" w:ascii="Arial" w:hAnsi="Arial"/>
          <w:iCs/>
          <w:shd w:fill="FFFFFF" w:val="clear"/>
        </w:rPr>
        <w:tab/>
        <w:t>227.7.Энэ хуулийн 227.1, 227.2, 227.6-д заасан эм, эмнэлгийн хэрэгслийн чанар, аюулгүй байдлыг зорчигч өөрөө хариуцн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color w:val="000000"/>
        </w:rPr>
      </w:pPr>
      <w:r>
        <w:rPr>
          <w:rFonts w:cs="Arial" w:ascii="Arial" w:hAnsi="Arial"/>
          <w:iCs/>
          <w:color w:val="000000"/>
        </w:rPr>
        <w:tab/>
        <w:t>227.8.Дараах төрлийн эмийг хувийн хэрэглээний зориулалтаар улсын хилээр нэвтрүүлэхийг хориглоно:</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ab/>
        <w:tab/>
        <w:t>227.8.1.судсаар сэлбэх шингэн;</w:t>
      </w:r>
    </w:p>
    <w:p>
      <w:pPr>
        <w:pStyle w:val="Normal"/>
        <w:jc w:val="both"/>
        <w:rPr>
          <w:rFonts w:ascii="Arial" w:hAnsi="Arial" w:cs="Arial"/>
          <w:iCs/>
          <w:color w:val="000000"/>
        </w:rPr>
      </w:pPr>
      <w:r>
        <w:rPr>
          <w:rFonts w:cs="Arial" w:ascii="Arial" w:hAnsi="Arial"/>
          <w:iCs/>
          <w:color w:val="000000"/>
        </w:rPr>
        <w:tab/>
        <w:tab/>
        <w:t>227.8.2.антибиотик тариа;</w:t>
      </w:r>
    </w:p>
    <w:p>
      <w:pPr>
        <w:pStyle w:val="Normal"/>
        <w:jc w:val="both"/>
        <w:rPr>
          <w:rFonts w:ascii="Arial" w:hAnsi="Arial" w:cs="Arial"/>
          <w:iCs/>
          <w:color w:val="000000"/>
        </w:rPr>
      </w:pPr>
      <w:r>
        <w:rPr>
          <w:rFonts w:cs="Arial" w:ascii="Arial" w:hAnsi="Arial"/>
          <w:iCs/>
          <w:color w:val="000000"/>
        </w:rPr>
        <w:tab/>
        <w:tab/>
        <w:t>227.8.3.мансууруулах, сэтгэцэд нөлөөт эм;</w:t>
      </w:r>
    </w:p>
    <w:p>
      <w:pPr>
        <w:pStyle w:val="Normal"/>
        <w:jc w:val="both"/>
        <w:rPr>
          <w:rFonts w:ascii="Arial" w:hAnsi="Arial" w:cs="Arial"/>
          <w:iCs/>
          <w:color w:val="000000"/>
        </w:rPr>
      </w:pPr>
      <w:r>
        <w:rPr>
          <w:rFonts w:cs="Arial" w:ascii="Arial" w:hAnsi="Arial"/>
          <w:iCs/>
          <w:color w:val="000000"/>
        </w:rPr>
        <w:tab/>
        <w:tab/>
        <w:t>227.8.4.цусны бэлдмэл сийвэн орлох эм;</w:t>
      </w:r>
    </w:p>
    <w:p>
      <w:pPr>
        <w:pStyle w:val="Normal"/>
        <w:jc w:val="both"/>
        <w:rPr>
          <w:rFonts w:ascii="Arial" w:hAnsi="Arial" w:cs="Arial"/>
          <w:iCs/>
          <w:color w:val="000000"/>
        </w:rPr>
      </w:pPr>
      <w:r>
        <w:rPr>
          <w:rFonts w:cs="Arial" w:ascii="Arial" w:hAnsi="Arial"/>
          <w:iCs/>
          <w:color w:val="000000"/>
        </w:rPr>
        <w:tab/>
        <w:tab/>
        <w:t>227.8.5.нийтлэг дархлаажуулалтад хэрэглэх эм, бэлдмэл.</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shd w:fill="FFFFFF" w:val="clear"/>
        </w:rPr>
      </w:pPr>
      <w:r>
        <w:rPr>
          <w:rFonts w:cs="Arial" w:ascii="Arial" w:hAnsi="Arial"/>
          <w:iCs/>
          <w:shd w:fill="FFFFFF" w:val="clear"/>
        </w:rPr>
        <w:tab/>
        <w:t xml:space="preserve">227.9.Энэ хуулийн 227.8.1, 227.8.2 дахь заалт энэ хуулийн 227.4-т заасан удаан хугацаанд нөхөх эмчилгээнд хамаарахгүй.  </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color w:val="000000"/>
          <w:lang w:val="en-US"/>
        </w:rPr>
      </w:pPr>
      <w:r>
        <w:rPr>
          <w:rFonts w:cs="Arial" w:ascii="Arial" w:hAnsi="Arial"/>
          <w:iCs/>
          <w:shd w:fill="FFFFFF" w:val="clear"/>
        </w:rPr>
        <w:tab/>
        <w:t>227.10.Зорчигчийн хувийн хэрэглээний эм, эмнэлгийн хэрэгсэл, эрүүл мэндийн нэмэлт бүтээгдэхүүнийг нэвтрүүлэхдээ гаалийн асуудал хариуцсан төрийн захиргааны байгууллага иргэн, бүтээгдэхүүн тус бүрээр бүртгэл үүсгэж, энэ хуулийн 227.4-т заасан хугацааг баримталж байгаа эсэхэд хяналт тавина.</w:t>
      </w:r>
    </w:p>
    <w:p>
      <w:pPr>
        <w:pStyle w:val="Normal"/>
        <w:jc w:val="both"/>
        <w:rPr>
          <w:rFonts w:ascii="Arial" w:hAnsi="Arial" w:cs="Arial"/>
          <w:b/>
          <w:b/>
          <w:i/>
          <w:i/>
          <w:iCs/>
          <w:color w:val="000000"/>
          <w:lang w:val="en-US"/>
        </w:rPr>
      </w:pPr>
      <w:r>
        <w:rPr>
          <w:rFonts w:cs="Arial" w:ascii="Arial" w:hAnsi="Arial"/>
          <w:b/>
          <w:i/>
          <w:iCs/>
          <w:color w:val="000000"/>
          <w:lang w:val="en-US"/>
        </w:rPr>
      </w:r>
    </w:p>
    <w:p>
      <w:pPr>
        <w:pStyle w:val="Normal"/>
        <w:jc w:val="both"/>
        <w:rPr>
          <w:rFonts w:ascii="Times New Roman" w:hAnsi="Times New Roman" w:cs="Times New Roman"/>
          <w:bCs/>
          <w:i/>
          <w:i/>
          <w:iCs/>
        </w:rPr>
      </w:pPr>
      <w:hyperlink r:id="rId59">
        <w:r>
          <w:rPr>
            <w:rStyle w:val="InternetLink"/>
            <w:rFonts w:cs="Arial" w:ascii="Arial" w:hAnsi="Arial"/>
            <w:bCs/>
            <w:i/>
            <w:iCs/>
            <w:sz w:val="20"/>
            <w:szCs w:val="20"/>
            <w:lang w:val="mn-Cyrl-MN"/>
          </w:rPr>
          <w:t>/Энэ зүйлийг 2024 оны 06 дугаар сарын 05-ны өдрийн хуулиар өөрчлөн найруулсан./</w:t>
        </w:r>
      </w:hyperlink>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ind w:firstLine="708"/>
        <w:jc w:val="both"/>
        <w:rPr>
          <w:rFonts w:ascii="Arial" w:hAnsi="Arial" w:cs="Arial"/>
          <w:b/>
          <w:b/>
          <w:bCs/>
          <w:color w:val="000000"/>
          <w:lang w:val="en-US"/>
        </w:rPr>
      </w:pPr>
      <w:r>
        <w:rPr>
          <w:rFonts w:cs="Arial" w:ascii="Arial" w:hAnsi="Arial"/>
          <w:b/>
          <w:bCs/>
          <w:color w:val="000000"/>
          <w:lang w:val="en-US"/>
        </w:rPr>
        <w:t xml:space="preserve">228 дугаар зүйл.Зорчигчийг гаалийн хилээр нэвтрүүлэх </w:t>
      </w:r>
    </w:p>
    <w:p>
      <w:pPr>
        <w:pStyle w:val="Normal"/>
        <w:ind w:left="2160" w:firstLine="720"/>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тусгай журам</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 xml:space="preserve">228.1.Гаалийн байгууллага нь зорчигчийг гаалийн хилээр нэвтрүүлэхдээ гаалийн хяналтын улаан, ногоон гарцыг  хэрэглэж болно. </w:t>
      </w:r>
    </w:p>
    <w:p>
      <w:pPr>
        <w:pStyle w:val="Normal"/>
        <w:ind w:firstLine="708"/>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228.2.Зорчигч гаалийн хилээр нэвтрэх гарцаа өөрөө сонгоно.</w:t>
      </w:r>
    </w:p>
    <w:p>
      <w:pPr>
        <w:pStyle w:val="Normal"/>
        <w:ind w:firstLine="708"/>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color w:val="000000"/>
          <w:lang w:val="en-US"/>
        </w:rPr>
      </w:pPr>
      <w:r>
        <w:rPr>
          <w:rFonts w:cs="Arial" w:ascii="Arial" w:hAnsi="Arial"/>
          <w:color w:val="000000"/>
          <w:lang w:val="en-US"/>
        </w:rPr>
        <w:tab/>
        <w:t xml:space="preserve">228.3.Энэ хуулийн 8.1-д заасан бараа байхгүй тохиолдолд зорчигч гаалийн хилийн ногоон гарцаар нэвтэрч болно. </w:t>
      </w:r>
    </w:p>
    <w:p>
      <w:pPr>
        <w:pStyle w:val="Normal"/>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u w:val="single"/>
          <w:lang w:val="en-US"/>
        </w:rPr>
      </w:pPr>
      <w:r>
        <w:rPr>
          <w:rFonts w:cs="Arial" w:ascii="Arial" w:hAnsi="Arial"/>
          <w:color w:val="000000"/>
          <w:lang w:val="en-US"/>
        </w:rPr>
        <w:t>228.4.Гадаад улс, олон улсын байгууллагын  дипломат эрх ямба бүхий</w:t>
      </w:r>
      <w:r>
        <w:rPr>
          <w:rFonts w:cs="Arial" w:ascii="Arial" w:hAnsi="Arial"/>
          <w:color w:val="000000"/>
          <w:u w:val="single"/>
          <w:lang w:val="en-US"/>
        </w:rPr>
        <w:t xml:space="preserve"> </w:t>
      </w:r>
      <w:r>
        <w:rPr>
          <w:rFonts w:cs="Arial" w:ascii="Arial" w:hAnsi="Arial"/>
          <w:color w:val="000000"/>
          <w:lang w:val="en-US"/>
        </w:rPr>
        <w:t>ажилтан гаалийн хилээр нэвтрэх асуудлыг олон улсын конвенцээр зохицуулна.</w:t>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jc w:val="both"/>
        <w:rPr>
          <w:rFonts w:ascii="Arial" w:hAnsi="Arial" w:cs="Arial"/>
          <w:color w:val="000000"/>
          <w:lang w:val="en-US"/>
        </w:rPr>
      </w:pPr>
      <w:r>
        <w:rPr>
          <w:rFonts w:cs="Arial" w:ascii="Arial" w:hAnsi="Arial"/>
          <w:color w:val="000000"/>
          <w:lang w:val="en-US"/>
        </w:rPr>
        <w:tab/>
        <w:t>228.5.Зорчигч гаалийн хилийн ногоон гарцаар нэвтэрч байгаа тохиолдолд зорчигчийн гаалийн мэдүүлэг бичихгүй байж болно.</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228.6.Зорчигчийн хувийн хэрэглээний эд зүйл, эмэнд гаалийн бүрдүүлэлт хийх танхимд улаан, ногоон гарцын таних тэмдэг, тайлбар, танилцуулгыг зорчигчид харагдахаар газар байрлуулсан байна.</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228.7.Ногоон гарцаар нэвтэрч буй зорчигчийн хувийн хэрэглээний эд зүйл, эмэнд гаалийн хяналт тавьж гаалийн хилээр нэвтрүүлнэ.</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r>
      <w:r>
        <w:rPr>
          <w:rFonts w:cs="Arial" w:ascii="Arial" w:hAnsi="Arial"/>
          <w:b/>
          <w:bCs/>
          <w:color w:val="000000"/>
          <w:lang w:val="en-US"/>
        </w:rPr>
        <w:t xml:space="preserve">229 дүгээр зүйл.Зорчигчийн хувийн тээврийн хэрэгслийг </w:t>
      </w:r>
    </w:p>
    <w:p>
      <w:pPr>
        <w:pStyle w:val="Normal"/>
        <w:ind w:left="2160" w:firstLine="720"/>
        <w:jc w:val="both"/>
        <w:rPr>
          <w:rFonts w:ascii="Arial" w:hAnsi="Arial" w:cs="Arial"/>
          <w:b/>
          <w:b/>
          <w:bCs/>
          <w:color w:val="000000"/>
          <w:lang w:val="en-US"/>
        </w:rPr>
      </w:pPr>
      <w:r>
        <w:rPr>
          <w:rFonts w:cs="Arial" w:ascii="Arial" w:hAnsi="Arial"/>
          <w:b/>
          <w:bCs/>
          <w:color w:val="000000"/>
          <w:lang w:val="en-US"/>
        </w:rPr>
        <w:t>гаалийн хилээр нэвтрүүлэх</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color w:val="000000"/>
          <w:lang w:val="en-US"/>
        </w:rPr>
      </w:pPr>
      <w:r>
        <w:rPr>
          <w:rFonts w:cs="Arial" w:ascii="Arial" w:hAnsi="Arial"/>
          <w:color w:val="000000"/>
          <w:lang w:val="en-US"/>
        </w:rPr>
        <w:tab/>
      </w:r>
      <w:r>
        <w:rPr>
          <w:rFonts w:cs="Arial" w:ascii="Arial" w:hAnsi="Arial"/>
          <w:color w:val="000000"/>
          <w:lang w:val="mn-Cyrl-MN"/>
        </w:rPr>
        <w:t xml:space="preserve">229.1.“Зорчигчийн хувийн тээврийн хэрэгсэл” гэдэгт </w:t>
      </w:r>
      <w:r>
        <w:rPr>
          <w:rFonts w:cs="Arial" w:ascii="Arial" w:hAnsi="Arial"/>
          <w:color w:val="000000"/>
          <w:lang w:val="en-US"/>
        </w:rPr>
        <w:t xml:space="preserve">зорчигчийн </w:t>
      </w:r>
      <w:r>
        <w:rPr>
          <w:rFonts w:cs="Arial" w:ascii="Arial" w:hAnsi="Arial"/>
          <w:color w:val="000000"/>
          <w:lang w:val="mn-Cyrl-MN"/>
        </w:rPr>
        <w:t>байнга оршин суугаа газарт улсын бүртгэлтэй хувийн тээврийн хэрэгслийг ойлгоно.</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lang w:val="en-US"/>
        </w:rPr>
      </w:pPr>
      <w:r>
        <w:rPr>
          <w:rFonts w:cs="Arial" w:ascii="Arial" w:hAnsi="Arial"/>
          <w:color w:val="000000"/>
          <w:lang w:val="en-US"/>
        </w:rPr>
        <w:t>229.2.Зорчигчийн хувийн тээврийн хэрэгслийг гаалийн хилээр гаалийн болон бусад татваргүйгээр түр хугацаагаар нэвтрүүлнэ.</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b/>
        <w:t>229.3.Зорчигчийн хувийн тээврийн хэрэгсэлд байгаа засвар, үйлчилгээнд зайлшгүй шаардлагатай сэлбэг, хэрэгсэл болон шатахууныг гаалийн болон бусад татваргүйгээр гаалийн хилээр нэвтрүүлнэ.</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30 дугаар зүйл.Зорчигчийн  хувийн хэрэглээний эд зүйлий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 xml:space="preserve">тоо хэмжээ  </w:t>
      </w:r>
    </w:p>
    <w:p>
      <w:pPr>
        <w:pStyle w:val="Normal"/>
        <w:tabs>
          <w:tab w:val="clear" w:pos="720"/>
          <w:tab w:val="left" w:pos="1365" w:leader="none"/>
        </w:tabs>
        <w:jc w:val="both"/>
        <w:rPr>
          <w:rFonts w:ascii="Arial" w:hAnsi="Arial" w:cs="Arial"/>
          <w:b/>
          <w:b/>
          <w:bCs/>
          <w:i/>
          <w:i/>
          <w:iCs/>
          <w:color w:val="000000"/>
          <w:lang w:val="mn-Cyrl-MN"/>
        </w:rPr>
      </w:pPr>
      <w:r>
        <w:rPr>
          <w:rFonts w:cs="Arial" w:ascii="Arial" w:hAnsi="Arial"/>
          <w:b/>
          <w:bCs/>
          <w:i/>
          <w:iCs/>
          <w:color w:val="000000"/>
          <w:lang w:val="mn-Cyrl-MN"/>
        </w:rPr>
        <w:tab/>
      </w:r>
    </w:p>
    <w:p>
      <w:pPr>
        <w:pStyle w:val="Normal"/>
        <w:jc w:val="both"/>
        <w:rPr>
          <w:rFonts w:ascii="Arial" w:hAnsi="Arial" w:cs="Arial"/>
          <w:color w:val="000000"/>
          <w:lang w:val="mn-Cyrl-MN"/>
        </w:rPr>
      </w:pPr>
      <w:r>
        <w:rPr>
          <w:rFonts w:cs="Arial" w:ascii="Arial" w:hAnsi="Arial"/>
          <w:b/>
          <w:bCs/>
          <w:i/>
          <w:iCs/>
          <w:color w:val="000000"/>
          <w:lang w:val="mn-Cyrl-MN"/>
        </w:rPr>
        <w:tab/>
      </w:r>
      <w:r>
        <w:rPr>
          <w:rFonts w:cs="Arial" w:ascii="Arial" w:hAnsi="Arial"/>
          <w:color w:val="000000"/>
          <w:lang w:val="en-US"/>
        </w:rPr>
        <w:t>230.1.</w:t>
      </w:r>
      <w:r>
        <w:rPr>
          <w:rFonts w:cs="Arial" w:ascii="Arial" w:hAnsi="Arial"/>
          <w:color w:val="000000"/>
          <w:lang w:val="mn-Cyrl-MN"/>
        </w:rPr>
        <w:t>Гаалийн болон бусад татваргүйгээр гаалийн хилээр нэвтрүүлэх зорчигчийн хувийн хэрэглээний эд зүйлийн жагсаалт, тоо хэмжээг  гаалийн удирдах төв байгууллагын дарга батална</w:t>
      </w:r>
      <w:r>
        <w:rPr>
          <w:rFonts w:cs="Arial" w:ascii="Arial" w:hAnsi="Arial"/>
          <w:b/>
          <w:bCs/>
          <w:i/>
          <w:iCs/>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Чөлөөт бүс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eastAsia="Arial" w:cs="Arial" w:ascii="Arial" w:hAnsi="Arial"/>
          <w:lang w:val="mn-Cyrl-MN"/>
        </w:rPr>
        <w:t xml:space="preserve"> </w:t>
      </w:r>
      <w:r>
        <w:rPr>
          <w:rFonts w:cs="Arial" w:ascii="Arial" w:hAnsi="Arial"/>
          <w:b/>
          <w:bCs/>
          <w:lang w:val="mn-Cyrl-MN"/>
        </w:rPr>
        <w:t xml:space="preserve">231 дүгээр зүйл.Чөлөөт бүсийн гори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31.1.Чөлөөт бүсийн горимд дараахь барааг байрш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left="720" w:firstLine="720"/>
        <w:jc w:val="both"/>
        <w:rPr>
          <w:rFonts w:ascii="Arial" w:hAnsi="Arial" w:cs="Arial"/>
          <w:lang w:val="mn-Cyrl-MN"/>
        </w:rPr>
      </w:pPr>
      <w:r>
        <w:rPr>
          <w:rFonts w:cs="Arial" w:ascii="Arial" w:hAnsi="Arial"/>
          <w:lang w:val="mn-Cyrl-MN"/>
        </w:rPr>
        <w:t xml:space="preserve">231.1.1.хилийн чанадаас чөлөөт бүсэд оруулах гадаадын бараа; </w:t>
      </w:r>
    </w:p>
    <w:p>
      <w:pPr>
        <w:pStyle w:val="Normal"/>
        <w:ind w:left="720" w:firstLine="720"/>
        <w:jc w:val="both"/>
        <w:rPr>
          <w:rFonts w:ascii="Arial" w:hAnsi="Arial" w:cs="Arial"/>
          <w:lang w:val="mn-Cyrl-MN"/>
        </w:rPr>
      </w:pPr>
      <w:r>
        <w:rPr>
          <w:rFonts w:cs="Arial" w:ascii="Arial" w:hAnsi="Arial"/>
          <w:lang w:val="mn-Cyrl-MN"/>
        </w:rPr>
        <w:t xml:space="preserve">231.1.2.гаалийн нутаг дэвсгэрт чөлөөт эргэлтэд байгаа монголын бараа; </w:t>
      </w:r>
    </w:p>
    <w:p>
      <w:pPr>
        <w:pStyle w:val="Normal"/>
        <w:ind w:left="720" w:firstLine="720"/>
        <w:jc w:val="both"/>
        <w:rPr>
          <w:rFonts w:ascii="Arial" w:hAnsi="Arial" w:cs="Arial"/>
          <w:lang w:val="mn-Cyrl-MN"/>
        </w:rPr>
      </w:pPr>
      <w:r>
        <w:rPr>
          <w:rFonts w:cs="Arial" w:ascii="Arial" w:hAnsi="Arial"/>
          <w:lang w:val="mn-Cyrl-MN"/>
        </w:rPr>
        <w:t xml:space="preserve">231.1.3.бусад горимд байгаа бар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1.2.Чөлөөт бүсийн төрөл, тавигдах шаардлага, татварын асуудлыг Чөлөөт бүсийн тухай</w:t>
      </w:r>
      <w:r>
        <w:rPr>
          <w:rStyle w:val="FootnoteCharacters"/>
          <w:rStyle w:val="FootnoteAnchor"/>
          <w:rFonts w:cs="Arial" w:ascii="Arial" w:hAnsi="Arial"/>
        </w:rPr>
        <w:footnoteReference w:id="7"/>
      </w:r>
      <w:r>
        <w:rPr>
          <w:rFonts w:cs="Arial" w:ascii="Arial" w:hAnsi="Arial"/>
          <w:lang w:val="mn-Cyrl-MN"/>
        </w:rPr>
        <w:t xml:space="preserve"> хуулиар зохицуулна.</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IV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Heading2"/>
        <w:rPr>
          <w:rFonts w:ascii="Arial" w:hAnsi="Arial" w:cs="Arial"/>
          <w:color w:val="000000"/>
          <w:lang w:val="mn-Cyrl-MN"/>
        </w:rPr>
      </w:pPr>
      <w:r>
        <w:rPr>
          <w:rFonts w:cs="Arial" w:ascii="Arial" w:hAnsi="Arial"/>
          <w:color w:val="000000"/>
          <w:lang w:val="mn-Cyrl-MN"/>
        </w:rPr>
        <w:t>ГААЛИЙН ХЯНАЛТ</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ВАНГУРАВ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хян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32 дугаар зүйл.Гаалийн хяналтын нийтлэг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2.1.Гаалийн байгууллага нь гаалийн хяналтыг гаалийн нутаг дэвсгэрт хэрэгж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2.2.Гаалийн хилээр нэвтрүүлэх бараа, тээврийн хэрэгсэлд гаалийн хяналт тавих нийтлэг журмыг гаалийн удирдах төв байгууллагын дарга батлах бөгөөд зарим бараа, тээврийн хэрэгслийн төрөл, онцлогийг харгалзан тусгай журам тогтоож б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232.3.Гаалийн хяналтад байгаа барааг ачих, буулгах, задлах, сав, баглаа боодлыг өөрчлөх, тээврийн хэрэгслийг хөдөлгөхийг гагцхүү гаалийн байгууллагын зөвшөөрлөөр гүйцэт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2.4.Гаалийн хяналтад байгаа барааг ачих, буулгах, хадгалах, шилжүүлэн ачих, түүнчлэн тээврийн хэрэгслийг саатуулсантай холбогдон гарах зардал, хохирлыг мэдүүлэгч өөрөө хариуц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2.5.Гаалийн хяналтыг тээврийн хэрэгслийн хөдөлгөөн дунд хэрэгжүү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2.6.Гаалийн хяналтыг хэрэгжүүлэхдээ техник, багаж хэрэгсэл, эрэлч нохой зэргийг ашиглаж болно. </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232.7.Гаалийн байгууллага нь гаалийн хяналтыг хэрэгжүүлэхдээ мэдээллийн технологийг ашиг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2.8.Гаалийн байгууллага нь гаалийн харилцаанд оролцогчдын мэдээллийн сүлжээг гаалийн зорилгоор хууль тогтоомжийн хүрээнд ашиг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2.9.Гаалийн хууль тогтоомж зөрчсөн болон зөрчихийг завдсан үйлдлийн талаархи мэдээллийг гаалийн байгууллага төлбөртэй, эсхүл төлбөргүйгээр хүлээн авч нууцлалыг хадгалах бөгөөд энэхүү мэдээллийг хүлээн авах журмыг гаалийн удирдах төв байгууллагын дарга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33 дугаар зүйл.Гаалийн хяналтын зарч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3.1.Гаалийн хяналтыг гагцхүү хуульд заасан үндэслэл, журмын дагуу хэрэг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3.2.Гаалийн удирдах төв байгууллага эрсдэл тооцох системд үндэслэн гаалийн хяналтын стратегийг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3.3.Гаалийн хяналтын талаар гадаад орны гаалийн байгууллагатай хамтран ажиллаж, гаалийн хяналт, шалгалтыг аль нэг орны гаалийн нутаг дэвсгэр дээр хийхээр харилцан тохиролцож б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 xml:space="preserve"> 233.4.Гаалийн хяналтын үр нөлөөг дээшлүүлэх зорилгоор гаалийн харилцаанд оролцогч талуудтай хамтран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34 дүгээр зүйл.Бараа, тээврийн хэрэгслийн гаалийн хяналтад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й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4.1.Гаалийн хилээр нэвтрүүлэх бараа, тээврийн хэрэгсэл нь дор дурдсан хугацаанд гаалийн хяналтад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4.1.1.дотоодын хэрэглээнд зориулан хилийн чанадаас оруулах бараа,тээврийн хэрэслийн хувьд улсын хилээр орсон үеэс чөлөөт эргэлтэд оруулахыг гаалийн байгууллага зөвшөөрө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4.1.2.гаалийн нутаг дэвсгэрт түр хугацаагаар оруулах бараа, тээврийн хэрэгслийн хувьд улсын хилээр орсон үеэс гаалийн нутаг дэвсгэрээс буцаан гаргах , эсхүл гаалийн бүрдүүлэлтийн өөр горимд байршуула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4.1.3.улс хооронд дамжуулан өнгөрүүлэх бараа, тээврийн хэрэгслийн хувьд улсын хилээр орсон үеэс улсын хилээр гаргахыг хилийн гаалийн байгууллага зөвшөөрөх хүртэл; хилийн гаалийн байгууллагаас гүний гаалийн байгууллагад шилжүүлэх бол улсын хилээр орсон үеэс гүний гаалийн байгууллагад хүргэх хүртэл; гүний гаалийн байгууллагаас хилийн гаалийн байгууллагад шилжүүлэх бол гүний гаалийн байгууллагад мэдүүлсэн үеэс улсын хилээр гаргахыг хилийн гаалийн байгууллага зөвшөөрөх хүртэл; гүний гаалийн нэг байгууллагаас гүний гаалийн нөгөө байгууллагад шилжүүлэх бол гүний гаалийн нэг байгууллагаас гүний гаалийн нөгөө байгууллагад хүргэ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4.1.4.шилжүүлэн ачих барааны хувьд улсын хилээр орсон үеэс улсын хилээр гарга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4.1.5.гаалийн нутаг дэвсгэрээс бүрмөсөн гаргах барааны хувьд гаалийн байгууллагад мэдүүлсэн үеэс улсын хилээр гаргахыг хилийн гаалийн байгууллага зөвшөөрө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4.1.6.гаалийн нутаг дэвсгэрээс түр хугацаагаар гаргах бараа, тээврийн хэрэгслийн хувьд гаалийн байгууллагад мэдүүлсэн үеэс гаалийн нутаг дэвсгэрт буцаан оруулах хүртэл, эсхүл гаалийн бүрдүүлэлтийн өөр горимд байршуула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4.2.Бараа, тээврийн хэрэгсэл гаалийн баталгаат бүсэд байх хугацаанд гаалийн хяналтад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35 дугаар зүйл.Чөлөөт эргэлтэд байгаа барааны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мэдээллийн үнэн зөв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5.1.Гаалийн байгууллага гаалийн хууль тогтоомжийн хэрэгжилтийг хангах зорилгоор чөлөөт эргэлтэд байгаа барааны мэдээллийн үнэн зөвийг шалгах эрхтэ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5.2.Чөлөөт эргэлтэд оруулсан барааны мэдээллийн үнэн зөвийг дараахь үндэслэлээр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5.2.1.эрсдэл тооцох системд үндэслэн гаалийн хяналтын стратегийг тодорхойлох зорилгоор мэдээлэл цуглуул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440"/>
        <w:jc w:val="both"/>
        <w:rPr>
          <w:rFonts w:ascii="Arial" w:hAnsi="Arial" w:cs="Arial"/>
          <w:color w:val="000000"/>
          <w:lang w:val="mn-Cyrl-MN"/>
        </w:rPr>
      </w:pPr>
      <w:r>
        <w:rPr>
          <w:rFonts w:cs="Arial" w:ascii="Arial" w:hAnsi="Arial"/>
          <w:color w:val="000000"/>
          <w:lang w:val="mn-Cyrl-MN"/>
        </w:rPr>
        <w:t>235.2.2.гаалийн бүрдүүлэлтийн дараахь шалгалт хийх, зөрчлийг арилгуулах;</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35.2.3.хууль тогтоомж зөрчсөн, эсхүл зөрчихийг завдаж байгаа тухай мэдээллийг шал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5.3.Гаалийн удирдах төв байгууллагын даргын томилсон гаалийн албан тушаалтан мэдээллийн үнэн зөвийг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35.4.Чөлөөт эргэлтэд орсон барааг гаалийн хилээр нэвтрүүлснээс хойш 5 жил хүртэл хугацаанд шалга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r>
      <w:r>
        <w:rPr>
          <w:rFonts w:cs="Arial" w:ascii="Arial" w:hAnsi="Arial"/>
          <w:b/>
          <w:bCs/>
          <w:color w:val="000000"/>
          <w:lang w:val="mn-Cyrl-MN"/>
        </w:rPr>
        <w:t>236 дугаар зүйл.Гаалийн хяналтын бүс</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6.1.Гаалийн байгууллага нь гаалийн хяналтын бүсийг тогто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6.2.Гаалийн хяналтын бүс байнгын болон түр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6.3.Барааг гаалийн хяналтын бүсэд оруулснаас хойш 3 хүртэл хоног хадгалах бөгөөд энэ хугацаанд гаалийн бүрдүүлэлт хийгдээгүй бол барааг гаалийн түр агуулахад шил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36.4.Энэ хуулийн 236.3-т заасны дагуу барааг шилжүүлэх боломжгүй бол барааг гаалийн нээлттэй түр агуулахад шилжсэнд тооцох бөгөөд энэ тохиолдолд хяналтын бүс нь түр агуулахын үүрэг гүйцэт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6.5.Гаалийн шалгалтыг гаалийн хяналтын бүсэд хийх боломжгүй бол өөр газарт мэдүүлэгчийн зардлаар хийж болно.</w:t>
      </w:r>
      <w:r>
        <w:rPr>
          <w:rFonts w:eastAsia="Calibri" w:cs="Arial" w:ascii="Arial" w:hAnsi="Arial"/>
          <w:lang w:val="mn-Cyrl-MN"/>
        </w:rPr>
        <w:t xml:space="preserve"> Тэсэрч дэлбэрэх, химийн хорт болон аюултай бодис, орчиндоо аюул учруулж болох бусад бараанд аюулгүй байдлыг хангасны дараа гаалийн шалгалт хийнэ.</w:t>
      </w:r>
    </w:p>
    <w:p>
      <w:pPr>
        <w:pStyle w:val="Normal"/>
        <w:jc w:val="both"/>
        <w:rPr/>
      </w:pPr>
      <w:hyperlink r:id="rId60">
        <w:r>
          <w:rPr>
            <w:rStyle w:val="InternetLink"/>
            <w:rFonts w:cs="Arial" w:ascii="Arial" w:hAnsi="Arial"/>
            <w:i/>
            <w:sz w:val="20"/>
            <w:szCs w:val="20"/>
          </w:rPr>
          <w:t xml:space="preserve">/Энэ хэсэгт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61">
        <w:r>
          <w:rPr/>
        </w:r>
      </w:hyperlink>
    </w:p>
    <w:p>
      <w:pPr>
        <w:pStyle w:val="Normal"/>
        <w:jc w:val="both"/>
        <w:rPr>
          <w:rFonts w:ascii="Arial" w:hAnsi="Arial" w:cs="Arial"/>
          <w:color w:val="000000"/>
          <w:lang w:val="mn-Cyrl-MN"/>
        </w:rPr>
      </w:pPr>
      <w:r>
        <w:rPr>
          <w:rFonts w:cs="Arial" w:ascii="Arial" w:hAnsi="Arial"/>
          <w:color w:val="000000"/>
          <w:lang w:val="mn-Cyrl-MN"/>
        </w:rPr>
        <w:tab/>
        <w:t>236.6.Гаалийн хяналтын бүсийн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37 дугаар зүйл.Гаалийн хяналтад шаардлагатай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мэдээлэл, бичиг баримт гаргаж өг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7.1.Гаалийн харилцаанд оролцогч нь гаалийн хяналтад шаардлагатай мэдээлэл, бичиг баримтыг гаалийн байгууллагад гаргаж өгөх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7.2.Гаалийн байгууллага нь гаалийн хяналтад шаардлагатай мэдээлэл, бичиг баримтыг тогтоосон хугацаанд гаргуулан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7.3.Гаалийн байгууллага нь гаалийн хяналтад шаардагдах мэдээлэл, бичиг баримтыг энэ хуулийн 237.1-д зааснаас бусад этгээдээс гаргуулан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7.4.Мэдүүлэгч, тээвэрлэгч, түүнчлэн түр агуулах, гаалийн баталгаат бүсийн үйл ажиллагаа эрхлэх зөвшөөрөл эзэмшигч нь гаалийн үйл ажиллагаатай холбоотой бичиг баримтыг 5 жил хадг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38 дугаар зүйл.Гаалийн хяналтад шаардагдах тайлан</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8.1.Зуучлагч, тээвэрлэгч, түүнчлэн түр агуулах, гаалийн баталгаат бүсийн үйл ажиллагаа эрхлэх зөвшөөрөл эзэмшигч нь гаалийн байгууллагаас баталсан загварын дагуу тайлан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39 дүгээр зүйл. Хохирол учрахаас сэргийлэ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239.1.Гаалийн байгууллага, албан тушаалтан нь хуулиар хүлээсэн үүргээ гүйцэтгэхдээ бараа, тээврийн хэрэгсэлд хохирол учруулах аливаа үйлдэл, эс үйлдэхүй гаргаж үл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9.2.Гаалийн байгууллага, албан тушаалтны хууль бус үйлдэл, эс үйлдэхүйн улмаас бусдад учруулсан  хохирлыг гаалийн байгууллага барагд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9.3.Бусдад  хохирол учруулсан гаалийн албан тушаалтанд Монгол Улсын холбогдох хууль тогтоомжийн дагуу хариуцлага хүлээл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39.4.Гаалийн байгууллага энэ хуулийн 239.2-т зааснаар барагдуулсан хохирлыг буруутай гаалийн албан тушаалтнаар нөхөн төлүүлэхээр шүүхэд нэхэмжлэл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0 дүгээр зүйл.Гаалийн хяналтын хэлбэ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0.1.Гаалийн хяналт нь дараахь хэлбэр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0.1.1.мэдээлэл, бичиг баримтыг шалгах;</w:t>
      </w:r>
    </w:p>
    <w:p>
      <w:pPr>
        <w:pStyle w:val="Normal"/>
        <w:jc w:val="both"/>
        <w:rPr>
          <w:rFonts w:ascii="Arial" w:hAnsi="Arial" w:cs="Arial"/>
          <w:color w:val="000000"/>
          <w:lang w:val="mn-Cyrl-MN"/>
        </w:rPr>
      </w:pPr>
      <w:r>
        <w:rPr>
          <w:rFonts w:cs="Arial" w:ascii="Arial" w:hAnsi="Arial"/>
          <w:color w:val="000000"/>
          <w:lang w:val="mn-Cyrl-MN"/>
        </w:rPr>
        <w:tab/>
        <w:tab/>
        <w:t xml:space="preserve">240.1.2.амаар мэдүүлэх; </w:t>
      </w:r>
    </w:p>
    <w:p>
      <w:pPr>
        <w:pStyle w:val="Normal"/>
        <w:jc w:val="both"/>
        <w:rPr>
          <w:rFonts w:ascii="Arial" w:hAnsi="Arial" w:cs="Arial"/>
          <w:color w:val="000000"/>
          <w:lang w:val="mn-Cyrl-MN"/>
        </w:rPr>
      </w:pPr>
      <w:r>
        <w:rPr>
          <w:rFonts w:cs="Arial" w:ascii="Arial" w:hAnsi="Arial"/>
          <w:color w:val="000000"/>
          <w:lang w:val="mn-Cyrl-MN"/>
        </w:rPr>
        <w:tab/>
        <w:tab/>
        <w:t>240.1.3.тайлбар гаргуулах;</w:t>
      </w:r>
    </w:p>
    <w:p>
      <w:pPr>
        <w:pStyle w:val="Normal"/>
        <w:jc w:val="both"/>
        <w:rPr>
          <w:rFonts w:ascii="Arial" w:hAnsi="Arial" w:cs="Arial"/>
          <w:color w:val="000000"/>
          <w:lang w:val="mn-Cyrl-MN"/>
        </w:rPr>
      </w:pPr>
      <w:r>
        <w:rPr>
          <w:rFonts w:cs="Arial" w:ascii="Arial" w:hAnsi="Arial"/>
          <w:color w:val="000000"/>
          <w:lang w:val="mn-Cyrl-MN"/>
        </w:rPr>
        <w:tab/>
        <w:tab/>
        <w:t>240.1.4.гаалийн зорилгоор ажиглалт хийх;</w:t>
      </w:r>
    </w:p>
    <w:p>
      <w:pPr>
        <w:pStyle w:val="Normal"/>
        <w:jc w:val="both"/>
        <w:rPr>
          <w:rFonts w:ascii="Arial" w:hAnsi="Arial" w:cs="Arial"/>
          <w:color w:val="000000"/>
          <w:lang w:val="mn-Cyrl-MN"/>
        </w:rPr>
      </w:pPr>
      <w:r>
        <w:rPr>
          <w:rFonts w:cs="Arial" w:ascii="Arial" w:hAnsi="Arial"/>
          <w:color w:val="000000"/>
          <w:lang w:val="mn-Cyrl-MN"/>
        </w:rPr>
        <w:tab/>
        <w:tab/>
        <w:t>240.1.5.бараа, тээврийн хэрэгслийн гаднах байдлыг шалгах;</w:t>
      </w:r>
    </w:p>
    <w:p>
      <w:pPr>
        <w:pStyle w:val="Normal"/>
        <w:jc w:val="both"/>
        <w:rPr>
          <w:rFonts w:ascii="Arial" w:hAnsi="Arial" w:cs="Arial"/>
          <w:color w:val="000000"/>
          <w:lang w:val="mn-Cyrl-MN"/>
        </w:rPr>
      </w:pPr>
      <w:r>
        <w:rPr>
          <w:rFonts w:cs="Arial" w:ascii="Arial" w:hAnsi="Arial"/>
          <w:color w:val="000000"/>
          <w:lang w:val="mn-Cyrl-MN"/>
        </w:rPr>
        <w:tab/>
        <w:tab/>
        <w:t>240.1.6.бараа, тээврийн хэрэгслийг шалгах;</w:t>
      </w:r>
    </w:p>
    <w:p>
      <w:pPr>
        <w:pStyle w:val="Normal"/>
        <w:jc w:val="both"/>
        <w:rPr>
          <w:rFonts w:ascii="Arial" w:hAnsi="Arial" w:cs="Arial"/>
          <w:color w:val="000000"/>
          <w:lang w:val="mn-Cyrl-MN"/>
        </w:rPr>
      </w:pPr>
      <w:r>
        <w:rPr>
          <w:rFonts w:cs="Arial" w:ascii="Arial" w:hAnsi="Arial"/>
          <w:color w:val="000000"/>
          <w:lang w:val="mn-Cyrl-MN"/>
        </w:rPr>
        <w:tab/>
        <w:tab/>
        <w:t>240.1.7.хүний биед үзлэг хийх;</w:t>
      </w:r>
    </w:p>
    <w:p>
      <w:pPr>
        <w:pStyle w:val="Normal"/>
        <w:jc w:val="both"/>
        <w:rPr>
          <w:rFonts w:ascii="Arial" w:hAnsi="Arial" w:cs="Arial"/>
          <w:color w:val="000000"/>
          <w:lang w:val="mn-Cyrl-MN"/>
        </w:rPr>
      </w:pPr>
      <w:r>
        <w:rPr>
          <w:rFonts w:cs="Arial" w:ascii="Arial" w:hAnsi="Arial"/>
          <w:color w:val="000000"/>
          <w:lang w:val="mn-Cyrl-MN"/>
        </w:rPr>
        <w:tab/>
        <w:tab/>
        <w:t>240.1.8.байр, агуулах, талбайг шалгах;</w:t>
      </w:r>
    </w:p>
    <w:p>
      <w:pPr>
        <w:pStyle w:val="Normal"/>
        <w:jc w:val="both"/>
        <w:rPr>
          <w:rFonts w:ascii="Arial" w:hAnsi="Arial" w:cs="Arial"/>
          <w:color w:val="000000"/>
          <w:lang w:val="mn-Cyrl-MN"/>
        </w:rPr>
      </w:pPr>
      <w:r>
        <w:rPr>
          <w:rFonts w:cs="Arial" w:ascii="Arial" w:hAnsi="Arial"/>
          <w:color w:val="000000"/>
          <w:lang w:val="mn-Cyrl-MN"/>
        </w:rPr>
        <w:tab/>
        <w:tab/>
        <w:t>240.1.9.гаалийн бүрдүүлэлтийн дараахь шалгалт;</w:t>
      </w:r>
    </w:p>
    <w:p>
      <w:pPr>
        <w:pStyle w:val="Normal"/>
        <w:jc w:val="both"/>
        <w:rPr>
          <w:rFonts w:ascii="Arial" w:hAnsi="Arial" w:cs="Arial"/>
          <w:color w:val="000000"/>
          <w:lang w:val="mn-Cyrl-MN"/>
        </w:rPr>
      </w:pPr>
      <w:r>
        <w:rPr>
          <w:rFonts w:cs="Arial" w:ascii="Arial" w:hAnsi="Arial"/>
          <w:color w:val="000000"/>
          <w:lang w:val="mn-Cyrl-MN"/>
        </w:rPr>
        <w:tab/>
        <w:tab/>
        <w:t>240.1.10.буса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40.2.Гаалийн байгууллага нь гаалийн хяналтыг хэрэгжүүлэхдээ эрсдэл тооцох аргыг хэрэгл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1 дүгээр зүйл.Мэдээлэл, бичиг баримты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1.1.Гаалийн байгууллага нь мэдүүлэгчээс ирүүлсэн мэдээлэл, бичиг баримт хүчинтэй, үндэслэлтэй, зөв бүрдүүлсэн эсэхийг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1.2.Гаалийн байгууллага нь энэ хуулийн 241.1-д заасан бичиг баримт, мэдээллийг шалгахдаа үндэслэлээ танилцуулж, нэмэлт бичиг баримт, мэдээлэл шаардаж болно. </w:t>
      </w:r>
    </w:p>
    <w:p>
      <w:pPr>
        <w:pStyle w:val="Normal"/>
        <w:jc w:val="both"/>
        <w:rPr>
          <w:rFonts w:ascii="Arial" w:hAnsi="Arial" w:cs="Arial"/>
          <w:i/>
          <w:i/>
          <w:iCs/>
          <w:color w:val="000000"/>
          <w:sz w:val="20"/>
          <w:szCs w:val="20"/>
          <w:lang w:val="mn-Cyrl-MN"/>
        </w:rPr>
      </w:pPr>
      <w:hyperlink r:id="rId62">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2 дугаар зүйл.Амаар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2.1.Гаалийн албан тушаалтан гаалийн хяналтыг хэрэгжүүлэхдээ гаалийн харилцаанд оролцогчоос амаар мэдүүлэг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3 дугаар зүйл.Тайлбар гар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43.1.Гаалийн байгууллага, албан тушаалтан нь гаалийн харилцаанд оролцогч болон бусад этгээдээс гаалийн хяналтад ач холбогдол бүхий тайлбарыг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уулан авч болно.</w:t>
      </w:r>
    </w:p>
    <w:p>
      <w:pPr>
        <w:pStyle w:val="Normal"/>
        <w:jc w:val="both"/>
        <w:rPr>
          <w:rFonts w:ascii="Arial" w:hAnsi="Arial" w:cs="Arial"/>
          <w:i/>
          <w:i/>
          <w:iCs/>
          <w:color w:val="000000"/>
          <w:sz w:val="20"/>
          <w:szCs w:val="20"/>
          <w:lang w:val="mn-Cyrl-MN"/>
        </w:rPr>
      </w:pPr>
      <w:hyperlink r:id="rId63">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244 дүгээр зүйл.Ажиглалт хий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44.1.Гаалийн хяналтад байгаа барааг тээвэрлэх, ачих, буулгах, шилжүүлэн ачих ажиллагаа болон тээврийн хэрэгслийн хөдөлгөөнд гаалийн байгууллага, албан тушаалтан ажиглалт хийх бөгөөд ингэхдээ техник хэрэгсэл ашиг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5 дугаар зүйл.Бараа, тээврийн хэрэгслийн гаднах байдлы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5.1.Гаалийн байгууллага нь гаалийн хилээр нэвтрүүлж буй бараа, тээврийн хэрэгслийн гаднах байдал, битүүмжлэл, тодорхой нэрийн барааны тусгай тэмдгийг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5.2.Энэ хуулийн 245.1-д заасан шалгалтыг мэдүүлэгчийг байлцуулахгүйгээр хийж болно. </w:t>
      </w:r>
    </w:p>
    <w:p>
      <w:pPr>
        <w:pStyle w:val="Normal"/>
        <w:ind w:firstLine="720"/>
        <w:jc w:val="both"/>
        <w:rPr>
          <w:rFonts w:ascii="Arial" w:hAnsi="Arial" w:cs="Arial"/>
          <w:i/>
          <w:i/>
          <w:iCs/>
          <w:color w:val="000000"/>
          <w:u w:val="single"/>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246 дугаар зүйл.Бараа, тээврийн хэрэгсл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6.1.Гаалийн байгууллага, албан тушаалтан нь барааны гаалийн мэдүүлгийг хүлээн авсны дараа түүний үнэн зөвийг тогтоох зорилгоор бараа, тээврийн хэрэгсэлд шалгал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6.2.Гаалийн хилээр нэвтрүүлэх барааны шинж байдлыг тогтоох, эсхүл гаалийн хууль тогтоомж зөрчсөн тухай мэдээллийг нягтлан шалгах зорилгоор гаалийн байгууллага, албан тушаалтан нь гаалийн мэдүүлгийг хүлээн авахаас өмнө энэ хуулийн 246.1-д заасан шалгалт хи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6.3.Гаалийн хяналтад байгаа бараа, тээврийн хэрэгслийн битүүмжлэлийг авах, онгойлгох, баглаа боодлыг задлах, барааг таних, тоолох зэрэг аль тохиромжтой аргаар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6.4.Бараа, тээврийн хэрэгслийг шалгахад мэдүүлэгчийг байлцуулах бөгөөд мэдүүлэгч нь шалгалтад биечлэн байлцах боломжгүй тохиолдолд тээвэрлэгчийг оролц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6.5.Гаалийн байгууллага, албан тушаалтан нь дараахь барааг мэдүүлэгчийг байлцуулахгүйгээр шал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6.5.1.нийтийн аюулгүй байдал, хүн ам, ургамал, амьтан, хүрээлэн буй орчинд аюул учруулж болохуйц тэсэрч дэлбэрэх, түргэн шатах бараа, цацраг идэвхт бодис, химийн хорт болон аюултай  бодис, мансууруулах, сэтгэцэд нөлөөт эм, түүх, соёлын үнэт зүйлс;</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6.5.2.улс хоорондын шуудангийн илгээмж;</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6.5.3.гаалийн хууль тогтоомж зөрчсөн тухай мэдээллийн дагуу нягтлан шалг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6.6.Гаалийн байгууллага нь энэ хуулийн 246.5-д заасны дагуу бараанд шалгалт хийсэн тохиолдолд хөндлөнгийн гэрчийг байлцуулж шалгасан тухай акт үйл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6.7.Гаалийн шалгалтыг дахин хи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46.8.Гаалийн шалгалтыг гаалийн хяналтын бүсэд хийх боломжгүй бол гаалийн байгууллагын зөвшөөрлөөр шалгалт хийх нөхцөлөөр хангагдсан албаны болон ахуйн байранд мэдүүлэгчийн зардлаар хийж болох бөгөөд энэ тохиолдолд тухайн албаны болон ахуйн байр нь гаалийн хяналтын бүсийн үүргийг түр гүйцэтгэнэ.</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246.9.Гаалийн байгууллага нь тогтоосон цагийн хуваарьтай улс хоорондын зорчигч болон бараа тээврийн хэрэгсэлд хийх шалгалтыг хуваарьт цагт нь багтаан дуусгах бөгөөд зайлшгүй гэж үзвэл гаалийн байгууллагын даргын шийдвэрээр уг хугацааг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7 дугаар зүйл.Хүний биед үзлэг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47.1.Гаалийн зөрчил илэрсэн, эсхүл барааг биедээ нуусан гэх хангалттай үндэслэл, сэжиг байгаа бол гаалийн албан тушаалтан дор дурдсан журмыг</w:t>
      </w:r>
      <w:r>
        <w:rPr>
          <w:rFonts w:cs="Arial" w:ascii="Arial" w:hAnsi="Arial"/>
          <w:color w:val="000000"/>
          <w:u w:val="single"/>
          <w:lang w:val="mn-Cyrl-MN"/>
        </w:rPr>
        <w:t xml:space="preserve"> </w:t>
      </w:r>
      <w:r>
        <w:rPr>
          <w:rFonts w:cs="Arial" w:ascii="Arial" w:hAnsi="Arial"/>
          <w:color w:val="000000"/>
          <w:lang w:val="mn-Cyrl-MN"/>
        </w:rPr>
        <w:t xml:space="preserve">баримтлан хүний биед үзлэг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47.1.1.үзлэг хийх тухай гаалийн байгууллагын удирдах албан тушаалтанд мэдэгд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1.2.үзлэг хийхийн өмнө энэ тухайгаа уг этгээдэд мэдэгдэж, эрх, үүргийг нь тайлбарлах, биедээ нуусан барааг сайн дураар гаргаж өгөхийг сан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1.3.эрүүл ахуйн шаардлага хангасан,  гадны хүн орох болон үзлэгийн явцыг гаднаас харах боломжгүй өрөөнд үзлэг хи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1.4.үзлэг хийх гаалийн албан тушаалтан нь шалгуулж байгаа</w:t>
      </w:r>
      <w:r>
        <w:rPr>
          <w:rFonts w:cs="Arial" w:ascii="Arial" w:hAnsi="Arial"/>
          <w:color w:val="000000"/>
          <w:u w:val="single"/>
          <w:lang w:val="mn-Cyrl-MN"/>
        </w:rPr>
        <w:t xml:space="preserve"> </w:t>
      </w:r>
      <w:r>
        <w:rPr>
          <w:rFonts w:cs="Arial" w:ascii="Arial" w:hAnsi="Arial"/>
          <w:color w:val="000000"/>
          <w:lang w:val="mn-Cyrl-MN"/>
        </w:rPr>
        <w:t>хүнтэй ижил хүйсийнх байх,  ийм хүйсийн хүн байхгүй бол хүний эмч урьж үзлэгт оро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1.5.үзлэг хийх үед шалгуулж байгаа хүнтэй ижил хүйсийн хөндлөнгийн гэрчийг бай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47.1.6.насанд хүрээгүй, эсхүл эрх зүйн чадамжгүй хүний биед үзлэг хийх бол тэдний хууль ёсны төлөөлөгч, эсхүл дагалдан яваа хүнийг нь байлцуул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7.2.Энэ хуулийн 247.1-д заасны дагуу  шалгуулж байгаа хүн  нь дор дурдсан эрх эдэ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2.1.өөрийн эрх, үүрэгтэ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2.2.тайлбар өгөх, хүсэлт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2.3.биед үзлэг хийсэн тухай тэмдэглэлтэ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2.4.өөрийн төрөлх хэлээр ярих, шаардлагатай тохиолдолд орчуулагч бай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47.2.5.биед нь үзлэг хийх явцад өөрийнх нь хууль ёсны эрхийг зөрчсөн гэж үзвэл энэ хууль болон холбогдох бусад хуульд заасны дагуу гомдол гарг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7.3.Yзлэг хийлгэж байгаа  хүн гаалийн албан тушаалтны хууль ёсны шаардлагыг биелүүлэх үүрэгтэ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47.4.Гаалийн албан тушаалтан нь хүний биед үзлэг хийхдээ тухайн этгээдийн нэр төр, алдар хүндийг гутаах, хүний эрүүл мэндэд аюултай арга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7.5.Гаалийн албан тушаалтан хүний биед үзлэг хийсэн тухай тэмдэглэл хөтөлж, түүнд үзлэг хийлгэсэн этгээд болон оролцсон албан тушаалтан, хөндлөнгийн гэрч, бусад этгээдээр гарын үсэг зур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eastAsia="Droid Sans Fallback;Times New Roman" w:cs="Arial" w:ascii="Arial" w:hAnsi="Arial"/>
          <w:bCs/>
          <w:color w:val="00000A"/>
          <w:lang w:val="mn-Cyrl-MN"/>
        </w:rPr>
        <w:t>247.6.Хүний биед үзлэг хийх ажиллагаанд Зөрчил шалган шийдвэрлэх тухай хуульд заасан үзлэг хийх журмыг баримтална.</w:t>
      </w:r>
    </w:p>
    <w:p>
      <w:pPr>
        <w:pStyle w:val="Normal"/>
        <w:autoSpaceDE w:val="false"/>
        <w:jc w:val="both"/>
        <w:rPr>
          <w:rFonts w:ascii="Arial" w:hAnsi="Arial" w:cs="Arial"/>
          <w:i/>
          <w:i/>
          <w:sz w:val="20"/>
          <w:szCs w:val="20"/>
          <w:lang w:val="mn-Cyrl-MN"/>
        </w:rPr>
      </w:pPr>
      <w:hyperlink r:id="rId64">
        <w:r>
          <w:rPr>
            <w:rStyle w:val="InternetLink"/>
            <w:rFonts w:cs="Arial" w:ascii="Arial" w:hAnsi="Arial"/>
            <w:i/>
            <w:sz w:val="20"/>
            <w:szCs w:val="20"/>
            <w:lang w:val="mn-Cyrl-MN"/>
          </w:rPr>
          <w:t>/Энэ хэсгийг 2017 оны 5 дугаар сарын 18-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8 дугаар зүйл.Байр, агуулах, талба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48.1.Гаалийн байгууллага, албан тушаалтан нь дараахь бараа байрших байр, агуулах, талбайд шалгал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248.1.1.гаалийн нутаг дэвсгэрт түр хугацаагаар оруулсан бараа;</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248.1.2.гаалийн байгууллагын зөвшөөрлөөр мэдүүлэгчид хадгалуулсан  бараа; </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248.1.3.түр агуулах, гаалийн баталгаат бүсэд байгаа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8.2.Гаалийн хяналтад байгаа бараа, тээврийн хэрэгсэл алдагдсан,эсхүл гаалийн хууль тогтоомж зөрчсөн тухай мэдээлэл байгаа бол байр, агуулах, талбайд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color w:val="000000"/>
          <w:lang w:val="mn-Cyrl-MN"/>
        </w:rPr>
        <w:t xml:space="preserve"> гаалийн байгууллага, албан тушаалтан шалгалт хийнэ.</w:t>
      </w:r>
    </w:p>
    <w:p>
      <w:pPr>
        <w:pStyle w:val="Normal"/>
        <w:autoSpaceDE w:val="false"/>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7 оны 5 дугаар сарын 18-ны өдрийн хуулиар нэмэлт оруулсан/</w:t>
        </w:r>
      </w:hyperlink>
    </w:p>
    <w:p>
      <w:pPr>
        <w:pStyle w:val="Normal"/>
        <w:jc w:val="both"/>
        <w:rPr>
          <w:rFonts w:ascii="Arial" w:hAnsi="Arial" w:cs="Arial"/>
          <w:b/>
          <w:b/>
          <w:bCs/>
          <w:i/>
          <w:i/>
          <w:color w:val="000000"/>
          <w:sz w:val="20"/>
          <w:szCs w:val="20"/>
          <w:u w:val="single"/>
          <w:lang w:val="mn-Cyrl-MN"/>
        </w:rPr>
      </w:pPr>
      <w:r>
        <w:rPr>
          <w:rFonts w:cs="Arial" w:ascii="Arial" w:hAnsi="Arial"/>
          <w:b/>
          <w:bCs/>
          <w:i/>
          <w:color w:val="000000"/>
          <w:sz w:val="20"/>
          <w:szCs w:val="20"/>
          <w:u w:val="single"/>
          <w:lang w:val="mn-Cyrl-MN"/>
        </w:rPr>
      </w:r>
    </w:p>
    <w:p>
      <w:pPr>
        <w:pStyle w:val="Normal"/>
        <w:jc w:val="both"/>
        <w:rPr/>
      </w:pPr>
      <w:r>
        <w:rPr>
          <w:rFonts w:cs="Arial" w:ascii="Arial" w:hAnsi="Arial"/>
          <w:b/>
          <w:bCs/>
          <w:color w:val="000000"/>
          <w:lang w:val="mn-Cyrl-MN"/>
        </w:rPr>
        <w:tab/>
      </w:r>
      <w:r>
        <w:rPr>
          <w:rFonts w:cs="Arial" w:ascii="Arial" w:hAnsi="Arial"/>
          <w:color w:val="000000"/>
          <w:lang w:val="mn-Cyrl-MN"/>
        </w:rPr>
        <w:t>248.3.Энэ</w:t>
      </w:r>
      <w:r>
        <w:rPr>
          <w:rFonts w:cs="Arial" w:ascii="Arial" w:hAnsi="Arial"/>
          <w:i/>
          <w:iCs/>
          <w:color w:val="000000"/>
          <w:lang w:val="mn-Cyrl-MN"/>
        </w:rPr>
        <w:t xml:space="preserve"> </w:t>
      </w:r>
      <w:r>
        <w:rPr>
          <w:rFonts w:cs="Arial" w:ascii="Arial" w:hAnsi="Arial"/>
          <w:color w:val="000000"/>
          <w:lang w:val="mn-Cyrl-MN"/>
        </w:rPr>
        <w:t>хуулийн 248.1-д</w:t>
      </w:r>
      <w:r>
        <w:rPr>
          <w:rFonts w:cs="Arial" w:ascii="Arial" w:hAnsi="Arial"/>
          <w:b/>
          <w:bCs/>
          <w:i/>
          <w:iCs/>
          <w:color w:val="000000"/>
          <w:lang w:val="mn-Cyrl-MN"/>
        </w:rPr>
        <w:t xml:space="preserve"> </w:t>
      </w:r>
      <w:r>
        <w:rPr>
          <w:rFonts w:cs="Arial" w:ascii="Arial" w:hAnsi="Arial"/>
          <w:color w:val="000000"/>
          <w:lang w:val="mn-Cyrl-MN"/>
        </w:rPr>
        <w:t>зааснаас бусад газар</w:t>
      </w:r>
      <w:r>
        <w:rPr>
          <w:rFonts w:cs="Arial" w:ascii="Arial" w:hAnsi="Arial"/>
          <w:b/>
          <w:bCs/>
          <w:i/>
          <w:iCs/>
          <w:color w:val="000000"/>
          <w:lang w:val="mn-Cyrl-MN"/>
        </w:rPr>
        <w:t xml:space="preserve"> </w:t>
      </w:r>
      <w:r>
        <w:rPr>
          <w:rFonts w:cs="Arial" w:ascii="Arial" w:hAnsi="Arial"/>
          <w:color w:val="000000"/>
          <w:lang w:val="mn-Cyrl-MN"/>
        </w:rPr>
        <w:t xml:space="preserve">гаалийн хилээр хууль бусаар нэвтрүүлсэн бараа байгаа гэх хангалттай үндэслэл, сэжиг  байгаа бол гаалийн байгууллага  уг бараа хадгалагдаж буй байр, агуулах, талбайд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color w:val="000000"/>
          <w:lang w:val="mn-Cyrl-MN"/>
        </w:rPr>
        <w:t xml:space="preserve"> шалгалт хийж болох бөгөөд энэ нөхцөлд барааны тусгай тэмдгийг шалгана.</w:t>
      </w:r>
    </w:p>
    <w:p>
      <w:pPr>
        <w:pStyle w:val="Normal"/>
        <w:autoSpaceDE w:val="false"/>
        <w:jc w:val="both"/>
        <w:rPr>
          <w:rFonts w:ascii="Arial" w:hAnsi="Arial" w:cs="Arial"/>
          <w:i/>
          <w:i/>
          <w:sz w:val="20"/>
          <w:szCs w:val="20"/>
          <w:lang w:val="mn-Cyrl-MN"/>
        </w:rPr>
      </w:pPr>
      <w:hyperlink r:id="rId66">
        <w:r>
          <w:rPr>
            <w:rStyle w:val="InternetLink"/>
            <w:rFonts w:cs="Arial" w:ascii="Arial" w:hAnsi="Arial"/>
            <w:i/>
            <w:sz w:val="20"/>
            <w:szCs w:val="20"/>
            <w:lang w:val="mn-Cyrl-MN"/>
          </w:rPr>
          <w:t>/Энэ хэсэгт 2017 оны 5 дугаар сарын 18-ны өдрийн хуулиар нэмэ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248.4.Гаалийн хяналтад байгаа бараа, тээврийн хэрэгслийг хадгалж байгаа байр, агуулах, талбайн эзэмшигч нь шалгалт хийлгэхээс татгалзсан тохиолдолд гаалийн байгууллага хөндлөнгийн гэрчийг байлцуулан тэдгээрт нэвтрэн орж шалгалт хийх бөгөөд энэ  тухай прокурорын байгууллагад холбогдох хуульд заасан хугацаанд мэдэгд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49 дүгээр зүйл.Гаалийн бүрдүүлэлтийн дараахь шалг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rFonts w:ascii="Arial" w:hAnsi="Arial" w:cs="Arial"/>
          <w:color w:val="000000"/>
          <w:lang w:val="mn-Cyrl-MN"/>
        </w:rPr>
      </w:pPr>
      <w:r>
        <w:rPr>
          <w:rFonts w:cs="Arial" w:ascii="Arial" w:hAnsi="Arial"/>
          <w:color w:val="000000"/>
          <w:lang w:val="mn-Cyrl-MN"/>
        </w:rPr>
        <w:tab/>
        <w:t>249.1.Гаалийн хилээр нэвтрүүлэх бараа, тээврийн хэрэгсэлд гаалийн бүрдүүлэлт хийж, гаалийн хяналтаас гаргах зөвшөөрөл олгосны дараа гаалийн мэдүүлэг болон гаалийн бүрдүүлэлтийн бичиг баримтад өгөгдсөн мэдээллийн үнэн зөвийг нягтлан шалгах, мэдүүлэгчийн экспорт, импортын үйл ажиллагаанд гаалийн зорилгоор гаалийн байгууллага бүрдүүлэлтийн дараахь шалгалтыг яв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9.2.Гаалийн байгууллага, албан тушаалтан бүрдүүлэлтийн дараахь шалгалтыг хийхдээ дор дурдсан эрх эдэ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9.2.1.мэдүүлэгчээс гааль, нягтлан бодох бүртгэл, санхүүгийн болон бусад шаардлагатай бичиг баримтыг гаргуулан авах, мэдээллийн санд нь нэвтр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9.2.2.шалгалттай холбоотой бичиг баримтыг нягтлан шалгах, хуулбарлан авах, баталгаажуулах, холбогдох тайлбар, тодруулга, лавлагааг гаргуулан ав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9.2.3.бараа хүлээн авагч, эзэмшигч, өмчлөгч, тэдгээртэй харилцан хамааралтай этгээдийн байр, агуулах, талбайд нэвтрэн орох, шалгалт хийх, шаардлагатай гэж үзвэл битүүмж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9.2.4.бараа, тээврийн хэрэгслийг мэдүүлэгч, хүлээн авагч, эзэмшигч, өмчлөгч, тэдгээртэй харилцан хамаарал бүхий этгээд нь байр, агуулах, талбайдаа  оруулахгүй байх, бусад хэлбэрээр шалгалт хийлгэхээс татгалзах тохиолдолд хөндлөнгийн 2-оос доошгүй гэрч байлцуулан тэдгээрт нэвтрэн орж шалгалт хийх;</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ind w:left="720" w:firstLine="720"/>
        <w:jc w:val="both"/>
        <w:rPr>
          <w:rFonts w:ascii="Arial" w:hAnsi="Arial" w:cs="Arial"/>
          <w:color w:val="000000"/>
          <w:lang w:val="mn-Cyrl-MN"/>
        </w:rPr>
      </w:pPr>
      <w:r>
        <w:rPr>
          <w:rFonts w:cs="Arial" w:ascii="Arial" w:hAnsi="Arial"/>
          <w:color w:val="000000"/>
          <w:lang w:val="mn-Cyrl-MN"/>
        </w:rPr>
        <w:t xml:space="preserve">249.2.5.хуульд заасан бусад эрх. </w:t>
      </w:r>
    </w:p>
    <w:p>
      <w:pPr>
        <w:pStyle w:val="Normal"/>
        <w:jc w:val="both"/>
        <w:rPr>
          <w:rFonts w:ascii="Arial" w:hAnsi="Arial" w:cs="Arial"/>
          <w:color w:val="000000"/>
          <w:lang w:val="mn-Cyrl-MN"/>
        </w:rPr>
      </w:pPr>
      <w:r>
        <w:rPr>
          <w:rFonts w:cs="Arial" w:ascii="Arial" w:hAnsi="Arial"/>
          <w:color w:val="000000"/>
          <w:lang w:val="mn-Cyrl-MN"/>
        </w:rPr>
        <w:tab/>
        <w:t>249.3.Бүрдүүлэлтийн дараахь шалгалт хийсэн гаалийн албан тушаалтан нь баримтаар нотлогдсон зөрчилд дүгнэлт гаргаж төлбөрийн акт тогтоох бөгөөд энэ тохиолдолд гаалийн мэдүүлгийг нөхөн бичүүлж, гаалийн бүрдүүлэлт хийлг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49.4.Гаалийн бүрдүүлэлтийн дараахь шалгалт хийх журмыг гаалийн удирдах төв байгууллагын дарга батална. </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0 дугаар зүйл.Барааг гаалийн хяналтын дор хүрг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50.1.Гаалийн байгууллагаас олон улсын гэрээний, эсхүл бусад улсын гаалийн болон эрх бүхий байгууллагатай харилцан тохиролцсоны үндсэн дээр Монгол Улсын гаалийн хилээр нэвтрүүлэхэд тарифын бус хязгаарлалт тогтоосон барааны хууль бус эргэлтийг таслан зогсоох, оролцогч этгээдийг илрүүлэх зорилгоор уг барааг гаалийн хяналтын дор хүргэх аргыг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250.2.Барааг гаалийн хяналтын дор хүргэх арга хэрэглэх журмыг Засгийн газар тогтоо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1 дүгээр зүйл.Бараа, тээврийн хэрэгслийг саат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51.1.Гаалийн хилээр нэвтрүүлэх бараа, тээврийн хэрэгсэлд мэргэжлийн байгууллагын дүгнэлт гаргуулах, шинжилгээ хийлгэх, мэргэжлийн байгууллагаас мэдээлэл, лавлагаа авах, холбогдох байгууллага, албан тушаалтныг гаалийн шалгалтад оролцуулах зорилгоор бараа, тээврийн хэрэгслийг гаалийн байгууллага, албан тушаалтны шийдвэрээр саатуул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51.2.Энэ хуулийн 251.1-д заасан шийдвэрт бараа, тээврийн хэрэгслийг саатуулах үндэслэл,  хугацаа, саатуулах шийдвэр гаргасан албан тушаалтны овог, нэр зэрэг мэдээллийг тусгасан байх бөгөөд шийдвэрийн хувийг мэдүүлэгчид гард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51.3.Бараа, тээврийн хэрэгслийг саатуулах журмыг гаалийн удирдах төв байгууллагын дарга бата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хяналтыг хэрэгжүүлэх үед хийх</w:t>
      </w:r>
    </w:p>
    <w:p>
      <w:pPr>
        <w:pStyle w:val="Normal"/>
        <w:jc w:val="center"/>
        <w:rPr>
          <w:rFonts w:ascii="Arial" w:hAnsi="Arial" w:cs="Arial"/>
          <w:b/>
          <w:b/>
          <w:bCs/>
          <w:color w:val="000000"/>
          <w:lang w:val="mn-Cyrl-MN"/>
        </w:rPr>
      </w:pPr>
      <w:r>
        <w:rPr>
          <w:rFonts w:cs="Arial" w:ascii="Arial" w:hAnsi="Arial"/>
          <w:b/>
          <w:bCs/>
          <w:color w:val="000000"/>
          <w:lang w:val="mn-Cyrl-MN"/>
        </w:rPr>
        <w:t>магадлан шинжилгээ, шинжилгэ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2 дугаар зүйл.Гаалийн хяналт хийхэд шинжээч томи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2.1.Гаалийн хилээр нэвтрүүлэх бараа, тээврийн хэрэгсэл болон тэдгээртэй холбоотой бичиг баримтад гаалийн хяналт хийх явцад мэргэжлийн тусгай мэдлэг зайлшгүй шаардагдах, гаалийн зорилгоор барааны ангиллын кодыг тодорхойлох тохиолдолд магадлан шинжил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2.2.Магадлан шинжилгээг гаалийн лаборатори, гаалийн байгууллагаас томилсон байгууллага, эсхүл шинжээч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2.3.Магадлан шинжилгээ хийх, шинжээч томилох тухай гаалийн байгууллагын шийдвэрийг өмчийн аль ч хэлбэрийн байгууллага хүлээн авч хэрэгж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52.4.Магадлан шинжилгээг мэргэжлийн хувийн өмчийн болон төрийн бус байгууллага, эсхүл бие даасан шинжээчээр гэрээний үндсэн дээр гүйцэтгүүлж болох бөгөөд энэ тохиолдолд магадлан шинжилгээний төлбөрийг мэдүүлэгч хариуц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2.5.Магадлан шинжилгээ хийлгэх тухай гаалийн байгууллагын даргын тогтоолд магадлан шинжилгээ хийх үндэслэл, зорилго, хугацаа болон шинжээчийн овог, нэр, эсхүл байгууллагын нэр, шинжээчийн өмнө тавигдах асуулт, шинжээчид шилжүүлсэн материал, бичиг баримтын жагсаалт, дүгнэлт, буруу дүгнэлт гаргасан тохиолдолд шинжээчид хүлээлгэх хариуцлагын талаарх анхааруулга зэргийг тус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2.6.Магадлан шинжилгээг дараахь хугацаанд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2.6.1.барааг магадлан шинжилгээний дүгнэлтийн дараа мэдүүлэгчийн сонгосон горимд байршуулах тохиолдолд түр агуулахад байх хугаца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2.6.2.тээврийн хэрэгсэлд магадлан шинжилгээ хийх тохиолдолд 1 сар хүртэлх хугаца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2.6.3.бусад тохиолдолд 3 сар хүртэлх хугаца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52.7.Гаалийн байгууллагын удирдах албан тушаалтан бараа, тээврийн хэрэгсэл болон тэдгээртэй холбоотой бичиг баримтад магадлан шинжилгээ хийх болсон тухай шийдвэр гаргаж, түүнийг мэдүүлэгчид танилц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2.8.Магадлан шинжилгээ хийх, шинжээч томилох, дүгнэлт гаргах журам, шинжээчид тавигдах шаардлаг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3 дугаар зүйл.Шинжээчийн дүгнэ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53.1.Шинжээч шинжилгээний үндсэн дээр дүгнэлтийг бичгээр</w:t>
      </w:r>
      <w:r>
        <w:rPr>
          <w:rFonts w:cs="Arial" w:ascii="Arial" w:hAnsi="Arial"/>
          <w:bCs/>
          <w:color w:val="000000"/>
          <w:lang w:val="mn-Cyrl-MN"/>
        </w:rPr>
        <w:t xml:space="preserve">, эсхүл цахим гарын үсгээр баталгаажуулсан цахим хэлбэрээр </w:t>
      </w:r>
      <w:r>
        <w:rPr>
          <w:rFonts w:cs="Arial" w:ascii="Arial" w:hAnsi="Arial"/>
          <w:color w:val="000000"/>
          <w:lang w:val="mn-Cyrl-MN"/>
        </w:rPr>
        <w:t>гаргана.</w:t>
      </w:r>
    </w:p>
    <w:p>
      <w:pPr>
        <w:pStyle w:val="Normal"/>
        <w:jc w:val="both"/>
        <w:rPr>
          <w:rFonts w:ascii="Arial" w:hAnsi="Arial" w:cs="Arial"/>
          <w:i/>
          <w:i/>
          <w:iCs/>
          <w:color w:val="000000"/>
          <w:sz w:val="20"/>
          <w:szCs w:val="20"/>
          <w:lang w:val="mn-Cyrl-MN"/>
        </w:rPr>
      </w:pPr>
      <w:hyperlink r:id="rId67">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3.2.Шинжээчийн дүгнэлтэд магадлан шинжилгээ хийсэн үндэслэл, газар, хугацаа болон шинжээчийн овог, нэр, эсхүл байгууллагын нэр, шинжээчийн өмнө тавигдсан асуулт, түүний хариулт, шинжилгээний объект, материал, бичиг баримт, шинжилгээ хийсэн арга, үр дүн зэргийг бич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53.3.Энэ хуулийн 253.2-т заасан дүгнэлтэд шинжээч томилсон тогтоолын  асуултад тусгагдаагүй боловч тухайн шинжилгээнд ач холбогдолтой байж болох бусад дүгнэлтийг бичи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53.4.Шинжээч дүгнэлтдээ нотлох баримт болон холбогдох бусад материал, бичиг баримтыг хавсаргах бөгөөд энэ нь шинжээчийн дүгнэлтийн салшгүй хэсэгт тооцогдоно. </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253.5.Магадлан шинжилгээ хийсэн болон түүнд оролцсон шинжээч нар дүгнэлтэд гарын үсэг зурах бөгөөд санал зөрсөн тохиолдолд шинжээч бүр өөрийн дүгнэлтийг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3.6.Гаалийн байгууллага шинжээчийн дүгнэлтийн хуулбарыг мэдүүлэгчид өгнө. </w:t>
      </w:r>
    </w:p>
    <w:p>
      <w:pPr>
        <w:pStyle w:val="Normal"/>
        <w:jc w:val="both"/>
        <w:rPr>
          <w:rFonts w:ascii="Arial" w:hAnsi="Arial" w:cs="Arial"/>
          <w:color w:val="000000"/>
          <w:lang w:val="mn-Cyrl-MN"/>
        </w:rPr>
      </w:pPr>
      <w:r>
        <w:rPr>
          <w:rFonts w:cs="Arial" w:ascii="Arial" w:hAnsi="Arial"/>
          <w:color w:val="000000"/>
          <w:lang w:val="mn-Cyrl-MN"/>
        </w:rPr>
        <w:tab/>
        <w:t>253.7.Гаалийн байгууллага, албан тушаалтан нь шийдвэр гаргахдаа шинжээчийн дүгнэлтийг харгалзан үз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4 дүгээр зүйл.Нэмэлт болон давтан магадлан шинжил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4.1.Шинжээчийн дүгнэлт тодорхой бус, бүрэн гүйцэд гараагүй тохиолдолд дүгнэлт гаргасан шинжээч, эсхүл өөр шинжээч, байгууллагаар нэмэлт магадлан шинжилгээг хийл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4.2.Шинжээчийн дүгнэлт үндэслэлгүй, эргэлзээтэй байгаа бол гаалийн байгууллага өөр шинжээч томилж, давтан магадлан шинжилгээ хийлг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4.3.Нэмэлт болон давтан магадлан шинжилгээг хийлгэхэд энэ хуулийн 252, 253 дугаар зүйлийн холбогдох заалтыг баримта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5 дугаар зүйл.Шинжээчийн эрх,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5.1.Шинжээч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5.1.1.магадлан шинжилгээ хийх бичиг баримт, бараа, тээврийн хэрэгсэлтэ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5.1.2.магадлан шинжилгээнд гаалийн байгууллагын зөвшөөрлөөр бусад шинжээчийг оро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5.1.3.магадлан шинжилгээ хийхэд зайлшгүй шаардлагатай материал, нэмэлт мэдээлэл, бичиг баримт гаргуулан ав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55.1.4.магадлан шинжилгээ хийхээс татгалз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5.1.5.гаалийн байгууллагын зөвшөөрлөөр гаалийн хяналтыг хэрэгжүүлэх тодорхой ажиллагаанд оролц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5.2.Шинжээч энэ хуулийн 255.1.4-т зааснаар магадлан шинжилгээ хийхээс татгалзсан бол энэ тухай гаалийн байгууллагад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ьд заасан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color w:val="000000"/>
          <w:lang w:val="mn-Cyrl-MN"/>
        </w:rPr>
        <w:t xml:space="preserve"> гаргана. </w:t>
      </w:r>
    </w:p>
    <w:p>
      <w:pPr>
        <w:pStyle w:val="Normal"/>
        <w:jc w:val="both"/>
        <w:rPr>
          <w:rFonts w:ascii="Arial" w:hAnsi="Arial" w:cs="Arial"/>
          <w:i/>
          <w:i/>
          <w:iCs/>
          <w:color w:val="000000"/>
          <w:sz w:val="20"/>
          <w:szCs w:val="20"/>
          <w:lang w:val="mn-Cyrl-MN"/>
        </w:rPr>
      </w:pPr>
      <w:hyperlink r:id="rId68">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55.3.Шинжээч магадлан шинжилгээ хийх болон шинжээчийн дүгнэлттэй холбоотой мэдээллийн нууцыг хадгалах, оролцож буй тухайн гаалийн үйл ажиллагаа өөрийн нь гэр бүлийн гишүүн, төрөл, садангийн хүн, эсхүл өөрийн нь өмчтэй холбоотой бол уг үйл ажиллагаанаас татгалзан гарах үүрэгтэй.</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56 дугаар зүйл.Сорьц, дээж, загвар авах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256.1.Гаалийн байгууллага, албан тушаалтан нь гаалийн хяналтыг хэрэгжүүлэх зорилгоор барааны сорьц, дээж, загварыг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6.2.Мэдүүлэгч гаалийн байгууллагын зөвшөөрснөөр сорьц, дээж, загвар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6.3.Төрийн эрх бүхий бусад байгууллага, албан тушаалтан холбогдох хууль тогтоомжийн дагуу сорьц, дээж, загвар авахад гаалийн байгууллагын албан тушаалтан болон мэдүүлэгч байлц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6.4.Мэдүүлэгч нь сорьц, дээж, загвар авахад туслалцаа үзүүлж, үүнтэй холбогдон гарах зардлыг хариуцна.</w:t>
      </w:r>
    </w:p>
    <w:p>
      <w:pPr>
        <w:pStyle w:val="Normal"/>
        <w:ind w:firstLine="720"/>
        <w:jc w:val="both"/>
        <w:rPr>
          <w:rFonts w:ascii="Arial" w:hAnsi="Arial" w:cs="Arial"/>
          <w:color w:val="000000"/>
          <w:lang w:val="mn-Cyrl-MN"/>
        </w:rPr>
      </w:pPr>
      <w:r>
        <w:rPr>
          <w:rFonts w:cs="Arial" w:ascii="Arial" w:hAnsi="Arial"/>
          <w:color w:val="000000"/>
          <w:lang w:val="mn-Cyrl-MN"/>
        </w:rPr>
        <w:t>256.5.Сорьц, дээж, загварын тоо хэмжээ нь шинжилгээ, дүгнэлтэд хүрэлцэхүйц хамгийн бага хэмжээ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56.6.Энэ хуулийн 256.1-256.3-т заасны дагуу барааны сорьц, дээж, загварыг авсан тухай тэмдэглэл хөтлөх бөгөөд уг ажиллагаанд шинжээч, мэргэжилтнийг оролц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6.7.Сорьц, дээж, загвар авах, шинжилгээ хийх, дүгнэлт гарга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7 дугаар зүйл.Гаалийн хяналтад мэргэжилтнийг оролц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7.1.Гаалийн хяналтыг хэрэгжүүлэхэд техник хэрэгсэл, мэргэжлийн мэдлэг, ур чадвар ашиглах шаардлага гарвал гаалийн байгууллага холбогдох мэргэжилтэнг гэрээний үндсэн дээр гаалийн үйл ажиллагаанд оролц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7.2.Энэ хуулийн 257.1-д заасан мэргэжилтэн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7.2.1.өөрийн хэрэгжүүлэх үйл ажиллагаанд холбогдох материалта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7.2.2.гаалийн байгууллагын албан тушаалтны зөвшөөрлөөр тухайн үйл ажиллагаанд хамаарах асуулт тави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7.2.3.өөрийн оролцсон үйл ажиллагааны үр дүн, холбогдох бичиг баримттай танилцах, тайлбар хи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7.3.Энэ хуулийн 257.1-д заасан мэргэжилтэн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7.3.1.гэрээнд заасан үүргээ биел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57.3.2.гаалийн хяналтын тодорхой үйл ажиллагаанд оролцсон болохыг гарын үсгээр баталгаажуулах, уг ажиллагааны явцад олж мэдсэн мэдээллийн нууцыг задруулах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57.3.3.оролцож буй тухайн гаалийн үйл ажиллагаа  нь өөрийн нь гэр бүлийн гишүүн, төрөл, садангийн хүн, эсхүл өөрийн нь өмчтэй холбоотой бол уг үйл ажиллагаанаас татгалзан гарах үү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7.4.Гаалийн байгууллагын санаачилгаар гаалийн хяналтад оролцсон мэргэжилтний зардлыг улсын төсвөөс санхүүж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58 дугаар зүйл.Гаалийн хяналт хийхэд төрийн эрх бүхий </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t>бусад байгууллага, албан тушаалтны оролцоо</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color w:val="000000"/>
          <w:lang w:val="mn-Cyrl-MN"/>
        </w:rPr>
        <w:t>258.1.Гаалийн хяналт хийх үед холбогдох хяналтын болон цагдаа, төрийн эрх бүхий бусад байгууллага, албан тушаалтан холбогдох хууль тогтоомжийн дагуу оролцож болно</w:t>
      </w:r>
      <w:r>
        <w:rPr>
          <w:rFonts w:cs="Arial" w:ascii="Arial" w:hAnsi="Arial"/>
          <w:b/>
          <w:bCs/>
          <w:color w:val="000000"/>
          <w:lang w:val="mn-Cyrl-MN"/>
        </w:rPr>
        <w:t>.</w:t>
      </w:r>
    </w:p>
    <w:p>
      <w:pPr>
        <w:pStyle w:val="Normal"/>
        <w:jc w:val="both"/>
        <w:rPr>
          <w:rFonts w:ascii="Arial" w:hAnsi="Arial" w:cs="Arial"/>
          <w:i/>
          <w:i/>
          <w:sz w:val="20"/>
        </w:rPr>
      </w:pPr>
      <w:hyperlink r:id="rId6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color w:val="000000"/>
          <w:lang w:val="mn-Cyrl-MN"/>
        </w:rPr>
      </w:pPr>
      <w:r>
        <w:rPr>
          <w:rFonts w:cs="Arial" w:ascii="Arial" w:hAnsi="Arial"/>
          <w:color w:val="000000"/>
          <w:lang w:val="mn-Cyrl-MN"/>
        </w:rPr>
        <w:t xml:space="preserve">258.2.Энэ хуулийн 258.1-д заасан байгууллага, албан тушаалтан нь холбогдох хууль тогтоомжийн дагуу хийх хяналт, шалгалтыг гаалийн шалгалттай зэрэг хийж болно. </w:t>
      </w:r>
    </w:p>
    <w:p>
      <w:pPr>
        <w:pStyle w:val="Normal"/>
        <w:jc w:val="center"/>
        <w:rPr>
          <w:rFonts w:ascii="Arial" w:hAnsi="Arial" w:cs="Arial"/>
          <w:b/>
          <w:b/>
          <w:bCs/>
          <w:color w:val="000000"/>
          <w:lang w:val="mn-Cyrl-MN"/>
        </w:rPr>
      </w:pPr>
      <w:r>
        <w:rPr>
          <w:rFonts w:cs="Arial" w:ascii="Arial" w:hAnsi="Arial"/>
          <w:color w:val="000000"/>
          <w:lang w:val="mn-Cyrl-MN"/>
        </w:rPr>
        <w:tab/>
      </w:r>
    </w:p>
    <w:p>
      <w:pPr>
        <w:pStyle w:val="Normal"/>
        <w:jc w:val="center"/>
        <w:rPr>
          <w:rFonts w:ascii="Arial" w:hAnsi="Arial" w:cs="Arial"/>
          <w:b/>
          <w:b/>
          <w:bCs/>
          <w:color w:val="000000"/>
          <w:lang w:val="mn-Cyrl-MN"/>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хяналтын нэмэлт нөхцөл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59 дүгээр зүйл.Гаалийн харилцаанд оролцож буй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этгээдийн талаархи мэдээ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9.1.Гаалийн байгууллага нь гаалийн хилээр бараа, тээврийн хэрэгсэл нэвтрүүлж байгаа болон гадаад худалдааны үйл ажиллагаа эрхэлж буй этгээдийн талаарх мэдээллийг энэхүү хуульд заасны дагуу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9.2.Гаалийн байгууллага нь гаалийн хяналт хэрэгжүүлэх, гаалийн татвар, хураамжийг ногдуулах, хураан авах зорилгоор гаалийн харилцаанд оролцогчийн үйл ажиллагаа, хөрөнгө, санхүү, байршил зэрэгтэй холбоотой мэдээллийг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60 дугаар зүйл.Гаалийн хяналтад шаардлагатай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усад үйл ажиллаг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60.1.Түр агуулах болон гаалийн баталгаат бүсэд үйл ажиллагаа эрхлэх  зөвшөөрөл эзэмшигч, мэдүүлэгч, тээвэрлэгч нь гаалийн байгууллагын шаардлагаар гаалийн хяналтад байгаа барааг тээвэрлэх, ачих, буулгах, шилжүүлэн ачих, баглаа боодлыг задлах, боох, жигнэх, тоо хэмжээ тогтоох, баглаа боодлын гэмтлийг арилгах, дахин савлах болон байр, агуулахыг онгойлгох, хаах үүрэг хүлэ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261 дүгээр зүйл.Бараа, тээврийн хэрэгсэлд гаалийн</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зорилгоор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61.1.Гаалийн хяналтад байгаа бараа, тээврийн хэрэгсэлд гаалийн зорилгоор тэмдэглэгээ \цаашид “гаалийн тэмдэглэгээ” гэх\ хийхдээ лац, ломбо, үсгэн болон бусад тэмдэглэгээ тавих, марклах, тээврийн болон худалдааны бичиг баримтад хяналтын тэмдэг дарах, сорьц, дээж, загвар авах, бараа, тээврийн хэрэгслийн шинж байдлыг дэлгэрэнгүй тодорхойлон бичих, фото зураг авах, бичлэг хийх, зураг, бүдүүвч зураг гаргах зэрэг боломжтой бүхий л аргыг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61.2.Энэ хуулийн 261.1-д заасан тэмдэглэгээг гаалийн байгууллага, албан тушаалтан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61.3.Бараа, тээврийн хэрэгсэл устах, үрэгдэх, гэмтэж муудах бодит аюул тулгарсан, эсхүл гаалийн байгууллага гаалийн тэмдэглэгээг хийх боломжгүй бол энэ тухай гаалийн байгууллагад шуурхай мэдээлж түүний зөвшөөрөлтэйгээр гаалийн тэмдэглэгээг бусад этгээд авах, өөрчлөх, сольж болно.</w:t>
      </w:r>
    </w:p>
    <w:p>
      <w:pPr>
        <w:pStyle w:val="Normal"/>
        <w:ind w:firstLine="720"/>
        <w:jc w:val="both"/>
        <w:rPr>
          <w:rFonts w:ascii="Arial" w:hAnsi="Arial" w:cs="Arial"/>
          <w:i/>
          <w:i/>
          <w:iCs/>
          <w:color w:val="000000"/>
          <w:u w:val="single"/>
          <w:lang w:val="mn-Cyrl-MN"/>
        </w:rPr>
      </w:pPr>
      <w:r>
        <w:rPr>
          <w:rFonts w:cs="Arial" w:ascii="Arial" w:hAnsi="Arial"/>
          <w:i/>
          <w:iCs/>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rPr>
        <w:t>261.4.Энэ хуулийн 261.3-т заасан нөхцөл байдлыг гаалийн байгууллагад мэдээлэх боломжгүй бол төрийн холбогдох эрх бүхий албан тушаалтны оролцоотойгоор гаалийн тэмдэглэгээг бусад этгээд авах, өөрчлөх, соль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261.5.Энэ хуулийн 261.3, 261.4-т заасан  тохиолдолд гаалийн удирдах төв байгууллагын даргын баталсан маягтын дагуу акт үйлдэх ба бодит аюул учирсныг холбогдох байгууллагын бичиг баримтаар нот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61.6.Энэ хуулийн 261.1-д заасан тэмдэглэгээ нь гадаад улсын гаалийн байгууллагаас тавьсан лац, ломбо, хяналтын тэмдэг зэрэгт нэгэн адил хамаарах бөгөөд түүнийг гаалийн зорилгоор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61.7.Гаалийн хилээр нэвтрүүлэх бараа, тээврийн хэрэгсэлд тэмдэглэгээ хэрэглэх журмыг гаалийн удирдах төв байгууллагын дарга бат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Оюуны өмчийн эрхэд хамаарах барааг </w:t>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хилээр нэвтрүүлэх </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62 дугаар зүйл.Оюуны өмчийн эрхэд хамаарах </w:t>
      </w:r>
    </w:p>
    <w:p>
      <w:pPr>
        <w:pStyle w:val="Normal"/>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барааг гаалийн хилээр нэвтр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62.1.Зохиогчийн эрх болон түүнд хамаарах эрхийн тухай</w:t>
      </w:r>
      <w:r>
        <w:rPr>
          <w:rStyle w:val="FootnoteCharacters"/>
          <w:rStyle w:val="FootnoteAnchor"/>
          <w:rFonts w:cs="Arial" w:ascii="Arial" w:hAnsi="Arial"/>
          <w:color w:val="000000"/>
        </w:rPr>
        <w:footnoteReference w:id="8"/>
      </w:r>
      <w:r>
        <w:rPr>
          <w:rFonts w:cs="Arial" w:ascii="Arial" w:hAnsi="Arial"/>
          <w:color w:val="000000"/>
          <w:lang w:val="mn-Cyrl-MN"/>
        </w:rPr>
        <w:t>, Патентын тухай</w:t>
      </w:r>
      <w:r>
        <w:rPr>
          <w:rStyle w:val="FootnoteCharacters"/>
          <w:rStyle w:val="FootnoteAnchor"/>
          <w:rFonts w:cs="Arial" w:ascii="Arial" w:hAnsi="Arial"/>
          <w:color w:val="000000"/>
        </w:rPr>
        <w:footnoteReference w:id="9"/>
      </w:r>
      <w:r>
        <w:rPr>
          <w:rFonts w:cs="Arial" w:ascii="Arial" w:hAnsi="Arial"/>
          <w:color w:val="000000"/>
          <w:lang w:val="mn-Cyrl-MN"/>
        </w:rPr>
        <w:t xml:space="preserve"> хуульд заасны дагуу зохиогчийн эрхийн гэрчилгээ эзэмшигчийн өмчлөлд байгаа бүтээл, шинэ бүтээл, бүтээгдэхүүний загвар, ашигтай загвар буюу оюуны өмчид хамаарах барааг бусад хуульд өөрөөр заагаагүй, эсхүл энэ хуулийн 264 дүгээр зүйлд заасны дагуу өргөдөл ирүүлснээс бусад тохиолдолд гаалийн хилээр нэвтрүүлнэ.</w:t>
      </w:r>
    </w:p>
    <w:p>
      <w:pPr>
        <w:pStyle w:val="Normal"/>
        <w:jc w:val="both"/>
        <w:rPr>
          <w:rFonts w:ascii="Arial" w:hAnsi="Arial" w:cs="Arial"/>
          <w:i/>
          <w:i/>
          <w:color w:val="000000"/>
          <w:sz w:val="20"/>
          <w:szCs w:val="20"/>
        </w:rPr>
      </w:pPr>
      <w:hyperlink r:id="rId70">
        <w:r>
          <w:rPr>
            <w:rStyle w:val="InternetLink"/>
            <w:rFonts w:cs="Arial" w:ascii="Arial" w:hAnsi="Arial"/>
            <w:i/>
            <w:sz w:val="20"/>
            <w:szCs w:val="20"/>
          </w:rPr>
          <w:t xml:space="preserve">/Энэ хэсэгт 2021 оны 5 дугаар сарын 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262.2.Оюуны өмчийн эрхэд хамаарах барааг гаалийн хилээр нэвтрүүлэх журмыг гаалийн удирдах төв байгууллагын болон Оюуны өмчийн газрын дарга нар</w:t>
      </w:r>
      <w:r>
        <w:rPr>
          <w:rFonts w:cs="Arial" w:ascii="Arial" w:hAnsi="Arial"/>
          <w:color w:val="000000"/>
          <w:u w:val="single"/>
          <w:lang w:val="mn-Cyrl-MN"/>
        </w:rPr>
        <w:t xml:space="preserve"> </w:t>
      </w:r>
      <w:r>
        <w:rPr>
          <w:rFonts w:cs="Arial" w:ascii="Arial" w:hAnsi="Arial"/>
          <w:color w:val="000000"/>
          <w:lang w:val="mn-Cyrl-MN"/>
        </w:rPr>
        <w:t>хамтран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63 дугаар зүйл.Оюуны өмчийн эрхэд хамаарах барааг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гаалийн хилээр нэвтрүүлэхгүй байх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63.1.Гаалийн байгууллага нь оюуны өмчийн эрхэд хамаарах бөгөөд</w:t>
      </w:r>
      <w:r>
        <w:rPr>
          <w:rFonts w:cs="Arial" w:ascii="Arial" w:hAnsi="Arial"/>
          <w:b/>
          <w:bCs/>
          <w:color w:val="000000"/>
          <w:lang w:val="mn-Cyrl-MN"/>
        </w:rPr>
        <w:t xml:space="preserve"> </w:t>
      </w:r>
      <w:r>
        <w:rPr>
          <w:rFonts w:cs="Arial" w:ascii="Arial" w:hAnsi="Arial"/>
          <w:color w:val="000000"/>
          <w:lang w:val="mn-Cyrl-MN"/>
        </w:rPr>
        <w:t xml:space="preserve">гаалийн хяналтад байгаа барааг оюуны өмчийн эрх эзэмшигчийн өргөдлийг үндэслэн гаалийн хилээр нэвтрүүлэхгүй байх арга хэмжээ ав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63.2.Гаалийн байгууллагаас хэрэгжүүлэх арга хэмжээ нь оюуны өмчийн эрх эзэмшигчийг Монгол Улсын хууль тогтоомжид заасны дагуу эрхээ хамгаалахад саад бол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64 дүгээр зүйл.Оюуны өмчийн эрх эзэмшигч өргөдөл гарг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үүнийг хянан шийдвэр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64.1.Оюуны өмчийн эрх эзэмшигч нь түүний эрхийг зөрчин барааг гаалийн хилээр хууль бусаар нэвтрүүлсэн, эсхүл тухайн бараа гаалийн хяналтад байгааг нотлох хангалттай үндэслэл байгаа тохиодолд гаалийн байгууллагад барааг гаалийн хилээр нэвтрүүлэхгүй байх арга хэмжээг авах тухай өргөдлийг  дараахь бүрдүүлбэртэйгээ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64.1.1.эрх эзэмшигчийн талаархи мэдээлэл;</w:t>
      </w:r>
    </w:p>
    <w:p>
      <w:pPr>
        <w:pStyle w:val="Normal"/>
        <w:jc w:val="both"/>
        <w:rPr>
          <w:rFonts w:ascii="Arial" w:hAnsi="Arial" w:cs="Arial"/>
          <w:color w:val="000000"/>
          <w:lang w:val="mn-Cyrl-MN"/>
        </w:rPr>
      </w:pPr>
      <w:r>
        <w:rPr>
          <w:rFonts w:cs="Arial" w:ascii="Arial" w:hAnsi="Arial"/>
          <w:color w:val="000000"/>
          <w:lang w:val="mn-Cyrl-MN"/>
        </w:rPr>
        <w:tab/>
        <w:tab/>
        <w:t>264.1.2.оюуны өмчийн объектын талаархи мэдээлэл;</w:t>
        <w:tab/>
      </w:r>
    </w:p>
    <w:p>
      <w:pPr>
        <w:pStyle w:val="Normal"/>
        <w:jc w:val="both"/>
        <w:rPr>
          <w:rFonts w:ascii="Arial" w:hAnsi="Arial" w:cs="Arial"/>
          <w:color w:val="000000"/>
          <w:lang w:val="mn-Cyrl-MN"/>
        </w:rPr>
      </w:pPr>
      <w:r>
        <w:rPr>
          <w:rFonts w:cs="Arial" w:ascii="Arial" w:hAnsi="Arial"/>
          <w:color w:val="000000"/>
          <w:lang w:val="mn-Cyrl-MN"/>
        </w:rPr>
        <w:tab/>
        <w:tab/>
        <w:t>264.1.3.өргөдөл гаргагчийн тодорхойлсноор хууль бусаар нэвтрүүлсэн байж болох барааны талаар дэлгэрэнгүй мэдээ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64.1.4.гаалийн байгууллагаас авах арга хэмжээг хэрэгжүүлэх хугацаа тогтоо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264.2.Өргөдөлд оюуны өмчийн болон барааны загварын гэрчилгээг хавс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64.3.Гаалийн байгууллага өргөдлийг хүлээн авч, холбогдох хууль тогтоомжийн дагуу хянан шийд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Y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АЙГУУЛЛАГ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ВАНДӨРӨВДYГЭЭ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айгуул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lang w:val="mn-Cyrl-MN"/>
        </w:rPr>
      </w:pPr>
      <w:r>
        <w:rPr>
          <w:rFonts w:cs="Arial" w:ascii="Arial" w:hAnsi="Arial"/>
          <w:b/>
          <w:bCs/>
          <w:color w:val="000000"/>
          <w:lang w:val="mn-Cyrl-MN"/>
        </w:rPr>
        <w:tab/>
        <w:t>265 дугаар зүйл.Гаалийн байгууллага</w:t>
      </w:r>
    </w:p>
    <w:p>
      <w:pPr>
        <w:pStyle w:val="Normal"/>
        <w:jc w:val="both"/>
        <w:rPr>
          <w:rFonts w:ascii="Arial" w:hAnsi="Arial" w:cs="Arial"/>
        </w:rPr>
      </w:pPr>
      <w:r>
        <w:rPr>
          <w:rFonts w:cs="Arial" w:ascii="Arial" w:hAnsi="Arial"/>
          <w:color w:val="000000"/>
        </w:rPr>
        <w:t> </w:t>
      </w:r>
    </w:p>
    <w:p>
      <w:pPr>
        <w:pStyle w:val="Normal"/>
        <w:jc w:val="both"/>
        <w:rPr>
          <w:rFonts w:ascii="Arial" w:hAnsi="Arial" w:cs="Arial"/>
          <w:lang w:val="mn-Cyrl-MN"/>
        </w:rPr>
      </w:pPr>
      <w:r>
        <w:rPr>
          <w:rFonts w:cs="Arial" w:ascii="Arial" w:hAnsi="Arial"/>
          <w:color w:val="000000"/>
        </w:rPr>
        <w:tab/>
      </w:r>
      <w:r>
        <w:rPr>
          <w:rFonts w:cs="Arial" w:ascii="Arial" w:hAnsi="Arial"/>
          <w:lang w:val="mn-Cyrl-MN"/>
        </w:rPr>
        <w:t>265.1.Гаалийн байгууллага нь Монгол Улсын гаалийн хууль тогтоомжийн биелэлтийг хангах төрийн тусгай чиг үүргийг хэрэгжүүлэх төрийн байгууллага мөн.</w:t>
      </w:r>
    </w:p>
    <w:p>
      <w:pPr>
        <w:pStyle w:val="Normal"/>
        <w:jc w:val="both"/>
        <w:rPr>
          <w:rFonts w:ascii="Arial" w:hAnsi="Arial" w:cs="Arial"/>
          <w:bCs/>
          <w:i/>
          <w:i/>
          <w:color w:val="000000"/>
          <w:sz w:val="20"/>
          <w:szCs w:val="20"/>
          <w:lang w:val="mn-Cyrl-MN"/>
        </w:rPr>
      </w:pPr>
      <w:hyperlink r:id="rId71">
        <w:r>
          <w:rPr>
            <w:rStyle w:val="InternetLink"/>
            <w:rFonts w:cs="Arial" w:ascii="Arial" w:hAnsi="Arial"/>
            <w:bCs/>
            <w:i/>
            <w:sz w:val="20"/>
            <w:szCs w:val="20"/>
            <w:lang w:val="mn-Cyrl-MN"/>
          </w:rPr>
          <w:t>/Энэ зүйлийг 2015 оны 12 дугаар сарын 18-ны өдрийн хуулиар өөрчлөн найруулсан/</w:t>
        </w:r>
      </w:hyperlink>
    </w:p>
    <w:p>
      <w:pPr>
        <w:pStyle w:val="Normal"/>
        <w:jc w:val="both"/>
        <w:rPr>
          <w:rFonts w:ascii="Arial" w:hAnsi="Arial" w:cs="Arial"/>
          <w:i/>
          <w:i/>
          <w:sz w:val="20"/>
          <w:szCs w:val="20"/>
          <w:lang w:val="mn-Cyrl-MN"/>
        </w:rPr>
      </w:pPr>
      <w:hyperlink r:id="rId72">
        <w:r>
          <w:rPr>
            <w:rStyle w:val="InternetLink"/>
            <w:rFonts w:cs="Arial" w:ascii="Arial" w:hAnsi="Arial"/>
            <w:i/>
            <w:sz w:val="20"/>
            <w:szCs w:val="20"/>
            <w:lang w:val="mn-Cyrl-MN"/>
          </w:rPr>
          <w:t>/Энэ хэсэгт 2016 оны 07 дугаар сарын 21-ний өдрийн хуулиар өөрчлөн найруулса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65.2.Гаалийн байгууллага бэлгэ тэмдэгтэй байх бөгөөд түүний загвар, хэрэглэх зааврыг гаалийн удирдах төв байгууллагын дарга батална.</w:t>
      </w:r>
    </w:p>
    <w:p>
      <w:pPr>
        <w:pStyle w:val="Normal"/>
        <w:jc w:val="both"/>
        <w:rPr>
          <w:rFonts w:ascii="Arial" w:hAnsi="Arial" w:cs="Arial"/>
          <w:i/>
          <w:i/>
          <w:sz w:val="20"/>
          <w:szCs w:val="20"/>
          <w:lang w:val="mn-Cyrl-MN"/>
        </w:rPr>
      </w:pPr>
      <w:hyperlink r:id="rId73">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color w:val="000000"/>
          <w:lang w:val="mn-Cyrl-MN"/>
        </w:rPr>
        <w:t>265.3.Гаалийн байгууллагыг улсын төсвөөс санхүүжүүлж, үйл ажиллагаа явуулах эдийн засгийн баталгааг төр хангана,</w:t>
      </w:r>
    </w:p>
    <w:p>
      <w:pPr>
        <w:pStyle w:val="Normal"/>
        <w:jc w:val="both"/>
        <w:rPr>
          <w:rFonts w:ascii="Arial" w:hAnsi="Arial" w:cs="Arial"/>
          <w:i/>
          <w:i/>
          <w:sz w:val="20"/>
          <w:szCs w:val="20"/>
          <w:lang w:val="mn-Cyrl-MN"/>
        </w:rPr>
      </w:pPr>
      <w:hyperlink r:id="rId74">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 xml:space="preserve">266 дугаар зүйл.Гаалийн байгууллагын бэлгэ тэмдэг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 xml:space="preserve">266.1.Гаалийн байгууллага бэлгэ тэмдэгтэй байх бөгөөд түүний загвар, хэрэглэх зааврыг гаалийн удирдах төв байгууллагын дарга батална. </w:t>
      </w:r>
    </w:p>
    <w:p>
      <w:pPr>
        <w:pStyle w:val="Normal"/>
        <w:jc w:val="both"/>
        <w:rPr>
          <w:rFonts w:ascii="Arial" w:hAnsi="Arial" w:cs="Arial"/>
          <w:bCs/>
          <w:i/>
          <w:i/>
          <w:color w:val="000000"/>
          <w:sz w:val="20"/>
          <w:szCs w:val="20"/>
          <w:lang w:val="mn-Cyrl-MN"/>
        </w:rPr>
      </w:pPr>
      <w:hyperlink r:id="rId75">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ind w:firstLine="720"/>
        <w:jc w:val="both"/>
        <w:rPr>
          <w:rFonts w:ascii="Arial" w:hAnsi="Arial" w:cs="Arial"/>
          <w:b/>
          <w:b/>
          <w:bCs/>
          <w:i/>
          <w:i/>
          <w:strike/>
          <w:color w:val="000000"/>
          <w:sz w:val="20"/>
          <w:szCs w:val="20"/>
          <w:lang w:val="mn-Cyrl-MN"/>
        </w:rPr>
      </w:pPr>
      <w:r>
        <w:rPr>
          <w:rFonts w:cs="Arial" w:ascii="Arial" w:hAnsi="Arial"/>
          <w:b/>
          <w:bCs/>
          <w:i/>
          <w:strike/>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67 дугаар зүйл.Гаалийн байгууллагын тогтолцоо</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rFonts w:ascii="Arial" w:hAnsi="Arial" w:cs="Arial"/>
          <w:strike/>
          <w:color w:val="000000"/>
          <w:lang w:val="mn-Cyrl-MN"/>
        </w:rPr>
      </w:pPr>
      <w:r>
        <w:rPr>
          <w:rFonts w:cs="Arial" w:ascii="Arial" w:hAnsi="Arial"/>
          <w:strike/>
          <w:color w:val="000000"/>
          <w:lang w:val="mn-Cyrl-MN"/>
        </w:rPr>
        <w:tab/>
        <w:t>267.1.Гаалийн байгууллагын тогтолцоо нь гаалийн удирдах төв байгууллага, түүний харьяа гаалийн газар, хорооноос бүрдэх бөгөөд гаалийн газар нь алба, салбартай байж болно.</w:t>
      </w:r>
    </w:p>
    <w:p>
      <w:pPr>
        <w:pStyle w:val="Normal"/>
        <w:jc w:val="both"/>
        <w:rPr>
          <w:rFonts w:ascii="Arial" w:hAnsi="Arial" w:cs="Arial"/>
          <w:strike/>
          <w:color w:val="000000"/>
          <w:lang w:val="mn-Cyrl-MN"/>
        </w:rPr>
      </w:pPr>
      <w:r>
        <w:rPr>
          <w:rFonts w:cs="Arial" w:ascii="Arial" w:hAnsi="Arial"/>
          <w:strike/>
          <w:color w:val="000000"/>
          <w:lang w:val="mn-Cyrl-MN"/>
        </w:rPr>
      </w:r>
    </w:p>
    <w:p>
      <w:pPr>
        <w:pStyle w:val="TextBody"/>
        <w:rPr>
          <w:rFonts w:ascii="Arial" w:hAnsi="Arial" w:cs="Arial"/>
          <w:strike/>
          <w:lang w:val="mn-Cyrl-MN"/>
        </w:rPr>
      </w:pPr>
      <w:r>
        <w:rPr>
          <w:rFonts w:cs="Arial" w:ascii="Arial" w:hAnsi="Arial"/>
          <w:strike/>
          <w:lang w:val="mn-Cyrl-MN"/>
        </w:rPr>
        <w:tab/>
        <w:t xml:space="preserve">267.2.Гаалийн удирдах төв байгууллага нь гаалийн хууль тогтоомжийг улсын хэмжээнд хэрэгжүүлэх чиг үүрэг бүхий төрийн захиргааны байгууллага мөн. </w:t>
      </w:r>
    </w:p>
    <w:p>
      <w:pPr>
        <w:pStyle w:val="TextBody"/>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67.3.Гаалийн удирдах төв байгууллага нь дарга, дэд даргатай байна.</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267.4.Гаалийн удирдах төв байгууллагын даргыг гаалийн асуудал эрхэлсэн Засгийн газрын гишүүний саналыг, дэд даргыг гаалийн удирдах төв байгууллагын даргын саналыг тус тус үндэслэн Монгол Улсын Засгийн газар томилно.</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67.5.Гаалийн удирдах төв байгууллага дэргэдээ эрдэм шинжилгээ, судалгааны ажил эрхлэх, гаалийн ажилтан бэлтгэх, давтан сургах чиг үүрэг бүхий эрдэм шинжилгээний байгууллага, гаалийн лаборатори, хэвлэх үйлдвэр, мэдээлэл-тооцооллын төв, хөрөнгө оруулалт, хангамж үйлчилгээний газар, эрэлч нохойн албыг байгуулан ажиллуулж болно.</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TextBody"/>
        <w:ind w:firstLine="720"/>
        <w:rPr>
          <w:rFonts w:ascii="Arial" w:hAnsi="Arial" w:cs="Arial"/>
          <w:strike/>
          <w:color w:val="000000"/>
          <w:lang w:val="mn-Cyrl-MN"/>
        </w:rPr>
      </w:pPr>
      <w:r>
        <w:rPr>
          <w:rFonts w:cs="Arial" w:ascii="Arial" w:hAnsi="Arial"/>
          <w:strike/>
          <w:color w:val="000000"/>
          <w:lang w:val="mn-Cyrl-MN"/>
        </w:rPr>
        <w:t xml:space="preserve">267.6.Гаалийн удирдах төв байгууллагын дүрмийг Засгийн газар батална.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67.7.Гаалийн газар, хороо болон энэ хуулийн 267.5-д заасан байгууллагын дүрмийг гаалийн удирдах төв байгууллагын дарга батална.</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267.8.Энэ хуулийн 267.5-д заасан эрдэм шинжилгээний байгууллагын эрдэм шинжилгээ, сургалтын үйл ажиллагааг Шинжлэх ухаан, технологийн тухай</w:t>
      </w:r>
      <w:r>
        <w:rPr>
          <w:rStyle w:val="FootnoteCharacters"/>
          <w:rStyle w:val="FootnoteAnchor"/>
          <w:rFonts w:cs="Arial" w:ascii="Arial" w:hAnsi="Arial"/>
          <w:strike/>
          <w:color w:val="000000"/>
        </w:rPr>
        <w:footnoteReference w:id="10"/>
      </w:r>
      <w:r>
        <w:rPr>
          <w:rFonts w:cs="Arial" w:ascii="Arial" w:hAnsi="Arial"/>
          <w:strike/>
          <w:color w:val="000000"/>
          <w:lang w:val="mn-Cyrl-MN"/>
        </w:rPr>
        <w:t>, Дээд боловсролын тухай</w:t>
      </w:r>
      <w:r>
        <w:rPr>
          <w:rStyle w:val="FootnoteCharacters"/>
          <w:rStyle w:val="FootnoteAnchor"/>
          <w:rFonts w:cs="Arial" w:ascii="Arial" w:hAnsi="Arial"/>
          <w:strike/>
          <w:color w:val="000000"/>
        </w:rPr>
        <w:footnoteReference w:id="11"/>
      </w:r>
      <w:r>
        <w:rPr>
          <w:rFonts w:cs="Arial" w:ascii="Arial" w:hAnsi="Arial"/>
          <w:strike/>
          <w:color w:val="000000"/>
          <w:lang w:val="mn-Cyrl-MN"/>
        </w:rPr>
        <w:t xml:space="preserve"> хуулиар зохицуулна. </w:t>
      </w:r>
    </w:p>
    <w:p>
      <w:pPr>
        <w:pStyle w:val="Normal"/>
        <w:jc w:val="both"/>
        <w:rPr>
          <w:rFonts w:ascii="Arial" w:hAnsi="Arial" w:cs="Arial"/>
          <w:bCs/>
          <w:i/>
          <w:i/>
          <w:color w:val="000000"/>
          <w:sz w:val="20"/>
          <w:szCs w:val="20"/>
          <w:lang w:val="mn-Cyrl-MN"/>
        </w:rPr>
      </w:pPr>
      <w:hyperlink r:id="rId76">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pacing w:before="280" w:after="0"/>
        <w:ind w:firstLine="720"/>
        <w:jc w:val="both"/>
        <w:rPr>
          <w:rFonts w:ascii="Times New Roman" w:hAnsi="Times New Roman" w:cs="Times New Roman"/>
        </w:rPr>
      </w:pPr>
      <w:r>
        <w:rPr>
          <w:rFonts w:cs="Arial" w:ascii="Arial" w:hAnsi="Arial"/>
          <w:b/>
          <w:bCs/>
          <w:color w:val="000000"/>
          <w:lang w:val="mn-Cyrl-MN"/>
        </w:rPr>
        <w:t>267</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тогтолцоо</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1.Гаалийн байгууллагын тогтолцоо нь гаалийн асуудал эрхэлсэн төрийн захиргааны байгууллага, түүний харьяа гаалийн газар, хорооноос бүрдэх бөгөөд гаалийн газар нь алба, салбартай байж болно.</w:t>
      </w:r>
    </w:p>
    <w:p>
      <w:pPr>
        <w:pStyle w:val="Normal"/>
        <w:spacing w:before="280" w:after="115"/>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lang w:val="mn-Cyrl-MN"/>
        </w:rPr>
        <w:t xml:space="preserve">.2.Гаалийн </w:t>
      </w:r>
      <w:r>
        <w:rPr>
          <w:rFonts w:cs="Arial" w:ascii="Arial" w:hAnsi="Arial"/>
          <w:color w:val="000000"/>
          <w:lang w:val="mn-Cyrl-MN"/>
        </w:rPr>
        <w:t>асуудал эрхэлсэн төрийн захиргааны байгууллага</w:t>
      </w:r>
      <w:r>
        <w:rPr>
          <w:rFonts w:cs="Arial" w:ascii="Arial" w:hAnsi="Arial"/>
          <w:lang w:val="mn-Cyrl-MN"/>
        </w:rPr>
        <w:t xml:space="preserve"> нь гаалийн хууль тогтоомжийг улсын хэмжээнд хэрэгжүүлэх чиг үүрэг бүхий төрийн захиргааны байгууллага мөн. </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3.Гаалийн асуудал эрхэлсэн төрийн захиргааны байгууллага нь дарга, дэд даргатай байна.</w:t>
      </w:r>
    </w:p>
    <w:p>
      <w:pPr>
        <w:pStyle w:val="Normal"/>
        <w:spacing w:before="280" w:after="0"/>
        <w:ind w:firstLine="720"/>
        <w:jc w:val="both"/>
        <w:rPr>
          <w:rFonts w:ascii="Arial" w:hAnsi="Arial" w:cs="Arial"/>
          <w:color w:val="000000"/>
          <w:lang w:val="mn-Cyrl-MN"/>
        </w:rPr>
      </w:pPr>
      <w:r>
        <w:rPr>
          <w:rFonts w:cs="Arial" w:ascii="Arial" w:hAnsi="Arial"/>
          <w:lang w:val="mn-Cyrl-MN"/>
        </w:rPr>
        <w:t>267</w:t>
      </w:r>
      <w:r>
        <w:rPr>
          <w:rFonts w:cs="Arial" w:ascii="Arial" w:hAnsi="Arial"/>
          <w:vertAlign w:val="superscript"/>
          <w:lang w:val="mn-Cyrl-MN"/>
        </w:rPr>
        <w:t>1</w:t>
      </w:r>
      <w:r>
        <w:rPr>
          <w:rFonts w:cs="Arial" w:ascii="Arial" w:hAnsi="Arial"/>
          <w:lang w:val="mn-Cyrl-MN"/>
        </w:rPr>
        <w:t>.4.</w:t>
      </w:r>
      <w:r>
        <w:rPr>
          <w:rFonts w:cs="Arial" w:ascii="Arial" w:hAnsi="Arial"/>
          <w:color w:val="000000"/>
          <w:lang w:val="mn-Cyrl-MN"/>
        </w:rPr>
        <w:t xml:space="preserve">Гаалийн удирдах төв байгууллагын даргыг Монгол Улсын Засгийн газрын тухай хуулийн </w:t>
      </w:r>
      <w:r>
        <w:rPr>
          <w:rFonts w:cs="Arial" w:ascii="Arial" w:hAnsi="Arial"/>
          <w:lang w:val="mn-Cyrl-MN"/>
        </w:rPr>
        <w:t>18</w:t>
      </w:r>
      <w:r>
        <w:rPr>
          <w:rFonts w:cs="Arial" w:ascii="Arial" w:hAnsi="Arial"/>
          <w:vertAlign w:val="superscript"/>
          <w:lang w:val="mn-Cyrl-MN"/>
        </w:rPr>
        <w:t>3</w:t>
      </w:r>
      <w:r>
        <w:rPr>
          <w:rFonts w:cs="Arial" w:ascii="Arial" w:hAnsi="Arial"/>
          <w:lang w:val="mn-Cyrl-MN"/>
        </w:rPr>
        <w:t xml:space="preserve"> дугаар зүйлийн </w:t>
      </w:r>
      <w:r>
        <w:rPr>
          <w:rFonts w:cs="Arial" w:ascii="Arial" w:hAnsi="Arial"/>
          <w:color w:val="000000"/>
          <w:shd w:fill="FFFFFF" w:val="clear"/>
          <w:lang w:val="mn-Cyrl-MN"/>
        </w:rPr>
        <w:t xml:space="preserve">2 дахь хэсэгт заасны дагуу </w:t>
      </w:r>
      <w:r>
        <w:rPr>
          <w:rFonts w:cs="Arial" w:ascii="Arial" w:hAnsi="Arial"/>
          <w:color w:val="000000"/>
          <w:lang w:val="mn-Cyrl-MN"/>
        </w:rPr>
        <w:t>томилж, чөлөөлнө.</w:t>
      </w:r>
    </w:p>
    <w:p>
      <w:pPr>
        <w:pStyle w:val="Normal"/>
        <w:jc w:val="both"/>
        <w:rPr>
          <w:rFonts w:ascii="Arial" w:hAnsi="Arial" w:cs="Arial"/>
          <w:i/>
          <w:i/>
          <w:color w:val="000000"/>
          <w:sz w:val="20"/>
          <w:szCs w:val="20"/>
        </w:rPr>
      </w:pPr>
      <w:hyperlink r:id="rId77">
        <w:r>
          <w:rPr>
            <w:rStyle w:val="InternetLink"/>
            <w:rFonts w:cs="Arial" w:ascii="Arial" w:hAnsi="Arial"/>
            <w:i/>
            <w:sz w:val="20"/>
            <w:szCs w:val="20"/>
          </w:rPr>
          <w:t>/Энэ хэсгийг</w:t>
        </w:r>
        <w:r>
          <w:rPr>
            <w:rStyle w:val="InternetLink"/>
            <w:rFonts w:cs="Arial" w:ascii="Arial" w:hAnsi="Arial"/>
            <w:i/>
            <w:sz w:val="20"/>
            <w:szCs w:val="20"/>
            <w:lang w:val="mn-Cyrl-MN"/>
          </w:rPr>
          <w:t xml:space="preserve"> </w:t>
        </w:r>
        <w:r>
          <w:rPr>
            <w:rStyle w:val="InternetLink"/>
            <w:rFonts w:cs="Arial" w:ascii="Arial" w:hAnsi="Arial"/>
            <w:i/>
            <w:sz w:val="20"/>
            <w:szCs w:val="20"/>
          </w:rPr>
          <w:t>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80" w:after="0"/>
        <w:ind w:firstLine="720"/>
        <w:jc w:val="both"/>
        <w:rPr>
          <w:rFonts w:ascii="Times New Roman" w:hAnsi="Times New Roman" w:cs="Times New Roman"/>
          <w:lang w:val="mn-Cyrl-M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5.Гаалийн асуудал эрхэлсэн төрийн захиргааны байгууллага дэргэдээ эрдэм шинжилгээ, судалгааны ажил эрхлэх, гаалийн ажилтан бэлтгэх, давтан сургах чиг үүрэг бүхий эрдэм шинжилгээний байгууллага, гаалийн лаборатори, хэвлэх үйлдвэр, мэдээлэл-тооцооллын төв, хөрөнгө оруулалт, хангамж үйлчилгээний газар, эрэлч нохойн албыг байгуулан ажиллуулж болно.</w:t>
      </w:r>
    </w:p>
    <w:p>
      <w:pPr>
        <w:pStyle w:val="Normal"/>
        <w:spacing w:before="280" w:after="115"/>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 xml:space="preserve">.6.Гаалийн асуудал эрхэлсэн төрийн захиргааны байгууллагын дүрмийг Засгийн газар батална. </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7.Гаалийн газар, хороо болон энэ зүйлийн 267</w:t>
      </w:r>
      <w:r>
        <w:rPr>
          <w:rFonts w:cs="Arial" w:ascii="Arial" w:hAnsi="Arial"/>
          <w:color w:val="000000"/>
          <w:vertAlign w:val="superscript"/>
          <w:lang w:val="mn-Cyrl-MN"/>
        </w:rPr>
        <w:t>1</w:t>
      </w:r>
      <w:r>
        <w:rPr>
          <w:rFonts w:cs="Arial" w:ascii="Arial" w:hAnsi="Arial"/>
          <w:color w:val="000000"/>
          <w:lang w:val="mn-Cyrl-MN"/>
        </w:rPr>
        <w:t>.5-д заасан байгууллагын дүрмийг гаалийн асуудал эрхэлсэн төрийн захиргааны байгууллагын дарга батална.</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8.Энэ зүйлийн 267</w:t>
      </w:r>
      <w:r>
        <w:rPr>
          <w:rFonts w:cs="Arial" w:ascii="Arial" w:hAnsi="Arial"/>
          <w:color w:val="000000"/>
          <w:vertAlign w:val="superscript"/>
          <w:lang w:val="mn-Cyrl-MN"/>
        </w:rPr>
        <w:t>1</w:t>
      </w:r>
      <w:r>
        <w:rPr>
          <w:rFonts w:cs="Arial" w:ascii="Arial" w:hAnsi="Arial"/>
          <w:color w:val="000000"/>
          <w:lang w:val="mn-Cyrl-MN"/>
        </w:rPr>
        <w:t>.5-д заасан эрдэм шинжилгээний байгууллагын эрдэм шинжилгээ, сургалтын үйл ажиллагааг Шинжлэх ухаан, технологийн тухай хууль, Дээд боловсролын тухай хуулиар зохиц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67</w:t>
      </w:r>
      <w:r>
        <w:rPr>
          <w:rFonts w:cs="Arial" w:ascii="Arial" w:hAnsi="Arial"/>
          <w:strike/>
          <w:color w:val="000000"/>
          <w:vertAlign w:val="superscript"/>
          <w:lang w:val="mn-Cyrl-MN"/>
        </w:rPr>
        <w:t>1</w:t>
      </w:r>
      <w:r>
        <w:rPr>
          <w:rFonts w:cs="Arial" w:ascii="Arial" w:hAnsi="Arial"/>
          <w:strike/>
          <w:color w:val="000000"/>
          <w:lang w:val="mn-Cyrl-MN"/>
        </w:rPr>
        <w:t>.</w:t>
      </w:r>
      <w:r>
        <w:rPr>
          <w:rFonts w:cs="Arial" w:ascii="Arial" w:hAnsi="Arial"/>
          <w:strike/>
          <w:lang w:val="mn-Cyrl-MN"/>
        </w:rPr>
        <w:t xml:space="preserve">9.Гаалийн байгууллага нь хилийн </w:t>
      </w:r>
      <w:r>
        <w:rPr>
          <w:rFonts w:cs="Arial" w:ascii="Arial" w:hAnsi="Arial"/>
          <w:strike/>
        </w:rPr>
        <w:t>боомтын хяналтын болон аюулгүй байдлыг хангах үүрэг бүхий байгууллагын үйл ажиллагааг уялдуулах, ерөнхий зохицуулалтаар хангах тусгай чиг үүргийг хэрэгжүүлэх бөгөөд холбогдох харилцааг Хилийн боомтын тухай хуулиар нарийвчлан зохицуулна.</w:t>
      </w:r>
    </w:p>
    <w:p>
      <w:pPr>
        <w:pStyle w:val="Normal"/>
        <w:jc w:val="both"/>
        <w:rPr>
          <w:rFonts w:ascii="Arial" w:hAnsi="Arial" w:cs="Arial"/>
          <w:i/>
          <w:i/>
          <w:color w:val="000000"/>
          <w:sz w:val="20"/>
          <w:szCs w:val="20"/>
          <w:lang w:val="mn-Cyrl-MN"/>
        </w:rPr>
      </w:pPr>
      <w:hyperlink r:id="rId78">
        <w:r>
          <w:rPr>
            <w:rStyle w:val="InternetLink"/>
            <w:rFonts w:cs="Arial" w:ascii="Arial" w:hAnsi="Arial"/>
            <w:i/>
            <w:sz w:val="20"/>
            <w:szCs w:val="20"/>
            <w:lang w:val="mn-Cyrl-MN"/>
          </w:rPr>
          <w:t>/Энэ хэсгийг 2016 оны 12 дугаар сарын 28-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i/>
          <w:i/>
          <w:sz w:val="20"/>
          <w:szCs w:val="20"/>
          <w:lang w:val="mn-Cyrl-MN"/>
        </w:rPr>
      </w:pPr>
      <w:hyperlink r:id="rId79">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 xml:space="preserve">268 дугаар зүйл. Гаалийн удирдах төв байгууллагын бүрэн эрх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68.1.Гаалийн удирдах төв байгууллага дараахь бүрэн эрхийг хэрэгжүүлнэ:</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8.1.1.гаалийн хууль тогтоомжийг хэрэгжүүлэх ажлыг улсын хэмжээнд зохион байгуулж, биелэлтийг ханг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68.1.2.гаалийн асуудлаар санал боловсруулж хууль тогтоомжийн дагуу шийдвэрлүүлэ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68.1.3.эрсдэл тооцох системд үндэслэсэн гаалийн хяналтын стратегийг тодорхойло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8.1.4.гаалийн байгууллагын хөгжлийн хөтөлбөрийг боловсруулах, хэрэгжүү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8.1.5.гаалийн байгууллагын үйл ажиллагааг уялдуулан зохицуулж, мэргэжлийн удирдлагаар хангах, хэвийн үйл ажиллагааг явуулах нөхцөлийг бүрдүү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8.1.6.бараа, тээврийн хэрэгслийг гаалийн хилээр нэвтрүүлэхтэй холбогдсон энэ хуульд заасан дүрэм, журам, зааврыг боловср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8.1.7.гадаад худалдааны гаалийн статистикийн мэдээлэл гаргах, дүн шинжилгээ хий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68.1.8.барааг тодорхойлох, кодлох уялдуулсан системийн үндэсний код боловсруулах;</w:t>
      </w:r>
    </w:p>
    <w:p>
      <w:pPr>
        <w:pStyle w:val="Normal"/>
        <w:ind w:left="720"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eastAsia="Arial" w:cs="Arial" w:ascii="Arial" w:hAnsi="Arial"/>
          <w:strike/>
          <w:color w:val="000000"/>
          <w:lang w:val="mn-Cyrl-MN"/>
        </w:rPr>
        <w:t xml:space="preserve">         </w:t>
      </w:r>
      <w:r>
        <w:rPr>
          <w:rFonts w:cs="Arial" w:ascii="Arial" w:hAnsi="Arial"/>
          <w:strike/>
          <w:color w:val="000000"/>
          <w:lang w:val="mn-Cyrl-MN"/>
        </w:rPr>
        <w:tab/>
        <w:t>268.1.9.бараа мэдүүлэх, гаалийн бүрдүүлэлт хийх гаалийн байгууллагыг тогтоо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eastAsia="Arial" w:cs="Arial" w:ascii="Arial" w:hAnsi="Arial"/>
          <w:strike/>
          <w:color w:val="000000"/>
          <w:lang w:val="mn-Cyrl-MN"/>
        </w:rPr>
        <w:t xml:space="preserve">        </w:t>
      </w:r>
      <w:r>
        <w:rPr>
          <w:rFonts w:cs="Arial" w:ascii="Arial" w:hAnsi="Arial"/>
          <w:strike/>
          <w:color w:val="000000"/>
          <w:lang w:val="mn-Cyrl-MN"/>
        </w:rPr>
        <w:tab/>
        <w:t>268.1.10.гаалийн байгууллагын хүний нөөцийн хэрэгцээг төлөвлөх, хангалтыг зохион байг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68.1.11.гаалийн асуудлаар мэдээлэл, зөвлөлгөө өгөх, гаалийн харилцаанд оролцогчийн мэргэжилтэнг бэлтгэх, сургах, давтан сургахад дэмжлэг үзүүлэ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8.1.12.гаалийн байгууллагын гадаад хамтын ажиллагааг хөгжүүлэх;</w:t>
      </w:r>
    </w:p>
    <w:p>
      <w:pPr>
        <w:pStyle w:val="Normal"/>
        <w:jc w:val="both"/>
        <w:rPr>
          <w:rFonts w:ascii="Arial" w:hAnsi="Arial" w:cs="Arial"/>
          <w:strike/>
          <w:color w:val="000000"/>
          <w:lang w:val="mn-Cyrl-MN"/>
        </w:rPr>
      </w:pPr>
      <w:r>
        <w:rPr>
          <w:rFonts w:cs="Arial" w:ascii="Arial" w:hAnsi="Arial"/>
          <w:strike/>
          <w:color w:val="000000"/>
          <w:lang w:val="mn-Cyrl-MN"/>
        </w:rPr>
        <w:tab/>
        <w:tab/>
        <w:t>268.1.13. гаалийн зөрчлөөс урьдчилан сэргийлэх;</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rFonts w:ascii="Arial" w:hAnsi="Arial" w:cs="Arial"/>
          <w:strike/>
          <w:color w:val="000000"/>
          <w:lang w:val="mn-Cyrl-MN"/>
        </w:rPr>
      </w:pPr>
      <w:r>
        <w:rPr>
          <w:rFonts w:cs="Arial" w:ascii="Arial" w:hAnsi="Arial"/>
          <w:strike/>
          <w:color w:val="000000"/>
          <w:lang w:val="mn-Cyrl-MN"/>
        </w:rPr>
        <w:tab/>
        <w:tab/>
        <w:t>268.1.14.гаалийн асуудлаарх өргөдөл, гомдлыг хүлээн авч шийдвэр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b/>
          <w:bCs/>
          <w:strike/>
          <w:color w:val="000000"/>
          <w:lang w:val="mn-Cyrl-MN"/>
        </w:rPr>
        <w:tab/>
        <w:tab/>
      </w:r>
      <w:r>
        <w:rPr>
          <w:rFonts w:cs="Arial" w:ascii="Arial" w:hAnsi="Arial"/>
          <w:strike/>
          <w:color w:val="000000"/>
          <w:lang w:val="mn-Cyrl-MN"/>
        </w:rPr>
        <w:t>268.1.15. хуульд заасан бусад бүрэн эрх.</w:t>
      </w:r>
    </w:p>
    <w:p>
      <w:pPr>
        <w:pStyle w:val="Normal"/>
        <w:jc w:val="both"/>
        <w:rPr>
          <w:rFonts w:ascii="Arial" w:hAnsi="Arial" w:cs="Arial"/>
          <w:bCs/>
          <w:i/>
          <w:i/>
          <w:color w:val="000000"/>
          <w:sz w:val="20"/>
          <w:szCs w:val="20"/>
          <w:lang w:val="mn-Cyrl-MN"/>
        </w:rPr>
      </w:pPr>
      <w:hyperlink r:id="rId80">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68</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асуудал эрхэлсэн төрийн захиргааны байгууллагын бүрэн эрх</w:t>
      </w:r>
    </w:p>
    <w:p>
      <w:pPr>
        <w:pStyle w:val="Normal"/>
        <w:spacing w:before="280" w:after="0"/>
        <w:ind w:firstLine="72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Гаалийн асуудал эрхэлсэн төрийн захиргааны байгууллага дараахь бүрэн эрхийг хэрэгжүүлнэ:</w:t>
      </w:r>
    </w:p>
    <w:p>
      <w:pPr>
        <w:pStyle w:val="Normal"/>
        <w:spacing w:before="280" w:after="0"/>
        <w:ind w:firstLine="72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гаалийн хууль тогтоомжийг хэрэгжүүлэх ажлыг улсын хэмжээнд зохион байгуулж, биелэлтийг хангуула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2.гаалийн асуудлаар санал боловсруулж хууль тогтоомжийн дагуу шийдвэрлүүлэ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3.эрсдэл тооцох системд үндэслэсэн гаалийн хяналтын стратегийг тодорхойло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4.гаалийн байгууллагын хөгжлийн хөтөлбөрийг боловсруулах,</w:t>
      </w:r>
      <w:r>
        <w:rPr>
          <w:rFonts w:cs="Arial" w:ascii="Arial" w:hAnsi="Arial"/>
          <w:color w:val="000000"/>
        </w:rPr>
        <w:t xml:space="preserve"> </w:t>
      </w:r>
      <w:r>
        <w:rPr>
          <w:rFonts w:cs="Arial" w:ascii="Arial" w:hAnsi="Arial"/>
          <w:color w:val="000000"/>
          <w:lang w:val="mn-Cyrl-MN"/>
        </w:rPr>
        <w:t>хэрэгжүүлэ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5.гаалийн байгууллагын үйл ажиллагааг уялдуулан зохицуулж, мэргэжлийн удирдлагаар хангах, үйл ажиллагааг хэвийн явуулах нөхцөлийг бүрдүүлэ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6.бараа, тээврийн хэрэгслийг гаалийн хилээр нэвтрүүлэхтэй холбогдсон энэ хуульд заасан дүрэм, журам, зааврыг боловсруу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7.гадаад худалдааны гаалийн статистикийн мэдээлэл гаргах, дүн шинжилгээ хий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8.барааг тодорхойлох, кодлох уялдуулсан системийн үндэсний код боловсруулах;</w:t>
      </w:r>
    </w:p>
    <w:p>
      <w:pPr>
        <w:pStyle w:val="Normal"/>
        <w:spacing w:before="280" w:after="0"/>
        <w:jc w:val="both"/>
        <w:rPr>
          <w:rFonts w:ascii="Arial" w:hAnsi="Arial" w:cs="Arial"/>
          <w:color w:val="000000"/>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9.бараа мэдүүлэх, гаалийн бүрдүүлэлт хийх гаалийн байгууллагыг тогтоо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0.гаалийн байгууллагын хүний нөөцийн хэрэгцээг төлөвлөх, хангалтыг зохион байгуула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1.гаалийн асуудлаар мэдээлэл, зөвлөгөө өгөх, гаалийн харилцаанд оролцогчийн мэргэжилтэнг бэлтгэх, сургах, давтан сургахад дэмжлэг үзүүлэх;</w:t>
      </w:r>
    </w:p>
    <w:p>
      <w:pPr>
        <w:pStyle w:val="Normal"/>
        <w:jc w:val="both"/>
        <w:rPr>
          <w:rFonts w:ascii="Arial" w:hAnsi="Arial" w:cs="Arial"/>
          <w:color w:val="000000"/>
        </w:rPr>
      </w:pPr>
      <w:r>
        <w:rPr>
          <w:rFonts w:cs="Arial" w:ascii="Arial" w:hAnsi="Arial"/>
          <w:color w:val="000000"/>
        </w:rPr>
        <w:tab/>
        <w:tab/>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2.гаалийн байгууллагын гадаад хамтын ажиллагааг хөгжүүлэх;</w:t>
      </w:r>
    </w:p>
    <w:p>
      <w:pPr>
        <w:pStyle w:val="Normal"/>
        <w:ind w:left="720" w:firstLine="72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3.гаалийн зөрчлөөс урьдчилан сэргийлэх;</w:t>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4.гаалийн асуудлаарх өргөдөл, гомдлыг хүлээн авч шийдвэрлэх;</w:t>
      </w:r>
    </w:p>
    <w:p>
      <w:pPr>
        <w:pStyle w:val="Normal"/>
        <w:jc w:val="both"/>
        <w:rPr>
          <w:rFonts w:ascii="Arial" w:hAnsi="Arial" w:cs="Arial"/>
          <w:color w:val="000000"/>
          <w:lang w:val="mn-Cyrl-MN"/>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5. хуульд заасан бусад бүрэн эрх.</w:t>
      </w:r>
    </w:p>
    <w:p>
      <w:pPr>
        <w:pStyle w:val="Normal"/>
        <w:jc w:val="both"/>
        <w:rPr>
          <w:rFonts w:ascii="Arial" w:hAnsi="Arial" w:cs="Arial"/>
          <w:color w:val="000000"/>
          <w:lang w:val="mn-Cyrl-MN"/>
        </w:rPr>
      </w:pPr>
      <w:hyperlink r:id="rId81">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strike/>
          <w:color w:val="000000"/>
          <w:lang w:val="mn-Cyrl-MN"/>
        </w:rPr>
        <w:t>269 дүгээр зүйл.Гаалийн байгууллагын гүйцэтгэх үндсэн үүрэг</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269.1.Гаалийн байгууллага нь дараахь үндсэн үүргийг гүйцэтгэнэ:</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 xml:space="preserve">269.1.1.гаалийн хууль тогтоомжийн хэрэгжилтийг зохион байгуулах, биелэлтэд хяналт тавих;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 xml:space="preserve">269.1.2.гаалийн хилээр нэвтрүүлэх бараа, тээврийн хэрэгсэл, түүний хөдөлгөөнд хяналт тавих; </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rFonts w:ascii="Arial" w:hAnsi="Arial" w:cs="Arial"/>
          <w:strike/>
          <w:color w:val="000000"/>
          <w:lang w:val="mn-Cyrl-MN"/>
        </w:rPr>
      </w:pPr>
      <w:r>
        <w:rPr>
          <w:rFonts w:cs="Arial" w:ascii="Arial" w:hAnsi="Arial"/>
          <w:strike/>
          <w:color w:val="000000"/>
          <w:lang w:val="mn-Cyrl-MN"/>
        </w:rPr>
        <w:tab/>
        <w:tab/>
        <w:t>269.1.3.гаалийн бүрдүүлэлт хийж гаалийн болон бусад татвар, хураамжийг ногдуулах, хураах, албадан хураах, тэдгээрт хяналт тави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 xml:space="preserve">269.1.4.гаалийн мэдээллийн системийг боловсронгуй болгох, мэдээллийн сангийн нууцлал, аюулгүй байдлыг хангах, хамгаалах;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9.1.5.гадаад худалдааны гаалийн статистикийн мэдээлэл гар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9.1.6.гаалийн хууль тогтоомжийг олон нийтэд таниулах, мэдээллээр хан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9.1.7.гаалийн зөрчлөөс урьдчилан сэргийлэх, таслан зогсоох, хуульд заасан хариуцлага хүлээлг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9.1.8. гаалийн байгууллагын дотоод хяналтыг хэрэгжүү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9.1.9. энэ хуульд заасны дагуу оюуны өмчийн эрхийг хамгаалах.</w:t>
      </w:r>
    </w:p>
    <w:p>
      <w:pPr>
        <w:pStyle w:val="Normal"/>
        <w:jc w:val="both"/>
        <w:rPr>
          <w:rFonts w:ascii="Arial" w:hAnsi="Arial" w:cs="Arial"/>
          <w:bCs/>
          <w:i/>
          <w:i/>
          <w:color w:val="000000"/>
          <w:sz w:val="20"/>
          <w:szCs w:val="20"/>
          <w:lang w:val="mn-Cyrl-MN"/>
        </w:rPr>
      </w:pPr>
      <w:hyperlink r:id="rId82">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69</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гүйцэтгэх үндсэн үүрэг</w:t>
      </w:r>
    </w:p>
    <w:p>
      <w:pPr>
        <w:pStyle w:val="Normal"/>
        <w:spacing w:before="280" w:after="0"/>
        <w:ind w:firstLine="720"/>
        <w:jc w:val="both"/>
        <w:rPr>
          <w:rFonts w:ascii="Times New Roman" w:hAnsi="Times New Roman" w:cs="Times New Roman"/>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Гаалийн байгууллага дараахь үндсэн үүргийг гүйцэтгэнэ:</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 xml:space="preserve">.1.1.гаалийн хууль тогтоомжийн хэрэгжилтийг зохион байгуулах, биелэлтэд хяналт тавих; </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 xml:space="preserve">.1.2.гаалийн хилээр нэвтрүүлэх бараа, тээврийн хэрэгсэл, түүний хөдөлгөөнд хяналт тавих; </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3.гаалийн бүрдүүлэлт хийж, гаалийн болон бусад татвар, хураамжийг ногдуулах, хураах, албадан хураах, тэдгээрт хяналт тавих;</w:t>
      </w:r>
    </w:p>
    <w:p>
      <w:pPr>
        <w:pStyle w:val="Normal"/>
        <w:spacing w:before="280" w:after="0"/>
        <w:ind w:firstLine="720"/>
        <w:jc w:val="both"/>
        <w:rPr>
          <w:rFonts w:ascii="Arial" w:hAnsi="Arial" w:cs="Arial"/>
          <w:color w:val="000000"/>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 xml:space="preserve">.1.4.гаалийн мэдээллийн системийг боловсронгуй болгох, мэдээллийн сангийн нууцлал, аюулгүй байдлыг хангах, хамгаалах; </w:t>
      </w:r>
    </w:p>
    <w:p>
      <w:pPr>
        <w:pStyle w:val="Normal"/>
        <w:spacing w:before="280" w:after="0"/>
        <w:ind w:firstLine="72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5.гадаад худалдааны гаалийн статистикийн мэдээлэл гаргах;</w:t>
      </w:r>
    </w:p>
    <w:p>
      <w:pPr>
        <w:pStyle w:val="Normal"/>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6.гаалийн хууль тогтоомжийг олон нийтэд таниулах, мэдээллээр хангах;</w:t>
      </w:r>
    </w:p>
    <w:p>
      <w:pPr>
        <w:pStyle w:val="Normal"/>
        <w:ind w:firstLine="720"/>
        <w:jc w:val="both"/>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7.гаалийн зөрчлөөс урьдчилан сэргийлэх, таслан зогсоох, хуульд заасан хариуцлага хүлээлгэ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8.гаалийн байгууллагын дотоод хяналтыг хэрэгжүүлэх;</w:t>
      </w:r>
    </w:p>
    <w:p>
      <w:pPr>
        <w:pStyle w:val="Normal"/>
        <w:jc w:val="both"/>
        <w:rPr>
          <w:rFonts w:ascii="Arial" w:hAnsi="Arial" w:cs="Arial"/>
          <w:color w:val="000000"/>
          <w:lang w:val="mn-Cyrl-MN"/>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9.энэ хуульд заасны дагуу оюуны өмчийн эрхийг хамгаалах.</w:t>
      </w:r>
    </w:p>
    <w:p>
      <w:pPr>
        <w:pStyle w:val="Normal"/>
        <w:jc w:val="both"/>
        <w:rPr>
          <w:rFonts w:ascii="Arial" w:hAnsi="Arial" w:cs="Arial"/>
          <w:color w:val="000000"/>
          <w:lang w:val="mn-Cyrl-MN"/>
        </w:rPr>
      </w:pPr>
      <w:hyperlink r:id="rId83">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10.хилийн боомтын барилга байгууламжийн ашиглалт, засвар, үйлчилгээг хариуцан зохион байгуулах, хилийн хяналтын байгууллагын албан хаагчдын ажиллах нөхцөлийг бүрдүүлэх арга хэмжээ авах;</w:t>
      </w:r>
    </w:p>
    <w:p>
      <w:pPr>
        <w:pStyle w:val="Normal"/>
        <w:jc w:val="both"/>
        <w:rPr>
          <w:rFonts w:ascii="Arial" w:hAnsi="Arial" w:cs="Arial"/>
          <w:i/>
          <w:i/>
          <w:color w:val="000000"/>
          <w:sz w:val="20"/>
          <w:szCs w:val="20"/>
        </w:rPr>
      </w:pPr>
      <w:hyperlink r:id="rId84">
        <w:r>
          <w:rPr>
            <w:rStyle w:val="InternetLink"/>
            <w:rFonts w:cs="Arial" w:ascii="Arial" w:hAnsi="Arial"/>
            <w:i/>
            <w:sz w:val="20"/>
            <w:szCs w:val="20"/>
          </w:rPr>
          <w:t>/</w:t>
        </w:r>
        <w:r>
          <w:rPr>
            <w:rStyle w:val="InternetLink"/>
            <w:rFonts w:cs="Arial" w:ascii="Arial" w:hAnsi="Arial"/>
            <w:i/>
            <w:sz w:val="20"/>
            <w:szCs w:val="20"/>
            <w:lang w:val="mn-Cyrl-MN"/>
          </w:rPr>
          <w:t>Энэ заалтыг 2016 оны 12 дугаар сарын 28-ны өдрийн хуулиар нэмсэн/</w:t>
        </w:r>
      </w:hyperlink>
    </w:p>
    <w:p>
      <w:pPr>
        <w:pStyle w:val="Normal"/>
        <w:jc w:val="both"/>
        <w:rPr>
          <w:rFonts w:ascii="Arial" w:hAnsi="Arial" w:cs="Arial"/>
          <w:i/>
          <w:i/>
          <w:color w:val="000000"/>
          <w:sz w:val="20"/>
          <w:szCs w:val="20"/>
        </w:rPr>
      </w:pPr>
      <w:r>
        <w:rPr>
          <w:rFonts w:cs="Arial" w:ascii="Arial" w:hAnsi="Arial"/>
          <w:i/>
          <w:color w:val="000000"/>
          <w:sz w:val="20"/>
          <w:szCs w:val="20"/>
        </w:rPr>
        <w:tab/>
        <w:tab/>
      </w:r>
    </w:p>
    <w:p>
      <w:pPr>
        <w:pStyle w:val="Normal"/>
        <w:ind w:firstLine="1418"/>
        <w:jc w:val="both"/>
        <w:rPr>
          <w:rFonts w:ascii="Arial" w:hAnsi="Arial" w:cs="Arial"/>
          <w:color w:val="000000"/>
          <w:sz w:val="20"/>
          <w:szCs w:val="20"/>
          <w:lang w:val="mn-Cyrl-MN"/>
        </w:rPr>
      </w:pPr>
      <w:r>
        <w:rPr>
          <w:rFonts w:cs="Arial" w:ascii="Arial" w:hAnsi="Arial"/>
          <w:lang w:val="mn-Cyrl-MN"/>
        </w:rPr>
        <w:t>269</w:t>
      </w:r>
      <w:r>
        <w:rPr>
          <w:rFonts w:cs="Arial" w:ascii="Arial" w:hAnsi="Arial"/>
          <w:vertAlign w:val="superscript"/>
          <w:lang w:val="mn-Cyrl-MN"/>
        </w:rPr>
        <w:t>1</w:t>
      </w:r>
      <w:r>
        <w:rPr>
          <w:rFonts w:cs="Arial" w:ascii="Arial" w:hAnsi="Arial"/>
          <w:lang w:val="mn-Cyrl-MN"/>
        </w:rPr>
        <w:t>.1.11.</w:t>
      </w:r>
      <w:r>
        <w:rPr>
          <w:rFonts w:cs="Arial" w:ascii="Arial" w:hAnsi="Arial"/>
          <w:shd w:fill="FFFFFF" w:val="clear"/>
          <w:lang w:val="mn-Cyrl-MN"/>
        </w:rPr>
        <w:t>улсын хилээр нэвтрүүлэх бараа, тээврийн хэрэгсэлд хорио цээр, эрүүл ахуй, чанарын тохирлын хяналт, шалгалт хийх</w:t>
      </w:r>
      <w:r>
        <w:rPr>
          <w:rFonts w:cs="Arial" w:ascii="Arial" w:hAnsi="Arial"/>
          <w:lang w:val="mn-Cyrl-MN"/>
        </w:rPr>
        <w:t>.</w:t>
      </w:r>
    </w:p>
    <w:p>
      <w:pPr>
        <w:pStyle w:val="Normal"/>
        <w:rPr>
          <w:rFonts w:ascii="Arial" w:hAnsi="Arial" w:cs="Arial"/>
          <w:i/>
          <w:i/>
          <w:sz w:val="20"/>
        </w:rPr>
      </w:pPr>
      <w:hyperlink r:id="rId85">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70 дугаар зүйл. Гаалийн байгууллагын эрх</w:t>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 xml:space="preserve">270.1. Гаалийн байгууллага дараахь  эрх эдэлнэ: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0.1.1. энэ хуульд заасны дагуу гаалийн зорилгоор мэдээлэл, бичиг баримт шаардах, шал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0.1.2. өөрийн тээврийн болон холбооны хэрэгслийг ашиглах боломжгүй нөхцөл, байдлын үед бусдын тээврийн болон холбооны хэрэгсэл ашиглах;</w:t>
      </w:r>
    </w:p>
    <w:p>
      <w:pPr>
        <w:pStyle w:val="Normal"/>
        <w:jc w:val="both"/>
        <w:rPr>
          <w:rFonts w:ascii="Arial" w:hAnsi="Arial" w:cs="Arial"/>
          <w:strike/>
          <w:color w:val="000000"/>
          <w:lang w:val="mn-Cyrl-MN"/>
        </w:rPr>
      </w:pPr>
      <w:r>
        <w:rPr>
          <w:rFonts w:cs="Arial" w:ascii="Arial" w:hAnsi="Arial"/>
          <w:strike/>
          <w:color w:val="000000"/>
          <w:lang w:val="mn-Cyrl-MN"/>
        </w:rPr>
        <w:tab/>
        <w:tab/>
        <w:t>270.1.3. гаалийн асуудлаар шүүхэд нэхэмжлэл, гомдол гар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0.1.4. хуульд заасан бусад эрх.</w:t>
      </w:r>
    </w:p>
    <w:p>
      <w:pPr>
        <w:pStyle w:val="Normal"/>
        <w:jc w:val="both"/>
        <w:rPr>
          <w:rFonts w:ascii="Arial" w:hAnsi="Arial" w:cs="Arial"/>
          <w:bCs/>
          <w:i/>
          <w:i/>
          <w:color w:val="000000"/>
          <w:sz w:val="20"/>
          <w:szCs w:val="20"/>
          <w:lang w:val="mn-Cyrl-MN"/>
        </w:rPr>
      </w:pPr>
      <w:hyperlink r:id="rId86">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70</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эрх</w:t>
      </w:r>
    </w:p>
    <w:p>
      <w:pPr>
        <w:pStyle w:val="Normal"/>
        <w:spacing w:before="280" w:after="0"/>
        <w:ind w:firstLine="720"/>
        <w:jc w:val="both"/>
        <w:rPr>
          <w:rFonts w:ascii="Times New Roman" w:hAnsi="Times New Roman" w:cs="Times New Roman"/>
        </w:rPr>
      </w:pP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 xml:space="preserve">.1.Гаалийн байгууллага дараахь эрх эдэлнэ: </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1. энэ хуульд заасны дагуу гаалийн зорилгоор мэдээлэл, бичиг баримт шаардах, шалг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2.өөрийн тээврийн болон холбооны хэрэгслийг ашиглах боломжгүй нөхцөл байдлын үед бусдын тээврийн болон холбооны хэрэгсэл ашиглах;</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3.гаалийн асуудлаар шүүхэд нэхэмжлэл, гомдол гаргах;</w:t>
      </w:r>
    </w:p>
    <w:p>
      <w:pPr>
        <w:pStyle w:val="Normal"/>
        <w:jc w:val="both"/>
        <w:rPr>
          <w:rFonts w:ascii="Arial" w:hAnsi="Arial" w:cs="Arial"/>
          <w:color w:val="000000"/>
          <w:lang w:val="mn-Cyrl-MN"/>
        </w:rPr>
      </w:pPr>
      <w:r>
        <w:rPr>
          <w:rFonts w:cs="Arial" w:ascii="Arial" w:hAnsi="Arial"/>
          <w:color w:val="000000"/>
        </w:rPr>
        <w:tab/>
        <w:tab/>
      </w: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4.хуульд заасан бусад эрх.</w:t>
      </w:r>
    </w:p>
    <w:p>
      <w:pPr>
        <w:pStyle w:val="Normal"/>
        <w:jc w:val="both"/>
        <w:rPr>
          <w:rFonts w:ascii="Arial" w:hAnsi="Arial" w:cs="Arial"/>
          <w:color w:val="000000"/>
          <w:lang w:val="mn-Cyrl-MN"/>
        </w:rPr>
      </w:pPr>
      <w:hyperlink r:id="rId87">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71 дүгээр зүйл. Гаалийн байгууллагын удирдлагын бүрэн эр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i/>
          <w:iCs/>
          <w:strike/>
          <w:color w:val="000000"/>
          <w:lang w:val="mn-Cyrl-MN"/>
        </w:rPr>
        <w:tab/>
      </w:r>
      <w:r>
        <w:rPr>
          <w:rFonts w:cs="Arial" w:ascii="Arial" w:hAnsi="Arial"/>
          <w:strike/>
          <w:color w:val="000000"/>
          <w:lang w:val="mn-Cyrl-MN"/>
        </w:rPr>
        <w:t>271.1. Гаалийн удирдах төв байгууллагын дарга дараахь бүрэн эрхийг хэрэгжүүлнэ:</w:t>
      </w:r>
    </w:p>
    <w:p>
      <w:pPr>
        <w:pStyle w:val="Normal"/>
        <w:jc w:val="both"/>
        <w:rPr>
          <w:rFonts w:ascii="Arial" w:hAnsi="Arial" w:cs="Arial"/>
          <w:strike/>
          <w:color w:val="000000"/>
          <w:lang w:val="mn-Cyrl-MN"/>
        </w:rPr>
      </w:pPr>
      <w:r>
        <w:rPr>
          <w:rFonts w:cs="Arial" w:ascii="Arial" w:hAnsi="Arial"/>
          <w:strike/>
          <w:color w:val="000000"/>
          <w:lang w:val="mn-Cyrl-MN"/>
        </w:rPr>
        <w:tab/>
        <w:tab/>
      </w:r>
    </w:p>
    <w:p>
      <w:pPr>
        <w:pStyle w:val="Normal"/>
        <w:jc w:val="both"/>
        <w:rPr>
          <w:rFonts w:ascii="Arial" w:hAnsi="Arial" w:cs="Arial"/>
          <w:strike/>
          <w:color w:val="000000"/>
          <w:lang w:val="mn-Cyrl-MN"/>
        </w:rPr>
      </w:pPr>
      <w:r>
        <w:rPr>
          <w:rFonts w:cs="Arial" w:ascii="Arial" w:hAnsi="Arial"/>
          <w:strike/>
          <w:color w:val="000000"/>
          <w:lang w:val="mn-Cyrl-MN"/>
        </w:rPr>
        <w:tab/>
        <w:tab/>
        <w:t>271.1.1. гаалийн үйл ажиллагааг өдөр тутмын зохион байгуулалтын удирдлагаар хан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TextBody"/>
        <w:rPr>
          <w:rFonts w:ascii="Arial" w:hAnsi="Arial" w:cs="Arial"/>
          <w:i/>
          <w:i/>
          <w:iCs/>
          <w:strike/>
          <w:color w:val="000000"/>
          <w:lang w:val="mn-Cyrl-MN"/>
        </w:rPr>
      </w:pPr>
      <w:r>
        <w:rPr>
          <w:rFonts w:cs="Arial" w:ascii="Arial" w:hAnsi="Arial"/>
          <w:strike/>
          <w:color w:val="000000"/>
          <w:lang w:val="mn-Cyrl-MN"/>
        </w:rPr>
        <w:tab/>
        <w:tab/>
        <w:t>271.1.2. гаалийн хууль тогтоомжоор эрх олгосон бол нийтээр дагаж мөрдөх хэм хэмжээ тогтоосон дүрэм, журам, заавар батлах;</w:t>
      </w:r>
    </w:p>
    <w:p>
      <w:pPr>
        <w:pStyle w:val="Normal"/>
        <w:jc w:val="both"/>
        <w:rPr>
          <w:rFonts w:ascii="Arial" w:hAnsi="Arial" w:cs="Arial"/>
          <w:i/>
          <w:i/>
          <w:iCs/>
          <w:strike/>
          <w:color w:val="000000"/>
          <w:lang w:val="mn-Cyrl-MN"/>
        </w:rPr>
      </w:pPr>
      <w:r>
        <w:rPr>
          <w:rFonts w:cs="Arial" w:ascii="Arial" w:hAnsi="Arial"/>
          <w:i/>
          <w:iCs/>
          <w:strike/>
          <w:color w:val="000000"/>
          <w:lang w:val="mn-Cyrl-MN"/>
        </w:rPr>
        <w:tab/>
      </w:r>
    </w:p>
    <w:p>
      <w:pPr>
        <w:pStyle w:val="Normal"/>
        <w:jc w:val="both"/>
        <w:rPr/>
      </w:pPr>
      <w:r>
        <w:rPr>
          <w:rFonts w:cs="Arial" w:ascii="Arial" w:hAnsi="Arial"/>
          <w:i/>
          <w:iCs/>
          <w:strike/>
          <w:color w:val="000000"/>
          <w:lang w:val="mn-Cyrl-MN"/>
        </w:rPr>
        <w:tab/>
        <w:tab/>
      </w:r>
      <w:r>
        <w:rPr>
          <w:rFonts w:cs="Arial" w:ascii="Arial" w:hAnsi="Arial"/>
          <w:strike/>
          <w:color w:val="000000"/>
          <w:lang w:val="mn-Cyrl-MN"/>
        </w:rPr>
        <w:t>271.1.3. гаалийн бодлого боловсруулахад оролцох, тарифын болон тарифын бус хязгаарлалтын арга хэмжээг хэрэгжүүлэх ажлыг зохион байг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1.1.4. гаалийн асуудлаар байгуулах Монгол Улсын олон улсын гэрээний төслийг боловсруулах, Монгол Улсын Засгийн газраас эрх олгосон тохиолдолд олон улсын гэрээнд гарын үсэг зурах, гэрээгээр Монгол Улсын хүлээсэн үүргийн биелэлтийг хангуулах;</w:t>
      </w:r>
    </w:p>
    <w:p>
      <w:pPr>
        <w:pStyle w:val="Normal"/>
        <w:jc w:val="both"/>
        <w:rPr>
          <w:rFonts w:ascii="Arial" w:hAnsi="Arial" w:cs="Arial"/>
          <w:strike/>
          <w:color w:val="000000"/>
          <w:lang w:val="mn-Cyrl-MN"/>
        </w:rPr>
      </w:pPr>
      <w:r>
        <w:rPr>
          <w:rFonts w:cs="Arial" w:ascii="Arial" w:hAnsi="Arial"/>
          <w:strike/>
          <w:color w:val="000000"/>
          <w:lang w:val="mn-Cyrl-MN"/>
        </w:rPr>
        <w:tab/>
        <w:tab/>
        <w:tab/>
        <w:tab/>
        <w:tab/>
      </w:r>
    </w:p>
    <w:p>
      <w:pPr>
        <w:pStyle w:val="Normal"/>
        <w:jc w:val="both"/>
        <w:rPr>
          <w:rFonts w:ascii="Arial" w:hAnsi="Arial" w:cs="Arial"/>
          <w:strike/>
          <w:color w:val="000000"/>
          <w:lang w:val="mn-Cyrl-MN"/>
        </w:rPr>
      </w:pPr>
      <w:r>
        <w:rPr>
          <w:rFonts w:cs="Arial" w:ascii="Arial" w:hAnsi="Arial"/>
          <w:strike/>
          <w:color w:val="000000"/>
          <w:lang w:val="mn-Cyrl-MN"/>
        </w:rPr>
        <w:tab/>
        <w:tab/>
        <w:t>271.1.5. гаалийн зөрчлөөс урьдчилан сэргийлэх, түүнтэй тэмцэх ажлыг гаалийн хууль тогтоомжид заасны дагуу зохион байгуула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71.1.6. гаалийн хяналт шалгалтын үр нөлөөг дээшлүүлэх зорилгоор гаалийн харилцаанд оролцогчидтой хамтран ажил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1.1.7. гаалийн асуудлаарх өргөдөл, гомдлыг хүлээн авч, хянан үзэж, бүрэн эрхийнхээ хүрээнд шийдвэр гаргах;</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rFonts w:ascii="Arial" w:hAnsi="Arial" w:cs="Arial"/>
          <w:strike/>
          <w:color w:val="000000"/>
          <w:lang w:val="mn-Cyrl-MN"/>
        </w:rPr>
      </w:pPr>
      <w:r>
        <w:rPr>
          <w:rFonts w:cs="Arial" w:ascii="Arial" w:hAnsi="Arial"/>
          <w:strike/>
          <w:color w:val="000000"/>
          <w:lang w:val="mn-Cyrl-MN"/>
        </w:rPr>
        <w:tab/>
        <w:tab/>
        <w:t>271.1.8. гаалийн удирдах төв байгууллагын харьяа болон дэргэдэх байгууллагыг байгуулах, өөрчлөх, татан буул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1.1.9. харьяа гаалийн байгууллагын хариуцах хяналтын нутаг дэвсгэрийг тогтоох, тэдгээрийн эрх хэмжээг тодорхой бараа, тээврийн хэрэгсэл болон гаалийн бүрдүүлэлтийн горимоор хязгаарлах;</w:t>
      </w:r>
    </w:p>
    <w:p>
      <w:pPr>
        <w:pStyle w:val="Normal"/>
        <w:jc w:val="both"/>
        <w:rPr>
          <w:rFonts w:ascii="Arial" w:hAnsi="Arial" w:cs="Arial"/>
          <w:strike/>
          <w:color w:val="000000"/>
          <w:lang w:val="mn-Cyrl-MN"/>
        </w:rPr>
      </w:pPr>
      <w:r>
        <w:rPr>
          <w:rFonts w:cs="Arial" w:ascii="Arial" w:hAnsi="Arial"/>
          <w:strike/>
          <w:color w:val="000000"/>
          <w:lang w:val="mn-Cyrl-MN"/>
        </w:rPr>
        <w:tab/>
        <w:tab/>
      </w:r>
    </w:p>
    <w:p>
      <w:pPr>
        <w:pStyle w:val="Normal"/>
        <w:jc w:val="both"/>
        <w:rPr>
          <w:rFonts w:ascii="Arial" w:hAnsi="Arial" w:cs="Arial"/>
          <w:strike/>
          <w:color w:val="000000"/>
          <w:lang w:val="mn-Cyrl-MN"/>
        </w:rPr>
      </w:pPr>
      <w:r>
        <w:rPr>
          <w:rFonts w:cs="Arial" w:ascii="Arial" w:hAnsi="Arial"/>
          <w:strike/>
          <w:color w:val="000000"/>
          <w:lang w:val="mn-Cyrl-MN"/>
        </w:rPr>
        <w:tab/>
        <w:tab/>
        <w:t>271.1.10. гаалийн алба хаагчийг томилох, чөлөөлөх, түдгэлзүүлэх, өөр албан тушаалд шилжүүлэх, сэлгэн ажиллуулах, шагнаж урамшуулах, төр засгийн шагналд тодорхойло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1.1.11.гаалийн улсын байцаагчийн эрх олгох, эрхийг нь түдгэлзүүлэх, сахилгын шийтгэл ногдуулах;</w:t>
      </w:r>
    </w:p>
    <w:p>
      <w:pPr>
        <w:pStyle w:val="Normal"/>
        <w:jc w:val="both"/>
        <w:rPr>
          <w:rFonts w:ascii="Arial" w:hAnsi="Arial" w:cs="Arial"/>
          <w:i/>
          <w:i/>
          <w:iCs/>
          <w:strike/>
          <w:color w:val="000000"/>
          <w:lang w:val="mn-Cyrl-MN"/>
        </w:rPr>
      </w:pPr>
      <w:r>
        <w:rPr>
          <w:rFonts w:cs="Arial" w:ascii="Arial" w:hAnsi="Arial"/>
          <w:i/>
          <w:iCs/>
          <w:strike/>
          <w:color w:val="000000"/>
          <w:lang w:val="mn-Cyrl-MN"/>
        </w:rPr>
      </w:r>
    </w:p>
    <w:p>
      <w:pPr>
        <w:pStyle w:val="Normal"/>
        <w:jc w:val="both"/>
        <w:rPr/>
      </w:pPr>
      <w:r>
        <w:rPr>
          <w:rFonts w:cs="Arial" w:ascii="Arial" w:hAnsi="Arial"/>
          <w:i/>
          <w:iCs/>
          <w:strike/>
          <w:color w:val="000000"/>
          <w:lang w:val="mn-Cyrl-MN"/>
        </w:rPr>
        <w:tab/>
        <w:tab/>
      </w:r>
      <w:r>
        <w:rPr>
          <w:rFonts w:cs="Arial" w:ascii="Arial" w:hAnsi="Arial"/>
          <w:strike/>
          <w:color w:val="000000"/>
          <w:lang w:val="mn-Cyrl-MN"/>
        </w:rPr>
        <w:t>271.1.12. хуулиар олгогдсон эрх хэмжээний хүрээнд гаалийн байгууллагын төсөв, хөрөнгийг захиран зарц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1.1.13. гаалийн байгууллагыг  гадаад, дотоодод болон шүүх, арбитрт төлөөлөх;</w:t>
      </w:r>
    </w:p>
    <w:p>
      <w:pPr>
        <w:pStyle w:val="Normal"/>
        <w:jc w:val="both"/>
        <w:rPr>
          <w:rFonts w:ascii="Arial" w:hAnsi="Arial" w:cs="Arial"/>
          <w:strike/>
          <w:color w:val="000000"/>
          <w:lang w:val="mn-Cyrl-MN"/>
        </w:rPr>
      </w:pPr>
      <w:r>
        <w:rPr>
          <w:rFonts w:cs="Arial" w:ascii="Arial" w:hAnsi="Arial"/>
          <w:strike/>
          <w:color w:val="000000"/>
          <w:lang w:val="mn-Cyrl-MN"/>
        </w:rPr>
        <w:tab/>
        <w:tab/>
        <w:t>271.1.14.гаалийн болон бусад татвар, хураамжийн ногдуулалт, төлөлт, хураалтад хяналт тавих;</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rFonts w:ascii="Arial" w:hAnsi="Arial" w:cs="Arial"/>
          <w:strike/>
          <w:color w:val="000000"/>
          <w:lang w:val="mn-Cyrl-MN"/>
        </w:rPr>
      </w:pPr>
      <w:r>
        <w:rPr>
          <w:rFonts w:cs="Arial" w:ascii="Arial" w:hAnsi="Arial"/>
          <w:strike/>
          <w:color w:val="000000"/>
          <w:lang w:val="mn-Cyrl-MN"/>
        </w:rPr>
        <w:tab/>
        <w:tab/>
        <w:t>271.1.15.гадаад худалдааны төлбөр тооцоонд гаалийн зорилгоор хяналт тави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 xml:space="preserve">271.1.16.улс хоорондын худалдааг хөнгөвчлөх, аюулгүй байдлыг хангах, олон улсын стандартын дагуу гаалийн удирдах төв байгууллагаас тогтоосон шалгуурыг хангасан тохиолдолд гаалийн харилцаанд оролцогчид гаалийн итгэмжлэл олгох;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left="720" w:firstLine="720"/>
        <w:jc w:val="both"/>
        <w:rPr>
          <w:rFonts w:ascii="Arial" w:hAnsi="Arial" w:cs="Arial"/>
          <w:strike/>
          <w:color w:val="000000"/>
          <w:lang w:val="mn-Cyrl-MN"/>
        </w:rPr>
      </w:pPr>
      <w:r>
        <w:rPr>
          <w:rFonts w:cs="Arial" w:ascii="Arial" w:hAnsi="Arial"/>
          <w:strike/>
          <w:color w:val="000000"/>
          <w:lang w:val="mn-Cyrl-MN"/>
        </w:rPr>
        <w:t>271.1.17. хуульд заасан бусад бүрэн эр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 xml:space="preserve">271.2. Гаалийн удирдах төв байгууллагын даргын эзгүйд түүнийг дэд дарга орлоно. </w:t>
      </w:r>
    </w:p>
    <w:p>
      <w:pPr>
        <w:pStyle w:val="Normal"/>
        <w:jc w:val="both"/>
        <w:rPr>
          <w:rFonts w:ascii="Arial" w:hAnsi="Arial" w:cs="Arial"/>
          <w:bCs/>
          <w:i/>
          <w:i/>
          <w:color w:val="000000"/>
          <w:sz w:val="20"/>
          <w:szCs w:val="20"/>
          <w:lang w:val="mn-Cyrl-MN"/>
        </w:rPr>
      </w:pPr>
      <w:hyperlink r:id="rId88">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71</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удирдлагын бүрэн эрх</w:t>
      </w:r>
    </w:p>
    <w:p>
      <w:pPr>
        <w:pStyle w:val="Normal"/>
        <w:spacing w:before="280" w:after="0"/>
        <w:ind w:firstLine="720"/>
        <w:jc w:val="both"/>
        <w:rPr>
          <w:rFonts w:ascii="Times New Roman" w:hAnsi="Times New Roman" w:cs="Times New Roma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Гаалийн асуудал эрхэлсэн төрийн захиргааны байгууллагын дарга дараахь бүрэн эрхийг хэрэгжүүлнэ:</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гаалийн үйл ажиллагааг өдөр тутмын зохион байгуулалтын удирдлагаар хангах;</w:t>
      </w:r>
    </w:p>
    <w:p>
      <w:pPr>
        <w:pStyle w:val="Normal"/>
        <w:spacing w:before="280" w:after="115"/>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2.гаалийн хууль тогтоомжоор эрх олгосон бол нийтээр дагаж мөрдөх хэм хэмжээ тогтоосон дүрэм, журам, заавар бат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3.гаалийн бодлого боловсруулахад оролцох, тарифын болон тарифын бус хязгаарлалтын арга хэмжээг хэрэгжүүлэх ажлыг зохион байгуу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4.гаалийн асуудлаар байгуулах Монгол Улсын олон улсын гэрээний төслийг боловсруулах, Монгол Улсын Засгийн газраас эрх олгосон тохиолдолд олон улсын гэрээнд гарын үсэг зурах, гэрээгээр Монгол Улсын хүлээсэн үүргийн биелэлтийг хангуу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5.гаалийн зөрчлөөс урьдчилан сэргийлэх, түүнтэй тэмцэх ажлыг гаалийн хууль тогтоомжид заасны дагуу зохион байгуулах;</w:t>
      </w:r>
    </w:p>
    <w:p>
      <w:pPr>
        <w:pStyle w:val="Normal"/>
        <w:spacing w:before="280" w:after="0"/>
        <w:ind w:firstLine="1440"/>
        <w:jc w:val="both"/>
        <w:rPr>
          <w:rFonts w:ascii="Times New Roman" w:hAnsi="Times New Roman" w:cs="Times New Roma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6.гаалийн хяналт шалгалтын үр нөлөөг дээшлүүлэх зорилгоор гаалийн харилцаанд оролцогчидтой хамтран ажилл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7.гаалийн асуудлаарх өргөдөл, гомдлыг хүлээн авч, хянан үзэж, бүрэн эрхийнхээ хүрээнд шийдвэр гарг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8.гаалийн удирдах төв байгууллагын харьяа болон дэргэдэх байгууллагыг байгуулах, өөрчлөх, татан буулг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9.харьяа гаалийн байгууллагын хариуцах хяналтын нутаг дэвсгэрийг тогтоох, тэдгээрийн эрх хэмжээг тодорхой бараа, тээврийн хэрэгсэл болон гаалийн бүрдүүлэлтийн горимоор хязгаар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0.гаалийн алба хаагчийг томилох, чөлөөлөх, түдгэлзүүлэх, өөр албан тушаалд шилжүүлэх, сэлгэн ажиллуулах, шагнаж урамшуулах, төр засгийн шагналд тодорхойло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1.гаалийн улсын байцаагчийн эрх олгох, эрхийг нь түдгэлзүүлэх, сахилгын шийтгэл ногдуул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2.хуулиар олгогдсон эрх хэмжээний хүрээнд гаалийн байгууллагын төсөв, хөрөнгийг захиран зарцуул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3.гаалийн байгууллагыг гадаад, дотоодод болон шүүх, арбитрт төлөөлө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4.гаалийн болон бусад татвар, хураамжийн ногдуулалт, төлөлт, хураалтад хяналт тави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5.гадаад худалдааны төлбөр тооцоонд гаалийн зорилгоор хяналт тави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 xml:space="preserve">.1.16.улс хоорондын худалдааг хөнгөвчлөх, аюулгүй байдлыг хангах, олон улсын стандартын дагуу гаалийн удирдах төв байгууллагаас тогтоосон шалгуурыг хангасан тохиолдолд гаалийн харилцаанд оролцогчид гаалийн итгэмжлэл олгох; </w:t>
      </w:r>
    </w:p>
    <w:p>
      <w:pPr>
        <w:pStyle w:val="Normal"/>
        <w:spacing w:before="280" w:after="0"/>
        <w:ind w:left="720" w:firstLine="720"/>
        <w:jc w:val="both"/>
        <w:rPr>
          <w:rFonts w:ascii="Times New Roman" w:hAnsi="Times New Roman" w:cs="Times New Roma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7.хуульд заасан бусад бүрэн эрх.</w:t>
      </w:r>
    </w:p>
    <w:p>
      <w:pPr>
        <w:pStyle w:val="Normal"/>
        <w:jc w:val="both"/>
        <w:rPr>
          <w:rFonts w:ascii="Arial" w:hAnsi="Arial" w:cs="Arial"/>
          <w:color w:val="000000"/>
          <w:lang w:val="mn-Cyrl-M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2.Гаалийн асуудал эрхэлсэн төрийн захиргааны байгууллагын даргын эзгүйд түүнийг дэд дарга орлоно.</w:t>
      </w:r>
    </w:p>
    <w:p>
      <w:pPr>
        <w:pStyle w:val="Normal"/>
        <w:jc w:val="both"/>
        <w:rPr>
          <w:rFonts w:ascii="Arial" w:hAnsi="Arial" w:cs="Arial"/>
          <w:color w:val="000000"/>
          <w:lang w:val="mn-Cyrl-MN"/>
        </w:rPr>
      </w:pPr>
      <w:hyperlink r:id="rId89">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72 дугаар зүйл.</w:t>
        <w:tab/>
        <w:t>Төрийн бусад байгууллагатай хамтран ажиллах</w:t>
      </w:r>
    </w:p>
    <w:p>
      <w:pPr>
        <w:pStyle w:val="Normal"/>
        <w:jc w:val="both"/>
        <w:rPr>
          <w:rFonts w:ascii="Arial" w:hAnsi="Arial" w:cs="Arial"/>
          <w:b/>
          <w:b/>
          <w:bCs/>
          <w:strike/>
          <w:color w:val="000000"/>
          <w:u w:val="single"/>
          <w:lang w:val="mn-Cyrl-MN"/>
        </w:rPr>
      </w:pPr>
      <w:r>
        <w:rPr>
          <w:rFonts w:cs="Arial" w:ascii="Arial" w:hAnsi="Arial"/>
          <w:b/>
          <w:bCs/>
          <w:strike/>
          <w:color w:val="000000"/>
          <w:u w:val="single"/>
          <w:lang w:val="mn-Cyrl-MN"/>
        </w:rPr>
      </w:r>
    </w:p>
    <w:p>
      <w:pPr>
        <w:pStyle w:val="Normal"/>
        <w:jc w:val="both"/>
        <w:rPr>
          <w:rFonts w:ascii="Arial" w:hAnsi="Arial" w:cs="Arial"/>
          <w:strike/>
          <w:color w:val="000000"/>
          <w:lang w:val="mn-Cyrl-MN"/>
        </w:rPr>
      </w:pPr>
      <w:r>
        <w:rPr>
          <w:rFonts w:cs="Arial" w:ascii="Arial" w:hAnsi="Arial"/>
          <w:strike/>
          <w:color w:val="000000"/>
          <w:lang w:val="mn-Cyrl-MN"/>
        </w:rPr>
        <w:tab/>
        <w:t xml:space="preserve">272.1. Гаалийн байгууллага энэ хуулийн 288, 289 дүгээр зүйлд заасан үйл ажиллагааны зорилтыг хэрэгжүүлэх зорилгоор төрийн бусад байгууллагатай хамтран ажиллаж болно.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272.2.Гаалийн байгууллага нь гаалийн хяналт хийхээс бусад үүргийг холбогдох хуулийн дагуу төрийн бусад байгууллагаар гүйцэтгүүлж болно.</w:t>
      </w:r>
    </w:p>
    <w:p>
      <w:pPr>
        <w:pStyle w:val="Normal"/>
        <w:jc w:val="both"/>
        <w:rPr>
          <w:rFonts w:ascii="Arial" w:hAnsi="Arial" w:cs="Arial"/>
          <w:bCs/>
          <w:i/>
          <w:i/>
          <w:color w:val="000000"/>
          <w:sz w:val="20"/>
          <w:szCs w:val="20"/>
          <w:lang w:val="mn-Cyrl-MN"/>
        </w:rPr>
      </w:pPr>
      <w:hyperlink r:id="rId90">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72</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Төрийн бусад байгууллагатай хамтран ажиллах</w:t>
      </w:r>
    </w:p>
    <w:p>
      <w:pPr>
        <w:pStyle w:val="Normal"/>
        <w:spacing w:before="280" w:after="0"/>
        <w:ind w:firstLine="720"/>
        <w:jc w:val="both"/>
        <w:rPr>
          <w:rFonts w:ascii="Times New Roman" w:hAnsi="Times New Roman" w:cs="Times New Roman"/>
        </w:rPr>
      </w:pPr>
      <w:r>
        <w:rPr>
          <w:rFonts w:cs="Arial" w:ascii="Arial" w:hAnsi="Arial"/>
          <w:color w:val="000000"/>
          <w:lang w:val="mn-Cyrl-MN"/>
        </w:rPr>
        <w:t>272</w:t>
      </w:r>
      <w:r>
        <w:rPr>
          <w:rFonts w:cs="Arial" w:ascii="Arial" w:hAnsi="Arial"/>
          <w:color w:val="000000"/>
          <w:vertAlign w:val="superscript"/>
          <w:lang w:val="mn-Cyrl-MN"/>
        </w:rPr>
        <w:t>1</w:t>
      </w:r>
      <w:r>
        <w:rPr>
          <w:rFonts w:cs="Arial" w:ascii="Arial" w:hAnsi="Arial"/>
          <w:color w:val="000000"/>
          <w:lang w:val="mn-Cyrl-MN"/>
        </w:rPr>
        <w:t xml:space="preserve">.1.Гаалийн байгууллага энэ хуулийн 288, 289 дүгээр зүйлд заасан үйл ажиллагааны зорилтыг хэрэгжүүлэх зорилгоор төрийн бусад байгууллагатай хамтран ажилла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72</w:t>
      </w:r>
      <w:r>
        <w:rPr>
          <w:rFonts w:cs="Arial" w:ascii="Arial" w:hAnsi="Arial"/>
          <w:color w:val="000000"/>
          <w:vertAlign w:val="superscript"/>
          <w:lang w:val="mn-Cyrl-MN"/>
        </w:rPr>
        <w:t>1</w:t>
      </w:r>
      <w:r>
        <w:rPr>
          <w:rFonts w:cs="Arial" w:ascii="Arial" w:hAnsi="Arial"/>
          <w:color w:val="000000"/>
          <w:lang w:val="mn-Cyrl-MN"/>
        </w:rPr>
        <w:t>.2.Гаалийн байгууллага нь гаалийн хяналт хийхээс бусад үүргийг холбогдох хуулийн дагуу төрийн бусад байгууллагаар гүйцэтгүүлж болно.</w:t>
      </w:r>
    </w:p>
    <w:p>
      <w:pPr>
        <w:pStyle w:val="Normal"/>
        <w:jc w:val="both"/>
        <w:rPr>
          <w:rFonts w:ascii="Arial" w:hAnsi="Arial" w:cs="Arial"/>
          <w:color w:val="000000"/>
          <w:lang w:val="mn-Cyrl-MN"/>
        </w:rPr>
      </w:pPr>
      <w:hyperlink r:id="rId91">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73 дугаар зүйл.</w:t>
        <w:tab/>
        <w:t>Гаалийн улсын байцаа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3.1. Гаалийн хууль тогтоомжийн дагуу хяналт, шалгалт хийх эрх эдэлж, үүрэг хүлээх гаалийн албан тушаалтныг гаалийн улсын байцаагч 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3.2. Гаалийн улсын байцаагч нь төрийн тусгай албан тушаал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3.3. Гаалийн удирдах төв байгууллагын дарга Монгол Улсын гаалийн ерөнхий байцаагч бай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73.4. Гаалийн улсын байцаагч нь “Гаалийн улсын байцаагч би, Монгол Улсын тусгаар тогтнол, эдийн засгийн аюулгүй байдлыг хангахын төлөө үнэнчээр зүтгэж, гаалийн хяналт, бүрдүүлэлт хийхдээ хууль, шударга ёсыг дээдлэн, гаалийн улсын байцаагчийн ёс зүйн хэм хэмжээг чанд сахиж, хэний ч нөлөөнд үл автахаа батлан тангараглая. Өргөсөн тангарагаас няцвал төрийн хуулийн хариуцлага хүлээнэ” гэсэн тангаргийг гаалийн улсын байцаагчийн эрх авахад өргө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73.5. Гаалийн улсын байцаагч нь гадаад хэлний зохих мэдлэгтэй, дээд боловсролтой Монгол Улсын иргэн байх бөгөөд гаалийн үйл ажиллагааг хэрэгжүүлэх чиглэлээр мэргэжлийн тусгай сургалтад хамрагдсан байвал зохи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73.6.Гаалийн улсын байцагчийн албан тушаалд орох хүсэлтэй иргэдээс  мэргэшлийн шалгалт авах болзол журмыг Төрийн албаны төв байгууллага бата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74 дүгээр зүйл.Гаалийн улсын байцаагчийн эрх,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4.1.Гаалийн улсын байцаагч нь Төрийн албаны тухай</w:t>
      </w:r>
      <w:r>
        <w:rPr>
          <w:rStyle w:val="FootnoteCharacters"/>
          <w:rStyle w:val="FootnoteAnchor"/>
          <w:rFonts w:cs="Arial" w:ascii="Arial" w:hAnsi="Arial"/>
          <w:color w:val="000000"/>
        </w:rPr>
        <w:footnoteReference w:id="12"/>
      </w:r>
      <w:r>
        <w:rPr>
          <w:rFonts w:cs="Arial" w:ascii="Arial" w:hAnsi="Arial"/>
          <w:color w:val="000000"/>
          <w:lang w:val="mn-Cyrl-MN"/>
        </w:rPr>
        <w:t xml:space="preserve"> хуульд заасан төрийн албан хаагчийн нийтлэг эрхээс гадна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4.1.1. энэ хуульд заасны дагуу гаалийн хилээр нэвтрүүлэх бараа, тээврийн хэрэгсэлд гаалийн хяналт тавьж, бүрдүүлэлт хи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4.1.2. гаалийн хууль тогтоомжийг хэрэгжүүлэх зорилгоор иргэн, албан тушаалтанд хууль ёсны шаардлага тавьж биелэлтийг хангуула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274.1.3. гаалийн бүрдүүлэлттэй холбоотойгоор аж ахуйн нэгж, байгууллагын байр, агуулахад нэвтрэн орж үзлэг тооллого хийх, тэдгээрийн  данс, бүртгэлийг шалгах;</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rFonts w:ascii="Arial" w:hAnsi="Arial" w:cs="Arial"/>
          <w:color w:val="000000"/>
          <w:lang w:val="mn-Cyrl-MN"/>
        </w:rPr>
      </w:pPr>
      <w:r>
        <w:rPr>
          <w:rFonts w:cs="Arial" w:ascii="Arial" w:hAnsi="Arial"/>
          <w:color w:val="000000"/>
          <w:lang w:val="mn-Cyrl-MN"/>
        </w:rPr>
        <w:tab/>
        <w:tab/>
        <w:t>274.1.4. гаалийн хяналт, шалгалтад ач холбогдол бүхий бичиг баримт, тайлбар, лавлагааг холбогдох этгээдээс гаргуулан ав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74.1.5. гаалийн болон бусад татвар ногдох барааг нуусныг гэрчлэх баримт, материалыг татвар төлөгч аж ахуйн нэгж, байгууллага, иргэнээс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color w:val="000000"/>
          <w:lang w:val="mn-Cyrl-MN"/>
        </w:rPr>
        <w:t xml:space="preserve"> түр хугацаагаар хураах, эсхүл хуулбарлуулан авах;</w:t>
      </w:r>
    </w:p>
    <w:p>
      <w:pPr>
        <w:pStyle w:val="Normal"/>
        <w:autoSpaceDE w:val="false"/>
        <w:jc w:val="both"/>
        <w:rPr>
          <w:rFonts w:ascii="Arial" w:hAnsi="Arial" w:cs="Arial"/>
          <w:i/>
          <w:i/>
          <w:sz w:val="20"/>
          <w:szCs w:val="20"/>
          <w:lang w:val="mn-Cyrl-MN"/>
        </w:rPr>
      </w:pPr>
      <w:r>
        <w:rPr>
          <w:rFonts w:cs="Arial" w:ascii="Arial" w:hAnsi="Arial"/>
          <w:i/>
          <w:sz w:val="20"/>
          <w:szCs w:val="20"/>
          <w:lang w:val="mn-Cyrl-MN"/>
        </w:rPr>
        <w:t>/</w:t>
      </w:r>
      <w:hyperlink r:id="rId92">
        <w:r>
          <w:rPr>
            <w:rStyle w:val="InternetLink"/>
            <w:rFonts w:cs="Arial" w:ascii="Arial" w:hAnsi="Arial"/>
            <w:i/>
            <w:sz w:val="20"/>
            <w:szCs w:val="20"/>
            <w:lang w:val="mn-Cyrl-MN"/>
          </w:rPr>
          <w:t>Энэ заалтад 2017 оны 5 дугаар сарын 18-ны өдрийн хуулиар нэмэ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274.1.6. албан үүргээ гүйцэтгэх үед улсын хилийн хориотой зурваст нэвтр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 xml:space="preserve">274.1.7. гаалийн хууль тогтоомж зөрчсөн захиргааны зөрчилд хуульд заасны дагуу хариуцлага хүлээлг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4.2. Гаалийн улсын байцаагч нь Төрийн албаны тухай хуульд заасан төрийн албан хаагчийн нийтлэг үүргээс  гадна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ab/>
        <w:t>274.2.1. өргөсөн тангарагтаа үнэнч, гаалийн хяналт, шалгалтыг хийхдээ сонор сэрэмжтэй байж, төрийн болон албаны нууц, байгууллагын нууц, хүний хувийн мэдээллийг чанд хадгалж, хувь хүний нэр хүндийг гутаахгүй байх;</w:t>
      </w:r>
    </w:p>
    <w:p>
      <w:pPr>
        <w:pStyle w:val="Normal"/>
        <w:jc w:val="both"/>
        <w:rPr>
          <w:rFonts w:ascii="Arial" w:hAnsi="Arial" w:cs="Arial"/>
          <w:i/>
          <w:i/>
          <w:sz w:val="20"/>
        </w:rPr>
      </w:pPr>
      <w:hyperlink r:id="rId93">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tab/>
        <w:tab/>
        <w:t>274.2.2. гаалийн хяналт, бүрдүүлэлтийг хийхдээ төр, байгууллага, хувь хүний эрх, хууль ёсны ашиг сонирхлыг хохироохгүй, албан тушаалаа урвуулан ашиглахгүй, хэтрүүлэхгүй байх;</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rFonts w:ascii="Arial" w:hAnsi="Arial" w:cs="Arial"/>
          <w:color w:val="000000"/>
          <w:lang w:val="mn-Cyrl-MN"/>
        </w:rPr>
      </w:pPr>
      <w:r>
        <w:rPr>
          <w:rFonts w:cs="Arial" w:ascii="Arial" w:hAnsi="Arial"/>
          <w:color w:val="000000"/>
          <w:lang w:val="mn-Cyrl-MN"/>
        </w:rPr>
        <w:tab/>
        <w:tab/>
        <w:t>274.2.3. гаалийн хууль тогтоомжийг зөрчсөн хууль бус үйлдэл /эс үйлдэхүй/-ийн талаар зохих байгууллага, албан тушаалтанд мэдээлэх;</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tab/>
      </w:r>
      <w:r>
        <w:rPr>
          <w:rFonts w:cs="Arial" w:ascii="Arial" w:hAnsi="Arial"/>
          <w:color w:val="000000"/>
          <w:lang w:val="mn-Cyrl-MN"/>
        </w:rPr>
        <w:t>274.2.4. мэргэшлийн сургалтад хамрагдах;</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274.2.5. гаалийн улсын байцаагчийн ёс зүйн дүрмийг чанд сахиж ажиллах.</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 xml:space="preserve">274.3. Гаалийн улсын байцаагчийг гаалийн газар, хороодод 2 жил хүртэл хугацаагаар сэлгэн ажилл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4.4. Гаалийн улсын байцаагчийн ёс зүйн дүрмийг гаалийн удирдах төв байгууллагын дарга батална.</w:t>
      </w:r>
    </w:p>
    <w:p>
      <w:pPr>
        <w:pStyle w:val="Normal"/>
        <w:rPr>
          <w:rFonts w:ascii="Arial" w:hAnsi="Arial" w:cs="Arial"/>
          <w:i/>
          <w:i/>
          <w:iCs/>
          <w:color w:val="000000"/>
          <w:lang w:val="en-US"/>
        </w:rPr>
      </w:pPr>
      <w:r>
        <w:rPr>
          <w:rFonts w:cs="Arial" w:ascii="Arial" w:hAnsi="Arial"/>
          <w:i/>
          <w:iCs/>
          <w:color w:val="000000"/>
          <w:lang w:val="en-US"/>
        </w:rPr>
      </w:r>
    </w:p>
    <w:p>
      <w:pPr>
        <w:pStyle w:val="Normal"/>
        <w:ind w:firstLine="720"/>
        <w:jc w:val="both"/>
        <w:rPr/>
      </w:pPr>
      <w:r>
        <w:rPr>
          <w:rFonts w:cs="Arial" w:ascii="Arial" w:hAnsi="Arial"/>
          <w:b/>
          <w:bCs/>
          <w:color w:val="000000"/>
          <w:lang w:val="mn-Cyrl-MN"/>
        </w:rPr>
        <w:t xml:space="preserve">275 дугаар зүйл. </w:t>
      </w:r>
      <w:r>
        <w:rPr>
          <w:rFonts w:cs="Arial" w:ascii="Arial" w:hAnsi="Arial"/>
          <w:b/>
          <w:bCs/>
          <w:color w:val="000000"/>
          <w:lang w:val="en-US"/>
        </w:rPr>
        <w:t xml:space="preserve">Гаалийн улсын байцаагчийн </w:t>
      </w:r>
    </w:p>
    <w:p>
      <w:pPr>
        <w:pStyle w:val="Normal"/>
        <w:ind w:left="1440" w:firstLine="720"/>
        <w:jc w:val="both"/>
        <w:rPr>
          <w:rFonts w:ascii="Arial" w:hAnsi="Arial" w:cs="Arial"/>
          <w:b/>
          <w:b/>
          <w:bCs/>
          <w:color w:val="000000"/>
          <w:lang w:val="en-US"/>
        </w:rPr>
      </w:pPr>
      <w:r>
        <w:rPr>
          <w:rFonts w:cs="Arial" w:ascii="Arial" w:hAnsi="Arial"/>
          <w:b/>
          <w:bCs/>
          <w:color w:val="000000"/>
          <w:lang w:val="en-US"/>
        </w:rPr>
        <w:t>үйл ажиллагаанд хориглох зүйл</w:t>
      </w:r>
    </w:p>
    <w:p>
      <w:pPr>
        <w:pStyle w:val="Normal"/>
        <w:ind w:firstLine="720"/>
        <w:jc w:val="both"/>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color w:val="000000"/>
          <w:lang w:val="en-US"/>
        </w:rPr>
        <w:t>275.1. Гаалийн улсын байцаагч Төрийн албаны тухай хуулийн 15 дугаар</w:t>
      </w:r>
      <w:r>
        <w:rPr>
          <w:rFonts w:cs="Arial" w:ascii="Arial" w:hAnsi="Arial"/>
          <w:color w:val="000000"/>
          <w:u w:val="single"/>
          <w:lang w:val="en-US"/>
        </w:rPr>
        <w:t xml:space="preserve"> </w:t>
      </w:r>
      <w:r>
        <w:rPr>
          <w:rFonts w:cs="Arial" w:ascii="Arial" w:hAnsi="Arial"/>
          <w:color w:val="000000"/>
          <w:lang w:val="en-US"/>
        </w:rPr>
        <w:t>зүйлд зааснаас гадна дараахь  үйл ажиллагаа явуулахыг хориглоно:</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1440"/>
        <w:jc w:val="both"/>
        <w:rPr>
          <w:rFonts w:ascii="Arial" w:hAnsi="Arial" w:cs="Arial"/>
          <w:color w:val="000000"/>
          <w:sz w:val="24"/>
          <w:szCs w:val="24"/>
          <w:lang w:val="mn-Cyrl-MN"/>
        </w:rPr>
      </w:pPr>
      <w:r>
        <w:rPr>
          <w:rFonts w:cs="Arial" w:ascii="Arial" w:hAnsi="Arial"/>
          <w:color w:val="000000"/>
          <w:sz w:val="24"/>
          <w:szCs w:val="24"/>
          <w:lang w:val="mn-Cyrl-MN"/>
        </w:rPr>
        <w:t xml:space="preserve">275.1.1. улс төрийн намын гишүүн байх; </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tab/>
        <w:tab/>
        <w:t>275.1.2. өөрийн нь гэр бүлийн гишүүн, төрөл, садангийн хүмүүсийн гаалийн хилээр нэвтрүүлэх бараа, тээврийн хэрэгсэлд гаалийн хяналт, бүрдүүлэлт хийх, эсхүл уг үйл ажиллагаанд оролцох, нөлөөлөх;</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tab/>
        <w:tab/>
        <w:t>275.1.3.энэ хуульд зааснаас бусад мэдээлэл шаардах, иргэдэд чирэгдэл учруулах, бусдад давуу байдал олгох зэргээр ялгаварлах;</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tab/>
        <w:tab/>
        <w:t>275.1.4. албан үүрэгтэйгээ холбоогүйгээр гаалийн хяналт тавих, шалгалт хийх.</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76 дугаар зүйл.</w:t>
        <w:tab/>
        <w:t>Дүрэмт хувцас, ялгах тэмд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6.1. Гаалийн улсын байцаагч дүрэмт хувцас, ялгах тэмдэг хэрэглэх, эсхүл хувцасны хангамж эдэлнэ.</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76.2. Гаалийн улсын байцаагчийн дүрэмт хувцас, ялгах тэмдгийн загвар, эдэлгээний хугацаа, хэрэглэ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tab/>
        <w:t xml:space="preserve">276.3.Бусад байгууллага, иргэн гаалийн улсын байцаагчийнхтай ижил загварын дүрэмт хувцас, ялгах тэмдэг хэрэглэхийг хоригло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77 дугаар зүйл.</w:t>
        <w:tab/>
        <w:t>Гаалийн байгууллагын тусгай хэрэгсэл, м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7.1. Гаалийн улсын байцаагч албан үүргээ гүйцэтгэх үедээ дараахь тусгай хэрэгсэл, мэх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7.1.1. нэг бүрийн тусгай хэрэгс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7.1.2. тээврийн хэрэгсэл албадан зогсоох тусгай хэрэгсэ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277.1.3. хамгаалах тусгай хэрэгс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7.1.4. самбо, каратэ зэрэг зэвсэггүйгээр тулалдах м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77.1.5. албаны нохо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78 дугаар зүйл.Тусгай хэрэгсэл, мэх хэрэг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8.1.  Дараахь тохиолдолд тусгай хэрэгсэл, мэх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8.1.1. гаалийн улсын байцаагчийн амь нас, эрүүл мэндэд хохирол учруулж болзошгүй байдлаар довтолс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8.1.2. гаалийн улсын байцаагчийн хууль ёсны шаардлагыг зориуд биелүүлээгүй, эсхүл хүч хэрэглэн эсэргүүц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8.1.3. хураагдсан, барьцаанд авсан болон гаалийн хяналтад байгаа бараа, тээврийн хэрэгслийг гаалийн нэг байгууллагаас нөгөөд, эсхүл холбогдох бусад байгууллагад хүргэх явцад эсэргүүцэл үз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8.2. Дараахь тохиолдолд тээврийн хэрэгсэл албадан зогсоох тусгай хэрэгсэл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8.2.1.гаалийн шалгалт дуусаагүй байхад гаалийн байгууллагын зөвшөөрөлгүй хөдөлгөсө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8.2.2. барааг гаалийн хилээр хууль бусаар нэвтрүүлэх зорилгоор гаалийн хяналтаас зугт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8.3. Тусгай хэрэгсэл, мэх хэрэглэснээс хүний амь бие, эрүүл мэндэд гэмтэл учруулсан тохиолдолд эмнэлгийн яаралтай тусламж үзүүлэх арга хэмжээ авч, энэ тухай гаалийн байгууллагын даргад, дарга нь прокурорт нэн даруй мэдэг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8.4. Энэ хуулийн 277.1-д заасан тусгай хэрэгслийн жагсаалт, хэрэглэх, хадгалах зааврыг Улсын ерөнхий прокурортой зөвшилцөн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79 дүгээр зүйл.Гаалийн улсын байцаагчий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албан тушаалын ангила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9.1.Гаалийн улсын байцаагчийн албан тушаал дараахь ангилалта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9.1.1. тэргүүн түшмэл;</w:t>
      </w:r>
    </w:p>
    <w:p>
      <w:pPr>
        <w:pStyle w:val="Normal"/>
        <w:jc w:val="both"/>
        <w:rPr>
          <w:rFonts w:ascii="Arial" w:hAnsi="Arial" w:cs="Arial"/>
          <w:color w:val="000000"/>
          <w:lang w:val="mn-Cyrl-MN"/>
        </w:rPr>
      </w:pPr>
      <w:r>
        <w:rPr>
          <w:rFonts w:cs="Arial" w:ascii="Arial" w:hAnsi="Arial"/>
          <w:color w:val="000000"/>
          <w:lang w:val="mn-Cyrl-MN"/>
        </w:rPr>
        <w:tab/>
        <w:tab/>
        <w:t>279.1.2. эрхэлсэн түшмэл;</w:t>
      </w:r>
    </w:p>
    <w:p>
      <w:pPr>
        <w:pStyle w:val="Normal"/>
        <w:jc w:val="both"/>
        <w:rPr>
          <w:rFonts w:ascii="Arial" w:hAnsi="Arial" w:cs="Arial"/>
          <w:color w:val="000000"/>
          <w:lang w:val="mn-Cyrl-MN"/>
        </w:rPr>
      </w:pPr>
      <w:r>
        <w:rPr>
          <w:rFonts w:cs="Arial" w:ascii="Arial" w:hAnsi="Arial"/>
          <w:color w:val="000000"/>
          <w:lang w:val="mn-Cyrl-MN"/>
        </w:rPr>
        <w:tab/>
        <w:tab/>
        <w:t>279.1.3. ахлах түшмэл;</w:t>
      </w:r>
    </w:p>
    <w:p>
      <w:pPr>
        <w:pStyle w:val="Normal"/>
        <w:jc w:val="both"/>
        <w:rPr>
          <w:rFonts w:ascii="Arial" w:hAnsi="Arial" w:cs="Arial"/>
          <w:color w:val="000000"/>
          <w:lang w:val="mn-Cyrl-MN"/>
        </w:rPr>
      </w:pPr>
      <w:r>
        <w:rPr>
          <w:rFonts w:cs="Arial" w:ascii="Arial" w:hAnsi="Arial"/>
          <w:color w:val="000000"/>
          <w:lang w:val="mn-Cyrl-MN"/>
        </w:rPr>
        <w:tab/>
        <w:tab/>
        <w:t>279.1.4. дэс түшмэл;</w:t>
      </w:r>
    </w:p>
    <w:p>
      <w:pPr>
        <w:pStyle w:val="Normal"/>
        <w:jc w:val="both"/>
        <w:rPr>
          <w:rFonts w:ascii="Arial" w:hAnsi="Arial" w:cs="Arial"/>
          <w:color w:val="000000"/>
          <w:lang w:val="mn-Cyrl-MN"/>
        </w:rPr>
      </w:pPr>
      <w:r>
        <w:rPr>
          <w:rFonts w:cs="Arial" w:ascii="Arial" w:hAnsi="Arial"/>
          <w:color w:val="000000"/>
          <w:lang w:val="mn-Cyrl-MN"/>
        </w:rPr>
        <w:tab/>
        <w:tab/>
        <w:t>279.1.5. туслах түшм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79.2.Тэргүүн түшмэлийн албан тушаалд гаалийн удирдах төв байгууллагын дарга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79.3.Эрхэлсэн түшмэлийн албан тушаалд гаалийн удирдах төв байгууллагын дэд дарга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79.4.Ахлах түшмэлийн албан тушаалд гаалийн удирдах төв байгууллагын  бүтцийн нэгжийн дарга, харьяа гаалийн газрын дарга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79.5.Дэс түшмэлийн албан тушаалд гаалийн удирдах төв байгууллагын гаалийн улсын ахлах байцаагч, гаалийн удирдах төв байгууллагын дэргэдэх байгууллагын дарга, хороо, алба, салбарын дарга хамаарна. </w:t>
      </w:r>
    </w:p>
    <w:p>
      <w:pPr>
        <w:pStyle w:val="Normal"/>
        <w:jc w:val="both"/>
        <w:rPr>
          <w:rFonts w:ascii="Arial" w:hAnsi="Arial" w:cs="Arial"/>
          <w:i/>
          <w:i/>
          <w:color w:val="000000"/>
          <w:sz w:val="20"/>
          <w:szCs w:val="20"/>
          <w:lang w:val="mn-Cyrl-MN"/>
        </w:rPr>
      </w:pPr>
      <w:hyperlink r:id="rId94">
        <w:r>
          <w:rPr>
            <w:rStyle w:val="InternetLink"/>
            <w:rFonts w:cs="Arial" w:ascii="Arial" w:hAnsi="Arial"/>
            <w:i/>
            <w:sz w:val="20"/>
            <w:szCs w:val="20"/>
            <w:lang w:val="mn-Cyrl-MN"/>
          </w:rPr>
          <w:t>/Энэ хэсэгт 2015 оны 01 дүгээр сарын 2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79.6.Туслах түшмэлийн албан тушаалд удирдах төв байгууллагын гаалийн улсын байцаагч, харьяа гаалийн газар, хорооны гаалийн улсын ахлах байцаагч, гаалийн улсын байцаагч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80 дугаар зүйл.Гаалийн улсын байцаагчийн зэрэг дэв,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шагнал, урамшуула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80.1.Гаалийн тэргүүн түшмэл, эрхэлсэн түшмэл, ахлах түшмэл, дэс түшмэл, туслах түшмэлийн албан тушаал нь тус бүртээ тэргүүн, дэд, гутгаар, дөтгөөр гэсэн зэрэг дэв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0.2.Гаалийн тэргүүн түшмэлийн албан тушаалын зэрэг дэвийг Монгол Улсын Ерөнхийлөгч, эрхэлсэн түшмэлийн албан тушаалын зэрэг дэвийг Монгол Улсын Ерөнхий сайд, ахлах түшмэл, дэс түшмэл, туслах түшмэлийн албан тушаалын зэрэг дэвийг гаалийн удирдах төв байгууллагын дарга тус тус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0.3.Зэрэг дэв олгохдоо төрийн албанд нийт ажилласан болон тухайн албан тушаалын ангилалд ажилласан хугацаа, мэргэшлийн түвшин, ёс зүйн хэм хэмжээг сахиж буй байдлыг харгалз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0.4.Гаалийн улсын байцаагчийн зэрэг дэв, түүний нэмэгдэл олгох журмыг Монгол Улсын Засгийн газрын өргөн мэдүүлснээр Улсын Их Хурал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0.5.Гаалийн улсын байцаагчид ажлын үр дүнгийн шагнал улирал тутам олгох бөгөөд уг шагналыг олгох журмы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0.6.Далд арга хэрэглэж бараа, тээврийн хэрэгслийг гаалийн хилээр нэвтрүүлсэн буюу нэвтрүүлэхийг завдсан, эсхүл удаа дараагийн буюу хоорондоо нууцлагдмал холбоо бүхий их хэмжээний зөрчил илрүүлсэн, түүнчлэн зөрчил илрүүлж улсын төсөвт их буюу онц их хэмжээний орлого оруулсан гаалийн улсын байцаагчид мөнгөн урамшуулал олгох бөгөөд уг урамшууллын хэмжээ, олгох журмы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0.7.Улаанбаатар хотоос бусад орон нутагт тасралтгүй тав болон түүнээс дээш жил ажиллаж байгаа гаалийн улсын байцаагчид таван жил тутамд 12 сарын үндсэн цалинтай тэнцэх хэмжээний мөнгөн тэтгэмжийг тухайн байгууллагаас олгоно. </w:t>
      </w:r>
    </w:p>
    <w:p>
      <w:pPr>
        <w:pStyle w:val="Normal"/>
        <w:ind w:firstLine="720"/>
        <w:jc w:val="both"/>
        <w:rPr>
          <w:rFonts w:ascii="Arial" w:hAnsi="Arial" w:cs="Arial"/>
          <w:i/>
          <w:i/>
          <w:color w:val="000000"/>
          <w:sz w:val="20"/>
          <w:szCs w:val="20"/>
        </w:rPr>
      </w:pPr>
      <w:hyperlink r:id="rId95">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81 дүгээр зүйл.Гаалийн улсын байцаагчийн цо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1.1. Гаалийн улсын байцаагчид дараахь цол олго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81.1.1.гаалийн жинхэнэ зөвлөх;</w:t>
      </w:r>
    </w:p>
    <w:p>
      <w:pPr>
        <w:pStyle w:val="Normal"/>
        <w:jc w:val="both"/>
        <w:rPr>
          <w:rFonts w:ascii="Arial" w:hAnsi="Arial" w:cs="Arial"/>
          <w:color w:val="000000"/>
          <w:lang w:val="mn-Cyrl-MN"/>
        </w:rPr>
      </w:pPr>
      <w:r>
        <w:rPr>
          <w:rFonts w:cs="Arial" w:ascii="Arial" w:hAnsi="Arial"/>
          <w:color w:val="000000"/>
          <w:lang w:val="mn-Cyrl-MN"/>
        </w:rPr>
        <w:tab/>
        <w:tab/>
        <w:t>281.1.2.гаалийн итгэмжит зөвлөх;</w:t>
      </w:r>
    </w:p>
    <w:p>
      <w:pPr>
        <w:pStyle w:val="Normal"/>
        <w:jc w:val="both"/>
        <w:rPr>
          <w:rFonts w:ascii="Arial" w:hAnsi="Arial" w:cs="Arial"/>
          <w:color w:val="000000"/>
          <w:lang w:val="mn-Cyrl-MN"/>
        </w:rPr>
      </w:pPr>
      <w:r>
        <w:rPr>
          <w:rFonts w:cs="Arial" w:ascii="Arial" w:hAnsi="Arial"/>
          <w:color w:val="000000"/>
          <w:lang w:val="mn-Cyrl-MN"/>
        </w:rPr>
        <w:tab/>
        <w:tab/>
        <w:t>281.1.3.гаалийн зөвл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281.2.Гаалийн улсын байцаагчид цол, түүний нэмэгдэл олгох журмыг гаалийн удирдах төв байгууллагын дарга батална. </w:t>
      </w:r>
    </w:p>
    <w:p>
      <w:pPr>
        <w:pStyle w:val="Normal"/>
        <w:jc w:val="both"/>
        <w:rPr>
          <w:rFonts w:ascii="Arial" w:hAnsi="Arial" w:cs="Arial"/>
          <w:bCs/>
          <w:i/>
          <w:i/>
          <w:color w:val="000000"/>
          <w:sz w:val="20"/>
          <w:szCs w:val="20"/>
          <w:lang w:val="mn-Cyrl-MN"/>
        </w:rPr>
      </w:pPr>
      <w:hyperlink r:id="rId96">
        <w:r>
          <w:rPr>
            <w:rStyle w:val="InternetLink"/>
            <w:rFonts w:cs="Arial" w:ascii="Arial" w:hAnsi="Arial"/>
            <w:bCs/>
            <w:i/>
            <w:sz w:val="20"/>
            <w:szCs w:val="20"/>
            <w:lang w:val="mn-Cyrl-MN"/>
          </w:rPr>
          <w:t>/Энэ хэсг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81.3.Гаалийн улсын байцаагчид цол, түүний нэмэгдэл олгох журмыг гаалийн асуудал эрхэлсэн төрийн захиргааны байгууллагын дарга батална.</w:t>
      </w:r>
    </w:p>
    <w:p>
      <w:pPr>
        <w:pStyle w:val="Normal"/>
        <w:jc w:val="both"/>
        <w:rPr>
          <w:rFonts w:ascii="Arial" w:hAnsi="Arial" w:cs="Arial"/>
          <w:i/>
          <w:i/>
          <w:sz w:val="20"/>
          <w:szCs w:val="20"/>
          <w:lang w:val="mn-Cyrl-MN"/>
        </w:rPr>
      </w:pPr>
      <w:hyperlink r:id="rId97">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82 дугаар зүйл.Гаалийн улсын байцаагчийн эрхийн батал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2.1.Гаалийн улсын байцаагч албан үүргээ хараат бусаар, шударгаар биелүүлэх нөхцөл, баталгааг төр хан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2.2.Гаалийн байгууллага гаалийн улсын байцаагчаар хуулиар хүлээлгэсэн үүрэгт нь үл хамаарах ажил, үүрэг гүйцэтгүү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2.3.Эрх бүхий байгууллага нь гаалийн улсын байцаагчийг албан үүрэгтэй нь холбогдуулан шалгах бол гаалийн хэвийн үйл ажиллагааг алдагдуулахгүй байх үүднээс энэ тухай харьяалах  гаалийн байгууллагын даргад урьдчилан мэдэгд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2.4.Хуулиар хүлээлгэсэн албан үүрэгтэй нь холбоотойгоор заналхийлэх, сүрдүүлэх, амь бие, эрүүл мэндэд нь халдах аливаа хууль бус үйлдлээс гаалийн улсын байцаагч, түүний гэр бүлийн гишүүдийг төр хамга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282.5.Гаалийн байгууллагад 25-аас дээш жил ажиллаж өндөр насны тэтгэвэр тогтоолгож байгаа гаалийн улсын байцаагчид сүүлийн 3 жилийн  албан тушаалын цалингийн хэмжээтэй тэнцэх нэг удаагийн тэтгэмж олгоно.</w:t>
      </w:r>
    </w:p>
    <w:p>
      <w:pPr>
        <w:pStyle w:val="Normal"/>
        <w:jc w:val="both"/>
        <w:rPr>
          <w:rFonts w:ascii="Arial" w:hAnsi="Arial" w:cs="Arial"/>
          <w:i/>
          <w:i/>
          <w:color w:val="000000"/>
          <w:sz w:val="20"/>
          <w:szCs w:val="20"/>
          <w:lang w:val="mn-Cyrl-MN"/>
        </w:rPr>
      </w:pPr>
      <w:hyperlink r:id="rId98">
        <w:r>
          <w:rPr>
            <w:rStyle w:val="InternetLink"/>
            <w:rFonts w:cs="Arial" w:ascii="Arial" w:hAnsi="Arial"/>
            <w:i/>
            <w:sz w:val="20"/>
            <w:szCs w:val="20"/>
            <w:lang w:val="mn-Cyrl-MN"/>
          </w:rPr>
          <w:t>/Энэ хэсгийг 2015 оны 01 дүгээр сарын 2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82.6.Гаалийн улсын байцаагчид дараахь тусламж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82.6.1.хөдөлмөрийн чадвараа түр алдсан тохиолдолд эмнэлгийн чөлөөтэй байсан хугацааны тэтгэмж, албан тушаалын үндсэн цалингийн зөрүү;</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ab/>
        <w:t>282.6.2.</w:t>
      </w:r>
      <w:r>
        <w:rPr>
          <w:rFonts w:cs="Arial" w:ascii="Arial" w:hAnsi="Arial"/>
          <w:i/>
          <w:iCs/>
          <w:shd w:fill="FFFFFF" w:val="clear"/>
          <w:lang w:val="mn-Cyrl-MN"/>
        </w:rPr>
        <w:t>хөдөлмөрийн чадвараа алдсан тохиолдолд хөдөлмөрийн чадвар алдсаны тэтгэвэр</w:t>
      </w:r>
      <w:r>
        <w:rPr>
          <w:rFonts w:cs="Arial" w:ascii="Arial" w:hAnsi="Arial"/>
          <w:color w:val="000000"/>
          <w:lang w:val="mn-Cyrl-MN"/>
        </w:rPr>
        <w:t>, албан тушаалын үндсэн цалингийн зөрүү;</w:t>
      </w:r>
    </w:p>
    <w:p>
      <w:pPr>
        <w:pStyle w:val="Normal"/>
        <w:jc w:val="both"/>
        <w:rPr>
          <w:rFonts w:ascii="Arial" w:hAnsi="Arial" w:cs="Arial"/>
          <w:i/>
          <w:i/>
          <w:sz w:val="20"/>
        </w:rPr>
      </w:pPr>
      <w:hyperlink r:id="rId9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lang w:val="mn-Cyrl-MN"/>
        </w:rPr>
      </w:pPr>
      <w:r>
        <w:rPr>
          <w:rFonts w:cs="Arial" w:ascii="Arial" w:hAnsi="Arial"/>
          <w:color w:val="000000"/>
          <w:lang w:val="mn-Cyrl-MN"/>
        </w:rPr>
        <w:tab/>
        <w:tab/>
        <w:t>282.6.3.хиймэл эрхтэн хийлгэх тохиолдолд түүний зардал;</w:t>
      </w:r>
    </w:p>
    <w:p>
      <w:pPr>
        <w:pStyle w:val="Normal"/>
        <w:jc w:val="both"/>
        <w:rPr>
          <w:rFonts w:ascii="Arial" w:hAnsi="Arial" w:cs="Arial"/>
          <w:color w:val="000000"/>
          <w:lang w:val="mn-Cyrl-MN"/>
        </w:rPr>
      </w:pPr>
      <w:r>
        <w:rPr>
          <w:rFonts w:cs="Arial" w:ascii="Arial" w:hAnsi="Arial"/>
          <w:color w:val="000000"/>
          <w:lang w:val="mn-Cyrl-MN"/>
        </w:rPr>
        <w:tab/>
        <w:tab/>
        <w:t>282.6.4.эмнэлэгт хэвтэж эмчлүүлсэн тохиолдолд эрүүл мэндийн даатгалын зардлаас хэтэрсэн эмчилгээний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82.6.5.хөдөлмөрийн чадвараа бүрмөсөн алдсан тохиолдолд нэг</w:t>
      </w:r>
      <w:r>
        <w:rPr>
          <w:rFonts w:cs="Arial" w:ascii="Arial" w:hAnsi="Arial"/>
          <w:color w:val="000000"/>
          <w:u w:val="single"/>
          <w:lang w:val="mn-Cyrl-MN"/>
        </w:rPr>
        <w:t xml:space="preserve">  </w:t>
      </w:r>
      <w:r>
        <w:rPr>
          <w:rFonts w:cs="Arial" w:ascii="Arial" w:hAnsi="Arial"/>
          <w:color w:val="000000"/>
          <w:lang w:val="mn-Cyrl-MN"/>
        </w:rPr>
        <w:t>жилийн албан тушаалын цалинтай тэнцэх хэмжээний нэг удаагийн буцалтгүй тусламж;</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rFonts w:ascii="Arial" w:hAnsi="Arial" w:cs="Arial"/>
          <w:color w:val="000000"/>
          <w:lang w:val="mn-Cyrl-MN"/>
        </w:rPr>
      </w:pPr>
      <w:r>
        <w:rPr>
          <w:rFonts w:cs="Arial" w:ascii="Arial" w:hAnsi="Arial"/>
          <w:color w:val="000000"/>
          <w:lang w:val="mn-Cyrl-MN"/>
        </w:rPr>
        <w:tab/>
        <w:tab/>
        <w:t>282.6.6.албан үүргээ гүйцэтгэхтэй нь холбогдуулан гаалийн улсын байцаагчийн амь насыг хохироосон тохиолдолд түүний ар гэрт 3 жилийн албан тушаалын цалинтай тэнцэх хэмжээний нэг удаагийн буцалтгүй тусламж.</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282.7.Хил дээр ажиллаж байгаа гаалийн улсын байцаагчийн гэр бүлийг тэргүүн ээлжинд ажлаар хангах бөгөөд тэднийг ажлаар хангаагүй нөхцөлд ажилгүй байсан хугацааны эрүүл мэндийн болон </w:t>
      </w:r>
      <w:r>
        <w:rPr>
          <w:rFonts w:cs="Arial" w:ascii="Arial" w:hAnsi="Arial"/>
          <w:i/>
          <w:iCs/>
          <w:lang w:val="mn-Cyrl-MN"/>
        </w:rPr>
        <w:t>нийгмийн даатгалын шимтгэлийг Нийгмийн даатгалын ерөнхий хуульд заасны дагуу</w:t>
      </w:r>
      <w:r>
        <w:rPr>
          <w:rFonts w:cs="Arial" w:ascii="Arial" w:hAnsi="Arial"/>
          <w:color w:val="000000"/>
          <w:lang w:val="mn-Cyrl-MN"/>
        </w:rPr>
        <w:t xml:space="preserve"> гаалийн байгууллага төлнө.</w:t>
      </w:r>
    </w:p>
    <w:p>
      <w:pPr>
        <w:pStyle w:val="Normal"/>
        <w:jc w:val="both"/>
        <w:rPr>
          <w:rFonts w:ascii="Arial" w:hAnsi="Arial" w:cs="Arial"/>
          <w:i/>
          <w:i/>
          <w:sz w:val="20"/>
        </w:rPr>
      </w:pPr>
      <w:hyperlink r:id="rId10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tab/>
        <w:t>282.8.Хил дээр ажиллаж байгаа гаалийн улсын байцаагчид хилийн нэмэгдэл олгох бөгөөд уг нэмэгдэл олгох журмы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2.9.Гаалийн байгууллагад тогтвор суурьшилтай, үр бүтээлтэй ажилласан албан хаагчид аминдаа орон сууц барих болон орон сууц, амьдралын нэн тэргүүний хэрэгцээт зүйлс худалдан авах, өөрийн хүсэлтээр суралцах болон хүүхдээ сургахад нь зориулан байгууллагаас нь хөнгөлөлттэй зээл олгож, шаардлагатай тохиолдолд зээлийн баталгаа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83 дугаар зүйл.</w:t>
        <w:tab/>
        <w:t>Гаалийн улсын байцаагчийн цалин хөлс</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3.1.Гаалийн улсын байцаагчийн цалин хөлс нь албан тушаалын үндсэн цалин, албан ажлын онцгой нөхцөлийн, төрийн алба хаасан хугацааны, цол, зэрэг дэвийн,  эрдмийн зэргийн нэмэгдлээс тус тус бүр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3.2.Энэ хуулийн 283.1-д заасан албан ажлын онцгой нөхцөлийн, төрийн алба хаасан хугацаагы, эрдмийн зэргийн нэмэгдлийн хэмжээ, олгох журмыг Засгийн газар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84 дүгээр зүйл. Сахилгын шийтг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84.1.Гаалийн улсын байцаагч албан үүрэгтээ хайнга хандсан, эсхүл энэ хуулийн 60.3-т зааснаас өөр </w:t>
      </w:r>
      <w:r>
        <w:rPr>
          <w:rFonts w:cs="Arial" w:ascii="Arial" w:hAnsi="Arial"/>
          <w:lang w:val="mn-Cyrl-MN"/>
        </w:rPr>
        <w:t>бичиг баримт мэдүүлэгчээс шаардах болон бусад хэлбэрээр бүрэн эрхээ хэтрүүлсэн,</w:t>
      </w:r>
      <w:r>
        <w:rPr>
          <w:rFonts w:cs="Arial" w:ascii="Arial" w:hAnsi="Arial"/>
          <w:color w:val="000000"/>
          <w:lang w:val="mn-Cyrl-MN"/>
        </w:rPr>
        <w:t xml:space="preserve"> түүнчлэн гаалийн хууль тогтоомж, өргөсөн тангарагаа зөрчсөн тохиолдолд дараахь сахилгын шийтгэлийг ногдуулна:</w:t>
      </w:r>
    </w:p>
    <w:p>
      <w:pPr>
        <w:pStyle w:val="Normal"/>
        <w:jc w:val="both"/>
        <w:rPr>
          <w:rFonts w:ascii="Arial" w:hAnsi="Arial" w:cs="Arial"/>
          <w:i/>
          <w:i/>
          <w:sz w:val="20"/>
          <w:szCs w:val="20"/>
          <w:lang w:val="mn-Cyrl-MN"/>
        </w:rPr>
      </w:pPr>
      <w:hyperlink r:id="rId101">
        <w:r>
          <w:rPr>
            <w:rStyle w:val="InternetLink"/>
            <w:rFonts w:cs="Arial" w:ascii="Arial" w:hAnsi="Arial"/>
            <w:i/>
            <w:sz w:val="20"/>
            <w:szCs w:val="20"/>
          </w:rPr>
          <w:t>/</w:t>
        </w:r>
        <w:r>
          <w:rPr>
            <w:rStyle w:val="InternetLink"/>
            <w:rFonts w:cs="Arial" w:ascii="Arial" w:hAnsi="Arial"/>
            <w:i/>
            <w:sz w:val="20"/>
            <w:szCs w:val="20"/>
            <w:lang w:val="mn-Cyrl-MN"/>
          </w:rPr>
          <w:t>Энэ хэсэгт 2012 оны 12 дугаар сарын 28-ны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284.1.1.сануулах;</w:t>
      </w:r>
    </w:p>
    <w:p>
      <w:pPr>
        <w:pStyle w:val="Normal"/>
        <w:jc w:val="both"/>
        <w:rPr>
          <w:rFonts w:ascii="Arial" w:hAnsi="Arial" w:cs="Arial"/>
          <w:color w:val="000000"/>
          <w:lang w:val="mn-Cyrl-MN"/>
        </w:rPr>
      </w:pPr>
      <w:r>
        <w:rPr>
          <w:rFonts w:cs="Arial" w:ascii="Arial" w:hAnsi="Arial"/>
          <w:color w:val="000000"/>
          <w:lang w:val="mn-Cyrl-MN"/>
        </w:rPr>
        <w:tab/>
        <w:tab/>
        <w:t>284.1.2.зэрэг дэвийг 1 жил хүртэл хугацаагаар бууруулах;</w:t>
        <w:tab/>
      </w:r>
    </w:p>
    <w:p>
      <w:pPr>
        <w:pStyle w:val="Normal"/>
        <w:jc w:val="both"/>
        <w:rPr>
          <w:rFonts w:ascii="Arial" w:hAnsi="Arial" w:cs="Arial"/>
          <w:color w:val="000000"/>
          <w:lang w:val="mn-Cyrl-MN"/>
        </w:rPr>
      </w:pPr>
      <w:r>
        <w:rPr>
          <w:rFonts w:cs="Arial" w:ascii="Arial" w:hAnsi="Arial"/>
          <w:color w:val="000000"/>
          <w:lang w:val="mn-Cyrl-MN"/>
        </w:rPr>
        <w:tab/>
        <w:tab/>
        <w:t>284.1.3. албан тушаалыг 3 сар хүртэл хугацаагаар бууруулах;</w:t>
      </w:r>
    </w:p>
    <w:p>
      <w:pPr>
        <w:pStyle w:val="Normal"/>
        <w:jc w:val="both"/>
        <w:rPr>
          <w:rFonts w:ascii="Arial" w:hAnsi="Arial" w:cs="Arial"/>
          <w:color w:val="000000"/>
          <w:lang w:val="mn-Cyrl-MN"/>
        </w:rPr>
      </w:pPr>
      <w:r>
        <w:rPr>
          <w:rFonts w:cs="Arial" w:ascii="Arial" w:hAnsi="Arial"/>
          <w:color w:val="000000"/>
          <w:lang w:val="mn-Cyrl-MN"/>
        </w:rPr>
        <w:tab/>
        <w:tab/>
        <w:t>284.1.4. гаалийн улсын байцаагчийн эрхийг хасах;</w:t>
      </w:r>
    </w:p>
    <w:p>
      <w:pPr>
        <w:pStyle w:val="Normal"/>
        <w:jc w:val="both"/>
        <w:rPr>
          <w:rFonts w:ascii="Arial" w:hAnsi="Arial" w:cs="Arial"/>
          <w:color w:val="000000"/>
          <w:lang w:val="mn-Cyrl-MN"/>
        </w:rPr>
      </w:pPr>
      <w:r>
        <w:rPr>
          <w:rFonts w:cs="Arial" w:ascii="Arial" w:hAnsi="Arial"/>
          <w:color w:val="000000"/>
          <w:lang w:val="mn-Cyrl-MN"/>
        </w:rPr>
        <w:tab/>
        <w:tab/>
        <w:t>284.1.5. гаалийн албанаас ха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4.2. Энэ хуулийн 284.1-д заасан сахилгын шийтгэлийг гаргасан зөрчлийн шинж байдлыг харгалзан ногдуулах бөгөөд сахилгын шийтгэлийг дэс дараалан хэрэглэх шаардлагагүй.</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t>284.3.Гаалийн улсын байцаагчийн сахилгын дүрмий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4.4.Гаалийн удирдах төв байгууллагын харьяа газар, хорооны болон дэргэдэх байгууллагын дарга энэ хуулийн 284.1.1, 284.1.2-т заасан сахилгын шийтгэл ногдуулж болно.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85 дугаар зүйл.Гаалийн байгууллагыг байраар хан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5.1.Гаалийн байгууллага нь төрийн өмчийн барилга байгууламжид үйл ажиллагаагаа явуулах ба бусдын эзэмшлийн байрыг гэрээний үндсэн дээр төлбөртэй ашигла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85.2.Засаг захиргаа, нутаг дэвсгэрийн нэгжийн удирдлага нь өөрийн нутаг дэвсгэрт ажиллах гаалийн байгууллагад хууль тогтоомжийн дагуу эзэмшлийн газар олгож, холбоо, эрчим хүч, дулаанаар саадгүй үйлчилж, үйл ажиллагаагаа явуулах хэвийн нөхцөлөөр хан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86 дугаар зүйл.Гаалийн байгууллагын байршил,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ажиллах цагийн хуваарь</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6.1.Гаалийн удирдах төв байгууллагын дарга нь гаалийн байгууллагын байршил, ажиллах цагийн хуваарийг гадаад худалдаанд дэмжлэг үзүүлэх хэрэгцээг харгалзан тогтооно.</w:t>
      </w:r>
    </w:p>
    <w:p>
      <w:pPr>
        <w:pStyle w:val="Normal"/>
        <w:jc w:val="both"/>
        <w:rPr>
          <w:rFonts w:ascii="Arial" w:hAnsi="Arial" w:cs="Arial"/>
          <w:b/>
          <w:b/>
          <w:bCs/>
          <w:color w:val="000000"/>
          <w:u w:val="single"/>
          <w:lang w:val="mn-Cyrl-MN"/>
        </w:rPr>
      </w:pPr>
      <w:r>
        <w:rPr>
          <w:rFonts w:cs="Arial" w:ascii="Arial" w:hAnsi="Arial"/>
          <w:b/>
          <w:bCs/>
          <w:color w:val="000000"/>
          <w:u w:val="single"/>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6.2.Хилийн боомт болон олон улсын нисэх буудал дээр байрлаж байгаа гаалийн байгууллагын ажиллах цагийн хуваарийг тухайн хилийн боомтын ажиллах цагийн хуваарьтай нийцүүлэн тогто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6.3.Гаалийн бүрдүүлэлтийг энэ хуулийн 25.1-д  заасан хугацаанд хийх боломжгүй тохиолдолд гаалийн газар, хорооны даргын шийдвэрээр гаалийн улсын байцаагчийг ажлын бус цагаар ажиллуулж болох бөгөөд энэ тохиолдолд гаалийн байцаагчид Хөдөлмөрийн тухай</w:t>
      </w:r>
      <w:r>
        <w:rPr>
          <w:rStyle w:val="FootnoteCharacters"/>
          <w:rStyle w:val="FootnoteAnchor"/>
          <w:rFonts w:cs="Arial" w:ascii="Arial" w:hAnsi="Arial"/>
          <w:color w:val="000000"/>
        </w:rPr>
        <w:footnoteReference w:id="13"/>
      </w:r>
      <w:r>
        <w:rPr>
          <w:rFonts w:cs="Arial" w:ascii="Arial" w:hAnsi="Arial"/>
          <w:color w:val="000000"/>
          <w:lang w:val="mn-Cyrl-MN"/>
        </w:rPr>
        <w:t xml:space="preserve"> хуульд заасан журмын дагуу илүү цагийн хөлс олгоно. </w:t>
      </w:r>
    </w:p>
    <w:p>
      <w:pPr>
        <w:pStyle w:val="Normal"/>
        <w:ind w:firstLine="720"/>
        <w:jc w:val="both"/>
        <w:rPr>
          <w:rFonts w:ascii="Arial" w:hAnsi="Arial" w:cs="Arial"/>
          <w:b/>
          <w:b/>
          <w:bCs/>
          <w:color w:val="000000"/>
          <w:u w:val="single"/>
          <w:lang w:val="mn-Cyrl-MN"/>
        </w:rPr>
      </w:pPr>
      <w:r>
        <w:rPr>
          <w:rFonts w:cs="Arial" w:ascii="Arial" w:hAnsi="Arial"/>
          <w:b/>
          <w:bCs/>
          <w:color w:val="000000"/>
          <w:lang w:val="mn-Cyrl-MN"/>
        </w:rPr>
        <w:tab/>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87 дугаар зүйл.Гаалийн байгууллагын санхүүжилт</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rFonts w:ascii="Arial" w:hAnsi="Arial" w:cs="Arial"/>
          <w:strike/>
          <w:color w:val="000000"/>
          <w:lang w:val="mn-Cyrl-MN"/>
        </w:rPr>
      </w:pPr>
      <w:r>
        <w:rPr>
          <w:rFonts w:cs="Arial" w:ascii="Arial" w:hAnsi="Arial"/>
          <w:strike/>
          <w:color w:val="000000"/>
          <w:lang w:val="mn-Cyrl-MN"/>
        </w:rPr>
        <w:tab/>
        <w:t>287.1.Гаалийн байгууллагыг улсын төсвөөс санхүүжүүлж, үйл ажиллагаа явуулах эдийн засгийн баталгааг төр хангана.</w:t>
      </w:r>
    </w:p>
    <w:p>
      <w:pPr>
        <w:pStyle w:val="Normal"/>
        <w:jc w:val="both"/>
        <w:rPr>
          <w:rFonts w:ascii="Arial" w:hAnsi="Arial" w:cs="Arial"/>
          <w:bCs/>
          <w:i/>
          <w:i/>
          <w:color w:val="000000"/>
          <w:sz w:val="20"/>
          <w:szCs w:val="20"/>
          <w:lang w:val="mn-Cyrl-MN"/>
        </w:rPr>
      </w:pPr>
      <w:hyperlink r:id="rId102">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center"/>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Мэдээллийн систем, мэдээллийн технологийг </w:t>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үйл ажиллагаанд ашигл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88 дугаар зүйл.Мэдээллийн систем, сүлжээ,  технологи ашиг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288.1.Гаалийн үйл ажиллагаанд мэдээллийг электрон хэлбэрээр солилцох, тэдгээрийн найдвартай байдлыг хангах зорилгоор мэдээллийн систем, сүлжээ,  технологи ашиглаж болно.</w:t>
      </w:r>
      <w:r>
        <w:rPr>
          <w:rFonts w:cs="Arial" w:ascii="Arial" w:hAnsi="Arial"/>
          <w:b/>
          <w:bCs/>
          <w:color w:val="000000"/>
          <w:lang w:val="mn-Cyrl-MN"/>
        </w:rPr>
        <w:t xml:space="preserve">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8.2.Энэ хуулийн 288.1-д заасан мэдээллийн систем, сүлжээ, технологи нь мэдээлэл харилцааны үндэсний болон олон улсын стандартад нийцсэ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8.3.Төрийн өмчийн мэдээллийн систем, сүлжээ,  технологийг гаалийн үйл ажиллагаанд үнэ төлбөргүй, бусад өмчийнхийг  гэрээний үндэсэн дээр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8.4.Гаалийн үйл ажиллагаанд оролцогчийн ашиглах мэдээллийн систем, технологид тавигдах шаардлага, ашигла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289 дүгээр зүйл.</w:t>
        <w:tab/>
        <w:t>Гаалийн үйл ажиллагааны мэдээллийн сан</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9.1.Гаалийн үйл ажиллагааны мэдээллийн сан нь энэ хуулийн 13 дугаар зүйлд заасан гаалийн статистикийн мэдээлэл, түүнчлэн мөн хуулийн дагуу мэдүүлэгчээс гаалийн байгууллагад гаргаж өгсөн болон гаалийн байгууллагын өөрөө бүрдүүлсэн мэдээлэл, бичиг баримтаас бүрдэнэ. </w:t>
      </w:r>
    </w:p>
    <w:p>
      <w:pPr>
        <w:pStyle w:val="Normal"/>
        <w:ind w:left="360" w:firstLine="36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9.2.Энэ хуулийн 289.1-д заасан мэдээллийн сан дахь мэдээлэл, бичиг баримт нь бичгийн болон электрон хэлбэртэй ба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89.3.Хувь хүн, аж ахуйн нэгж, байгууллага энэ хуулийн 289.1-д заасан мэдээллийн сангаас хүссэн хэлбэрээр мэдээлэл авч болох бөгөөд ийнхүү мэдээлэл өгөхөд мөн хуулийн 15 дугаар зүйлд заасан журмыг баримта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9.4.Гаалийн удирдах төв байгууллага энэ хуулийн 289.1-д заасан мэдээллийн санг үүсгэх, ашиглах, түүнд байгаа мэдээллийг баримтжуулах асуудлыг энэ хууль болон холбогдох бусад хууль тогтоомжид нийцүүлэн дотоод журамдаа тусгана.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YI ХЭСЭГ</w:t>
      </w:r>
    </w:p>
    <w:p>
      <w:pPr>
        <w:pStyle w:val="Normal"/>
        <w:jc w:val="center"/>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jc w:val="center"/>
        <w:rPr>
          <w:rFonts w:ascii="Arial" w:hAnsi="Arial" w:cs="Arial"/>
          <w:b/>
          <w:b/>
          <w:bCs/>
          <w:color w:val="000000"/>
          <w:lang w:val="mn-Cyrl-MN"/>
        </w:rPr>
      </w:pPr>
      <w:r>
        <w:rPr>
          <w:rFonts w:cs="Arial" w:ascii="Arial" w:hAnsi="Arial"/>
          <w:b/>
          <w:bCs/>
          <w:color w:val="000000"/>
          <w:lang w:val="mn-Cyrl-MN"/>
        </w:rPr>
        <w:t>ХАРИУЦЛАГ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ВАНТАВ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хууль тогтоомж зөрчигчид </w:t>
      </w:r>
    </w:p>
    <w:p>
      <w:pPr>
        <w:pStyle w:val="Normal"/>
        <w:jc w:val="center"/>
        <w:rPr>
          <w:rFonts w:ascii="Arial" w:hAnsi="Arial" w:cs="Arial"/>
          <w:b/>
          <w:b/>
          <w:bCs/>
          <w:color w:val="000000"/>
          <w:lang w:val="mn-Cyrl-MN"/>
        </w:rPr>
      </w:pPr>
      <w:r>
        <w:rPr>
          <w:rFonts w:cs="Arial" w:ascii="Arial" w:hAnsi="Arial"/>
          <w:b/>
          <w:bCs/>
          <w:color w:val="000000"/>
          <w:lang w:val="mn-Cyrl-MN"/>
        </w:rPr>
        <w:t xml:space="preserve">хүлээлгэх хариуц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290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 w:hAnsi="Arial" w:cs="Arial"/>
          <w:lang w:val="mn-Cyrl-MN"/>
        </w:rPr>
      </w:pPr>
      <w:r>
        <w:rPr>
          <w:rFonts w:cs="Arial" w:ascii="Arial" w:hAnsi="Arial"/>
          <w:lang w:val="mn-Cyrl-MN"/>
        </w:rPr>
        <w:t xml:space="preserve">29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jc w:val="both"/>
        <w:rPr/>
      </w:pPr>
      <w:r>
        <w:rPr>
          <w:rFonts w:cs="Arial" w:ascii="Arial" w:hAnsi="Arial"/>
          <w:lang w:val="mn-Cyrl-MN"/>
        </w:rPr>
        <w:tab/>
        <w:t>290.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sz w:val="20"/>
          <w:szCs w:val="20"/>
          <w:lang w:val="mn-Cyrl-MN"/>
        </w:rPr>
      </w:pPr>
      <w:hyperlink r:id="rId10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ВАНЗУРГА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усад зүйл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91 дүгээр зүйл.</w:t>
        <w:tab/>
        <w:t>Бараа, тээврийн хэрэгслийг нуувч болгон ашиг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91.1.Барааг гаалийн хилээр нэвтрүүлэх зорилгоор өөр барааг нуувч болгон ашигласан бол нуувч болгон ашигласан барааг хураах, эсхүл үнийг нь гаргуулж улсын төсөвт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91.2.Барааг гаалийн хилээр хууль бусаар нэвтрүүлэх зорилгоор тээврийн хэрэгслийг зориудаар тоноглох, зориулалтыг нь өөрчлөх зэргээр нуувч болгон ашигласан бол уг тээврийн хэрэгслийг хураах, эсхүл үнийг нь гаргуулж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92 дугаар зүйл.Гаалийн бүртгэгдсэн мэргэжилтний</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эрхийг цуц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92.1.Энэ хуулийн 290.2.8-д заасан зөрчлийг давтан гаргасан гаалийн бүртгэгдсэн мэргэжилтний  эрхийг цуц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93 дугаар зүйл.Гаалийн болон бусад татвар төлөхөөс зайлсхийх</w:t>
      </w:r>
    </w:p>
    <w:p>
      <w:pPr>
        <w:pStyle w:val="Normal"/>
        <w:jc w:val="both"/>
        <w:rPr>
          <w:rFonts w:ascii="Arial" w:hAnsi="Arial" w:eastAsia="Arial" w:cs="Arial"/>
          <w:strike/>
          <w:color w:val="000000"/>
          <w:lang w:val="mn-Cyrl-MN"/>
        </w:rPr>
      </w:pPr>
      <w:r>
        <w:rPr>
          <w:rFonts w:eastAsia="Arial" w:cs="Arial" w:ascii="Arial" w:hAnsi="Arial"/>
          <w:strike/>
          <w:color w:val="000000"/>
          <w:lang w:val="mn-Cyrl-MN"/>
        </w:rPr>
        <w:t xml:space="preserve"> </w:t>
      </w:r>
    </w:p>
    <w:p>
      <w:pPr>
        <w:pStyle w:val="Normal"/>
        <w:jc w:val="both"/>
        <w:rPr/>
      </w:pPr>
      <w:r>
        <w:rPr>
          <w:rFonts w:cs="Arial" w:ascii="Arial" w:hAnsi="Arial"/>
          <w:strike/>
          <w:color w:val="000000"/>
          <w:lang w:val="mn-Cyrl-MN"/>
        </w:rPr>
        <w:tab/>
        <w:t>293.1.Гаалийн үнэ, барааны тоо хэмжээ, гаалийн бүрдүүлэлтийн горим, барааны нэр төрөл, марк, зориулалт, ангилал, гарал үүслийг худал мэдүүлэх, гаалийн бичиг баримтыг солих, засварлах зэрэг аргаар гаалийн болон бусад татвар төлөхөөс санаатайгаар зайлсхийсэн нь эрүүгийн хариуцлага хүлээлгэхээргүй бол буруутай этгээдэд Татварын ерөнхий хуулийн 74, 75 дугаар зүйлд заасан хариуцлага  хүлээлгэнэ.</w:t>
      </w:r>
      <w:r>
        <w:rPr>
          <w:rFonts w:cs="Arial" w:ascii="Arial" w:hAnsi="Arial"/>
          <w:b/>
          <w:bCs/>
          <w:strike/>
          <w:color w:val="000000"/>
          <w:lang w:val="mn-Cyrl-MN"/>
        </w:rPr>
        <w:t xml:space="preserve">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293.2.Энэ хуулийн 293.1-д заасан зөрчлийг  болгоомжгүйгээр үйлдсэн бол буруутай этгээдэд Татварын ерөнхий хуулийн 74, 75 дугаар зүйлд заасан хариуцлага хүлээлгэнэ.</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 xml:space="preserve">293.3.Гаалийн болон бусад татварын хөнгөлөлт, чөлөөлөлтөд хамрагдсан барааг зориулалтын бусаар захиран зарцуулсан, үрэгдүүлсэн бол улсын хилээр оруулсан өдрийн, хэрэв энэ өдрийг тогтоох боломжгүй бол зөрчил илэрсэн үед хүчин төгөлдөр мөрдөгдөж байгаа гаалийн хууль тогтоомж, валютын ханш, тарифыг үндэслэн гаалийн болон бусад татварыг нөхөн төлүүлж, нөхөн төлбөл зохих албан татварын дүнгийн 50 хувьтай тэнцэх хэмжээгээр торгууль ногдуулна. </w:t>
      </w:r>
    </w:p>
    <w:p>
      <w:pPr>
        <w:pStyle w:val="Normal"/>
        <w:jc w:val="both"/>
        <w:rPr>
          <w:rFonts w:ascii="Arial" w:hAnsi="Arial" w:cs="Arial"/>
          <w:bCs/>
          <w:i/>
          <w:i/>
          <w:color w:val="000000"/>
          <w:sz w:val="20"/>
          <w:szCs w:val="20"/>
          <w:lang w:val="mn-Cyrl-MN"/>
        </w:rPr>
      </w:pPr>
      <w:r>
        <w:rPr>
          <w:rFonts w:cs="Arial" w:ascii="Arial" w:hAnsi="Arial"/>
          <w:color w:val="000000"/>
          <w:lang w:val="mn-Cyrl-MN"/>
        </w:rPr>
        <w:tab/>
      </w:r>
      <w:hyperlink r:id="rId104">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sghead"/>
        <w:spacing w:before="0" w:after="0"/>
        <w:ind w:left="0" w:firstLine="720"/>
        <w:rPr/>
      </w:pPr>
      <w:r>
        <w:rPr>
          <w:rFonts w:cs="Arial" w:ascii="Arial" w:hAnsi="Arial"/>
          <w:b/>
          <w:bCs/>
          <w:sz w:val="24"/>
          <w:lang w:val="mn-Cyrl-MN" w:eastAsia="en-US"/>
        </w:rPr>
        <w:t>293</w:t>
      </w:r>
      <w:r>
        <w:rPr>
          <w:rFonts w:cs="Arial" w:ascii="Arial" w:hAnsi="Arial"/>
          <w:b/>
          <w:bCs/>
          <w:sz w:val="24"/>
          <w:vertAlign w:val="superscript"/>
          <w:lang w:val="mn-Cyrl-MN" w:eastAsia="en-US"/>
        </w:rPr>
        <w:t>1</w:t>
      </w:r>
      <w:r>
        <w:rPr>
          <w:rFonts w:cs="Arial" w:ascii="Arial" w:hAnsi="Arial"/>
          <w:b/>
          <w:bCs/>
          <w:sz w:val="24"/>
          <w:lang w:val="mn-Cyrl-MN" w:eastAsia="en-US"/>
        </w:rPr>
        <w:t xml:space="preserve"> дүгээр зүйл.Гаалийн болон бусад татвар төлөхөөс </w:t>
      </w:r>
    </w:p>
    <w:p>
      <w:pPr>
        <w:pStyle w:val="Msghead"/>
        <w:spacing w:before="0" w:after="0"/>
        <w:ind w:left="720" w:firstLine="720"/>
        <w:rPr>
          <w:rFonts w:ascii="Arial" w:hAnsi="Arial" w:cs="Arial"/>
          <w:b/>
          <w:b/>
          <w:bCs/>
          <w:sz w:val="24"/>
          <w:lang w:val="mn-Cyrl-MN" w:eastAsia="en-US"/>
        </w:rPr>
      </w:pPr>
      <w:r>
        <w:rPr>
          <w:rFonts w:cs="Arial" w:ascii="Arial" w:hAnsi="Arial"/>
          <w:b/>
          <w:bCs/>
          <w:sz w:val="24"/>
          <w:lang w:val="mn-Cyrl-MN" w:eastAsia="en-US"/>
        </w:rPr>
        <w:tab/>
        <w:tab/>
        <w:tab/>
        <w:t xml:space="preserve">              зайлсхийх, зугтах</w:t>
      </w:r>
    </w:p>
    <w:p>
      <w:pPr>
        <w:pStyle w:val="Msghead"/>
        <w:spacing w:before="0" w:after="0"/>
        <w:ind w:left="720" w:firstLine="720"/>
        <w:rPr>
          <w:rFonts w:ascii="Arial" w:hAnsi="Arial" w:cs="Arial"/>
          <w:b/>
          <w:b/>
          <w:bCs/>
          <w:sz w:val="24"/>
          <w:lang w:val="mn-Cyrl-MN" w:eastAsia="en-US"/>
        </w:rPr>
      </w:pPr>
      <w:r>
        <w:rPr>
          <w:rFonts w:cs="Arial" w:ascii="Arial" w:hAnsi="Arial"/>
          <w:b/>
          <w:bCs/>
          <w:sz w:val="24"/>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93</w:t>
      </w:r>
      <w:r>
        <w:rPr>
          <w:rFonts w:cs="Arial" w:ascii="Arial" w:hAnsi="Arial"/>
          <w:vertAlign w:val="superscript"/>
          <w:lang w:val="mn-Cyrl-MN" w:eastAsia="en-US"/>
        </w:rPr>
        <w:t>1</w:t>
      </w:r>
      <w:r>
        <w:rPr>
          <w:rFonts w:cs="Arial" w:ascii="Arial" w:hAnsi="Arial"/>
          <w:lang w:val="mn-Cyrl-MN" w:eastAsia="en-US"/>
        </w:rPr>
        <w:t>.1.Гаалийн үнэ, барааны тоо хэмжээ, гаалийн бүрдүүлэлтийн горим, барааны нэр төрөл, марк, зориулалт, ангилал, гарал үүслийг худал мэдүүлэх, гаалийн бичиг баримтыг солих, засварлах зэрэг аргаар гаалийн болон бусад татвар төлөхөөс санаатайгаар зайлсхийсэн, зугтсан нь эрүүгийн хариуцлага хүлээлгэхээргүй бол буруутай этгээдэд Татварын ерөнхий хууль, Зөрчлийн тухай хуульд заасан хариуцлага хүлээл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both"/>
        <w:rPr/>
      </w:pPr>
      <w:hyperlink r:id="rId105">
        <w:r>
          <w:rPr>
            <w:rStyle w:val="InternetLink"/>
            <w:rFonts w:cs="Arial" w:ascii="Arial" w:hAnsi="Arial"/>
            <w:i/>
            <w:sz w:val="20"/>
            <w:szCs w:val="20"/>
          </w:rPr>
          <w:t>/Энэ</w:t>
        </w:r>
        <w:r>
          <w:rPr>
            <w:rStyle w:val="InternetLink"/>
            <w:rFonts w:cs="Arial" w:ascii="Arial" w:hAnsi="Arial"/>
            <w:bCs/>
            <w:i/>
            <w:sz w:val="20"/>
            <w:szCs w:val="20"/>
          </w:rPr>
          <w:t xml:space="preserve"> зүйлийг 2019 оны 03 дугаар сарын 22-ны өдрийн хуулиар өөрчлөн найруулсан.</w:t>
        </w:r>
        <w:r>
          <w:rPr>
            <w:rStyle w:val="InternetLink"/>
            <w:rFonts w:cs="Arial" w:ascii="Arial" w:hAnsi="Arial"/>
            <w:i/>
            <w:sz w:val="20"/>
            <w:szCs w:val="20"/>
          </w:rPr>
          <w:t>/</w:t>
        </w:r>
      </w:hyperlink>
    </w:p>
    <w:p>
      <w:pPr>
        <w:pStyle w:val="Normal"/>
        <w:jc w:val="both"/>
        <w:rPr>
          <w:rStyle w:val="InternetLink"/>
        </w:rPr>
      </w:pPr>
      <w:hyperlink r:id="rId106">
        <w:r>
          <w:rPr/>
        </w:r>
      </w:hyperlink>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94 дүгээр зүйл.Татварыг  хугацаанд нь төлөхгүй бай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strike/>
          <w:color w:val="000000"/>
          <w:lang w:val="mn-Cyrl-MN"/>
        </w:rPr>
        <w:tab/>
        <w:t>294.1.Гаалийн болон бусад татварыг хугацаанд нь төлөөгүй бол төлөгдөөгүй татварын үнийн дүнгээс бодож хугацаа хожимдуулсан хоног тутамд 0.3 хувийн хүү ногдуулах бөгөөд энэ заалтын “хүү” гэсэн ойлголт нь Иргэний хуулийн</w:t>
      </w:r>
      <w:r>
        <w:rPr>
          <w:rStyle w:val="FootnoteCharacters"/>
          <w:rStyle w:val="FootnoteAnchor"/>
          <w:rFonts w:cs="Arial" w:ascii="Arial" w:hAnsi="Arial"/>
          <w:strike/>
          <w:color w:val="000000"/>
        </w:rPr>
        <w:footnoteReference w:id="14"/>
      </w:r>
      <w:r>
        <w:rPr>
          <w:rFonts w:cs="Arial" w:ascii="Arial" w:hAnsi="Arial"/>
          <w:strike/>
          <w:color w:val="000000"/>
          <w:lang w:val="mn-Cyrl-MN"/>
        </w:rPr>
        <w:t xml:space="preserve"> “анз” гэсэн ойлголтод үл хамаарна. </w:t>
      </w:r>
    </w:p>
    <w:p>
      <w:pPr>
        <w:pStyle w:val="Normal"/>
        <w:jc w:val="both"/>
        <w:rPr>
          <w:rFonts w:ascii="Arial" w:hAnsi="Arial" w:cs="Arial"/>
          <w:bCs/>
          <w:i/>
          <w:i/>
          <w:color w:val="000000"/>
          <w:sz w:val="20"/>
          <w:szCs w:val="20"/>
          <w:lang w:val="mn-Cyrl-MN"/>
        </w:rPr>
      </w:pPr>
      <w:hyperlink r:id="rId107">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94</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Татварыг хугацаанд нь төлөхгүй байх</w:t>
      </w:r>
    </w:p>
    <w:p>
      <w:pPr>
        <w:pStyle w:val="Normal"/>
        <w:ind w:firstLine="720"/>
        <w:jc w:val="both"/>
        <w:rPr>
          <w:rFonts w:ascii="Times New Roman" w:hAnsi="Times New Roman" w:cs="Times New Roman"/>
          <w:b/>
          <w:b/>
          <w:bCs/>
          <w:color w:val="000000"/>
          <w:lang w:val="mn-Cyrl-MN"/>
        </w:rPr>
      </w:pPr>
      <w:r>
        <w:rPr>
          <w:rFonts w:cs="Times New Roman" w:ascii="Times New Roman" w:hAnsi="Times New Roman"/>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94</w:t>
      </w:r>
      <w:r>
        <w:rPr>
          <w:rFonts w:cs="Arial" w:ascii="Arial" w:hAnsi="Arial"/>
          <w:color w:val="000000"/>
          <w:vertAlign w:val="superscript"/>
          <w:lang w:val="mn-Cyrl-MN"/>
        </w:rPr>
        <w:t>1</w:t>
      </w:r>
      <w:r>
        <w:rPr>
          <w:rFonts w:cs="Arial" w:ascii="Arial" w:hAnsi="Arial"/>
          <w:color w:val="000000"/>
          <w:lang w:val="mn-Cyrl-MN"/>
        </w:rPr>
        <w:t>.1.Гаалийн болон бусад татварыг хугацаанд нь төлөөгүй бол төлөгдөөгүй татварын үнийн дүнгээс хугацаа хожимдуулсан хоног тутамд 0.3 хувийн хүү ногдуулах бөгөөд энэ заалтын “хүү” гэсэн ойлголт нь Иргэний хуулийн “анз” гэсэн ойлголтод үл хамаарна.</w:t>
      </w:r>
    </w:p>
    <w:p>
      <w:pPr>
        <w:pStyle w:val="Normal"/>
        <w:jc w:val="both"/>
        <w:rPr>
          <w:rFonts w:ascii="Arial" w:hAnsi="Arial" w:cs="Arial"/>
          <w:i/>
          <w:i/>
          <w:sz w:val="20"/>
          <w:szCs w:val="20"/>
          <w:lang w:val="mn-Cyrl-MN"/>
        </w:rPr>
      </w:pPr>
      <w:hyperlink r:id="rId108">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95 дугаар зүйл.Дансны гүйлгээг хаах, эд хөрөнгийг битүүмжлэ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b/>
          <w:bCs/>
          <w:strike/>
          <w:color w:val="000000"/>
          <w:lang w:val="mn-Cyrl-MN"/>
        </w:rPr>
        <w:tab/>
      </w:r>
      <w:r>
        <w:rPr>
          <w:rFonts w:cs="Arial" w:ascii="Arial" w:hAnsi="Arial"/>
          <w:strike/>
          <w:color w:val="000000"/>
          <w:lang w:val="mn-Cyrl-MN"/>
        </w:rPr>
        <w:t>295.1.Гаалийн газар, хорооны даргын шийдвэрээр энэ хуулийн 290.2.1,</w:t>
      </w:r>
      <w:r>
        <w:rPr>
          <w:rFonts w:cs="Arial" w:ascii="Arial" w:hAnsi="Arial"/>
          <w:strike/>
          <w:color w:val="000000"/>
          <w:u w:val="single"/>
          <w:lang w:val="mn-Cyrl-MN"/>
        </w:rPr>
        <w:t xml:space="preserve"> </w:t>
      </w:r>
      <w:r>
        <w:rPr>
          <w:rFonts w:cs="Arial" w:ascii="Arial" w:hAnsi="Arial"/>
          <w:strike/>
          <w:color w:val="000000"/>
          <w:lang w:val="mn-Cyrl-MN"/>
        </w:rPr>
        <w:t>290.2.2, 291 дүгээр зүйлд заасан барааны үнийг болон 293.1, 293.2, 294 дүгээр зүйлд заасан татвар, торгуулийг үл маргах журмаар холбогдох этгээдийн данснаас нь гаргуулан авч, улсын орлого болгох ба боломжгүй бол дансны гүйлгээг нь хаах буюу татвар, төлбөртэй тэнцэх хэмжээний эд хөрөнгийг нь битүүмжилнэ.</w:t>
      </w:r>
    </w:p>
    <w:p>
      <w:pPr>
        <w:pStyle w:val="Normal"/>
        <w:jc w:val="both"/>
        <w:rPr>
          <w:rFonts w:ascii="Arial" w:hAnsi="Arial" w:cs="Arial"/>
          <w:bCs/>
          <w:i/>
          <w:i/>
          <w:color w:val="000000"/>
          <w:sz w:val="20"/>
          <w:szCs w:val="20"/>
          <w:lang w:val="mn-Cyrl-MN"/>
        </w:rPr>
      </w:pPr>
      <w:hyperlink r:id="rId109">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95</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Дансны гүйлгээг хаах, эд хөрөнгийг битүүмжлэх</w:t>
      </w:r>
    </w:p>
    <w:p>
      <w:pPr>
        <w:pStyle w:val="Normal"/>
        <w:ind w:firstLine="720"/>
        <w:jc w:val="both"/>
        <w:rPr>
          <w:rFonts w:ascii="Times New Roman" w:hAnsi="Times New Roman" w:cs="Times New Roman"/>
          <w:b/>
          <w:b/>
          <w:bCs/>
          <w:color w:val="000000"/>
          <w:lang w:val="mn-Cyrl-MN"/>
        </w:rPr>
      </w:pPr>
      <w:r>
        <w:rPr>
          <w:rFonts w:cs="Times New Roman" w:ascii="Times New Roman" w:hAnsi="Times New Roman"/>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95</w:t>
      </w:r>
      <w:r>
        <w:rPr>
          <w:rFonts w:cs="Arial" w:ascii="Arial" w:hAnsi="Arial"/>
          <w:color w:val="000000"/>
          <w:vertAlign w:val="superscript"/>
          <w:lang w:val="mn-Cyrl-MN"/>
        </w:rPr>
        <w:t>1</w:t>
      </w:r>
      <w:r>
        <w:rPr>
          <w:rFonts w:cs="Arial" w:ascii="Arial" w:hAnsi="Arial"/>
          <w:color w:val="000000"/>
          <w:lang w:val="mn-Cyrl-MN"/>
        </w:rPr>
        <w:t>.1.Гаалийн газар, хорооны даргын шийдвэрээр энэ хуулийн 290.1, 290.2, 291 дүгээр зүйлд заасан барааны үнийг болон 293</w:t>
      </w:r>
      <w:r>
        <w:rPr>
          <w:rFonts w:cs="Arial" w:ascii="Arial" w:hAnsi="Arial"/>
          <w:color w:val="000000"/>
          <w:vertAlign w:val="superscript"/>
          <w:lang w:val="mn-Cyrl-MN"/>
        </w:rPr>
        <w:t>1</w:t>
      </w:r>
      <w:r>
        <w:rPr>
          <w:rFonts w:cs="Arial" w:ascii="Arial" w:hAnsi="Arial"/>
          <w:color w:val="000000"/>
          <w:lang w:val="mn-Cyrl-MN"/>
        </w:rPr>
        <w:t>.1, 293</w:t>
      </w:r>
      <w:r>
        <w:rPr>
          <w:rFonts w:cs="Arial" w:ascii="Arial" w:hAnsi="Arial"/>
          <w:color w:val="000000"/>
          <w:vertAlign w:val="superscript"/>
          <w:lang w:val="mn-Cyrl-MN"/>
        </w:rPr>
        <w:t>1</w:t>
      </w:r>
      <w:r>
        <w:rPr>
          <w:rFonts w:cs="Arial" w:ascii="Arial" w:hAnsi="Arial"/>
          <w:color w:val="000000"/>
          <w:lang w:val="mn-Cyrl-MN"/>
        </w:rPr>
        <w:t xml:space="preserve">.2, </w:t>
      </w:r>
      <w:r>
        <w:rPr>
          <w:rFonts w:cs="Arial" w:ascii="Arial" w:hAnsi="Arial"/>
        </w:rPr>
        <w:t>294</w:t>
      </w:r>
      <w:r>
        <w:rPr>
          <w:rFonts w:cs="Arial" w:ascii="Arial" w:hAnsi="Arial"/>
          <w:vertAlign w:val="superscript"/>
        </w:rPr>
        <w:t>1</w:t>
      </w:r>
      <w:r>
        <w:rPr>
          <w:rFonts w:cs="Arial" w:ascii="Arial" w:hAnsi="Arial"/>
        </w:rPr>
        <w:t>1 дүгээр</w:t>
      </w:r>
      <w:r>
        <w:rPr>
          <w:rFonts w:cs="Arial" w:ascii="Arial" w:hAnsi="Arial"/>
          <w:color w:val="000000"/>
          <w:lang w:val="mn-Cyrl-MN"/>
        </w:rPr>
        <w:t xml:space="preserve"> зүйлд заасан татвар, торгуулийг үл маргах журмаар холбогдох этгээдийн данснаас нь гаргуулан авч, улсын орлого болгох ба боломжгүй бол дансны гүйлгээг нь хаах буюу татвар, төлбөртэй тэнцэх хэмжээний эд хөрөнгийг нь битүүмжилнэ.</w:t>
      </w:r>
    </w:p>
    <w:p>
      <w:pPr>
        <w:pStyle w:val="Normal"/>
        <w:jc w:val="both"/>
        <w:rPr>
          <w:rFonts w:ascii="Arial" w:hAnsi="Arial" w:cs="Arial"/>
          <w:i/>
          <w:i/>
          <w:sz w:val="20"/>
          <w:szCs w:val="20"/>
          <w:lang w:val="mn-Cyrl-MN"/>
        </w:rPr>
      </w:pPr>
      <w:hyperlink r:id="rId110">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96 дугаар зүйл.Зөрчлийг хянан шийдвэрлэ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296.1.Энэ хуульд заасан захиргааны зөрчлийг хянан шийдвэрлэхдээ энэ хууль болон холбогдох хууль тогтоомжийг удирдлага болгоно.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strike/>
          <w:color w:val="000000"/>
          <w:lang w:val="mn-Cyrl-MN"/>
        </w:rPr>
        <w:t xml:space="preserve">296.2.Гаалийн хууль тогтоомжийг нэг үйлдлээр хэд хэдэн удаа зөрчсөн, эсхүл зөрчил давтан үйлдсэн бол зөрчил тус бүрт энэ хуульд заасан хариуцлага ногдуулах боловч нэг зөрчилд давхардуулан шийтгэл ногдуулахыг хориглоно. </w:t>
      </w:r>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i/>
          <w:i/>
          <w:sz w:val="20"/>
          <w:szCs w:val="20"/>
          <w:lang w:val="mn-Cyrl-MN"/>
        </w:rPr>
      </w:pPr>
      <w:hyperlink r:id="rId111">
        <w:r>
          <w:rPr>
            <w:rStyle w:val="InternetLink"/>
            <w:rFonts w:cs="Arial" w:ascii="Arial" w:hAnsi="Arial"/>
            <w:i/>
            <w:sz w:val="20"/>
            <w:szCs w:val="20"/>
            <w:lang w:val="mn-Cyrl-MN"/>
          </w:rPr>
          <w:t>/Энэ зүйлийг 2017 оны 5 дугаар сарын 18-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97 дугаар зүйл.Бараа, тээврийн хэрэгслийг улсын</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strike/>
          <w:color w:val="000000"/>
          <w:lang w:val="mn-Cyrl-MN"/>
        </w:rPr>
        <w:t>орлого болгох, буцаан олго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297.1.Гаалийн хууль тогтоомж зөрчсөний улмаас энэ хуулийн дагуу хураагдсан бараа, тээврийн хэрэгслийг гаалийн байгууллага борлуулах бөгөөд  орлогыг нь улсын төсөвт төвлөрүүлнэ. </w:t>
      </w:r>
    </w:p>
    <w:p>
      <w:pPr>
        <w:pStyle w:val="Normal"/>
        <w:jc w:val="both"/>
        <w:rPr>
          <w:rFonts w:ascii="Arial" w:hAnsi="Arial" w:cs="Arial"/>
          <w:strike/>
          <w:color w:val="000000"/>
          <w:lang w:val="mn-Cyrl-MN"/>
        </w:rPr>
      </w:pPr>
      <w:r>
        <w:rPr>
          <w:rFonts w:cs="Arial" w:ascii="Arial" w:hAnsi="Arial"/>
          <w:strike/>
          <w:color w:val="000000"/>
          <w:lang w:val="mn-Cyrl-MN"/>
        </w:rPr>
      </w:r>
    </w:p>
    <w:p>
      <w:pPr>
        <w:pStyle w:val="TextBody"/>
        <w:rPr/>
      </w:pPr>
      <w:r>
        <w:rPr>
          <w:rFonts w:cs="Arial" w:ascii="Arial" w:hAnsi="Arial"/>
          <w:color w:val="000000"/>
          <w:lang w:val="mn-Cyrl-MN"/>
        </w:rPr>
        <w:tab/>
      </w:r>
      <w:r>
        <w:rPr>
          <w:rFonts w:cs="Arial" w:ascii="Arial" w:hAnsi="Arial"/>
          <w:strike/>
          <w:color w:val="000000"/>
          <w:lang w:val="mn-Cyrl-MN"/>
        </w:rPr>
        <w:t xml:space="preserve">297.2.Энэ хуульд заасны дагуу хураагдсан бараа, тээврийн хэрэгсэл нь гаалийн хууль тогтоомжийн зөрчилтэй холбогдолгүй болох нь гаалийн удирдах төв байгууллагын шалгалт, эсхүл шүүхийн шийдвэрээр нотлогдвол тэдгээрийг буцаан олгох бөгөөд боломжгүй бол үнийг нь эргүүлж олгоно. </w:t>
      </w:r>
    </w:p>
    <w:p>
      <w:pPr>
        <w:pStyle w:val="TextBody"/>
        <w:rPr>
          <w:rFonts w:ascii="Arial" w:hAnsi="Arial" w:cs="Arial"/>
          <w:strike/>
          <w:color w:val="000000"/>
          <w:lang w:val="mn-Cyrl-MN"/>
        </w:rPr>
      </w:pPr>
      <w:r>
        <w:rPr>
          <w:rFonts w:cs="Arial" w:ascii="Arial" w:hAnsi="Arial"/>
          <w:strike/>
          <w:color w:val="000000"/>
          <w:lang w:val="mn-Cyrl-MN"/>
        </w:rPr>
      </w:r>
    </w:p>
    <w:p>
      <w:pPr>
        <w:pStyle w:val="TextBody"/>
        <w:ind w:firstLine="720"/>
        <w:rPr>
          <w:rFonts w:ascii="Arial" w:hAnsi="Arial" w:cs="Arial"/>
          <w:strike/>
          <w:color w:val="000000"/>
          <w:lang w:val="mn-Cyrl-MN"/>
        </w:rPr>
      </w:pPr>
      <w:r>
        <w:rPr>
          <w:rFonts w:cs="Arial" w:ascii="Arial" w:hAnsi="Arial"/>
          <w:strike/>
          <w:color w:val="000000"/>
          <w:lang w:val="mn-Cyrl-MN"/>
        </w:rPr>
        <w:t xml:space="preserve">297.3.Энэ хуулийн 297.2-т зааснаар бараа, тээврийн хэрэгслийг биетээр буцаан олгох тохиолдолд гаалийн болон бусад татвар, хураамжийг нөхөн төлүүлэх бөгөөд үнийг нь эргүүлж олгохдоо холбогдох татвар, хураамжийг суутган авна.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297.4. Бараа, тээврийн хэрэгслийг улсын орлого болгох журмыг Засгийн газар батална.</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i/>
          <w:i/>
          <w:sz w:val="20"/>
          <w:szCs w:val="20"/>
          <w:lang w:val="mn-Cyrl-MN"/>
        </w:rPr>
      </w:pPr>
      <w:hyperlink r:id="rId112">
        <w:r>
          <w:rPr>
            <w:rStyle w:val="InternetLink"/>
            <w:rFonts w:cs="Arial" w:ascii="Arial" w:hAnsi="Arial"/>
            <w:i/>
            <w:sz w:val="20"/>
            <w:szCs w:val="20"/>
            <w:lang w:val="mn-Cyrl-MN"/>
          </w:rPr>
          <w:t>/Энэ зүйлийг 2017 оны 5 дугаар сарын 18-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hanging="0"/>
        <w:jc w:val="both"/>
        <w:rPr>
          <w:rFonts w:ascii="Arial" w:hAnsi="Arial" w:cs="Arial"/>
          <w:b/>
          <w:b/>
          <w:bCs/>
          <w:color w:val="000000"/>
          <w:lang w:val="mn-Cyrl-MN"/>
        </w:rPr>
      </w:pPr>
      <w:r>
        <w:rPr>
          <w:rFonts w:cs="Arial" w:ascii="Arial" w:hAnsi="Arial"/>
          <w:b/>
          <w:bCs/>
          <w:color w:val="000000"/>
          <w:lang w:val="mn-Cyrl-MN"/>
        </w:rPr>
        <w:t>298 дугаар зүйл.</w:t>
        <w:tab/>
        <w:t>Хадгалах хугацаа дууссан барааг шийдвэрл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298.1.Гаалийн түр агуулах, гаалийн баталгаат бүсэд барааг хадгалах хугацаа хэтэрсэн, эсхүл гаалийн бүрдүүлэлтийн явцад мэдүүлэгч нь түүнийг хүлээн авахаас татгалзсан бол гаалийн байгууллага уг барааг улсын орлого болгож борлуулах бөгөөд  орлогыг нь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left" w:pos="720" w:leader="none"/>
        </w:tabs>
        <w:jc w:val="both"/>
        <w:rPr>
          <w:rFonts w:ascii="Arial" w:hAnsi="Arial" w:cs="Arial"/>
          <w:color w:val="000000"/>
          <w:lang w:val="mn-Cyrl-MN"/>
        </w:rPr>
      </w:pPr>
      <w:r>
        <w:rPr>
          <w:rFonts w:cs="Arial" w:ascii="Arial" w:hAnsi="Arial"/>
          <w:color w:val="000000"/>
          <w:lang w:val="mn-Cyrl-MN"/>
        </w:rPr>
        <w:tab/>
        <w:t xml:space="preserve">298.2.Энэ хуулийн 298.1-д заасан барааг борлуулснаас хойш 6 сарын дотор эзэмшигч хүсэлт гаргасан тохиолдолд борлуулсан үнээс гаалийн болон бусад татвар, хадгалалтын хөлс зэрэг  зардлыг суутгаж, зөрүү үнийг эргүүлэн олго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98.3.Хураагдсан бараа, тээврийн хэрэгслийг борлуула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hanging="0"/>
        <w:jc w:val="both"/>
        <w:rPr>
          <w:rFonts w:ascii="Arial" w:hAnsi="Arial" w:cs="Arial"/>
          <w:b/>
          <w:b/>
          <w:bCs/>
          <w:color w:val="000000"/>
          <w:lang w:val="mn-Cyrl-MN"/>
        </w:rPr>
      </w:pPr>
      <w:r>
        <w:rPr>
          <w:rFonts w:cs="Arial" w:ascii="Arial" w:hAnsi="Arial"/>
          <w:b/>
          <w:bCs/>
          <w:color w:val="000000"/>
          <w:lang w:val="mn-Cyrl-MN"/>
        </w:rPr>
        <w:t xml:space="preserve">299 дүгээр зүйл.Хууль хүчин төгөлдөр болох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 xml:space="preserve">299.1.Энэ хуулийг 2008 оны 7 дугаар сарын  01-ний өдрөөс эхлэн дагаж мөрдө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МОНГОЛ УЛСЫН </w:t>
      </w:r>
    </w:p>
    <w:p>
      <w:pPr>
        <w:pStyle w:val="Normal"/>
        <w:jc w:val="both"/>
        <w:rPr>
          <w:rFonts w:ascii="Arial" w:hAnsi="Arial" w:cs="Arial"/>
          <w:color w:val="000000"/>
          <w:lang w:val="mn-Cyrl-MN"/>
        </w:rPr>
      </w:pPr>
      <w:r>
        <w:rPr>
          <w:rFonts w:cs="Arial" w:ascii="Arial" w:hAnsi="Arial"/>
          <w:color w:val="000000"/>
          <w:lang w:val="mn-Cyrl-MN"/>
        </w:rPr>
        <w:tab/>
        <w:tab/>
        <w:t>ИХ ХУРЛЫН ДАРГА</w:t>
        <w:tab/>
        <w:tab/>
        <w:tab/>
        <w:tab/>
        <w:t xml:space="preserve">    Д.ЛҮНДЭЭЖАНЦАН</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sectPr>
      <w:footerReference w:type="default" r:id="rId113"/>
      <w:footerReference w:type="first" r:id="rId11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Ї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єрийн мэдээлэл” эмхтгэлийн 2008 оны 22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Гаалийн тариф, гаалийн татварын тухай хууль - Тєрийн мэдээлэл” эмхтгэлийн 2008 оны 23 дугаарт нийтлэгдсэн</w:t>
      </w:r>
    </w:p>
  </w:footnote>
  <w:footnote w:id="5">
    <w:p>
      <w:pPr>
        <w:pStyle w:val="Footnote"/>
        <w:rPr/>
      </w:pPr>
      <w:r>
        <w:rPr>
          <w:rStyle w:val="FootnoteCharacters"/>
        </w:rPr>
        <w:footnoteRef/>
      </w:r>
      <w:r>
        <w:rPr/>
        <w:t xml:space="preserve"> </w:t>
      </w:r>
      <w:r>
        <w:rPr>
          <w:sz w:val="22"/>
          <w:szCs w:val="22"/>
        </w:rPr>
        <w:t>Иргэдээс тєрийн байгууллага, албан тушаалтанд гаргасан єргєдєл, гомдлыг шийдвэрлэх тухай хууль-“Тєрийн мэдээлэл” эмхтгэлийн 1995 оны 7 дугаарт нийтлэгдсэн</w:t>
      </w:r>
    </w:p>
  </w:footnote>
  <w:footnote w:id="6">
    <w:p>
      <w:pPr>
        <w:pStyle w:val="Footnote"/>
        <w:rPr/>
      </w:pPr>
      <w:r>
        <w:rPr>
          <w:rStyle w:val="FootnoteCharacters"/>
        </w:rPr>
        <w:footnoteRef/>
      </w:r>
      <w:r>
        <w:rPr/>
        <w:t xml:space="preserve"> </w:t>
      </w:r>
      <w:r>
        <w:rPr>
          <w:sz w:val="22"/>
          <w:szCs w:val="22"/>
        </w:rPr>
        <w:t>Шуудангийн тухай хууль- “Тєрийн мэдээлэл” эмхтгэлийн 2003 оны 21 дїгээрт нийтлэгдсэн</w:t>
      </w:r>
    </w:p>
  </w:footnote>
  <w:footnote w:id="7">
    <w:p>
      <w:pPr>
        <w:pStyle w:val="Footnote"/>
        <w:rPr/>
      </w:pPr>
      <w:r>
        <w:rPr>
          <w:rStyle w:val="FootnoteCharacters"/>
        </w:rPr>
        <w:footnoteRef/>
      </w:r>
      <w:r>
        <w:rPr/>
        <w:t xml:space="preserve"> </w:t>
      </w:r>
      <w:r>
        <w:rPr>
          <w:sz w:val="22"/>
          <w:szCs w:val="22"/>
        </w:rPr>
        <w:t>Чєлєєт бїсийн тухай хууль- “Тєрийн мэдээлэл” эмхтгэлийн 2002 оны 27 дугаарт нийтлэгдсэн</w:t>
      </w:r>
    </w:p>
  </w:footnote>
  <w:footnote w:id="8">
    <w:p>
      <w:pPr>
        <w:pStyle w:val="Footnote"/>
        <w:rPr/>
      </w:pPr>
      <w:r>
        <w:rPr>
          <w:rStyle w:val="FootnoteCharacters"/>
        </w:rPr>
        <w:footnoteRef/>
      </w:r>
      <w:r>
        <w:rPr/>
        <w:t xml:space="preserve"> </w:t>
      </w:r>
      <w:r>
        <w:rPr/>
        <w:t>Зохиогчийн эрх болон тїїнд хамаарах эрхийн тухай хууль- “Тєрийн мэдээлэл” эмхтгэлийн 2006 оны 7 дугаарт нийтлэгдсэн</w:t>
      </w:r>
    </w:p>
  </w:footnote>
  <w:footnote w:id="9">
    <w:p>
      <w:pPr>
        <w:pStyle w:val="Footnote"/>
        <w:rPr/>
      </w:pPr>
      <w:r>
        <w:rPr>
          <w:rStyle w:val="FootnoteCharacters"/>
        </w:rPr>
        <w:footnoteRef/>
      </w:r>
      <w:r>
        <w:rPr/>
        <w:t xml:space="preserve"> </w:t>
      </w:r>
      <w:r>
        <w:rPr/>
        <w:t>Патентийн тухай хууль- “Тєрийн мэдээлэл” эмхтгэлийн 2006 оны 7 дугаарт нийтлэгдсэн</w:t>
      </w:r>
    </w:p>
  </w:footnote>
  <w:footnote w:id="10">
    <w:p>
      <w:pPr>
        <w:pStyle w:val="Footnote"/>
        <w:rPr/>
      </w:pPr>
      <w:r>
        <w:rPr>
          <w:rStyle w:val="FootnoteCharacters"/>
        </w:rPr>
        <w:footnoteRef/>
      </w:r>
      <w:r>
        <w:rPr>
          <w:rFonts w:cs="Arial" w:ascii="Arial" w:hAnsi="Arial"/>
        </w:rPr>
        <w:t xml:space="preserve"> </w:t>
      </w:r>
      <w:r>
        <w:rPr>
          <w:rFonts w:cs="Arial" w:ascii="Arial" w:hAnsi="Arial"/>
        </w:rPr>
        <w:t>Шинжлэх ухаан, технологийн тухай хууль- “Тєрийн мэдээлэл” эмхтгэлийн 2006 оны 4 дїгээрт нийтлэгдсэн</w:t>
      </w:r>
    </w:p>
  </w:footnote>
  <w:footnote w:id="11">
    <w:p>
      <w:pPr>
        <w:pStyle w:val="Footnote"/>
        <w:rPr/>
      </w:pPr>
      <w:r>
        <w:rPr>
          <w:rStyle w:val="FootnoteCharacters"/>
        </w:rPr>
        <w:footnoteRef/>
      </w:r>
      <w:r>
        <w:rPr>
          <w:rFonts w:cs="Arial" w:ascii="Arial" w:hAnsi="Arial"/>
        </w:rPr>
        <w:t xml:space="preserve"> </w:t>
      </w:r>
      <w:r>
        <w:rPr>
          <w:rFonts w:cs="Arial" w:ascii="Arial" w:hAnsi="Arial"/>
        </w:rPr>
        <w:t>Дээд боловсролын тухай хууль- “Тєрийн мэдээлэл” эмхтгэлийн 2002 оны 19 дїгээрт нийтлэгдсэн</w:t>
      </w:r>
    </w:p>
  </w:footnote>
  <w:footnote w:id="12">
    <w:p>
      <w:pPr>
        <w:pStyle w:val="Footnote"/>
        <w:rPr/>
      </w:pPr>
      <w:r>
        <w:rPr>
          <w:rStyle w:val="FootnoteCharacters"/>
        </w:rPr>
        <w:footnoteRef/>
      </w:r>
      <w:r>
        <w:rPr>
          <w:rFonts w:cs="Arial" w:ascii="Arial" w:hAnsi="Arial"/>
        </w:rPr>
        <w:t xml:space="preserve"> </w:t>
      </w:r>
      <w:r>
        <w:rPr>
          <w:rFonts w:cs="Arial" w:ascii="Arial" w:hAnsi="Arial"/>
          <w:sz w:val="22"/>
          <w:szCs w:val="22"/>
        </w:rPr>
        <w:t>Тєрийн албаны тухай хууль- “Тєрийн мэдээлэл” эмхтгэлийн 2002 оны 28 дугаарт нийтлэгдсэн</w:t>
      </w:r>
    </w:p>
  </w:footnote>
  <w:footnote w:id="13">
    <w:p>
      <w:pPr>
        <w:pStyle w:val="Footnote"/>
        <w:rPr/>
      </w:pPr>
      <w:r>
        <w:rPr>
          <w:rStyle w:val="FootnoteCharacters"/>
        </w:rPr>
        <w:footnoteRef/>
      </w:r>
      <w:r>
        <w:rPr/>
        <w:t xml:space="preserve"> </w:t>
      </w:r>
      <w:r>
        <w:rPr/>
        <w:t>Хєдєлмєрийн тухай хууль- “Тєрийн мэдээлэл” эмхтгэлийн 1999 оны 25 дугаарт нийтлэгдсэн</w:t>
      </w:r>
    </w:p>
  </w:footnote>
  <w:footnote w:id="14">
    <w:p>
      <w:pPr>
        <w:pStyle w:val="Footnote"/>
        <w:rPr/>
      </w:pPr>
      <w:r>
        <w:rPr>
          <w:rStyle w:val="FootnoteCharacters"/>
        </w:rPr>
        <w:footnoteRef/>
      </w:r>
      <w:r>
        <w:rPr/>
        <w:t xml:space="preserve"> </w:t>
      </w:r>
      <w:r>
        <w:rPr/>
        <w:t>Иргэний хууль- “Тєрийн мэл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Mon;Arial" w:hAnsi="Arial Mon;Arial" w:cs="Arial Mon;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Mon;Arial" w:hAnsi="Arial Mon;Arial" w:cs="Arial Mon;Arial"/>
      <w:b/>
      <w:bCs/>
      <w:i/>
      <w:iCs/>
      <w:sz w:val="24"/>
      <w:szCs w:val="24"/>
    </w:rPr>
  </w:style>
  <w:style w:type="character" w:styleId="Heading2Char">
    <w:name w:val="Heading 2 Char"/>
    <w:qFormat/>
    <w:rPr>
      <w:rFonts w:ascii="Arial Mon;Arial" w:hAnsi="Arial Mon;Arial" w:cs="Arial Mon;Arial"/>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Mon;Arial" w:hAnsi="Arial Mon;Arial" w:cs="Arial Mon;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IndentChar">
    <w:name w:val="Body Text Indent Char"/>
    <w:qFormat/>
    <w:rPr>
      <w:rFonts w:ascii="Arial Mon;Arial" w:hAnsi="Arial Mon;Arial" w:cs="Arial Mon;Arial"/>
      <w:bCs/>
      <w:i/>
      <w:iCs/>
      <w:sz w:val="24"/>
      <w:szCs w:val="24"/>
    </w:rPr>
  </w:style>
  <w:style w:type="character" w:styleId="BodyTextIndent2Char">
    <w:name w:val="Body Text Indent 2 Char"/>
    <w:qFormat/>
    <w:rPr>
      <w:rFonts w:ascii="Arial Mon;Arial" w:hAnsi="Arial Mon;Arial" w:cs="Arial Mon;Arial"/>
      <w:bCs/>
      <w:i/>
      <w:iCs/>
      <w:sz w:val="24"/>
      <w:szCs w:val="24"/>
      <w:u w:val="single"/>
    </w:rPr>
  </w:style>
  <w:style w:type="character" w:styleId="BodyTextIndent3Char">
    <w:name w:val="Body Text Indent 3 Char"/>
    <w:qFormat/>
    <w:rPr>
      <w:rFonts w:ascii="Arial Mon;Arial" w:hAnsi="Arial Mon;Arial" w:cs="Arial Mon;Arial"/>
      <w:b/>
      <w:bCs/>
      <w:i/>
      <w:iCs/>
      <w:sz w:val="24"/>
      <w:szCs w:val="24"/>
    </w:rPr>
  </w:style>
  <w:style w:type="character" w:styleId="BodyTextChar">
    <w:name w:val="Body Text Char"/>
    <w:qFormat/>
    <w:rPr>
      <w:rFonts w:ascii="Arial Mon;Arial" w:hAnsi="Arial Mon;Arial" w:cs="Arial Mon;Arial"/>
      <w:bCs/>
      <w:sz w:val="24"/>
      <w:szCs w:val="24"/>
    </w:rPr>
  </w:style>
  <w:style w:type="character" w:styleId="BodyText2Char">
    <w:name w:val="Body Text 2 Char"/>
    <w:qFormat/>
    <w:rPr>
      <w:rFonts w:ascii="Arial Mon;Arial" w:hAnsi="Arial Mon;Arial" w:cs="Arial Mon;Arial"/>
      <w:bCs/>
      <w:i/>
      <w:iCs/>
      <w:sz w:val="24"/>
      <w:szCs w:val="24"/>
    </w:rPr>
  </w:style>
  <w:style w:type="character" w:styleId="FooterChar">
    <w:name w:val="Footer Char"/>
    <w:qFormat/>
    <w:rPr>
      <w:sz w:val="24"/>
      <w:szCs w:val="24"/>
    </w:rPr>
  </w:style>
  <w:style w:type="character" w:styleId="HeaderChar">
    <w:name w:val="Header Char"/>
    <w:qFormat/>
    <w:rPr>
      <w:rFonts w:ascii="Arial Mon;Arial" w:hAnsi="Arial Mon;Arial" w:cs="Arial Mon;Arial"/>
      <w:sz w:val="24"/>
      <w:szCs w:val="24"/>
    </w:rPr>
  </w:style>
  <w:style w:type="character" w:styleId="DateChar">
    <w:name w:val="Date Char"/>
    <w:qFormat/>
    <w:rPr>
      <w:rFonts w:ascii="Arial Mon;Arial" w:hAnsi="Arial Mon;Arial" w:cs="Arial Mon;Arial"/>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lainTextChar">
    <w:name w:val="Plain Text Char"/>
    <w:qFormat/>
    <w:rPr>
      <w:rFonts w:ascii="Courier New" w:hAnsi="Courier New" w:cs="Courier New"/>
    </w:rPr>
  </w:style>
  <w:style w:type="character" w:styleId="BodyText3Char">
    <w:name w:val="Body Text 3 Char"/>
    <w:qFormat/>
    <w:rPr>
      <w:rFonts w:ascii="Arial Mon;Arial" w:hAnsi="Arial Mon;Arial" w:cs="Arial"/>
      <w:bCs/>
      <w:color w:val="0000FF"/>
      <w:sz w:val="24"/>
      <w:szCs w:val="24"/>
      <w:u w:val="single"/>
      <w:lang w:val="mn-Cyrl-MN"/>
    </w:rPr>
  </w:style>
  <w:style w:type="character" w:styleId="FootnoteTextChar">
    <w:name w:val="Footnote Text Char"/>
    <w:qFormat/>
    <w:rPr>
      <w:rFonts w:ascii="Arial Mon;Arial" w:hAnsi="Arial Mon;Arial" w:cs="Arial Mon;Arial"/>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i/>
      <w:iCs/>
    </w:rPr>
  </w:style>
  <w:style w:type="paragraph" w:styleId="BodyTextIndent2">
    <w:name w:val="Body Text Indent 2"/>
    <w:basedOn w:val="Normal"/>
    <w:qFormat/>
    <w:pPr>
      <w:ind w:firstLine="720"/>
      <w:jc w:val="both"/>
    </w:pPr>
    <w:rPr>
      <w:bCs/>
      <w:i/>
      <w:iCs/>
      <w:u w:val="single"/>
    </w:rPr>
  </w:style>
  <w:style w:type="paragraph" w:styleId="BodyTextIndent3">
    <w:name w:val="Body Text Indent 3"/>
    <w:basedOn w:val="Normal"/>
    <w:qFormat/>
    <w:pPr>
      <w:ind w:firstLine="720"/>
      <w:jc w:val="both"/>
    </w:pPr>
    <w:rPr>
      <w:b/>
      <w:bCs/>
      <w:i/>
      <w:iCs/>
    </w:rPr>
  </w:style>
  <w:style w:type="paragraph" w:styleId="BodyText2">
    <w:name w:val="Body Text 2"/>
    <w:basedOn w:val="Normal"/>
    <w:qFormat/>
    <w:pPr>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FirstIndent">
    <w:name w:val="Body Text First Indent"/>
    <w:basedOn w:val="TextBody"/>
    <w:qFormat/>
    <w:pPr>
      <w:spacing w:before="0" w:after="120"/>
      <w:ind w:firstLine="210"/>
      <w:jc w:val="left"/>
    </w:pPr>
    <w:rPr>
      <w:bCs w:val="false"/>
    </w:rPr>
  </w:style>
  <w:style w:type="paragraph" w:styleId="BodyTextFirstIndent2">
    <w:name w:val="Body Text First Indent 2"/>
    <w:basedOn w:val="TextBodyIndent"/>
    <w:qFormat/>
    <w:pPr>
      <w:spacing w:before="0" w:after="120"/>
      <w:ind w:left="360" w:firstLine="210"/>
      <w:jc w:val="left"/>
    </w:pPr>
    <w:rPr>
      <w:bCs w:val="false"/>
      <w:i w:val="false"/>
      <w:iCs w:val="false"/>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jc w:val="both"/>
    </w:pPr>
    <w:rPr>
      <w:rFonts w:cs="Arial"/>
      <w:bCs/>
      <w:color w:val="0000FF"/>
      <w:u w:val="single"/>
      <w:lang w:val="mn-Cyrl-MN"/>
    </w:rPr>
  </w:style>
  <w:style w:type="paragraph" w:styleId="Footnote">
    <w:name w:val="Footnote Text"/>
    <w:basedOn w:val="Normal"/>
    <w:pPr/>
    <w:rPr>
      <w:sz w:val="20"/>
      <w:szCs w:val="20"/>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Msghead">
    <w:name w:val="msg_head"/>
    <w:basedOn w:val="Normal"/>
    <w:qFormat/>
    <w:pPr>
      <w:suppressAutoHyphens w:val="true"/>
      <w:spacing w:lineRule="atLeast" w:line="100" w:before="28" w:after="28"/>
      <w:ind w:left="720" w:firstLine="994"/>
      <w:jc w:val="both"/>
    </w:pPr>
    <w:rPr>
      <w:rFonts w:ascii="Times;Times" w:hAnsi="Times;Times" w:eastAsia="MS Mincho;ＭＳ 明朝" w:cs="Times;Times"/>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12.doc" TargetMode="External"/><Relationship Id="rId4" Type="http://schemas.openxmlformats.org/officeDocument/2006/relationships/hyperlink" Target="../../C:/111/HTMBHuuliud.14.04.15/Mongol%20Ulsiin%20Khuuli/Nemelt/2016/16-ne-117.docx" TargetMode="External"/><Relationship Id="rId5" Type="http://schemas.openxmlformats.org/officeDocument/2006/relationships/hyperlink" Target="../../Nemelt/2020/20-ne-021.docx" TargetMode="External"/><Relationship Id="rId6" Type="http://schemas.openxmlformats.org/officeDocument/2006/relationships/hyperlink" Target="../../Nemelt/2020/20-ne-021.docx" TargetMode="External"/><Relationship Id="rId7" Type="http://schemas.openxmlformats.org/officeDocument/2006/relationships/hyperlink" Target="../../Nemelt/2015/15-ne-212.doc" TargetMode="External"/><Relationship Id="rId8" Type="http://schemas.openxmlformats.org/officeDocument/2006/relationships/hyperlink" Target="../../C:/111/HTMBHuuliud.14.04.15/Mongol%20Ulsiin%20Khuuli/Nemelt/2016/16-ne-117.docx" TargetMode="External"/><Relationship Id="rId9" Type="http://schemas.openxmlformats.org/officeDocument/2006/relationships/hyperlink" Target="../../Nemelt/2015/15-ne-68.doc" TargetMode="External"/><Relationship Id="rId10" Type="http://schemas.openxmlformats.org/officeDocument/2006/relationships/hyperlink" Target="../../Nemelt/2015/15-ne-68.doc" TargetMode="External"/><Relationship Id="rId11" Type="http://schemas.openxmlformats.org/officeDocument/2006/relationships/hyperlink" Target="../../Nemelt/2021/21-ne-261.docx" TargetMode="External"/><Relationship Id="rId12" Type="http://schemas.openxmlformats.org/officeDocument/2006/relationships/hyperlink" Target="../../Nemelt/2024/24-ne-32.docx" TargetMode="External"/><Relationship Id="rId13" Type="http://schemas.openxmlformats.org/officeDocument/2006/relationships/hyperlink" Target="../../Nemelt/2024/24-ne-32.docx" TargetMode="External"/><Relationship Id="rId14" Type="http://schemas.openxmlformats.org/officeDocument/2006/relationships/hyperlink" Target="../../Users/macintosh/Desktop/111/01.Huuli%20togtoomj,%20busad%20shiidver/Mongol%20Ulsiin%20Khuuli/Nemelt/2024/24-ne-32.docx" TargetMode="External"/><Relationship Id="rId15" Type="http://schemas.openxmlformats.org/officeDocument/2006/relationships/hyperlink" Target="../111/HTMBHuuliud.16.10.06/Mongol%20Ulsiin%20Khuuli/Khuchingui/2015/15-hch-19.doc" TargetMode="External"/><Relationship Id="rId16" Type="http://schemas.openxmlformats.org/officeDocument/2006/relationships/hyperlink" Target="../../Nemelt/2023/23-ne-245.docx" TargetMode="External"/><Relationship Id="rId17" Type="http://schemas.openxmlformats.org/officeDocument/2006/relationships/hyperlink" Target="../../Nemelt/2016/16-ne-34.docx" TargetMode="External"/><Relationship Id="rId18" Type="http://schemas.openxmlformats.org/officeDocument/2006/relationships/hyperlink" Target="../../Users/macintosh/Desktop/111/01.Huuli%20togtoomj,%20busad%20shiidver/Mongol%20Ulsiin%20Khuuli/Nemelt/2024/24-ne-32.docx" TargetMode="External"/><Relationship Id="rId19" Type="http://schemas.openxmlformats.org/officeDocument/2006/relationships/hyperlink" Target="../../Users/macintosh/Desktop/111/01.Huuli%20togtoomj,%20busad%20shiidver/Mongol%20Ulsiin%20Khuuli/Nemelt/2024/24-ne-32.docx" TargetMode="External"/><Relationship Id="rId20" Type="http://schemas.openxmlformats.org/officeDocument/2006/relationships/hyperlink" Target="../../Users/macintosh/Desktop/111/01.Huuli%20togtoomj,%20busad%20shiidver/Mongol%20Ulsiin%20Khuuli/Nemelt/2024/24-ne-32.docx" TargetMode="External"/><Relationship Id="rId21" Type="http://schemas.openxmlformats.org/officeDocument/2006/relationships/hyperlink" Target="../../Users/macintosh/Desktop/111/01.Huuli%20togtoomj,%20busad%20shiidver/Mongol%20Ulsiin%20Khuuli/Nemelt/2024/24-ne-32.docx" TargetMode="External"/><Relationship Id="rId22" Type="http://schemas.openxmlformats.org/officeDocument/2006/relationships/hyperlink" Target="../../Nemelt/2024/24-ne-32.docx" TargetMode="External"/><Relationship Id="rId23" Type="http://schemas.openxmlformats.org/officeDocument/2006/relationships/hyperlink" Target="../../Users/khangai/Desktop/111/01.Huuli%20togtoomj,%20busad%20shiidver/Mongol%20Ulsiin%20Khuuli/Nemelt/2021/21-ne-140.docx" TargetMode="External"/><Relationship Id="rId24" Type="http://schemas.openxmlformats.org/officeDocument/2006/relationships/hyperlink" Target="../../Nemelt/2015/15-ne-206.doc" TargetMode="External"/><Relationship Id="rId25" Type="http://schemas.openxmlformats.org/officeDocument/2006/relationships/hyperlink" Target="../../Nemelt/2012/12-ne-185.doc" TargetMode="External"/><Relationship Id="rId26" Type="http://schemas.openxmlformats.org/officeDocument/2006/relationships/hyperlink" Target="../../Users/macintosh/Desktop/111/01.Huuli%20togtoomj,%20busad%20shiidver/Mongol%20Ulsiin%20Khuuli/Nemelt/2024/24-ne-32.docx" TargetMode="External"/><Relationship Id="rId27" Type="http://schemas.openxmlformats.org/officeDocument/2006/relationships/hyperlink" Target="../../Users/macintosh/Desktop/111/01.Huuli%20togtoomj,%20busad%20shiidver/Mongol%20Ulsiin%20Khuuli/Nemelt/2024/24-ne-32.docx" TargetMode="External"/><Relationship Id="rId28" Type="http://schemas.openxmlformats.org/officeDocument/2006/relationships/hyperlink" Target="../../Nemelt/2022/22-ne-206.docx" TargetMode="External"/><Relationship Id="rId29" Type="http://schemas.openxmlformats.org/officeDocument/2006/relationships/hyperlink" Target="../../Nemelt/2022/22-ne-206.docx" TargetMode="External"/><Relationship Id="rId30" Type="http://schemas.openxmlformats.org/officeDocument/2006/relationships/hyperlink" Target="../../Users/macintosh/Desktop/111/01.Huuli%20togtoomj,%20busad%20shiidver/Mongol%20Ulsiin%20Khuuli/Nemelt/2024/24-ne-32.docx" TargetMode="External"/><Relationship Id="rId31" Type="http://schemas.openxmlformats.org/officeDocument/2006/relationships/hyperlink" Target="../../Users/macintosh/Desktop/111/01.Huuli%20togtoomj,%20busad%20shiidver/Mongol%20Ulsiin%20Khuuli/Nemelt/2024/24-ne-32.docx" TargetMode="External"/><Relationship Id="rId32" Type="http://schemas.openxmlformats.org/officeDocument/2006/relationships/hyperlink" Target="../../Nemelt/2010/10-ne-22.doc" TargetMode="External"/><Relationship Id="rId33" Type="http://schemas.openxmlformats.org/officeDocument/2006/relationships/hyperlink" Target="../../Nemelt/2010/10-ne-22.doc" TargetMode="External"/><Relationship Id="rId34" Type="http://schemas.openxmlformats.org/officeDocument/2006/relationships/hyperlink" Target="../../Nemelt/2010/10-ne-22.doc" TargetMode="External"/><Relationship Id="rId35" Type="http://schemas.openxmlformats.org/officeDocument/2006/relationships/hyperlink" Target="../../Nemelt/2010/10-ne-22.doc" TargetMode="External"/><Relationship Id="rId36" Type="http://schemas.openxmlformats.org/officeDocument/2006/relationships/hyperlink" Target="../../Users/macintosh/Desktop/111/01.Huuli%20togtoomj,%20busad%20shiidver/Mongol%20Ulsiin%20Khuuli/Nemelt/2023/23-ne-245.docx" TargetMode="External"/><Relationship Id="rId37" Type="http://schemas.openxmlformats.org/officeDocument/2006/relationships/hyperlink" Target="../../Users/khangai/Desktop/111/01.Huuli%20togtoomj,%20busad%20shiidver/Mongol%20Ulsiin%20Khuuli/Nemelt/2022/22-ne-206.docx" TargetMode="External"/><Relationship Id="rId38" Type="http://schemas.openxmlformats.org/officeDocument/2006/relationships/hyperlink" Target="../../Users/khangai/Desktop/111/01.Huuli%20togtoomj,%20busad%20shiidver/Mongol%20Ulsiin%20Khuuli/Nemelt/2022/22-ne-206.docx" TargetMode="External"/><Relationship Id="rId39" Type="http://schemas.openxmlformats.org/officeDocument/2006/relationships/hyperlink" Target="../../Nemelt/2023/23-ne-016.docx" TargetMode="External"/><Relationship Id="rId40" Type="http://schemas.openxmlformats.org/officeDocument/2006/relationships/hyperlink" Target="../../Users/khangai/Desktop/111/01.Huuli%20togtoomj,%20busad%20shiidver/Mongol%20Ulsiin%20Khuuli/Nemelt/2023/23-ne-016.docx" TargetMode="External"/><Relationship Id="rId41" Type="http://schemas.openxmlformats.org/officeDocument/2006/relationships/hyperlink" Target="../../Users/khangai/Desktop/111/01.Huuli%20togtoomj,%20busad%20shiidver/Mongol%20Ulsiin%20Khuuli/Nemelt/2023/23-ne-016.docx" TargetMode="External"/><Relationship Id="rId42" Type="http://schemas.openxmlformats.org/officeDocument/2006/relationships/hyperlink" Target="../../Users/khangai/Desktop/111/01.Huuli%20togtoomj,%20busad%20shiidver/Mongol%20Ulsiin%20Khuuli/Nemelt/2023/23-ne-016.docx" TargetMode="External"/><Relationship Id="rId43" Type="http://schemas.openxmlformats.org/officeDocument/2006/relationships/hyperlink" Target="../../Users/khangai/Desktop/111/01.Huuli%20togtoomj,%20busad%20shiidver/Mongol%20Ulsiin%20Khuuli/Nemelt/2023/23-ne-016.docx" TargetMode="External"/><Relationship Id="rId44" Type="http://schemas.openxmlformats.org/officeDocument/2006/relationships/hyperlink" Target="../../Users/khangai/Desktop/111/01.Huuli%20togtoomj,%20busad%20shiidver/Mongol%20Ulsiin%20Khuuli/Nemelt/2023/23-ne-016.docx" TargetMode="External"/><Relationship Id="rId45" Type="http://schemas.openxmlformats.org/officeDocument/2006/relationships/hyperlink" Target="../../Users/khangai/Desktop/111/01.Huuli%20togtoomj,%20busad%20shiidver/Mongol%20Ulsiin%20Khuuli/Nemelt/2023/23-ne-016.docx" TargetMode="External"/><Relationship Id="rId46" Type="http://schemas.openxmlformats.org/officeDocument/2006/relationships/hyperlink" Target="../../Users/khangai/Desktop/111/01.Huuli%20togtoomj,%20busad%20shiidver/Mongol%20Ulsiin%20Khuuli/Nemelt/2023/23-ne-016.docx" TargetMode="External"/><Relationship Id="rId47" Type="http://schemas.openxmlformats.org/officeDocument/2006/relationships/hyperlink" Target="../../Users/khangai/Desktop/111/01.Huuli%20togtoomj,%20busad%20shiidver/Mongol%20Ulsiin%20Khuuli/Nemelt/2023/23-ne-016.docx" TargetMode="External"/><Relationship Id="rId48" Type="http://schemas.openxmlformats.org/officeDocument/2006/relationships/hyperlink" Target="../../Users/khangai/Desktop/111/01.Huuli%20togtoomj,%20busad%20shiidver/Mongol%20Ulsiin%20Khuuli/Nemelt/2023/23-ne-016.docx" TargetMode="External"/><Relationship Id="rId49" Type="http://schemas.openxmlformats.org/officeDocument/2006/relationships/hyperlink" Target="../../Users/macintosh/Desktop/111/01.Huuli%20togtoomj,%20busad%20shiidver/Mongol%20Ulsiin%20Khuuli/Nemelt/2023/23-ne-245.docx" TargetMode="External"/><Relationship Id="rId50" Type="http://schemas.openxmlformats.org/officeDocument/2006/relationships/hyperlink" Target="../../Users/khangai/Desktop/111/01.Huuli%20togtoomj,%20busad%20shiidver/Mongol%20Ulsiin%20Khuuli/Nemelt/2023/23-ne-016.docx" TargetMode="External"/><Relationship Id="rId51" Type="http://schemas.openxmlformats.org/officeDocument/2006/relationships/hyperlink" Target="../../Users/macintosh/Desktop/111/01.Huuli%20togtoomj,%20busad%20shiidver/Mongol%20Ulsiin%20Khuuli/Nemelt/2024/24-ne-32.docx" TargetMode="External"/><Relationship Id="rId52" Type="http://schemas.openxmlformats.org/officeDocument/2006/relationships/hyperlink" Target="../../Nemelt/2024/24-ne-32.docx" TargetMode="External"/><Relationship Id="rId53" Type="http://schemas.openxmlformats.org/officeDocument/2006/relationships/hyperlink" Target="../../Nemelt/2022/22-ne-206.docx" TargetMode="External"/><Relationship Id="rId54" Type="http://schemas.openxmlformats.org/officeDocument/2006/relationships/hyperlink" Target="../../Users/khangai/Desktop/111/01.Huuli%20togtoomj,%20busad%20shiidver/Mongol%20Ulsiin%20Khuuli/Nemelt/2022/22-ne-206.docx" TargetMode="External"/><Relationship Id="rId55" Type="http://schemas.openxmlformats.org/officeDocument/2006/relationships/hyperlink" Target="../../Users/khangai/Desktop/111/01.Huuli%20togtoomj,%20busad%20shiidver/Mongol%20Ulsiin%20Khuuli/Nemelt/2022/22-ne-206.docx" TargetMode="External"/><Relationship Id="rId56" Type="http://schemas.openxmlformats.org/officeDocument/2006/relationships/hyperlink" Target="../../Users/khangai/Desktop/111/01.Huuli%20togtoomj,%20busad%20shiidver/Mongol%20Ulsiin%20Khuuli/Nemelt/2023/23-ne-016.docx" TargetMode="External"/><Relationship Id="rId57" Type="http://schemas.openxmlformats.org/officeDocument/2006/relationships/hyperlink" Target="../../Users/khangai/Desktop/111/01.Huuli%20togtoomj,%20busad%20shiidver/Mongol%20Ulsiin%20Khuuli/Nemelt/2023/23-ne-016.docx" TargetMode="External"/><Relationship Id="rId58" Type="http://schemas.openxmlformats.org/officeDocument/2006/relationships/hyperlink" Target="../../Nemelt/2018/18-ne-039.docx" TargetMode="External"/><Relationship Id="rId59" Type="http://schemas.openxmlformats.org/officeDocument/2006/relationships/hyperlink" Target="../../D:/111/01.Huuli%20togtoomj,%20busad%20shiidver/Mongol%20Ulsiin%20Khuuli/Nemelt/2024/24-ne-223.docx" TargetMode="External"/><Relationship Id="rId60" Type="http://schemas.openxmlformats.org/officeDocument/2006/relationships/hyperlink" Target="../../Nemelt/2020/20-ne-038.docx" TargetMode="External"/><Relationship Id="rId61" Type="http://schemas.openxmlformats.org/officeDocument/2006/relationships/hyperlink" Target="../../Nemelt/2020/20-ne-038.docx" TargetMode="External"/><Relationship Id="rId62" Type="http://schemas.openxmlformats.org/officeDocument/2006/relationships/hyperlink" Target="../../Users/macintosh/Desktop/111/01.Huuli%20togtoomj,%20busad%20shiidver/Mongol%20Ulsiin%20Khuuli/Nemelt/2024/24-ne-32.docx" TargetMode="External"/><Relationship Id="rId63" Type="http://schemas.openxmlformats.org/officeDocument/2006/relationships/hyperlink" Target="../../Users/macintosh/Desktop/111/01.Huuli%20togtoomj,%20busad%20shiidver/Mongol%20Ulsiin%20Khuuli/Nemelt/2024/24-ne-32.docx" TargetMode="External"/><Relationship Id="rId64" Type="http://schemas.openxmlformats.org/officeDocument/2006/relationships/hyperlink" Target="../../Nemelt/2017/17-ne-192.docx" TargetMode="External"/><Relationship Id="rId65" Type="http://schemas.openxmlformats.org/officeDocument/2006/relationships/hyperlink" Target="../../Nemelt/2017/17-ne-192.docx" TargetMode="External"/><Relationship Id="rId66" Type="http://schemas.openxmlformats.org/officeDocument/2006/relationships/hyperlink" Target="../../C:/111/01.Huuli%20togtoomj,%20busad%20shiidver/Mongol%20Ulsiin%20Khuuli/Nemelt/2017/17-ne-192.docx" TargetMode="External"/><Relationship Id="rId67" Type="http://schemas.openxmlformats.org/officeDocument/2006/relationships/hyperlink" Target="../../Users/macintosh/Desktop/111/01.Huuli%20togtoomj,%20busad%20shiidver/Mongol%20Ulsiin%20Khuuli/Nemelt/2024/24-ne-32.docx" TargetMode="External"/><Relationship Id="rId68" Type="http://schemas.openxmlformats.org/officeDocument/2006/relationships/hyperlink" Target="../../Users/macintosh/Desktop/111/01.Huuli%20togtoomj,%20busad%20shiidver/Mongol%20Ulsiin%20Khuuli/Nemelt/2024/24-ne-32.docx" TargetMode="External"/><Relationship Id="rId69" Type="http://schemas.openxmlformats.org/officeDocument/2006/relationships/hyperlink" Target="../../Nemelt/2022/22-ne-427.docx" TargetMode="External"/><Relationship Id="rId70" Type="http://schemas.openxmlformats.org/officeDocument/2006/relationships/hyperlink" Target="../../Nemelt/2021/21-ne-047.docx" TargetMode="External"/><Relationship Id="rId71" Type="http://schemas.openxmlformats.org/officeDocument/2006/relationships/hyperlink" Target="../../Nemelt/2015/15-ne-212.doc" TargetMode="External"/><Relationship Id="rId72" Type="http://schemas.openxmlformats.org/officeDocument/2006/relationships/hyperlink" Target="../../C:/111/HTMBHuuliud.14.04.15/Mongol%20Ulsiin%20Khuuli/Nemelt/2016/16-ne-117.docx" TargetMode="External"/><Relationship Id="rId73" Type="http://schemas.openxmlformats.org/officeDocument/2006/relationships/hyperlink" Target="../../Nemelt/2016/16-ne-117.docx" TargetMode="External"/><Relationship Id="rId74" Type="http://schemas.openxmlformats.org/officeDocument/2006/relationships/hyperlink" Target="../../C:/111/HTMBHuuliud.14.04.15/Mongol%20Ulsiin%20Khuuli/Nemelt/2016/16-ne-117.docx" TargetMode="External"/><Relationship Id="rId75" Type="http://schemas.openxmlformats.org/officeDocument/2006/relationships/hyperlink" Target="../../C:/111/HTMBHuuliud.14.04.15/Mongol%20Ulsiin%20Khuuli/Nemelt/2015/15-ne-212.doc" TargetMode="External"/><Relationship Id="rId76" Type="http://schemas.openxmlformats.org/officeDocument/2006/relationships/hyperlink" Target="../../C:/111/HTMBHuuliud.14.04.15/Mongol%20Ulsiin%20Khuuli/Nemelt/2015/15-ne-212.doc" TargetMode="External"/><Relationship Id="rId77" Type="http://schemas.openxmlformats.org/officeDocument/2006/relationships/hyperlink" Target="../../Nemelt/2017/17-ne-255.docx" TargetMode="External"/><Relationship Id="rId78" Type="http://schemas.openxmlformats.org/officeDocument/2006/relationships/hyperlink" Target="../../C:/111/HTMBHuuliud.16.10.06/Mongol%20Ulsiin%20Khuuli/Nemelt/2016/16-ne-249.docx" TargetMode="External"/><Relationship Id="rId79" Type="http://schemas.openxmlformats.org/officeDocument/2006/relationships/hyperlink" Target="../../C:/111/HTMBHuuliud.14.04.15/Mongol%20Ulsiin%20Khuuli/Nemelt/2016/16-ne-117.docx" TargetMode="External"/><Relationship Id="rId80" Type="http://schemas.openxmlformats.org/officeDocument/2006/relationships/hyperlink" Target="../../C:/111/HTMBHuuliud.14.04.15/Mongol%20Ulsiin%20Khuuli/Nemelt/2015/15-ne-212.doc" TargetMode="External"/><Relationship Id="rId81" Type="http://schemas.openxmlformats.org/officeDocument/2006/relationships/hyperlink" Target="../../C:/111/HTMBHuuliud.14.04.15/Mongol%20Ulsiin%20Khuuli/Nemelt/2016/16-ne-117.docx" TargetMode="External"/><Relationship Id="rId82" Type="http://schemas.openxmlformats.org/officeDocument/2006/relationships/hyperlink" Target="../../C:/111/HTMBHuuliud.14.04.15/Mongol%20Ulsiin%20Khuuli/Nemelt/2015/15-ne-212.doc" TargetMode="External"/><Relationship Id="rId83" Type="http://schemas.openxmlformats.org/officeDocument/2006/relationships/hyperlink" Target="../../C:/111/HTMBHuuliud.14.04.15/Mongol%20Ulsiin%20Khuuli/Nemelt/2016/16-ne-117.docx" TargetMode="External"/><Relationship Id="rId84" Type="http://schemas.openxmlformats.org/officeDocument/2006/relationships/hyperlink" Target="../../Nemelt/2016/16-ne-249.docx" TargetMode="External"/><Relationship Id="rId85" Type="http://schemas.openxmlformats.org/officeDocument/2006/relationships/hyperlink" Target="../../Nemelt/2021/21-ne-140.docx" TargetMode="External"/><Relationship Id="rId86" Type="http://schemas.openxmlformats.org/officeDocument/2006/relationships/hyperlink" Target="../../C:/111/HTMBHuuliud.14.04.15/Mongol%20Ulsiin%20Khuuli/Nemelt/2015/15-ne-212.doc" TargetMode="External"/><Relationship Id="rId87" Type="http://schemas.openxmlformats.org/officeDocument/2006/relationships/hyperlink" Target="../../C:/111/HTMBHuuliud.14.04.15/Mongol%20Ulsiin%20Khuuli/Nemelt/2016/16-ne-117.docx" TargetMode="External"/><Relationship Id="rId88" Type="http://schemas.openxmlformats.org/officeDocument/2006/relationships/hyperlink" Target="../../C:/111/HTMBHuuliud.14.04.15/Mongol%20Ulsiin%20Khuuli/Nemelt/2015/15-ne-212.doc" TargetMode="External"/><Relationship Id="rId89" Type="http://schemas.openxmlformats.org/officeDocument/2006/relationships/hyperlink" Target="../../C:/111/HTMBHuuliud.14.04.15/Mongol%20Ulsiin%20Khuuli/Nemelt/2016/16-ne-117.docx" TargetMode="External"/><Relationship Id="rId90" Type="http://schemas.openxmlformats.org/officeDocument/2006/relationships/hyperlink" Target="../../C:/111/HTMBHuuliud.14.04.15/Mongol%20Ulsiin%20Khuuli/Nemelt/2015/15-ne-212.doc" TargetMode="External"/><Relationship Id="rId91" Type="http://schemas.openxmlformats.org/officeDocument/2006/relationships/hyperlink" Target="../../C:/111/HTMBHuuliud.14.04.15/Mongol%20Ulsiin%20Khuuli/Nemelt/2016/16-ne-117.docx" TargetMode="External"/><Relationship Id="rId92" Type="http://schemas.openxmlformats.org/officeDocument/2006/relationships/hyperlink" Target="../../Nemelt/2017/17-ne-192.docx" TargetMode="External"/><Relationship Id="rId93" Type="http://schemas.openxmlformats.org/officeDocument/2006/relationships/hyperlink" Target="../../Nemelt/2021/21-ne-261.docx" TargetMode="External"/><Relationship Id="rId94" Type="http://schemas.openxmlformats.org/officeDocument/2006/relationships/hyperlink" Target="../../Nemelt/2015/15-ne-12.doc" TargetMode="External"/><Relationship Id="rId95" Type="http://schemas.openxmlformats.org/officeDocument/2006/relationships/hyperlink" Target="../../Nemelt/2023/23-ne-245.docx" TargetMode="External"/><Relationship Id="rId96" Type="http://schemas.openxmlformats.org/officeDocument/2006/relationships/hyperlink" Target="../../C:/111/HTMBHuuliud.14.04.15/Mongol%20Ulsiin%20Khuuli/Nemelt/2015/15-ne-212.doc" TargetMode="External"/><Relationship Id="rId97" Type="http://schemas.openxmlformats.org/officeDocument/2006/relationships/hyperlink" Target="../../C:/111/HTMBHuuliud.14.04.15/Mongol%20Ulsiin%20Khuuli/Nemelt/2016/16-ne-117.docx" TargetMode="External"/><Relationship Id="rId98" Type="http://schemas.openxmlformats.org/officeDocument/2006/relationships/hyperlink" Target="../../Nemelt/2015/15-ne-12.doc" TargetMode="External"/><Relationship Id="rId99" Type="http://schemas.openxmlformats.org/officeDocument/2006/relationships/hyperlink" Target="../../Nemelt/2023/23-ne-188.docx" TargetMode="External"/><Relationship Id="rId100" Type="http://schemas.openxmlformats.org/officeDocument/2006/relationships/hyperlink" Target="../../Nemelt/2023/23-ne-188.docx" TargetMode="External"/><Relationship Id="rId101" Type="http://schemas.openxmlformats.org/officeDocument/2006/relationships/hyperlink" Target="../../Nemelt/2012/12-ne-185.doc" TargetMode="External"/><Relationship Id="rId102" Type="http://schemas.openxmlformats.org/officeDocument/2006/relationships/hyperlink" Target="../../C:/111/HTMBHuuliud.14.04.15/Mongol%20Ulsiin%20Khuuli/Nemelt/2015/15-ne-212.doc" TargetMode="External"/><Relationship Id="rId103" Type="http://schemas.openxmlformats.org/officeDocument/2006/relationships/hyperlink" Target="../../Nemelt/2015/15-ne-257.doc" TargetMode="External"/><Relationship Id="rId104" Type="http://schemas.openxmlformats.org/officeDocument/2006/relationships/hyperlink" Target="../../C:/111/HTMBHuuliud.14.04.15/Mongol%20Ulsiin%20Khuuli/Nemelt/2015/15-ne-212.doc" TargetMode="External"/><Relationship Id="rId105" Type="http://schemas.openxmlformats.org/officeDocument/2006/relationships/hyperlink" Target="../../Users/khangai/Desktop/111/01.Huuli%20togtoomj,%20busad%20shiidver/Mongol%20Ulsiin%20Khuuli/Nemelt/2019/19-ne-032.docx" TargetMode="External"/><Relationship Id="rId106" Type="http://schemas.openxmlformats.org/officeDocument/2006/relationships/hyperlink" Target="../../Users/khangai/Desktop/111/01.Huuli%20togtoomj,%20busad%20shiidver/Mongol%20Ulsiin%20Khuuli/Nemelt/2019/19-ne-032.docx" TargetMode="External"/><Relationship Id="rId107" Type="http://schemas.openxmlformats.org/officeDocument/2006/relationships/hyperlink" Target="../../C:/111/HTMBHuuliud.14.04.15/Mongol%20Ulsiin%20Khuuli/Nemelt/2015/15-ne-212.doc" TargetMode="External"/><Relationship Id="rId108" Type="http://schemas.openxmlformats.org/officeDocument/2006/relationships/hyperlink" Target="../../C:/111/HTMBHuuliud.14.04.15/Mongol%20Ulsiin%20Khuuli/Nemelt/2016/16-ne-117.docx" TargetMode="External"/><Relationship Id="rId109" Type="http://schemas.openxmlformats.org/officeDocument/2006/relationships/hyperlink" Target="../../C:/111/HTMBHuuliud.14.04.15/Mongol%20Ulsiin%20Khuuli/Nemelt/2015/15-ne-212.doc" TargetMode="External"/><Relationship Id="rId110" Type="http://schemas.openxmlformats.org/officeDocument/2006/relationships/hyperlink" Target="../../C:/111/HTMBHuuliud.14.04.15/Mongol%20Ulsiin%20Khuuli/Nemelt/2016/16-ne-117.docx" TargetMode="External"/><Relationship Id="rId111" Type="http://schemas.openxmlformats.org/officeDocument/2006/relationships/hyperlink" Target="../../Nemelt/2017/17-ne-192.docx" TargetMode="External"/><Relationship Id="rId112" Type="http://schemas.openxmlformats.org/officeDocument/2006/relationships/hyperlink" Target="../../C:/111/01.Huuli%20togtoomj,%20busad%20shiidver/Mongol%20Ulsiin%20Khuuli/Nemelt/2017/17-ne-192.docx"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9:00Z</dcterms:created>
  <dc:creator>user</dc:creator>
  <dc:description/>
  <cp:keywords/>
  <dc:language>en-US</dc:language>
  <cp:lastModifiedBy>User</cp:lastModifiedBy>
  <cp:lastPrinted>2008-05-30T15:56:00Z</cp:lastPrinted>
  <dcterms:modified xsi:type="dcterms:W3CDTF">2025-09-26T00:57:00Z</dcterms:modified>
  <cp:revision>112</cp:revision>
  <dc:subject/>
  <dc:title>Ýöñèéí õýëýëö¿¿ëýãò</dc:title>
</cp:coreProperties>
</file>