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МОНГОЛ УЛСЫН ИХ ХУРЛЫН 2018 ОНЫ ХАВРЫН ЭЭЛЖИТ </w:t>
      </w:r>
    </w:p>
    <w:p>
      <w:pPr>
        <w:pStyle w:val="Normal"/>
        <w:jc w:val="center"/>
        <w:rPr/>
      </w:pPr>
      <w:r>
        <w:rPr>
          <w:rFonts w:cs="Arial" w:ascii="Arial" w:hAnsi="Arial"/>
          <w:b/>
          <w:bCs/>
          <w:sz w:val="24"/>
          <w:szCs w:val="24"/>
          <w:shd w:fill="FFFFFF" w:val="clear"/>
          <w:lang w:val="mn-Cyrl-MN"/>
        </w:rPr>
        <w:t xml:space="preserve">ЧУУЛГАНЫ ТӨРИЙН БАЙГУУЛАЛТЫН </w:t>
      </w:r>
      <w:r>
        <w:rPr>
          <w:rFonts w:cs="Arial" w:ascii="Arial" w:hAnsi="Arial"/>
          <w:b/>
          <w:bCs/>
          <w:sz w:val="24"/>
          <w:szCs w:val="24"/>
          <w:lang w:val="mn-Cyrl-MN"/>
        </w:rPr>
        <w:t xml:space="preserve">БАЙНГЫН ХОРООНЫ </w:t>
      </w:r>
    </w:p>
    <w:p>
      <w:pPr>
        <w:pStyle w:val="Normal"/>
        <w:jc w:val="center"/>
        <w:rPr/>
      </w:pPr>
      <w:r>
        <w:rPr>
          <w:rFonts w:cs="Arial" w:ascii="Arial" w:hAnsi="Arial"/>
          <w:b/>
          <w:bCs/>
          <w:sz w:val="24"/>
          <w:szCs w:val="24"/>
          <w:lang w:val="mn-Cyrl-MN"/>
        </w:rPr>
        <w:t>4 ДҮГЭЭР САРЫН 20-НЫ ӨДӨР /БААСАН ГАРАГ/-ИЙН</w:t>
      </w:r>
    </w:p>
    <w:p>
      <w:pPr>
        <w:pStyle w:val="Normal"/>
        <w:jc w:val="center"/>
        <w:rPr/>
      </w:pPr>
      <w:r>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sz w:val="24"/>
                <w:szCs w:val="24"/>
                <w:lang w:val="mn-Cyrl-MN"/>
              </w:rPr>
              <w:t>1.</w:t>
            </w:r>
            <w:r>
              <w:rPr>
                <w:rFonts w:cs="Arial" w:ascii="Arial" w:hAnsi="Arial"/>
                <w:color w:val="262626"/>
                <w:sz w:val="24"/>
                <w:szCs w:val="24"/>
                <w:lang w:val="mn-Cyrl-MN"/>
              </w:rPr>
              <w:t xml:space="preserve">“Ажлын хэсэг байгуулах тухай” Байнгын хорооны тогтоолын төслүүд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8 оны хаврын ээлжит чуулганы</w:t>
      </w:r>
    </w:p>
    <w:p>
      <w:pPr>
        <w:pStyle w:val="Normal"/>
        <w:jc w:val="center"/>
        <w:rPr>
          <w:rFonts w:ascii="Arial" w:hAnsi="Arial" w:cs="Arial"/>
          <w:b/>
          <w:b/>
          <w:bCs/>
          <w:sz w:val="24"/>
          <w:szCs w:val="24"/>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Төрийн байгуулалт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4 дүгээр сарын 20-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рийн байгуулалтын байнгын хорооны дарга Д.Лүндээжанца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5 цаг 15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О.Баасанхүү, Ж.Батзандан, Б.Жавхлан, Б.Наранхүү, Л.Оюун-Эрдэнэ, Д.Сумъяабазар, Н.Цэрэнбат, Д.Эрдэнэбат, Ж.Эрдэнэбат.</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Нэг.</w:t>
      </w:r>
      <w:r>
        <w:rPr>
          <w:rFonts w:cs="Arial" w:ascii="Arial" w:hAnsi="Arial"/>
          <w:b/>
          <w:color w:val="262626"/>
          <w:sz w:val="24"/>
          <w:szCs w:val="24"/>
          <w:lang w:val="mn-Cyrl-MN"/>
        </w:rPr>
        <w:t xml:space="preserve"> “Ажлын хэсэг байгуулах тухай” Байнгын хорооны тогтоолын төслүүд </w:t>
      </w:r>
      <w:r>
        <w:rPr>
          <w:rFonts w:cs="Arial" w:ascii="Arial" w:hAnsi="Arial"/>
          <w:color w:val="262626"/>
          <w:sz w:val="24"/>
          <w:szCs w:val="24"/>
          <w:lang w:val="mn-Cyrl-MN"/>
        </w:rPr>
        <w:t xml:space="preserve"> </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Д.Зүмбэрэллхам,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Төрийн байгуулалтын байнгын хорооны дарга Д.Лүндээжанцан </w:t>
      </w:r>
      <w:r>
        <w:rPr>
          <w:rFonts w:cs="Arial" w:ascii="Arial" w:hAnsi="Arial"/>
          <w:bCs/>
          <w:sz w:val="24"/>
          <w:szCs w:val="24"/>
          <w:lang w:val="mn-Cyrl-MN"/>
        </w:rPr>
        <w:t>Монгол Улсын Их Хурлын тухай хуульд нэмэлт, өөрчлөлт оруулах тухай хуулийн төслийг Байнгын хорооны болон нэгдсэн хуралдааны хэлэлцүүлэгт бэлтгэх үүрэг бүхий</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ажлын хэсэг байгуулах тухай </w:t>
      </w:r>
      <w:r>
        <w:rPr>
          <w:rStyle w:val="StrongEmphasis"/>
          <w:rFonts w:cs="Arial" w:ascii="Arial" w:hAnsi="Arial"/>
          <w:b w:val="false"/>
          <w:color w:val="000000"/>
          <w:sz w:val="24"/>
          <w:szCs w:val="24"/>
          <w:shd w:fill="FFFFFF" w:val="clear"/>
          <w:lang w:val="mn-Cyrl-MN"/>
        </w:rPr>
        <w:t>Байнгын хорооны тогтоолын төслийг танилцуула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 xml:space="preserve">Д.Лүндээжанцан: </w:t>
      </w:r>
      <w:r>
        <w:rPr>
          <w:rStyle w:val="StrongEmphasis"/>
          <w:rFonts w:cs="Arial" w:ascii="Arial" w:hAnsi="Arial"/>
          <w:b w:val="false"/>
          <w:color w:val="000000"/>
          <w:sz w:val="24"/>
          <w:szCs w:val="24"/>
          <w:shd w:fill="FFFFFF" w:val="clear"/>
          <w:lang w:val="mn-Cyrl-MN"/>
        </w:rPr>
        <w:t xml:space="preserve">“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9</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90.0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b/>
          <w:b/>
          <w:sz w:val="24"/>
          <w:szCs w:val="24"/>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Ажлын хэсгийн ахлагчаар Улсын Их Хурлын гишүүн Д.Хаянхярваа, гишүүдэд Улсын Их Хурлын гишүүн О.Баасанхүү, Ц.Нямдорж, Д.Эрдэнэбат, Н.Энхболд нарыг томилохоор тогтов.</w:t>
      </w:r>
    </w:p>
    <w:p>
      <w:pPr>
        <w:pStyle w:val="Normal"/>
        <w:jc w:val="both"/>
        <w:rPr>
          <w:b/>
          <w:b/>
          <w:sz w:val="24"/>
          <w:szCs w:val="24"/>
          <w:lang w:val="mn-Cyrl-MN"/>
        </w:rPr>
      </w:pPr>
      <w:r>
        <w:rPr>
          <w:b/>
          <w:sz w:val="24"/>
          <w:szCs w:val="24"/>
          <w:lang w:val="mn-Cyrl-MN"/>
        </w:rPr>
      </w:r>
    </w:p>
    <w:p>
      <w:pPr>
        <w:pStyle w:val="BodyTextIndent3"/>
        <w:spacing w:before="0" w:after="0"/>
        <w:ind w:left="0" w:right="0" w:firstLine="720"/>
        <w:rPr>
          <w:rFonts w:ascii="Arial" w:hAnsi="Arial" w:cs="Arial"/>
          <w:b/>
          <w:b/>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Төрийн байгуулалтын байнгын хорооны дарга Д.Лүндээжанцан</w:t>
      </w:r>
      <w:r>
        <w:rPr>
          <w:rFonts w:cs="Arial" w:ascii="Arial" w:hAnsi="Arial"/>
          <w:b/>
          <w:bCs/>
          <w:sz w:val="24"/>
          <w:szCs w:val="24"/>
          <w:lang w:val="mn-Cyrl-MN"/>
        </w:rPr>
        <w:t xml:space="preserve"> </w:t>
      </w:r>
      <w:r>
        <w:rPr>
          <w:rFonts w:cs="Arial" w:ascii="Arial" w:hAnsi="Arial"/>
          <w:bCs/>
          <w:sz w:val="24"/>
          <w:szCs w:val="24"/>
          <w:lang w:val="mn-Cyrl-MN"/>
        </w:rPr>
        <w:t>Монгол Улсын Засгийн газрын 2016-2020 оны үйл ажиллагааны хөтөлбөрийн хэрэгжилтэд дүн шинжилгээ хийж, Засгийн газарт өгөх чиглэлийн төсөл боловсруулах</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үүрэг бүхий ажлын хэсэг байгуулах тухай </w:t>
      </w:r>
      <w:r>
        <w:rPr>
          <w:rStyle w:val="StrongEmphasis"/>
          <w:rFonts w:cs="Arial" w:ascii="Arial" w:hAnsi="Arial"/>
          <w:b w:val="false"/>
          <w:color w:val="000000"/>
          <w:sz w:val="24"/>
          <w:szCs w:val="24"/>
          <w:shd w:fill="FFFFFF" w:val="clear"/>
          <w:lang w:val="mn-Cyrl-MN"/>
        </w:rPr>
        <w:t>Байнгын хорооны тогтоолын төслийг танилцуулав.</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BodyTextIndent3"/>
        <w:spacing w:before="0" w:after="0"/>
        <w:ind w:left="0" w:right="0" w:firstLine="720"/>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Д.Лүндээжанцан:</w:t>
      </w:r>
      <w:r>
        <w:rPr>
          <w:rStyle w:val="StrongEmphasis"/>
          <w:rFonts w:cs="Arial" w:ascii="Arial" w:hAnsi="Arial"/>
          <w:b w:val="false"/>
          <w:color w:val="000000"/>
          <w:sz w:val="24"/>
          <w:szCs w:val="24"/>
          <w:shd w:fill="FFFFFF" w:val="clear"/>
          <w:lang w:val="mn-Cyrl-MN"/>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8</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80.0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rFonts w:ascii="Arial" w:hAnsi="Arial" w:cs="Arial"/>
          <w:b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Ажлын хэсгийн ахлагчаар Улсын Их Хурлын гишүүн С.Бямбацогт, гишүүдэд Улсын Их Хурлын гишүүн Н.Амарзаяа, Б.Жавхлан, Д.Тогтохсүрэн, О.Содбилэг нарыг томилохоор тогтов.</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3 минут үргэлжилж, 19 гишүүнээс 10 гишүүн ирж, 52.6 хувийн ирцтэйгээр 15 цаг 18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4 ДҮГЭЭР САРЫН 20-НЫ ӨДӨР /БААСАН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Өнөөдрийн Төрийн байгуулалтын байнгын хорооны хурал 52.6 хувь ирсэн учраас нээснийг мэдэгдье. Түрүүний Байнгын хорооны хурал дээр ажлын хэсгүүд гарч нэр ус нь гарсан. Түүнийг албажуулах ажил байгаа. Тэгээд ингээд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Их Хурлын тухай хуулийн ажлын хэсэг байгуулах тухай” Байнгын хорооны тогто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онгол Улсын Их Хурлын тухай хуулийн 21 дүгээр зүйлийн 21.5 дахь хэсгийг үндэслэн Төрийн байгуулалтын байнгын хорооноос тогтоох нь:</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тухай хуульд нэмэлт, өөрчлөлт оруулах тухай хуулийн төслийг Байнгын хорооны болон нэгдсэн хуралдааны хэлэлцүүлэгт бэлтгэх үүрэг бүхий ажлын хэсгийг дараахь бүрэлдэхүүнтэйгээр байгуулсуг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ахлагч Д.Хаянхярваа Улсын Их Хурлын гишүүн, гишүүдэд О.Баасанхүү, Ц.Нямдорж, Д.Эрдэнэбат, Н.Энхбол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Ц.Нямдорж дарга бол өөр Байнгын хороо байгаа. Гэхдээ Халдашгүй байдлын байнгын хорооны дарга учраас орж байна. Н.Энхболд дарга бол манай хорооны гишүүн бас Халдашгүй байдлын хорооны гишүүн. Миний өчигдрийн ганц зүйлтэй. 6.9.1 дээр ажлын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5-7 хүний бүрэлдэхүүнтэй байдаг учраас оруулахаас аргагүй байдалд орсон байна гэдгийг тоо нэг хүчтэй. Ингээд Байнгын хорооны нарийн бичгийн даргаар Э.Баярмаа Төрийн байгуулалтын байнгын хорооны ажлын албаны зөвлөх, санал хураалт явуулъя. Ажлын хэсгийг байгуулах тухай тогтоолын төсө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Санал хураалтад 10 гишүүн оролцож, 9 гишүүн зөвшөөрч 90 хувиар дэмжигдэж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жлын хэсэг байна. Энэ бол Монгол Улсын Засгийн газрын 2016-2020 оны үйл ажиллагааны хөтөлбөрийн хэрэгжилтэд дүн шинжилгээ хийж, Засгийн газарт өгөх чиглэлийн төсөл боловсруулах үүрэг бүхий ажлын хэсэг байгаа. Ажлын хэсгийн ахлагчаар С.Бямбацогт Улсын Их Хурлын гишүүн, гишүүдэд Н.Амарзаяа, Б.Жавхлан, Д.Тогтохсүрэн. Тэгээд бас 5 гишүүн байх ёстой учраас Д.Эрдэнэбат, О.Содбилэгийг оруулъя. Юуны төлөөлөлд би сая Даргын дэргэдэх зөвлөл дээр, О.Содбилэг гэсэн ийм 5 гишүүн ороод ингээд бид протоколоор үүрэг өгөх тэр үүргийг л үүрэг чиглэлийг л томьёоло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г хэсгийг байгуулъя. Ажлын хэсэгт мэргэжил, арга зүйн туслалцаа үзүүлэх ажлын дэд хэсгийг Д.Зүмбэрэллхам Төрийн байгуулалтын байнгын хорооны ажлын албаны зөвлөх, О.Нарантуяа Байнгын хорооны ажлын албаны референт, Б.Нандингэрэл Мэдээлэл, хяналт шинжилгээ, үнэлгээний хэлтсийн Хяналт шинжилгээ, үнэлгээний албаны референт. Ажлын хэсэгт мэргэжил, арга зүйн туслалцаа үзүүлэх мэдээллээр хангах чиглэлээр холбогдох байгууллагаас мэргэжлийн хүмүүсийг оролцуулж ажиллахыг ажлын хэсэгт зөвшөөрсүг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2016-2020 оны үйл ажиллагааны хөтөлбөрийн хэрэгжилтэд дүн шинжилгээ хийж, Засгийн газарт өгөх чиглэлийг боловсруулж, 5 сарын 01-ний дотор гэе дээ Байнгын хорооны хуралдаанд танилцуулахыг ажлын хэсэгт С.Бямбацогтод даалгасугай гэсэн ийм тогтол байна. Уг ажлын хэсгийг баталъя гэсэн саналтай гишүүд санал хураалтаа явуулъя. Та тэгээд ирэх долоо хоногт нэг цугла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8 гишүүн зөвшөөрч 80 хувийн саналаар ажлын хэсэг байгуулах тухай тогтоол батл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рийн Төрийн байгуулалтын байнгын хорооны хурлаар хэлэлцэх асуудал дууссан тул хурал хаасныг мэдэгд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ediumGrid1Accent2Char">
    <w:name w:val="Medium Grid 1 - Accent 2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MediumGrid1Accent2">
    <w:name w:val="Medium Grid 1 - Accent 2"/>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6:00Z</dcterms:created>
  <dc:creator>user</dc:creator>
  <dc:description/>
  <cp:keywords/>
  <dc:language>en-US</dc:language>
  <cp:lastModifiedBy>Microsoft Office User</cp:lastModifiedBy>
  <cp:lastPrinted>2018-04-17T17:55:00Z</cp:lastPrinted>
  <dcterms:modified xsi:type="dcterms:W3CDTF">2018-04-23T01:20:00Z</dcterms:modified>
  <cp:revision>3</cp:revision>
  <dc:subject/>
  <dc:title/>
</cp:coreProperties>
</file>