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w:t>
      </w:r>
    </w:p>
    <w:p>
      <w:pPr>
        <w:pStyle w:val="Normal"/>
        <w:jc w:val="center"/>
        <w:rPr>
          <w:rFonts w:ascii="Arial" w:hAnsi="Arial" w:cs="Arial"/>
          <w:b/>
          <w:b/>
          <w:color w:val="000000"/>
          <w:lang w:val="mn-Cyrl-MN"/>
        </w:rPr>
      </w:pPr>
      <w:r>
        <w:rPr>
          <w:rFonts w:cs="Arial" w:ascii="Arial" w:hAnsi="Arial"/>
          <w:b/>
          <w:color w:val="000000"/>
          <w:lang w:val="mn-Cyrl-MN"/>
        </w:rPr>
        <w:t>ХОРООНЫ 4 ДҮГЭЭР САРЫН 07-НЫ ӨДӨР</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spacing w:before="0" w:after="0"/>
              <w:jc w:val="both"/>
              <w:rPr/>
            </w:pPr>
            <w:hyperlink r:id="rId2">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hyperlink>
            <w:r>
              <w:rPr>
                <w:rFonts w:eastAsia="Times New Roman" w:cs="Arial" w:ascii="Arial" w:hAnsi="Arial"/>
                <w:color w:val="000000"/>
                <w:lang w:val="mn-Cyrl-MN"/>
              </w:rPr>
              <w:t xml:space="preserve"> /</w:t>
            </w:r>
            <w:r>
              <w:rPr>
                <w:rFonts w:eastAsia="Times New Roman" w:cs="Arial" w:ascii="Arial" w:hAnsi="Arial"/>
                <w:i/>
                <w:iCs/>
                <w:color w:val="000000"/>
                <w:lang w:val="mn-Cyrl-MN"/>
              </w:rPr>
              <w:t>Улсын Их Хурлын гишүүн Д.Лүндээжанцан 2020.04.01-ний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хэлэлцэх эсэх</w:t>
            </w:r>
            <w:r>
              <w:rPr>
                <w:rFonts w:eastAsia="Times New Roman" w:cs="Arial" w:ascii="Arial" w:hAnsi="Arial"/>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0</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рийн байгуулалтын байнгын хорооны  4 дүгээр сарын 07-ны өдөр /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0 цаг 22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Тасалсан: О.Баасанхүү, Ж.Батзандан, Б.Жавхлан, Л.Оюун-Эрдэнэ, Д.Сумъяабазар.</w:t>
      </w:r>
    </w:p>
    <w:p>
      <w:pPr>
        <w:pStyle w:val="Normal"/>
        <w:jc w:val="both"/>
        <w:rPr>
          <w:rFonts w:ascii="Arial" w:hAnsi="Arial" w:cs="Arial"/>
          <w:i/>
          <w:i/>
          <w:lang w:val="mn-Cyrl-MN"/>
        </w:rPr>
      </w:pPr>
      <w:r>
        <w:rPr>
          <w:rFonts w:cs="Arial" w:ascii="Arial" w:hAnsi="Arial"/>
          <w:i/>
          <w:lang w:val="mn-Cyrl-MN"/>
        </w:rPr>
        <w:tab/>
      </w:r>
    </w:p>
    <w:p>
      <w:pPr>
        <w:pStyle w:val="Normal"/>
        <w:jc w:val="both"/>
        <w:rPr/>
      </w:pPr>
      <w:r>
        <w:rPr>
          <w:rFonts w:cs="Arial" w:ascii="Arial" w:hAnsi="Arial"/>
          <w:i/>
          <w:lang w:val="mn-Cyrl-MN"/>
        </w:rPr>
        <w:tab/>
      </w:r>
      <w:r>
        <w:rPr>
          <w:rFonts w:cs="Arial" w:ascii="Arial" w:hAnsi="Arial"/>
          <w:b/>
          <w:i/>
          <w:lang w:val="mn-Cyrl-MN"/>
        </w:rPr>
        <w:t>Нэг.</w:t>
      </w:r>
      <w:r>
        <w:rPr>
          <w:rFonts w:eastAsia="Times New Roman" w:cs="Arial" w:ascii="Arial" w:hAnsi="Arial"/>
          <w:color w:val="000000"/>
          <w:lang w:val="mn-Cyrl-MN"/>
        </w:rPr>
        <w:t xml:space="preserve"> </w:t>
      </w:r>
      <w:hyperlink r:id="rId3">
        <w:r>
          <w:rPr>
            <w:rStyle w:val="InternetLink"/>
            <w:rFonts w:eastAsia="Times New Roman" w:cs="Arial" w:ascii="Arial" w:hAnsi="Arial"/>
            <w:b/>
            <w:i/>
            <w:color w:val="000000"/>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hyperlink>
      <w:r>
        <w:rPr>
          <w:rFonts w:eastAsia="Times New Roman" w:cs="Arial" w:ascii="Arial" w:hAnsi="Arial"/>
          <w:b/>
          <w:i/>
          <w:color w:val="000000"/>
          <w:lang w:val="mn-Cyrl-MN"/>
        </w:rPr>
        <w:t xml:space="preserve"> </w:t>
      </w:r>
      <w:r>
        <w:rPr>
          <w:rFonts w:eastAsia="Times New Roman" w:cs="Arial" w:ascii="Arial" w:hAnsi="Arial"/>
          <w:color w:val="000000"/>
          <w:lang w:val="mn-Cyrl-MN"/>
        </w:rPr>
        <w:t>/</w:t>
      </w:r>
      <w:r>
        <w:rPr>
          <w:rFonts w:eastAsia="Times New Roman" w:cs="Arial" w:ascii="Arial" w:hAnsi="Arial"/>
          <w:i/>
          <w:iCs/>
          <w:color w:val="000000"/>
          <w:lang w:val="mn-Cyrl-MN"/>
        </w:rPr>
        <w:t>Улсын Их Хурлын гишүүн Д.Лүндээжанцан 2020.04.01-ний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хэлэлцэх эсэх</w:t>
      </w:r>
      <w:r>
        <w:rPr>
          <w:rFonts w:eastAsia="Times New Roman" w:cs="Arial" w:ascii="Arial" w:hAnsi="Arial"/>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ж буй асуудалтай холбогдуулан Улсын Их Хурлын Тамгын газрын Ерөнхий нарийн бичгийн дарга Л.Өлзийсайха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Төрийн байгуулалтын байнгын хорооны ажлын албаны зөвлөх Б.Хатантуул,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Төслийн үзэл баримтлалын талаар илтгэлийг Улсын Их Хурлын гишүүн Д.Лүндээжанцан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Илтгэлтэй холбогдуулан Улсын Их Хурлын гишүүн Д.Эрдэнэбат, Д.Тогтохсүрэн, Г.Занданшатар, С.Бямбацогт нарын тавьсан асуултад Улсын Их Хурлын гишүүн Д.Лүндээжанцан,</w:t>
      </w:r>
      <w:r>
        <w:rPr>
          <w:rFonts w:cs="Arial" w:ascii="Arial" w:hAnsi="Arial"/>
          <w:color w:val="000000"/>
          <w:lang w:val="mn-Cyrl-MN"/>
        </w:rPr>
        <w:t xml:space="preserve">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Д.Эрдэнэбат, М.Энхболд, Н.Энхболд, Г.Занданшатар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w:t>
      </w:r>
      <w:r>
        <w:rPr>
          <w:rFonts w:eastAsia="Times New Roman" w:cs="Arial" w:ascii="Arial" w:hAnsi="Arial"/>
          <w:color w:val="000000"/>
          <w:lang w:val="mn-Cyrl-MN"/>
        </w:rPr>
        <w:t xml:space="preserve"> </w:t>
      </w:r>
      <w:hyperlink r:id="rId4">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w:t>
        </w:r>
      </w:hyperlink>
      <w:r>
        <w:rPr>
          <w:rFonts w:eastAsia="Times New Roman" w:cs="Arial" w:ascii="Arial" w:hAnsi="Arial"/>
          <w:color w:val="000000"/>
          <w:lang w:val="mn-Cyrl-MN"/>
        </w:rPr>
        <w:t xml:space="preserve">ийн </w:t>
      </w:r>
      <w:r>
        <w:rPr>
          <w:rFonts w:eastAsia="Times New Roman" w:cs="Arial" w:ascii="Arial" w:hAnsi="Arial"/>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jc w:val="both"/>
        <w:rPr>
          <w:rFonts w:ascii="Arial" w:hAnsi="Arial" w:cs="Arial"/>
          <w:color w:val="000000"/>
          <w:lang w:val="mn-Cyrl-MN"/>
        </w:rPr>
      </w:pPr>
      <w:r>
        <w:rPr>
          <w:rFonts w:cs="Arial" w:ascii="Arial" w:hAnsi="Arial"/>
          <w:color w:val="000000"/>
          <w:lang w:val="mn-Cyrl-MN"/>
        </w:rPr>
        <w:tab/>
        <w:t>83.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Д.Лүндээжанцангийн </w:t>
      </w:r>
      <w:r>
        <w:rPr>
          <w:rFonts w:cs="Arial" w:ascii="Arial" w:hAnsi="Arial"/>
          <w:lang w:val="mn-Cyrl-MN"/>
        </w:rPr>
        <w:t xml:space="preserve">дэмжсэн санал </w:t>
      </w:r>
      <w:r>
        <w:rPr>
          <w:rFonts w:cs="Arial" w:ascii="Arial" w:hAnsi="Arial"/>
          <w:bCs/>
          <w:color w:val="000000"/>
          <w:lang w:val="mn-Cyrl-MN"/>
        </w:rPr>
        <w:t>техникийн саатлын улмаас эсрэг гарсан учир дэмжсэнээр тооцож протоколд тэмдэглүүлэх санал гарг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 xml:space="preserve">Хуралдаан 1 цаг 08 минут үргэлжилж, 19 гишүүнээс 12 гишүүн ирж, 63.2 хувийн ирцтэйгээр 11 цаг 30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20 ОНЫ ХАВРЫН ЭЭЛЖИТ </w:t>
      </w:r>
    </w:p>
    <w:p>
      <w:pPr>
        <w:pStyle w:val="Normal"/>
        <w:jc w:val="center"/>
        <w:rPr>
          <w:rFonts w:ascii="Arial" w:hAnsi="Arial" w:cs="Arial"/>
          <w:b/>
          <w:b/>
          <w:lang w:val="mn-Cyrl-MN"/>
        </w:rPr>
      </w:pPr>
      <w:r>
        <w:rPr>
          <w:rFonts w:cs="Arial" w:ascii="Arial" w:hAnsi="Arial"/>
          <w:b/>
          <w:lang w:val="mn-Cyrl-MN"/>
        </w:rPr>
        <w:t xml:space="preserve">ЧУУЛГАНЫ ТӨРИЙН БАЙГУУЛАЛТЫН БАЙНГЫН ХОРООНЫ 2020 ОНЫ </w:t>
      </w:r>
    </w:p>
    <w:p>
      <w:pPr>
        <w:pStyle w:val="Normal"/>
        <w:jc w:val="center"/>
        <w:rPr>
          <w:rFonts w:ascii="Arial" w:hAnsi="Arial" w:cs="Arial"/>
          <w:b/>
          <w:b/>
          <w:lang w:val="mn-Cyrl-MN"/>
        </w:rPr>
      </w:pPr>
      <w:r>
        <w:rPr>
          <w:rFonts w:cs="Arial" w:ascii="Arial" w:hAnsi="Arial"/>
          <w:b/>
          <w:lang w:val="mn-Cyrl-MN"/>
        </w:rPr>
        <w:t>4 ДҮГЭЭР САРЫН 07-НЫ ӨДӨР /МЯГМАР ГАРАГ/-ИЙН ХУРАЛДААНЫ ДЭЛГЭРЭНГҮЙ ТЭМДЭГЛЭЛ</w:t>
      </w:r>
    </w:p>
    <w:p>
      <w:pPr>
        <w:pStyle w:val="Normal"/>
        <w:rPr>
          <w:rFonts w:ascii="Arial" w:hAnsi="Arial" w:cs="Arial"/>
          <w:b/>
          <w:b/>
          <w:lang w:val="mn-Cyrl-MN"/>
        </w:rPr>
      </w:pPr>
      <w:r>
        <w:rPr>
          <w:rFonts w:cs="Arial" w:ascii="Arial" w:hAnsi="Arial"/>
          <w:b/>
          <w:lang w:val="mn-Cyrl-MN"/>
        </w:rPr>
      </w:r>
    </w:p>
    <w:p>
      <w:pPr>
        <w:pStyle w:val="Normal"/>
        <w:rPr>
          <w:lang w:val="mn-Cyrl-MN"/>
        </w:rPr>
      </w:pPr>
      <w:r>
        <w:rPr>
          <w:lang w:val="mn-Cyrl-MN"/>
        </w:rPr>
      </w:r>
    </w:p>
    <w:p>
      <w:pPr>
        <w:pStyle w:val="Normal"/>
        <w:jc w:val="both"/>
        <w:rPr>
          <w:rFonts w:ascii="Arial" w:hAnsi="Arial" w:cs="Arial"/>
          <w:lang w:val="mn-Cyrl-MN"/>
        </w:rPr>
      </w:pPr>
      <w:r>
        <w:rPr>
          <w:lang w:val="mn-Cyrl-MN"/>
        </w:rPr>
        <w:tab/>
      </w:r>
      <w:r>
        <w:rPr>
          <w:rFonts w:cs="Arial" w:ascii="Arial" w:hAnsi="Arial"/>
          <w:b/>
          <w:lang w:val="mn-Cyrl-MN"/>
        </w:rPr>
        <w:t>С.Бямбацогт</w:t>
      </w:r>
      <w:r>
        <w:rPr>
          <w:rFonts w:cs="Arial" w:ascii="Arial" w:hAnsi="Arial"/>
          <w:lang w:val="mn-Cyrl-MN"/>
        </w:rPr>
        <w:t>: Байнгын хорооныхоо эрхэм гишүүдийн энэ өдрийн амгаланг айлтгая. Сайн байцгаана уу, сайхан хаваржицгааж байна уу. Энэ Их Хурлын бүрэн эрхийн хугацааны сүүлийн отгон чуулганы эхний Төрийн байгуулалтын байнгын хорооны хурал эхэлж байна.</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lang w:val="mn-Cyrl-MN"/>
        </w:rPr>
        <w:tab/>
      </w:r>
      <w:r>
        <w:rPr>
          <w:rFonts w:cs="Arial" w:ascii="Arial" w:hAnsi="Arial"/>
          <w:lang w:val="mn-Cyrl-MN"/>
        </w:rPr>
        <w:t xml:space="preserve">Та бүхэндээ энэ өдрийн мэндийг дэвшүүлье.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ы 2020 оны 4 дүгээр сарын 7-ны өдрийн хуралдааны ирц хүрсэн тул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хэлэлцэх асуудлыг танилцуулъя. Нэг асуудал хэлэлцэнэ. Монгол Улсын Их Хурлын чуулганы хуралдааны дэгийн тухай хуульд нэмэлт, өөрчлөлт оруулах тухай хуулийн төсөл болон хамт өргөн мэдүүлсэн Хууль тогтоомжийн тухай хуульд өөрчлөлт оруулах тухай хуулийн төслийг хэлэлцэнэ. Улсын Их Хурлын гишүүн Лүндээжанцан 2020 оны 4 сарын 01-ний өдөр өргөн мэдлүүлсэн. Хэлэлцэх эсэх ийм асууда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тай холбогдуулж саналтай гишүүд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даа оръё. 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ийн хэлэлцэх эсэхийг шийдвэрлэе.</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Ажлын хэсгийг Та бүхэнд танилцуулъя. Улсын Их хурлын Тамгын газрын Хууль, эрх зүйн хэлтсийн дарга Түвшинжаргал, Элбэгзаяа Улсын Их Хурлын Тамгын газрын Мэдээллийн технологийн хэлтсийн даргын албан үүргийг түр орлон гүйцэтгэгч. Ийм ажлын хэсэг хүрэлцэн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Улсын Их Хурлын гишүүн Лүндээжанцан танилцуулна. Лүндээжанцан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Лүндээжанцан</w:t>
      </w:r>
      <w:r>
        <w:rPr>
          <w:rFonts w:cs="Arial" w:ascii="Arial" w:hAnsi="Arial"/>
          <w:lang w:val="mn-Cyrl-MN"/>
        </w:rPr>
        <w:t>:  Эрхэм гишүүдийн энэ өдрийн амгаланг айлтгая. Дэлхийн эрүүл мэндийн байгууллагын мэдэгдсэнээр дэлхий нийтийг хамарсан Ковид-19 хэмээх халдварт цар тахал дэгдэж, 2020 оны 4 дүгээр сарын 06-ны байдлаар дэлхийн 210 гаруй улсад 1,3 сая гаруй хүн өвчилж, 75 мянга шахам хүн нас бараад байгаа бөгөөд энэхүү тахлыг зогсоохын тулд олон ажил хийгдэж байна. Уг байгууллагаас Дэлхийн эрүүл мэндийн байгууллагаас олон зөвлөмжийг улс орнуудад өг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гээр зөвлөмжийг Монгол Улсын Засгийн газар, Улсын онцгой байдлын комисс шуурхай авч хэрэгжүүлж, иргэдээ энэхүү халдварт цар тахлаас хамгаалж байгаа энэ цаг үед Монгол Улсын Их Хурлын хаврын ээлжит чуулган хуралдах хуулийн хугацаа давхц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энэхүү онцгой нөхцөл байдалтай холбогдсон шийдвэрлэвэл зохих зарим зайлшгүй асуудлыг Улсын Их Хурал яаралтай хэлэлцэн баталж гаргах шаардлагатай байгаа бөгөөд ингэхдээ Дэлхийн эрүүл мэндийн байгууллагаас гаргасан зөвлөмж, шийдвэрүүдийг мөрдөж, Улсын Их Хурлын чуулганы нэгдсэн болон Байнгын хороодын хуралдааныг эрсдэл багатай, шуурхай хуралдах боломж, нөхцөлийг бүрдүүлэх зорилгоор Онц байдал, дайн бүхий болон дайны байдал олон улсын хөл хориот өвчин гарсан онцгой нөхцөлд асуудлыг Улсын Их Хурал цахим хуралдаан хийж байх, цахим хуралдааныг ямар дэгээр явуулах асуудлыг Монгол Улсын Их Хурлын чуулганы хуралдааны дэгийн тухай хуульд оруулах шаардлага зүй ёсоор тулгарч байна. Учир нь ердийн нөхцөлд хууль тогтоолын төслийг Улсын Их Хурлаар хэлэлцэн батлах бүхий л процессыг нарийн чанд хуульчлан өгсөн байдаг нь дээрх онцгой нөхцөл дагаж мөрдөхөд хүндрэл үүсгэхээр байгаа юм. Иймд онц байдал, дайн бүхий байдал, дайны байдал, Олон улсын хөл хориот өвчин, цар тахал гарсан онцгой нөхцөлд Монгол Улсын Үндсэн хуультай харшлахгүй тохиолдолд цахим хуралдаан хийх энэ үед гишүүдийн ирцийг бүрдүүлэх санал хураалт явуулах, төсөл хэлэлцэх үе шат, эцсийн найруулга сонсох болон шийдвэр хүчин төгөлдөр болох зэрэг асуудлыг хэрхэн зохицуулах, Монгол Улсын Их Хурлын чуулганы хуралдааны дэгийн тухай хуулийн заалтыг баримтлахгүй өөрөөр тогтоож болох уян хатан зохицуулалтыг эрэлхийлэн эдгээрийг хуульчлах зайлшгүй шаардлага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өл нь бүтцийн хувьд 2 зүйлтэй бөгөөд төслийн 1 дүгээр зүйлд онц байдал, дайн бүхий болон дайны байдал олон улсын хөл хориот өвчин гарсан онцгой нөхцөлд Улсын Их Хурлын чуулганы нэгдсэн болон Байнгын, дэд, түр хорооны хуралдааныг цахим хурлын программ ашиглан зохион байгуулж асуудлыг хэлэлцүүлж болох зохицуулалтыг хуульчлахаар төслийг боловсруу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Улсын Их Хурлын цахим хуралдааны дэгийн тухай асуудлыг зохицуулсан дараах зохицуулалтыг хуулийн төсөлд тус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сэн болон Байнгын, дэд, түр хорооны хуралдааныг цахим хурлын программ ашиглан зохион байгуулах, уг программ нь Монгол Улсын Их Хурлын гишүүд ажлын хэсгийн гишүүд нь байршлаас үл хамааран дүрсээ харан нэгэн зэрэг сонсож ярих боломжоор хангагдсан байх шаардлагыг тавь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т нь, хуралдааныг зарыг албан ёсны цахим шуудан болон холбооны хэрэгсэл ашиглан Улсын Их Хурлын гишүүнд мэдэгдэ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уравт нь, тухайн өдрийн хуралдааны товлосон цагаас 1-ээс доошгүй цагийн өмнө цахим хуралдааны программыг идэвхжүүлж гишүүдийг хуралдааны ирцэд бүртгүүлэх боломжийг хангах, дараа нь хэлэлцэх асуудлын материалыг албан ёсны цахим шуудангаар илгээх, Улсын Их Хурлын цахим хуудсанд байршуулах.</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Хуралдаанд Монгол Улсын Их Хурлын тухай хуулийн 11.4-т заасан Улсын Их Хурлын даргын дэргэдэх зөвлөлийн бүрэлдэхүүнд ордог албан тушаалтнууд, чуулганы хуралдааны танхимд биечлэн заавал оролцдог байх, түүнчлэн бусад гишүүн цахим хуралдаанд Төрийн ордонд хуралдааны танхимд албан өрөөнөөсөө оролцох, хүндэтгэн үзэх шалтгааны улмаас хуралдаан даргалагчид урьдчилан мэдэгдсэн бол тухайн байгаа газраасаа цахим хуралдааныг хэвийн явуулах боломж нөхцөлийг хангаж оролцох. Энэ бол нэлээн байдал муудсан үед яригдах асуудлууд аа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тухайн хэлэлцэж байгаа асуудлыг боловсруулахад оролцсон ажлын хэсэг Улсын Их Хурлын Тамгын газрын холбогдох ажилтнуудыг оролцуулах, тухайн өдрийн хуралдаан эхлэхэд цахим хурлын программ ашиглаж хуралд оролцсон гишүүдийг хуралдаанд хүрэлцэн ирснээр тооцож хуралдааны ирцийг бүртгэх, хуралдааны ирцэд бүртгүүлсэн гишүүн тухайн хуралдаанаас албан ёсоор чөлөө аваагүй, Монгол Улсын Үндсэн хуулийн тодорхой заалтыг илтэд зөрчсөн асуудал хэлэлцсэн гэж бүртгэлээс гарахаа өөрөө мэдэгдэж, цахим хуралдаанаас гараагүй тохиолдолд түүнийг хуралдааны ирцэд тооцон тухай асуудлаар санал хураахад эсрэг санал өгсөнд тооцох. Хуралдааны үед нам, эвслийн бүлэг тухайн хэлэлцэж байгаа асуудалтай холбогдуулан завсарлага авах бол хуралдаан даргалагч асуудлыг тухайн үеийн нөхцөл байдалтай уялдуулан завсарлагын хугацааг тогтоох. Улсын Их Хурлын гишүүн хуралдааныд үг хэлж, байр сууриа илэрхийлж тайлбар хийх, асуулт асуухдаа дараалалд орж хуралдаан даргалагчийн зөвшөөрлөөр үг хэлж асуулт асуу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аар хэлэлцэж байгаа асуудлаар ил санал хураалт явуулах бөгөөд хуралдаан даргалагч санал хураалтын цагийг урьдчилан мэдэгдэх. Санал хураалтыг гар өргөж эсхүл цахим хурлын программын текстэд мэдээлэл солилцох нийтийн хэсэгт саналаа өгөх хэлбэрээр явуулах. Санал хураалтын дүнг хуралдаан даргалагч нэгтгэн танилцуулах. Хуралдааны дэг зөрчсөн болон цахим хурлын программын мэдээлэл солилцох хэсэгт хэлэлцэж  байгаа асуудалтай холбогдолгүй үг бичих, цахим хуралдааныг хэвийн явуулахад саад учруулсан үйлдэл гаргавал гишүүнд хуралдаан даргалагч сануулах. Сануулга авсан гишүүн дахин зөрчил гаргавал түүнийг тухайн өдрийн хуралдаан, эсвэл тухайн хэлэлцэж байгаа асуудлаар асуулт асууж үг хэлэх эрхийг нь хасах. Цахим программын мэдээлэл солилцох хэсэг бичигт бичих үг хэлэх эрхийг нь 3 цаг хүртэл хугацаагаар хасах. Хуралдааны явцыг дуу, дүрс бичлэг мэдээллийн бусад техник хэрэгсэл ашиглан хуульд заасны дагуу Улсын Их Хурлын Тамгын газар бэхжүүлэх зэрэг асуудлыг зохицуулсан зохицуулалтыг тус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гармагц хуулийн төслийн 2 дугаар зүйлд хуулийг дагаж мөрдөх хугацааг, зохицуулалтыг тус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 батлагдсанаар дараах эерэг үр дагавар гарна гэж үзэж байна. Хүндэтгэн үзэх шалтгааны улмаас хуралдаанд биечлэн оролцох боломжгүй боловч хэлэлцэж байгаа асуудлын талаар саналаа бичгээр болон цахим шуудангаар албан ёсоор илэрхийлсэн Улсын Их Хурлын гишүүнийг ирцэд бүртгэж санал хураалтад оруулж тооцох боломж бүрдэх бөгөөд ингэж ирц санал хураалтад оролцсон гишүүний саналаа илэрхийлсэн талаарх баримтыг хэлэлцсэн асуудлын хувийн хэрэгт хавсаргаж баталгаажуулдаг боло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нцгой нөхцөл байдлын үед чуулганыг өөр газар хуралдуулж болох боломж бүрдэх бөгөөд онц байдал дайн бүхий болон дайны байдал, олон улсын хөл хориот өвчин гарсан нөхцөл байдлаас бусад үед уг дэгээр асуудал хэлэлцэгдэх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боломжтой бол гарцаагүй хуучин дэгээрээ, уламжлалаараа явна. Бүр гарцаагүй байдалд олон улсын хөл хориот дэглэмийн үед л онцгой нөхцөлийн үед л энэ цахим дэг хэрэгжинэ гэж үзэж байгаа юм.</w:t>
      </w:r>
    </w:p>
    <w:p>
      <w:pPr>
        <w:pStyle w:val="Normal"/>
        <w:jc w:val="both"/>
        <w:rPr>
          <w:rFonts w:ascii="Arial" w:hAnsi="Arial" w:cs="Arial"/>
          <w:lang w:val="mn-Cyrl-MN"/>
        </w:rPr>
      </w:pPr>
      <w:r>
        <w:rPr>
          <w:rFonts w:cs="Arial" w:ascii="Arial" w:hAnsi="Arial"/>
          <w:lang w:val="mn-Cyrl-MN"/>
        </w:rPr>
        <w:br/>
        <w:tab/>
        <w:t>Тийм учраас үүнийг хэт хавтгайруулсан зүйл байхгүй. Энэ Их Хурлын үйл ажиллагааг хэвийн явуулж тасралтгүй явуулах шаардлагын үүднээс энэ нэмэлтийн төслийг санаачилсан болно. Зардал мөнгө шинэ эх үүсвэр шаардагдахгүй гэдгийг хэл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Хууль санаачлагч Лүндээжанцан гишүүнд баярлалаа. Хууль санаачлагчийн илтгэлтэй холбогдуулан асуух асуулттай гишүүд байвал нэрсээ өгье. Занданшатар гишүүнээр тасаллаа. Бямбацогт би бас орж байгаа. Эрдэнэбат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Эрдэнэбат</w:t>
      </w:r>
      <w:r>
        <w:rPr>
          <w:rFonts w:cs="Arial" w:ascii="Arial" w:hAnsi="Arial"/>
          <w:lang w:val="mn-Cyrl-MN"/>
        </w:rPr>
        <w:t>: За баярлалаа. Өнөөдөр бас анхны Байнгын хорооны хуралдаан хийж байна.  Чухал асуудлын нэг яах аргагүй мөн. Өнөөдөр онцгой нөхцөл байдалд бүгдээрээ цуглахгүйгээр хуралдах ямар ч хуралдааны дэг байхгүй, өнөөдөр хүртэл явж ирсэн. Ийм нөхцөл байдал тохиолдоно ч гэж төсөөлөөгүй байгаа юм шиг байгаа юм, бид нар. Энэ дэгийн хуульд өөрчлөлт оруулах асуудлыг зарчмын хувьд дэмжиж байгаа. Лүндээжанцан гишүүнээс хэдэн зүйлийг тодруулж асуумаар байна. Яг энэ дэгийн хуулийн нэмэлттэй холбоо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дүгээрт, 5.5 дээр онц байдал, дайн бүхий болон дайны байдал, олон улсын хөл хориот өвчин гарсан онцгой нөхцөл гээд биччихжээ. Үүнийг зүгээр шууд хуулийн хүрээг нь зааж болоогүй юм уу. Жишээлбэл гамшгийн тухай хуулийн тэд дүгээр зүйлийн тэд дэх заалт, Онцгой байдлын тухай хуулийн тэд дүгээр зүйлийн тэд дэх заалт гээд байж байгаа шүү дээ, тодорхой тийм ээ. Үүссэн тохиолдолд бид нар цахимаар хуралдана гэж, ингэж томьёолж болоогүй юм уу. Жишээлбэл, олон улсын хөл хориот өвчин гарсан энэ тэр гээд тэрийг яаж тодорхойлох юм гэдэг нь тухайн хуулийн хүрээнд  байгаа гэж би ойлгоод байгаа. Энэ дээр хариулт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нь дараа байгаа биз дээ, тийм ээ, санал хэлэх ц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нь санал хураалтыг гар өргөж гэдгийг нь яаж мэдэх юм. Дараа нь одоо ингээд нэгдсэн чуулган ингээд хуралдаж байгаа. Нэгдсэн чуулганаар зарим улсууд байхгүй улсууд нь өрөөндөө ч юм уу өөр газраас Zoom программ хэрэглээд байгаа л даа. Энд чинь нөгөө саналын томьёоллыг яаж оруулах юм. Зүгээр хэлэхээр дуулдах дуулдахгүй янз янз байна. Хуралдаан даргалагч саналын томьёоллоо хэллээ, дэмжих үү, дэмжихгүй юу гэдгийг тогтооход их хэцүү. Тэгэхээр энэ Zoom программд чинь өөрт нь нэг ийм юм байдаг юм байна лээ. Саналын томьёоллыг бичээд доор нь дэмжинэ, дэмжихгүй гэдэг программ байдаг юм байна лээ шүү дээ. Тэгээд түүн дээрээ өөрөө илэрхийлээд саналаа өгдөг, тийм байдлаар оруулж болохгүй юм уу.Энэ өөрөө их тийм санал хураалтын үед маш их маргаан дэгдээх асуудал болж хувирна гэж би харж байгаа. Тэгэхээр энэ талаар ямар боломж байгаа юм. Тэр программ нь тийм боломж байгаа юу үгүй юу. Ялангуяа цахим хуралдаан дээр хамгийн гол нь хүн нүдээрээ хараад асуултыг ойлгоод дэмжинэ дэмжихгүйгээ л дарна шүү дээ. Орчин нь бол шал өөр, тусгаарлагдсан орчин байхгүй юу. Энэ дээр хариулт хэлээч ээ гэж. Тэгэхээр тэр нэг цахим хурлын программын мэдээлэл солилцох хэсэг гээд нэг юм байх шиг байна. Тэр дотроо энэ асуудлыг хийх боломж байгаа юу. Тэгвэл үүнийг бид нар дэгийнхээ асуудал дээр тодорхой болго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суудалтай холбогдолгүй үг бичих гэж юу юм. 2 хүн тэр дотор чатаар нь явж байсан чинь чи сайн уу би сайн уу юу байна гэхээр одоо асуудалтай холбогдолгүй гээд хасаад хаячих юм уу. Тэндээ тэр чат бол энэ дээр онцгой нөлөөлөл үзүүлэх юм байхгүй шүү дээ. Тийм учраас энэ дээр илүү юм болов уу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асуулт. Энэ дээр яах вэ хуулийг баталсан өдрөөс эхлэн дагаж мөрдөнө гэсэн байна. Хэрэгжих хугацаа нь хэзээ дуусах юм. Ямар нөхцөлд энэ онцгой нөхцөл дууссан, одоо хуралдаан хэвийн горимд явахад энэ хууль үйлчлэхгүй гэж ингэж томьёолох ёстой санагдаад байх юм. Тэгээд энэ нь алга байна. 1 хууль хэрэгжчихвэл дандаа ингэж явна гэдэг бас ойлголт бол хариугүйгээр асуудал. Тэгэхээр хуулийн хэрэгжилтийг жишээлбэл энэ хугацаа бол яг ийм үед дуусна гэсэн энгийн горимд шилжинэ гэсэн ийм томьёолол байж болохгүй юу гэсэн ийм хэдэн асуулт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Баярлалаа. Лүндээ гишүүн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Лүндээжанцан</w:t>
      </w:r>
      <w:r>
        <w:rPr>
          <w:rFonts w:cs="Arial" w:ascii="Arial" w:hAnsi="Arial"/>
          <w:lang w:val="mn-Cyrl-MN"/>
        </w:rPr>
        <w:t xml:space="preserve">: Би манай ажлын хэсэг зарим юманд нь хариулаарай. Ялангуяа энэ техник, программ хангамжтай холбоотой асуудлаар. Тэгэхээр энд бид гамшгийн хуулийг бол өнгөрсөн түрүүчийн бүрэн эрхийн хугацаанд баталсан. Би өөрөө тэр Гамшгийн хуулийн ажлын хэсгийг ахалсан хүн байгаа юм. Бүрэн дүүрэн харж чадаагүй зүйлүүд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мшиг гэж гамшгийн хуульд бол Гамшгаас хамгаалах хуульд гамшиг гэж аюулт үзэгдэл, ослын улмаас олон хүний амь нас, эрүүл мэнд хохирох, мал, амьтан олноор хоргодох, эд хөрөнгө, түүх соёлын дурсгалт зүйл, хүрээлэн байгаа орчинд улс болон орон нутгийн эдийн засаг, нийгмийн дотоод нөөц боломжоос давсан хохирол учрахыг хэлнэ гэ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т үзэгдэл гэдэг нь хүчтэй цасан болон шороон шуурга, ган зуд8 үер, аянга, газар хөдлөлт, гал түймэр, хүн мал, амьтны гоц халдварт өвчин гарах хортон шавж, мэргэч тархах зэргийг хэлнэ гэж. Тэгэхээр энэ аюулт үзэгдэл гэдэг рүү нь хамруулах гэхээр байна шүү дээ. Тэр хүн малын гоц халдварт өвчин гэдэгтэй бас жоохон дүйж өгөхгүй байгаа юм. Урдах тал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сол гэдгийг бид бүхэн мэднэ. Эрүүл мэндийн тухай хуульд олон улсын хөл хориот өвчин гэж олон улсын эрүүл мэндийн дүрэмд заасан өвчнийг хэлнэ гэж. Энэ дотор тэр цар тахал гэдэг нь багтчихаад байна. Тэгэхээр олон улсын хөл хориот өвчин гэдэг томьёоллоор явъя гэж ингэж тогтсон. Олон улсын хөл хорио тэгэхээр цаашдаа гамшгаас хамгаалах хуульдаа өөрчлөлт оруулаад үүнийг нарийн зохицуулах шаардлага байгаа юм шиг байна аа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төө бид дэгэндээ өөрчлөлт оруулахдаа бол олон улсын хөл хориот өвчний онцгой тохиолдолд гэж. Тэгэхээр олон улсын хөл хориот өвчин гарангуут л шууд ингээд явчихна гэхгүй. Онцгой тохиолдолд нь үүнийг хийе. Олон улсын манай Монголд гарвал яах юм бэ гэж. Өөр улсад гарахгүй, ганцхан Монголд гарвал яах юм бэ гэж.  Тэгвэл энэ олон улсын хөл хориот өвчин гэдэг дотроо бас л багтаад явах юм байна лээ гэж үзсэн. 2 ба түүнээс дээш улсад л олон улсын хөл хориот өвчин гарсан бол үйлчилнэ гэж үзэж болохгүй. Тухайн 1 улсад ч байлаа гэсэн олон улсын хөл хориот өвчин гэдэг томьёолол нь явж байна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бол зөвхөн хариулахын тулд хариулж байгаа зүйл биш шүү. Эрдэнэбат гишүүн ээ. Тэгэхээр зөв томьёолол олоод ингээд яавал болж байна. Бид ямар ч байсан үүгээр хийх нь зүйтэй юм аа гэж. Тэгээд дараагийн асуудал бол түр дэг байх уу, байнгын дэг байх уу гэдэг асуудал тавигдсан. Энэ байнгын байх нь зүйтэй юм аа. Үргэлж цахимаар хийх тухай биш ер нь цаашдаа онц байдал зарласан үед, дайны байдал зарласан үед, дайн бүхий байдлын үед, тэгээд олон улсын хөл хориот дэглэм тогтсон үед манай дэгийн хуульдаа байж байг ээ. Шаардлага гарсан үед хэрэглэе гэж ингэж үзэж байгаа юм. Гамшиг ослын онцгой үед бол тэртэй тэргүй онц байдал зарлагдчих юм аа гэж бид үзсэн. Гэхдээ Гамшиг,  Онц байдлын хуульдаа тодруулаад өгөх нь зүйтэй байх аа, цаашдаа. Жишээ нь ямар улс билээ Хайти гэдэг улсад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Хариулт 1 минут сун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Лүндээжанцан</w:t>
      </w:r>
      <w:r>
        <w:rPr>
          <w:rFonts w:cs="Arial" w:ascii="Arial" w:hAnsi="Arial"/>
          <w:lang w:val="mn-Cyrl-MN"/>
        </w:rPr>
        <w:t xml:space="preserve">: Хайти гэдэг улсад Гайти ч гэдэг. Газар хөдлөөд парламентынх нь гишүүд газар хөдлөлтөд явчихсан шүү дээ, бүр. Гэх мэтчилэнгээр энэ осол, гамшиг, эрүүл мэнд, энэ их олон юм бол энд тэндгүй нүүрлээд байгаа учраас ер нь энэ онцгой байдлын үед цахим дэгээр яаралтай хуралдаж төр эзэнтэй байх асуудлыг бид шийдэхээс аргагүй байгаа учраас энэ түр зуурын шинжтэй энэ зохицуулалтыг оруулж ирье. Гэхдээ энэ удаа ганцхан үйлчилнэ гэхгүй хугацааг нь тавихыг нь бол яаж томьёоллыг нь хиймээр юм, бид ярьсан. 10 сар хүртэл байх юм уу. Хэдэн сар хүртэл үргэлжлэх юм. Хэвийн нөхцөлд бүрэн шилжлээ гэж ямар үед хэлэх юм. Энэ нь бол 6 сард байх юм уу, ингээд үүнийг Засгийн газар, Улсын онцгой комисс шийдвэрээ гарга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баярлалаа. Нэмэлт хариулт бий юу. За Элбэгзаяа. Тамгын газрын Мэдээлэл технологийн хэлтсийн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Элбэгзаяа</w:t>
      </w:r>
      <w:r>
        <w:rPr>
          <w:rFonts w:cs="Arial" w:ascii="Arial" w:hAnsi="Arial"/>
          <w:lang w:val="mn-Cyrl-MN"/>
        </w:rPr>
        <w:t>: Эрдэнэбат гишүүний асуултад хариулъя. Цахим хуралдаанд 2 төрлийн программ хангамж ашиглахаар төлөвлөж байгаа. Хэлэлцүүлгийн программ хангамж байна, энэ бол олон улсад ашигладаг Zoom, скайп гэх мэтийн программ хангамжууд байгаа. Санал хураалтын программыг бол үндэсний аж ахуйн нэгжийн хөгжүүлсэн тусгайлан манайд зориулж хөгжүүлсэн программ хангамжийг ашиглах юм аа. Санал хураалтад ашиглахаар 2 программ хангамжийг одоогоор боловсруулж бэлтгээд бэлэн болоод байгаа. Гар өргөх гэдэг нь бол  1 дүгээрт дүрсээ харуулаад гараа өргөж байгаад дүрсээ харуулж нэг болох юм, цахим тэр хэлэлцүүлгийн программууд бол гар өргөх гээд бас модультай байгаа. Одоо функцтэй байгаа. Жишээ нь Zoom программ бол гараа өргөх, цахим байдлаар гар өргөж болно. Санал хураалт явуулах 2 программ дээр хоёуланд нь саналын томьёолол бичих боломжтой байгаа. Тухайн үед гишүүдээс зарчмын зөрүүтэй санал шууд гараад ирсэн үед л дараа нь нөхөөд оруулах боломжтой. Урьдчилаад санал хураалтыг бүрэн оруулах боломжто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За, Элбэгзаяа. Дараа нь Түвшинжаргал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Элбэгзаяа</w:t>
      </w:r>
      <w:r>
        <w:rPr>
          <w:rFonts w:cs="Arial" w:ascii="Arial" w:hAnsi="Arial"/>
          <w:lang w:val="mn-Cyrl-MN"/>
        </w:rPr>
        <w:t xml:space="preserve">: Эрдэнэбат гишүүний тодруулга асуултад хариулъя. Саналын томьёоллыг бол дэлгэц дээр харуулна. Яг санал хураалтын тэр цэнхэр дэлгэц дээр саналын томьёолол нь дээр нь гараад доор нь тийм, үгүй гэсэн улаан, ногоон товч нь гардгаараа гараад явна. Яг манай санал хураалтын системтэй ижилхэн, гэхдээ саналын томьёолол нь дээр нь гардаг байдлаар хий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Түвшинжаргал дарга нэмж хариулах уу, Эрх зүйн, хууль тогтоомжийн хэлтсийн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Э.Түвшинжаргал</w:t>
      </w:r>
      <w:r>
        <w:rPr>
          <w:rFonts w:cs="Arial" w:ascii="Arial" w:hAnsi="Arial"/>
          <w:lang w:val="mn-Cyrl-MN"/>
        </w:rPr>
        <w:t>: Гишүүддээ өглөөний мэндийг хүргэе. Ерөнхийдөө сая техникийн хувьд манай Элбэгзаяа дарга бүх нөхцөлүүдийг хэлчихлээ. Яг цахим хуралдааны дэгээр бол хаалттай хуралдааныг бас явуулах боломжгүй гэдгийг гишүүд маань энд бас давхар дурдъя.  Дээр нь энэ дэгийн хуулийг баталснаар өнөөдөр ямар байдал үүсээд байгаа гэхээр одоо хүчин төгөлдөр мөрдөж байгаа дэгийн хуулиар хуралдааны ирцийг заавал хурууны хээгээр бүртгүүлээд байгаа. Энэ дэгийг баталснаар хуралдааны ирцийг хурууны хээгээр биш цахимаар бүрдүүлэх ийм боломж нээгдэж байгаа. Ямар нэгэн онцгой тохиолдол  гарсан тохиолдолд алсаас буюу өрөөнөөсөө болон танхимаас, өөрийн эсхүл хүрэлцэн ирэх боломжгүй хүндэтгэн үзэх тохиолдолд бол алсаас ирцдээ бүртгүүлж асуудлыг шийдвэрлэх боломж нь нээгдэж байгаа. Бусад тэр зарчмын зөрүүтэй саналын томьёолол бол яг өнөөдөр явагддаг шиг ажлын алба, гишүүдийн гаргасан бичгээр урьдчилан өгсөн томьёоллуудыг бүгдийг нь бэлдээд тухайн цахимынхаа лист дээр дараалуулаад оруулаад доор нь саналаа өгөөд явна. Тухайн хуралдаан дээр гишүүний гаргаж байгаа санал бол тухайн үедээ шууд бичиг хэлбэрээр доор нь текстээр бичигдээд түүн дээр дэмжинэ дэмжихгүй гэсэн саналаа өгөөд явах боломж нь нээгд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баярлалаа. Эрдэнэбат гишүүн тодруулъя.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Эрдэнэбат</w:t>
      </w:r>
      <w:r>
        <w:rPr>
          <w:rFonts w:cs="Arial" w:ascii="Arial" w:hAnsi="Arial"/>
          <w:lang w:val="mn-Cyrl-MN"/>
        </w:rPr>
        <w:t>: Одоо миний ойлгосноор бол анх өгснөөр бүгдээрээ хурууны хээгээ энд сууж байсан ч өгчихнө тийм үү, ирцээ бүртгүүлчихнэ. Нэгдсэн танхимд  ч өгчихнө. Тэгэхээр хурууны хээг жишээлбэл онлайнд орсон бол тэрүүгээр өгнө өө гэдэг нь ямар учиртай юм, мэдэхгүй, түүнийг нэг хараарай. Би дахиад нэг тодруулъя. Санал хураалтыг заавал гараар өргөх ямар учир байгаа юм. Хуралдаанд оролцсон хүн бол санал хураалтыг шууд онлайнаар дэмжинэ, дэмжихгүй. Хуралд сууж байгаа нь энэ кнопоо дараад л өгнө. Энэ ямар юм шинээр гараад ирж байгаа юм б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Онлайн гэдэг чинь юу шүү дээ, гар өргөхгүй шүү дээ,кноп байгаа шүү дээ, дэмжинэ, дэмжихгүй. Тэгэхээр 1 дүгээрт хасмаар байна. 2 дугаарт асуудалтай холбогдолгүй үг бичих гэж, асуудалтай холбогдолгүй үг гэж ер нь юу юм бэ. Заавал үүнийг энд оруулах ёстой байсан юм уу, Лүндээ дарга аа. Энэ 2-ын хооронд ийм маргааны сэдэвтэй юм энд хийж яах гээд байгаа юм б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Түвшинжаргал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Э.Түвшинжаргал</w:t>
      </w:r>
      <w:r>
        <w:rPr>
          <w:rFonts w:cs="Arial" w:ascii="Arial" w:hAnsi="Arial"/>
          <w:lang w:val="mn-Cyrl-MN"/>
        </w:rPr>
        <w:t>: Гишүүний асуултад хариулъя. Энэ хуулийн дэгийг Лүндээжанцан гишүүн өргөн барьж байх үед манай Тамгын газраас хуралдааны программ бичигдэж эхлээгүй байсан. Гэхдээ цахим орчин дахь энэ хуралдаан бол өөрөө бас хөндлөнгийн нөлөөллөөс тасрах, сүлжээ доголдох янз янзын боломж байдаг. Тэр учраас тэр эрсдэлийг нь тооцож тухайн үед ямар ч байсан гар өргөх нь найдвартай юм байна, дээр нь хэрвээ үнэхээр манай техникийн хэлтсээс аж ахуйн нэгжээр хийлгэсэн энэ программ хүчин төгөлдөр ажиллаад асуудалгүй яваад ирвэл яг одоо өгдөг шигээ тийм, үгүй гэдэг саналаа өгөөд явах боломжийг нь нээж өгнө. Одоо тэгэхээр саяны программ хийгдээд дууссан учраас саяын тэр 6</w:t>
      </w:r>
      <w:r>
        <w:rPr>
          <w:rFonts w:cs="Arial" w:ascii="Arial" w:hAnsi="Arial"/>
          <w:vertAlign w:val="superscript"/>
          <w:lang w:val="mn-Cyrl-MN"/>
        </w:rPr>
        <w:t>1</w:t>
      </w:r>
      <w:r>
        <w:rPr>
          <w:rFonts w:cs="Arial" w:ascii="Arial" w:hAnsi="Arial"/>
          <w:lang w:val="mn-Cyrl-MN"/>
        </w:rPr>
        <w:t>.12 дээр тэр заалтыг саналын томьёоллоор нэмээд оруулах боломжтой. Асуудалтай холбогдолгүй үг бичих гэдэг маань энэ нэгэнт өөрөө цахимаар явж байгаа учраас гишүүд дотор нь янз янзын чатаар өөрөө бичиж байгаа шүү дээ. Тэгэхээр тухайн хэлэлцэж байгаа асуудалтай холбогдолгүй ингээд яв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Лүндээ гишүүн нэмж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Лүндээжанцан</w:t>
      </w:r>
      <w:r>
        <w:rPr>
          <w:rFonts w:cs="Arial" w:ascii="Arial" w:hAnsi="Arial"/>
          <w:lang w:val="mn-Cyrl-MN"/>
        </w:rPr>
        <w:t>: Энэ манай энэ Тамгын газар, Техникийнхэн бол тестэлсэн. Тагнуулын газар байх аа тийм үү, мэдээлэл холбоо бүх газруудтай хамтарч ажилласан. Тэгээд болж байна уу, болохгүй байна уу гээд. Энэ чинь техникийн шийдэл бол их хэцүү, нэлээн олон хоногийн хугацаа авсан. Тэгэхээр манай өнөөгийн байгаа дэгд ч гэсэн санал хураалтыг гараар, цахимаар, нууцаар гээд тийм үү. Нууц нь болохоор цахимаар, цаасаар гээд ийм хэлбэрүүд одоо хэр нь байгаа учраас би болохоор байна шүү дээ, юмыг яаж мэдэх вэ, юм гарсан, янз бүрийн тохиолдол гарсан тохиолдолд аль болохоор гарцууд нь байна шүү дээ дахиад л нэг мухардалд орчхоод энэ дэгийн хуульд ингэчхээд гээд л байхгүйгээр нээж өгье гэсэн маягаар л оруулж байгаа юм. Болохгүй бол тэр юм нь саатаад байхгүй бол бүгдээрээ гараа өргөөд нэгтгээд юм аа явуулна биз. Боломжтой бол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Тогтохсүрэ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Тогтохсүрэн</w:t>
      </w:r>
      <w:r>
        <w:rPr>
          <w:rFonts w:cs="Arial" w:ascii="Arial" w:hAnsi="Arial"/>
          <w:lang w:val="mn-Cyrl-MN"/>
        </w:rPr>
        <w:t>: За баярлалаа. Байнгын хорооны гишүүдийнхээ өдрийн амгаланг айлтгая. Онцгой нөхцөл байдлын үед парламент тасралтгүй үйл ажиллагаа явуулах ёстой. Энэ үүднээсээ цахимаар хуралддаг дэгтэй болъё гээг саналыг бол дэмжиж байгаа юм аа. Өнөөдөр бол дэлхий нийтийн хэмжээнд энэ Ковид-19-ийн улмаас маш хүнд сорилттой тулгарч байна л даа. Энэ улс орнуудын парламент ч доголдож, зогсож байгаа явдал ч харагдаж байгаа. Тийм учраас энэ цахимаар хуралддаг, үүгээр шийдвэр гаргадаг энэ төслийг дэмжиж байгаа юм. Би 2 зүйлийг энэ дээр хууль санаачлагчаас асууя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ь тогтоомжийн хуулийг дагалдуулж өөрчлөлт орсон байна лээ. Тэгээд 2 асуудал байгаа юм аа. Ер нь энэ олон улсын хөл хориотой өвчин ч тэр, дайны байдлын үед ч тэр,дайн бүхий байдлын үед ч тэр, маш хурдан шийдвэр гаргах шаардлагатай байгаад байгаа юм аа. Цахимаар бол ингээд болчхож байгаа юм, хуралдаан нь өөрөө шийдвэр гаргахад бол бүгдээрээ цугларах шаардлагагүйгээр. Нөгөө талд нь юу байна вэ гэхээр энэ Хууль тогтоомжийн тухай хуульд өөрчлөлт оруулж, өргөн барьдаг процессууд, явдаг процессуудыг хялбарчлах ийм зайлшгүй шаардлага байгаад байгаа юм аа. Одоо өнөөдөр л гэхэд бид банкны хууль ч юм уу төсвийн тухай хууль ч юм уу, худалдан авахын хууль ч юм уу, гамшгийн хууль ч юм уу. Зайлшгүй өөрчлөлт оруулъя гэхэд л процедур нь маш удаан байгаа. Гэтэл энэ өдөр хоногийг байтугай цагаар өөрчлөгдөж байна. Нөхцөл байдал. Тийм учраас энэ хууль тогтоомжийн хуульд хуулийг өргөн барьдаг процедурыг хялбарчлах чиглэлээр ер нь оруулж байгаа санал байна уу, 1 дүгээр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дахь нь хэлэлцүүлгийн асуудал байгаа юм аа. Бид чинь хэлэлцүүлгийг 3-аас 4 үе шаттай явж байгаа. Төсвийн хууль дээр 4 байгаа, бусад хууль дээр 3 үе шаттай явж байгаа. Хэлэлцэх эсэх, анхны хэлэлцүүлэг, эцсийн хэлэлцүүлэг гээд. Зарим шаардлагатай яаралтай юман дээр бол 3-4 хэлэлцүүлэг бол асар удаан байгаа байхгүй юу. Цаг хугацаа алдсан. Тэгэхээр үүнийг хялбарчлах, 2 хэлэлцүүлэгтэй болох ч юм уу энэ чиглэлээр хууль санаачлагчийн зүгээс бэлтгэсэн оруулж ирэхээр бэлтгэж байгаа ийм асуудал бана уу гэсэн ийм 2 зүйлийг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аярлалаа. Лүндээ гишүүн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Лүндээжанцан</w:t>
      </w:r>
      <w:r>
        <w:rPr>
          <w:rFonts w:cs="Arial" w:ascii="Arial" w:hAnsi="Arial"/>
          <w:lang w:val="mn-Cyrl-MN"/>
        </w:rPr>
        <w:t xml:space="preserve">: Тэгэхээр энд бол энэ цахим дэгтэй холбоотой асуудлын хүрээнд яръя аа, одоо Их Хурлын тухай хууль боловсруулагдаад дууссан байгаа. Тэгээд манай Бямбацогт дарга энэ тэр тийм үү, удахгүй өргөн барина. Дэгийн хуралдаан нь Улсын Их Хурлын хуралдааны дэгийн хууль бол маш их өөрчлөгдөж байгаа. Энэ дэгийн хууль дээр бол маш их ажилласан. Бэлэн болж байгаа. Удахгүй өргөн барина аа. Манай Төрийн байгуулалтын байнгын хорооны гишүүд ихэнх нь санаачлагч тэгээд ажлын хэсэг болоод хуваагдаад орно оо. Үүн дээр бол бүх юм аа ярьж авъя аа гэж ингэж үзсэн. Энэ цахим дэгийг тэр дэгийнхээ хуульд бас суулгаад өгчхөж байна 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хэлэлцүүлгийн үе шат бол 4 хэлэлцүүлэг гэдэг нь нөгөө шинэ Үндсэн хуулийн нэмэлт, өөрчлөлтийг дагаж мөрдөхтэй холбогдуулаад хуулийг хамгийн эцэстээ олонхоороо батална гээд хууль баталдаг цагтай болох энэ тэр асуудлууд бол шинээр сууж өгч байна. Энэ хэдийгээр цахим дэгтэй нэгэнтээ хуралдаад эхэлж байгаа юм чинь дор дор нь буцаж гараад ажиллаад, хуулиа батлах боломж байгаа учраас үе шатыг богиносгох боломж алга аа. Хэлэлцэх эсэхийг нь шийдээд анхны хэлэлцүүлгээр батлах боломж бол байж байгаа. Харин зарчмын зөрүүтэй санал гарсан тохиолдолд заавал одоо 3 болчхоод байгаа тал бий үүнийг тэр дэгийн хуулийг ярих үед нэгмөсөн яръя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гаж гарч байгаа хуульд бол Улсын Их хурлын тухай хууль, Дэгийн тухай хуулийг бол тэр Хууль тогтоомжийн хуульд хамрахгүйгээр оруулна гэдэг заалтыг дагаж гарах хуульд бол оруулсан. Таны саяын асуудаг тэр банкны тухай гэнэ үү, онц байдлын үед гамшгийн хуульд өөрчлөлт оруулах энэ тэр нэн шаардлагатай цаг тулсан энэ олон асуудлууд байна. Үүнийг Засгийн газраас яаралтай горимоор оруулж ирээд тэгээд тэр хууль тогтоомжийн хуульд өөрчлөлт оруулбал яг таарах энэ асуудалтай бол пирдмэнт нь тийм үү, бас жоохон зөрөөд байгаа тал байгаа учраас энэ хэлэлцэх эсэхийг шийдсэний дараа дагаж гарах хууль тогтоомжийн хуулийн өөрчлөлт дээр ярьж болох юм аа. Гэхдээ яг үүнтэй бас таарч байна уу үгүй юу гэдгийг бид эргэж харна 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ь цаашдаа бас л миний санаа зовоогоод байгаа юм бол үүнийг байнга ашиглаад яваад байж болохгүй ээ, түрүү Д.Эрдэнэбат гишүүн ч яриад байна лээ. Яг хэвийн байдалдаа шилжингүүт Улсын Их Хурал парламент, яг өөрийнхөө дэгээр нөгөө үндсэн дэгээрээ явдаг, гарцаагүй ийм тохиолдлууд гарсан үед л цахим дэгийг ашиглаж хуралддаг бай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юу болохыг бас таашгүй болчхоод байгаа юм. Манайх 76 гишүүнтэй парламент аа. Одоо 75 байна уу. Тэгэхээр тав зургаан зуун хүнтэй парламент нэг өөр. Манайхаас хэдэн хүн тусгаарлагдахад л өвчний сэжиг бүхий гээд л хавьталд орсон гээд л тусгаарлагдахад л манай энэ хурал чинь хүнд байдалд орчхоод байгаа. Их эмзэг ийм бүрэлдэхүүнтэй парламент аа. Хүний тооны хувьд бол. Дээр нь гадна дотно хуралдах асуудал гараад байдаг. 1 танхимд бөөнөөрөө байж болохгүй гээд онцгой комиссоос зөвлөмж ирүүлсэн байнга шаардлага ирүүлээд байдаг. Тийм учраас бид өөрсдөө эрсдэл гаргах эрх байхгүй байгаа юм аа. Ийм учраас энэ цахим дэгийг нэн яаралтай хэрэгжүүлэх шаардлагатай байна аа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 баярлалаа. Занданшата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Нэг ийм асуулт байна аа. Энэ Онцгой байдлын ерөнхий газар, гамшгаас хамгаалах тухай хууль, онц байдлын тухай хуульд өөрчлөлт оруулах зайлшгүй шаардлага байна аа. Яг таны боловсруулсан гамшгаас хамгаалах тухай хуульд байгалийн гамшигт үзэгдлийг л сэргийлэх чиглэлээр дайн, дайны байдлын тухай хуулийг хийсэн болохоос биш яг энэ хөл хорио тогтоосон өвчин зовлонт нөхцөл байдалд өндөржүүлсэн бэлэн байдлын зэрэглэл энэ тэр алга аа, Лүндээжанцан дарга аа. Ер нь тийм муу хууль хийсэн байна аа, та хэд. Үүнийг шинэчлэх шаардлагатай байна аа гээд Онцгой байдлын ерөнхий газаар хэлээд байдаг. Тэгэхээр үүнийг энэ хуульд ийм гамшгийн тухай Онцгой байдлын үеийн зарим нөхцөл байдлыг сайжруулах, коронавирусээс урьдчилан сэргийлэх бодлого нэртэй бичиг баримтыг Ардчилсан намын зөвлөл Эрдэнэбат гишүүн, Санжмятав дарга нар бол өргөн барихаар орж ирсэн. Тэгтэл хууль тогтоомжийн тухай хуулиар заавал Засгийн газрын саналыг авсан байх шаардлагатай. Улсын Их Хурлын Тамгын газар бол бүрдэл хангаагүй гээд хүлээж авахгүй гэж шийдвэрлэсэн. Санал аваагүй, хэлэлцүүлээгүй, тэгээд эрх зүйн акт ажлаас халах хүртэл арга хэмжээ авах зэрэг бодлогууд орсон, төрийн албан хаагч коронавирусийн үед ажлаа сайн гүйцэтгэхгүй бол энэ тэр гээд. Ингээд ийм актууд орж ир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анаачилгуудыг яаж хуульд тусгаж болох вэ. Яалт ч үгүй энэ цаг үед бол онцгой нөхцөл байдалд дэлхий нийтээр бараг дайны байдалд орчхоод 1 сая хүн хэзээ эмчлэгдэж дуусах юм, сая 200 мянган хүн эмчлэгдэж дууссаны дараа л энэ хөл хорио дэглэм чинь цуцлагдаж таарна. Тэгэхээр үүнийг хуульд Засгийн газарт эрхийг нь нээж өгөх юм уу. Их Хурал тусгай дэгээр энэ асуудлуудыг хэлэлцэх бололцоог энэ дээрээ нэмж оруулах шаардлага байна аа. Улсын Их Хурлаас ажлын хэсэг байгуулсан, Энхбаяр гишүүнээр ахлуулсан ажлын хэсэг ажиллаж байгаа. Одоо энэ тусгаарлах горим бусад хуулийн хэрэгжилтийг хянаж шалгаж байгаа Ардчилсан намын зөвлөлөөс ч гэсэн хүмүүс оролцсон. Тэгээд ингээд хамтраад хянаж, шалгаад тэгээд хуулийн хэрэгжилт дээр гарцаагүй ийм юмнуудыг өөрчлөхөөр байна аа гээд ороод ирэхээр саяын тэр банкны холбоотой асуудал, эдийн засагтай холбоотой асуудал, төсөв мөнгөтэй холбоотой асуудлуудыг тусгай дэгээр хэлэлцдэг ийм зарчмыг оруулах ямар болом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улсын парламент бол ерөөсөө 7 хоногийн дотор энэ тэр хуулиудыг батлаад хаячхаж байгаа шүү дээ, онцгой дэгээр гээд хууль батлаад л. Олон улсад бол Парламент огт хуралдахгүй байна, хөл хорио тогтоогоод. Нэг хэсэг нь бол энэ цахим технологиор хуралдаж байна. Нэг нь биетээр оролцож байгаа боловч ирцийг цөөрүүлчхэж байна. 500 гишүүнтэй парламент гэхэд 70 гишүүн оролцоод л 30 хувийн ирцтэй ч юм уу хуралдаад хууль батлахаар намуудын төлөөлөл оролцоод л хууль баталж байгаа, баталж байна. Энэ нөхцөл байдлуудтай уялдуулаад ийм дэгийг нэмж оруулах ямар арга байна аа. Ер нь дотор программ хангамжийн нөхцөл байдлыг бол үүнээс хойш нэлээн боловсруулалт хийгдсэн. Улсын Их Хурлын Тамгын газар энэ дээр сайн ажилласан. Энэ хуулийг бол яаралтай өнөөдөртөө чуулганаар хэлэлцэх эсэхийг нь шийдээд анхны хэлэлцүүлгээр баталчи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 Лүндээ гишүүн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Лүндээжанцан</w:t>
      </w:r>
      <w:r>
        <w:rPr>
          <w:rFonts w:cs="Arial" w:ascii="Arial" w:hAnsi="Arial"/>
          <w:lang w:val="mn-Cyrl-MN"/>
        </w:rPr>
        <w:t>: Гамшгаас хамгаалах тухай хууль, онц байдлын хууль 2 бол ялангуяа онц байдлын хуулийг бол 1994 онд батал луу 1995 онд баталсан. Тэр үед Ардын засаг ч гэж хаа байлаа, авдаг өгдөг нь ч юу байлаа гэдэг шиг онц байдал ч гэж юу байлаа гээд. Тэгээд бас л Үндсэн хуулийн хавсралт хуулийн дагуу дагаж гарах хуулиудын жагсаалтад ороод л ингээд батлагдсан юм аа. Одоо эргэж харах хэсэгчилсэн онц байдал зарлах, улсын хэмжээний онц байдал, тэгээд энэ үед нь төрийн байгууллагууд ямар эрх хэмжээтэй яаж ажиллах энэ тэрийг нарийн зохицуулж өгөхгүй бол болохгүй юм байна аа гэдгийг ойлголтыг бид аваад ингээд ажлын хэсэг гараад ажиллаж байгаа юм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мшгаас хамгаалах хуульд бол ерөнхий санаанууд нь суусан, нарийн деталь ийм тохиолдолд ийм ийм албадлага хэрэглэнэ, эрх хязгаарласан арга хэмжээнүүд авна, бэлэн байдлын зэргүүдийг ингэж үнэлнэ гэсэн янз бүрийн тийм шалгуурууд зэрэглэл дээр бол бид алсыг харж чадаагүй зүйлүүд байгаа. Тэгэхээр энэ бол жич асуудал юм аа. Харин бид өргөн барьсантайгаа холбогдуулаад дагаж гарах хууль тогтоомжийн тухай хууль Монгол Улсын Их Хурлын тухай болон Монгол Улсын чуулганы хуралдааны дэгийн тухай хууль гээд, тэгээд юу шаардахгүйгээр хууль тогтоомжийн хуулийг шаардахгүйгээр оруулах 12.2.2-т өөрчлөлт оруулж байгаа юм. Үүний араас онц байдлын болон дайны байдлын үед тийм үү, дайн бүхий байдлын үед олон улсын хөл хориот юуны үед гамшгаас хамгаалах болон бусад үүнтэй холбоотой холбогдох хуулиудад нэмэлт, өөрчлөлт  оруулах асуудал бас хамаарахгүй гэсэн ийм заалтыг оруулж өгч болох уу үгүй юу гэдгийг би Тамгын газар, шинжээчдээс асууж байгаад энэ асуудлыг авч үзэх нь зүйтэй юм аа гэж ингэж бодож байгаа юм. Ер нь ийм үед болохгүй ч гэх зүйлгүй л гэж үзэж байна. Гэхдээ яг хуулийнхаа зүй тогтлын дагуу бид онц байдал зарласан ч бай дайны байдал зарласан ч бай энэ гамшиг осол, энэ хөл хориот аюултай өвчний үед яаж шуурхай төрийн үйл ажиллагааг явуулах вэ,иргэдийнхээ эрх ашгийг, улс орны эрх ашгийг яаж хангах вэ гэдэг дээр л бүх юм зангигдах учраас энэ дэгэнд баригдаад байх асуудлыг нааш цааштай уян хатан авч үзэх нь зүйтэй гэдэг энэ үүднээс хуулийн төсөл хийгдсэн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Нэмээд Түвшинжаргал дарга хариулъя. Хууль, эрх зүйн хэлтс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Э.Түвшинжаргал</w:t>
      </w:r>
      <w:r>
        <w:rPr>
          <w:rFonts w:cs="Arial" w:ascii="Arial" w:hAnsi="Arial"/>
          <w:lang w:val="mn-Cyrl-MN"/>
        </w:rPr>
        <w:t>: Яг өнөөдрийн өргөн барьсан байгаа цахим дэгийн хуулийн төслөөр бол Улсын Их Хурлын дэгийн тухай хуулийн хүрээ хязгаараар хязгаарлагдана. Улсын Их Хурлын дэгийн тухай хуулийн 20 дугаар зүйлд хуулийн зүйл, заалтад хуульд оруулах өөрчлөлтийн хүрээ хязгаарыг нарийвчлан тогтоож өгсөн. Энэ хуулийн дагуу бол өнөөдрийн энэ өргөн барьсан өөрчлөлтийн төсөлд энэ орох боломжгүй ээ. Гэхдээ хуль тогтоомжийн тухай хуулийн 12 дугаар зүйлийн 12.7-д Улсын Их Хурлын чуулганы хуралдааны дэгийн тухай хуулийн 16</w:t>
      </w:r>
      <w:r>
        <w:rPr>
          <w:rFonts w:cs="Arial" w:ascii="Arial" w:hAnsi="Arial"/>
          <w:vertAlign w:val="superscript"/>
          <w:lang w:val="mn-Cyrl-MN"/>
        </w:rPr>
        <w:t>1</w:t>
      </w:r>
      <w:r>
        <w:rPr>
          <w:rFonts w:cs="Arial" w:ascii="Arial" w:hAnsi="Arial"/>
          <w:lang w:val="mn-Cyrl-MN"/>
        </w:rPr>
        <w:t>-д заасан хууль тогтоомжийн төслийг энэ хууль тогтоомжийн хуулийн аргачлалаас гаргасан байгаа. Энэ 16.1-д юу байна гэхээр Улсын Их Хурлын чуулганаар төслийг нэн яаралтай хэлэлцүүлэх гэсэн ийм дэг байгаа. Энэ дэгээр Засгийн газрын хуралдааны шийдвэрийг үндэслэн Ерөнхий сайдаас Үндэсний аюулгүй байдлыг хангахтай холбогдуулан төслийг нэн яаралтай хэлэлцүүлэхээр Улсын Их Хуралд  хүсэлт тавьсан бол Улсын Их Хурлын дарга хянаж өмнө нь баталсан хэлэлцэх асуудлын тов, дараалалд өөрчлөлт оруулж, чуулганаар хэлэлцүүлэх тухай захирамж гаргана. Энэ захирамжийг Засгийн газраас өргөн мэдүүлсэн төслийн хамт холбогдох Байнгын хороо, гишүүдэд яаралтай хэлэлцүүлж, Байнгын хорооны хуралдааныг хугацаа харгалзахгүйгээр хэлэлцэж явуулах бол дэгийн хуулийн зохицуулалт боломж нь байгаа. Сая тэр Ардчилсан намын гишүүдээс өргөн барьж байгаа төсөл дээр болохоор Засгийн газрын санал, дүгнэлт бол Улсын Их Хурлын гишүүн буюу Ерөнхийлөгчөөс өргөн мэдүүлсэн төсөл дээр бол хууль тогтоомжийн хуулиар заавал Засгийн газрын санал авна гэсэн хуулийн зохицуулалттай учраас Тамгын газраас бүрдлийг нь хүлээж авах боломжгүй байгаад байгаа. Энэ төсөл Засгийн газраас нэн яаралтай ороод ирвэл Улсын Их Хурлаар шуурхай хэлэлцээд шийдвэр гаргах боломж нь нээлт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За баярлалаа. Би 2 асуулт асууя аа. Хуулийн төслийг ерөнхийд нь дэмжиж байгаа. Гэхдээ 5.5 онц байдал, дайн бүхий болон дайны байдал, олон улсын хөл хориот өвчин гарсан онцгой нөхцөлд асуудлыг цахим хуралдаанаар хэлэлцүүлж болно оо гэж байгаа юм л даа. Энэ бол зайлшгүй бас  байхгүй зохицуулалт. Ийм нөхцөл байдал үүссэн үед бид нар бас энэ байдлаар хэлэлцэх зохицуулалтыг батлах шаардлагатай. Гэхдээ энэ онц байдал, юу гэдгийн онцгой хөл хориот онцгой нөхцөл байдал үүссэн гэдгийг хэн хэрхэн яаж тодорхойлох вэ. Энэ дээр асуудал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Монгол Улсад харьцангуй хөл хориот өвчин гараагүй байна, гаднаас тээвэрлэгдэж, зөөвөрлөгдөж орж ирсэн, бусдаар бол АНУ шиг, Испани шиг, Итали шиг хэдэн зуун мянгаараа өвдөөд хэдэн мянгаараа үхэл хагацал тохиолдож байгаа зүйл алга аа. Монгол Улсын Засгийн газар, Монгол Улсын Онцгой комисс маш сайн ажиллаж хяналтаа сайн тавьж, үүнийг хяналтдаа байлгаж чадаж байгаа. Яг ийм үед бид нар онцгой нөхцөл байдал үүслээ гээд парламент маань өрөө өрөөнөөсөө, гэр гэрээсээ гишүүд нь хуралдаад байх шаардлагатай юу, эсвэл үнэхээр гарцаа байхгүй Монголд өвчин орж ирээд нэлээд хяналтаа алдсан тохиолдолд эн хуулийн зүйл, заалт маань 5.5 маань үйлчилж эхлэх юм уу, хэзээ үйлчилж эхлэх юм бэ. Энэ дээр тодорхой хариултыг өгөөч.Яагаад гэвэл Улсын Их Хурал онлайн хуралдаад цахим хуралдаад эхэллээ гэхтэй холбогдоод дараа нь төрийн захиргааны байгууллагууд яагаад Улсын Их Хурал, Төрийн эрх барих дээд байгууллага нь онлайн хуралдаж болж байхад бид нар яагаад гэрээсээ хуралдаж болдоггүй юм гээд хувийн хэвшлийнхэн ингээд эхэлбэл юу болох вэ бас тийм ээ. Үүнийг бас нэг тодорхой хариулт өгөөч ээ гэсэн 1 дүгээр асуулт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ахь асуулт нь 6</w:t>
      </w:r>
      <w:r>
        <w:rPr>
          <w:rFonts w:cs="Arial" w:ascii="Arial" w:hAnsi="Arial"/>
          <w:vertAlign w:val="superscript"/>
          <w:lang w:val="mn-Cyrl-MN"/>
        </w:rPr>
        <w:t>1</w:t>
      </w:r>
      <w:r>
        <w:rPr>
          <w:rFonts w:cs="Arial" w:ascii="Arial" w:hAnsi="Arial"/>
          <w:lang w:val="mn-Cyrl-MN"/>
        </w:rPr>
        <w:t xml:space="preserve">.7 дээр тухайн өдрийн хуралдаан эхлэхэд цахим хурлын программ ашиглаж, оролцсон гишүүдийг хуралдаанд хүрэлцэн ирснээр тооцож, хуралдааны ирцэд бүртгэнэ ээ гэж байгаа юм. Хүрэлцэн ирснээр тооцно. Хүрэлцэн ирнэ гэдэг ойлголт маань үндсэндээ биеэрээ хүрэлцэн ирэх ойлголт байх, бусдаар юу гэдгийн онлайнаар хуруугаа хийчхээд ирцэд орчхоод хүрэлцэн ирлээ гэж хэлээд байх нь зөв үү. Үндсэн хуультай зөрчилдөж байгаа юм биш үү. Үндсэн хуулийн 27 дугаар зүйлийн 6-д Улсын Их Хурлын чуулганы болон Байнгын хорооны хуралдааныг гишүүдийн олонх нь хүрэлцэн ирснээр хүчинтэйд үзнэ гэж байгаа юм. Тэгээд хүрэлцэн ирнэ гэдэг маань хүрэлцэж ирэх гэдэг ойлголт чинь онлайнаар гэртээ юм уу өрөөндөө сууж байгаад ирцээ бүртгүүлэхийг хүрэлцэн ирсэнд тооцох уу тооцохгүй юу, үндсэн хуультай зөрчилдөх үү, зөрчилдөхгүй юу. Үүнийг хариулж өгөөч. Яг үүнтэй холбогдоод бид нар чинь бас танхимдаа нүүр нүүрээ харж байгаад хоорондоо хэлэлцээд мэтгэлцээд, парламентын үйл ажиллагааны үндсэн зарчим бол мэтгэлцэх. Бие биетэйгээ яг ингээд сууж байгаад мэтгэлцээд ил тод нээлттэй хүртээмжтэйгээр асуудлыг хэлэлцэх ёстой л доо. Тэгэхгүй гар утасны цаанаас айпадны цаанаас компьютерын цаанаас нэг нь асуусан болоод нөгөөдөх нь хариулсан болоод ингээд мэдрэхгүй, хүртэхгүй, хүртээмжгүй асуудлыг шийдвэрлээд байх нь хэр зөв шийдвэр гарах бол оо. Парламентын үйл ажиллагаа, үндсэн зарчим мэтгэлцэх тийм үү. Хамгийн гол нь хүртээмжтэйгээр ил тод нээлттэй хэлэлцэх асуудал, зарчим алдагдах юм биш байгаа. Энэ дээр манай хууль санаачлагч юу гэж үзсэн юм бол оо. Үүнийг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сүүлд нь тэр Zoom программыг чинь бас эрсдэлтэй гээд байна аа. Zoom программыг. Мэдээллийн аюулгүй байдал, нууцлал хадгалах хамгаалах талдаа нэлээд эрсдэлтэй гэдэг асуудал яригдаж байгаа. Тэгэхээр zoomыг одоо ашиглах нь хэр зөв юм бэ. Төрийн эрх барих дээд байгууллага маань мэдээлэл нь шууд гадагшаа дотогшоо халддаг байх болчих юм биш үү, эрсдэл үүсчих юм биш байгаа. Эдгээр асуултуудад хариулж өгөхгүй юу. 3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Лүндэ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Лүндээжанцан</w:t>
      </w:r>
      <w:r>
        <w:rPr>
          <w:rFonts w:cs="Arial" w:ascii="Arial" w:hAnsi="Arial"/>
          <w:lang w:val="mn-Cyrl-MN"/>
        </w:rPr>
        <w:t xml:space="preserve">: Энэ онцгой нөхцөл байдалд байгаа учраас л цахимаар хуралдах болж байгаа юм. Ердийн нөхцөл байдал басан бол юу гэж л одоо ийм юм оруулах вэ. Гарцаагүй нөхцөл байдлууд бий болсон учраас л ингэж цахимаар хуралдах шаардлага гарч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 даргын ярьдаг тэр олон улсын хөл хориот онцгой нөхцөл цар тахлын үеийн онцгой нөхцөл гэж ямар зүйлийг хэлэх вэ гэдэг нь бол тэр олон улсын эрүүл мэндийн хуульд заасан эрүүл мэндийн дүрэмд заасан өвчнийг хэлнэ ээ. Олон улсын хөл хориот өвчин гэдэг нь бол. Тэгэхээр энэ цар тахал бол түүн дотроо орчихсон, ийм ийм нөхцөлд бүх хязгаарлалтуудын арга хэмжээг урьдчилан сэргийлэх арга хэмжээг ав аа гээд зөвлөмжүүд нь ирсэн. Энэ бол олон улсын эрх зүйн хэм хэм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х Үндсэн хуульдаа нийцээгүй олон улсын эрх зүйн хэм хэмжээг дагаж мөрдөхгүй гээд хуульд байдаг боловч энэ бол Үндсэн хуультай зөрчилдсөн юм байхгүй. Ийм учраас гамшгийн хуульд заасан онцгой нөхцөл гэж ийм зүйлийг хэлнэ ээ гэдэг заалтыг тэр материаллаг хуулиар бол зааж өгөх шаардлага гараад байна аа. Ийм учраас энэ бол дэг. Дэгийг нь ямар ч байсан бид нар оруулаад өгчихье өө. Материаллаг хуульдаа болоод ирэхээр ийм өндөржүүлсэн бэлэн байдалд шилжсэн, ийм ийм зүйл гээд гамшгийн хуулиа ерөнхийд нь бариад ингээд хууль зүйн үндэслэл гарна. Үүнийгээ харин гамшгийн хуулийнхаа нэмэлт, өөрчлөлтөөр боловсронгуй болгоод улам тодорхой болгоод өгөх нь зүйтэй юм аа гэж үзсэн. 5.5 дээр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бол хүрэлцэн ирсэн гэдэг Үндсэн хуулийн яагаад хүрэлцэн ирсэн гэж нэр томьёо оруулсан гэхээр Үндсэн хуулийнхаа нэр томьёогоор оруулсан. Тэгэхээр хүрэлцэн ирсэн гэдэгт зөвхөн танхимд хүрэлцэн ирсэн гэдгээр бус зарим онцгой тохиолдолд гэр орноосоо, эмнэлгээс, тусгаарлагдсан байрнаас оролцож байгааг хүрэлцэн ирсэнд тооцно гэдэг хуулийн тайлбар хийж байна. Үндсэн хуулиа тайлбарлаж өргөжүүлсэн тайлбар хийж байна гэж ойлгож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рэлцэн ирсэн гэдэг үгнээс өөр үгээр орохоор Үндсэн хуулийнхаа үгээр явахаас аргагүй байна аа. Хуучин ямар ойлголтгүйгээр хүрэлцэн ирсэн гэдэг ойлголт нь эмнэлэгт хөлөө хугалсан, хэвтэж байгаа хүн ч гэсэн дамнуургаар ирээд тэгээд гарцаагүй саналаа өгдөг ийм асуудлууд бол бид нар тайлбарладаг байсан бол одоо хүрэлцэн ирсэн гэдэг ойлголтыг онцгой нөхцөлд олон улсын хөл хориот өвчний онцгой нөхцөлд өөрөө оролцож байгаа биеэр амаараа тэр хуруугаараа илэрхийлээд дүрсээрээ илэрхийлээд ингэж байгааг бол нээж ойлгоё оо. Гэхдээ үүнийг бол өргөн хавтгай хэрэглэхгүй, тийм золгүй янз бүрийн тохиолдлууд гараад парламентын олон гишүүн тусгаарлагдсан байгаа нөхцөлд үүнийг хэрэглэхээс өөр аргагүй, квором хүрэхээ байчихсан, улс орны амьдралын амин чухал шийдвэр гарах шаардлагатай болсон ийм үед тэр битгий хэл эцсийн амьсгалаа хураах гэж өвчин тусчхаад сэхээнд байгаа хүн хүртэл парламентын гишүү, би эцсийнхээ үгийг хэлээд энэ асуудал дээр байр сууриа илэрхийлнэ гэдэг ийм асуудал тавигдахыг үгүйсгэхгүй бусад орны жишээ байгаа учраас энэ асуудлыг оруулж ө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zoom программын асуудлаар Элбэгзаяа дарга, Түвшинжаргал дарга хариулаад явчихъя. Тэгэхээр бид гамшгийн хуульдаа саяын Бямбацогт даргын хэлдэгчлэн ийм ийм нөхцөлд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 баярлалаа. Элбэгзаяа дарга тэр zoom программын талаар хариулт өг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Элбэгзаяа</w:t>
      </w:r>
      <w:r>
        <w:rPr>
          <w:rFonts w:cs="Arial" w:ascii="Arial" w:hAnsi="Arial"/>
          <w:lang w:val="mn-Cyrl-MN"/>
        </w:rPr>
        <w:t>: Бямбацогт даргын асуултад хариулъя. Онлайн хэлэлцүүлгийн программ ашиглаж байгаа ямар ч тохиолдолд мэдээллийн аюулгүй байдлын асуудал хөндөгдөх нь зайлшгүй ээ. Тийм ч учраас мэдээллийн аюулгүй байдлыг хангах чиг үүрэг бүхий төрийн холбогдох байгууллага, Улсын Их Хурлын Тамгын газартай хамтарсан ажлын хэсэг байгуулагдаад энэ цахим хуралдаанд ашиглах программ хангамжуудыг сонгох, хөгжүүлэх, хүлээн авах бүх шатанд хяналт хийгдэж байгаа. Онлайн программ тэр zoom гэдэг тухай программын нэр яригдаж байна. Энэ программын хувьд бол жишээ нь зөвхөн нээлттэй чуулган, Байнгын хороодын хуралдааныг зөвхөн нээлттэй хэлэлцүүлэгт л ашиглах байгаа. Санал хураалтад ашиглахгүй гэдгийг тодотго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Гишүүд асуулт асууж хариултаа авч дууслаа. Хэлэлцэж байгаа асуудалтай холбогдуулан санал хэлэх, үг хэлэх гишүүдийн нэрсийг авъя. Энхболд гишүүнээр тасаллаа. Эрдэнэбат гишүүн ү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Би тодорхой хэдэн санал хэлмээр байна. Нэгэнт энэ хуулийг авч хэлэлцээд энэ онцгой үйлдэл ярих гэж байгаа юм чинь. Энэ хууль чуулганы дэгийн хуралдааны тухай нэмэлт, өөрчлөлт гэж хэлэх хэрэггүй байх аа. Үүнийг тусгай дэг гэсэн нь л зөв байх. Тусгай дэг дотор хэд хэдэн зүйлийг ормоор байна. Түрүүн энэ хурлын дарга хэлчихлээ шүү дээ, жишээлбэл Ардчилсан намын тогтоолын төслийг энгийн үед мөрддөг горимоор явахаар хууль зөрчих гээд авсангүй ээ гээд. Хүлээж аваагүй. Одоо арга ядаад Засгийн газарт тогтоолын санал авхуулахаар хүргүүллээ шүү дээ. Тэр нь 30 хоног. Энэ эдийн засгийн эрсдэл нь 3 гурван хоногоор хэмжигдээд байхад 30 хоног бид нар хүлээгээд сууж байхад тэвчих юм уу. Ингээд амьдрал хууль 2 чинь зөрөөд байгаа байхгүй юу. Би ойлгохдоо энэ Их Хуралд энэ онцгой нөхцөлд энэ бүх нөхцөлийг өөрчлөх бүрэн эрх нь энд байгаа болохоос бид нар хүнд суртлын хуучин хууль бариад л ингээд суугаад байдаг гарууд биш шүү дээ. Үүндээ богтлогдоод. Тэгэхээр би хэд хэдэн тодорхой саналыг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үүнийг зарчмын зөрүүтэй санал болгож оруулна гэж бодож байгаа. 1 дүгээрт, энэ бол тусгай дэг гэж нэрлэх нь зүйтэй. Энэ бол дэгийн хуульд нэмэлт, өөрчлөлт оруулж байгаа асуудал биш. Онцгой нөхцөл байдал үүссэн үед хуралдааныг зохион байгуулах тусгай дэг. Тогтохсүрэн даргын саналтай санал нэг байгаа. Бусд хууль тогтоомжийг өргөн барих гэхээр элдэв янзын хүнд суртал хийгдээд ерөөсөө болохгүй байна аа. Одоо Засгийн газрын гаргаж өгсөн энэ тогтоол гээд 7 зүйлтэй хуульд өөрчлөлт оруулах одоо бид нар ердийн горимоороо ирцэд хоёр 7 хоног явна шүү дээ. Дахиад тэр амласан, хөнгөлсөн эдийн засгийн холбогдолтой эрхтэй холбоотой зарим нэг юмнууд нь дахиад 7 долоо хоног хойшлоод хэрэгжинэ гээд та нар бод доо. Өнөөдөр эдийн засаг ямар эрчтэй унаж байна. Тийм учраас дараагийн оруулах санал ийм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онцгой нөхцөлийн үед энэ дэг дээр Улсын Их Хуралд суудалтай нам, эвсэл болон холбогдох Байнгын хороо хууль тогтоомжийг санаачлах эрхтэй гэж оруулмаар байна. Эрхтэй. Яг хүрээллийг нь заагаад. Өргөн хууль тогтоомжийг Их Хурал 7 хоног дотор хэлэлцэж шийдвэрлэх үүрэгтэй гэж оруулмаар байна. Ингэж байж бид нар энэ шуурхай байдлыг хангана. Ингэхгүйгээр бид энд цэцэрхээд хуралдаад дэгэнд гар хүрэх үү, байх уу ирэх үү, орох уу гэдэг асуудлаар бол асуудлын гол нь биш гэж харж байгаа. Тэгэхээр би зарчмын зөрүүтэй санал болгож оруулъя. Гишүүд үүнийг дэмжих байх гэж бодож байна. Тэгээд тэр олон хүлээгдээд байгаа гамшгийн хууль, онц байдлын тухай хууль, эрүүл мэндийн хууль, төсвийн тухай хууль энэ бүх өөрчлөлтийг бид нар дор дор нь хэлэлцээд явах энэ хаалгаа өнөөдөр нээхгүй бол бид оройтно оо. Засгийн газрын оруулж ирсэн зүйл болгон туйлын үнэн зөв гэж битгий хүлээж аваач ээ та нар. Ялангуяа эрүүл мэндийн хямралыг бид нар ойлгож байна. Хичээж ажиллаж байгааг ойлгож байна. Ялангуяа эдийн засаг чинь хяналтгүй доошоо уруудаад явчихлаа. Үүнийг бүгд мэдсээр байж Засгийн газрынхаа чиглэлийн дагуу энэ Их Хурал харанхуйгаар ажиллаж боохгүй гэдгийг би бүр онцгойлж хэлмээр байна. Тийм учраас би энэ зарчмын зөрүүтэй санал гаргаж байна. Зарчмын зөрүүтэй саналын хуудсыг надад өгчх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М.Энхболд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байнгын хорооны гишүүдийн өдрийн амгаланг айлтгая аа. Бид нар нэлээн тийм амаргүй цаг үед Улсын Их Хурал үйл ажиллагаагаа эхлээд явж байна. Ер нь цаашдаа бол энэ өвчин эмгэгийн үед Улсын Их Хурлын нэгдсэн хуралдаан, Байнгын хорооны хуралдаан маш богино хугацаанд оновчтой оновчтой саналуудаа хэлээд аль болохоор удаанаар сууж бөөгнөрөхгүй байх энэ талын юм аа бодож байх ёстой юм болов уу гэж бодог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энт хүн өөрийн өмнө тулсан зүйлээ хуульчилж гаргадаг л жамтай юм чинь үүнээс өмнө гамшгийн тухай хуульд бол зудын тухай асуудал, зуд болоход ямар ямар арга хэмжээ авах вэ гээд бас л хуульд нэмэлт, өөрчлөлт оруулаад л НҮБ-т хүртэл зуд гэдэг Монгол үгийг бүртгүүлээд явж байсан. Тухайн үед Монгол Улсад амаргүй нөхцөл байдал тулгараад явж байсан. Өнөөдөр дэлхий даяар дэлхий нийтийг хамарсан энэ цар тахал тархаж ийм хүнд үед бид нар яаж хуралдах вэ гэдэг дэгээ ярьж байна. Гэхдээ бид нар ерөөсөө одоо байгаа батлагдсан хуулийнхаа хүрээнд л асуудлыг шийдээд явах ёстой гэж би бодож байна. Жишээ нь гамшгийн тухай хуульд бол өдөр тутмын бэлэн байдал, өндөржүүлсэн бэлэн байдал, бүх нийтийн бэлэн байдал гэсэн ийм 3 бэлэн байдлын зэрэг л байгаа. Тэгээд аль зэрэгт нь оруулах вэ гэдгийг хэн зарлах вэ, хэн тогтоох вэ гэдгийг нь бас заасан. Өндөржүүлсэн бэлэн байдалд ингэж ингэж орно, бүх нийтийн бэлэн байдалд Засгийн газрын шийдвэрээр орно. Бүх нийтийн бэлэн байдалд орохын тулд ийм ийм нутаг дэвсгэрийг хамарсан ийм ийм гамшиг осол болсон байх ёстой гээд 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нэгэнт өнөөдөр Засгийн газар, Улсын онцгой комисс бүх нийтийн бэлэн байдлыг тогтоосон зарласан байгаа учраас энэ үед тэгээд энэ халдварт өвчин тархсан үед гэдэг юм уу. Эсвэл энэ үед ямар нэгэн гамшиг осол болсон, байшин барилга нурсан, газар хөдөлсөн, ус үер болсон, ийм үед бид нар онлайн байдлаар хуралдах гэдэг ийм дэгэндээ л байнгын боломж бололцоог нээж өгсөн. Ийм л нэмэлт, өөрчлөлтийг оруулаад тэр нь байнга бэлэн байж байдаг, тэрийг хэзээ хэрэглэх вэ гэхээр зэрэг л Засгийн газар бүх нийтийн бэлэн байдал зарласан үед л шууд Их Хурлын дарга захирамж гаргаад л тэр горим руу ороод тэр дэг рүү ороод Их Хурал өөрөө үйл ажиллагаагаа явуулах ийм боломж бололцоог нь нээж өгө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даа нэг ийм хууль гаргачхаад л одоо ийм болсон учраас энэ тусдаа хуулийг хэрэглэнэ гээд л ингэх хэрэггүй. Өнөөдөр бид нар коронавирусийн нөхцөл байдалд зориулж л энэ юм аа хийх гэж байгаа. Цааш цаашдаа маш олон янзын гамшиг ослын үед онлайн байдлаар хуралдах боломж бололцоог нь нээгээд л байх ийм байнгын олон талтай ашиглаж болох ийм дэгийн өөрчлөлтийг би оруулах ёстой байх аа гэж бодож байгаа. Техникийн хувьд энэ мэдээлэл технологийн хувьд боломж бол бий болсон шүү дээ. Элбэгзаяа түрүүн заавал 5 танхимаас гараар санал хураан гэж яриад байх юм. Өнөөдөр вайбераар 20 хүн саналаа өгөөд л за, үгүй, за үгүй гээд л явж л байгаа шүү дээ. Скайпаар өнөөдөр 50 хүн хурлаа хийж байгаа байгууллагууд зөндөө байна шүү дээ. Ямар ч асууда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zoom чинь одоо яах вэ энэ коронагийн үед дэлхий нийтээр л ашиглаж байгаа шинэ программ. Гэхдээ 2013 онд л үүссэн программ юм билээ.  Энд чинь төлбөр төлөх юм бол 500 хүн хүртэл хурлаа хийж болно оо гээд л байж байгаа шүү дээ. 100 хүн бол  free гээд л байж байгаа. Тэгэхээр бид нар чинь 76 юм чинь 100 хүн тэр үнэгүйд нь одоо энэ программыг нь шилжиж оруулаад л угаасаа энэ чинь нээлттэй хурлын үед бол тэр үүний аюулгүй байдал нь тэртэй тэргүй нээлттэй чуулганыг телевизороор  Байнгын хороо, чуулганыг чөлөөтэй л ил явуулдаг шүү дээ. Хаалттай горимд шилжих юм бол харин яаж хуралдах вэ гэдгийгээ бодох ёстой биз. Ийм байдлаар асуудлыг түргэн хөнгөн маягаар шийдээд ер нь өнөөдөр багтаад энэ юмаа өөрчлөхгүй бол Их Хурлын үйл ажиллагаа явахгүй ээ. Өнөөдөр Байнгын хороо 2 хуралдаад, чуулган 2 хуралдаад өнөөдөр үдээс хойш гэхэд энэ юм аа батлаад маргаашаас эхлээд Байнгын хороо, чуулган онлайн байдлаараа хуралдах нөхцөл эрх зүйн орчноо бүрдүүлэхгүй бол Их Хурал нээгдсэн, ажил шийдэгдэхгүй, яаж хуралд орохоо мэдэхгүй, яаж санал өгөхөө мэдэхгүй, нэг газар, хэлтсийн дарга нь орж ирэнгүүтээ гараа өргөж саналаа өгнө шүү л гээд байна. Нэг 76 хүн одоо 5 танхимд хуваагдаж суучхаад гараа өргөнө гээд ингээд байдаг. 500 хүн онлайнаар сана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 баярлалаа, Н.Энхболд гишүүн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Энхболд</w:t>
      </w:r>
      <w:r>
        <w:rPr>
          <w:rFonts w:cs="Arial" w:ascii="Arial" w:hAnsi="Arial"/>
          <w:lang w:val="mn-Cyrl-MN"/>
        </w:rPr>
        <w:t>: За баярлалаа. Бид нар энэ хуулийг чинь өнөөдөр яагаад энэ өөрчлөлтийг оруулах гэж байгаа билээ гэдгээ бодох хэрэгтэй байгаа юм аа. Яагаад гэвэл бид нар нийлж хуралдаж чадахгүй болоод л ийм бөөгнөрч нэг дор цуглаж сууж хуралдаж болохгүй байгаа учраас энэ өөрчлөлтийг оруулъя гэж ярьсан шүү дээ. Түүнээс үүнийг дагаад ямар үед ямар асуудлыг хэлэлцэж байх вэ гэдэг асуудлаа яриагүй гэж би ойлгож байгаа. Тэгэхээр Лүндээжанцан гишүүний боловсруулж орж ирсэн энэ хүрээндээ юмаа яриад л ерөнхийдөө сая Энхболд даргын хэлсэнтэй санал нэг байна. Бушуухан хурдан асуудлаа цуглаж чадахгүй үед яаж асуудлаа шийдэж явах вэ гэдэг юм аа эхлээд шийдээд авчих. Тэгээд дараа нь бусад аль үед ямар төслийг хэн өргөж барих вэ,  тэрийг нь ямар хугацаанд ярьж байх вэ, энэ бол би арай өөр асуудал гэж ойлг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юуны өмнө яаж хэдүүлээ цуглаж хурлаа хийгээд түргэн хийгээд түргэн шийддэг болох вэ гэдэг юм аа л өөр өөр газар байж байгаад тэрийгээ л шийдье гэж байгаа шүү дээ. Бусад юмнууд арай хамаагүй. Тэр үүднээс би хоёр, гуравхан санал хэлчихье гэж бодсон юм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нх удаа ийм бид нар асуудал ярьж байгаа учраас дараа нь бидний одоо ч урьдчилж харж чадахгүй байгаа зөндөө юмнууд гарна аа түүнийг бүгдийг нь энд багтаана гэвэл хэрэггүй ээ гэсэн нэг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цагийн хязгаар юмнууд энэ дээрээ тавьж өгвөл яасан юм бэ, Лүндээ дарга аа. 1 хүн жишээ нь ингээд интернэтээр ороод үг хэлж байхад манайхан чинь заримдаа бас зөндөө юм ярьчихдаг шүү дээ. Тэгэхээр энэ цагуудаа автоматаар тэр нь хүн ядаж өөрөө бодоод хэлэх гэсэн юм аа товч тодорхой ойлгомжтой хэлдэг ийм сахилга руу жоохон чиглэх хэрэгтэй гэж бодож байна. Тэгээд л ийм яарсан сандарсан үед хурал болж байхад ингээд л хүн болгон тэр сэдвээсээ өөр юм яриад эсвэл хэлэлцэх асуудалтай холбогдуулж үг хэлэх гэж байна гээд л цаг их авдаг ийм юмнуудаа жоохон хязгаарламаар байгаа юм. Тэгэхээр үүнийг бодоод тэр цагийн хязгаар юмнуудаа тавьж өгмөөр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х юм дээр бусад энэ ярилцах юм бол сая гишүүд ч ярьчихлаа. Бид нар тэртэй тэргүй л телевизороор гаргаад л 7 булчирхайгаа тоочоод л ярьдаг юм чинь тэр нээх асуудал биш болов уу гэж бодож байна. Зүгээр яг чухал асуудлаар санал хураах юм дээр жишээ нь цахимаар санал хураах бол дундуур нь өөр юм оруулчих боломжууд бий шүү дээ. Онцгой чухал асуудлаар хураах үед. Үүнээс харин яаж сэргийлж өгөх вэ гэдэг техникийн талаасаа их бодолцох ёстой байх байх.  Техникийн бэлэн байдлыг байнга хангасан байх шаардлагатай. Нэг ийм санал байгаа юм. Энэ ялангуяа цэргийн энэ тэр юмнууд их хэрэглэдэг юм байна лээ. Жишээ нь дүрс бичлэг байхгүй үед нэг хүн магадгүй би хуралдаа ормоо байна аа гээд яриад гараа өргөж байгаа нь харагдахгүй. Кнопоор ажиллах тийм боломжгүйгээс хуралдаа ороод ярихад ийм Юу байдаг юм. Яг тухайн хүн өөрөө энэ би мөн шүү гэж хэлдэг нөгөө пороль үгтэй, кодтой. Тэр нь Их Хурлын дарга дээр ч юм уу, гишүүн болгоны би онцгой чухал үед утсаар ярихад саналаа өгөөд гэж бодоход надаас яг чи өөрөө мөн үү биш үү гээд тэр мөн өө батлах, банк дээр тийм юм байдаг шүү дээ, пороль үгнүүд. Тийм нууцлагдсан пороль үгнүүд гишүүд дээр байж байвал энэ бас хэзээ нэгэн цагт хэрэг болж магадгүй ийм тохиолдол байгаа юм. Тэгэхээр үүнийг чухам энд оруулах уу, хаана байх юм үүнийг Лүндээ дарга бодно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хдаа томьёоллыг яаж ойлгох вэ гээд байгаа юм. Хурал удирдаж байгаа хүмүүс гишүүдээсээ саналуудыг, эсхүл гишүүд өөрсдөө саналаа яг үгчилж бичиж өгөөд түүнийг нь яг түүгээр нь уншдаг эсхүл дэлгэц дээр харуулдаг ийм байхад бол томьёолол тал тал тийшээ юу гэсэн томьёолол байгаа юм бол гэж эргэлзээд байх юм байхгүй болов уу л гэж бодож байна. Гишүүд өөрсдийнхөө юмыг үгээрээ хэлчихдэг, тэр бичлэгээр нь явуулчихдаг, эсхүл яг бичсэнийг нь дэлгэц дээр гаргаад яг ийм томьёоллоор хураах гэж бана шүү гээд гаргачихад бол түүн дээр маргаан гарахгүй байх аа гэж бодож байна. Эдгээр саналуудыг хэрэв энэ хуульд оруулах боломжтой гэж үзвэл хууль санаачлагч анхаарна биз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нданшатар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Гаргасан, яаралтай энэ хуулиа баталж гаргая аа. Энэ онцгой нөхцөл байдалд гэсэн энэ зарчмын зөрүүтэй саналыг дэмжиж байна аа. Тэгээд энэ хэлэлцүүлгийн явцад харин энэ Эрдэнэбат гишүүний гаргаад байгаа энэ яригдаад байгаа саналуудыг яаж, жич шийдэх юм уу гэдгээ шийдэх биз. Өнөөдөртөө ямар ч байсан хэлэлцэх эсэхээ шийдээд ингээд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нглийн парламент бол хамгийн хүнд суртал, процедур ихтэй ийм парламент. Тэгэхэд коронавирусийн хууль гэж 3 сарын 19-нд Засгийн газар нь бариад 4 хоногийн дотор хэлэлцэж батлаад дээд, доод 2 танхимаар шүү дээ. Тэгээд олон нийт, олон хүн цугларахыг, халдвар авсан хүнийг тусгаарлахыг, тэгээд нийтийн тээврээс эхлээд ресторан хоолны газруудыг хязгаарлах, хаах, мөн эрүүл мэндийн ажилтнуудыг тусгай даатгалд хамруулах өвчилбөл өндөр даатгалд хамруулах, эдийн засгийн нөлөөллийг бууруулах гээд ийм 2 жилийн хугацаатай 1 удаагийн хууль баталсан. Гэхдээ 6 сарын хугацаатай. 6 сар тутамд хянаж үнэлгээ хийгээд хүчингүй болгож болно. Тийм нэг дэг, коронавирусийн хууль гээд 1 удаагийн хууль баталчихаар тэр утгыг эндээ зүгээр онцгой үед 1 удаагийн хууль баталж болно гэсэн нэг заалт оруулаад 1 удаагийн хуульдаа саяын хэлээд байгаа Эрдэнэбат гишүүний энэ тэрийн юмыг санаачлаад баталчхаж болмоор ийм гаргалгаа харагдаад байна. Коронавирусийн хууль гээд Английн парламент ч 2 жилийн хугацаатай 1 одоо энэ чинь шинэ шинэ юм гараад ирвэл шинэ шинэ ийм хууль гараад л парламент ийм мобильны болчихсон. Нийтлэг зохицуулах арга байхгүй. Тэгэх юм бол түүнийг чинь дагуулаад онц байдал тогтоогоод бужигнуулаад байвал яах вэ. Тийм учраас 1 удаагийн хууль шаардлагатай байж болзош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За гишүүд асуулт асууж, саналаа хэлж дууслаа. Тэгээд хэлэлцэх эсэхээ шийдье ээ. Дэмжиж байгаа гишүүд ойлгож байна. Гишүүдийн сая хэлсэн саналуудыг манай хууль санаачлагч, Тамгын газраас анхааралдаа авсан байх аа. Ялангуяа тэр онцгой нөхцөл гэдгээ яаж тодорхойлох вэ, онцгой нөхцөлийг хэн тодорхойлох вэ, яаж тодорхойлох вэ, онцгой нөхцөл үүссэн үед ямар ямар арга хэмжээ, ямар ямар хуулийг хэрхэн яаж санаачилж болох вэ гэдэг асуудлыг гишүүд нэлээн голчилж ярилаа. Тийм болохоор эндээ илүү анхаарах шаардлагатай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үг хэлж дууслаа. Монгол Улсын Их хурлын чуулганы хуралдааны дэгийн тухай хуульд нэмэлт оруулах тухай болон хамт өргөн мэдүүлсэн Хууль тогтоомжийн тухай хуульд нэмэлт, өөрчлөлт оруулах тухай хуулийн төслийг үзэл баримтлалын хүрээнд дэмжих нь зүйтэй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2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Лүндээ гишүүнийх. За таныг дэмжсэнд тооц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ьд нэмэлт оруулах тухай болон хамт өргөн мэдүүлсэн Хууль тогтоомжийн тухай хуульд нэмэлт, өөрчлөлт оруулах тухай хуулийн төслийг хэлэлцэж шийдвэрлэлээ. Байнгын хорооны санал, дүгнэлтийг чуулганы нэгдсэн хуралдаанд Амарзаяа гишүүн танилц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 дууссан тул Байнгын хорооны хуралдаан хаасны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аа идэвхтэй оролцсон гишүүд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12" TargetMode="External"/><Relationship Id="rId3" Type="http://schemas.openxmlformats.org/officeDocument/2006/relationships/hyperlink" Target="http://forum.parliament.mn/projects/10812" TargetMode="External"/><Relationship Id="rId4" Type="http://schemas.openxmlformats.org/officeDocument/2006/relationships/hyperlink" Target="http://forum.parliament.mn/projects/108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58:00Z</dcterms:created>
  <dc:creator>Microsoft Office User</dc:creator>
  <dc:description/>
  <cp:keywords/>
  <dc:language>en-US</dc:language>
  <cp:lastModifiedBy>Microsoft Office User</cp:lastModifiedBy>
  <cp:lastPrinted>2020-04-14T13:34:00Z</cp:lastPrinted>
  <dcterms:modified xsi:type="dcterms:W3CDTF">2020-04-15T06:15:00Z</dcterms:modified>
  <cp:revision>335</cp:revision>
  <dc:subject/>
  <dc:title/>
</cp:coreProperties>
</file>