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cs="Arial"/>
        </w:rPr>
      </w:pPr>
      <w:r>
        <w:rPr>
          <w:rFonts w:eastAsia="Arial" w:cs="Arial"/>
          <w:b/>
          <w:bCs/>
          <w:sz w:val="24"/>
          <w:szCs w:val="24"/>
          <w:lang w:val="mn-Cyrl-MN" w:eastAsia="en-US" w:bidi="ar-SA"/>
        </w:rPr>
        <w:t xml:space="preserve">АЮУЛГҮЙ БАЙДАЛ, ГАДААД БОДЛОГЫН БАЙНГЫН ХОРООНЫ 10 ДУГААР </w:t>
      </w:r>
    </w:p>
    <w:p>
      <w:pPr>
        <w:pStyle w:val="Heading"/>
        <w:spacing w:lineRule="atLeast" w:line="200" w:before="0" w:after="0"/>
        <w:jc w:val="center"/>
        <w:rPr/>
      </w:pPr>
      <w:r>
        <w:rPr>
          <w:rFonts w:eastAsia="Arial" w:cs="Arial"/>
          <w:b/>
          <w:bCs/>
          <w:sz w:val="24"/>
          <w:szCs w:val="24"/>
          <w:lang w:val="mn-Cyrl-MN" w:eastAsia="en-US" w:bidi="ar-SA"/>
        </w:rPr>
        <w:t xml:space="preserve">САРЫН 08-НЫ ӨДӨР /ПҮРЭВ ГАРАГ/-ИЙН </w:t>
      </w:r>
      <w:r>
        <w:rPr>
          <w:rFonts w:eastAsia="Helvetica" w:cs="Arial"/>
          <w:b/>
          <w:bCs/>
          <w:sz w:val="24"/>
          <w:szCs w:val="24"/>
          <w:shd w:fill="FFFFFF" w:val="clear"/>
          <w:lang w:val="mn-Cyrl-MN" w:eastAsia="en-US" w:bidi="ar-SA"/>
        </w:rPr>
        <w:t xml:space="preserve">ХУРАЛДААНЫ </w:t>
      </w:r>
    </w:p>
    <w:p>
      <w:pPr>
        <w:pStyle w:val="Heading"/>
        <w:spacing w:lineRule="atLeast" w:line="200" w:before="0" w:after="0"/>
        <w:jc w:val="center"/>
        <w:rPr>
          <w:rFonts w:eastAsia="Helvetica" w:cs="Arial"/>
          <w:b/>
          <w:b/>
          <w:bCs/>
          <w:shd w:fill="FFFFFF" w:val="clear"/>
          <w:lang w:val="mn-Cyrl-MN"/>
        </w:rPr>
      </w:pPr>
      <w:r>
        <w:rPr>
          <w:rFonts w:eastAsia="Helvetica" w:cs="Arial"/>
          <w:b/>
          <w:bCs/>
          <w:sz w:val="24"/>
          <w:szCs w:val="24"/>
          <w:shd w:fill="FFFFFF" w:val="clear"/>
          <w:lang w:val="mn-Cyrl-MN" w:eastAsia="en-US" w:bidi="ar-SA"/>
        </w:rPr>
        <w:t>ТЭМДЭГЛЭЛИЙН ТОВЬЁГ</w:t>
      </w:r>
    </w:p>
    <w:p>
      <w:pPr>
        <w:pStyle w:val="Normal"/>
        <w:spacing w:lineRule="atLeast" w:line="200"/>
        <w:jc w:val="center"/>
        <w:rPr>
          <w:rFonts w:ascii="Arial" w:hAnsi="Arial" w:eastAsia="Helvetica" w:cs="Arial"/>
          <w:b/>
          <w:b/>
          <w:bCs/>
          <w:i/>
          <w:i/>
          <w:iCs/>
          <w:shd w:fill="FFFFFF" w:val="clear"/>
          <w:lang w:val="mn-Cyrl-MN"/>
        </w:rPr>
      </w:pPr>
      <w:r>
        <w:rPr>
          <w:rFonts w:eastAsia="Helvetica" w:cs="Arial" w:ascii="Arial" w:hAnsi="Arial"/>
          <w:b/>
          <w:bCs/>
          <w:i/>
          <w:iCs/>
          <w:shd w:fill="FFFFFF" w:val="clear"/>
          <w:lang w:val="mn-Cyrl-MN"/>
        </w:rPr>
      </w:r>
    </w:p>
    <w:p>
      <w:pPr>
        <w:pStyle w:val="Normal"/>
        <w:spacing w:lineRule="atLeast" w:line="200"/>
        <w:jc w:val="center"/>
        <w:rPr>
          <w:rFonts w:ascii="Arial" w:hAnsi="Arial" w:cs="Arial"/>
          <w:b/>
          <w:b/>
          <w:bCs/>
          <w:i/>
          <w:i/>
          <w:iCs/>
        </w:rPr>
      </w:pPr>
      <w:r>
        <w:rPr>
          <w:rFonts w:cs="Arial" w:ascii="Arial" w:hAnsi="Arial"/>
          <w:b/>
          <w:bCs/>
          <w:i/>
          <w:iCs/>
        </w:rPr>
      </w:r>
    </w:p>
    <w:p>
      <w:pPr>
        <w:pStyle w:val="Normal"/>
        <w:spacing w:lineRule="atLeast" w:line="200"/>
        <w:jc w:val="center"/>
        <w:rPr>
          <w:rFonts w:ascii="Arial" w:hAnsi="Arial" w:cs="Arial"/>
          <w:b/>
          <w:b/>
          <w:bCs/>
          <w:i/>
          <w:i/>
          <w:iCs/>
        </w:rPr>
      </w:pPr>
      <w:r>
        <w:rPr>
          <w:rFonts w:cs="Arial" w:ascii="Arial" w:hAnsi="Arial"/>
          <w:b/>
          <w:bCs/>
          <w:i/>
          <w:iCs/>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10</w:t>
            </w:r>
          </w:p>
        </w:tc>
      </w:tr>
      <w:tr>
        <w:trPr>
          <w:trHeight w:val="1671" w:hRule="atLeast"/>
        </w:trPr>
        <w:tc>
          <w:tcPr>
            <w:tcW w:w="55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eastAsia="Helvetica" w:cs="Arial" w:ascii="Arial" w:hAnsi="Arial"/>
                <w:lang w:val="mn-Cyrl-MN"/>
              </w:rPr>
              <w:t>Монгол Улсын Засгийн газар, Японы олон улсын хамтын ажиллагааны байгууллага хооронд байгуулах “КОВИД</w:t>
            </w:r>
            <w:r>
              <w:rPr>
                <w:rFonts w:cs="Arial" w:ascii="Arial" w:hAnsi="Arial"/>
                <w:lang w:val="mn-Cyrl-MN"/>
              </w:rPr>
              <w:t xml:space="preserve">-19 </w:t>
            </w:r>
            <w:r>
              <w:rPr>
                <w:rFonts w:eastAsia="Helvetica" w:cs="Arial" w:ascii="Arial" w:hAnsi="Arial"/>
                <w:lang w:val="mn-Cyrl-MN"/>
              </w:rPr>
              <w:t>цар тахлын эсрэг хариу арга хэмжээний яаралтай тусламжийн зээл”-ийн Зээлийн хэлэлцээрийн төсөл, Засгийн газар хооронд солилцох ноот бичгийн төсөл</w:t>
            </w:r>
            <w:r>
              <w:rPr>
                <w:rFonts w:cs="Arial" w:ascii="Arial" w:hAnsi="Arial"/>
                <w:lang w:val="mn-Cyrl-MN"/>
              </w:rPr>
              <w:t xml:space="preserve"> /</w:t>
            </w:r>
            <w:r>
              <w:rPr>
                <w:rFonts w:eastAsia="Helvetica" w:cs="Arial" w:ascii="Arial" w:hAnsi="Arial"/>
                <w:lang w:val="mn-Cyrl-MN"/>
              </w:rPr>
              <w:t>Засгийн газар 2020.10.06-ны өдөр ирүүлсэн</w:t>
            </w:r>
            <w:r>
              <w:rPr>
                <w:rFonts w:cs="Arial" w:ascii="Arial" w:hAnsi="Arial"/>
                <w:lang w:val="mn-Cyrl-MN"/>
              </w:rPr>
              <w:t xml:space="preserve">, </w:t>
            </w:r>
            <w:r>
              <w:rPr>
                <w:rFonts w:eastAsia="Helvetica" w:cs="Arial" w:ascii="Arial" w:hAnsi="Arial"/>
                <w:lang w:val="mn-Cyrl-MN"/>
              </w:rPr>
              <w:t>зөвшилцө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10</w:t>
            </w:r>
          </w:p>
        </w:tc>
      </w:tr>
    </w:tbl>
    <w:p>
      <w:pPr>
        <w:pStyle w:val="Normal"/>
        <w:spacing w:lineRule="atLeast" w:line="200"/>
        <w:jc w:val="center"/>
        <w:rPr>
          <w:rFonts w:ascii="Arial" w:hAnsi="Arial" w:cs="Arial"/>
          <w:b/>
          <w:b/>
          <w:bCs/>
          <w:i/>
          <w:i/>
          <w:iCs/>
          <w:lang w:val="mn-Cyrl-MN"/>
        </w:rPr>
      </w:pPr>
      <w:r>
        <w:br w:type="page"/>
      </w: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rPr>
      </w:pPr>
      <w:r>
        <w:rPr>
          <w:rFonts w:eastAsia="Helvetica" w:cs="Arial" w:ascii="Arial" w:hAnsi="Arial"/>
          <w:b/>
          <w:lang w:val="mn-Cyrl-MN"/>
        </w:rPr>
        <w:t>Монгол Улсын Их Хурлын 2020 оны намрын ээлжит чуулганы</w:t>
      </w:r>
    </w:p>
    <w:p>
      <w:pPr>
        <w:pStyle w:val="Normal"/>
        <w:jc w:val="center"/>
        <w:rPr>
          <w:rFonts w:ascii="Arial" w:hAnsi="Arial" w:eastAsia="Helvetica" w:cs="Arial"/>
          <w:b/>
          <w:b/>
          <w:lang w:val="mn-Cyrl-MN"/>
        </w:rPr>
      </w:pPr>
      <w:r>
        <w:rPr>
          <w:rFonts w:eastAsia="Helvetica" w:cs="Arial" w:ascii="Arial" w:hAnsi="Arial"/>
          <w:b/>
          <w:lang w:val="mn-Cyrl-MN"/>
        </w:rPr>
        <w:t xml:space="preserve">Аюулгүй байдал, гадаад бодлогын байнгын хорооны 10 дугаар сарын </w:t>
      </w:r>
    </w:p>
    <w:p>
      <w:pPr>
        <w:pStyle w:val="Normal"/>
        <w:jc w:val="center"/>
        <w:rPr>
          <w:rFonts w:ascii="Arial" w:hAnsi="Arial" w:cs="Arial"/>
          <w:b/>
          <w:b/>
        </w:rPr>
      </w:pPr>
      <w:r>
        <w:rPr>
          <w:rFonts w:eastAsia="Helvetica" w:cs="Arial" w:ascii="Arial" w:hAnsi="Arial"/>
          <w:b/>
          <w:lang w:val="mn-Cyrl-MN"/>
        </w:rPr>
        <w:t>08-ны өдөр</w:t>
      </w:r>
      <w:r>
        <w:rPr>
          <w:rFonts w:cs="Arial" w:ascii="Arial" w:hAnsi="Arial"/>
          <w:b/>
          <w:lang w:val="mn-Cyrl-MN"/>
        </w:rPr>
        <w:t xml:space="preserve"> /</w:t>
      </w:r>
      <w:r>
        <w:rPr>
          <w:rFonts w:eastAsia="Helvetica" w:cs="Arial" w:ascii="Arial" w:hAnsi="Arial"/>
          <w:b/>
          <w:lang w:val="mn-Cyrl-MN"/>
        </w:rPr>
        <w:t>Пүрэв</w:t>
      </w:r>
      <w:r>
        <w:rPr>
          <w:rFonts w:cs="Arial" w:ascii="Arial" w:hAnsi="Arial"/>
          <w:b/>
          <w:lang w:val="mn-Cyrl-MN"/>
        </w:rPr>
        <w:t xml:space="preserve"> </w:t>
      </w:r>
      <w:r>
        <w:rPr>
          <w:rFonts w:eastAsia="Helvetica" w:cs="Arial" w:ascii="Arial" w:hAnsi="Arial"/>
          <w:b/>
          <w:lang w:val="mn-Cyrl-MN"/>
        </w:rPr>
        <w:t>гараг/-ийн хуралдааны товч тэмдэглэл</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юулгүй байдал, гадаад бодлогын </w:t>
      </w:r>
      <w:r>
        <w:rPr>
          <w:rFonts w:eastAsia="Helvetica" w:cs="Arial" w:ascii="Arial" w:hAnsi="Arial"/>
          <w:lang w:val="mn-Cyrl-MN"/>
        </w:rPr>
        <w:t>байнгын хорооны дарга Б</w:t>
      </w:r>
      <w:r>
        <w:rPr>
          <w:rFonts w:eastAsia="Arial" w:cs="Arial" w:ascii="Arial" w:hAnsi="Arial"/>
          <w:lang w:val="mn-Cyrl-MN"/>
        </w:rPr>
        <w:t>.Баттөмөр</w:t>
      </w:r>
      <w:r>
        <w:rPr>
          <w:rFonts w:eastAsia="Helvetica" w:cs="Arial" w:ascii="Arial" w:hAnsi="Arial"/>
          <w:lang w:val="mn-Cyrl-MN"/>
        </w:rPr>
        <w:t xml:space="preserve"> ирц, хэлэлцэх</w:t>
      </w:r>
      <w:r>
        <w:rPr>
          <w:rFonts w:cs="Arial" w:ascii="Arial" w:hAnsi="Arial"/>
          <w:lang w:val="mn-Cyrl-MN"/>
        </w:rPr>
        <w:t xml:space="preserve"> </w:t>
      </w:r>
      <w:r>
        <w:rPr>
          <w:rFonts w:eastAsia="Helvetica" w:cs="Arial" w:ascii="Arial" w:hAnsi="Arial"/>
          <w:lang w:val="mn-Cyrl-MN"/>
        </w:rPr>
        <w:t xml:space="preserve">асуудлын дарааллыг танилцуулж, хуралдааныг даргалав.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lang w:val="mn-Cyrl-MN"/>
        </w:rPr>
        <w:tab/>
      </w:r>
      <w:r>
        <w:rPr>
          <w:rFonts w:eastAsia="Helvetica" w:cs="Arial" w:ascii="Arial" w:hAnsi="Arial"/>
          <w:i/>
          <w:lang w:val="mn-Cyrl-MN"/>
        </w:rPr>
        <w:t xml:space="preserve">Хуралдаанд ирвэл зохих 18 гишүүнээс </w:t>
      </w:r>
      <w:r>
        <w:rPr>
          <w:rFonts w:cs="Arial" w:ascii="Arial" w:hAnsi="Arial"/>
          <w:i/>
          <w:lang w:val="mn-Cyrl-MN"/>
        </w:rPr>
        <w:t xml:space="preserve">10 </w:t>
      </w:r>
      <w:r>
        <w:rPr>
          <w:rFonts w:eastAsia="Helvetica" w:cs="Arial" w:ascii="Arial" w:hAnsi="Arial"/>
          <w:i/>
          <w:lang w:val="mn-Cyrl-MN"/>
        </w:rPr>
        <w:t xml:space="preserve">гишүүн ирж, </w:t>
      </w:r>
      <w:r>
        <w:rPr>
          <w:rFonts w:cs="Arial" w:ascii="Arial" w:hAnsi="Arial"/>
          <w:i/>
          <w:lang w:val="mn-Cyrl-MN"/>
        </w:rPr>
        <w:t xml:space="preserve">55.6 </w:t>
      </w:r>
      <w:r>
        <w:rPr>
          <w:rFonts w:eastAsia="Helvetica" w:cs="Arial" w:ascii="Arial" w:hAnsi="Arial"/>
          <w:i/>
          <w:lang w:val="mn-Cyrl-MN"/>
        </w:rPr>
        <w:t xml:space="preserve">хувийн ирцтэйгээр хуралдаан </w:t>
      </w:r>
      <w:r>
        <w:rPr>
          <w:rFonts w:cs="Arial" w:ascii="Arial" w:hAnsi="Arial"/>
          <w:i/>
          <w:lang w:val="mn-Cyrl-MN"/>
        </w:rPr>
        <w:t>14</w:t>
      </w:r>
      <w:r>
        <w:rPr>
          <w:rFonts w:cs="Arial" w:ascii="Arial" w:hAnsi="Arial"/>
          <w:i/>
          <w:color w:val="000000"/>
          <w:lang w:val="mn-Cyrl-MN"/>
        </w:rPr>
        <w:t xml:space="preserve"> </w:t>
      </w:r>
      <w:r>
        <w:rPr>
          <w:rFonts w:eastAsia="Helvetica" w:cs="Arial" w:ascii="Arial" w:hAnsi="Arial"/>
          <w:i/>
          <w:color w:val="000000"/>
          <w:lang w:val="mn-Cyrl-MN"/>
        </w:rPr>
        <w:t>цаг 1</w:t>
      </w:r>
      <w:r>
        <w:rPr>
          <w:rFonts w:cs="Arial" w:ascii="Arial" w:hAnsi="Arial"/>
          <w:i/>
          <w:color w:val="000000"/>
          <w:lang w:val="mn-Cyrl-MN"/>
        </w:rPr>
        <w:t xml:space="preserve">0 </w:t>
      </w:r>
      <w:r>
        <w:rPr>
          <w:rFonts w:eastAsia="Helvetica" w:cs="Arial" w:ascii="Arial" w:hAnsi="Arial"/>
          <w:i/>
          <w:color w:val="000000"/>
          <w:lang w:val="mn-Cyrl-MN"/>
        </w:rPr>
        <w:t>минутад</w:t>
      </w:r>
      <w:r>
        <w:rPr>
          <w:rFonts w:cs="Arial" w:ascii="Arial" w:hAnsi="Arial"/>
          <w:i/>
          <w:lang w:val="mn-Cyrl-MN"/>
        </w:rPr>
        <w:t xml:space="preserve"> </w:t>
      </w:r>
      <w:r>
        <w:rPr>
          <w:rFonts w:eastAsia="Helvetica" w:cs="Arial" w:ascii="Arial" w:hAnsi="Arial"/>
          <w:i/>
          <w:lang w:val="mn-Cyrl-MN"/>
        </w:rPr>
        <w:t xml:space="preserve">Төрийн ордны “Их эзэн Чингис хаан” танхимд эхлэв.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lang w:val="mn-Cyrl-MN"/>
        </w:rPr>
        <w:tab/>
      </w:r>
      <w:r>
        <w:rPr>
          <w:rFonts w:eastAsia="Helvetica" w:cs="Arial" w:ascii="Arial" w:hAnsi="Arial"/>
          <w:i/>
          <w:lang w:val="mn-Cyrl-MN"/>
        </w:rPr>
        <w:t>Чөлөөтэй: Ш.Адьшаа, С.Батболд, Д.Бат-Эрдэнэ, Б.Дэлгэрсайхан, Б.Энх-Амгалан;</w:t>
      </w:r>
    </w:p>
    <w:p>
      <w:pPr>
        <w:pStyle w:val="Normal"/>
        <w:jc w:val="both"/>
        <w:rPr>
          <w:rFonts w:ascii="Arial" w:hAnsi="Arial" w:eastAsia="Helvetica" w:cs="Arial"/>
          <w:i/>
          <w:i/>
          <w:lang w:val="mn-Cyrl-MN"/>
        </w:rPr>
      </w:pPr>
      <w:r>
        <w:rPr>
          <w:rFonts w:eastAsia="Helvetica" w:cs="Arial" w:ascii="Arial" w:hAnsi="Arial"/>
          <w:i/>
          <w:lang w:val="mn-Cyrl-MN"/>
        </w:rPr>
        <w:tab/>
        <w:t>Тасалсан: Д.Ганбат.</w:t>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cs="Arial"/>
          <w:i/>
          <w:i/>
        </w:rPr>
      </w:pPr>
      <w:r>
        <w:rPr>
          <w:rFonts w:eastAsia="Helvetica" w:cs="Arial" w:ascii="Arial" w:hAnsi="Arial"/>
          <w:i/>
          <w:lang w:val="mn-Cyrl-MN"/>
        </w:rPr>
        <w:tab/>
      </w:r>
      <w:r>
        <w:rPr>
          <w:rFonts w:eastAsia="Helvetica" w:cs="Arial" w:ascii="Arial" w:hAnsi="Arial"/>
          <w:b/>
          <w:i/>
          <w:lang w:val="mn-Cyrl-MN"/>
        </w:rPr>
        <w:t>Нэг.Монгол Улсын Засгийн газар, Японы олон улсын хамтын ажиллагааны байгууллага хооронд байгуулах “КОВИД</w:t>
      </w:r>
      <w:r>
        <w:rPr>
          <w:rFonts w:cs="Arial" w:ascii="Arial" w:hAnsi="Arial"/>
          <w:b/>
          <w:i/>
          <w:lang w:val="mn-Cyrl-MN"/>
        </w:rPr>
        <w:t xml:space="preserve">-19 </w:t>
      </w:r>
      <w:r>
        <w:rPr>
          <w:rFonts w:eastAsia="Helvetica" w:cs="Arial" w:ascii="Arial" w:hAnsi="Arial"/>
          <w:b/>
          <w:i/>
          <w:lang w:val="mn-Cyrl-MN"/>
        </w:rPr>
        <w:t>цар тахлын эсрэг хариу арга хэмжээний яаралтай тусламжийн зээл”-ийн Зээлийн хэлэлцээрийн төсөл, Засгийн газар хооронд солилцох ноот бичгийн төсөл</w:t>
      </w:r>
      <w:r>
        <w:rPr>
          <w:rFonts w:cs="Arial" w:ascii="Arial" w:hAnsi="Arial"/>
          <w:b/>
          <w:i/>
          <w:lang w:val="mn-Cyrl-MN"/>
        </w:rPr>
        <w:t xml:space="preserve"> </w:t>
      </w:r>
      <w:r>
        <w:rPr>
          <w:rFonts w:cs="Arial" w:ascii="Arial" w:hAnsi="Arial"/>
          <w:i/>
          <w:lang w:val="mn-Cyrl-MN"/>
        </w:rPr>
        <w:t>/</w:t>
      </w:r>
      <w:r>
        <w:rPr>
          <w:rFonts w:eastAsia="Helvetica" w:cs="Arial" w:ascii="Arial" w:hAnsi="Arial"/>
          <w:i/>
          <w:lang w:val="mn-Cyrl-MN"/>
        </w:rPr>
        <w:t>Засгийн газар 2020.10.06-ны өдөр ирүүлсэн</w:t>
      </w:r>
      <w:r>
        <w:rPr>
          <w:rFonts w:cs="Arial" w:ascii="Arial" w:hAnsi="Arial"/>
          <w:i/>
          <w:lang w:val="mn-Cyrl-MN"/>
        </w:rPr>
        <w:t xml:space="preserve">, </w:t>
      </w:r>
      <w:r>
        <w:rPr>
          <w:rFonts w:eastAsia="Helvetica" w:cs="Arial" w:ascii="Arial" w:hAnsi="Arial"/>
          <w:b/>
          <w:i/>
          <w:lang w:val="mn-Cyrl-MN"/>
        </w:rPr>
        <w:t>зөвшилцөх</w:t>
      </w:r>
      <w:r>
        <w:rPr>
          <w:rFonts w:eastAsia="Helvetica" w:cs="Arial" w:ascii="Arial" w:hAnsi="Arial"/>
          <w:i/>
          <w:lang w:val="mn-Cyrl-MN"/>
        </w:rPr>
        <w:t>/</w:t>
      </w:r>
    </w:p>
    <w:p>
      <w:pPr>
        <w:pStyle w:val="Normal"/>
        <w:jc w:val="both"/>
        <w:rPr>
          <w:rFonts w:ascii="Arial" w:hAnsi="Arial" w:cs="Arial"/>
          <w:i/>
          <w:i/>
        </w:rPr>
      </w:pPr>
      <w:r>
        <w:rPr>
          <w:rFonts w:cs="Arial" w:ascii="Arial" w:hAnsi="Arial"/>
          <w:i/>
        </w:rPr>
      </w:r>
    </w:p>
    <w:p>
      <w:pPr>
        <w:pStyle w:val="NoSpacing"/>
        <w:jc w:val="both"/>
        <w:rPr/>
      </w:pPr>
      <w:r>
        <w:rPr>
          <w:rStyle w:val="InternetLink"/>
          <w:rFonts w:cs="Arial" w:ascii="Arial" w:hAnsi="Arial"/>
          <w:color w:val="424242"/>
          <w:u w:val="none"/>
          <w:shd w:fill="FFFFFF" w:val="clear"/>
          <w:lang w:val="mn-Cyrl-MN"/>
        </w:rPr>
        <w:tab/>
        <w:t xml:space="preserve">Хэлэлцэж буй асуудалтай холбогдуулан Улсын Их Хурлын гишүүн, Сангийн сайд Ч.Хүрэлбаатар, Сангийн яамны Хөгжлийн санхүүжилтийн газрын дарга И.Батхүү, мөн газрын мэргэжилтэн Ж.Гэрэлмаа  нар оролцов. </w:t>
      </w:r>
    </w:p>
    <w:p>
      <w:pPr>
        <w:pStyle w:val="NoSpacing"/>
        <w:jc w:val="both"/>
        <w:rPr>
          <w:rStyle w:val="InternetLink"/>
          <w:rFonts w:ascii="Arial" w:hAnsi="Arial" w:cs="Arial"/>
          <w:color w:val="424242"/>
          <w:u w:val="none"/>
          <w:shd w:fill="FFFFFF" w:val="clear"/>
          <w:lang w:val="mn-Cyrl-MN"/>
        </w:rPr>
      </w:pPr>
      <w:r>
        <w:rPr/>
      </w:r>
    </w:p>
    <w:p>
      <w:pPr>
        <w:pStyle w:val="NoSpacing"/>
        <w:jc w:val="both"/>
        <w:rPr>
          <w:rStyle w:val="InternetLink"/>
          <w:rFonts w:ascii="Arial" w:hAnsi="Arial" w:cs="Arial"/>
          <w:color w:val="424242"/>
          <w:u w:val="none"/>
          <w:shd w:fill="FFFFFF" w:val="clear"/>
          <w:lang w:val="mn-Cyrl-MN"/>
        </w:rPr>
      </w:pPr>
      <w:r>
        <w:rPr>
          <w:rStyle w:val="InternetLink"/>
          <w:rFonts w:cs="Arial" w:ascii="Arial" w:hAnsi="Arial"/>
          <w:color w:val="424242"/>
          <w:u w:val="none"/>
          <w:shd w:fill="FFFFFF" w:val="clear"/>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Spacing"/>
        <w:jc w:val="both"/>
        <w:rPr>
          <w:rStyle w:val="InternetLink"/>
          <w:rFonts w:ascii="Arial" w:hAnsi="Arial" w:cs="Arial"/>
          <w:color w:val="424242"/>
          <w:u w:val="none"/>
          <w:shd w:fill="FFFFFF" w:val="clear"/>
          <w:lang w:val="mn-Cyrl-MN"/>
        </w:rPr>
      </w:pPr>
      <w:r>
        <w:rPr/>
      </w:r>
    </w:p>
    <w:p>
      <w:pPr>
        <w:pStyle w:val="NoSpacing"/>
        <w:jc w:val="both"/>
        <w:rPr>
          <w:rStyle w:val="InternetLink"/>
          <w:rFonts w:ascii="Arial" w:hAnsi="Arial" w:cs="Arial"/>
          <w:color w:val="424242"/>
          <w:u w:val="none"/>
          <w:shd w:fill="FFFFFF" w:val="clear"/>
          <w:lang w:val="mn-Cyrl-MN"/>
        </w:rPr>
      </w:pPr>
      <w:r>
        <w:rPr>
          <w:rStyle w:val="InternetLink"/>
          <w:rFonts w:cs="Arial" w:ascii="Arial" w:hAnsi="Arial"/>
          <w:color w:val="424242"/>
          <w:u w:val="none"/>
          <w:shd w:fill="FFFFFF" w:val="clear"/>
          <w:lang w:val="mn-Cyrl-MN"/>
        </w:rPr>
        <w:tab/>
        <w:t>Зээлийн хэлэлцээрийн төслийн талаар Сангийн сайд Ч.Хүрэлбаатар, төслийн талаар Төсвийн байнгын хорооноос гаргасан санал, дүгнэлтийг Улсын Их Хурлын гишүүн Х.Баделхан, Эдийн засгийн байнгын хорооноос гаргасан санал, дүгнэлтийг Улсын Их Хурлын гишүүн Б.Баттөмөр нар танилцуулав.</w:t>
      </w:r>
    </w:p>
    <w:p>
      <w:pPr>
        <w:pStyle w:val="NoSpacing"/>
        <w:jc w:val="both"/>
        <w:rPr>
          <w:rStyle w:val="InternetLink"/>
          <w:rFonts w:ascii="Arial" w:hAnsi="Arial" w:cs="Arial"/>
          <w:color w:val="424242"/>
          <w:u w:val="none"/>
          <w:shd w:fill="FFFFFF" w:val="clear"/>
          <w:lang w:val="mn-Cyrl-MN"/>
        </w:rPr>
      </w:pPr>
      <w:r>
        <w:rPr/>
      </w:r>
    </w:p>
    <w:p>
      <w:pPr>
        <w:pStyle w:val="NoSpacing"/>
        <w:jc w:val="both"/>
        <w:rPr>
          <w:rStyle w:val="InternetLink"/>
          <w:rFonts w:ascii="Arial" w:hAnsi="Arial" w:cs="Arial"/>
          <w:color w:val="424242"/>
          <w:u w:val="none"/>
          <w:shd w:fill="FFFFFF" w:val="clear"/>
          <w:lang w:val="mn-Cyrl-MN"/>
        </w:rPr>
      </w:pPr>
      <w:r>
        <w:rPr>
          <w:rStyle w:val="InternetLink"/>
          <w:rFonts w:cs="Arial" w:ascii="Arial" w:hAnsi="Arial"/>
          <w:color w:val="424242"/>
          <w:u w:val="none"/>
          <w:shd w:fill="FFFFFF" w:val="clear"/>
          <w:lang w:val="mn-Cyrl-MN"/>
        </w:rPr>
        <w:tab/>
        <w:t>Танилцуулгатай холбогдуулан Улсын Их Хурлын гишүүн Б.Бат-Эрдэнэ, Ц.Сэргэлэн нарын тавьсан асуултад Сангийн сайд Ч.Хүрэлбаатар хариулж, тайлбар хийв.</w:t>
      </w:r>
    </w:p>
    <w:p>
      <w:pPr>
        <w:pStyle w:val="NoSpacing"/>
        <w:jc w:val="both"/>
        <w:rPr>
          <w:rStyle w:val="InternetLink"/>
          <w:rFonts w:ascii="Arial" w:hAnsi="Arial" w:cs="Arial"/>
          <w:color w:val="424242"/>
          <w:u w:val="none"/>
          <w:shd w:fill="FFFFFF" w:val="clear"/>
          <w:lang w:val="mn-Cyrl-MN"/>
        </w:rPr>
      </w:pPr>
      <w:r>
        <w:rPr/>
      </w:r>
    </w:p>
    <w:p>
      <w:pPr>
        <w:pStyle w:val="NoSpacing"/>
        <w:jc w:val="both"/>
        <w:rPr/>
      </w:pPr>
      <w:r>
        <w:rPr>
          <w:rStyle w:val="InternetLink"/>
          <w:rFonts w:cs="Arial" w:ascii="Arial" w:hAnsi="Arial"/>
          <w:color w:val="424242"/>
          <w:u w:val="none"/>
          <w:shd w:fill="FFFFFF" w:val="clear"/>
          <w:lang w:val="mn-Cyrl-MN"/>
        </w:rPr>
        <w:tab/>
        <w:t>Улсын Их Хурлын гишүүн Д.Цогтбаатар, Ц.Сэргэлэн, Н.Алтанхуяг нар үг хэлэв.</w:t>
      </w:r>
    </w:p>
    <w:p>
      <w:pPr>
        <w:pStyle w:val="NoSpacing"/>
        <w:jc w:val="both"/>
        <w:rPr>
          <w:rStyle w:val="InternetLink"/>
          <w:rFonts w:ascii="Arial" w:hAnsi="Arial" w:cs="Arial"/>
          <w:color w:val="424242"/>
          <w:u w:val="none"/>
          <w:shd w:fill="FFFFFF" w:val="clear"/>
          <w:lang w:val="mn-Cyrl-MN"/>
        </w:rPr>
      </w:pPr>
      <w:r>
        <w:rPr/>
      </w:r>
    </w:p>
    <w:p>
      <w:pPr>
        <w:pStyle w:val="Normal"/>
        <w:jc w:val="both"/>
        <w:rPr>
          <w:rFonts w:ascii="Arial" w:hAnsi="Arial" w:eastAsia="Helvetica" w:cs="Arial"/>
          <w:lang w:val="mn-Cyrl-MN"/>
        </w:rPr>
      </w:pPr>
      <w:r>
        <w:rPr>
          <w:rStyle w:val="InternetLink"/>
          <w:rFonts w:cs="Arial" w:ascii="Arial" w:hAnsi="Arial"/>
          <w:color w:val="424242"/>
          <w:u w:val="none"/>
          <w:shd w:fill="FFFFFF" w:val="clear"/>
          <w:lang w:val="mn-Cyrl-MN"/>
        </w:rPr>
        <w:tab/>
      </w:r>
      <w:r>
        <w:rPr>
          <w:rStyle w:val="InternetLink"/>
          <w:rFonts w:cs="Arial" w:ascii="Arial" w:hAnsi="Arial"/>
          <w:b/>
          <w:color w:val="424242"/>
          <w:u w:val="none"/>
          <w:shd w:fill="FFFFFF" w:val="clear"/>
          <w:lang w:val="mn-Cyrl-MN"/>
        </w:rPr>
        <w:t>Б.Баттөмөр</w:t>
      </w:r>
      <w:r>
        <w:rPr>
          <w:rStyle w:val="InternetLink"/>
          <w:rFonts w:cs="Arial" w:ascii="Arial" w:hAnsi="Arial"/>
          <w:color w:val="424242"/>
          <w:u w:val="none"/>
          <w:shd w:fill="FFFFFF" w:val="clear"/>
          <w:lang w:val="mn-Cyrl-MN"/>
        </w:rPr>
        <w:t xml:space="preserve">: </w:t>
      </w:r>
      <w:r>
        <w:rPr>
          <w:rFonts w:eastAsia="Helvetica" w:cs="Arial" w:ascii="Arial" w:hAnsi="Arial"/>
          <w:lang w:val="mn-Cyrl-MN"/>
        </w:rPr>
        <w:t>Монгол Улсын Засгийн газар, Японы олон улсын хамтын ажиллагааны байгууллага хооронд байгуулах “КОВИД</w:t>
      </w:r>
      <w:r>
        <w:rPr>
          <w:rFonts w:cs="Arial" w:ascii="Arial" w:hAnsi="Arial"/>
          <w:lang w:val="mn-Cyrl-MN"/>
        </w:rPr>
        <w:t xml:space="preserve">-19 </w:t>
      </w:r>
      <w:r>
        <w:rPr>
          <w:rFonts w:eastAsia="Helvetica" w:cs="Arial" w:ascii="Arial" w:hAnsi="Arial"/>
          <w:lang w:val="mn-Cyrl-MN"/>
        </w:rPr>
        <w:t>цар тахлын эсрэг хариу арга хэмжээний яаралтай тусламжийн зээл”-ийн Зээлийн хэлэлцээрийн төсөл, Засгийн газар хооронд солилцох ноот бичгийн төслийг зөвшилцөхийг дэмжье гэсэн санал хураалт явуулъя.</w:t>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tab/>
        <w:t>Зөвшөөрсөн:</w:t>
        <w:tab/>
        <w:tab/>
        <w:t>8</w:t>
      </w:r>
    </w:p>
    <w:p>
      <w:pPr>
        <w:pStyle w:val="Normal"/>
        <w:jc w:val="both"/>
        <w:rPr>
          <w:rFonts w:ascii="Arial" w:hAnsi="Arial" w:eastAsia="Helvetica" w:cs="Arial"/>
          <w:lang w:val="mn-Cyrl-MN"/>
        </w:rPr>
      </w:pPr>
      <w:r>
        <w:rPr>
          <w:rFonts w:eastAsia="Helvetica" w:cs="Arial" w:ascii="Arial" w:hAnsi="Arial"/>
          <w:lang w:val="mn-Cyrl-MN"/>
        </w:rPr>
        <w:tab/>
        <w:t>Татгалзсан:</w:t>
        <w:tab/>
        <w:tab/>
        <w:tab/>
        <w:t>2</w:t>
      </w:r>
    </w:p>
    <w:p>
      <w:pPr>
        <w:pStyle w:val="Normal"/>
        <w:jc w:val="both"/>
        <w:rPr>
          <w:rFonts w:ascii="Arial" w:hAnsi="Arial" w:eastAsia="Helvetica" w:cs="Arial"/>
          <w:lang w:val="mn-Cyrl-MN"/>
        </w:rPr>
      </w:pPr>
      <w:r>
        <w:rPr>
          <w:rFonts w:eastAsia="Helvetica" w:cs="Arial" w:ascii="Arial" w:hAnsi="Arial"/>
          <w:lang w:val="mn-Cyrl-MN"/>
        </w:rPr>
        <w:tab/>
        <w:t>Бүгд:</w:t>
        <w:tab/>
        <w:tab/>
        <w:tab/>
        <w:t xml:space="preserve">         10</w:t>
      </w:r>
    </w:p>
    <w:p>
      <w:pPr>
        <w:pStyle w:val="Normal"/>
        <w:jc w:val="both"/>
        <w:rPr>
          <w:rFonts w:ascii="Arial" w:hAnsi="Arial" w:eastAsia="Helvetica" w:cs="Arial"/>
          <w:lang w:val="mn-Cyrl-MN"/>
        </w:rPr>
      </w:pPr>
      <w:r>
        <w:rPr>
          <w:rFonts w:eastAsia="Helvetica" w:cs="Arial" w:ascii="Arial" w:hAnsi="Arial"/>
          <w:lang w:val="mn-Cyrl-MN"/>
        </w:rPr>
        <w:tab/>
        <w:t>80.0 хувийн саналаар дэмжигдлээ.</w:t>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tab/>
        <w:t>Байнгын хорооноос гарах санал, дүгнэлтийг Засгийн газарт хүргүүлэхээр тогтов.</w:t>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i/>
          <w:i/>
          <w:lang w:val="mn-Cyrl-MN"/>
        </w:rPr>
      </w:pPr>
      <w:r>
        <w:rPr>
          <w:rFonts w:eastAsia="Helvetica" w:cs="Arial" w:ascii="Arial" w:hAnsi="Arial"/>
          <w:lang w:val="mn-Cyrl-MN"/>
        </w:rPr>
        <w:tab/>
      </w:r>
      <w:r>
        <w:rPr>
          <w:rFonts w:eastAsia="Helvetica" w:cs="Arial" w:ascii="Arial" w:hAnsi="Arial"/>
          <w:i/>
          <w:lang w:val="mn-Cyrl-MN"/>
        </w:rPr>
        <w:t>Хуралдаан 30 минут үргэлжилж, 18 гишүүнээс 10 гишүүн ирж,</w:t>
      </w:r>
      <w:r>
        <w:rPr>
          <w:rFonts w:eastAsia="Helvetica" w:cs="Arial" w:ascii="Arial" w:hAnsi="Arial"/>
          <w:lang w:val="mn-Cyrl-MN"/>
        </w:rPr>
        <w:tab/>
      </w:r>
      <w:r>
        <w:rPr>
          <w:rFonts w:eastAsia="Helvetica" w:cs="Arial" w:ascii="Arial" w:hAnsi="Arial"/>
          <w:i/>
          <w:lang w:val="mn-Cyrl-MN"/>
        </w:rPr>
        <w:t>55.6 хувийн ирцтэйгээр 14 цаг 40 минутад өндөрлөв.</w:t>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pPr>
      <w:r>
        <w:rPr>
          <w:rFonts w:eastAsia="Helvetica" w:cs="Arial" w:ascii="Arial" w:hAnsi="Arial"/>
          <w:i/>
          <w:lang w:val="mn-Cyrl-MN"/>
        </w:rPr>
        <w:tab/>
      </w:r>
      <w:r>
        <w:rPr>
          <w:rFonts w:eastAsia="Helvetica" w:cs="Arial" w:ascii="Arial" w:hAnsi="Arial"/>
          <w:b/>
          <w:lang w:val="mn-Cyrl-MN"/>
        </w:rPr>
        <w:t>Тэмдэглэлтэй танилцсан:</w:t>
      </w:r>
    </w:p>
    <w:p>
      <w:pPr>
        <w:pStyle w:val="Normal"/>
        <w:jc w:val="both"/>
        <w:rPr/>
      </w:pPr>
      <w:r>
        <w:rPr>
          <w:rFonts w:eastAsia="Helvetica" w:cs="Arial" w:ascii="Arial" w:hAnsi="Arial"/>
          <w:b/>
          <w:lang w:val="mn-Cyrl-MN"/>
        </w:rPr>
        <w:tab/>
      </w:r>
      <w:r>
        <w:rPr>
          <w:rFonts w:eastAsia="Helvetica" w:cs="Arial" w:ascii="Arial" w:hAnsi="Arial"/>
          <w:lang w:val="mn-Cyrl-MN"/>
        </w:rPr>
        <w:t>АЮУЛГҮЙ БАЙДАЛ, ГАДААД</w:t>
      </w:r>
    </w:p>
    <w:p>
      <w:pPr>
        <w:pStyle w:val="Normal"/>
        <w:jc w:val="both"/>
        <w:rPr>
          <w:rFonts w:ascii="Arial" w:hAnsi="Arial" w:eastAsia="Helvetica" w:cs="Arial"/>
          <w:lang w:val="mn-Cyrl-MN"/>
        </w:rPr>
      </w:pPr>
      <w:r>
        <w:rPr>
          <w:rFonts w:eastAsia="Helvetica" w:cs="Arial" w:ascii="Arial" w:hAnsi="Arial"/>
          <w:lang w:val="mn-Cyrl-MN"/>
        </w:rPr>
        <w:tab/>
        <w:t>БОДЛОГЫН БАЙНГЫН</w:t>
      </w:r>
    </w:p>
    <w:p>
      <w:pPr>
        <w:pStyle w:val="Normal"/>
        <w:jc w:val="both"/>
        <w:rPr>
          <w:rFonts w:ascii="Arial" w:hAnsi="Arial" w:eastAsia="Helvetica" w:cs="Arial"/>
          <w:lang w:val="mn-Cyrl-MN"/>
        </w:rPr>
      </w:pPr>
      <w:r>
        <w:rPr>
          <w:rFonts w:eastAsia="Helvetica" w:cs="Arial" w:ascii="Arial" w:hAnsi="Arial"/>
          <w:lang w:val="mn-Cyrl-MN"/>
        </w:rPr>
        <w:tab/>
        <w:t>ХОРООНЫ ДАРГА</w:t>
        <w:tab/>
        <w:tab/>
        <w:tab/>
        <w:tab/>
        <w:tab/>
        <w:tab/>
        <w:t xml:space="preserve">      Б.БАТТӨМӨР</w:t>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pPr>
      <w:r>
        <w:rPr>
          <w:rFonts w:eastAsia="Helvetica" w:cs="Arial" w:ascii="Arial" w:hAnsi="Arial"/>
          <w:lang w:val="mn-Cyrl-MN"/>
        </w:rPr>
        <w:tab/>
      </w:r>
      <w:r>
        <w:rPr>
          <w:rFonts w:eastAsia="Helvetica" w:cs="Arial" w:ascii="Arial" w:hAnsi="Arial"/>
          <w:b/>
          <w:lang w:val="mn-Cyrl-MN"/>
        </w:rPr>
        <w:t>Тэмдэглэл хөтөлсөн:</w:t>
      </w:r>
    </w:p>
    <w:p>
      <w:pPr>
        <w:pStyle w:val="Normal"/>
        <w:jc w:val="both"/>
        <w:rPr/>
      </w:pPr>
      <w:r>
        <w:rPr>
          <w:rFonts w:eastAsia="Helvetica" w:cs="Arial" w:ascii="Arial" w:hAnsi="Arial"/>
          <w:b/>
          <w:lang w:val="mn-Cyrl-MN"/>
        </w:rPr>
        <w:tab/>
      </w:r>
      <w:r>
        <w:rPr>
          <w:rFonts w:eastAsia="Helvetica" w:cs="Arial" w:ascii="Arial" w:hAnsi="Arial"/>
          <w:lang w:val="mn-Cyrl-MN"/>
        </w:rPr>
        <w:t>ХУРАЛДААНЫ ТЭМДЭГЛЭЛ</w:t>
      </w:r>
    </w:p>
    <w:p>
      <w:pPr>
        <w:pStyle w:val="Normal"/>
        <w:ind w:firstLine="720"/>
        <w:jc w:val="both"/>
        <w:rPr>
          <w:rStyle w:val="InternetLink"/>
          <w:rFonts w:ascii="Arial" w:hAnsi="Arial" w:cs="Arial"/>
          <w:color w:val="424242"/>
          <w:u w:val="none"/>
          <w:shd w:fill="FFFFFF" w:val="clear"/>
          <w:lang w:val="mn-Cyrl-MN"/>
        </w:rPr>
      </w:pPr>
      <w:r>
        <w:rPr>
          <w:rFonts w:eastAsia="Helvetica" w:cs="Arial" w:ascii="Arial" w:hAnsi="Arial"/>
          <w:lang w:val="mn-Cyrl-MN"/>
        </w:rPr>
        <w:t xml:space="preserve">ХӨТЛӨХ АЛБАНЫ ШИНЖЭЭЧ    </w:t>
        <w:tab/>
        <w:tab/>
        <w:tab/>
        <w:t xml:space="preserve">      Б.БАТГЭРЭЛ</w:t>
      </w:r>
    </w:p>
    <w:p>
      <w:pPr>
        <w:pStyle w:val="Normal"/>
        <w:rPr>
          <w:rStyle w:val="InternetLink"/>
          <w:rFonts w:ascii="Arial" w:hAnsi="Arial" w:cs="Arial"/>
          <w:color w:val="424242"/>
          <w:u w:val="none"/>
          <w:shd w:fill="FFFFFF" w:val="clear"/>
          <w:lang w:val="mn-Cyrl-MN"/>
        </w:rPr>
      </w:pPr>
      <w:r>
        <w:rPr/>
      </w:r>
      <w:r>
        <w:br w:type="page"/>
      </w:r>
    </w:p>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cs="Arial"/>
        </w:rPr>
      </w:pPr>
      <w:r>
        <w:rPr>
          <w:rFonts w:eastAsia="Arial" w:cs="Arial"/>
          <w:b/>
          <w:bCs/>
          <w:sz w:val="24"/>
          <w:szCs w:val="24"/>
          <w:lang w:val="mn-Cyrl-MN" w:eastAsia="en-US" w:bidi="ar-SA"/>
        </w:rPr>
        <w:t xml:space="preserve">АЮУЛГҮЙ БАЙДАЛ, ГАДААД БОДЛОГЫН БАЙНГЫН ХОРООНЫ 10 ДУГААР </w:t>
      </w:r>
    </w:p>
    <w:p>
      <w:pPr>
        <w:pStyle w:val="Heading"/>
        <w:spacing w:lineRule="atLeast" w:line="200" w:before="0" w:after="0"/>
        <w:jc w:val="center"/>
        <w:rPr>
          <w:rFonts w:eastAsia="Helvetica" w:cs="Arial"/>
          <w:b/>
          <w:b/>
          <w:bCs/>
          <w:sz w:val="24"/>
          <w:szCs w:val="24"/>
          <w:shd w:fill="FFFFFF" w:val="clear"/>
          <w:lang w:val="mn-Cyrl-MN" w:eastAsia="en-US" w:bidi="ar-SA"/>
        </w:rPr>
      </w:pPr>
      <w:r>
        <w:rPr>
          <w:rFonts w:eastAsia="Arial" w:cs="Arial"/>
          <w:b/>
          <w:bCs/>
          <w:sz w:val="24"/>
          <w:szCs w:val="24"/>
          <w:lang w:val="mn-Cyrl-MN" w:eastAsia="en-US" w:bidi="ar-SA"/>
        </w:rPr>
        <w:t xml:space="preserve">САРЫН 08-НЫ ӨДӨР /ПҮРЭВ ГАРАГ/-ИЙН </w:t>
      </w:r>
      <w:r>
        <w:rPr>
          <w:rFonts w:eastAsia="Helvetica" w:cs="Arial"/>
          <w:b/>
          <w:bCs/>
          <w:sz w:val="24"/>
          <w:szCs w:val="24"/>
          <w:shd w:fill="FFFFFF" w:val="clear"/>
          <w:lang w:val="mn-Cyrl-MN" w:eastAsia="en-US" w:bidi="ar-SA"/>
        </w:rPr>
        <w:t xml:space="preserve">ХУРАЛДААНЫ </w:t>
      </w:r>
    </w:p>
    <w:p>
      <w:pPr>
        <w:pStyle w:val="Heading"/>
        <w:spacing w:lineRule="atLeast" w:line="200" w:before="0" w:after="0"/>
        <w:jc w:val="center"/>
        <w:rPr>
          <w:rFonts w:eastAsia="Helvetica" w:cs="Arial"/>
          <w:b/>
          <w:b/>
          <w:bCs/>
          <w:shd w:fill="FFFFFF" w:val="clear"/>
          <w:lang w:val="mn-Cyrl-MN"/>
        </w:rPr>
      </w:pPr>
      <w:r>
        <w:rPr>
          <w:rFonts w:eastAsia="Helvetica" w:cs="Arial"/>
          <w:b/>
          <w:bCs/>
          <w:sz w:val="24"/>
          <w:szCs w:val="24"/>
          <w:shd w:fill="FFFFFF" w:val="clear"/>
          <w:lang w:val="mn-Cyrl-MN" w:eastAsia="en-US" w:bidi="ar-SA"/>
        </w:rPr>
        <w:t>ДЭЛГЭРЭНГҮЙ ТЭМДЭГЛЭЛ</w:t>
      </w:r>
    </w:p>
    <w:p>
      <w:pPr>
        <w:pStyle w:val="Normal"/>
        <w:ind w:firstLine="720"/>
        <w:rPr>
          <w:rStyle w:val="InternetLink"/>
          <w:rFonts w:ascii="Arial" w:hAnsi="Arial" w:cs="Arial"/>
          <w:color w:val="424242"/>
          <w:u w:val="none"/>
          <w:shd w:fill="FFFFFF" w:val="clear"/>
          <w:lang w:val="mn-Cyrl-MN"/>
        </w:rPr>
      </w:pPr>
      <w:r>
        <w:rPr>
          <w:rFonts w:eastAsia="Helvetica" w:cs="Arial"/>
          <w:b/>
          <w:bCs/>
          <w:shd w:fill="FFFFFF" w:val="clear"/>
          <w:lang w:val="mn-Cyrl-MN"/>
        </w:rPr>
      </w:r>
    </w:p>
    <w:p>
      <w:pPr>
        <w:pStyle w:val="Normal"/>
        <w:ind w:firstLine="720"/>
        <w:rPr>
          <w:color w:val="000000"/>
        </w:rPr>
      </w:pPr>
      <w:r>
        <w:rPr>
          <w:rFonts w:cs="Arial" w:ascii="Arial" w:hAnsi="Arial"/>
          <w:b/>
          <w:bCs/>
          <w:color w:val="000000"/>
          <w:lang w:val="mn-Cyrl-MN"/>
        </w:rPr>
        <w:t>Б.Баттөмөр:</w:t>
      </w:r>
      <w:r>
        <w:rPr>
          <w:rFonts w:cs="Arial" w:ascii="Arial" w:hAnsi="Arial"/>
          <w:color w:val="000000"/>
          <w:lang w:val="mn-Cyrl-MN"/>
        </w:rPr>
        <w:t> Байнгын хорооны гишүүдийн ирц бүрдсэн тул Аюулгүй байдал, гадаад бодлогын байнгын хорооны 2020 оны 10 дугаар сарын 8-ны өдрийн хуралдаан нээснийг мэдэгдье.</w:t>
      </w:r>
    </w:p>
    <w:p>
      <w:pPr>
        <w:pStyle w:val="Normal"/>
        <w:ind w:firstLine="720"/>
        <w:rPr>
          <w:color w:val="000000"/>
        </w:rPr>
      </w:pPr>
      <w:r>
        <w:rPr>
          <w:rFonts w:cs="Arial" w:ascii="Arial" w:hAnsi="Arial"/>
          <w:color w:val="000000"/>
          <w:lang w:val="mn-Cyrl-MN"/>
        </w:rPr>
        <w:t> </w:t>
      </w:r>
    </w:p>
    <w:p>
      <w:pPr>
        <w:pStyle w:val="Normal"/>
        <w:ind w:firstLine="720"/>
        <w:rPr>
          <w:color w:val="000000"/>
        </w:rPr>
      </w:pPr>
      <w:r>
        <w:rPr>
          <w:rFonts w:cs="Arial" w:ascii="Arial" w:hAnsi="Arial"/>
          <w:color w:val="000000"/>
          <w:lang w:val="mn-Cyrl-MN"/>
        </w:rPr>
        <w:t>Хуралдаанд ирвэл зохих 18 гишүүнээс 10 гишүүн ирсэн байна, 8 гишүүн нь томилолттой ажиллаж байгаа юм байна.</w:t>
      </w:r>
    </w:p>
    <w:p>
      <w:pPr>
        <w:pStyle w:val="Normal"/>
        <w:ind w:firstLine="720"/>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хуралдаанаар хэлэлцэх асуудлын дараал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Монгол Улсын 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Зээлийн хэлэлцээрийн төсөл, Засгийн газар хооронд солилцох ноот бичгийн төслийг зөвшилцөх. 2020 оны 10 дугаар сарын 6-ны өдөр мэдүүлсэн, зөвшилцөх. Ийм асуудал хэлэлц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лын талаар өөр саналтай гишүүн байна уу?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эг.Монгол Улсын 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Зээлийн хэлэлцээрийн төсөл, Засгийн газар хооронд солилцох ноот бичгийн төслийг зөвшилцөх</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Ажлын хэсгийг танилцуулъя. </w:t>
      </w:r>
      <w:r>
        <w:rPr>
          <w:rFonts w:cs="Arial" w:ascii="Arial" w:hAnsi="Arial"/>
          <w:color w:val="424242"/>
          <w:lang w:val="mn-Cyrl-MN"/>
        </w:rPr>
        <w:t>Сангийн сайд Ч.Хүрэлбаатар, Сангийн яамны Хөгжлийн санхүүжилтийн газрын дарга И.Батхүү, мөн газрын мэргэжилтэн Ж.Гэрэлмаа гэсэн ийм бүрэлдэхүүнтэй өнөөдрийн хуралд оролцож байна.</w:t>
      </w:r>
    </w:p>
    <w:p>
      <w:pPr>
        <w:pStyle w:val="Normal"/>
        <w:ind w:firstLine="720"/>
        <w:jc w:val="both"/>
        <w:rPr>
          <w:color w:val="000000"/>
        </w:rPr>
      </w:pPr>
      <w:r>
        <w:rPr>
          <w:rFonts w:cs="Arial" w:ascii="Arial" w:hAnsi="Arial"/>
          <w:color w:val="424242"/>
          <w:lang w:val="mn-Cyrl-MN"/>
        </w:rPr>
        <w:t> </w:t>
      </w:r>
    </w:p>
    <w:p>
      <w:pPr>
        <w:pStyle w:val="Normal"/>
        <w:ind w:firstLine="720"/>
        <w:jc w:val="both"/>
        <w:rPr>
          <w:color w:val="000000"/>
        </w:rPr>
      </w:pPr>
      <w:r>
        <w:rPr>
          <w:rFonts w:cs="Arial" w:ascii="Arial" w:hAnsi="Arial"/>
          <w:color w:val="424242"/>
          <w:lang w:val="mn-Cyrl-MN"/>
        </w:rPr>
        <w:t>Төслийн талаарх танилцуулгыг Монгол Улсын Их Хурлын гишүүн, Засгийн газрын гишүүн, Сангийн сайд Чимэдийн Хүрэлбаатар хийнэ.</w:t>
      </w:r>
    </w:p>
    <w:p>
      <w:pPr>
        <w:pStyle w:val="Normal"/>
        <w:ind w:firstLine="720"/>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  Та бүгдэд энэ өдрийн мэнд хүргэе.</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Япон Улсын Засгийн газраас коронавируст халдварын үед Монгол Улсын Засгийн газраас авч хэрэгжүүлж буй эдийн засгийг эрчимжүүлэх арга хэмжээг дэмжин Монгол Улсад 25 тэрбум иен, ойролцоогоор 233 сая ам долларын яаралтай тусламжийн зээлийг төсвийн дэмжлэг болгон олгохоор шийдвэрлээд байна. Энэ хүрээнд ковид-19 цар тахлын эсрэг хариу арга хэмжээний яаралтай тусламжийн зээлийн Монгол Улсын Засгийн газар, Япон Улсын Засгийн газар хооронд солилцох ноот бичиг болон Монгол Улсын Засгийн газар, Японы олон улсын хамтын ажиллагааны байгууллага ЖАЙКА хооронд зээлийн хэлэлцээр байгуулахаар урьдчилсан байдлаар тохиролцоод байна.    Яаралтай тусламжийн зээлийн эргэн төлөх хугацаа 15 жил бөгөөд үүнээс үндсэн төлбөрөөс чөлөөлөгдөх хугацаа нь 4 жил, зээлийн жилийн хүү нь 0.01 хувь, урьдчилгаа шимтгэл 0.1 хувь болно.</w:t>
      </w:r>
    </w:p>
    <w:p>
      <w:pPr>
        <w:pStyle w:val="Normal"/>
        <w:ind w:firstLine="720"/>
        <w:jc w:val="both"/>
        <w:rPr>
          <w:color w:val="000000"/>
        </w:rPr>
      </w:pPr>
      <w:r>
        <w:rPr>
          <w:rFonts w:cs="Arial" w:ascii="Arial" w:hAnsi="Arial"/>
          <w:color w:val="000000"/>
          <w:lang w:val="mn-Cyrl-MN"/>
        </w:rPr>
        <w:t>Энэхүү яаралтай тусламжийн зээл нь Монгол Улсын Засгийн газраас коронавируст халдвар энэ цар тахлын үед нийгэм, эдийн засагт үзүүлэх сөрөг нөлөөллийг бууруулан тогтворжуулахад дэмжлэг үзүүлэн, эдийн засгийг эрчимжүүлэх, иргэд, бизнес эрхлэгчдийг дэмжих, нийгмийн эрүүл мэндийг хамгаалах, эмзэг бүлгийн иргэдийн амьжиргааг дэмжих зэрэг нийгмийн хамгааллын арга хэмжээнүүдийг хэрэгжүүлэх, Монгол Улсын төсвийн зардлыг санхүүжүүлэхэд зориулагда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Иймд ковид-19 цар тахлын эсрэг хариу арга хэмжээний яаралтай тусламжийн зээлийн 2 улсын Засгийн газрын хооронд солилцох ноот бичгийн төсөл, Монгол Улсын Засгийн газар, Японы олон улсын хамтын ажиллагааны байгууллага хооронд байгуулах зээлийн хэлэлцээрийн төслийг хэлэлцэн шийдвэрлэж өгөхийг хүсье. Баярла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Б.Баттөмөр:</w:t>
      </w:r>
      <w:r>
        <w:rPr>
          <w:rFonts w:cs="Arial" w:ascii="Arial" w:hAnsi="Arial"/>
          <w:color w:val="000000"/>
          <w:lang w:val="mn-Cyrl-MN"/>
        </w:rPr>
        <w:t> Хүрэлбаатар сайдад баярлалаа. Хэлэлцээрийн төслийн талаарх Төсвийн байнгын хорооны санал, дүгнэлтийг Улсын Их Хурлын гишүүн Баделхан танилцуул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аделхан:</w:t>
      </w:r>
      <w:r>
        <w:rPr>
          <w:rFonts w:cs="Arial" w:ascii="Arial" w:hAnsi="Arial"/>
          <w:color w:val="000000"/>
          <w:lang w:val="mn-Cyrl-MN"/>
        </w:rPr>
        <w:t> Баярлалаа. 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Засгийн газраас 2020 оны 10 дугаар сарын 06-ны өдөр Монгол Улсын 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хэлэлцээрийг Улсын Их Хурлын холбогдох Байнгын хороодтой зөвшилцөхөөр Улсын Их Хуралд өргөн мэдүүлсэн би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вийн байнгын хороо 2020 оны 10 дугаар сарын 8-ны өдрийн хуралдаанаараа дээрх зээлийн хэлэлцээрийн төслийг зөвшилцөх асуудлыг хэлэлц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вийн байнгын хорооны хуралдаанд оролцсон гишүүдийн олонх 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хэлэлцээрийн төслийг зөвшилцөхийг дэмжиж, санал, дүгнэлтээ Аюулгүй байдал, гадаад бодлогын байнгын хороонд хүргүүлэх нь зүйтэй гэж үз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хэлэлцээрийн төслийг зөвшилцөх эсэх асуудлын талаарх Төсвийн байнгын хорооноос гаргасан санал, дүгнэлтийг хэлэлцэн шийдвэрлэж өгөхийг хүсье.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Баделхан гишүүнд баярлалаа. Хэлэлцээрийн төслийн талаарх Эдийн засгийн байнгын хорооны санал, дүгнэлтийг би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Засгийн газраас 2020 оны 10 дугаар сарын 06-ны өдөр Монгол Улсын 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Зээлийн хэлэлцээрийн төсөл, Засгийн газар хооронд солилцох ноот бичгийн төслийг Монгол  Улсын Их Хурлын холбогдох Байнгын хороодтой зөвшилцөхөөр ирүүлсэн би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дийн засгийн байнгын хороо 2020 оны 10 дугаар сарын 8-ны өдрийн хуралдаанаараа дээрх хэлэлцээрийн төслийг зөвшилцөх асуудлыг хэлэлцлээ. Төсөл санаачлагчийн зүгээс энэхүү яаралтай тусламжийн зээл нь коронавируст халдвар /ковид-19/-ын цар тахлын үед эдийн засгийг идэвхжүүлэх, иргэдийн амьжиргааг дэмжих, орлого хамгаалах, нийгмийн хамгааллын чиглэлээр Засгийн газраас хэрэгжүүлж байгаа арга хэмжээг төсвийн дэмжлэг хэлбэрээр санхүүжүүлэхээр төлөвлөснийг дурдс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хуралдаанаар төслийг хэлэлцэх үед Улсын Их Хурлын гишүүн Доржханд төсвийн дэмжлэгийн зээл нь төсвийн зарлагад зарцуулагдаад явдаг тул нэн хөнгөлөлттэй ийм зээлүүдийг авч, ийм зээлээр ажлын байрыг шинээр бий болгох, бизнес болон жижиг, дунд үйлдвэрлэлийг дэмжих чиглэлээр зарцуулахад цаашдаа анхаарах зэрэг саналыг гаргаса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Зээлийн хэлэлцээрийн төсөл, Засгийн газар хооронд солилцох ноот бичгийн төслийг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Хэлэлцэж байгаа асуудалтай холбогдуулан асуулт асуух гишүүд байвал нэрээ өгнө үү. Сэргэлэн гишүүнээр тасалъя. Бат-Эрдэнэ гишүүнд микрофон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Энэ асуудлыг дэмжиж байгаа. Би нэг асуулт асууя. Жишээлбэл, танилцуулга дээр бичсэн байна л даа. Яаралтай тусламжийн зээл нь ковид-19 цар тахлын үед эдийн засгийг идэвхжүүлэх, иргэдийн амьжиргааг дэмжих, орлого хамгаалах, нийгмийн хамгааллын чиглэлээр гээд дөрвөн чиглэлээр зарцуулах юм байна. Тэгэхээр энэ дээр жаахан тодруулж өгч болох уу? Тухайлбал, эдийн засгийг идэвхжүүлэх чиглэлээр ямар зүйлд зарцуулах юм бэ? Өнөөдөр бол яг бид нарт тулгамдаж байгаа асуудал бол иргэдийн орлогыг нэмэгдүүлэх, ажлын байр бий болгохтой холбоотой ийм асууда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тод ч тэр, хөдөө ч тэр, хамгийн төвөгтэй асуудал бол харьцангуй ажлын байр байгаад байдаг. Ажиллах хүн олдохгүй байгаад байгаа. Хөдөө бол хөдөө аж ахуй, газар тариалан, мал аж ахуйн салбарт. Хотод бол бүх л ажлын байруудад ажиллах хүн олдохгүй байгаад байгаа. Харьцангуй өдрийн ажлын хөлс бололцоотой. 25-40 мянган төгрөгийн хооронд ажлын хөлс өдрөөр тооцъё, хоол ундтай, унаатай машинтай гээд, ингээд хүмүүс олдохгүй байгаа тухай асуудал тавигдаад байгаа юм. Тийм учраас энэ дээр ямархуу арга хэмжээ авч байгаа юм бол, Засгийн газрын зүгээс? Хөдөлмөр, нийгмийн хамгааллын сайд алга байна лээ, өнөөдөр Их хурал дээр асууя гэж бодсон юм. Тэгэхээр эдийн засгийг идэвхжүүлэх зориулалтаар энэ зээлийг ашиглана гэж байна. Энэ дээр тодорхой хариулт өгч боло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зээлийнх нь би нөхцөл бололцоотой юм болов уу, 15 жилийн хугацаатай. Хүү бага хүүтэй юм байна шүү дээ. Тэгээд үндсэн зээл төлөгдөх хугацаа бол бололцоотой. Магадгүй иймэрхүү хөгжингүй улс орнууд бага буурай улс орнуудад, ялангуяа энэ цар тахлын үед дэмжлэг туслалцаа үзүүлж байгаа. Энэ боломжийг дайчилж авах, энэ яриа хэлэлцээр, гэрээ бүх юмнуудаа баталгаажуулж авах чиглэлээр Засгийн газар ялангуяа Сангийн яам нэлээн идэвх санаачилгатай ажиллаж байна гэж би үзээд байгаа юм. Өмнө нь ч энэ 2020 оны хавар бас Байнгын хорооны хурал дээр би удаа дараа энэ байр сууриа илэрхийлж байсан. Өөр юмгүй,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Хүрэлбаатар сай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ат-Эрдэнэ гишүүний асуултад хариулъя. Ер нь энэ 2020 оныхоо эдийн засгийг бид нар коронавирустай ийм цаг үед эдийн засгийн бодлогоо явуулж байгаа. Дэлхийн улс орнуудыг ингээд ажиглаад үзэхэд эдийн засгийн өсөлт нь хасах 30 хүрсэн, хасах 10, хасах 25, хасах 23 хувьтай ийм байдалтай байна. Төсвийн алдагдал нь гэхэд л Англи гэхэд хасах 18 хувьтай, Сингапур гэхэд хасах 13.6 хувьтай, Бразил 15.7 хувьтай ингээд явж байгаа юм. Энэ нь юу гэсэн үг вэ гэхээр үндсэндээ л эдийн засгаа огцом хумихгүй, орлого буурч байгаа ч гэсэн эдийн засгаа огцом дагаж хумихгүйгээр явж байгаа нь үндсэндээ эдийн засгаа дэмжих ийм бодлогыг явуулж байна гэж ойлг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өрөөр хэлбэл бид нар сая 2020 онд нөхцөл байдал хэцүү боллоо гээд төсвийн бүх зардлуудаа танаад эхлэх юм бол эдийн засаг өөрөө борц болно, агшина. Эргээд иргэд, аж ахуйн нэгжүүд дээр үзүүлэх нөлөө нь маш хортой ийм нөлөө байдаг. Тэгэхээр яг ийм үед, ялангуяа эдийн засгийн агшилтын үргэлжлэх хугацаа нь богинохон байгаа гэж үзэж байгаа үедээ авч хэрэгжүүлдэг арга нь энэ эдийн засгаа тэр хугацаанд нь агшаахгүйгээр тэр бодлогоо үргэлжлүүлээд явах ийм л бодлогын сонголт байдаг. Энүүгээр Монгол Улс явсан. Тэгэхээр энэ дээр бодлого бол бид нар эдийн засгийнхаа энэ агшилтыг дагаад бүх юмаа хумьж борц болгох чиглэлээр явуулахгүйгээр авч хэрэгжүүлсэн энэ бодлого дээр Японы Засгийн газраас бид нар зээл ав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лон улсын валютын сангийн хөтөлбөрт ороход Японы Засгийн газраас нийтдээ 800 гаруй сая долларын зээл авахаар гэрээг Улсын Их Хурлаар оруулж ирж батлуулсан байсан. Үүнээс бид нар 560-аадыг нь аваагүй. Харин энэ шинэ зээлийг бид нар оруулж ирж байна. Одоо Японы Гадаад хэргийн сайд ирэх үед энийг үзэглэе гэсэн ийм байдалтайгаар оруулж ирж байгаа гэдгийг хэлье. Үндсэндээ бид нар эдийн засгаа агшаахгүй байх гэдэг энэ бодлогыг авч хэрэгжүүлсэн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нь коронавирусын цар тахлын үед авч хэрэгжүүлж байгаа бодлогуудаа бид нар үргэлжлүүлээд явж байгаа. Мэдээж энэ коронавирусын цар тахлын үед авч хэрэгжүүлэх, коронавирусын асуудал нь өөрөө хэвийн болоод, эсхүл тодорхой шийдлүүдтэй болоод эхэлчихсэн үед энэ бодлого өөрөөр явах нь ойлгомжтой гэж би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Цогтбаатар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Цогтбаатар:</w:t>
      </w:r>
      <w:r>
        <w:rPr>
          <w:rFonts w:cs="Arial" w:ascii="Arial" w:hAnsi="Arial"/>
          <w:color w:val="000000"/>
          <w:lang w:val="mn-Cyrl-MN"/>
        </w:rPr>
        <w:t> Энэ ажил бас бодитой хэрэгжих шатандаа ороод явж байгаад их баяртай байна. Өнгөрсөн 5 сарын 22-нд Мотэги сайд надтай утсаар ярихдаа дөрвөн асуудлаар ярьж байсан юм. Нэг нь энэ стратегийн түншлэлийн асуудлаар, хоёр дахь нь ковид-19-ийн хүрээнд “авиган” эмийг нийлүүлэх талаар, гурав дахь нь дараа жил болох Япон-Монголын дипломат харилцааны 50 жилийн ойг тэмдэглэн өнгөрүүлэх талаар, дөрөв дэх нь яг энэ асуудлыг хамгийн анх Монгол Улсад энэ хүрээнд, ялангуяа цар тахалтай тэмцэж байгаа энэ амаргүй үед бид нар тусгайлан харж үзэж стратегийн итгэмжлэлийнхээ хүрээнд энэ зээл тусламжийг олгохоор болсон гэж, энэ шийдвэрийг хэлж байсан. Өнөөдөр энэ ингээд явсаар бодит ажил хэрэг болоод хэрэгжиж байгаад их баяр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 зүгээс харин энэ дээр нэг юм анхаарч ажиллах ёстой. Японы талаас ингээд сэтгэлээсээ маш олон юман дээр туслалцаа дэмжлэг үзүүлдэг. Яг ингээд л ядраад ирэх цагт японууд ирээд бидэнд туслах үе байдаг. Харин бид нар эргээд энэ улстайгаа тэр болгон, тэр стратегийн түншлэлийнхээ түвшинд тэр сэтгэлгээгээр хариу барьж ажилладаг уу, үгүй юу. Японууд нэг бус удаа “бид нар та нарыг 1990-ээд онд хамгийн хүнд үед хот чинь хөлдөх гэж байхад бид нар тусалдаг байсан шүү дээ” гээд аргаа бараад, тэр улсуудаа тэгж хэлүүлэх түвшний авир олон удаа Монгол Улс гаргаж байсан. Тийм зохисгүй хандлага авир зөндөө гаргасных нь дараа буцаагаад л ийм асуудал эргээд ярьж байхад нүүр халуун байдаг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 дараагийн үеийн шийдвэр гаргагчид маань ингэж өмнөх үеийнхээ гаргасан тэр авираас болж нүүр улалзаж байх ийм байдалд Монгол Улс цаашдаа битгий орж байгаасай гэж үнэхээр хүсмээр байгаа юм. Энэ сургамж. Сургамж гэдэг нь ямар утгаар гэхээр хэзээ ч эргэх харьцаатай байдаг. Өнөөдөр Монгол Улс тэнгэрт тулсан хурдацтай хөгжих үе ирж байгаа бол тэр үедээ тусалж байсан улсуудаа мартахгүй явах нь хүн ёсны, зүгээр л хүний чанарын асуудал. Энийгээ бид нар их сайн бодож явах ёстой. Эдийн засаг гэдэг өсдөг, унадаг. Унах үед бидэнд тусалдаг стратегийн түншүүд байдаг гэдгээ мартахгүй байх ёстой. Өсөж явахдаа тулж явсан хүмүүсээ бас бас мартдаггүй байх ёстой. Нөгөөдүүл, ялангуяа Япон гээд өндөр хөгжилтэй улсууд бол тавьж байгаа асуудлууд нь үндэслэлтэй, эрүүл юмнууд тавьдаг. Түүнээс хаа хамаагүй, шийдэж болохгүй ёс суртахуунгүй асуудал хэзээ ч тавьдаггүй. Энэ юмыг бид нар бас бодож байх ёстой гэдгийг би онцолж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понтой нэг юмыг Хүрэлбаатар сайд аа, бид нар бас бодож ажилламаар байгаа юм. Ер нь манай худалдааны тэнцэл алдагдалтай байгаад байгаа юм. Чөлөөт худалдааны хэлэлцээр байгуулснаараа бид нар угаасаа Японтой манай худалдаа алдагдалтай байдаг. Чөлөөт худалдааны хэлэлцээрийг яах гэж байгуулсан бэ гэхээр тэр алдагдлыг нэмэх гэж биш, харин багасгаж манай экспортыг зөрүүлж нэмэгдүүлэх гэж уг нь байгуулсан юм. Тэгэхээр энэ дээр нь манай Сангийн яам бас анхаарч, цаашид энэ зээл тусламжаар төсөл хөтөлбөр хэрэгжүүлэхдээ нэгдүгээрт, экспортынхоо чадавхыг, ялангуяа Япон руу зөрүүлээд гаргаж байгаа бараа бүтээгдэхүүнийхээ тоо, хэмжээг төрөлжүүлж нэмэгдүүлэх талдаа бид нар анхаарах ёстой. Яагаад гэвэл ингэхгүйгээр зээл тусламжаас хараат байдлаас Монгол Улс бас салахгүй шүү. Дандаа нэг өрөвдүүл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Цогтбаатар гишүүнд баярлалаа. Үг хэллээ. Сангийн яам энэ дээр анхаарна биз дээ. Сэргэлэн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эргэлэн:</w:t>
      </w:r>
      <w:r>
        <w:rPr>
          <w:rFonts w:cs="Arial" w:ascii="Arial" w:hAnsi="Arial"/>
          <w:color w:val="000000"/>
          <w:lang w:val="mn-Cyrl-MN"/>
        </w:rPr>
        <w:t>  Баярлалаа. Цар тахлын аюул хэдийд арилах нь яг одоогоор хэн ч хэлж чадахгүй байна. Маш тодорхойгүй хугацаагаар энэ үргэлжлэх нь тодорхой байна шүү дээ. Тэгэхээр манай улс бол цар тахал анх бүртгэгдсэн цагаас эхлээд энэнтэй тэмцэх, цар тахлын аюулаас хамгаалах талаар манай Засгийн газар гайгүй сайн ажилласан. Үүний үр дүн ч өнөөдөр харагдаж байгаа юм. Одоо бид тайвшрах хандлага бас зарим үед ажиглагдаж байна уу гэж би бодоод байгаа юм. Тайвшрах яагаа ч үгүй байгаа юм болов уу. Зарим улс орнууд хоёр дахь давалгаа эхэллээ, цар тахлын оргил үе эхэллээ, өвчлөлийн статистик тоо баримтууд нас барагсдын статистик тоо баримтуудаа эргэж харъя гэж. Дэлхийн эрүүл мэндийн байгууллага хүртэл энэ асуудлыг эргэж харъя гэж саяхан дүгнэсэн байна лээ. Тэгэхээр энэ аюул эрсдэлтэй бид нэлээд удаан хугацаанд зууралдах нь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г ийм цаг үед энэ нэн хөнгөлөлттэй, бага хүүтэй зээлийн асуудал яригдаж байгаад би талархаж байна. Цаг үеэ олсон юм байна гэж бодож байна. Тэгэхээр энэ цар тахлын аюул цаашдаа энэ цар тахал, ковид-19-өөс ч илүү аюултай ямар эрсдэл дэлхий нийтэд, хүн төрөлхтөнд, тэр дундаа манай улсад учрахыг бид хэн ч тааж хэлж чадахгүй. Тийм учраас би энэ аюул, эрсдэлийн эсрэг Монгол Улсын чадавхыг нэмэгдүүлэх чиглэлээр бид дорвитойхон арга хэмжээ авахгүй бол болохгүй гэж хэлэхийг хүсэж байгаа юм. Тэгээд энэ зээлийн хүрээнд энэ цар тахлын аюул, эрсдэлийг бууруулах, үүнтэй тэмцэх, үүнээс хамгаалах хүн ардынхаа эрүүл мэнд, аюулгүй байдлыг хангах чадавхыг нэмэгдүүлэх чиглэлээр энэ зээлийг ашиглах тэр чиглэлд тодорхой хувийг нь оруулах ийм бодлого байгаа юу гэж би Хүрэлбаатар сайдаас асууж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Хүрэлбаатар сайдад микрофон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Сэргэлэн гишүүний асуултад хариулъя. Энэ зээлийн зориулалт нь үндсэндээ төсвийн дэмжлэг. Өөрөөр хэлбэл, төсвийн зардлыг санхүүжүүлэхэд бид нар энийг ашиглана. Ийм зориулалтаар авч байгаа зээл гэдгийг хэлмээр байна. Сая Сэргэлэн гишүүн, Цогтбаатар сайд нар бас нэлээд асуудлууд хэлж байгаа. Ер нь цаашдаа бид нар эдийн засгийнхаа төрөлжүүлэлтийг нэмэгдүүлж, өөрсдөө орлогоо олдог, татвараа бүрэн гүйцэд авдаг ийм болгох чиглэлээрээ бид нар илүү онцгой анхаарч ажиллах учиртай. Яаж алин болгон зээл гэж явах вэ гэдэг дээр бид нар хатуу ойлгож мэдэж байгаа. Энэ чиглэлдээ бид нар эдийн засгийнхаа бодлогыг зөв болгоод явж байгаа. Энэ арга хэмжээнүүдийг ингээд аваад хэрэгжүүлээд явж байгаа гэдгийг бас хэлмээр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Гишүүд асуулт асууж, хариулт авлаа. Одоо хэлэлцэж байгаа асуудалтай холбогдуулан үг хэлэх гишүүд байвал нэрээ өгнө үү. Алтанхуяг гишүүнээр тасалъя. Сэргэлэ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эргэлэн:</w:t>
      </w:r>
      <w:r>
        <w:rPr>
          <w:rFonts w:cs="Arial" w:ascii="Arial" w:hAnsi="Arial"/>
          <w:color w:val="000000"/>
          <w:lang w:val="mn-Cyrl-MN"/>
        </w:rPr>
        <w:t> Баярлалаа. Би санал хэлэх гэсэн юм. Дэмжиж байгаа, энэ маш цаг үеэ олсон. Асуусан асуултдаа ч би хариулт авлаа. Тэгэхээр энэ цар тахлын үед Монгол Улсын иргэдийн аюулгүй байдлын төлөө өдөр, шөнөгүй, нойр хоолгүй, цаг наргүй өөрсдийнхөө амь нас, аюулгүй байдлаа эрсдэлд учруулан тэмцэж яваа хэдэн салбарын ажилчид байдаг юм. Албан хаагчид, эрүүл мэндийн байгууллага, цагдаагийн байгууллага, онцгой байдлын байгууллага, хилийн байгууллага. Би өөрөө хилийн салбарт бас ажиллаж явсан хүний хувьд эдгээрийг одоо энэ нөхцөлд ажиллаж байгаа төрийн тусгай албадын ажлыг бас мэдрээд байгаа юм. Энэ талаар мэдээлэлтэй ч байгаа. Цаг хугацааны хувьд маш удаан хугацаанд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их сунжирсан энэ цаг хугацаанд ийм их эрсдэлийн эсрэг өндөр ачаалалтай ажиллана гэдэг асар хүнд байдаг. Үндсэндээ зарим нь чадавх нь бүр барагдаж байна. Тэгээд бид бэлтгэлгүй байсан нь ч үнэн. Яг үнэнийг хэлэх юм бол. Өөрсдийнхөө байгаа боломжийн хүрээнд л энэ аюултай нүүр тулсан шүү дээ. Өмнө нь бид чинь зарим Байнгын хороон дээр ч ярьсан, манай Байнгын хороон дээр ч ярьсан. Энэ цар тахлын эсрэг амжилттай тэмцэж байгаа, сайн ажиллаж байгаа үндсэндээ бараг гавьяа байгуулж байгаа гэж хэлж болох энэ албадаа бас дэмжих нь зүйтэй. Төрийн бодлогоор дэмжих нь зүй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сөн нэмэгдэж байгаа аюул, эрсдэлийн эсрэг тэдгээрийн тэмцэх чадавхыг бас өсөн нэмэгдүүлэх маягаар чадавхыг нь нэмэгдүүлэхгүй бол энэ дээр бид цаашдаа сөхөрч ч магадгүй. Цар тахлын аюул хэзээ дуусахыг хэлж мэдэхгүй гэж би түрүүн хэлсэн. Магадгүй бид дотооддоо алдахгүй байхад илүү их хүч хөрөнгө, цаг хугацаа зарцуулах зайлшгүй шаардлага үүсэж байгаа юм болов уу гэж би төсөөлж байгаа юм. Тэгэхээр миний санал юуг хэлэх гээд байна вэ гэвэл энэ аюул, эрсдэлийн ганц энэ цар тахал ч биш, хүн ардынхаа эрүүл мэнд, аюулгүй байдлын төлөө өдөр, шөнөгүй өргөсөн тангарагтаа үнэнчээр зүтгэж яваа энэ албадынхаа чадавхыг нэмэгдүүлэхэд энэ зээлийн тодорхой хувийг нь зарцуулах ийм зарчмын санал гаргаж байна. Байнгын хорооны даргад санал хэлэхэд би яг энэ асуудлаар зарчмын зөрүүтэй санал гаргаж, санал хураалгая гэсэн хүсэлт тавь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Алтанхуяг гишүүн үгээ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Алтанхуяаг:</w:t>
      </w:r>
      <w:r>
        <w:rPr>
          <w:rFonts w:cs="Arial" w:ascii="Arial" w:hAnsi="Arial"/>
          <w:color w:val="000000"/>
          <w:lang w:val="mn-Cyrl-MN"/>
        </w:rPr>
        <w:t> Аюулгүй байдал, гадаад бодлогын байнгын хороо ярьж байгаа шүү дээ. Энэ олон зээл чинь Монгол Улсын аюулгүй байдал, гадаад бодлогод яаж нөлөөлөх вэ гэдэг талаасаа юмаа харах ёстой л доо. Тэгээд энэ бол “унгасан хойно нь хавчив” гэдэг л юм өнөөдрийн энэ зээлийг ярьж байгаа юм. Ер нь сая 2020 оны төсвийнхөө тодотголыг ярихад та нар бүгдээрээ бид нар нийлж байгаад юу, юунд хэдэн төгрөг зарах вэ гээд, тэгээд түүхэндээ анх удаа бараг төсвийнхөө талтай тэнцүү алдагдалтай төсөв баталчихсан шүү дээ. Одоо энэ дээр чинь биччихээд байгаа шүү дээ, манай гишүүд бас анхаармаар л юм. Энэ 233 сая доллар өнөөдөр авах гэж байгаа энэ зээл чинь одоо Сэргэлэн гишүүний хэлж байгаа шиг тийм юманд зарцуулаарай, та нарын захиа даалгавар өнгөрсөн. Төсвөө аль хэдийн баталчихсан учраас тэр төсвийн чинь цоорхойг нөхөхөд дэмжлэг болгож авч байгаа зээл. Энийгээ хэдүүлээ ер нь ойлголцвол яадаг юм бэ? Юунд зарцуулах вэ гэдгийг чинь зун бид нар яриад шийдчихсэн шүү дээ. Тэгээд Монгол Улсад сох дутсан мөнгө чинь 1.8 тэрбум америк доллар, 4.8 их наяд төгрөг сох дутсан. Энэ айл энэ жил амьдрахад. Энэ сох дутсан юмныхаа нэг хэсэг 233 сая долларыг л нэг газраас гуйж авч байгаа л хэлбэ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үгээр, тайван цагт энийг үнэхээр аваад хэдүүлээ ийм юманд зарна, тийм юманд зарна гээд ярьдаг байсан бол ярихсанж. Даанч тийм юм байхгүй ээ. Гэхдээ би ийм байдлаар цар тахал гэдэг нэрээр өөрийнхөө айлын, өөрийн Монгол Улсынхаа төсвөө илүү цэгцлэх, янзлах, ард иргэддээ энэ хүнд хэцүү байдлаа ойлгох, бизнес эрхэлж байгаа хүмүүсээ дэмжих энэ чиглэлээр юмаа хийсэн бол би дэмжих байсан юм. Одоо нэгэнт сох дутчихаад байгаа 1.7 тэрбум америк долларынхоо цоорхойг нөхөх гэж байгаа юм чинь би энийг улсын өрийг нэмэгдүүлэх тал дээр дэмжлэг үзүүлж, дэмжлээ гэж яримааргүй байна. Би энийг дэмжиж чада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дахин Хүрэлбаатар сайдад хэлье. Наад бодлогоо өөрчилж өгөөч. Би дахин, дахин гуйж хүсэж байна. Энэ Алтанхуягийн юм биш, Монгол Улсын юм. Монгол Улсын өр ширийг ковид гэнэ үү, янз бүрийн нэрээр ингэж далимдуулж энэ өр зээлийг ихэсгэдгээ болиоч. Үр ашиггүй баахан төсөв хөрөнгө оруулалтууд хийж, 5 тэрбумын үнэтэй юмыг 50 сая төгрөг тавьж эхлүүлдгийг зогсоогоод өгөөч гэж би дахин дахин хүсдэг юмаа л хүсье. Энэ мэдээж, та нар олонхоороо, өнөөдөр ингээд Монгол Улсын өр 233 сая доллараар нэмэгдээд явах байх л даа. Гэхдээ би яагаад энийг ингэж их цуцалтгүй, ядралгүй хэлээд байгаа вэ гэхээр эрт, орой хэзээ нэгэн цагт энэ нэг дампуу үйлдэл чинь цэгцлэгдэх болов уу. Энэ 62 хүн Монгол Улсын төлөө бас нэг юм боддог цаг ирэх болов уу. Ярьсаар байтал тэгээд нэг өдөр ойлголцох болов уу гэж бод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ртээд Монголбанкнаас асуусан шүү дээ. Тэгээд Монголбанкнаас асуухад Чингис бондоос өмнө 2 тэрбум америк долларын зээлтэй. Чингис бонд аваад 3.5 тэрбум америк доллар болсон. Тэрнээс хойш Монгол Улсын өр 2014 оноос хойш бол 4.5 тэрбум америк доллараар нэмэгдчихсэн яваа. Энэ жилийн төсвийн алдагдал нэмэгдэх байх. Ингээд бид нарын өр нэмэгдээд байгаа юм. Тэгэхээр энэ дээр их зөв менежмент хийж, зөв бодлого явуулж, өөрийнхөө хэрэгтэй хэрэггүй зарлагуудыг танах, ийм хүнд нөхцөл байдал үүсээд байгааг ард иргэддээ хэлэх, ойлгуулах, жижиг сажиг бизнесүүдийг дэмжих гээд ийм юманд үнэхээр зарцуулах гэж байгаа бол би дэмжих байсан юм. Одоо яахав, хэлсэн болоод өнгөрье дөө. Саналаа би дахиад хэллээ шүү, ийм зээлийг дэмжих боломжгүй байна. Тайван цаг үед дэмжиж болно. Хүү багатай гэдгээрээ. Ийм үед бол нэгэнт та нарын үүсгэчихсэн өр учраас өрөө л нөхөж байгаа гэж ойлго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Гишүүд саналаа хэлцгээлээ. Одоо санал хураалт яв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Зээлийн хэлэлцээрийн төсөл, Засгийн газар хооронд солилцох ноот бичгийн төслийг зөвшөөрч гарын үсэг зурах эрхийг Засгийн газарт олгоё гэсэн томьёоллоор санал хураалт явуулъя. Гишүүд саналаа өгнө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 гишүүн оролцож, 8 нь зөвшөөрч 80.0 хувийн саналаар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г асуудлыг хэлэлцсэн Байнгын хорооны хуралдааны тэмдэглэл болон санал, дүгнэлтийг Засгийн газарт хүргүүлнэ.</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color w:val="000000"/>
          <w:lang w:val="mn-Cyrl-MN"/>
        </w:rPr>
        <w:t>Энд зарлалын шинжтэй нэг юм байна. Аюулгүй байдал, гадаад бодлогын байнгын хорооны гишүүд 2020 оны 10 дугаар сарын 12-ны өдрийн 13 цагаас Батлан хамгаалах яамны үйл ажиллагаатай танилцана. Манай Байнгын хорооны гишүүд идэвхтэй оролцохыг хүсье. Аюулгүй байдал, гадаад бодлогын байнгын хорооны хуралдаанаар хэлэлцэх асуудал дууссан тул өнөөдрийн хуралдаан өндөрлөж байна. Гишүүдэд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280" w:after="280"/>
        <w:ind w:firstLine="720"/>
        <w:contextualSpacing/>
        <w:rPr>
          <w:rFonts w:ascii="Arial" w:hAnsi="Arial" w:eastAsia="Helvetica" w:cs="Arial"/>
          <w:b/>
          <w:b/>
          <w:lang w:val="mn-Cyrl-MN"/>
        </w:rPr>
      </w:pPr>
      <w:r>
        <w:rPr>
          <w:rFonts w:eastAsia="Helvetica" w:cs="Arial" w:ascii="Arial" w:hAnsi="Arial"/>
          <w:b/>
          <w:lang w:val="mn-Cyrl-MN"/>
        </w:rPr>
        <w:t>Дууны бичлэгээс буулгасан:</w:t>
      </w:r>
    </w:p>
    <w:p>
      <w:pPr>
        <w:pStyle w:val="Normal"/>
        <w:spacing w:before="0" w:after="0"/>
        <w:ind w:firstLine="720"/>
        <w:contextualSpacing/>
        <w:jc w:val="both"/>
        <w:rPr>
          <w:rFonts w:ascii="Arial" w:hAnsi="Arial" w:eastAsia="Helvetica" w:cs="Arial"/>
          <w:lang w:val="mn-Cyrl-MN"/>
        </w:rPr>
      </w:pPr>
      <w:r>
        <w:rPr>
          <w:rFonts w:eastAsia="Helvetica" w:cs="Arial" w:ascii="Arial" w:hAnsi="Arial"/>
          <w:lang w:val="mn-Cyrl-MN"/>
        </w:rPr>
        <w:t>ХУРАЛДААНЫ ТЭМДЭГЛЭЛ</w:t>
      </w:r>
    </w:p>
    <w:p>
      <w:pPr>
        <w:pStyle w:val="Normal"/>
        <w:spacing w:before="0" w:after="0"/>
        <w:ind w:firstLine="720"/>
        <w:contextualSpacing/>
        <w:jc w:val="both"/>
        <w:rPr>
          <w:rFonts w:ascii="Arial" w:hAnsi="Arial" w:eastAsia="Helvetica" w:cs="Arial"/>
          <w:lang w:val="mn-Cyrl-MN"/>
        </w:rPr>
      </w:pPr>
      <w:r>
        <w:rPr>
          <w:rFonts w:eastAsia="Helvetica" w:cs="Arial" w:ascii="Arial" w:hAnsi="Arial"/>
          <w:lang w:val="mn-Cyrl-MN"/>
        </w:rPr>
        <w:t>ХӨТЛӨХ АЛБАНЫ ШИНЖЭЭЧ</w:t>
        <w:tab/>
        <w:tab/>
        <w:tab/>
        <w:tab/>
        <w:tab/>
        <w:t>Б.БАТГЭРЭЛ</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Calibri"/>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Internetlink1">
    <w:name w:val="internetlink"/>
    <w:qFormat/>
    <w:rPr/>
  </w:style>
  <w:style w:type="paragraph" w:styleId="Heading">
    <w:name w:val="Heading"/>
    <w:basedOn w:val="Normal"/>
    <w:next w:val="Textbody1"/>
    <w:qFormat/>
    <w:pPr>
      <w:keepNext w:val="true"/>
      <w:widowControl w:val="false"/>
      <w:suppressAutoHyphens w:val="true"/>
      <w:spacing w:before="240" w:after="120"/>
    </w:pPr>
    <w:rPr>
      <w:rFonts w:ascii="Arial" w:hAnsi="Arial" w:eastAsia="Microsoft YaHei" w:cs="Mangal"/>
      <w:color w:val="00000A"/>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9:00Z</dcterms:created>
  <dc:creator>Batgerel.B</dc:creator>
  <dc:description/>
  <cp:keywords/>
  <dc:language>en-US</dc:language>
  <cp:lastModifiedBy>Batgerel.B</cp:lastModifiedBy>
  <cp:lastPrinted>2020-10-16T10:25:00Z</cp:lastPrinted>
  <dcterms:modified xsi:type="dcterms:W3CDTF">2020-10-21T07:47:00Z</dcterms:modified>
  <cp:revision>9</cp:revision>
  <dc:subject/>
  <dc:title/>
</cp:coreProperties>
</file>