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ЭЭЛЖИТ ЧУУЛГАНЫ</w:t>
      </w:r>
    </w:p>
    <w:p>
      <w:pPr>
        <w:pStyle w:val="Normal"/>
        <w:numPr>
          <w:ilvl w:val="0"/>
          <w:numId w:val="0"/>
        </w:numPr>
        <w:jc w:val="center"/>
        <w:outlineLvl w:val="0"/>
        <w:rPr/>
      </w:pPr>
      <w:r>
        <w:rPr>
          <w:rFonts w:cs="Arial" w:ascii="Arial" w:hAnsi="Arial"/>
          <w:b/>
          <w:bCs/>
          <w:shd w:fill="FFFFFF" w:val="clear"/>
          <w:lang w:val="mn-Cyrl-MN"/>
        </w:rPr>
        <w:t>АГААРЫН БОХИРДЛЫГ БУУРУУЛАХ АСУУДЛЫН ДЭД</w:t>
      </w:r>
      <w:r>
        <w:rPr>
          <w:rFonts w:cs="Arial" w:ascii="Arial" w:hAnsi="Arial"/>
          <w:b/>
          <w:bCs/>
          <w:lang w:val="mn-Cyrl-MN"/>
        </w:rPr>
        <w:t xml:space="preserve"> ХОРООНЫ </w:t>
      </w:r>
    </w:p>
    <w:p>
      <w:pPr>
        <w:pStyle w:val="Normal"/>
        <w:numPr>
          <w:ilvl w:val="0"/>
          <w:numId w:val="0"/>
        </w:numPr>
        <w:jc w:val="center"/>
        <w:outlineLvl w:val="0"/>
        <w:rPr/>
      </w:pPr>
      <w:r>
        <w:rPr>
          <w:rFonts w:cs="Arial" w:ascii="Arial" w:hAnsi="Arial"/>
          <w:b/>
          <w:bCs/>
          <w:lang w:val="mn-Cyrl-MN"/>
        </w:rPr>
        <w:t xml:space="preserve">10 ДУГААР САРЫН 26-НЫ ӨДӨР /ДАВА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1.</w:t>
            </w:r>
            <w:r>
              <w:rPr>
                <w:rFonts w:cs="Arial" w:ascii="Arial" w:hAnsi="Arial"/>
                <w:lang w:val="mn-Cyrl-MN"/>
              </w:rPr>
              <w:t>Орчны бохирдлыг бууруулах үндэсний хорооноос агаарын бохирдлыг бууруулах чиглэлээр хийж байгаа ажил, 2020 оны 01 дүгээр сараас 10 дугаар сар хүртэлх төсвийн гүйцэтгэлийн тайлан, Монгол Улсын 2021 оны төсвийн төсөлд агаарын бохирдлыг бууруулах чиглэлээр тусгасан төсвийн талаарх мэдээллийг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lang w:val="mn-Cyrl-MN"/>
              </w:rPr>
            </w:pPr>
            <w:r>
              <w:rPr>
                <w:rFonts w:cs="Arial" w:ascii="Arial" w:hAnsi="Arial"/>
                <w:iCs/>
                <w:color w:val="000000"/>
                <w:lang w:val="mn-Cyrl-MN"/>
              </w:rPr>
              <w:t>2.</w:t>
            </w:r>
            <w:r>
              <w:rPr>
                <w:rFonts w:cs="Arial" w:ascii="Arial" w:hAnsi="Arial"/>
                <w:lang w:val="mn-Cyrl-MN"/>
              </w:rPr>
              <w:t>Ажлын хэсэг байгуулах тухай</w:t>
            </w:r>
            <w:r>
              <w:rPr>
                <w:rFonts w:cs="Arial" w:ascii="Arial" w:hAnsi="Arial"/>
                <w:b/>
                <w:lang w:val="mn-Cyrl-MN"/>
              </w:rPr>
              <w:t xml:space="preserve"> </w:t>
            </w:r>
            <w:r>
              <w:rPr>
                <w:rFonts w:cs="Arial" w:ascii="Arial" w:hAnsi="Arial"/>
                <w:i/>
                <w:lang w:val="mn-Cyrl-MN"/>
              </w:rPr>
              <w:t>/Олон улсын өмнө хүлээсэн үүргийнхээ хүрээнд Засгийн газраас Хүлэмжийн хийг бууруулах чиглэлээр хийж байгаа ажлын үр дүнтэй газар дээр нь танилцаж, зохих шийдвэр гарг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гаарын бохирдлыг бууруулах асуудлын дэд </w:t>
      </w:r>
      <w:r>
        <w:rPr>
          <w:rFonts w:cs="Arial" w:ascii="Arial" w:hAnsi="Arial"/>
          <w:b/>
          <w:bCs/>
          <w:i/>
          <w:lang w:val="mn-Cyrl-MN"/>
        </w:rPr>
        <w:t xml:space="preserve">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26-ны өдөр</w:t>
      </w:r>
      <w:r>
        <w:rPr>
          <w:rFonts w:eastAsia="Arial" w:cs="Arial" w:ascii="Arial" w:hAnsi="Arial"/>
          <w:b/>
          <w:bCs/>
          <w:i/>
          <w:lang w:val="mn-Cyrl-MN"/>
        </w:rPr>
        <w:t xml:space="preserve"> </w:t>
      </w:r>
      <w:r>
        <w:rPr>
          <w:rFonts w:cs="Arial" w:ascii="Arial" w:hAnsi="Arial"/>
          <w:b/>
          <w:bCs/>
          <w:i/>
          <w:lang w:val="mn-Cyrl-MN"/>
        </w:rPr>
        <w:t xml:space="preserve">/Дава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гаарын бохирдлыг бууруулах асуудлын дэд хорооны дарга Б.Саранчимэг</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 xml:space="preserve">Хуралдаанд ирвэл зохих 5 гишүүнээс 3 гишүүн ирж, 60.0 хувийн ирцтэйгээр хуралдаан 15 цаг 42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Т.Аубакир;</w:t>
      </w:r>
    </w:p>
    <w:p>
      <w:pPr>
        <w:pStyle w:val="Normal"/>
        <w:ind w:firstLine="720"/>
        <w:jc w:val="both"/>
        <w:rPr>
          <w:rFonts w:ascii="Arial" w:hAnsi="Arial" w:cs="Arial"/>
          <w:i/>
          <w:i/>
          <w:iCs/>
          <w:color w:val="000000"/>
          <w:lang w:val="mn-Cyrl-MN"/>
        </w:rPr>
      </w:pPr>
      <w:r>
        <w:rPr>
          <w:rFonts w:cs="Arial" w:ascii="Arial" w:hAnsi="Arial"/>
          <w:i/>
          <w:iCs/>
          <w:color w:val="000000"/>
          <w:lang w:val="mn-Cyrl-MN"/>
        </w:rPr>
        <w:t xml:space="preserve">Тасалсан: Ц.Туваан.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Нэг.</w:t>
      </w:r>
      <w:r>
        <w:rPr>
          <w:rFonts w:cs="Arial" w:ascii="Arial" w:hAnsi="Arial"/>
          <w:b/>
          <w:i/>
          <w:lang w:val="mn-Cyrl-MN"/>
        </w:rPr>
        <w:t>Орчны бохирдлыг бууруулах үндэсний хорооноос агаарын бохирдлыг бууруулах чиглэлээр хийж байгаа ажил, 2020 оны 01 дүгээр сараас 10 дугаар сар хүртэлх төсвийн гүйцэтгэлийн тайлан,</w:t>
      </w:r>
      <w:r>
        <w:rPr>
          <w:rFonts w:cs="Arial" w:ascii="Arial" w:hAnsi="Arial"/>
          <w:b/>
          <w:lang w:val="mn-Cyrl-MN"/>
        </w:rPr>
        <w:t xml:space="preserve"> </w:t>
      </w:r>
      <w:r>
        <w:rPr>
          <w:rFonts w:cs="Arial" w:ascii="Arial" w:hAnsi="Arial"/>
          <w:b/>
          <w:i/>
          <w:lang w:val="mn-Cyrl-MN"/>
        </w:rPr>
        <w:t>Монгол Улсын 2021 оны төсвийн төсөлд агаарын бохирдлыг бууруулах чиглэлээр тусгасан төсвийн талаарх мэдээллийг сонсох</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лсын Их Хурлын гишүүн, Байгаль орчин, аялал жуулчлалын сайд Д.Сарангэрэл, Байгаль орчин, аялал жуулчлалын яамны Санхүү, хөрөнгө оруулалт, үйлдвэрлэлийн хэлтсийн даргын албан үүргийг түр орлон гүйцэтгэгч Х.Отгонзул, Цагдаагийн ерөнхий газрын Хүрээлэн буй орчны хяналтын хэлтсийн дарга И.Даваажамъян, Нийслэлийн мэргэжлийн хяналтын газрын дарга Л.Эрдэнэчулуун, Нийслэлийн агаарын бохирдолтой тэмцэх газрын даргын үүргийг түр орлон гүйцэтгэгч Ц.Цолмон, Орчны бохирдлыг бууруулах Үндэсний хорооны нарийн бичгийн дарга бөгөөд Ажлын албаны дарга Б.Алтанзул, мэргэжилтэн Г.Гантуяа нар оролцо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референт С.Дунжидмаа</w:t>
      </w:r>
      <w:r>
        <w:rPr>
          <w:rStyle w:val="StrongEmphasis"/>
          <w:rFonts w:cs="Arial" w:ascii="Arial" w:hAnsi="Arial"/>
          <w:b w:val="false"/>
          <w:bCs w:val="false"/>
          <w:shd w:fill="FFFFFF" w:val="clear"/>
          <w:lang w:val="mn-Cyrl-MN"/>
        </w:rPr>
        <w:t xml:space="preserve"> байлцав. </w:t>
      </w:r>
    </w:p>
    <w:p>
      <w:pPr>
        <w:pStyle w:val="Normal"/>
        <w:ind w:firstLine="720"/>
        <w:jc w:val="both"/>
        <w:rPr>
          <w:rStyle w:val="StrongEmphasis"/>
          <w:rFonts w:ascii="Arial" w:hAnsi="Arial" w:cs="Arial"/>
          <w:b/>
          <w:b/>
          <w:bCs w:val="false"/>
          <w:i/>
          <w:i/>
          <w:lang w:val="mn-Cyrl-MN"/>
        </w:rPr>
      </w:pPr>
      <w:r>
        <w:rPr/>
      </w:r>
    </w:p>
    <w:p>
      <w:pPr>
        <w:pStyle w:val="Normal"/>
        <w:ind w:firstLine="720"/>
        <w:jc w:val="both"/>
        <w:rPr>
          <w:rFonts w:ascii="Arial" w:hAnsi="Arial" w:cs="Arial"/>
          <w:lang w:val="mn-Cyrl-MN"/>
        </w:rPr>
      </w:pPr>
      <w:r>
        <w:rPr>
          <w:rFonts w:cs="Arial" w:ascii="Arial" w:hAnsi="Arial"/>
          <w:lang w:val="mn-Cyrl-MN"/>
        </w:rPr>
        <w:t>Орчны бохирдлыг бууруулах үндэсний хорооноос агаарын бохирдлыг бууруулах чиглэлээр хийж байгаа ажил, 2020 оны 01 дүгээр сараас 10 дугаар сар хүртэлх төсвийн гүйцэтгэлийн тайланг</w:t>
      </w:r>
      <w:r>
        <w:rPr>
          <w:rFonts w:cs="Arial" w:ascii="Arial" w:hAnsi="Arial"/>
          <w:b/>
          <w:i/>
          <w:lang w:val="mn-Cyrl-MN"/>
        </w:rPr>
        <w:t xml:space="preserve"> </w:t>
      </w:r>
      <w:r>
        <w:rPr>
          <w:rFonts w:cs="Arial" w:ascii="Arial" w:hAnsi="Arial"/>
          <w:lang w:val="mn-Cyrl-MN"/>
        </w:rPr>
        <w:t>Орчны бохирдлыг бууруулах Үндэсний хорооны нарийн бичгийн дарга бөгөөд Ажлын албаны дарга Б.Алтанзул,</w:t>
      </w:r>
      <w:r>
        <w:rPr>
          <w:rFonts w:cs="Arial" w:ascii="Arial" w:hAnsi="Arial"/>
          <w:b/>
          <w:lang w:val="mn-Cyrl-MN"/>
        </w:rPr>
        <w:t xml:space="preserve"> </w:t>
      </w:r>
      <w:r>
        <w:rPr>
          <w:rFonts w:cs="Arial" w:ascii="Arial" w:hAnsi="Arial"/>
          <w:lang w:val="mn-Cyrl-MN"/>
        </w:rPr>
        <w:t xml:space="preserve">Монгол Улсын 2021 оны төсвийн төсөлд агаарын бохирдлыг бууруулах чиглэлээр тусгасан төсвийн талаарх мэдээллийг Байгаль орчин, аялал жуулчлалын яамны Санхүү, хөрөнгө оруулалт, үйлдвэрлэлийн хэлтсийн даргын албан үүргийг түр орлон гүйцэтгэгч Х.Отгонзул нар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Тайлан, мэдээлэлтэй холбогдуулан Улсын Их Хурлын гишүүн Г.Ганболд, Г.Дамдинням, Б.Саранчимэг нарын тавьсан асуултад Байгаль орчин, аялал жуулчлалын сайд Д.Сарангэрэл, Байгаль орчин, аялал жуулчлалын яамны Санхүү, хөрөнгө оруулалт, үйлдвэрлэлийн хэлтсийн даргын албан үүргийг түр орлон гүйцэтгэгч Х.Отгонзул, Цагдаагийн ерөнхий газрын Хүрээлэн буй орчны хяналтын хэлтсийн дарга И.Даваажамъян, Нийслэлийн мэргэжлийн хяналтын газрын дарга Л.Эрдэнэчулуун, Нийслэлийн агаарын бохирдолтой тэмцэх газрын даргын албан үүргийг түр орлон гүйцэтгэгч Ц.Цолмон нар хариулж, тайлбар хийв. </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Улсын Их Хурлын гишүүн Д.Сарангэрэл, Г.Ганболд, Г.Дамдинням, Б.Саранчимэг нар үг хэлэ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 xml:space="preserve">Улсын Их Хурлын гишүүд </w:t>
      </w:r>
      <w:r>
        <w:rPr>
          <w:rFonts w:cs="Arial" w:ascii="Arial" w:hAnsi="Arial"/>
          <w:lang w:val="mn-Cyrl-MN"/>
        </w:rPr>
        <w:t xml:space="preserve">Орчны бохирдлыг бууруулах үндэсний хорооноос агаарын бохирдлыг бууруулах чиглэлээр хийж байгаа ажил, 2020 оны 01 дүгээр сараас 10 дугаар сар хүртэлх төсвийн гүйцэтгэлийн тайлан, Монгол Улсын 2021 оны төсвийн төсөлд агаарын бохирдлыг бууруулах чиглэлээр тусгасан төсвийн талаарх мэдээллий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color w:val="000000"/>
          <w:lang w:val="mn-Cyrl-MN"/>
        </w:rPr>
      </w:pPr>
      <w:r>
        <w:rPr>
          <w:rFonts w:cs="Arial" w:ascii="Arial" w:hAnsi="Arial"/>
          <w:i/>
          <w:lang w:val="mn-Cyrl-MN"/>
        </w:rPr>
        <w:t xml:space="preserve">Уг асуудлыг 17 цаг 13 минутад хэлэлцэж дууса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lang w:val="mn-Cyrl-MN"/>
        </w:rPr>
      </w:pPr>
      <w:r>
        <w:rPr>
          <w:rFonts w:cs="Arial" w:ascii="Arial" w:hAnsi="Arial"/>
          <w:i/>
          <w:iCs/>
          <w:color w:val="000000"/>
          <w:lang w:val="mn-Cyrl-MN"/>
        </w:rPr>
        <w:tab/>
      </w:r>
      <w:r>
        <w:rPr>
          <w:rFonts w:cs="Arial" w:ascii="Arial" w:hAnsi="Arial"/>
          <w:b/>
          <w:i/>
          <w:iCs/>
          <w:color w:val="000000"/>
          <w:lang w:val="mn-Cyrl-MN"/>
        </w:rPr>
        <w:t>Хоёр.</w:t>
      </w:r>
      <w:r>
        <w:rPr>
          <w:rFonts w:cs="Arial" w:ascii="Arial" w:hAnsi="Arial"/>
          <w:b/>
          <w:i/>
          <w:lang w:val="mn-Cyrl-MN"/>
        </w:rPr>
        <w:t>Ажлын хэсэг байгуулах тухай</w:t>
      </w:r>
      <w:r>
        <w:rPr>
          <w:rFonts w:cs="Arial" w:ascii="Arial" w:hAnsi="Arial"/>
          <w:b/>
          <w:lang w:val="mn-Cyrl-MN"/>
        </w:rPr>
        <w:t xml:space="preserve"> </w:t>
      </w:r>
      <w:r>
        <w:rPr>
          <w:rFonts w:cs="Arial" w:ascii="Arial" w:hAnsi="Arial"/>
          <w:i/>
          <w:lang w:val="mn-Cyrl-MN"/>
        </w:rPr>
        <w:t>/Олон улсын өмнө хүлээсэн үүргийнхээ хүрээнд Засгийн газраас Хүлэмжийн хийг бууруулах чиглэлээр хийж байгаа ажлын үр дүнтэй газар дээр нь танилцаж, зохих шийдвэр гаргах/</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референт С.Дунжидмаа</w:t>
      </w:r>
      <w:r>
        <w:rPr>
          <w:rStyle w:val="StrongEmphasis"/>
          <w:rFonts w:cs="Arial" w:ascii="Arial" w:hAnsi="Arial"/>
          <w:b w:val="false"/>
          <w:bCs w:val="false"/>
          <w:shd w:fill="FFFFFF" w:val="clear"/>
          <w:lang w:val="mn-Cyrl-MN"/>
        </w:rPr>
        <w:t xml:space="preserve"> байлцав. </w:t>
      </w:r>
    </w:p>
    <w:p>
      <w:pPr>
        <w:pStyle w:val="Normal"/>
        <w:jc w:val="both"/>
        <w:rPr>
          <w:rStyle w:val="StrongEmphasis"/>
          <w:rFonts w:ascii="Arial" w:hAnsi="Arial" w:cs="Arial"/>
          <w:b/>
          <w:b/>
          <w:bCs/>
          <w:i/>
          <w:i/>
          <w:iCs/>
          <w:lang w:val="mn-Cyrl-MN"/>
        </w:rPr>
      </w:pPr>
      <w:r>
        <w:rPr/>
      </w:r>
    </w:p>
    <w:p>
      <w:pPr>
        <w:pStyle w:val="Normal"/>
        <w:ind w:firstLine="720"/>
        <w:jc w:val="both"/>
        <w:rPr>
          <w:rFonts w:ascii="Arial" w:hAnsi="Arial" w:cs="Arial"/>
          <w:b/>
          <w:b/>
          <w:bCs/>
          <w:i/>
          <w:i/>
          <w:iCs/>
          <w:lang w:val="mn-Cyrl-MN"/>
        </w:rPr>
      </w:pPr>
      <w:r>
        <w:rPr>
          <w:rFonts w:cs="Arial" w:ascii="Arial" w:hAnsi="Arial"/>
          <w:lang w:val="mn-Cyrl-MN"/>
        </w:rPr>
        <w:t>“</w:t>
      </w:r>
      <w:r>
        <w:rPr>
          <w:rFonts w:cs="Arial" w:ascii="Arial" w:hAnsi="Arial"/>
          <w:lang w:val="mn-Cyrl-MN"/>
        </w:rPr>
        <w:t>Ажлын хэсэг байгуулах тухай” дэд хорооны тогтоолын төслийг Агаарын бохирдлыг бууруулах асуудлын дэд хорооны дарга Б.Саранчимэг танилцуулав.</w:t>
      </w:r>
      <w:r>
        <w:rPr>
          <w:rFonts w:cs="Arial" w:ascii="Arial" w:hAnsi="Arial"/>
          <w:b/>
          <w:i/>
          <w:lang w:val="mn-Cyrl-MN"/>
        </w:rPr>
        <w:t xml:space="preserve"> </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lang w:val="mn-Cyrl-MN"/>
        </w:rPr>
      </w:pPr>
      <w:r>
        <w:rPr>
          <w:rFonts w:cs="Arial" w:ascii="Arial" w:hAnsi="Arial"/>
          <w:b/>
          <w:bCs/>
          <w:lang w:val="mn-Cyrl-MN"/>
        </w:rPr>
        <w:t xml:space="preserve">Б.Саранчимэг: </w:t>
      </w:r>
      <w:r>
        <w:rPr>
          <w:rFonts w:cs="Arial" w:ascii="Arial" w:hAnsi="Arial"/>
          <w:bCs/>
          <w:lang w:val="mn-Cyrl-MN"/>
        </w:rPr>
        <w:t>“</w:t>
      </w:r>
      <w:r>
        <w:rPr>
          <w:rFonts w:cs="Arial" w:ascii="Arial" w:hAnsi="Arial"/>
          <w:lang w:val="mn-Cyrl-MN"/>
        </w:rPr>
        <w:t>Олон улсын өмнө хүлээсэн үүргийнхээ хүрээнд Засгийн газраас Хүлэмжийн хийг бууруулах чиглэлээр хийж байгаа ажлын үр дүнтэй газар дээр нь танилцаж, зохих шийдвэр гаргах үүрэг бүхий</w:t>
      </w:r>
      <w:r>
        <w:rPr>
          <w:rFonts w:cs="Arial" w:ascii="Arial" w:hAnsi="Arial"/>
          <w:color w:val="1D2129"/>
          <w:shd w:fill="FFFFFF" w:val="clear"/>
          <w:lang w:val="mn-Cyrl-MN"/>
        </w:rPr>
        <w:t xml:space="preserve"> ажлын хэсэг байгуулах тухай” дэд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3</w:t>
      </w:r>
    </w:p>
    <w:p>
      <w:pPr>
        <w:pStyle w:val="Normal"/>
        <w:jc w:val="both"/>
        <w:rPr>
          <w:rFonts w:ascii="Arial" w:hAnsi="Arial" w:cs="Arial"/>
          <w:lang w:val="mn-Cyrl-MN"/>
        </w:rPr>
      </w:pPr>
      <w:r>
        <w:rPr>
          <w:rFonts w:cs="Arial" w:ascii="Arial" w:hAnsi="Arial"/>
          <w:lang w:val="mn-Cyrl-MN"/>
        </w:rPr>
        <w:tab/>
        <w:t>Татгалзсан</w:t>
        <w:tab/>
        <w:tab/>
        <w:t xml:space="preserve">  0</w:t>
      </w:r>
    </w:p>
    <w:p>
      <w:pPr>
        <w:pStyle w:val="Normal"/>
        <w:jc w:val="both"/>
        <w:rPr>
          <w:rFonts w:ascii="Arial" w:hAnsi="Arial" w:cs="Arial"/>
          <w:lang w:val="mn-Cyrl-MN"/>
        </w:rPr>
      </w:pPr>
      <w:r>
        <w:rPr>
          <w:rFonts w:cs="Arial" w:ascii="Arial" w:hAnsi="Arial"/>
          <w:lang w:val="mn-Cyrl-MN"/>
        </w:rPr>
        <w:tab/>
        <w:t>Бүгд</w:t>
        <w:tab/>
        <w:tab/>
        <w:tab/>
        <w:t xml:space="preserve">  3</w:t>
      </w:r>
    </w:p>
    <w:p>
      <w:pPr>
        <w:pStyle w:val="Normal"/>
        <w:jc w:val="both"/>
        <w:rPr>
          <w:rFonts w:ascii="Arial" w:hAnsi="Arial" w:cs="Arial"/>
          <w:lang w:val="mn-Cyrl-MN"/>
        </w:rPr>
      </w:pPr>
      <w:r>
        <w:rPr>
          <w:rFonts w:cs="Arial" w:ascii="Arial" w:hAnsi="Arial"/>
          <w:lang w:val="mn-Cyrl-MN"/>
        </w:rPr>
        <w:tab/>
        <w:t xml:space="preserve">100 хувийн саналаар дэд хорооны тогтоол батлагдлаа.  </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1 минут үргэлжилж, 5 гишүүнээс 3 гишүүн ирж, 60.0 хувийн ирцтэйгээр 17 цаг 13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АГААРЫН БОХИРДЛЫГ БУУРУУЛАХ</w:t>
      </w:r>
    </w:p>
    <w:p>
      <w:pPr>
        <w:pStyle w:val="TextBody"/>
        <w:rPr>
          <w:rFonts w:ascii="Arial" w:hAnsi="Arial" w:cs="Arial"/>
          <w:lang w:val="mn-Cyrl-MN"/>
        </w:rPr>
      </w:pPr>
      <w:r>
        <w:rPr>
          <w:lang w:val="mn-Cyrl-MN"/>
        </w:rPr>
        <w:tab/>
      </w:r>
      <w:r>
        <w:rPr>
          <w:rFonts w:cs="Arial" w:ascii="Arial" w:hAnsi="Arial"/>
          <w:lang w:val="mn-Cyrl-MN"/>
        </w:rPr>
        <w:t>АСУУДЛЫН ДЭД ХОРООНЫ ДАРГА                                    Б.САРАНЧИМЭГ</w:t>
      </w:r>
    </w:p>
    <w:p>
      <w:pPr>
        <w:pStyle w:val="Title"/>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АГААРЫН БОХИРДЛЫГ БУУРУУЛАХ АСУУДЛЫН ДЭД </w:t>
      </w:r>
      <w:r>
        <w:rPr>
          <w:rFonts w:cs="Arial" w:ascii="Arial" w:hAnsi="Arial"/>
          <w:b/>
          <w:bCs/>
          <w:lang w:val="mn-Cyrl-MN"/>
        </w:rPr>
        <w:t xml:space="preserve">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26-НЫ ӨДӨР /ДАВА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Хурлаа эхэлье. Өнөөдрийн хурлын хэлэлцэх асуудлыг та бүхэнд танилцуулъя. Орчны бохирдлыг бууруулах үндэсний хорооноос агаарын бохирдлыг бууруулах чиглэлээр хийж байгаа ажлын мэдээлэл. 2.2020 оны 1 дүгээр сараас 10 дугаар сар хүртэлх Төсвийн гүйцэтгэлийн тайлан. 3.Монгол Улсын 2021 оны төсвийн төсөлд агаарын бохирдлыг бууруулах чиглэлээр тусгасан төсвийн талаарх мэдээллийг сонсох. 4.Ажлын хэсэг байгуулах гээд ийм хэлэлцэх асуудалтай байна. Хэлэлцэх асуудал дээр саналтай гишүүд байна уу? Алга байна. Хэлэлцэх асуудлаа батлах уу? Хэлэлцэх асуудал батлагд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өнөөдрийн Агаарын бохирдлыг бууруулах асуудлын дэд хорооны хуралд оролцож байгаа албан тушаалтнуудыг бас танилцуулъя. Улсын Их Хурлын гишүүн Дамдинням, Улсын Их Хурлын гишүүн Ганболд, Улсын Их Хурлын гишүүн Аубакир байгаа. Байгаль орчин, аялал жуулчлалын сайд, орчны бохирдлыг бууруулах үндэсний хорооны дарга Сарангэрэл, Байгаль орчин, аялал жуулчлалын яамны Санхүү, хөрөнгө оруулалт үйлдвэрлэлийн хэлтсийн даргын албан үүргийг түр орлон гүйцэтгэгч Отгонзул, Алтанзул Орчны бохирдлыг бууруулах үндэсний хорооны нарийн бичгийн дарга бөгөөд ажлын албаны дарга, Эрдэнэчулуун Нийслэлийн мэргэжлийн хяналтын газрын дарга, Даваажамъян Цагдаагийн ерөнхий газрын Хүрээлэн буй орчны хяналтын хэлтсийн дарга, Цолмон Нийслэлийн агаарын бохирдолтой тэмцэх газрын даргын албан үүргийг түр орлон гүйцэтгэгч. Та бүхэ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лыг дагуу Орчны бохирдлыг бууруулах үндэсний хорооноос агаарын бохирдлыг бууруулах чиглэлээр хийж байгаа ажлынхаа мэдээллийг танилцуулна. Нэрээ хэлээд танилцуула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Б.Алтанзул: </w:t>
      </w:r>
      <w:r>
        <w:rPr>
          <w:rFonts w:cs="Arial" w:ascii="Arial" w:hAnsi="Arial"/>
          <w:lang w:val="mn-Cyrl-MN"/>
        </w:rPr>
        <w:t xml:space="preserve">Улсын Их Хурлын Байгаль орчин, хүнс, хөдөө аж ахуйн байнгын хорооны Агаарын бохирдлыг бууруулах асуудлын дэд хорооны дарга,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рчны бохирдлыг бууруулах үндэсний хорооноос агаарын бохирдлыг бууруулах чиглэлээр хийж байгаа ажлуудын мэдээлэл 2020 оны 1 сараас 10 дугаар сар хүртэлх төсвийн гүйцэтгэлийн та бүгдэд танилц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Юуны өмнө үндэсний хорооны талаар товч мэдээллийг бас хүргэе гэж бодсон. Хороо 2011 онд Монгол Улсын Ерөнхийлөгчийн Тамгын газрын дэргэд нийслэлийн агаарын бохирдлыг бууруулах үндэсний хороо гэсэн нэртэйгээр байгуулагдаж 2013-2014 онд агаарын бохирдлыг бууруулах үндэсний хороо нэртэйгээр ажилласан. Ингээд Монгол Улсын Засгийн газрын 2014 оны 51 дүгээр тогтоолоор агаарын бохирдлыг бууруулах асуудлыг Байгаль орчин, аялал жуулчлал ногоон хөгжлийн сайдад шилжүүлсэн. 2017 оны 3 дугаар сарын 20-ны өдрөөс үндэсний аюулгүй байдлын зөвлөлийн зөвлөмжөөр Ерөнхий сайдын 51 дүгээр захирамжаар мөн орчны бохирдлыг бууруулах үндэсний хороо болж шинэчлэгдэн зохион байгуулагд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Ерөнхий сайдын мөн 2018 оны 160 дугаар захирамжаар Байгаль орчин, аялал жуулчлалын сайд нь орчны бохирдлыг бууруулах үндэсний хорооны даргаар ажиллахаар шийдвэрлэгдсэн. Үндэсний хорооны бүрэлдэхүүнд бол Байгаль орчин, ногоон хөгжил, аялал жуулчлалын сайд даргаар бүх яамны дэд сайд нар, Ерөнхийлөгчийн Байгаль орчин, хот хөдөөгийн хөгжлийн бодлого, агаарын бохирдлын асуудал хариуцсан зөвлөх, мөн Ерөнхий сайдын орчны бохирдол нийгмийн асуудал хариуцсан зөвлөх, агаарын бохирдлыг бууруулах асуудлын дэд хорооны төлөөлөл, мөн зарим агентлаг холбогдох байгууллагын дарга нарын бүрэлдэхүүнтэйгээр дээрээс нь нийслэлийн удирдлагууд, төрийн бус байгууллагууд, олон улсын байгууллагын төлөөлөл гэсэн ийм бүрэлдэхүүнтэйгээр бол үндэсний хороо бол үйл ажиллагаагаа явуу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роо бол ажлын албатай. Ажлын алба дэргэдээ бол хорооны ажлын алба бол үндэсний хорооны шийдвэрийг хэрэгжүүлэх, ажлыг зохион байгуулах төрийн болон төрийн бус байгууллагуудын уялдааг хангаж ажиллах, хорооны гаргасан шийдвэрийн хэрэгжилтэд хяналт тавих, асуудлыг хорооны дарга, гишүүдэд танилцуулж хэвлүүлэх ийм арга хэмжээтэй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Засгийн газар 2017-2025 онд хэрэгжүүлэх аргаар орчны бохирдлыг бууруулах үндэсний хөтөлбөрийг 2017 онд баталсан. Энэхүү хөтөлбөр бол үндсэн 5 зорилтын хүрээнд 60 гаруй арга хэмжээг төлөвлөн хэрэгжүүлэхээр тодорхойлогдсон байдаг. Хөтөлбөрийн 1 дүгээр үе шат бол 2017-2019 онд хэрэгжиж дууссан бөгөөд энэ оноос 2 дугаар үе шатны арга хэмжээнүүдийг хэрэгжүүлж эхлээ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гаарын бохирдлыг бууруулах асуудлын хүрээнд хууль эрх зүйн орчин бол ерөнхийдөө бол бүрдсэн бөгөөд өнөөдрийн байдлаар Монгол Улсад агаар хамгаалах бохирдлыг бууруулахтай холбоотой нэг бодлогын баримт бичиг, агаарын бохирдлыг бууруулах харилцааг зохицуулсан 2 хууль, Агаарын тухай хууль, Агаарын бохирдлын төлбөрийн тухай хууль гэсэн ийм 2 хууль гаргасан. Монгол Улсын Засгийн газрын тогтоолоор баталсан 30 гаруй дүрэм журам норм аргачлал, 40 гаруй стандарт шинээр болон шинэчлэгдсэн боловсруулсан байна. Агаар орчны бохирдлыг бууруулах үндэсний хөтөлбөрийн хүрээнд Засгийн газар 2018 онд агаарын бохирдлыг бууруулахад авч хэрэгжүүлэх зарим арга хэмжээний тухай, түүхий нүүрсийг хэрэглэхийг хориглох тухай тогтоол гаргаж хэрэгжүүлснээрээ Улаанбаатар хотын агаарын бохирдлыг бууруулахад бол чухал шийдвэр болс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үхий нүүрс хэрэглэхийг хориглох тухай 62 дугаар тогтоолд өөрчлөлт оруулж 2020 оны 5 дугаар сард 189 дүгээр тогтоол Засгийн газар гаргаж нийслэлийн төвийн 6 дүүргийн бүх хороодын нутаг дэвсгэрт одоо цахилгаан дулааны эрчим хүч үйлдвэрлэх тусгай зөвшөөрөлтэй аж ахуйн нэгжээс бусад иргэн аж ахуйн нэгж байгууллагуудыг бол түүхий нүүрс хэрэглэхийг бол хорьсон. Энд бол 9538 орчим өрх нэмэгдэж байгаа. 99 хорооны нийт 195 мянга орчим өрх, 239 аж ахуйн нэгж бол хамрагдаж байна гэж ийм мэдээлэ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гаарын бохирдлыг бууруулахад Тавантолгой түлш хувьцаат компанид бол зүүн бүсийн үйлдвэрийг барих хэвийг үйл ажиллагааг хангахад зориулж бол хорооноос бас мөн дэмжлэг үзүүлсэн. Энэ дэмжлэгийн хүрээнд шахмал түлшний нөөц бүрдүүлэхэд 10 тэрбум төгрөгийн санхүүжилтийг бол 100 хувь олгоод байна. Мөн өнөөдрийн байдлаар хүйтний улиралд ажиллах энэ ажлынхаа хүрээнд гэр хорооллын айл өрхийг сайжруулсан шахмал түлшээр хангах энэ арга хэмжээнүүдийг бол мөн авч хэрэгжүүл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зүүн бүсийн үйлдвэртэй холбоотойгоор ашиглалтад оруулахтай холбоотойгоор бол нөөц бүрдүүлэлт дээр бол нэлээдгүй анхаарсан өнгөрсөн хугацаанд. Энэ 10 сарын байдлаар 95 мянга гаруй түлшний нөөцийг бол сайжруулсан шахмал түлшний нөөцийг бол бэлтгэсэн. Цахилгаан эрчим хүчний хүрээнд Монгол Улсын Засгийн газрын 2017 оны 199 дүгээр тогтоолоор айл өрхүүдийн гэр хорооллын айл өрхүүдийн цахилгаан эрчим хүчний тарифын хөнгөлөлтийг бол үзүү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017-2019 онд нийслэлийн төвийн 6 дүүргийн гэр хорооллын айл өрхийн шөнийн тарифын хөнгөлөлтийг нийт 24,5 тэрбум төгрөгийн санхүүжилт олгосон. Орчны бохирдлыг бууруулах үндэсний хорооны 2020 оны 20/01 дүгээр тогтоолоор цахилгааны шөнийн тарифын хөнгөлөлт энэ жил 12,1 тэрбум төгрөгийг олгохоор шийдвэрлэсэн байсан боловч Монгол Улсын төсвийн тодотгол хэлэлцэж Улсын Их Хурлын чуулганаар тус санхүүжилтийг 3,7 тэрбум төгрөгөөр нэмэгдсэн. Ингээд энэ ажилд бол нийт 15,8 тэрбум төгрөгийг баталж санхүүжилтийг бол олгоо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Засгийн газрын 2017 оны 199 дүгээр тогтоолоор орон нутгийн иргэдийн цахилгааны шөнийн тарифыг 50 хувийн хөнгөлөлтийг өөрчилж 100 хувь болгох шийдвэр гаргасан. Энэ ажлын хүрээнд бол орон нутгийн иргэд гэр байшингаа дулаалах, дулаанаа цахилгаан халаагуураар солих нөхцөлийг бол бүрдүүлж ажиллаж байна. Агаарын тухай хуулийн 6 дугаар зүйлийн 6.1.6-д заасны дагуу агаарын чанарыг сайжруулах бүс тогтоох ёстой. Энд бол 10 мянгаас дээш амтай хот суурин шөнийн цахилгааны хөнгөлөлт олгох тул орон нутгийн удирдлага энэ бүсээ бол зайлшгүй яаралтай тогтоож энэ агаарын чанарыг сайжруулахад энэ дэмжлэгийг бол авах нөхцөл бол шаардлагатай байгаа гэж бүрдэх ёстой гэж үз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ийслэлийн гэр хорооллын айл өрхүүдийн 2020 оны эхний улирлын шөнийн тарифын хөнгөлөлтийг 19 оны үетэй харьцуулахад сар бүр бол 1 тэрбум төгрөгөөр өссөн татаас өгч өссөн байгаа. Энэний хүрээнд бол бид нар 2017-2019 онуудад нийслэлийн гэр хорооллын цахилгаан шугам сүлжээ дэд станцыг өргөтгөх хүчин чадлыг нэмэгдүүлснээр бид нар 42 мянга орчим айл өрхийг 4квт цахилгаан халаагуураар халаах ийм техникийн боломжийг бол бүрдүүл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онд бол 15,8 тэрбум төгрөгөөс гүйцэтгэлээр бол 9,2 тэрбум төгрөгийн гүйцэтгэлтэй одоо бол явж байна. Гэр хороололд хийж байгаа мониторингийн ажлын хүрээнд бол нийслэлийн мэргэжлийн хяналтын газрын агаарын чанарт хяналт тавих үүрэг бүхий нэгжийн албан хаагчидтай бол хамтарч ажиллаж байгаа. Энэ ажилтнуудын тоног төхөөрөмж бусад холбогдох зардлыг бол санхүүжүүлэн ажиллаж байгаа. Зуухны шүүлтүүрийн талаар энэ жил 4 аймгийн дулааны цахилгаан станцад янданд утаа шүүх шүүлтүүр суурилуулсан. Ирэх жилүүдэд бол бусад аймгуудын дулааны цахилгаан станц бол ийм утаа шүүх энэ шүүлтүүрийг суурилуулах ажлуудыг бол хий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энэ ажлын хүрээнд нийслэлийн гэр хороололд байрлах 10 цэцэрлэг сургуулийн түүхий нүүрс хэрэглэдэг зуухнуудыг бол хий цахилгаан болон бусад эх үүсвэрээр солих ажлыг бол хийж байгаа. Энэ ажлын хүрээнд бол бид нар 1,6 тэрбум төгрөг төсөвлөсөн. Эхний ээлжийн одоо сургууль цэцэрлэгүүд холбогдоод бол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араагийн нэг ажил Баянзүрх дүүргийн 10, 12 дугаар хороонд цагдаагийн академи орчмын дулааны шугамын ажлыг дуусгахад бол мөн нийслэл бас дэмжлэг үзүүлсэн байгаа. Энэ бол 613 сая орчим төгрөгийн гүйцэтгэлээр санхүүжүүлсэн. Агаарын бохирдлын суурь мэдээг бид нар сайжруулах үүднээс судалгаа шинжилгээний ажил бол бас анхаарч ажиллаж байгаа. Өнгөрсөн онд шинжлэх ухааны академийн дэргэдэх хими технологийн хүрээлэнд бол агаар бохирдуулагч бодисыг тодорхойлох хэмжигч багажийг авахад бас дэмжлэг үзүүлэн ажилла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онд бол энэ багаж суурилуулагдсан. Ажиллах хүч нь бол гаднаас орж ирээд манай холбогдох мэргэжилтнүүдэд сургах сургалтын ажлууд хийгдээд энэ ажил бол төлөвлөгөөний дагуу явагдана гэсэн энэ зорилттой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Хог хаягдлыг бууруулах чиглэлээр өнгөрсөн жил аймгуудын засаг дарга нартай гэрээ байгуулж бол 50 сая орчим төгрөгийн дэмжлэг үзүүлж ажилласан. Мөн хуванцар хог хаягдлын овор хэмжээг багасгах төхөөрөмжийг бүх аймаг дүүргүүдэд суурилуулж хог хаягдлын менежментийн сургалтыг бол явуулж байгаа. Энд бол 2 аж ахуйн нэгж тендерт шалгараад энэ ажлыг гүйцэтгэсэн байна. Нүхэн жорлонгийн ажлын хүрээнд бол өнгөрсөн бид нар судалгаа хийгээд энэ жил Баянзүрх, Хан-Уул дүүргийн гэр хорооллын 2000 орчим нүхэн жорлонг бол сайжруулсан эко жорлонгоор солих энэ ажлууд бол хийгээд эхний ажлууд бол хийгдээд явж байна. Гүйцэтгэгч компаниуд бол тендерийн дагуу сонгон шалгаруулагдаад энэ хоёр зүйл дээр Нийслэлийн засаг даргын тамгын газраас ирүүлсэн жагсаалтын нэрсийн хүрээнд айл өрхүүдэд нэрсийн хүрээнд энэ ажил бол ингээд хийгд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усад арга хэмжээний хүрээнд ногоон зээлийг бид нар Хаан, Хас, Төрийн банктай хамтран ажиллаж иргэдэд энэ ногоон зээлийг олгох чиглэлээр бол хамтран ажиллаж байгаа. Энэ ажлынхаа хүрээнд бол нийт 11 бүтээгдэхүүнийг аж ахуйн нэгжүүдэд бол олгох энэ ажлын хүрээнд бол хийсэн байна. Энэ 11 дээрээ бид нар мөн сүүлийн 2 сарын, 3 сарын хугацаанд нэмэлт 16 бүтээгдэхүүнийг ногоон зээлээр авах боломжийг бол бас бүрдүүлсэн. Иргэдэд очих зээлийн хүү бол жилийн 9 хүртэл хувийн хүүтэй байгаа. Мөн стандартын шаардлага хангасан энэ жорлонгийн зээл бол 10 хүртэл хувийн хүүтэй байх аж ахуйн нэгжүүд байгууллагууд банктай хийгээд ингээд банкнаасаа аваад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ндангаа хөөлье аяныг бид нар 2020 оны 9 дүгээр сараас эхлээд орон даяар эхлүүлсэн. Энэ ажлын хүрээнд бид нар мөн 400 ажилтныг ажиллуулан угаарын хийн эрсдэлээс сэргийлье мэдээлэл түгээх яндан зуухыг битүүмжлэлийг шалгах, яндан ханийн пийшингийн худгийг цэвэрлэх ажлыг эхлүүлсэн. Өнөөдрийн байдлаар бол бид нар 7 мянга орчим айлын янданг бол хөөлж цэвэрлээд ингээд аюулгүй ажиллагаанд бол шилжүүлээ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рчны бохирдлыг бууруулах арга хэмжээнд бол Байгаль орчин, аялал жуулчлалын сайдын багцад агаарын бохирдлыг бууруулах хөтөлбөрийн хүрээнд бол 2020 онд 77,3 тэрбум төгрөгийн төсөв батлагдсан. 20 оны 10 сарын 26-ны өнөөдрийн байдлаар бол 39,5 тэрбум төгрөгийн гүйцэтгэлтэй байна. Энэ бол нийт санхүүжилтийн 51 хувийг бол хангаад байна гэж танилцуулж байна. Бид нар энэ жилийн төсвийн гүйцэтгэлийг ингээд хэрэгжүүлэх арга хэмжээ тус болгоноор ингээд аваад үзэхэд 20 онд бол Сангийн яам 61 тэрбум төгрөгийн санхүүжилт хүссэнээс Сангийн яам маань бол 43,9 тэрбум төгрөгийн санхүүжилтийг бол гүйцэтгэлээр бол манайд шилжүүл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д нар бол Монгол Улсын Засгийн газраас агаарын бохирдлыг бууруулах чиглэлд онцгой анхаарч байгаа бөгөөд цаашид бас энэ агаар орчны бохирдлыг бууруулах үндэсний хөтөлбөрт тусгагдсан цогц арга хэмжээг бүрэн авч хэрэгжүүлэн 2024 он гэхэд агаарын бохирдлыг 80 хувьд бууруулах зорилт тавин ажиллаж байгаа болно. Анхаарал тавьсанд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Орчны бохирдлыг бууруулах үндэсний хорооны нарийн бичгийн дарга бөгөөд ажлын албаны дарга Алтанзул даргад баярлалаа. Тэгээд яг бол Байгаль орчин, аялал жуулчлалын сайд орчны бохирдлыг бууруулах үндэсний хорооны дарга Сарангэрэл сайд танилцуулах ёстой байсан. Тэгээд өнөөдөр онцгой байдлын хурал яг давхардсан байгаа учраас наашаа ирж яваа юм байна. Сая 21 оны төсвийн төсөлд агаарын бохирдлыг бууруулах чиглэлээр тусгасан төсвийн талаарх мэдээллийг хэн танилцуулах вэ? Сая эхний 2-оо танилцуулчихлаа гэсэн үг шүү дээ тийм ээ. Алтанзул дар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Алтанзул: </w:t>
      </w:r>
      <w:r>
        <w:rPr>
          <w:rFonts w:cs="Arial" w:ascii="Arial" w:hAnsi="Arial"/>
          <w:lang w:val="mn-Cyrl-MN"/>
        </w:rPr>
        <w:t xml:space="preserve">Үндэсний хорооноос бол энэ жил дутуу хийгдэж байгаа ажлууд болон шинээр юуны үндэсний хөтөлбөрт тусгагдсан энэ ажлуудыг нэмж хийхээр бол бид нар төлөвлөж байгаа, төлөвлөгөөнд бол тусгаж байгаа. Ирэх жил бид нар гол анхаарах ёстой юмнууд нь бол энэ угаарын хийнээс гадна бусад химийн элементүүд ялгарч болзошгүй энэ асуудалд онцгой анхаарах ёстой юм байна гэдэг ийм зарчмыг бол үндсэндээ гол болгож анхаарч ажиллаж байгаа. Төсвийн нарийн задаргааг бол манай санхүүгийн хэлтсийн дарга танилцуулна. Одоо ингээд ороод ирэх байх.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Одоо 4 цаг болчхоод байна. Та нар ямар хариуцлагагүй юм бэ энэ чинь. Энэ хооронд орчны бохирдлыг бууруулах, агаарын бохирдлыг бууруулах чиглэлээр хийсэн ажлын мэдээлэл болоод энэ төсвийн гүйцэтгэлийн тайлангийн талаар манай гишүүд асуултаа асууж байя. Тэгэхээр яг энэ төсвийн гүйцэтгэлийн тайланг яг гар дээр бас өгмөөр байна. Тоотой нь одоо. Энэ хооронд манай гишүүд асуултаа асууя. Асуух асуулттай гишүүд байна уу хэлэлцсэн асуудалтай холбогдуулаад. Дамдинням гишүүнээр тасаллаа. Ганболд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Ганболд: </w:t>
      </w:r>
      <w:r>
        <w:rPr>
          <w:rFonts w:cs="Arial" w:ascii="Arial" w:hAnsi="Arial"/>
          <w:lang w:val="mn-Cyrl-MN"/>
        </w:rPr>
        <w:t xml:space="preserve">Мэдээллийг сонслоо. Ер нь бол агаарын бохирдлыг бууруулах чиглэлээр бол өнгөрсөн жил бол тодорхой үр дүн гарсан тэрийг бол надаар хэлүүлэлгүй хүн болгон мэдэж байгаа. Гэхдээ бол ер нь бол зөвхөн Улаанбаатар хотод нэлээн дэвшил гарч байгаа. Гэхдээ мэдээж бид нар бол нэгийг нь дуусгах нь бол зөв. Энэ жил нөгөө Налайхын үйлдвэр маань хэзээ ашиглалтад орох гэж байгаа вэ? Энэ үйлдвэр ашиглалтад орвол илүү энэ агаарын бохирдлыг бууруулахад бол томоохон арга хэмжээ болно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гөрсөн жилийн хувьд бол энэ сайжруулсан түлштэй холбоотой энэ иргэд угаартаж нас барахтай холбоотой асуудал нэлээн явагдсан. Энэ дээр ер нь энэ мэргэжлийн хяналтын газрын зүгээс ямар дүгнэлт хийж энэ түлшний чанарт мониторинг хийж үзэж байна уу? Ер нь бол ердийн үед энэ түүхий нүүрс түлж байх үед энэ угаартаж нас барсан тохиолдлууд ер нь ямархуу байсан юм. Одоо энэ сайжруулсан түлшийг хэрэглэснээс хойш энэ буурсан юм уу өссөн юм уу? Энэ дээр би тоо баримт авм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 нь бол яах вэ агаарын бохирдол ингээд дан агаарын бохирдол ингэж явж байгаад сүүлдээ орчны бохирдол болоод нэг талаараа ингээд агаар хөрс хог хаягдал ингээд бусад гээд янз бүрийн юм руу нялзаад хэт орчны бохирдлын болчихоороо хэт ерөнхий болоод дан агаарынхаа бохирдол руу орохгүй тэгээд сүүлд нь шал дэмий энэ жилийн турш шүүмжлүүлсэн хэдэн хог пресслэгч гээд л нэг баахан хямдхан юмыг үнэтэй авчраад өгчихлөө гээд хийснээсээ эсэн баахан шүүмжлэл дагуулсан юмнууд байгаад байгаа юм. Тэгэхээр энэ жил бол бид нар ямар ч байсан энэ жил хийсэн ажлууд нь хэр дүнтэй байна вэ гэдэг дээр нэлээн сайн мониторинг хийж байж ирэх онд энэ тавигдсан мөнгийг юун зарцуулах вэ гэдэг дээр бол илүү анхаармаар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 өнгөрсөн жил бол 77 тэрбум төгрөг гэдэг бол багагүй хөрөнгө. Асар их мөнгө тавигдсан байна. Гэтэл одоо гүйцэтгэл нь дөнгөж 51 хувьтай явж байна. Жил дууслаа шүү дээ одоо юу хийх юм бэ? Ер нь бол би өнгөрсөн жилүүдэд хараад байхад ингээд Байгаль орчны яам юу хийх гэж байгаа мэдэгдэхгүй явсаар байгаад гэнэт 10 сар, 11 сарын үед мөнгөө үрж барахаар больдог юм уу яадаг юм бэ аймгуудад хэдэн төгрөг хуваарилчихдаг. Тэгээд нөгөөх нь юу ч хийж болдоггүй. Тендер зарлаж болдоггүй хугацаа байхгүй. Юу хийхээ мэдэхгүй бужигнасаар байгаад л өнгөрдөг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Яагаад гэхээр 9 сарын 15 гээд бүх уурын зуухнууд галлагаа нь эхэлсэн үед шүүлтүүр тавья гээд боломж байхгүй. Тэрнээс одоо энэ аймгуудын хувьд бол жаахан хэд хэдэн уурын зуухнуудтай аймгууд дээр аймгийн төвд бол яах вэ дээ нэг томоохон 10, 20 зуухнууд байна. Энийг бол өнөөдөр дэлхийд дээр шийдэж байгаа усан шүүлтүүр хийгээд явж болно. 1 нь 20 хэдэн сая төгрөг. Эсхүл зүгээр төвөөс зугтаагч хуурай шүүлтүүр гээд энэ Оросын олон үйлдвэрүүдэд хийж байгаа. Энэ чиглэл рүү ингээд дорвитой юм хийж чадахгүй. Би бол энэ батлагдсан хөрөнгө бол илүү үр дүнгүй яваад байна гэж хараа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энэ дэд хорооныхон бол энэ жилийн ажлын гүйцэтгэл дээр илүү анхаарал хандуулж энэнээсээ дүгнэлт хийж байж аль нь үр дүнтэй байсан юм бэ гэдгийг харж байж ирэх онд хөрөнгө мөнгийг нь хуваарилах энэ тал дээр бас тодорхой хэмжээгээр чиглэл өгч ажиллах нь Байнгын хорооноос энэ үндэсний хороонд чиглэл өгч ажиллах нь зүйтэй байх гэж бодож байна. Ер нь аймгууд руу бас жаахан анхаарал хандуулахгүй бол сүүлийн үед бол Улаанбаатар харьцангуй гайгүй болсон. Аймгийн төвүүд чинь бол үндсэндээ бол Улаанбаатараас дор болчхоод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дээр болохоор ерөөсөө бид нар энэ дэд хорооны хурал дээр зөвхөн Байгаль орчны яамны агаарын бохирдлын асуудал Байгаль орчны яамны асуудал юм шиг дан эд нар орж ирдэг бол буруу шүү дээ. Эрчим хүчний яамныхан заавал баймаар байгаа байхгүй юу. Эрчим хүчний яамныхан чинь энэ түлшний асуудал. Одоо энэ аймгуудад баригдах гэж байгаа дулааны станцуудын асуудлууд юу болж байна вэ хаана явна вэ, хэдэн жил 10 жил ярьсан нөгөө Солонгосын Эксим банкны дулааны станцуудын асуудал одоо юу болж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Дахиад нэмэлт 1 минут. Дараа нь тодруулах уу за. Өөрсдийнхөө нэрийг хэлээд шууд холбогдох байгууллагын хүмүүс хариулаад явъя. Нийслэлийн мэргэжлийн хяналтын дарга 4 номе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рдэнэчулуун: </w:t>
      </w:r>
      <w:r>
        <w:rPr>
          <w:rFonts w:cs="Arial" w:ascii="Arial" w:hAnsi="Arial"/>
          <w:lang w:val="mn-Cyrl-MN"/>
        </w:rPr>
        <w:t xml:space="preserve">Сайн байцгаана уу. Та бүхэнд энэ өдрийн мэндийг хүргэе. Асуултад хариулъя. Шахмал түлшний лабораторийн шинжилгээний дүнг ер нь хэрхэн авч явсан, одоо шинжилгээний дүнгийн эцсийн үзүүлэлт ямар үзүүлэлттэй байна вэ гэдэг асуултад хариулъя. Тэгэхээр Тавантолгой түлш үйлдвэрийн үйл ажиллагаа 2018 онд бол ашиглалтад орсон цагаас эхлээд Нийслэлийн мэргэжлийн хяналтын газраас тухайн одоо сайжруулсан түлш дээр болон медлинг барьцалдуулагч нар дээр бол дээж авч ажилласан. 18 онд бол 3 дээж, 19 онд бол 19 дээж, мөн 20 онд 19 дээж авч ажилла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өнгөрсөн жил ОХУ, БНСУ, БНХАУ гээд гаднын 3 оронд бол шинжлүүлсэн. Дотоодын олон улсад итгэмжлэгдсэн Геологийн төв лаборатори, ашигт малтмалын газрын тосны уул уурхай, газрын тосны лаборатори, хими, химийн технологийн хүрээлэн, гаалийн төв лаборатори мөн манай өөрсдийн лаборатори гээд нийтдээ 94 дээжийг авч шинжилгээнд хамруулсан байгаа. Шинжилгээний дүнг харахад бол шахмал түлш маань өөрөө mns 50.17 гэсэн стандартыг бол хангаж байгаа гэж үзэж байгаа. Барьцалдуулагч бодисын хувьд бол мөн шаварлаг эрдэс бөгөөд хүний эрүүл мэнд, амь насанд ямар нэгэн хохирол үзүүлэхгүй стандартыг хангасан байна гэсэн ийм бол хариунууд бол гар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Нэмэлт хариултыг үндэсний хорооноос хариулах уу? Асуултад. 4 номерын микрофоныг өгье. Эрдэнэбулга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Цолмон: </w:t>
      </w:r>
      <w:r>
        <w:rPr>
          <w:rFonts w:cs="Arial" w:ascii="Arial" w:hAnsi="Arial"/>
          <w:lang w:val="mn-Cyrl-MN"/>
        </w:rPr>
        <w:t xml:space="preserve">Нийслэлийн агаарын бохирдолтой тэмцэх газрын даргын албан үүргийг түр орлон гүйцэтгэгч Цолмон. Гишүүн Ганболд гишүүний асуулт, Налайх дүүргийн үйлдвэр хэзээ ашиглалтад орох вэ гэсэн асуултад хариулъя. Налайх дүүргийн үйлдвэр маань бол 11 сарын 15-нд ашиглалтад орно. Нийт 14 шугамтайгаас 2 шугам нь ашиглалтад ороод өдөрт 1 шугам нь 500-600 тонн түлш үйлдвэрлээд түлшээ хангамжийн бааз болон борлуулалтын цэгүүд рүү түлшээ тээвэрлээд эхэлсэ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ахь асуулт нь түүхий нүүрс түлж байхад үе сайжруулсан түлш түлснээр ямар үр дүн гарсан бэ гэсэн асуулт байгаа. Энэ дээр Улаанбаатар хотын агаар бохирдуулах бодисын дундаж агууламж өмнөх үеийнхээс өмнөх үеийн агууламжийг харьцуулахад бол pm2,5 нь 43 мг буюу 40 хувиар, pm10 тоосонцор нь 72 мг буюу 39 хувиар тус тус бага байна гэсэн хэмжилтийн дүн бол гарса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Байгаль орчин, аялал жуулчлалын сайд, Орчны бохирдлыг бууруулах үндэсний хорооны дарга Сарангэрэл хариулъя. Микрофоныг нь. Сарангэрэл сайдын микрофоныг өгье. Гарынхаа хэ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Д.Сарангэрэл: </w:t>
      </w:r>
      <w:r>
        <w:rPr>
          <w:rFonts w:cs="Arial" w:ascii="Arial" w:hAnsi="Arial"/>
          <w:lang w:val="mn-Cyrl-MN"/>
        </w:rPr>
        <w:t xml:space="preserve">Та бүхэндээ энэ өдрийн энд хүргэе. Юуны өмнө Агаарын бохирдлыг бууруулах Улсын Их Хурлын дэд хорооны дарга Саранчимэг болон гишүүд та бүхнээсээ хуралдаанаас хоцорч ирсэндээ уучлалт хүсье. Сая улсын онцгой комисс шуурхай хуралдаад тэнд бас оролцох шаардлага гарлаа. Тэгээд өндөржүүлсэн бэлэн байдлын хугацааг 12 дугаар сарын 31-нийг дуустал үргэлжлүүлэх асуудлыг хэлэлцэж шийдвэрлэсэн. Тэгээд хоцорсон болохоор та бүхнээсээ уучлалт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и энэ хуралд бол Байгаль орчин, аялал жуулчлалын сайд, Орчны бохирдлыг бууруулах үндэсний хорооны даргын хувьд бол мэдээлэл хийх ёстой. Тэгээд та бүхэндээ зориулаад Саранчимэг даргын ирүүлсэн бичгийн дагуу бол товч танилцуулга бэлдсэн байгаа. Тэрийгээ эхлээд та бүхэндээ хүргэе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Засгийн газар 2017 онд 98 дугаар тогтоол гаргаж 5 зорилт бүхий агаар орчныг бууруулах үндэсний хөтөлбөрийг баталсан. Энэ хөтөлбөр агаар орчны бохирдлыг бууруулахад салбаруудын ажлын уялдааг хангах, үйл ажиллагааг нэгдсэн удирдлага зохицуулалтаар хангах боломжийг бүрдүүлсэн юм байгаа юм. Энэ хүрээнд өнөөдөр зөвхөн сая намайг орж ирэхэд Дамдинням гишүүн ярьж байсан. Ганцхан Байгаль орчин, аялал жуулчлалын яам биш бусад салбарын хамтын ажиллагаа Эрчим хүчний яам, нийслэл, цагдаа, мэргэжлийн хяналт гээд олон байгууллагуудын уялдаа холбооны үр дүнд бол бид энэ ажиллагаатай тэмц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үндэсний хөтөлбөр энэ хэрхэн яаж ажиллах тэр зохицуулалтыг бас хийж өгсөн гэдгийг хэлэх гэсэн юм. Үндэсний хөтөлбөрийг хэрэгжүүлэх зорилгоор Засгийн газар 2019 оны 5 дугаар сарын 15-ны өдрөөс эхлэн Улаанбаатар хотод түүхий нүүрс хэрэглэхийг хориглосон зоримог шийдэл гарсан. Үр дүнд бол 20 жил ярьсан агаарын бохирдлыг үндсэн үүсгэгч болсон утааг 50 гаруй хувиар буурулж чад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хдээ хэд хэдэн арга хэмжээг зэрэг шуурхай авсны үр дүнд богино хугацаанд агаарын бохирдлыг бууруулах боломж бүрдсэн. Үүнд сайжруулсан түлшийг хэрэглээнд нэвтрүүлсэн. Засгийн газар 600 мянган тонн сайжруулсан түлш үйлдвэрлэх хүчин чадалтай үйлдвэрийг Тавантолгой түлш хувьцаат компанийн дэргэд 1 жилийн дотор буюу 2018 оны 11 дүгээр сард ашиглалтад оруулсан. Одоогийн байдлаар тус компани өдөрт 12 шугамаар 3000 орчим тонн бүтээгдэхүүн үйлдвэрлэж байгаа. Засгийн газар сайжруулсан түлшний хэмжээг нэмэгдүүлэх зорилгоор Налайхад 2 дахь үйлдвэрийн бүтээн байгуулалтыг 2020 оны 4 дүгээр сарын 09-ний өдөр эхлүүлсэн. Ингээд 11 дүгээр сарын 01-нд гэсэн ийм хүлээлттэй байсан. Зарим ажлууд байгаа учраас 11 сарын 15-нд манай саяын нийслэлийн даргын өгсөн мэдээллээр бол 15-ны үед бол ашиглалтад оруулах ийм боломж бүрдэ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үйлдвэр ашиглалтад орсноор ямар арга хэмжээ авагдах вэ гэвэл бид нар нийслэлийн 6 төвийн айл өрхөө сайжруулсан түлшээр бүрэн хангаад байгаа юм. 5 хороо үлдсэн алслагдсан. Хан-Уул дүүргийн 12, 13, 14, Баянзүрх, Сонгинохайрхан дүүргийн 20, 21 дүгээр хорооны асуудал байгаа. Ингээд бол Налайх дүүрэгт ажлын байр нэмэгдүүлэхээс гадна саяын нийслэлийн төвийн 6 дүүргийн иргэд маань энэ өмнөх шигээ хүртээмжгүй хангалттай байсан бол бүрэн дүүрэн хангагдах энэ боломжийг 11 сарын 15 гэхэд бид бүрдүүлэхээр ажиллаж байгаа. Энэ бол маш их таатай мэдээлэл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Сайжруулсан шахмал түлшний борлуулалтын системийг бид нар хөгжүүлж байгаа. Иргэдэд хүртээмжтэй үнийн хөөрөгдөлгүй түргэн шуурхай хүргэхийн тулд нийслэлийн хэмжээнд 450-500 борлуулагч байсан бол 1000 гаруй борлуулагчтай бид гэрээ хийгээд ажиллаж байна. Энийг манай нийслэл бол маш сайн зохион байгуулж байгаа. Сайжруулсан түлшийг борлуулсан 1 тонн тутамд нь 15 мянган төгрөгийн урамшуулал олгохын зэрэгцээ 1 тонн нүүрсний үнийг 150 мянган төгрөг байхаар тогтоосон. Тавантолгой түлш ххк-ийн үйлдвэрлэсэн сайжруулсан шахмал түлшийг нэмэгдсэн өртгийн албан татвараас мөн чөлөөлөх ийм шийдвэрийг бид нар 20 оны 5 дугаар сарын 07-нд бол гаргуул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ахь том арга хэмжээ бол цахилгааны хэрэглээний шөнийг тарифыг хөнгөлж, цахилгааны эх үүсвэрийн хэрэглээг нэмэгдүүлсэн. Засгийн газрын 199 дүгээр тогтоолын дагуу гэр хорооллын айл өрхийн хүйтний улиралд шөнийн цагт хэрэглэсэн цахилгааны тарифыг нийслэлд 100 хувь, орон нутагт 50 хувь хөнгөлж үүнд 2017 оноос өнөөдрийг хүртэл нийтдээ 24,5 тэрбум төгрөг зарцуулаад байж байгаа. Гэр хорооллын айл өрхүүдийн 2020 оны эхний улирлын шөнийн тарифын хөнгөлөлтийн зардал 2019 оны мөн үетэй харьцуулахад сар 1 тэрбум төгрөгөөр өсө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яагаад өсөөд байна вэ гээд үзэхээр Засгийн газар сүүлийн 2 жил нийслэлийн гэр хорооллын цахилгаан шугам сүлжээ дэд станцыг өргөтгөж хүчин чадлыг нэмэгдүүлсэн. Үүний үр дүнд 42 мянган айл 4 квт чадалтай цахилгаан халаагуур халаах техникийн боломжийг бүрдүүлсэн. Тийм учраас бол шөнийн цахилгааны тарифын зардал бол сар бүр 1 тэрбум төгрөгөөр нэмэгд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а бүхэндээ өгөх бас нэг иргэдэд ээлтэй сайхан мэдээлэл гэвэл 2020 онд шөнийн тарифын хөнгөлөлтөд 12,1 тэрбум төгрөг баталсныг улсын төсвийн тодотголоор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Сарангэрэл сайдын минутыг нэмээд өгье. Дуусгая сонсоо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Баярлалаа Саранчимэг даргаа. Тэгээд 2020 онд шөнийн тарифын хөнгөлөлтөд 12,1 тэрбум төгрөг баталсныг улсын төсвийн тодотголоор 3,7 тэрбум болгож нэмэгдүүлсэн. Энэ өвөл шөнийн тарифын хөнгөлөлтийг зөвхөн Улаанбаатар хотод биш 21 аймагт шөнийг тарифын хөнгөлөлтийн мөнгийг бол орчны бохирдлыг бууруулах үндэсний хорооноос өгөх ийм боломж бүрдэж байгаа. Түүнээс гадна сумууд орж эхэлж байна бид. 10000-аас дээш хүн амтай сумдын шөнийн цахилгааны хэрэглээний тарифын хөнгөлөлтийг мөн орчны бохирдлыг бууруулах үндэсний хорооноос бол өгнө.</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э бол бидний орчны бохирдлыг бууруулах ялангуяа утааг бууруулах үйл ажиллагаа маань Улаанбаатараас халиад үндэсний хэмжээнд үе шаттай хэрэгжиж эхлэх гэж байгаагийн илрэл юм гэдгийг хэлье. Тэгээд энэ шийдвэрийг бол Засгийн газар дэмжээд ингээд Улсын Их Хуралд оруулсан. Тэрнээс гадна 2021 оны төсөвт мөн энэ үндэсний хэмжээнд шөнийн цахилгааны хэрэглээний тарифыг бол 100 хувь хөнгөлөх ийм боломжийг бүрдүүлж байгаа. Гэхдээ 331 суманд гэж ойлгож болохгүй. Эхний ээлжид бол 3 сум 10000-аас дээш хүнтэй эдгээртэй бол ийм боломжийг бүрдүүлье гэдэг ийм шийдвэр гаргаа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Улсын Их Хурлаар бол батлагдана гэдэгт бид нар итгэлтэй байгаа. Эдгээр энэ хосолмол хэд хэдэн арга хэмжээг авсны үр дүнд 2019 оны 10 дугаар сараас 2020 оны 3 дугаар сар хүртэл хугацааны Улаанбаатар хотын агаарын чанарын үзүүлэлт буюу агаар дахь pm2,5 тоосонцор энэ нарийн ширхэгт тоосонцор. Бүдүүн ширхэг тоосонцор буюу pm10 эдгээрийн бол агууламж 39-50 хүртэл хувь. Үндсэндээ дунджаар бол 50 хувиар буурсан. Ийм амжилт байгаа. Ингээд бид нар 4 жилийн хугацаанд бол агаарын бохирдлыг тэр дундаа утааг бол 80 хувь бууруулах ийм зорилт тавиад ажилл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Засгийн газар агаарын бохирдлыг бууруулах чиглэлээр бодлого эрх зүйн орчныг сайжруулан ажиллаж байгаа. Өнөөдрийн байдлаар Агаарын тухай хууль, Агаарын бохирдлын төлбөрийн тухай хууль, Агаар орчны бохирдлыг бууруулах үндэсний хөтөлбөр болон эдгээтэй уялдан гарсан 30 гаруй дүрэм журам норм аргачлал 40 гаруй стандартыг хэрэгжүүлээд хяналт тавиад ажиллаж байгаа. Нийслэлийн агаарын чанарыг сайжруулах бүс түүнд мөрдөх журмыг мөн нийслэлтэйгээ хамтраад энэ 10 дугаар сард багтаагаад баталсан бай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Энэ журмаар түрүүний хэлдэг 6 хорооны иргэн аж ахуйн нэгж төрийн байгууллагын эрх үүргийг тодорхойлоод сайжруулсан түлшний тээвэрлэлт хадгалалт борлуулалтын урамшилтай холбоотой зохицуулалтыг нарийвчлан тусгасан. Ер нь бол орчны бохирдлыг бууруулах үндэсний хорооны гол санхүүжилт хаашаа явж байна вэ гэвэл дийлэнх нь шөнийн тариф. Шөнийн тариф руу явж байгаа. Дээр нь нийслэл дээр энэ хяналт хийж байгаа борлуулалт хийж байгаа энэ 4500 хүн рүү чиглэсэн мөн сарын 75 мянган төгрөгийн цалин байдаг. Үүнд мөн явж байгаа.</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Түүнээс гадна бид яндангаа хөөлье гэдэг аян эхэлсэн. Энэ бол манай Ганболд гишүүний асууж байгаа асуулт руу би нэлээн дөхөж байна. Би хариулна Ганболд гишүүнээ. Түүнчлэн Засгийн газар 2020 оны 189 дүгээр тогтоолоор нийслэлийн 6 дүүргийн нутаг дэвсгэрт цахилгаан дулааны эрчим хүч үйлдвэрлэх тусгай зөвшөөрөлтэй аж ахуйн нэгжээс бусад иргэн аж ахуйн нэгж байгууллагуудыг түүхий нүүрс хэрэглэхийг хориглосон. Энэ бол орчны бохирдол агаарт бол нэлээн эергээр нөлөөлнө гэж бид ингэж үзэж байг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Түүхий нүүрсийг хэрэглэхийг хориглосонтой холбогдуулаад гэр хорооллын айл өрх орон байрны халаалтыг эрчим хүчний хэмнэлттэй халаагч төхөөрөмжөөр шийдэх. Хэрэглээг дэмжих зорилгоор 4 төрлийн агаар цэвэршүүлэгч, 10 төрлийн эрчим хүчний хэмнэлттэй халаагч төхөөрөмжийг гааль болон нөт-аас чөлөөлж иргэдийн худалдан авах уян хатан нөхцөлийг бүрдүүлсэн. Сайжруулсан шахмал түлшний борлуулалтын системийг хөгжүүлж иргэдэд хүртээмжтэй үнийн хөөрөгдөлгүй түргэн шуурхай хүргэхийн тулд нийслэлийн хэмжээнд 1000 гаруй түлш борлуулагч ажиллуулж байн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Өөрөөр хэлэх юм бол түлш борлуулдаг хүмүүс 2 дахин нэмэгдсэн гэсэн үг. Ингэснээр өнгөрсөн хугацаанд нөгөө түлшний хүртээмж борлуулалт хүрэлцээгүй байна удаан байна гэдэг энэ шүүмжлэл бол энэ өвөл бол шийдэгдэнэ гэж бид үзэж байг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b/>
          <w:lang w:val="mn-Cyrl-MN"/>
        </w:rPr>
        <w:tab/>
      </w:r>
      <w:r>
        <w:rPr>
          <w:rFonts w:cs="Arial" w:ascii="Arial" w:hAnsi="Arial"/>
          <w:lang w:val="mn-Cyrl-MN"/>
        </w:rPr>
        <w:t xml:space="preserve">Одоо бидний гол хийж байгаа ажил бол энэ хяналт мониторингийн ажлыг сайжруулах энэ чиглэлд хийсэн ажлаа хэлье. Улаанбаатар хотын агаарын чанарын хяналтын системийг шинэчилж чанарыг хянах 15 автомат харуул ажиллуулж 15 минут тутамд 3-6 үзүүлэлтийг тогтмол хэмжиж агаарын чанарын индексийг иргэд олон нийтэд тогтмол мэдээлж байна. Агаарын чанарын хяналт шинжилгээний сүлжээг өргөтгөх сайжруулах ажлыг бол шат дараатай үргэлжлүүлж хийнэ. Мөн Засгийн газрын 62 дугаар тогтоолыг Цагдаагийн ерөнхий газар, Мэргэжлийн хяналтын ерөнхий газар хэрэгжүүлж түүхий нүүрсний 24 цагийн хяналт шалгалтын ажлыг суурин харуулгүй зам дээр хийж байгаа. Явуулын пост ажиллуулж байн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Ингэснээр Улаанбаатар хот руу аль болох түүхий нүүрс оруулахгүй байх энэ арга хэмжээг авч ажиллаж байгаа. Сая улсын онцгой комисс дээр бас энэ асуудлыг ярилаа. Тэгээд цагдаагийн байгууллагын мэдээлж байгаагаар бол хулгайгаар 100 тонн түүхий нүүрс орж ирсэн. Ийм ажиллагаанууд бол ний нуугүй хэлэхэд бас явагдаж байна. Түүнээс гадна өмнөх жилүүдээс үлдсэн өнжмөл түүхий нүүрсээ бас нууцаар хэрэглэж ийм зүйлүүд ингээд байгаа. Тийм учраас бол Цагдаагийн ерөнхий газар болон Мэргэжлийн хяналтын ерөнхий газруудад энэ хяналтынхаа үйл ажиллагааг бол эрчимжүүлэх ийм үүрэг даалгаврыг сая онцгой комиссын хуралдаанаас үндсэнд нь өгч байн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Түүнээс гадна бид энэ түүхий нүүрс болон сайжруулан түлш аль алинаас нь л утаа гарна. Нэгэнт шаталт явагдаж байгаа учраас. Гэхдээ энд бол тухайлбал түүхий нүүрс хэрэглэдэг байхад Ганболд гишүүн жилдээ 2500 хүн угаарт өртдөг байсан. Нас баралт бол бас өндөр. Энэ удаа бид нар нэлээн тийм олон нийт рүүгээ чиглэсэн томоохон аяныг явуулсан. Энэ нь бол яндангаа хөөлье гэдэг аян. Үүнийг санаачлагч нь Монгол Улсын Ерөнхий сайд. Ерөнхий сайд бол энэ сайжруулсан түлш бид ингээд иргэдийнхээ хэрэгцээнд нэвтрүүлчихлээ. Түүхий нүүрс ч бай, сайжруулсан түлшнээс ч бай хэрэв буруу галлах юм бол хэрэв ингээд нөгөө бүхээгээ таглаад байх юм бол яндангаа авчих юм бол энэ угаартах бол асуудал бол зөвхөн нүүрснээс биш түлээнээс ч гэсэн гарна гэж.</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Тэгээд би сошиал орчинд харсан. Юу Байгаль орчин, аялал жуулчлалын яам, Орчны бохирдлыг бууруулах үндэсний хороо, нийслэлийн хорооноос бол иргэддээ хандсан бид нар энэ сэрэмжлүүлэг явуулж байгаа юм. Яндангаа аль болох авахгүй байх. Иргэд маань аваад байгаа юм. Энийг бол бид тогтоогоогүй шүү дээ. Угаартай холбоотой ийм дуудлага ирэхэд цагдаагийн байгууллага заавал давхар ажиллаж байгаа. Тэгээд үндсэн шалтгаан нь юунаас байна вэ гэдэг ийм мэдүүлэг аваад мөрдөн шалгах ажиллагаа явуулахаар зэрэг хэд хэдэн тохиолдлууд гарсан. Сайжруулсан түлшээ түлээд тэгээд ингээд шаталт нь явж дуусаагүй байхад яндангаа аваад дээр нь бетоноор таглаад өрхөө бүтээгээд унтсан ийм тохиолдол гарсан. Энэ дандаа цагдаагийн байгууллагын мэдээлэл шүү.</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Тийм учраас бол бид иргэдээ аль болох урьдчилан сэргийлж болох угаарын хийд хордуулахгүй байх үүднээс энэ яндангаа хөөлье аяныг явуулаад байгаа юм. Мэдээж хэрэг бас манай иргэдийн шүүмжлэл зөв байх. Тэр болгон яндангаа аваад тэгээд өрхөө бүтээгээд унтдаг айл нь цөөн л дөө. Гэхдээ ийм тохиолдол байгаа учраас ингээд сэрэмжлүүлээд байгаа хэрэг. Хамгийн гол зүйл нь юунд байна вэ гэвэл яндангаа урин дулаан цагт хөөлөхгүй ханан пийшингээ хөөлөхгүй байгаагаас үүдээд байгаа юм.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Энэ нь хүмүүс залхуудаа гэхээсээ илүүтэй ялангуяа ханан пийшинг хэрхэн хөөлөх энэ талын мэдлэг мэдээлэл нь дутаад байгаа юм байна лээ. Би Байгаль орчин, аялал жуулчлалын сайд, Орчны бохирдлыг бууруулах үндэсний хорооны даргын хувьд мэргэжлийн хяналт болон цагдаагийн байгууллага Тавантолгой түлш ххк-ийн залуучуудтай айлуудаар явсан. Ингэхэд бол яндангаа битгий хэл ханан пийшинг хөөлөх ийм боломжгүй гэр бүл байна. Боломжтой нь мэдлэг мэдээлэлгүйгээсээ болоод зөв хөөлөхгүй ингээд бас угаартаж байгаа ийм эрсдэл ингээд гараад байгаа юм.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Яг айлын гэрт очоод ханан пийшинг хөөлөөд ингээд өгөхөд бол хэд хэдэн худагтай байна. Зарим нь хөндлөн зарим нь босоо. Тэгээд мэдэхгүйгээсээ болоод зөвхөн хөдлөнгөө хөөлөөд босоогоо хөөлөөгүй. Үүнээс болоод байшин дотроо ердийн байшин дотроо угаартаж байгаа тохиолдлууд байгаад байгаа юм. Ер нь Германд тухайлбал энэ яндан хөөлөх ялангуяа ханан пийшин хөөлөх чинь нарийн мэргэжилд ордог. Тэгээд бид нар орчны бохирдлыг бууруулах үндэсний хороо Тавантолгой түлш ххк-тайгаа хамтраад 500 залууг энэ олон улсын стандартын дагуу яндан болон ханан пийшинг хөөлөх сургалтад хамруулсан. Ингэснээрээ 500 ажлын байр бий болсон. Тэгээд эхний ээлжид энэ мэдэхгүй байгаа мэдээлэл байхгүй байгаа дээр нь хүн хүчгүй байгаа айлууддаа 70119400 гэдэг утсыг телевизээр болон сошиал орчноор түгээгээд дуудлага хүлээж аваад ингээд бид нар янданг нь хөөлөөд өгч байга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Ингээд өнгөрсөн хугацаанд энэ мэдээллийг үзэхэд бол нийтдээ энэ 500 сайхан залуу маань 7000 орчим айлд очиж янданг нь хөөлж өгөөд тэгээд тэр ялангуяа ханан пийшинг хөөлнө гэдэг бол маш их ажил болдог юм байна. Тэр тоосго бүх юмыг нь сугалаад авдаг юм байна. Тэгээд дараа нь хөөлж өгснийхөө дараа эдгээрийг буцаагаад шавардаад өгч байгаа. Ийм ажлыг ингээд хийсэн. Үүний үр дүнд бол ямар ч байсан 7000 айлыг бол эрсдэлээс хамгаалсан гэж үзэж байгаа. Тэгээд энэ үйл ажиллагаа бол 12 дугаар сарын 20 хүртэл үргэлжилнэ гэдэг мэдээллийг өгье.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Түүнээс гадна орчны бохирдлыг бууруулах үндэсний хороо иргэддээ цахилгаан халаагуур байшин сууцны дулаалга эко жорлонгийн асуудлаа шийдэхэд нь дэмжлэг үзүүлж арилжааны банкнуудтай хамтраад ногоон зээл өгөөд эхэлсэн байж байгаа. Энэ бас үр дүнгээ өгч байгаа. Түүнээс гадна бид нар энэ байгаль орчинд ээлтэй эрчим хүчний хэмнэлттэй ялангуяа энэ угаараас хамгаалах аль болох нүүрс хэрэглэхгүй байх энэ үүднээс бол ногоон технологи 2020 үзэсгэлэн зохион байгуулсан. Үр дүнгээ маш сайн өгсөн. Иргэд маш сайн оролцсон. Аж ахуйн нэгжүүд маань ард иргэддээ энэ эрчим хүчний хэмнэлттэй цахилгаан үүсгүүр халаагуур халаагчийг бол санал болгосон ийм ажлуудыг ингээд хийсэн гэдгээ та бүхэндээ хэлье.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Эцэст нь энэ онд Засгийн газар агаарын бохирдлыг бууруулах арга хэмжээнд 53 тэрбум төгрөг төсөвлөж сайжруулсан түлш үйлдвэрлэх 600 мянган тонн түлш үйлдвэрлэх тэгээд цахилгаан эрчим хүчний хэрэглээг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Сарангэрэл сайдад баярлалаа. Одоо нэг Монгол Улсын энэ 2021 оны төсвийн төсөлд агаарын бохирдлыг бууруулах чиглэлээр тусгасан төсвийн талаарх мэдээллээ товчхон Байгаль орчин, аялал жуулчлалын яамны Санхүү, хөрөнгө оруулалт үйлдвэрлэлийн хэлтсийн даргын албан үүргийг түр орлон гүйцэтгэгч Отгонзул тани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Отгонзул: </w:t>
      </w:r>
      <w:r>
        <w:rPr>
          <w:rFonts w:cs="Arial" w:ascii="Arial" w:hAnsi="Arial"/>
          <w:lang w:val="mn-Cyrl-MN"/>
        </w:rPr>
        <w:t xml:space="preserve">Сайн байцгаана уу. Байгаль орчин, аялал жуулчлалын яам Санхүү, хөрөнгө оруулалт үйлдвэрлэлийн хэлтсийн даргын албан үүргийг түр орлон гүйцэтгэгч Отгонзул. 2020 оны орчны бохирдлыг бууруулах хөтөлбөр дээр хөтөлбөрт 77 тэрбум төгрөгийн 28 ажил суугдсан байгаа. Гэр хорооллын айл өрхийг шөнийн тарифын хөнгөлөлтөд хамруулах бага дунд оврын халаалтын зууханд утаа шүүлтүүр тавих, фильтер суурилуулах, сайжруулсан түлшний үйлдвэрлэлийг дэмжих, хангалтыг нэмэгдүүлэх, агаарын чанарыг сайжруулах бүс түүхий нүүрс дамжин өнгөрөхөөс сэргийлэх арга хэмжээнд дэмжлэг үзүүлэх, гэр хорооллын нутаг дэвсгэрт агаарын бохирдлын хяналт мониторинг явуулах, төвлөрсөн дулаан хангамжийн нэгдсэн системд холбогдоогүй төрийн байгууллагын дулаан хангамжийг сэргээгдэх эрчим хүч болон бусад үр ашигтай технологи ашиглан шийдвэрлэх. Гэр хорооллын айл өрхийг цахилгаан халаагуураар халаах техникийн боломжийг бүрдүүлэх. Агаар, ус, хөрсний бохирдлыг бууруулах дэвшилтэд технологид инновацыг дэмжих, урамшуулах. Хог хаягдлын зохистой менежментийг нэвтрүүлэх, ногоон зээлийн үйл ажиллагааны хүрээнд 3 тэрбум төгрө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лон нийт рүү чиглэсэн мэдээлэл сургалт сурталчилгаа томоохон хот аймгийн төв суурины тоосонцрыг хэмжих автомат анализатор багажаар тоноглох, аймгуудын орчны бохирдлыг бууруулахад дэмжлэг үзүүлэх, бохирдлын эх үүсвэр цахим мэдээллийн технологийг хөгжүүлэх, нийтийн тээврийн автобусны утааг багасгах, гэр хорооллын айл өрхүүдийн нүхэн жорлонг шинэчлэх, орчны бохирдлыг бууруулах үндэсний хорооны үйл ажиллагааны зардал гэх мэт 77 тэрбум төгрөгийн төсөв суу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021 оны төсвийн саналд Улсын Их Хуралд өргөн баригдсанаар агаарын бохирдлыг бууруулах шөнийн тарифын хөнгөлөлтөөр 4,1 тэрбум төгрөгийн санхүүжилт нэмэгдэн 81 тэрбум төгрөгийн санал Улсын Их Хуралд өргөн баригд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Баярлалаа. Тэгэхээр энэ бүх мэдээллээ манай гишүүдэд бүгдэд нь гар дээр нь өгөх шаардлагатай байгаа. Ерөөсөө ирээгүй байгаа. Тэгэхээр сая өгсөн мэдээллээс дахиж тодруулж асуухаар зүйл байна уу Ганболд гишүүнээ? Шууд санал дээрээ хэлээд явчих юм уу? Дамдинням гишүүн асуулт асуу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амдинням: </w:t>
      </w:r>
      <w:r>
        <w:rPr>
          <w:rFonts w:cs="Arial" w:ascii="Arial" w:hAnsi="Arial"/>
          <w:lang w:val="mn-Cyrl-MN"/>
        </w:rPr>
        <w:t>Мэдээллийг ямар ч байсан нэг юм цувж байгаад сонсчих шиг боллоо. Агаарын бохирдлын асуудал яригдаад байна. Энэ дээр манай Засгийн газар энэ салбарын яам нэлээн ахицтай сайн ажиллаж байгаа. Гэхдээ нэг зүйлийг энэ дэд хороон дээр бас энэ Байнгын хороон дээр ярих ёстой асуудал бол та нар энэ мэдээллээ эртхэн өгөөд бас нэг ойлголттой болгооч н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 асуудал саяхан бараг 2, 3 долоо хоногийн өмнө агаарын бохирдолтой холбоотой асуудал яригдсан, хэлэлцүүлэг хийсэн. Яриад сууж байсан бид нар бүгдээрээ. Өгч байгаа мэдээллийг чинь харахаар зэрэг тэр үед өгч байсан слайдаа дахиж хэвлээд л авчраад өгчхөж байгаа байхгүй юу. Мэдээллээ та нар нэг тийм тодорхой бас нэг бүтэн сар юм хийгээгүй орхисон байгаагүй л байлгүй дээ бодвол. Их Хурлын гишүүдийг чинь бас нэг мэдээллээр хангадаг байх хэрэгтэй та нар. Тэрийг тодорхой өгчхөж байгаач. Байгаль орчны яамныхан. Ялангуяа энэ үндэсний хорооных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нэг ийм хурал хийсэн нэртэй, үг хэлсэн нэртэй ингээд хэдүүлээ дуусаж болохгүй. Саяхан бас яах вэ энэ Засгийн газраас Эрчим хүчний зохицуулах хороотой хамтраад бас нэлээн сайхан мэдээлэл сонсогдоно лээ. 10000 хүнээс дээш хүн амтай суурин газруудын шөнийн цахилгааны тарифыг хөнгөлнө гэсэн шийдвэр гарсан байна лээ. Ингээд яах вэ би та нарын өгсөн ийм хагас дутуу мэдээлэл цаг нь тулгаж ирээд нэг ийм өгсөн юм дээр чинь 3 асуулт асууя. Хариулж байгаа юм дээр чинь тодорхой хариулсан байвал уучлаар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 дүгээрт энэ Монгол Улс бол дан ганц Улаанбаатар хот биш. Үндэсний хорооныхон. 80 гаруй мянган хүн амьдардаг хотуудаас авхуулаад 10 гаруй мянган хүн амьдардаг сумууд байна. Бохирдлын асуудал хаана сайгүй байгаа. Монголчууд тэнд чинь бүгдээрээ амьдарч байгаа. Аймгийн төвүүд дээр хийж байгаа ажлуудын тухай ерөөсөө юм сонсогдохгүй байна. Бохирдол бол аймар болоод байгаа шүү дээ тэрийг бүгдээрээ мэдэж байгаа. Ярьж байгаа. Ганболд гишүүн сая хэлж байх шиг байна. Миний сонгогдож гарч ирсэн Дархан тэгээд энэ том аймгийн төвүүд бол бүгдээрээ л ийм байгаа. Засгийн газрын үйл ажиллагааны хөтөлбөр үндсэн чиглэл дээр үүнтэй холбоотой шийдвэр гаргана ажил хийнэ гээд тус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дээр хийж байгаа ажлынхаа тухай мэдээллийг оруулж болдоггүй юм уу? Юу хийж байгаа юм бэ та нар тэрийгээ хэлээч. Өгсөн байгаа мэдээлэл чинь хуучин байж магадгүй. 70 гаруй тэрбум төгрөг аймаг болгонд 50 сая төгрөг өгөөд л болчхож байгаа юм шиг байна. Тэрийгээ нэг тодорхой хэлж өгөөр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 асуудал энэ иргэдийн дунд хүхэрлэг хий, азотын давхар ислийн хэмжээ шахмал түлш хэрэглэж эхэлснээс хойш бол их болчхоод байна гээд асуудал яригдаад байгаа. Сая энэ Ганболд гишүүн асуугаад та нар тодорхой хариу хэлж өгөхгүй байсаар байгаад дуусаж байх шиг байна. Энэ хийн хэмжээ нь яг бодит байдал дээр хэдэн хувь их болчхоод байгаа юм. Үүнээс нь болоод хэчнээн хүн хордож эрүүл мэнд, амь насаараа хохироод байгаа юм бэ гэдэг мэдээллийг өгөөд. Тэгээд энэ нь үнэхээр хордуулаад байгаа юм уу, үгүй юм уу гэдэг дээр шалгалт хийж тодруулсан юм байгаа бол тэр мэдээллээ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аанбаатар хотын Мэргэжлийн хяналтын газрын дарга бол тодорхой юм хэлчих шиг боллоо. Аймаг орон нутгуудад ямар байгаа юм бэ 21 аймагт? Томоохон сум суурин газруудад ямар байгаа юм энэ мэдээллийг өгөөрэй энэ үндэсний хорооных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араагийнх нь 3 дугаар асуудал энэ хогны асуудал бас энэ орчны бохирдолтой холбоотой яригдаж байгаа. Хогийн асуудал дээр яадаг вэ гэхээр яах вэ эргэн тойрон аймгийн төвүүд Улаанбаатар хотоор алхахаар нэг ийм хог ялгаж хаядаг нэг ийм 3 төрлийн сав ингээд сайхан тавьсан байна. Аймгийн дарга нар ч тэр Улаанбаатар хотын захиргаа ч тэр сумын дарга нар ч гэсэн бас ингээд яах вэ.../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Дамдинням гишүүнд дахиад нэмэлт 1 минут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амдинням: </w:t>
      </w:r>
      <w:r>
        <w:rPr>
          <w:rFonts w:cs="Arial" w:ascii="Arial" w:hAnsi="Arial"/>
          <w:lang w:val="mn-Cyrl-MN"/>
        </w:rPr>
        <w:t xml:space="preserve">Харахад их сайхан юм. Манай улс чинь бас нэг ийм ялгадаг хогоо ялгадаг боловсруулдаг энэ тэр гээд явж байгаа юм байна гэдэг юм харагдаад байгаа юм. Яг бодит байдал дээрээ ачаад явахаараа нэг машинд бүгдийг нь ачиж аваачаад л энэ улаанчулуут байдаг юм наана чинь аваачаад л булж байгаа байх. Энэ үндэсний хэмжээний хогийг ялгаж цуглуулах тэгээд тэрийгээ дахин боловсруулах нэг мөр устгах чиглэлд ер нь ямар арга хэмжээ авч байгаа юм бэ, ямар арга хэмжээ авахаар төлөвлөж байгаа юм бэ? Их Хурлаас та нар ер нь юуг хүсэх хэрэгтэй байгаад байгаа юм бэ тухайгаа та нар нэг тодорхой хэлж өгөөч гэсэн ийм 3 багц асуулт байна. Тодорхой хариулт өгнө үү.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Сарангэрэл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Дамдинням гишүүн чухал асуудлууд хөндөж байна. Би сүүлээс нь хариулаад явъя. Ер нь бол орчны бохирдлыг тэр дундаа утаатай тэмцэх тухай асуудал 20 жил яригдсан. 200 гаруй сая төгрөг доллар зарцуулаад ямар ч үр дүнд хүрээгүй. Утаа улам нэмэгдсэн гэдгийг та бүхэн мэдэж байгаа. Тэгээд Хүрэлсүхийн Засгийн газар 2 жил хүрэхгүй хугацаанд шахмал түлшний сайжруулсан түлшний үйлдвэр байгуулж ямар ч байсан эхний ээлжид Улаанбаатар хотдоо утааг бол 50-55 хувь бууруулсан. Ирэх 4 жилд 80 хувьд хүргэнэ гэсэн ийм том зорилттой ингээд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дгээр ажлууд бол үе шаттай хийгдээд явна. Хамгийн сүүлийн судалгаагаар бол 21 аймгаас хамгийн утаатай аймгаар бол одоогийн байдлаар Өвөрхангай, Өмнөговь, Хөвсгөл, Ховд, Баянхонгор аймаг тооцогдож явж байгаа. Тийм учраас бол энэ сайжруулсан түлшний үйлдвэрүүдийг үе шаттай орон нутагт саяын энэ судалгаа шинжилгээний дүн дээр бол хийгдээд явна гэсэн үг. Хөдөө орон нутагт агаарын чанар ямар байгаа юм бэ гэдэг асуудал миний саяын мэдээлэлд орсон. Улаанбаатар хотод тухайлбал агаарын чанарын хяналтын систем бол үндсэндээ хэрэгжээд эхэлсэн. Одоо бол хөдөө орон нутагт хэмжихгү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Энийг ирэх 4 жил шат дараатай хийе гэдэг маань бол энэ юм байгаа юм. Хогны тухай асуудал. Хог бол үнэхээр энэ агаарын бохирдлын асуудлыг шийдээд ирсний дараа бол энэ хог буюу хөрсний бохирдол бол 2 дахь том асуудал болох юм байна лээ. Өнөөдрийг хүртэл аюултай хог хаягдлын энгийн хог хаягдлын хатуу хог хаягдлын олон улсын стандартад нийцсэн томоохон хогийн үйлдвэр үнэндээ Монгол Улсад байхгүй байгаа. Дамдинням гишүүн энэ дахиад 20 жил яриад хийгээгүй юм байна лээ. Нэг л их олон тэзү байдаг баахан шалгаруулалт явсан. Одоо хүртэл тийм үйлдвэр байгуулагдаа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ид нар Засгийн газрын мөрийн хөтөлбөрт энэ 4 жилийн хугацаанд саяын хэлсэн энгийн аюултай хатуу хог хаягдлыг 3-хан том үйлдвэр байгуулна гэдэг энэ заалтыг бол Засгийн газрын мөрийн хөтөлбөрт оруулж өгсөн. Тэгээд энэ үйлдвэрүүдийг бол байгуулснаар саяын таны хэлээд байгаа зөвхөн landfill буюу хогийг газар булаад орхичихдог энэ байдлаас олон улсын стандарт руу шилжиж улмаар хог боловсруулах үйлдвэртэй тэндээсээ эрчим хүч үйлдвэрлэх ийм технологи руу шилжье гэсэн ийм том зорилттой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үрүүний тэр 50 сая төгрөгийн тухайд бол орчны бохирдлыг бууруулах үндсэндээ үйл ажиллагаа энэ өнгөрсөн 4 жил бол Улаанбаатар хотод явсан. Угаасаа үйл ажиллагаагаа бол Улаанбаатараас эхэлнэ шат дараатай явъя гэдэг үүднээсээ. Гэхдээ орчны бохирдлыг бууруулах үндэсний хороо хогтой болон өөрсдийнхөө хэмжээнд орон нутагт ажиллах үүднээсээ 21 аймагтаа 50 сая төгрөг бас хуваарилж энэ чиглэлийн ядахдаа хогийнхоо асуудлыг ард иргэдээ хогоо зөв хаядаг болгох, хог хаяхгүй байх чиглэлээр бас нэг тийм нөлөөллийн үйл ажиллагаа явуулах чиглэлд бол 50 сая төгрөг ингээд өгсөн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Цаашдаа бол үйл ажиллагаа энэ гал унтраах маягаар биш үндсэндээ энэ асуудлыг шийдэх түвшинд явах ёстой гэж таны хэлж байгаатай бол санал нэг байна. Энэ үйл ажиллагаанууд 4 жилийн турш шат дараатай явж хийгдэнэ. Энэ дээр бол Эрдэнэчулуун дарга хариулъя. Тэр хүхэрлэг хий, азотын хий, давхар исэл нэмэгдээд байна. Pm2,5 буюу 10 бол стандартын түвшинд байна. Тоосонцор буурсан байна гэдэг ийм дүгнэлтүүд яваад байгаа юм байна лээ. Энийг бол манай нийслэлийн ялангуяа нийслэл хотод бол нийслэлийн мэргэжлийн хяналтын байгууллага бол хариуцаж байгаа. Сайжруулсан түлш дээр бол та бүхэн хяналт тавиад ажиллаж байгаа учраас саяын Дамдинням гишүүний асуултад та дэлгэрэнгүй хариулт ө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4 номерын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Эрдэнэчулуун: </w:t>
      </w:r>
      <w:r>
        <w:rPr>
          <w:rFonts w:cs="Arial" w:ascii="Arial" w:hAnsi="Arial"/>
          <w:lang w:val="mn-Cyrl-MN"/>
        </w:rPr>
        <w:t xml:space="preserve">Нийслэлийн хэмжээнд бид нар Тавантолгой түлш үйл ажиллагаанд бол 2018 онд ашиглалтад орсон цагаас нь бол хяналт шалгалтыг хийж байгаа. Ерөнхийдөө бол хяналт шалгалтын явцад бид нар энэ дээжийг ямар зорилгоор яаж авч байна вэ гэхээр урьдчилан сэргийлэх хяналтын хэмжээнд нэг авч байгаа урьдчилан сэргийлэх хяналтын хэмжээнд. Энд бол нийтдээ бид нар 64 дээж авсан. Улсын байцаагчийн 46 дүгнэлт гар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ахь багц асуудал дээр болохоор утаанд угаартсан хүмүүс гэж ярьж байгаа угаартсан өрхийн хэрэглэж байгаа хэрэглээний бүтээгдэхүүнээс дээж авсан. Энэ нь нийтдээ 94 дээж авсан. Энэ дээжээс химийн хүрээлэн болон бусад олон улсын байгууллагын дээжийн хариу нь ер нь бол манайд бол хүхэрлэгийн хэмжээ стандартаас бол даваагүй. Стандартын хэмжээнд mns59172009 гэсэн стандартыг бол яг хэмжээнд нь барьж ажиллаж байгаа. Барьцалдуулагчийн хувьд ч гэсэн ер нь бол яг стандартаа бол барьж ажиллаж байгаа. Шинжилгээ маань өөрөө угаасаа багцын хувьд бол одоо 20 он гарсаар мөн сая бид нар шахмал түлшнээс бол 26 дээж аваа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рьцалдуулагчаас 3 дээж авсан. Медлингээс бол 3 дээж авсан. Медлингийн хувьд бол сая 8 сарын дээж дээр өөрөөр хэлбэл медлингийн дээжийн хүхрийн агууламж нь 1,1-тэй гарсан нь бол хэмжээ гарсан. Энэтэй холбогдуулан өнгөрсөн долоо хоногт Агаарын бохирдолтой тэмцэх газартай бид Ерөнхий сайдын зөвлөхтэй зөвлөлдөөд бид нар Эрчим хүчний яамтайгаа яриад яг Тавантолгой үйлдвэрийнхээ газар дээр нь медлингийн давхаргуудаас бас тэндээс нь шинжилгээ авах нь зүйтэй юм байна гэсэн ийм байр суурьтай байгаа. Яг боловсруулсан бөгөөд сайжруулсан түлш дээр хүхэрлэгийн хэмжээ хэтэрсэн юм ерөөсөө огт байхгүй байгаа. Энэ бол сар бүрээр өдөр болгон авсан дээж бүрээр гарсан албан ёсны хариу би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Баярлалаа. Надад бас хэдэн асуулт байна. Энэ агаарын бохирдлыг бууруулах дэд хороо өнөөдөр бас яг 2021 оны төсвийн төслийг хэлэлцэж байх өмнөхөн бид нар ингэж хуралдаж байна. Энэ удаагийн 2021 оны төсвийн төсөл дээр бол 81 тэрбум 77 тэрбум төгрөг гэж байна. Тэгэхээр энэ 77 тэрбум төгрөг маань агаарын бохирдлыг бууруулаад 50,5 хувь буурсан байгаа энэ тохиолдолд бид нар 80 хувь бууруулахаар ийм зорилт тавьсан байгаа. Энэ цаг үед манай энэ 77 тэрбум төгрөг аль хэр хүрэх вэ, хүрэх үү энэ мөнгө. Бууруулахад хангалттай мөнгө үү гэсэн нэг ийм асуулт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 талаар сая шахмал түлшний чанарын талаар бас хоргүй гэж хэлж байх шиг байна. Үйрмэг ихтэй, нягтрал муутай байна гэдгийг сая иргэд хэлж байна. Энэ тал дээр бас яг нэг тодорхой хариулт өгөө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тээгүүр өвөл болоход энэ борлуулалтынхаа цэгийг 1000 цэг ажиллуулна гээд ингээд бэлтгэлээ хангаж байна гэсэн. Энэ өвөл гэхэд энэ 1000 цэг байгуулагдаад хангамж түгээлт нь тасрахгүй байх нөхцөл бүрдэх үү энэ бол хамгийн сүүлд гэхэд хэзээгээр 1000 цэг ингээд бүрдээд явах вэ гэсэн нэг ийм асуулт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өгөө талаар агаарын бохирдол утааны асуудал зөвхөн нийслэлд төдийгүй зарим аймаг хотуудад ч гэсэн маш их агаарын бохирдолтой байна гэж хэлж байгаа юм. Тэгэхээр энэ сайжруулсан шахмал түлшийг орон нутагт хэрэглэх талаар ямар төсөв суугдсан байгаа вэ? Энэ тал дээр нэг тодруулж өгөөч. Сарангэрэл сайд бас хогийн асуудлаар нэлээн сайн нухацтай хэлж өгсөн. Тэгэхээр хогийн энэ жилдээ 21 ондоо баригдах уу? Улаанбаатарын хог бол Улаанбаатар төдийгүй бас аймгууд ч гэсэн үнэхээр энэ хогийн асуудал бол маш том тулгамдсан асуудал байгаа. Энэ цаг үед. Энэ хогийн үйлдвэрийг барих мөнгө нь суугдсан уу? Энэ хэзээ баригдаад дуусах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Нөгөө нэг асуулт бол энэ хуучирсан автомашин техник хэрэгсэл агаарын бохирдолд тодорхой маш тодорхой 20 хувийн нөлөө үзүүлж байгаа гэж байгаа. Тэгэхээр энэ тал дээр ямар бодлого барьж ажиллах вэ? Ер нь бол бид нар түлш яриад байгаа болохоос сая бол яг автомашины талаар бас тодорхой мэдээлэл авсангүй гэж ойлгож байна. Бас нэг чухал асуудал бол өнөөдөр агаарыг бохирдуулж байгаа нэг том зүйл бол уурын зуух байгаа. Нам даралттай уурын зуух. Хэдэн уурын зуух төрийн байгууллагууд халаагдаж байгаа вэ, яг хэдэн төгрөгөөр манай энэ улсын төсөвт суугдаж энэ уурын зуухнуудыг бас ингэж санхүүжүүлж байгаа вэ? Тэгэхээр уурын зуухнууд хэдэн тонн нүүрс ашиглаж хэдэн нүүрс хүчлийн хийг аль хэмжээтэй гаргаж байгаа вэ гэсэн энэ тооцоонууд байна уу? Энэ тал дээр одоо жил болгон ингээд тооцоо гараад ирэхээр нам даралттай уурын зуух нэмэгдээд байна гэсэн ийм тооцоо байгаа. Энэ тал дээр бас тодорхой хариулт өгөөч. Баярлалаа. Сарангэрэл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Д.Сарангэрэл: </w:t>
      </w:r>
      <w:r>
        <w:rPr>
          <w:rFonts w:cs="Arial" w:ascii="Arial" w:hAnsi="Arial"/>
          <w:lang w:val="mn-Cyrl-MN"/>
        </w:rPr>
        <w:t xml:space="preserve">Саранчимэг даргын асуултад хариулъя. Үнэхээр агаарын бохирдол тэр дундаа утааг үүсгэж байгаа гол хүчин зүйлүүд байгаа. Үүний 80 гаруй хувь нь бол айл өрхийн яндангаас. 10-аад хувь нь бол машинаас, 6 хувь нь бол үйлдвэр цахилгаан станцуудаас, 4 хувь нь бол бусад гэсэн ийм тоотой байдаг юм. Тэгээд аж ахуйн нэгжүүдийн уурын зуухыг түүхий нүүрс хэрэглэдэггүй болгох тухай асуудал их чухал болоод байгаа юм. Бид нар хамгийн сүүлд 240 аж ахуйн нэгж нь 345 зуухны асуудлыг бол шийд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Одоо нэг 202, 70 байршилд байгаа зуухны асуудал байгаа юм. Энийг одоо ингээд шийдчих юм бол асуудал нэлээн гайгүй болно. Гэхдээ хамгийн гол нь энэ бол нөгөө эрчим хүч үйлдвэрлэж байгаа аж ахуйн нэгжүүд учраас өнөөдөр бид нар хараахан шууд сайжруулсан түлш түлээ гэх ийм боломжгүй байгаад байгаа юм. Тэгэхийн тулд бол энэ технологийн маш томоохон шинэчлэл хийх ёстой. Тийм учраас бид энэ агаарын бохирдлыг 4 жилийн хугацаанд 80 хүртэл хувиар бууруулна гэдэг чинь ийм учиртай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гаад энэ аж ахуйн нэгжүүдийг одоо шууд энэ сайжруулсан түлшийг хэрэглэх хэмжээнд очиход ялангуяа шахмал түлш түлэхэд бол энэ зуухан дээрээ технологийн өөрчлөлт хийсэн байх шаардлагатай юм байна лээ. Тэгэхээр энэ ковидын хүнд нөхцөлд бол бүх аж ахуйн нэгжүүдийг эдийн засгийн хүнд нөхцөлд бол томоохон хөрөнгө гаргаж эдгээрийг шууд шийдвэрлэ гэдэг ийм боломж байхгүй байг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хдээ одоо ерөөсөө ихэнх аж ахуйн нэгжүүд бол энэ сайжруулсан түлш рүү медлинг рүү шилжсэн. Шилжээгүй байгаа нь бол 20 байгууллагын 202 зуух байна. Энэ нь 70 байршилд эдгээр нь өөрсдөө та бидэнд шаардлагатай эрчим хүч үйлдвэрлэж байгаа учраас бол одоогоор боломжгүй байгаа. Гэхдээ 4 жилийн хугацаанд бол ингээд шийдвэрлээд явна. Гэхдээ эдгээр аж ахуйн нэгжүүд маань бол шүүлтүүр тавиад эхэлсэн. Тийм учраас бол гарч байгаа тэр тоосонцрууд хорны хэмжээ бол буураад явах ийм боломжтой гэж үз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гөний тухайд бол Сангийн яам Засгийн газар бол бас тодорхой хэмжээнд шийдэж өглөө. Ялангуяа энэ шөнийн тарифыг тэглэх асуудлыг ганцхан Улаанбаатар хотод биш, 21 аймаг болон 10000-аас дээш хүн амтай сумандаа шөнө хэрэв халаагуур хэрэглэх юм бол энэ цахилгааны үнийг хөнгөлөх 100 хувь хариуцах ийм шийдвэрийг гаргаж байгаа. Тэгээд би энэ их том дэвшил гэж бодож байна. Ингээд 21 онд тодотголоос гадна 21 оны төсөв дээр 4,1 тэрбум төгрөг сууж өгч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ол өнөөдөр эдийн засгийн энэ хүнд нөхцөлд ковидтой байгаа үед бол энэ мөнгөөр бол нэлээн тийм оновчтой зохистой ажиллах боломжтой гэж бид үзэж байгаа. Сайжруулсан түлш борлуулах 1000 цэг. Энэ цэгүүд нэмэгдэж байна гэдэг маань орчны бохирдлоос бохирдлын сангаас гарах санхүүжилт нэмэгдэж байна гэсэн үг. Энд ажиллаж байгаа ажилчдын цалин болон хадгалалт тээвэрлэлт бүх асуудлууд орчны бохирдлыг бууруулах үндэсний хорооноос бол санхүүжээд явдаг. Үндсэндээ би түрүүн хэлсэн ер нь энэ орчны бохирдлыг бууруулах үндэсний хорооны ихэнх санхүүжилт нь шууд автоматаар саяын Эрчим хүчний яам шөнийн тарифыг тэгж тэглэлээ, тэдэн төгрөг гэж хэлээд орчны бохирдлыг бууруулах үндэсний хорооноос 100 хувь ингээд яв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 нь саяын ярьж байгаа энэ хадгалалт тээвэрлэлт борлуулалт хяналт гээд энэ бүх үйл ажиллагааны нийслэл дээр явж байгаа үйл ажиллагааны зардал бүгд мөн орчны бохирдлыг бууруулах үндэсний хорооноос гарч байгаа. Орчны бохирдлыг бууруулах үндэсний хороо гэдэг маань Байгаль орчин, аялал жуулчлалын яам гэсэн үг биш. Бүх яамны ялангуяа энэ орчны бохирдлыг бууруулах чиглэлээр үйл ажиллагаа явуулдаг төрийн байгууллага болон төрийн бус байгууллагын төлөөлөл оролцс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ндээс энэ мөнгийг юунд зарцуулах вэ гэдгийг шийддэг, хянадаг ийм сангийн шугамаар үйл ажиллагаа маань ингээд явах юм. Орон нутгийн тухай та бүхэн маань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4 номер. Нийслэлийн мэргэжлийн хяналт Эрдэнэчулуун дарга хариулъя нэмж.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рдэнэчулуун: </w:t>
      </w:r>
      <w:r>
        <w:rPr>
          <w:rFonts w:cs="Arial" w:ascii="Arial" w:hAnsi="Arial"/>
          <w:lang w:val="mn-Cyrl-MN"/>
        </w:rPr>
        <w:t xml:space="preserve">2 асуултад хариулъя. 1 дэх асуудлын хувьд бол тэр автобус нийтийн тээврийн унааны асуудлыг ер нь яаж шийдсэн бэ гээд. 2018 онд бид нар 299 микро автобусыг ашиглалтын шаардлага хангахгүй болсон гэж улсын байцаагчийн акт гаргаж дүгнэлт гаргаад 2018 онд бол Улаанбаатар хотод бол 299 микро автобусыг бол жагсаалтаас гаргаж үндсэн үйл ажиллагаанаас бол хасаж хотын хөдөлгөөнд бол оролцуулахгүй болс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019-2020 оны хооронд бол Улаанбаатар хот бол нийтийн тээврийн бөгөөд том оврын 1000 автобус явдаг. Энэ 1000 автобуснаас манайх одоо 198 автобусыг мөн ашиглалтын шаардлага хангахгүй байна гэдэг байдлаар бол акт дүгнэлт гаргаж бол жагсаалтаас гаргасан. Мөн 453 автобусны яндан дээр утааны хэмжилтийг хийж, стандартыг бол тогтоож бол ажилласан. 2 дахь асуултын хүрээнд бол энэ Тавантолгой түлш үйлдвэр дээр хэрхэн яаж хяналт тавьж байгаа вэ гэхээр Засгийн газрын 62 дугаар тогтоол гарснаараа Монгол Улсын Ерөнхий сайд бол манайд үндсэн чиг үүрэгт бол үүрэг даалгавар нэмэлтээр өгсөн гол асуудал бол Тавантолгой түлш үйлдвэрлэлийн явцад хяналт тавина. Энэ гарч байгаа сайжруулсан түлшний чанар хэр хэмжээнд хэр зэрэг хянал тавих ёстой гэдэг чиглэлээр манайх одоо 24 цагийн хяналтыг тавьж ажилл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үлшний хувьд бол одоо энэ үйлдвэр маань өдөр өдөрт бол ингээд технологийн хувьд бол нийтдээ бид нар барилгын техникийн хяналтыг тавьж байгаа. Хөдөлмөр аюулгүй байдлын хяналтыг нь тавьж байна. Хөдөлмөрийн эрүүл ахуйн хяналтыг тавьж байна. Эрүүл ахуйн халдвар хамгааллын хяналтыг тавьж байна. Байгаль орчны хяналт, эрчим хүчний хяналт гээд үндсэндээ энэ үйлдвэр дээр 6 чиглэлийн хяналтыг манайх байнгын 24 цагаар шугам болгон дээр камерын хяналтыг бол тавьж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үйлдвэрлэлийн процесс үйлдвэрлэгдэж байгаа бүтээгдэхүүн дээр медлинг буюу барьцалдуулагчийн стандарт дээр бол хэмжилт хийж үзэж байгаа. Жишээлбэл одоо 10 сарын 10-ны өдөр гэхэд бол 13 шугам ажилласан. 2651 тонн түлш үйлдвэрлэгдсэн. Гадагшаа 1861 нь борлуулагдсан гээд өдөр тутам, цаг тутмаараа бол яг борлуулалтын үйлдвэрлэлээс гарч байгаа түлш дээр хяналт тавь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эдээж түлш дээр чанарын асуудал бол өнгөрсөн жилийн хувьд бол хөлдсөн бутарсан асуудал бол гарч байсан. Гадна талдаа гараад цантсан. Энэ асуудал бол энэ зун бол технологийн шинэчлэлийг хийгээд энэ намрын хувьд бол ялангуяа сайжруулсан түлшний үйлдвэрлэл процессын хувьд бол ихээхэн өөрчлөлт бол гарсан. Одоо бол яг одоо бид нар 10 сарын 10-наас өнөөдөр хүртэл 26-ныг хүртэл одоо ингээд хяналт тавиад ажиллаж байна. Энэ хугацаанд бол яг чанарын асуудал дээр сав баглаа боодол хүргэлт тээвэрлэлт яг чанарын асуудал дээр бол одоохондоо зөрчил гараа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гөрсөн өвлийн хувьд бол гарч байсан. Жаахан бутарсан хөлдсөн юмнууд гарсан. Энийг бид нар буцаагаад үйлдвэрлэлд оруулсан. Өнгөрсөн өвөл тэр чанарын шаардлага хангаагүй буталсан нүүрсээ шинээр барьж байгаа үйлдвэр дээр бид нар сая дахин боловсруулалтад оруулаад гаргасан байгаа. Тэгэхээр өдөр тутмын шугам болгон дээр хяналт бол бүрэн явж байгаа.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Эрдэнэчулуун даргад баярлалаа. 5 номерын микрофонд ца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И.Даваажамъян: </w:t>
      </w:r>
      <w:r>
        <w:rPr>
          <w:rFonts w:cs="Arial" w:ascii="Arial" w:hAnsi="Arial"/>
          <w:lang w:val="mn-Cyrl-MN"/>
        </w:rPr>
        <w:t xml:space="preserve">Цагдаагийн ерөнхий газрын Хүрээлэн буй орчны хяналтын хэлтсийн дарга Цагдаагийн хурандаа Даваажамъян илтгэж байна. Их Хурлын гишүүн Ганболд гишүүний түрүүн дурдсан асуултад тодорхой мэдээлэл өгье. Энэ цагдаагийн байгууллагад гэмт хэргийн статистик тоон мэдээлэл бүртгэгддэг хуулиараа. Угаарын хийн хордлогын улмаас сүүлийн 10 жилийн тоон мэдээллийг та бүхэнд статистик мэдээллийг хэлэхэд улсын хэмжээнд сүүлийн 10 жилд 136 амь хохирогчтой холбоотой эрүүгийн хэрэг мөрдөн шалгах ажиллагаа Эрүүгийн хянан шийдвэрлэх тухай хууль тогтоомжид заасны дагуу явагдсан. Үүний 72 нь нийслэл Улаанбаатар хотод. 64 хэрэг нь орон нутагт бүртгэгдсэ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020 онд бол Улаанбаатар хотод 15 эрүүгийн хэрэг амь хохирогчтой холбогдож шалгагдсан. Орон нутагт бол 8. Гишүүний түрүүний асуултад бол энэ урд жилүүдэд энэ түүхий нүүрсийг хэрэглэж байхдаа иргэд угаарын хийн хордлогод өртөж байсан уу гэсэн асуултад саяын тоон мэдээлэл бас хариулт болж байгаа байх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Саранчимэг гишүүний асуултад хариулахад Улаанбаатар хотод одоо энэ 2020-2021 оны халаалтын улиралд ямар хэмжээний аж ахуйн нэгжүүд хэчнээн зууханд хэчнээн тонн нүүрс хэрэглэх юм бэ гэсэн асуулт байлаа. Цагдаагийн байгууллагад мэргэжлийн хяналтын байгууллага бол хуулиар олгогдсон чиг үүргийнхээ хүрээнд Монгол Улсын Засгийн газрын 62 дугаар тогтоолоор заагдсан агаарын чанарыг сайжруулах бүсэд түүхий нүүрсийг тээвэрлүүлэх ашиглахад хяналт тавих хуулиар хүлээсэн чиг үүргээ хэрэгжүүлдэг.</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Байгаль орчин, аялал жуулчлалын сайд Улаанбаатар хотын захирагч бөгөөд нийслэлийн засаг дарга нарын хамтран батлах Агаарын тухай хуулиар эрх олгогдсон агаарын чанарыг сайжруулах бүсэд мөрдөх журам гэж байгаа. Энэ журмыг бол жил болгон шинэчлэн баталж явдаг. Энэ журмаар энэ Улаанбаатар хотын дулаан түгээх үйлдвэрлэх тусгай зохицуулалттай аж ахуйн нэгжүүдэд хэрэглээний түүхий нүүрсийг олгох зөвшөөрлийг нийслэлийн захирагчийн ажлын алба олгодог ийм тодорхойлолттой байгаа гэдгийг та бүхэнд уламжилъя.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 xml:space="preserve">Энэ жил энэ Улаанбаатар хотод нийтдээ 20 тусгай зөвшөөрөлтэй аж ахуйн нэгжүүдэд 78 байршил дээр 202 яндан буюу 202 зуух, 146717 тонн түүхий нүүрсийг хэрэглэнэ гэж Улаанбаатар хотын захирагчийн ажлын албанд саналаа хүргүүлсэн. Энэ саналыг Улаанбаатар хотын захирагчийн ажлын алба хянаад бидэнд энэ тоон мэдээллийг өгсөн байж байгаа. Энд бас мэдээлэл болгон хэлэхэд түрүү жил бол энэ ковид-19-тэй холбогдуулаад сургууль цэцэрлэгүүдийн үйл ажиллагаа бүрэн карантинлагдсантай холбогдуулаад энэ дулаан үйлдвэрлэдэг аж ахуйн нэгжүүдэд цагдаагийн байгууллага, мэргэжлийн хяналтын байгууллага бол та нар ердийн хүүхдүүдийн хичээл явж байх үед 60 градус, 70 градусаар халаадаг бол одоо нэгэнт хичээл сургууль хичээллэхгүй байгаатай холбогдуулаад наад паараа хөлдөөхгүй байх үүднээс 20, 30 хэмийн градустай дулаанаа барих үүднээс наад нүүрснийхээ хэрэглээг багасгаач гэсэн хүсэлтийг уламжилсан.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tab/>
        <w:t>Тухайн байгууллага ч гэсэн бас үүсэж байгаа нөхцөл байдалтай холбогдуулаад өөрсдийнхөө мөн эдийн засгийн санхүүгийнхээ бас төлөв байдалд дүн шинжилгээ хийгээд хэрэглээнийхээ нүүрсийг бол зөвхөн татаж авна, шатаана гэсэн зорилгоор биш зөвхөн өөрт хэрэгцээтэй байгаа дулаанаа үйлдвэрлэх зорилгоор ашигласан. Түрүү жил бол 154 мянган тонныг шатаана гэж түүхий нүүрсний захиалгаа өгсөн байсан дээр энэ сая дээр дурдсан энэ саналыг хэлсний үндсэн дээр түрүү жил 2928 тээврийн хэрэгслээр 77934...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1 номер нэмж хариулъя. Эрдэнэбулган дарга. </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5 номер дээр дахиад тодруулаад хэлээд өг дөө. Цаг өгье 5 номер дээ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И.Даваажамъян: </w:t>
      </w:r>
      <w:r>
        <w:rPr>
          <w:rFonts w:cs="Arial" w:ascii="Arial" w:hAnsi="Arial"/>
          <w:lang w:val="mn-Cyrl-MN"/>
        </w:rPr>
        <w:t xml:space="preserve">202 зууханд 146717 тонн түүхий нүүрсийг ашиглаж дулаан үйлдвэрлэнэ гэсэн тоон мэдээ гаргаж өгсөн. 202 зуух. Яг энэ өдрийн өнөөдрийн байдлаар энэ 202 зуухны 146 мянган тонн нүүрсний 9787,5 тонн 9700 тонн нүүрс нь бол орж ирээд байгаа. Энэ нүүрсний хяналтыг нь бол цагдаагийн байгууллага мэргэжлийн хяналтын байгууллагатай хэрхэн тавьдаг вэ гэхээр зөвхөн захиалгын дагуу ингээд шатаа, шатаа гээд авчраад өгөөд байдаггүй юм. Яг энийг тээвэрлэлт нь явагдана. Дагаж очоод цагдаагийн байгууллага хашаанд нь буулгана. Буулгаад дараагийнхаа тээвэрлэлтийг авъя гэдэг захиалга өгөхөөр тэнд нь үнэхээр нүүрс нь байхгүй бол нүүрсний захиалгыг авч оруул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үүнээс биш нүүрс нь байгаад байхаар тэнд нөгөө галч гэж нэг хэдэн улсууд байж байгаа. Тэр улсууд маань тэгээд нэг орчин тойрны айл өрхийн хэдэн улсуудад тэр нүүрсээ борлуулаад зараад үрээд бас нэг энэ хотын утааг нэмэрлэх вий гэсэн тэр үүднээс бол хяналтыг бол хэрэгжүү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Баярлалаа. Даваажамъян даргаа. Тэгэхээр би бас энэ дээр тодруулж асуух зүйл байна. Өнөөдөр энэ нам даралттай зуух 202 гэж байна. Тэгэхээр энэ 202 зуух маань хэдэн байгууллагыг ингэж дулаанаар хангаж байгаа вэ? Улсын төсөв дээр хэдэн төгрөг сууж байгаа вэ? Тэгэхээр эд нарын бас тооцоо нь яг нүүрсхүчлийн хий нь ямар хэмжээтэй гарч байгаа вэ ийм судалгаа байна уу? 5 номер.</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И.Даваажамъян: </w:t>
      </w:r>
      <w:r>
        <w:rPr>
          <w:rFonts w:cs="Arial" w:ascii="Arial" w:hAnsi="Arial"/>
          <w:lang w:val="mn-Cyrl-MN"/>
        </w:rPr>
        <w:t xml:space="preserve">Саранчимэг гишүүний асуултад хариулъя. Уучлалт хүсье хариулахын өмнө. Саяын яг санхүү эдийн засгийн тооцоолол бол манай байгууллага дээр ирдэггүй. Яг өнөөдөр Багануурын аман дээрээсээ байгууллагууд бол тонн түүхий нүүрсийг 41 мянган төгрөгөөр авч байгаа. Гэхдээ үүн дээрээ нэмэгдээд тухайн байгууллагууд нийлүүлэгчид дээр хэрэглээний нөгөө замын зардал гэсэн нэлээн юмнууд тавигддаг л байх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г өнөөдрийн тэр Багануураас гарч байгаа тоо хэмжээ бол тийм. Хэчнээн байгууллагын гэсэн энэ дээр бол 78 байршил дээр шатаагдаж байгаа энэ 202 зуух чинь. Энэ 202 зуухыг тусгай зөвшөөрлийг нь эзэмшдэг 20 аж ахуйн нэгж байгууллага байгаа. Энэ 20 аж ахуйн нэгж байгууллагын яг энэ 78 байршил дээр 202 зуух маань ер нь ихэнхдээ бол энэ сургууль цэцэрлэг гэр хорооллын тэгээд зарим нэг нь төрийн байгууллагууд. Төрийн байгууллагууд дотор бол Зэвсэгт хүчний Жанжин штабын 15 анги, Шүүхийн шийдвэр гүйцэтгэх ерөнхий газрын харьяа хорих 9 анги гэсэн ийм төрийн байгууллагууд бол байгаа. Илтгэж дуус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Баярлалаа. Тэгэхээр өнөөдөр бид нар энэ утаа гаргаж байгаа бас нэг хэсэг бол энэ нам даралттай зуух байгаа шүү дээ. Тэгэхээр энийг бид нар шинэ технологиор газ юм уу цахилгаан юм уу энүүгээр ингээд шууд зарим газруудыг одоо бол шууд цэцэрлэг сургуулийг уурын зуухнаас нь болиулаад ингээд өөрчилж байгаа. Тэгэхээр яг судалгаан дээр газ юм уу шинэ технологи ашиглах дараагийн судалгаа хийх энэ судалсан судалгаа байна уу гэсэн энэ тал дээр асуугаад санал руугаа оръё. Сарангэрэл сайд хари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Саранчимэг даргын асуултад хариулъя. Саранчимэг дарга түрүүн хогийн үйлдвэрийн тухай асуусан. Саранчимэг дарга түрүүн хогийн үйлдвэрийн тухай асуусан. Энэ их чухал. Ерөнхийдөө өнгөрсөн хугацаанд бол их олон үйлдвэрийн тэзү хийгдсэн. Зарим нь концесс энэ тэр гэж явсаар байгаад тэгээд энэ олон жилийн хугацаанд нэг ийм дорвитой үйлдвэртэй болж чадаагүй. Гэхдээ мэдээж хэрэг жижиг үйлдвэрүүд бол би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 нь бол энэ хогийн үйлдвэрийг төр хувийн хэвшлийн түншлэлийг хүрээнд хийчих ёстой юм байна лээ. Газрынх нь асуудлыг, дэд бүтцийн асуудлыг. Тэр авах гээд байгаа зөвшөөрлийн асуудлыг бол энэ төрийн байгууллагууд хүнд суртал багатай төвөг багатайнхан шиг ингээд шийдээд өгөх юм бол манай хувийн хэвшлийнхэн бол энэ олон улсын стандартын дагуу түрүүний хэлсэн тэр аюултай энгийн хатуу хог хаягдлын үйлдвэр ингээд байгуулаад явах, тэрнээсээ бас тодорхой хэмжээний ашиг олох гээд тооцоо судалгаагаа хийсэн ийм хүмүүс их явдаг юм байна 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дээр бол хойрго хандаж байгаа асуудлуудыг бол нэлээн шийдэж байгаа. Тэгээд эхний үйлдвэр ер нь энэ 20 оны сүүл 21 он гэхэд бол эхний үйлдвэр ашиглалтад орно гэсэн ийм хүлээлттэй байгааг бол танд хэлье. Сургууль цэцэрлэг дээр бол бид нар нэлээн сайн анхаарч байгаа. Гадаад агаарын орчны чанар болон дотоод агаарын орчны чанар гэдэг асуудлыг бол нэлээн анхаарч байгаа. Тийм учраас энэ агаар шүүлтүүр эрчим хүчний хэмнэлттэй халаагч дээр бол зээл өгөхөөс гадна бид нар нэмүү өртгийн албан татвар, гаалийн албан татвар, аж ахуйн нэгжийн орлогын албан татвараас бол чөлөөлөөд ингээд явж байгаа ийм бас таатай мэдээлэ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өнхийдөө Засгийн газар агаар орчныг бууруулах ажлын хүрээнд 2019 онд 21 сургууль цэцэрлэг, 15 байгууллагыг цахилгаан байгалийн хий, газрын гүний дулаанд холбож түүхий нүүрс түлдэг эх сурвалжийг бол халсан байгаа. Ингэснээрээ бол 6650 тонн түүхий нүүрсний хэрэглээг бүрэн зогсоосон. 20 онд бид нар ямар ажил хийж байна вэ гэвэл 20 сургууль цэцэрлэгийг байгалийн хий, цахилгаанд холбох ажлыг холбогдох хууль тогтоомжийн дагуу гүйцэтг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үзэхэд бид нар 20 сургууль цэцэрлэг, 15 байгууллагыг энэ түүхий нүүрснээс салгахын тулд 6650 гэхээр зэрэг энэ бол 20 онд хийж байгаа ажил маань өөрөө бас нэг 3000-4000 тонн түүхий нүүрсний хэрэглээг бол бүрэн зогсоох ийм боломж бол үүснэ гэж ингэж тооцо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Баярлалаа. Гишүүд асуулт асууж, хариултаа авлаа. Одоо саналтай гишүүд байна уу? Сарангэрэл сайд, Ганболд гишүүн байна. Сарангэрэл сай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Агаарын бохирдлыг бууруулах дэд хороо маань агаар орчны бохирдлын чиглэлд бол ихээхэн ач холбогдол өгч анхаарч ажиллаж байгаа. Энэ тайлан мэдээлэл сонсоно гэдэг бол энэ чиглэлээр үйл ажиллагаа явуулж байгаа байгууллагуудын уялдаа холбоог хангах, дутуу дулимаг байгаа зүйлүүдээ засаж залруулаад ялангуяа төр засгийн түвшинд шийдвэрлэх асуудлуудыг бол бас гишүүдээрээ дэмжүүлээд ингээд явах боломжийг үүсг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ол энэ санаачилгыг гаргасан. Саранчимэг даргадаа юуны өмнө бас талархал илэрхийлж байна. 2 дугаарт миний хэлэх гэж байгаа зүйл бол манай мэргэжлийн хяналтын байгууллага цагдаагийн байгууллагынхан маань бол 24 цагаар явуулын пост ажиллуулж байгаа. Энэ нь бол ямар учиртай вэ гэвэл Улаанбаатар хотод түүхий нүүрс оруулахгүй л гэж өдөр шөнөгүй цаг агаарын болон улирлын байдлаас үл хамааран ингэж ажиллаж байгаа. Гэсэн ч гэсэн аж ахуйн нэгж иргэд бол хулгайгаар ямар нэгэн байдлаар бол юманд доор нуугаад ч юм уу түүхий нүүрс оруулж ирээ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Дөнгөж сая онцгой байдлын комиссын хурал дээр бол Амгалан хурандаа бас зарим мэдээллийг ингээд өгсөн. Тэгээд сонсож байхад бол үнэндээ бас их тийм санаа зовмоор. Ялангуяа Сонгинохайрхан дүүрэгт үйл ажиллагаа явуулж байгаа 3 ч аж ахуйн нэгж 70,3 тонн түүхий нүүрс нууцаар оруулаад ирсэн байсныг олж илрүүлсэн. Түүнээс гадна 24,6 тонн нүүрс оруулж ирэхийг завдсаныг газар дээр нь илрүүлж зогсоосон. Тэгэхээр ерөнхийдөө бас ийм хулгайн нүүрс бол байна. Өмнөх жилийн өнжмөл нүүрсээ хэрэглээд байна. Төр засгаас онцгойлон анхаарал тавиад арга хэмжээ аваад байхад ингээд хулгайн нүүрс ингээд хэрэглээд байгаа, оруулж ирээд байгаа, түлээд байхаар бидний нөгөө томоохон зорилт энэ маань эцэстээ бол Засгийн газрын зорилт гэхээсээ илүүтэй ард иргэдээ бид нар энэ угаараас утаанаас орчны бохирдлоос хамгаалж эрүүл мэндийг нь л хамгаалах гээд байгаа л ийм том ажлыг явуулаад олон хүн гадаа зогсож ажиллаад бүх үйл ажиллагаагаа нэг зүгт чиглүүлээд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дээр манай аж ахуйн нэгж зарим иргэд бол энэ түүхий нүүрс энэ хулгайгаар оруулж ирж байгаа энэ байдлаа зогсоогоосой гэж уриалж байна. Энэ бол үнэхээр их тийм төвөгтэй байдлыг үүсгэж байна. Сүүлийн өдрүүдэд бас ийм томоохон арга хэмжээнүүдийг аваад байхад утаа байгаад байгаа ийм зүйл ажиглагдаад байгаа. Сая мэргэжлийн хүмүүстэй уулзахад бол салхигүй тогтуун байна гэдэг ийм зүйлийг хэлж байна. Зарим нь бол дугуй их түлээд байна гэдэг ийм зүйлийг хэ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угаарт ямар асуудал байна вэ гэвэл яг Саранчимэг гишүүний саяын хэлдэг энэ 1000 борлуулалтынхаа цэгээ маш хурдан жигдлэх шаардлага энэ Улаанбаатар хотод байгаад байгаа юм. Энийг бол их шуурхай шийдвэрлэх шаардлагатай. Тэгээд Улаанбаатар хотын маань дарга сонгогдсон томилогдсон тэгэхээр бид нар орчны бохирдлыг бууруулах үндэсний хороо мэргэжлийн хяналт цагдаагийн байгууллага нэг томоохон хурал хийгээд энэ борлуулалтынхаа цэгээ маш хурдан байгуулах, нэмэгдүүлэх тэгээд улмаар сайжруулан түлшээр хангах энэ үйл ажиллагаануудаа бид шуурхай хийнэ гэдгээ хэл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Саранчимэг: </w:t>
      </w:r>
      <w:r>
        <w:rPr>
          <w:rFonts w:cs="Arial" w:ascii="Arial" w:hAnsi="Arial"/>
          <w:lang w:val="mn-Cyrl-MN"/>
        </w:rPr>
        <w:t>Баярлалаа. Одоо Ганболд гишүүн саналаа хэл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Ганболд: </w:t>
      </w:r>
      <w:r>
        <w:rPr>
          <w:rFonts w:cs="Arial" w:ascii="Arial" w:hAnsi="Arial"/>
          <w:lang w:val="mn-Cyrl-MN"/>
        </w:rPr>
        <w:t xml:space="preserve">Их тодорхой мэдээлэл авлаа. Сарангэрэл сайд яг энэ албан дээр очоод бол их удаагүй 3 сар гаруй л болж байгаа. Хийж байгаа мэдээлэлд бол үнэхээр ажил руугаа орсон байна гэдэг нь харагдаж байна. Өнгөрсөн жил бол энэ агаарын бохирдол дээр бол асар том дэвшил гарсан. Энэний төлөө энэ үндэсний хороо нийслэлийнхэн, энэ нийслэлийн мэргэжлийн хяналтынхан яаж нойр хоолгүй ажиллаж байгааг бол бид нар мэдэ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дээр ч ахиц дэвшил гарсан. Анх дөнгөж туршиж эхлээд хүн амьтан угаартаад л ингээд л гацдаг юм байх даа болих байх даа гэж бодож байсан. Уйгагүй хөдөлмөрлөж байж энэний үр дүнг бол харуулсан. Сая цагдаагийнхны өгч байгаа мэдээллээр бол ер нь бол сүүлийн 10 жилийн дунджаар харах юм бол түүхий нүүрс түлж байсан үеэс энэ угаартаж нас барсан иргэд бол буурсан үзүүлэлттэй юм байна. Тэгээд энийгээ бас жаахан нийгэмд хэлж ойлгуулж явахгүй бол энэ чинь тэгээд нэг төр засгаа буруутгах гэж л ядсан улсууд шиг ингээд л нөгөө сайжруулсан түлш рүү чинь л дайрах юм л даа. Тэгээд би Сарангэрэл сайдыг түрүүн орж ирэхээс өмнө ганц хоёр үг хэлж байсан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Ер нь бол дан агаарын бохирдлыг бууруулах үндэсний хороо байсан бол одоо энэ орчны бохирдол болоод ингээд бас манайхан чинь тэгээд нэг юмыг ингээд ерөнхийлөхөөрөө тэгээд л ганцхан агаар биш хөрс болгоод л жорлон руу ороод л. Хог хаягдал болоод ингээд үндсэн гол нөгөө зорьж явсан ажлаа саармагжуулаад олон төрөл рүү ороод ингээд хөрөнгө мөнгөө бас үрэн таран хийгээд байх шиг надад санагд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г нь агаараа нэг мөсөн дуусгаад л тэгээд дараа нь тэр хөрс рүүгээ ормоор байна. Тэгээд би 1 дүгээрт энэ дээр юу хэлэх гээд байна вэ гэхээр ерөөсөө хэдүүлээ бол ирэх жил баахан 80 гаруй тэрбум төгрөг тавилаа гэхэд дахиад л энэ зүүн бүсийн үйлдвэрт дэмжлэг энэ түлшний нөөц бүрдүүлэх энэ баахан мөнгө төгрөгөө одоо болиод Тавантолгой түлшийг ер нь жаахан бизнесийн зарчмаар нь явуулмаар байна. Жил болгон олон тэрбум төгрөгийн татаас өгөөд байх биш. Бид нар бол Өвөрхангай аймагт жишээлбэл энэ сайжруулсан түлшний үйлдвэр ашиглалтад оруу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г үнэндээ бол тооцоод үзэх юм бол асар өндөр өртөгтэй үйлдвэр биш байхгүй юу. Тийм учраас би энэ дэд хорооныхон бол Тавантолгойн үйл ажиллагаа тэр барилга дээр нь мэргэжлийн хяналтынхан бол байнга хяналт шалгалт хийж байгаа юм байна. Одоо бид нар жаахан санхүү дээр нь шалгалт хийж үнийг тогтвортой болгох чиглэлд бизнесийн зарчмаараа явахгүй бол байнга төрөөс татаас авна гэж байхгүй. Энэ бол асар өндөр өртгөөр бүтсэн үйлдвэр юм чинь цаашаа ингээд борлуулалтаараа эргээд үйл ажиллагааныхаа зардлыг аваад явах чиглэл рүү нь зайлшгүй ийм явуулах ийм шаардлага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гийн асуудал нь бол энэ би цаашдаа энэ дэд хорооны хурал бол энэ Эрчим хүчний яамныхныг заавал оруулж баймаар байгаа юм. Энэ бол ганцхан Байгаль орчны яамны асуудал биш. Одоо сая бол бид нар баяртай мэдээ яриад л байна. Шөнийн тарифыг бүгдийг нь тэглэлээ гэж. Энэ бол өөрөө нэг талаасаа энэ Эрчим хүчний яамныхантай тохирч байж хийх зүйл байхгүй юу. Одоо тэг болгонгуут дандаа хоцрогдсон тениүд ашиглаад л нөгөө улайсдаг эсхүл усан тениүдийг асар их тог зардаг тениүд ингээд эргэлдэж ашиглаад эхлэх юм бол өөрөө эрчим хүчний систем чинь өөрөө бас эргээд л дампууралд ор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энэ дээр юу гэдэг юм мэргэжлийн хяналтын зүгээс ийм шаардлага хангасан тень халаагуурыг хэрэглэсэн тохиолдолд тэглэмээр байгаа байхгүй юу бид нар. Тэгэхгүй бол эргээд л нэг баахан улайссан хамаг тог идсэн ийм юмнуудыг бид нар тэглээд байх юм бол энэ чинь буцаад ухралт болох байхгүй юу. Тэгээд энэ дээр бас одоо энэ Эрчим хүчний яамтай ярьж, энэ дээр дахиж нэг журам гаргаж явах нь би зайлшгүй зөв гэж бодоод байна. Тэгээд цаашдаа сайд та бас энэ хөдөө орон нутгуудыг анхаарах хэрэгтэй. Хөдөө орон нутгуудад бол нүүрснийхээ шинж чанараас болоод асар их агаарын бохирдолтой аймгуу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рэнд нь тохируулж бас энэ хөрөнгө мөнгөө ахиу хуваарилдаг байхгүй бол. Тухайлбал энэ Баянтээгийн уурхайгаас нүүрсээ авдаг энэ Архангай, Баянхонгор, Өвөрхангай эд нар бол асар их том тортог үнс ихтэй нүүрсний ордтой. Тэгээд нөгөөх зүгээр л ингээд бөөн хар утаа буучихдаг байхгүй юу. Гэтэл одоо юу гэдэг юм манай Багануурын нүүрс энэ тэр чинь бол гайгүй шүү дээ харьцангуй үнслэг тортог багатай. Тийм учраас энэ аймгууд дээр жаахан ирэх жил энэ ядаж энэ дулааны станцууд нь мөдгүй болж байгаа бол энэ агаарын бохирдлыг бууруулахад энэ аймгийн төвд байгаа энэ нам даралтын хэдэн зууханд усан болон хуурай шүүлтүүрүүдийг тавиад өгөх тал дээр онцгой анхаарал хандуулж өөр янз бүрийн юманд мөнгө гэхгүй. Яг тэрийг нь тоолж байгаад хэдхэн том зуух байгаа. Тэрэнд нь хэдхэн шүүлтүүр. Хятадынх бол 25 орчим сая. Энэ чиглэлийн хуурай бол нэг 30, 40 сая л байдаг юм. Тэгэхээр тэрийг та нэг ялгавартай тэгээд даруйхан шийдэж өгч байгаарай. Би бас нэг аймгийн даргаар ажиллаж байсан хүний хувьд. Байгаль орчны яам бол мөнгөө хуваахгүй байсаар байгаад л сүүлдээ үрж барахаа байдаг юм уу яадаг юм 10 сард 50, 50 юм уу 100, 100 өгдөг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нөгөөх нь байна шүү дээ тендер зарлахаар болохгүй. Юу хийхээ мэдэхгүй. Дулааны зуухнууд нь галлаад эхэлсэн. Дээр нь шүүлтүүр тавих арга байдаггүй байхгүй юу. Тэгэхээр энэ дээр нэгэнт өгөх гэж байгаа бол эртхэн шиг өгөөд явах ийм зайлшгүй шаардлага байгаа юм. Тэгээд энэ Улаанбаатар хотод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Ганболд даргад 1 минут өг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Ганболд: </w:t>
      </w:r>
      <w:r>
        <w:rPr>
          <w:rFonts w:cs="Arial" w:ascii="Arial" w:hAnsi="Arial"/>
          <w:lang w:val="mn-Cyrl-MN"/>
        </w:rPr>
        <w:t xml:space="preserve">Улаанбаатарт байгаа тэр 220 зуухыг бол бид нар цаашдаа нэгэнт төвийн энэ мэдээжийн хэрэг төвлөрсөн шугамд холбох боломжгүй хол алслагдсан сургууль цэцэрлэг учраас л явж байгаа байх л даа. Гэхдээ энэ бол түүхий нүүрс түлэхээр л агаар бохирддог зүйл биш шүү дээ. Сүүлийн үед чинь асар том технологи гарсан. Түүхий нүүрс түлээд ямар ч агаарын бохирдолгүй зуухнууд дүүрэн байна шүү дээ энэ урдуур. Өөрөө давхар шүүлтүүртэй. Тийм учраас тэр аж ахуйн нэгжүүдийг зуухаа шинэчлэх сүүлийн үеийн түүхий нүүрс түлээд агаар бохирдуулахгүй тийм зуухнууд тавих тал дээр жаахан мэргэжлийн хяналтын зүгээс шахаж өгөхгүй бол тэгээд манай энэ агаарын бохирдлын чинь хамгийн гол нь технологийн хоцрогдол л байгаа. Бүр аль 50, 60 оны тэр нөгөө муу тэзү гээд зуухнуудыг чинь тэгээд хамаг хүчээр соруулаад л тэрүүгээр нэг утаа тавиад л байгаа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энэ дээр бас нэг 220 зуухаа үнэхээр төвлөрсөн шугамд холбож болохгүй бол цааш нь технологийн шинэчлэл хийх тал дээр бол онцгой анхаарал хандуулаад явах юм бол бас энэ үр дүн ... /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Баярлалаа. Дамдинням гишүүн саналаа 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Дамдинням: </w:t>
      </w:r>
      <w:r>
        <w:rPr>
          <w:rFonts w:cs="Arial" w:ascii="Arial" w:hAnsi="Arial"/>
          <w:lang w:val="mn-Cyrl-MN"/>
        </w:rPr>
        <w:t xml:space="preserve">Манай дэд хорооны хуралдаанд дэлгэрэнгүй мэдээлэл өгсөн ажлын хэсгийнхэн Үндэсний хорооныхонд баярлалаа. Дахиад хэлье дээ. Түрүүн асуултынхаа үед хэлж байсан. Энэ мэдээллээ дэлгэрэнгүй тодорхой болгоод өгөөч. Тэгээд цаг хугацаатай танилцах боломжтой байдлаар өгч байвал зүг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ард иргэдэд мэдээллээ бас ингээд хамаагүй залхтал нь ч хамаагүй дахин өгмөөр байна. Баахан л явган яриа явах юм. Худлаа үнэн нь мэдэгдэхгүй мэдээлэл явах юм. Та нар бол хичээж байгаа зүтгэж байгаа. Маш том дэвшил гаргасан. Тэгээд болгоомжилж л байна л даа. Юу гэхээр их идсэний дараа өнж гэж нэг үг байдаг. Тэрэн шиг тийм сэтгэл зүй рүү битгий ороорой. Улам цаашаа хичээгээд 80 хувь гэдэг зорилго руугаа ормоор байна энэ Улаанбаатар хот дээрээ. Нэг л тийм сулраад явсан байгаа байдал ажиглагдаад байгаа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Аймаг орон нутгийн мэдээллийг энэ гишүүдэд нь бас энэ иргэд нь аймаг орон нутаг болгоноор нь гаргаж өгч баймаар байгаа юм утаатай холбоотой асуудлыг. Орчны бохирдолтой холбоотой асуудлыг. Тэгээд тэр мэдээллийг нь гаргахад боломжгүй байгаа бол юу, юу хийх шаардлагатай байгааг нь энэ хүмүүст бас бичээд өгч баймаар байна. Би Дархан-Уул аймгаас сонгогдсон гишүүн. Дамдинням гишүүнээ танай Дархан-Уул аймгийн агаарын бохирдлыг бууруулах мэдээ, агаарын бохирдлын мэдээлэл энэ байна. Эсхүл байхгүй байна. Байдаг болохын тулд ийм юм хийх хэрэгтэй байна. Та одоо энэ улсын төсөв дээр ажиллаж хөөцөлдөж өгөөч гээд тоо баримттай юм өгч байвал их сайн байна. Тэгвэл хаана хаанаа бид нар бас ажлаа хөөцөлдөөд яв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угаарт энэ шахмал түлшний үйлдвэр хогийн үйлдвэрүүд энэ аймаг орон нутгууд дээр бас Улаанбаатар хот дээр улсын хэмжээнд барих ажлууд үндсэндээ тэзүг нь боловсруулах төлөвлөгөөгөө та нар эртхэн гаргаад бас энэ гишүүдэд аймаг орон нутгийн удирдлагуудад сайдуудад бас танилцуулах хэрэгтэй байна. Би Ганболд гишүүнтэй тэр Эрчим хүчний сайдыг байлгах тухай асуудлыг бол ёстой зүйтэй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бас Хэрэг эрхлэхийн дэд дарга нараас бас байлгаж байх хэрэгтэй шүү дээ дараагийн хуралдаанд. Бүгдийнх нь үндэсний л асуудал яваад байгаа. Ийм байна. Та бүгдэд амжилт хүсье. Битгий алгуурлаарай. Гаргасан амжилт дээрээ битгий сэтгэл амраад ухраарай л гэж бас одоо хүсээд байгаа байхгүй юу. Амжилт хүсье.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Саранчимэг: </w:t>
      </w:r>
      <w:r>
        <w:rPr>
          <w:rFonts w:cs="Arial" w:ascii="Arial" w:hAnsi="Arial"/>
          <w:lang w:val="mn-Cyrl-MN"/>
        </w:rPr>
        <w:t xml:space="preserve">Дамдинням гишүүнд баярлалаа. Тэгэхээр бас гишүүдийн санал дээр нэмж хэлэхэд өнөөдөр болохоор хуралдаанд хүрэлцэн ирсэн агаарын бохирдлыг бууруулах үндэсний хороо мэргэжлийн хяналт цагдаа гээд ингээд холбогдох хүмүүс та бүхэнд баярлалаа. Хамгийн гол бас ингээд сайхан уялдаа холбоотой ажиллаж байгаа нь хамгийн чухал байна. Дараагийн удаа бас Эрчим хүчний яамнаасаа илүү ингэж оролцуулах нь зүйтэй байна. Тэгээд цаашдаа өнөөдөр энэ агаарын бохирдлыг 80 хувь бууруулахын тулд энэ уялдаа холбоогоо улам бүр нарийн болгож, тэр шинэ технологиудыг бас судалж миний ач холбогдол өгөөд байгаа тэр нам даралттай зуухыг шүүлтүүрээс гадна бас шинэ технологиуд байгаа. Тэр газ болоод цахилгаанаар тэгээд бас 220 тэр нам даралттай зуух дээр 20-хон аж ахуйн нэгж л энэ тусгай зөвшөөрөлтэй явдаг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20 аж ахуйд яг чиглэл өгөөд энэ технологийг хэрэгжүүл гээд ингээд дэмжээд хамтраад төр хувийн хэвшлийг хамтруулаад явчихад бол үр дүнд хүрнэ гэж найд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өнөөдрийн хэлэлцэх асуудлын сүүлийнх нь бол ажлын хэсэг байгуулах байгаа. Тэгэхээр өнөөдрийн энэ ажлын хэсгийн гол одоо үндэслэл нь бол олон улсын өмнө Монгол Улсын Засгийн газар хүлэмжийн хийг бууруулах чиглэлээр хийж хэрэгжүүлж байгаа арга хэмжээ түүний үр дүнг газар дээр нь танилцаж зохих шийдвэрийг гаргах ажлын хэсэг байгуулах байгаа. Тэгэхээр энэ ажлын хэсгийг миний бие ахлаад, Дамдинням гишүүн, Ганболд гишүүн, Аубакир, Туваан гишүүн гээд ингээд ажлын хэсгийн гишүүд оролцоод тэгээд энийгээ бид нар бас Байнгын хороондоо хийх ажил шийдвэрүүдээ танилцуулах учирт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одоо манай оролцож байгаа гишүүд ажлын хэсгээ энэ тогтоолынхоо төслийг баталъя. Санал хураалт. 100 хувь саналаар одоо энэ ажлын хэсгийг баталлаа. Та бүхэнд агаарын бохирдлыг бууруулах их том үйлст нь амжилт хүсье. Баярлалаа. </w:t>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ab/>
        <w:tab/>
        <w:t>Д.УЯНГА</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5:00Z</dcterms:created>
  <dc:creator>user</dc:creator>
  <dc:description/>
  <cp:keywords/>
  <dc:language>en-US</dc:language>
  <cp:lastModifiedBy>Microsoft Office User</cp:lastModifiedBy>
  <cp:lastPrinted>2020-10-23T11:58:00Z</cp:lastPrinted>
  <dcterms:modified xsi:type="dcterms:W3CDTF">2020-11-02T00:39:00Z</dcterms:modified>
  <cp:revision>998</cp:revision>
  <dc:subject/>
  <dc:title/>
</cp:coreProperties>
</file>