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rPr>
        <w:t>ТӨРИЙН БАЙГУУЛАЛТЫН</w:t>
      </w:r>
      <w:r>
        <w:rPr>
          <w:rFonts w:cs="Arial" w:ascii="Arial" w:hAnsi="Arial"/>
          <w:b/>
          <w:bCs/>
          <w:shd w:fill="FFFFFF" w:val="clear"/>
          <w:lang w:val="mn-Cyrl-MN"/>
        </w:rPr>
        <w:t xml:space="preserve">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rPr>
        <w:t>6</w:t>
      </w:r>
      <w:r>
        <w:rPr>
          <w:rFonts w:cs="Arial" w:ascii="Arial" w:hAnsi="Arial"/>
          <w:b/>
          <w:bCs/>
          <w:lang w:val="mn-Cyrl-MN"/>
        </w:rPr>
        <w:t xml:space="preserve"> ДУГААР САРЫН </w:t>
      </w:r>
      <w:r>
        <w:rPr>
          <w:rFonts w:cs="Arial" w:ascii="Arial" w:hAnsi="Arial"/>
          <w:b/>
          <w:bCs/>
        </w:rPr>
        <w:t>28</w:t>
      </w:r>
      <w:r>
        <w:rPr>
          <w:rFonts w:cs="Arial" w:ascii="Arial" w:hAnsi="Arial"/>
          <w:b/>
          <w:bCs/>
          <w:lang w:val="mn-Cyrl-MN"/>
        </w:rPr>
        <w:t>-</w:t>
      </w:r>
      <w:r>
        <w:rPr>
          <w:rFonts w:cs="Arial" w:ascii="Arial" w:hAnsi="Arial"/>
          <w:b/>
          <w:bCs/>
        </w:rPr>
        <w:t>НЫ</w:t>
      </w:r>
      <w:r>
        <w:rPr>
          <w:rFonts w:cs="Arial" w:ascii="Arial" w:hAnsi="Arial"/>
          <w:b/>
          <w:bCs/>
          <w:lang w:val="mn-Cyrl-MN"/>
        </w:rPr>
        <w:t xml:space="preserve"> ӨДӨР /</w:t>
      </w:r>
      <w:r>
        <w:rPr>
          <w:rFonts w:cs="Arial" w:ascii="Arial" w:hAnsi="Arial"/>
          <w:b/>
          <w:bCs/>
        </w:rPr>
        <w:t>ДАВАА</w:t>
      </w:r>
      <w:r>
        <w:rPr>
          <w:rFonts w:cs="Arial" w:ascii="Arial" w:hAnsi="Arial"/>
          <w:b/>
          <w:bCs/>
          <w:lang w:val="mn-Cyrl-MN"/>
        </w:rPr>
        <w:t xml:space="preserve">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3</w:t>
            </w:r>
          </w:p>
        </w:tc>
      </w:tr>
      <w:tr>
        <w:trPr>
          <w:trHeight w:val="201"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4-28</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Монгол Улсын нийслэл Улаанбаатар хотын эрх зүйн байдлын тухай хууль /шинэчилсэн найруулга/-ийн төсөл болон хамт өргөн мэдүүлсэн хууль, тогтоолын төсөл</w:t>
            </w:r>
            <w:r>
              <w:rPr>
                <w:rFonts w:cs="Arial" w:ascii="Arial" w:hAnsi="Arial"/>
                <w:bCs/>
                <w:iCs/>
              </w:rPr>
              <w:t> /Засгийн газар 2021.06.25-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4-28</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6 дугаар сарын </w:t>
      </w:r>
      <w:r>
        <w:rPr>
          <w:rFonts w:cs="Arial" w:ascii="Arial" w:hAnsi="Arial"/>
          <w:b/>
          <w:bCs/>
          <w:i/>
        </w:rPr>
        <w:t>28</w:t>
      </w:r>
      <w:r>
        <w:rPr>
          <w:rFonts w:cs="Arial" w:ascii="Arial" w:hAnsi="Arial"/>
          <w:b/>
          <w:bCs/>
          <w:i/>
          <w:lang w:val="mn-Cyrl-MN"/>
        </w:rPr>
        <w:t xml:space="preserve">-ны өдөр /Дава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Ж.Мөнхба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Байнгын хорооны хуралдааныг цахим хэлбэрт шилжүүлж, Төрийн байгуулалтын байнгын хорооны дарга Ж.Мөнхбат, Улсын Их Хурлын гишүүн</w:t>
      </w:r>
      <w:r>
        <w:rPr>
          <w:rFonts w:cs="Arial" w:ascii="Arial" w:hAnsi="Arial"/>
          <w:i/>
          <w:shd w:fill="FFFFFF" w:val="clear"/>
        </w:rPr>
        <w:t xml:space="preserve"> Ё.Баатарбилэг, Б.Пүрэвдорж, М.Оюунчимэг, Ц.Мөнхцэцэг, Н.Энхболд </w:t>
      </w:r>
      <w:r>
        <w:rPr>
          <w:rFonts w:cs="Arial" w:ascii="Arial" w:hAnsi="Arial"/>
          <w:i/>
          <w:shd w:fill="FFFFFF" w:val="clear"/>
          <w:lang w:val="mn-Cyrl-MN"/>
        </w:rPr>
        <w:t xml:space="preserve">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3 гишүүн цахим хуралдааны программын ирцэд бүртгүүлж, 68.4 хувийн ирцтэйгээр хуралдаан 14 цаг 02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rPr>
      </w:pPr>
      <w:r>
        <w:rPr>
          <w:rFonts w:cs="Arial" w:ascii="Arial" w:hAnsi="Arial"/>
          <w:i/>
          <w:iCs/>
          <w:lang w:val="mn-Cyrl-MN"/>
        </w:rPr>
        <w:t>Чөлөөтэй</w:t>
      </w:r>
      <w:r>
        <w:rPr>
          <w:rFonts w:cs="Arial" w:ascii="Arial" w:hAnsi="Arial"/>
          <w:i/>
          <w:iCs/>
        </w:rPr>
        <w:t>: С.Амарсайхан, Д.Тогтохсүрэн, Л.Оюун-Эрдэнэ, Ж.Эрдэнэбат.</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lang w:val="mn-Cyrl-MN"/>
        </w:rPr>
      </w:pPr>
      <w:r>
        <w:rPr>
          <w:rFonts w:cs="Arial" w:ascii="Arial" w:hAnsi="Arial"/>
          <w:b/>
          <w:i/>
          <w:lang w:val="mn-Cyrl-MN"/>
        </w:rPr>
        <w:t>Нэг.Монгол Улсын нийслэл Улаанбаатар хотын эрх зүйн байдлын тухай хууль /шинэчилсэн найруулга/-ийн төсөл болон хамт өргөн мэдүүлсэн хууль, тогтоолын төсөл</w:t>
      </w:r>
      <w:r>
        <w:rPr>
          <w:rFonts w:cs="Arial" w:ascii="Arial" w:hAnsi="Arial"/>
          <w:i/>
          <w:iCs/>
        </w:rPr>
        <w:t> /Засгийн газар 2021.06.25-ны өдөр өргөн мэдүүлсэн, </w:t>
      </w:r>
      <w:r>
        <w:rPr>
          <w:rFonts w:cs="Arial" w:ascii="Arial" w:hAnsi="Arial"/>
          <w:b/>
          <w:bCs/>
          <w:i/>
          <w:iCs/>
        </w:rPr>
        <w:t>хэлэлцэх эсэх</w:t>
      </w:r>
      <w:r>
        <w:rPr>
          <w:rFonts w:cs="Arial" w:ascii="Arial" w:hAnsi="Arial"/>
          <w:i/>
          <w:iCs/>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Монгол Улсын сайд, Засгийн газрын Хэрэг эрхлэх газрын дарга Ц.Нямдорж, Нийслэлийн иргэдийн Төлөөлөгчдийн </w:t>
      </w:r>
      <w:r>
        <w:rPr>
          <w:rFonts w:cs="Arial" w:ascii="Arial" w:hAnsi="Arial"/>
        </w:rPr>
        <w:t xml:space="preserve">хурлын дарга Ж.Батбаясгалан, Нийслэлийн Засаг дарга бөгөөд Улаанбаатар хотын захирагч Д.Сумъяабазар, Нийслэлийн Засаг даргын Захиргаа, хууль, эрх зүйн асуудал хариуцсан зөвлөх Р.Дагва, Хууль зүй, дотоод хэргийн яамны Хууль зүйн бодлогын газрын дарга П.Сайнзориг, Нийслэлийн Засаг даргын Тамгын газрын Хууль, эрх зүйн хэлтсийн дарга Б.Мөнгөншагай, мөн хэлтсийн ахлах мэргэжилтэн С.Энхжаргал, Д.Баялагцэнгэл, Санхүү, төрийн сангийн хэлтсийн дарга Н.Наранбаатар, мөн хэлтсийн ахлах мэргэжилтэн Б.Төгслхам, Хөгжлийн бодлого, төлөвлөлтийн хэлтсийн дарга А.Мөнхболд, Хэвлэл мэдээлэл, олон нийттэй харилцах хэлтсийн дарга Г.Хонгорзул, </w:t>
      </w:r>
      <w:r>
        <w:rPr>
          <w:rFonts w:cs="Arial" w:ascii="Arial" w:hAnsi="Arial"/>
          <w:lang w:val="mn-Cyrl-MN"/>
        </w:rPr>
        <w:t xml:space="preserve"> </w:t>
      </w:r>
      <w:r>
        <w:rPr>
          <w:rFonts w:cs="Arial" w:ascii="Arial" w:hAnsi="Arial"/>
        </w:rPr>
        <w:t xml:space="preserve">Нийслэлийн </w:t>
      </w:r>
      <w:r>
        <w:rPr>
          <w:rFonts w:cs="Arial" w:ascii="Arial" w:hAnsi="Arial"/>
          <w:lang w:val="mn-Cyrl-MN"/>
        </w:rPr>
        <w:t xml:space="preserve">Хот байгуулалт, хөгжлийн газрын дарга Ц.Тулга, Газар зохион байгуулалтын албаны дарга А.Энхманлай, Монгол Улсын Их сургуулийн Хууль зүйн сургуулийн багш Д.Ганзориг, А.Бямбажаргал нар </w:t>
      </w:r>
      <w:r>
        <w:rPr>
          <w:rFonts w:cs="Arial" w:ascii="Arial" w:hAnsi="Arial"/>
        </w:rPr>
        <w:t>“Жанжин Д.Сүхбаатар” танхимаас</w:t>
      </w:r>
      <w:r>
        <w:rPr>
          <w:rFonts w:cs="Arial" w:ascii="Arial" w:hAnsi="Arial"/>
          <w:lang w:val="mn-Cyrl-MN"/>
        </w:rPr>
        <w:t xml:space="preserve">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Эрх зүйн дүн шинжилгээний хэлтсийн даргын албан үүргийг түр орлон гүйцэтгэгч Ж.Бямбадулам,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Монгол Улсын сайд, Засгийн газрын Хэрэг эрхлэх газрын дарга Ц.Нямдорж </w:t>
      </w:r>
      <w:r>
        <w:rPr>
          <w:rFonts w:cs="Arial" w:ascii="Arial" w:hAnsi="Arial"/>
        </w:rPr>
        <w:t>“Жанжин Д.Сүхбаатар” танхимаас</w:t>
      </w:r>
      <w:r>
        <w:rPr>
          <w:rFonts w:cs="Arial" w:ascii="Arial" w:hAnsi="Arial"/>
          <w:lang w:val="mn-Cyrl-MN"/>
        </w:rPr>
        <w:t xml:space="preserve">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үзэл баримтлалын талаар Улсын Их Хурлын гишүүн Ё.Баатарбилэг, Н.Энхболд, Ж.Ганбаатар, Ц.Мөнхцэцэг, Г.Ганболд, Б.Пүрэвдорж, М.Оюунчимэг нарын тавьсан асуултад Монгол Улсын сайд, Засгийн газрын Хэрэг эрхлэх газрын дарга Ц.Нямдорж, </w:t>
      </w:r>
      <w:r>
        <w:rPr>
          <w:rFonts w:cs="Arial" w:ascii="Arial" w:hAnsi="Arial"/>
        </w:rPr>
        <w:t>Нийслэлийн Засаг дарга бөгөөд Улаанбаатар хотын захирагч Д.Сумъяабазар, Нийслэлийн Засаг даргын Захиргаа, хууль, эрх зүйн асуудал хариуцсан зөвлөх Р.Дагва,</w:t>
      </w:r>
      <w:r>
        <w:rPr>
          <w:rFonts w:cs="Arial" w:ascii="Arial" w:hAnsi="Arial"/>
          <w:lang w:val="mn-Cyrl-MN"/>
        </w:rPr>
        <w:t xml:space="preserve"> Монгол Улсын Их сургуулийн Хууль зүйн сургуулийн багш Д.Ганзориг нар </w:t>
      </w:r>
      <w:r>
        <w:rPr>
          <w:rFonts w:cs="Arial" w:ascii="Arial" w:hAnsi="Arial"/>
        </w:rPr>
        <w:t>“Жанжин Д.Сүхбаатар” танхимаас</w:t>
      </w:r>
      <w:r>
        <w:rPr>
          <w:rFonts w:cs="Arial" w:ascii="Arial" w:hAnsi="Arial"/>
          <w:lang w:val="mn-Cyrl-MN"/>
        </w:rPr>
        <w:t xml:space="preserve">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Ё.Баатарбилэг, Н.Энхболд, Ц.Мөнхцэцэг, М.Оюунчимэг, Ж.Сүхбаатар нар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rPr>
      </w:pPr>
      <w:r>
        <w:rPr>
          <w:rFonts w:cs="Arial" w:ascii="Arial" w:hAnsi="Arial"/>
          <w:b/>
          <w:bCs/>
          <w:lang w:val="mn-Cyrl-MN"/>
        </w:rPr>
        <w:t>Ж.Мөнхбат:</w:t>
      </w:r>
      <w:r>
        <w:rPr>
          <w:rFonts w:cs="Arial" w:ascii="Arial" w:hAnsi="Arial"/>
          <w:lang w:val="mn-Cyrl-MN"/>
        </w:rPr>
        <w:t xml:space="preserve"> </w:t>
      </w:r>
      <w:r>
        <w:rPr>
          <w:rFonts w:cs="Arial" w:ascii="Arial" w:hAnsi="Arial"/>
          <w:bCs/>
          <w:iCs/>
          <w:lang w:val="mn-Cyrl-MN"/>
        </w:rPr>
        <w:t>Монгол Улсын нийслэл Улаанбаатар хотын эрх зүйн байдлын тухай хуулийн шинэчилсэн найруулгын төсөл болон хамт өргөн мэдүүлсэн хууль, тогтоолын</w:t>
      </w:r>
      <w:r>
        <w:rPr>
          <w:rFonts w:eastAsia="Arial" w:cs="Arial" w:ascii="Arial" w:hAnsi="Arial"/>
        </w:rPr>
        <w:t xml:space="preserve"> төслүүд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2</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2</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Н.Энхболд Улсын Их Хурлын чуулганы нэгдсэн хуралдаанд танилцуулахаар тогто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Style w:val="Emphasis"/>
          <w:rFonts w:ascii="Arial" w:hAnsi="Arial" w:eastAsia="Arial" w:cs="Arial"/>
          <w:color w:val="000000"/>
          <w:shd w:fill="FFFFFF" w:val="clear"/>
          <w:lang w:val="mn-Cyrl-MN"/>
        </w:rPr>
      </w:pPr>
      <w:r>
        <w:rPr>
          <w:rFonts w:eastAsia="Arial" w:cs="Arial" w:ascii="Arial" w:hAnsi="Arial"/>
          <w:lang w:val="mn-Cyrl-MN"/>
        </w:rPr>
      </w:r>
    </w:p>
    <w:p>
      <w:pPr>
        <w:pStyle w:val="Normal"/>
        <w:ind w:firstLine="720"/>
        <w:jc w:val="both"/>
        <w:rPr>
          <w:rStyle w:val="Emphasis"/>
          <w:rFonts w:ascii="Arial" w:hAnsi="Arial" w:eastAsia="Arial" w:cs="Arial"/>
          <w:color w:val="000000"/>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26 минут үргэлжилж, 19 гишүүнээс 15 гишүүн хүрэлцэн ирж, 78.9 хувийн ирцтэйгээр 15 цаг 2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6 ДУГААР САРЫН 28-НЫ ӨДӨР /</w:t>
      </w:r>
      <w:r>
        <w:rPr>
          <w:rFonts w:cs="Arial" w:ascii="Arial" w:hAnsi="Arial"/>
          <w:b/>
          <w:bCs/>
        </w:rPr>
        <w:t>ДАВАА</w:t>
      </w:r>
      <w:r>
        <w:rPr>
          <w:rFonts w:cs="Arial" w:ascii="Arial" w:hAnsi="Arial"/>
          <w:b/>
          <w:bCs/>
          <w:lang w:val="mn-Cyrl-MN"/>
        </w:rPr>
        <w:t xml:space="preserve">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rPr>
        <w:t>Төрийн байгуулалтын байнгын хорооны эрхэм гишүүдийн энэ өдрийн амгаланг айлтгая. Төрийн байгуулалтын байнгын хорооны хуралдаанд цахимаар болон танхимаар оролцож байгаа гишүүдийн ирцийг танилцуулъя. Миний бие, Баатарбилэг гишүүн, Бямбацогт гишүүн, Ганбаатар гишүүн, Ганболд гишүүн, Оюунчимэг гишүүн, Мөнхцэцэг гишүүн, Нямбаатар гишүүн, Сүхбаатар гишүүн, Нямаагийн Энхболд гишүүн нарын гишүүдтэйгээр өнөөдрийн Байнгын хорооны хуралдааны ирц хүрсэн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Байнгын хорооны гишүүдийн олонх нь хүрэлцэн ирж хуралдааны ирц бүрэлдсэн тул 2021 оны 6 дугаар сарын 28-ны өдрийн Төрийн байгуулалтын байнгын хорооны хуралдааныг нээснийг мэдэгдье. Байнгын хорооны өнөөдрийн хуралдаанаар хэлэлцэх асуудлыг нэг асуудал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г өнөөдрийн хуралдаанаар хэлэлцэн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элэлцэх асуудлаар саналтай гишүүн байна уу? Алга байна. Хэлэлцэх асуудалдаа оръё.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хэлэлцэх эсэх асуудлыг хэлэлцүүлгийг явуулъя. Хууль санаачлагчийн илтгэлийг Монгол Улсын сайд, Засгийн газрын Хэрэг эрхлэх газрын дарга Цэндийн Нямдорж сайд танилцуулна. Нямдорж гишүүний хэлсэн үү, Нямдорж сайдыг? Ажлын хэсэг суугаарай. </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color w:val="000000"/>
        </w:rPr>
        <w:t>Ажлын хэсгийг та бүхэнд танилцуулъя.</w:t>
      </w:r>
      <w:r>
        <w:rPr>
          <w:rFonts w:cs="Arial" w:ascii="Arial" w:hAnsi="Arial"/>
          <w:b/>
          <w:bCs/>
          <w:color w:val="000000"/>
        </w:rPr>
        <w:t> </w:t>
      </w:r>
      <w:r>
        <w:rPr>
          <w:rFonts w:cs="Arial" w:ascii="Arial" w:hAnsi="Arial"/>
          <w:color w:val="000000"/>
          <w:lang w:val="mn-Cyrl-MN"/>
        </w:rPr>
        <w:t>Монгол Улсын сайд, Засгийн газрын Хэрэг эрхлэх газрын дарга Нямдорж, Нийслэлийн иргэдийн Төлөөлөгчдийн </w:t>
      </w:r>
      <w:r>
        <w:rPr>
          <w:rFonts w:cs="Arial" w:ascii="Arial" w:hAnsi="Arial"/>
          <w:color w:val="000000"/>
        </w:rPr>
        <w:t>хурлын дарга Батбаясгалан, Нийслэлийн Засаг дарга бөгөөд Улаанбаатар хотын захирагч Сумъяабазар, Нийслэлийн Засаг даргын зөвлөх Дагва, Нийслэлийн Засаг даргын Тамгын газрын Хууль, эрх зүйн хэлтсийн дарга Мөнгөншагай, Н</w:t>
      </w:r>
      <w:r>
        <w:rPr>
          <w:rFonts w:cs="Arial" w:ascii="Arial" w:hAnsi="Arial"/>
          <w:color w:val="000000"/>
          <w:lang w:val="mn-Cyrl-MN"/>
        </w:rPr>
        <w:t>ийслэлийн Газар зохион байгуулалтын албаны дарга Энхманлай, Нийслэлийн Хот байгуулалт, хөгжлийн газрын Тулга, </w:t>
      </w:r>
      <w:r>
        <w:rPr>
          <w:rFonts w:cs="Arial" w:ascii="Arial" w:hAnsi="Arial"/>
          <w:color w:val="000000"/>
        </w:rPr>
        <w:t>Нийслэлийн Засаг даргын Тамгын газрын Хэвлэл мэдээлэл, олон нийттэй харилцах хэлтсийн дарга Хонгорзул, Нийслэлийн Засаг даргын Тамгын газрын Хууль, эрх зүйн хэлтсийн ахлах мэргэжилтэн Энхжаргал, Нийслэлийн Засаг даргын Тамгын газрын Хууль, эрх зүйн хэлтсийн ахлах мэргэжилтэн Баялагцэнгэл, Хууль зүй, дотоод хэргийн яамны Хууль зүйн бодлогын газрын дарга Сайнзориг, </w:t>
      </w:r>
      <w:r>
        <w:rPr>
          <w:rFonts w:cs="Arial" w:ascii="Arial" w:hAnsi="Arial"/>
          <w:color w:val="000000"/>
          <w:lang w:val="mn-Cyrl-MN"/>
        </w:rPr>
        <w:t>Монгол Улсын Их сургуулийн Хууль зүйн сургуулийн багш, зөвлөх Ганзориг нарын бүрэлдэхүүнтэй ажлын хэсэг хүрэлцэн ирсэн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Нямдорж сайдыг танилцуулга хийхийг урьж байна. Ажлын хэсгийн микрофоныг өгөөрэй. Нямдорж сайдын микрофоныг өгье. Ажлын хэсгийн микрофо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гын хорооны дарга, эрхэм гишүүдийн өдрийн амгаланг айлтгаж байна. Өнгөрсөн жил Үндсэн хуульд өөрчлөлт орсны дагуу Засаг захиргаа, нутаг дэвсгэрийн нэгж, түүний удирдлагын тухай хууль батлагдсан. Хорин хоёр оны нэг сарын нэгнээс хэрэгжихээр товтой байгаа. Энэ Үндсэн хуулийн өөрчлөлт, Засаг захиргааны шинэ хуулийн хүрээнд Нийслэлийн эрх зүйн байдлын хуулийн асуудлыг хэлэлцэж, Их Хурлаар шийдвэр гаргуулах шаардлага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нэ ерөнхий шаардлагыг үндэслээд хуулийн нэрийг Монгол Улсын Үндсэн хуульд нийцүүлэн Монгол Улсын Нийслэл Улаанбаатар хотын эрх зүйн байдлын тухай хууль гэж нэрлэсэн. Нийт долоон бүлэг, тавин нэгэн зүйлтэй хуулийн төсөл боловсруулсан. Хуулийн төслийг нийслэл дээр анх боловсруулж, Нийслэлийн Засаг даргын зүгээс иргэдийн хуралд оруулж санал оруулж хэлэлцүүлсэн. Энэ хэлэлцүүлгийн явцад дүүргийн иргэдийн Төлөөлөгчдийн хурал, дүүргийн Засаг даргын саналуудыг авсан. Ингэж боловсруулсан төслийг Хэрэг эрхлэх газарт ирүүлээд Хэрэг эрхлэх газар энэ төслийг эцэслэж үзээд яамдад явуулж санал авсан. Яамдын саналыг бас авч нэгтгэсний үндсэн дээр хуулийн төслийг Засгийн газрын хуралдаанаар хэлэлцүүлж Их Хуралд өргөн мэдүүлэх шийдвэр гарсныг та бүхэнд танилцуулж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Би зургаа, долоон асуудал дээр тогтоод танилцуулга хийчихье гэж бодож байна. Хуулийн төсөл, танилцуулга, үзэл баримтлал гишүүдэд тарсан учраас танилцсан байх гэж найдаж байна. Нэгдүгээр зарчмын асуудал бол Нийслэлийн эдэлбэр газартай, эдэлбэр газар нь бүсчлэл дүрэмтэй байх. Бүсчлэл, дүрмийг Засгийн газар батлаад, шалгуур үзүүлэлтийг тогтоогоод Нийслэлийн иргэдийн Төлөөлөгчдийн хурал эцэслэн батлахаар, өөрөөр хэлбэл энэ эдэлбэр газартай холбогдолтой асуудлаар иргэдийн Төлөөлөгчдийн хурал шийдвэр гаргах ийм зарчмын нэг асуудал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Нийслэл хот, засаг захиргаа, нутаг дэвсгэрийн нэгжийн хувьд Засаг захиргааны хуульд заасан үндсэн чиг үүргээ хэрэгжүүлэхийн зэрэгцээгээр Нийслэл хотын хувьд тусгай болон аж ахуйн чиглэлээр хэрэгжүүлэх нэмэлт чиг үүргийг төсөл тодорхойлсныг та бүхэнд танилцуулж байна. Эдгээр чиг үүргийг нийслэл Засгийн газрын дэмжлэгтэйгээр хэрэгжүүлэхээр Засгийн газрын зүгээс нийслэлд бас хөрөнгө оруулалтын болон бусад дэмжлэг үзүүлэхээр төсөлд тусгасныг дурдъя.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Гуравдугаарт нийслэл хотын эдийн засгийн үндэс, нийслэлийн өмчийн асуудал, түүний харилцаа, нийслэл үнэт цаас гаргах, концесс олгох, нийслэл хотын албан татвар, түүнчлэн нийслэлийг хөгжүүлэх сантай байж болох ерөнхий зохицуулалт хийгдсэн. Сангийн хөрөнгийн нэг үүсвэр нь үүсвэр болон зарцуулах үйл ажиллагааны талаар төсөлд тусгагдсаныг танилцуулж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өрөвдүгээрт нийслэлийн Засаг дарга бөгөөд Улаанбаатар хотын захирагчийн бүрэн эрхийг тодорхой болгож өгсөн. Нийслэлийн Засаг дарга зарим чиг үүргээ ерөнхий менежерт шилжүүлэн хэрэгжүүлж болох зохицуулалтыг тусгасныг дурдъя.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авдугаарт, нийслэлээс бусад байгууллага, аж ахуйн нэгжүүдтэй харилцах харилцааны талаар тусгаж өгсөн. Төрийн дээд байгууллага, төв байгуулах, дүүргийн удирдлага, иргэн, аж ахуйн нэгжтэй харилцах харилцааны асуудал энэ хэсэгт тусгагдсаныг танилцуулж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Зургадугаарт нийслэлийн төвлөрлийг сааруулах, иргэдийн амьдрах таатай орчныг бүрдүүлэх эрх ашгийн үүднээс нийслэл хот, дагуул хоттой байх, эдийн засгийг нь тусгай бүстэй байгууллага байх ийм зохицуулалтууд нэмж туссан. Энэ дагуул хот, эдийн засгийн тусгай бүсийн асуудлыг холбогдох бүлэгт нь тодорхой тусгаж өгснийг дурд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олдугаарт нийслэлээс гаргаж байгаа шийдвэр ил тод, нээлттэй байх, гадаад хамтын ажиллагааны асуудал. Нийслэлийн өдөр, нийслэлийн судалгааны байгууллагатай байх гэх мэтийн нийслэлийн үйл ажиллагаа явуулах зайлшгүй явуулах зайлшгүй шаардлагатай нэмэлт асуудлуудыг энд тусгаж өгсөн болно.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уулийн төсөлтэй холбогдуулж арван зургаан хууль, Улсын Их Хурлын нэг тогтоолд өөрчлөлт орох ийм саналыг Засгийн газрын өргөн мэдүүлснийг та бүхэнд танилцуулж байна. Нийслэлийн иргэдийн хурал, нийслэлийн Засаг даргын зүгээс энэ хуулийг батлаад мөрдөж эхлэх юм бол нийслэлийн эрх зүйн байдал нэлээн тодорхой болж үйл ажиллагаа явуулах, санхүү хөрөнгийн хувьд бас бие даах, энэ нийслэлийн өмнө тулгамдаад байгаа асуудлуудыг шийдвэрлэхэд том алхам болно гэсэн ийм зүйлийг ярьж байгаа гэдгийг Байнгын хорооны дарга, эрхэм гишүүдэд танилцуулж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нэ ажлын хэсгийн бүрэлдэхүүнд нийслэлийн Засаг дарга, хурлын удирдлага, Засаг даргын зөвлөл гэх мэтээр холбогдох албан тушаалтнууд хүрэлцэн ирсэн. Та бүхний асуултад шаардлага гарвал ажлын хэсгийн зүгээс хариулах болно гэдгийг хэлье. Батбаясгалан дарга бас ирсэн байна. Хурлын дарга ирсэ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ямдорж сайд Нийслэл Улаанбаатар хотын эрх зүйн байдлын тухай хуулийн шинэчилсэн найруулгын талаарх танилцуулгыг хийлээ. За 1994 оны долоон сард Нийслэлийн эрх зүйн байдлын тухай хуулийг баталж байсан. Тэрнээс хойш хорин дөрвөн жилийн хугацаа өнгөрсөн байгаа. Анх одоо энэ хуулийг 1994 онд баталж байхад Улаанбаатар хотын нийт хүн ам зургаан зуу гаруйхан зургаан зуун есөн мянга орчим байсан бол өнөөдөр нэг аравны таван сая дөхөж ирж хүрсэн байж байгаа. Зуун арван долоон хороотой байсан бол өнөөдөр одоо зуун далан гурван хороотой болох жишээний. Тийм учраас бол Нийслэлийн эрх зүйн байдлын талаар болон нийслэл, дүүрэг, хорооны Иргэдийн хурал, Засаг даргын чиг үүргийг одоо Нийслэлийн эрх зүйн байдлын тухай хуулиас гадна Монгол Улсын Засаг захиргаа, нутаг дэвсгэрийн нэгж, түүний удирдлагын тухай, Хот тосгоны эрх зүйн байдлын тухай болон бус салбарын бусад одоо зуун тавь гаруй хуулиар зохицуулж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Гэхдээ өнөөдөр одоо сая Нямдорж гишүүний сайдын хэлсэн болон бусад одоо олон шалтгааны улмаас бол энэ Нийслэл Улаанбаатар хотын эрх зүйн байдлын хуулийг одоо шинээр авч хэлэлцэх ийм нөхцөл байдал үүссэн. Өмнө нь хоёр мянга арван долоон онд одоо өргөн баригдаж бас буцаад татагдаад, ингээд дахиад шинээр өргөн баригдаж байгаа тийм ээ. Ингээд танилцуулгатай холбоотой, Монгол Улсын Үндсэн хуульд оруулсан нэмэлт, өөрчлөлтөд хууль тогтоомжийг нийцүүлэх, түүнтэй холбогдуулан авах арга хэмжээний тухай Улсын Их Хурлын хоёр мянга хорин оны хоёрдугаар тогтоол, Монгол Улсын хууль тогтоомжийг хоёр мянга хорин дөрвөн оныг хүртэл боловсронгуй болгох үндсэн чиглэл батлах тухай Улсын Их Хурлын хоёр мянга хорин нэгэн оны арван хоёр дугаар тогтоолуудаар нийслэл хот нийгэм, эдийн засгийн хувьд бие даан хөгжих хөшүүргийг бий болгох, хүн амын төвлөрлийг сааруулах, нийслэлийг нэг төвтэй хотоос олон төвт орчин үеийн хот болгон хөгжүүлэх, нийслэлийн дагуул хот, хаяа хот, тосгодыг хөгжүүлэх чиглэлээр холбогдох зохицуулалтуудыг тусгах, нийслэлийн удирдлагын эрх зүйн байдлыг боловсронгуй болгох зорилгоор Нийслэлийн эрх зүйн байдлын тухай хуулийн шинэчилсэн найруулгыг Засгийн газраас боловсруулж, Улсын Их Хуралд өргөн мэдүүлэхээр тус тус тусгаж заасан байж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нэ дагуу одоо бас энэ хуулийн төсөл ингэж өргөн баригдаж байна гэдгийг бас хэлье. Ингээд хууль санаачлагчийн илтгэл, төслийн үзэл баримтлалтай холбогдуулан асуух асуулттай гишүүдийн нэрсийг авъя. Ц. Мөнхцэцэг, Пүрэвдорж гишүүн танхимаар, цахимаар хэдэн гишүүн байна вэ? Нямаагийн Энхболд гишүүнээр тасаллаа, хэн гэнэ ээ? Ж.Ганбаатар гишүүнээр тасаллаа. Ганболд гишүүн, нэг мөсөн нэрсээ өгье. Одоо хэдэн гишүүн байна цахимаар? Гурван гишүүн хамгийн сүүлийнх нь Ганболд гишүүнээр тасаллаа цахимыг. Баатарбилэг гишүүн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Ё.Баатарбил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гын хорооны гишүүдийнхээ энэ өдрийн амрыг айлтгая. Хоёр, гуравхан зүйл тодруулъя. Сая хуулийн төслийг дөнгөж сая бид нар гар дээр авсан болохоор хэлэлцэх эсэх асуудал явж байгаа. Энэ Улаанбаатар хотын Монгол Улсын Нийслэл Улаанбаатар хотын эрх зүйн байдлын тухай хууль гэдэг нэртэй орж ирж байгаа юм. Тэгэхээр энэ манай хуулийнхан юу гэж харж байгаа юм. Хуучин бол Нийслэлийн эрх зүйн байдлын тухай хууль гэж явж байсан санагдаад байна. Зүгээр Монгол Улсын Нийслэлийн тухай эрх зүйн байдлын тухай хууль гэж явах асуудал байх уу, үгүй юу. Үндсэн хуулийг дагасан нөгөө өөрчлөлтүүд, дагасан хуулиудын өөрчлөлтөөр энэ юм явж байгааг ойлгож байгаа. Би өөрөө нөгөө Хот, тосгоны эрх зүйн байдлын тухай хуулийн ажлын хэсэгт явж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хотын нэрийг заавал энэ дээр оруулаад явах уу? Зүгээр Нийслэлийн эрх зүйн байдлын гэдгээрээ явчихвал яадаг юм. Улаанбаатар хотын гээд. Яваандаа магадгүй ингээд Үндсэн хууль дагасан янз бүрийн хотуудын эрх зүйн байдлын хуулиуд ар араасаа орж ирэх үүд хаалга нээгдчих вий гэдэг үүднээс энийг асуугаад байна л даа. Жишээлэхэд нөгөө Үндсэн хуульд заасан улсын зэрэглэлтэй хотуудын асуудал байгаа шүү дээ. Улсын зэрэглэлтэй, орон нутгийн зэрэглэлтэй хотуудын асуудлууд. Тэгэхээр энэний дараа одоо Дархан, Эрдэнэт хотын эрх зүйн байдлын тухай хууль гээд нэр зааж орж ирэх үү, үгүй юу. Энэ хуулийн гол концепц бол Монгол Улсын Нийслэлийн эрх зүйн байдлын тухай хууль л гэж үндсэн концепц орж ирж байгаа шүү дээ? Тийм ээ. Тэгэхээр энэ дээр нэг хариулт өгөөч гэж тодруулга ав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х нь энэ дагуул хотуудын асуудлыг бол бас нэг нутаг дэвсгэр дамнуулж байгуулж болгохоор маягтай Их Хурлаар, Их Хурлаас байгуулна. Тэгэхдээ нутаг дэвсгэрүүд дамнуулж байгуулах энэ тэр гэсэн нэг юм орчихсон байна. Энэ дээр одоо ямархуу маягтай туссан юм бол? Бид нар үзэл баримтлал дээр нэг иймэрхүү юмнууд харагдаж байна. Дагуул хотуудын асуудлууд. Дүүргүүд яахаар бага вэ энэ дээр. Дүүргүүд одоогийнхоороо байхаар байна уу, ер нь өргөжүүлэхээр яахаар байна уу, тоог нь нэмэхээр байна уу, яахаар…/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атарбилэг гишүүнд нэг 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Ё.Баатарбилэг</w:t>
      </w:r>
      <w:r>
        <w:rPr>
          <w:rFonts w:cs="Arial" w:ascii="Arial" w:hAnsi="Arial"/>
          <w:b/>
          <w:bCs/>
          <w:color w:val="000000"/>
          <w:lang w:val="mn-Cyrl-MN"/>
        </w:rPr>
        <w:t>:</w:t>
      </w:r>
      <w:r>
        <w:rPr>
          <w:rFonts w:cs="Arial" w:ascii="Arial" w:hAnsi="Arial"/>
          <w:color w:val="000000"/>
        </w:rPr>
        <w:t> Мэдээж ажлын хэсэг байгуулаад явахаар нэлээд дэлгэрэнгүй мэдээллүүд өгөгдөөд хэлэлцүүлгүүд явах байх. Хуулийн төсөл дээрээ өргөн барихаасаа өмнө гэдэг юм уу, нэлээн удаан хугацаанд ажилласан байх. Яг нийслэлийнхээ иргэдийн зүгээс олон нийтийн нийслэлийн иргэдийн санаа бодлыг тусгасан, хэлэлцүүлэг юмнууд өрнүүлсэн санал авсан юмнууд хэр байгаа юм бол. Ийм нэг хэдэн зүйлүүдээр эхлээд нэг тодруулга ав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ариулт хэн хариулах вэ? Нямдорж сайд, дараа нь хотоос ажлын хэсгээс хариулъя. Нямдорж сайдын ажлын хэсгийн микрофоныг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Анх энэ төсөл Нийслэлийн эрх зүйн байдлын хууль гэдэг нэртэй явж байсан юм. Тэгээд яамдад явуулаад санал ирүүлсэн чинь Улаанбаатар гэдэг үг нэмчихье гэх гэсэн санал ирсэн учраас ингэж нэмэгдсэн. Хэлэлцүүлгийн явцад аль ч хувилбараар нь шийдэхэд боломжийн хувилбар гэж бодож байна. Дагуул хотын тухайд хэн хариулах вэ? Дагва дарга хариулах юм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ийслэлийн Засаг даргын зөвлөх Дагва хариулъя. Таван номерын микрофон, таван номерын микрофоныг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Р.Дагва</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гын хорооны дарга эрхэм гишүүдийнхээ энэ өдрийн амгаланг айлтгая. Нийслэлийн эрх зүйн байдлын тухай хуулийн ажлын хэсэг хот дээр нэлээд хэдэн сар ажилласан. Мөн Засгийн газрын Хэрэг эрхлэх газар, Хууль зүйн яам, Сангийн яам болоод холбогдох яамнуудтай ажилласан. Баатарбилэг гишүүний асуултад товчхон товчхон хариулъя гэж бодож байна. Нэрний хувь дээр бол нийслэл Нийслэлийн эрх зүйн байдлын тухай хууль гэдэг ийм нэрээр хуучин хууль маань одоо хэрэгжиж байгаа хууль маань ийм нэртэй. Шинэчилсэн найруулгын хувьд яагаад нэрийг нь өөрчлөх болчих вэ гэхлээр зэрэг Нэгжийн тухай хуулийн есийн хоёрт Монгол Улсын Нийслэл Улаанбаатар хотын эрх зүйн байдлыг хуулиар зохицуулна гэдэг ийм том заалт орчихсон учраас энэ нэгжийн хуулийнхаа есийн хоёроор нэрлэх нь зүйтэй юм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Цаашдаа энэ хууль бол сая Баатарбилэг гишүүний хэлдгээр нийслэл гэсэн засаг захиргааны нэгжийн харилцааг зохицуулахаас гадна нийслэл хот гэсэн энэ өөрөөр хэлбэл нэр нь Улаанбаатар хот, тэгээд Монгол Улсын нийслэл хотын зарим нэгэн эрх зүйн харилцааг бас зохицуулж таарах юм байна гэдэг үүднээсээ Монгол Улсын Нийслэл Улаанбаатар хотын эрх зүйн байдлын тухай хууль гэж нэрлээд явахад зарчмын хувьд бол айхтар зөрүүтэй зүйл болохгүй гэж тохиролцоод ийм нэрээр хуулийн төсөл бичигдсэн гэдгийг тайлбарлаж хэлье.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агуул хоттой холбоотой асуудлыг бол нэлээд төсөөлсөн. Өөдрөгөөр төсөөлж байгаа хот. Нутаг дэвсгэрийг дамнуулан байгуулж болох эсэх тул тухайд нь бид юу гэж харсан бэ гэхээр зэрэг Улаанбаатар хот маань тэлж хөгжих тохиолдолд хуучин Айро сити одоо Шинэ зуун мод хот гэдэг нэртэй болсон. Хөшигийн хөндийн нисэх онгоцны буудлын тийшээгээ өргөжин тэлэх ийм одоо боломж байгаа. Тэр боломж нь бас тодорхой хязгаартай. Өөрөөр хэлбэл дэд бүтцээ дагана, усаа дагана ч гэдэг юм уу ийм олон шалтгаант нөхцөлүүдтэй. Тэр чиглэлд, өөрөөр хэлбэл дагуул хотуудыг байгуулах тохиолдолд Төв аймгийн зарим нэгэн одоо сумнуудын нутаг дэвсгэр дээр нийслэлийн дагуул хот байгуулагдах ийм нөхцөл байдал үүсээд байгаа учраас Төв аймагтайгаа нутаг дэвсгэрийн ямар…/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Таван номер дээр нэг 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Р.Дагва</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Маргаан хийхгүйгээр, өөрөөр хэлбэл нутаг дэвсгэрийг дамнуулан нийслэлийн дагуулуудыг байгуулж болох юм гэдэг ийм санааг бид нар нэмсэн. Дүүрэг хороодынхыг бол айхтар өөрчлөөгүй. Одоогийнхоороо байгаа бүтцийнх нь хувьд. Иргэдийн саналыг авах ажлыг бол нэлээд өндөр олон удаа зохион байгуулсан. Иргэдээс санал авах ажиллагааг нийт арван таван удаа, аж ахуйн нэгж байгууллага, хувийн хэвшлийнхнээс авах саналыг бас зохион байгуулсан гээд Хэрэг эрхлэх газартай хамтраад олон хэлэлцүүлэг, санал авах ажиллагаануудыг бол зохион байгуулсан гэдгийг хэл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ямдорж сайд тодруулъя ажлын хэсгийн микрофо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э дагуул хотын асуудал зургадугаар бүлэгт байгаа Баатарбилэг гишүүн ээ, гишүүд ээ. Тэгээд ерөнхийдөө бол энэ зарим дүүргийн нутаг, би зүгээр л ойролцоогоор явж байна шүү дээ. Төв аймгийн зарим сумд бүгд л засаг захиргааны нэгж шүү дээ. Энийг дамнасан тийм дагуулууд үүсгэн байгуулах, ингэж үүсгэн байгуулахдаа Засгийн газар саналаа боловсруулаад, Улсын Их Хурал дагуул хот байгуулах шийдвэр гаргахаар энэ гучин тавдугаар зүйлд заасан. Тэгээд дагуул хотын чиг үүрэг гээд тэр гучин зургаад нь есөн гол асуудал байгаа даа, найм, ес юм байна. Гэх мэтээр төсөөлж оруулж байгаа санал. Эцсийн том шийдвэр бол төлөөллийн байгууллага болох Их Хурлаас гарна гэдгийг би тодотго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rPr>
        <w:t> Одоо цахимаар Энхболд гишүүн асуулт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Н.Энхболд</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Дарга аа, би орж яваа. Та дараагийн хүнийг нь асуулгачих, би ороод асуучихъя одоохон орж яв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Ж.Ганбаатар гишүүн асууя цахимаар.</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Ганбаат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а уу, сонсогдож байна уу?</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rPr>
        <w:t> Сонсогдо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Ганбаат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а уу?</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а, сонсогдож байна яриарай.</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Ганбаат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э хууль бас явж байгаад хоёр мянга арван зургаагаас хорин оны парламент дээр явж байгаад буцчихсан юм. Тэгээд одоо өргөн баригдахдаа яг буцаагаад татчихсан юм. Засгийн газраас буцаагаад татсан байх. Тэгээд юу юу өөрчилж оруулж ирсэн бэ? Өмнөхөөсөө одоо юу юу өөрчлөгдсөн бэ? Тухайн үед одоо буцаах татах одоо шаардлага нь юу байсан юм бэ гэдгийг нэгдүгээрт асууя. Дагва дарга сайн мэдэж байгаа байх.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р хоёрдугаарт бас нэг зарим хамаа замбараагүй зүйлүүд рүү одоо Улаанбаатар хот өөрөө орох гэж байж бүтэц нь, тэр болчихсон байгаа, явж байгаа газруудын одоо асуудлуудыг руу унагаачих вий дээ. Жишээлбэл тэр наймын гурав дээр тэр хот, Улаанбаатар хот, аж ахуйн талаарх чиг үүрэг гэдэг дотор олон байгууллагууд байна л даа. Цахилгаан, дулааны хангамжтай байгууллагууд руу, Улаанбаатар хотод тийм хүчин чадал байгаа болов уу, үгүй болов уу?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эд тэр цахилгаан, дулааны хангамжтай асуудлууд дээр тэр үйлдвэр нь дамжуулахтайгаа түгээхтэйгээ хамтран явдаг юманд, тэгж байж яг бодлого хэрэгждэг гэж ойлголт байгаад Эрчим хүчний яам гэдэг яам байгаа шүү дээ. Тэгээд тэрийг нь одоо нийслэлийн чиг үүрэг рүү хамаагүй авчихлаар одоо янз янзын доголдол, янз янзын юм үүсэх вий дээ. Тэгээд эрчим хүчний одоо тэр нэг мэргэжлийн байгууллага гэж харж байгаа тэр байгууллагын ажлыг Улаанбаатар хот дангаараа хийгээд явах боломж нь хэр байгаа юм бол доо. Одоо нэг л ингээд энэ чинь одоо хэдэн секунд үлдэж байна. Тэгээд дараагийн асуултуудыг тодруулаад асууя даа. Хариултынх нь дараа асууя, боллоо.</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эн асуух вэ, хариулах уу? Таван номер микрофон өгье. Дагва зөвлөх. Таван номерын микрофоныг өгье, битгий дараарай.</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Р.Дагва</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ярлалаа. Ганбаатар гишүүний асуултад хариулъя. Юу юу өөрчлөгдсөн бэ гээд. Үндсэн хуулийн шинэ үзэл санаа, Нэгжийн тухай хуулийн шинэ суурь зарчмууд батлагдсантай холбогдуулаад Нийслэлийн эрх зүйн байдлын тухай хуулийн төсөлд бас тодорхой концепц зарчмуудыг тусгах нь зүйтэй гэж хараад ялангуяа нэгжийн тухай хуулийн том зарчим болох чиг үүргийг илүү тодорхой болгох юм байна гэж ингэж харсан. Нийслэл гэсэн засаг захиргааны нэгжийнх нь хувьд бол чиг үүрэг гэдэг бол Нэгжийн тухай хуульд бол томьёолчихсон. Тэгэхлээр нийслэл хотынх нь хувьд байж болох хот нийтийн аж ахуйн ажил, нийслэл хотынхоо хувьд хэрэгжүүлдэг сapital city-ийн хувьд хэрэгжүүлдэг ийм тусгай чиг үүргүүдийг бол энэ хуульд тусгах нь зүйтэй юм байна гээд хоёрдугаар бүлэг бол өөрөөр хэлбэл үндсэндээ шинээр нэмж орсон ийм одоо бүлэг гэж ингэж ойлгож болно.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Зургадугаар бүлэг бол мөн эдийн, дагуул хоттой холбоотой ийм бүлэг, өөрөөр хэлбэл өмнөх хуульд байгаагүй өмнөх хуулийн төсөлд бичигдээгүй байсан ийм одоо санаа бас нэмэгдсэн. Дагуул хотоо бол бид нар зөвхөн төвлөрлийг сааруулах, нэг төвт хотоос олон төвт хот болох гэхээсээ илүүтэйгээр Улаанбаатар хотын эдийн засгийн үндэс, хотын хөгжлийн стратегитай бас уялдуулж ингэж харж ойлгож байгаа. Цаашдаа тэнд өөрөөр хэлбэл орж ирэх гадна, дотнын хөрөнгө оруулалт нь хотын эдийн засгийг дэмжих бүр цаашилбал макро эдийн засагтаа эерэг дам нөлөөтэй байх ийм боломжтой юм гэдэг байдлаар энэ санаануудыг нэмсэн.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Гол одоо өөрөөр хэлбэл юу юу өөрчлөгдсөн бэ гэдгийг нь бол энэ хоёроор ингээд илэрхийлээд хэлчихье. Наймын гурав бол тэр цахилгаан дулаантай холбоотой Монгол Улсын нийслэл хотын одоо өөрийнх нь ерөнхий чиг үүргүүд. Нийслэл хотынхоо хувьд хэрэгжүүлэх ийм чиг үүрэг. Тэр дулаан, цахилгааны асуудлыг бол хэсэгчилсэн буюу тэр хэсэгчилсэн инженерийн хангамжийн асуудлаа бол хот хариуцна. Бусад, өөрөөр хэлбэл салбарын яамны том бодлогын асуудал бол яаман дээрээ байна гэж бид ингэж харж бичсэн. Мөн Нэгжийн тухай хуулийн хорин дөрвийн дөрвийн арван дөрөв дээр ч гэсэн, өөрөөр хэлбэл эдгээр чиг үүрэг…/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Ц.Мөнхцэцэг гишүүн, Ганбаатар гишүүн нэг минут тодруулг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Ганбаат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а уу? Сонсогдож байна уу? Тэр эдийн засгийн чиг үүрэг энэ тэр дээр нь бол Эдийн засгийн байнгын хороо бол сайн дэмжиж байгаа. Өмнөх одоо тэр арван зургаан онд юу арван долоо, найм, есөн онд явж байсан дээр нь ч гэсэн өдөр тууштай дэмжиж байсан. Тэгээд зарим одоо зүйлүүд, ялангуяа тэр төвлөрлийг сааруулах асуудал дээр, дүүргийн чиг үүргийг нийслэл рүү хэт хумьсан байгаа юм биш биз дээ? Түрүүн Баатарбилэг гишүүн бас хэлж байна бид нарт үзэж харах цаг байсангүй шүү. Үзэж харуулах ийм том хуулийг одоо бид нарт үзүүлж харуулах цаг байсангүй. Үзэж харуулсан бол одоо ингээд юм, юу зүгээр нэг тодруулгын маягаар юм асуугаад баймааргүй байх юм. Тэгээд дүүргийн чиг үүрэг гэдэг дээр нь одоо хотын чиг үүрэг хоёрын хооронд сайн салгаж өгсөн биз дээ Дагва дарга 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наад тэр аж ахуйн чиглэлтэй холбоотой олон зүйлүүд рүү бүгдээрээ гүйж ороод бас тэгээд бүх юмаа унагаачих вий дээ, энийг анхаарсан биз дээ гэж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Гурван номер Ганзориг багш, дараа нь Сумъяабазар дарга нэмж тодруулъя. Гурван номерын микрофон, хоёр номер өгөөд  байна шүү. Гурван номерын микрофон. Хамгийн захын микрофон чинь гурван номер байна уу?</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Д.Ганзори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Ганбаатар гишүүний асуултад хариулъя. Нэгдүгээр асуудал бол энэ ямар чиг үүргийг нийслэл эсхүл дүүрэгт харьяалуулах уу, ямар чиг үүргийг нь улс өөрөө авах вэ гэдэг бол энэ бол бодлогын асуудал байдаг юм байна лээ. Тэгээд ялангуяа одоо энэ томоохон хэмжээний ийм асуудлыг улс, тэгээд улсыг илэрхийлээд яамны түвшинд яаж авч явах вэ гэдэг ийм зүйл байгаа. Мэдээж энд бол бас хэлэлцэх ёстой зүйлүүд бол байгаа. Алийг нь одоо санхүүгийн хувьд, хүний нөөцийн хувьд, бусад зохион байгуулалтын хувьд нийслэл өөрөө дангаараа хариуцаад явж болох вэ гэдэг ийм зүйл бий. Тийм учраас Ганбаатар гишүүний энэ тавьж байгаа асуудал бол зүй ёсны асуулт гэж ингэж харж байгаа юм. Зүгээр ер нь бол хуулийн төсөл боловсруулах явцдаа бол инженерийн хангамж, ус, дулаан, цахилгаан, ус хангамжийн асуудал. Гэхдээ энэ дээр нэг хэсэгчилсэн гэдэг ийм тодотголтой ийм зүйл байгаа юм. Энийг Ганбаатар гишүүн бас харсан байх гэж ингэж бодож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дүүргүүдийн чиг үүргийн асуудал дээр энэ нэгжийн хуулийг хэлэлцэх үед бас нэлээн яригдсан. Нэгжийн хуулийг өргөн барих үед бол ер нь дүүргүүд дээр нэлээн тийм боломжийн чиг үүргүүдийг одоо онооё оногдуулъя гэж ингэж концепц бол анх тодорхойлогдож байсан. Гэхдээ яг хэлэлцээд явахад дахин, дахин үзэхэд бол энэ дүүргүүдийг нэлээн тийм бие даасан байдлаар чиг үүргүүдийг нь их нэлээн бие даасан байдлаар тодорхойлоход, ялангуяа энэ хотын амьдрал өөрөө нэг байдаг учраас хоорондоо их хамааралтай байдаг учраас бас тэгж их одоо дүүргүүд рүүгээ задлаад байх боломж нь хэр байдаг юм бол гэдэг дээр бол эргэлзээ үүсдэг юм байна лэ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ер нь бол нэгжийн хуулийн түвшинд бол боломжит хэмжээнд дүүргүүдийн чиг үүргүүдийг тодорхойлсон гэж ингэж ойлгож байгаа. Зүгээр манай энэ хуулиар бол нийслэлийн нийслэл хотын эрх зүйн байдлын нэлээн тийм…/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эг номерын микрофон. Сумъяабазар дарга нэмж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Д.Сумъяабаз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Их Хурлын гишүүддээ юуны өмнө бас Нийслэл Улаанбаатар хотын эрх зүйн байдлын тухай хуулийг бас хэлэлцэж байгаад нь талархлаа илэрхийлье. Цаг хугацааны хувьд энэ Нийслэл Улаанбаатар хотын эрх зүйн чадамжийг сайжруулах зайлшгүй шаардлага, нөхцөл байдал бол үүссэн гэж бид бүхэн бол үзэж байгаа. Яагаад гэвэл түрүүн Нямдорж сайдын танилцуулга дээр байгаа 1994 оны долоон сарын тавнаас хойш энэ хорин долоон жилийн хугацаанд нийслэл Улаанбаатар хотод бол тийм дорвитой чанарын өөрчлөлт бол огтоос хийгдээгүй. Ер нь урсгалаараа явж ирсэн гэхэд л бараг хилсдэхгүй байх гэж бодож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т гэдэг айл бол улсын тал. Хотын одоо энэ хөгжлийн асуудал бол манай улсын хөгжлийн асуудал юм гэж. Энэ бол Засгийн газрын түвшинд яригдах Их Хурлын түвшинд дэмжлэгтэйгээр одоо яригдах гол асуудлын нэг бол мөнөөсөө мөн. Тэгэхээр энэ хорин зургаан жилийн хугацаанд Улаанбаатар хотын одоо асуудлыг бид нар бол дэндүү бас анхаарахгүй бас явж ирсэнтэй бол салшгүй холбоотой. Энэ үүсээд байгаа нөхцөл байдал энэ түгжрэл, энэ агаарын бохирдол, энэ хүний хэт их төвлөрөл, энэ төлөвлөлтгүй явж ирсэн асуудлууд хүртэл орж байгаа. Тэгэхээр нь эрх зүйгээр нь бид нар чадамжтай болгоё.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т гэвэл нийслэл Улаанбаатар хотын эрх зүйн чадамж одоо нэмэгдсэнээрээ хот өөрөө одоо санхүү, эдийн засгийн бас бодит ийм одоо нөхцөл байдлыг бий болгоё. Энэ дээр тулгуурласан одоо бас энэ хөгжлийн бодлого төлөвлөлтөд, төлөвлөлтөөрөө хотоос үе шаттайгаар бас хөгжих. Ялангуяа дэд төвүүд олон төвд, олон нэг төвт хотоос олон төвд хот буюу энэ дэд төвүүдийг одоо тойрсон төвлөрөл бий болгоё. Мөн дагуул хот гэсэн ийм одоо байдлаар одоо цаашдаа хотын хөгжлийг харж байгаа. Тэгэхээр энэ дүүрэгтэй холбоотой асуудал дээр нэг их чиг үүрэг бол одоо өөрчлөгдөөд байгаа зүйл бол огтоос байхгүй. Харин түрүүн Ганзориг багшийн хэлдгээр тодорхой дээр нь бас нэмэгдэж байгаа ийм чиг үүргүүдийг бас дүүргүүд өгч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Яагаад гэвэл анхан шатан дээр тодорхой эрх мэдэл бол зайлшгүй хэрэгтэй байдаг. Энэ бол одоо анхан шатанд ажиллаж байгаа улсууд л бүгдээрээ энийг бол маш сайн ойлгож байгаа. Тийм учраас дүүргээ дэмжсэн байдлаар хотын хөгжил явна. Мөн хотоо дэмжсэн байдлаар улсын хөгжил явна гэдэг ийм концепцоор бид нар бол хуулиа одоо бол…/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хболд гишүүн асуух уу.</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Н.Энхболд</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оёр, гуравхан асуудал байна, асуулт байна. Энэ дагуул хоттой холбоотой асуудал дээр түрүүн бас Баатарбилэг гишүүн асуучих шиг боллоо. Төв аймгаас өөр газар яг ийм гарахгүй л дээ. Манай дээр л яг энэ асуудал гарах байх. Тэгээд энэнтэй уялдаад одоо ингээд бид нар хууль гараагүй байхад бас хөгжлийн бүсүүдээ тодорхойлоод асуудлаа яриад эхэлж байхад бас тодорхой бэрхшээлүүд учраад эхэлж байгаа юм. Тэрний нэг нь энэ нөгөө газар нутагтай холбоотой хилийн цэс хязгаартай холбоотой ийм асуудлууд. Ялангуяа Төв аймаг дээр их гарч байгаа юм. Цаашдаа ч гарах юм байна лэ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энэ зүйлүүдийг ямар байдлаар зохицуулна гэж бодож байгаа вэ? Газрынх нь газрыг нь аймгийн Төв аймгийн тэр захиргааны нэгжүүд засаг захиргааны нэгжүүдэд нь үлдээгээд дамнасан тийм хэлбэрээр байх уу? Эсхүл урд нь газрыг нь дахиж шинэчилж, хэмжээг нь хилийн систем тогтоочхоод тэрэн дээрээ бүрдүүлээд явах уу? Ямархуу байдлаар нэгдүгээрт төлөвлөж байна в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нь тэр дамнасан дагуул хотод ажиллаж амьдарч байгаа иргэдийн, хотоос очсон хүмүүс яах вэ хотын иргэнээрээ л очих байх. Тэр нутгийн иргэдийн харьяалал, иргэний харьяаллынх нь асуудлыг ямар байдлаар бодож байгаа вэ? Яаж ч шийдэж бас болно гэж л би бодож л байна л даа. Тэгэхдээ яг энэ хуулиа хэлэлцэх үедээ ямархуу хувилбаруудыг сонгож авсан бэ? Тэр нь хөдөөнийхөөрөө, аймгийнхаараа байх уу, сумынхаараа. Эсхүл дагуул хотын иргэн гэж явах уу? Эсхүл иргэншил гэхэд хаашаа юм давхар харьяалалтай, тэгээд тэрийгээ иргэддээ их зөв зохистой үйлчилгээ явуулдаг хэлбэрээр зохион байгуулах уу? Ийм янз бүрийн хувилбарууд бий. Энэ дээр яг хууль боловсруулагчид маань ямар санал бодолтой орж ирсэн бэ гэдэг…/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хболд даргад нэг 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Н.Энхболд</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Дагуул хотын удирдлага, нийслэлийнхээ удирдлагатай яаж үйл ажиллагаа нь уялдаж явж байх вэ? Нийслэлийн дагуул хот гэхээр нийслэлд тодорхой хэмжээгээр одоо захирагддаг гэх юм уу, захиргааны засаг захиргааны нэгжийн хувьд ямар харьцаатай байх юм бэ? Зөвлөл гээд юм байна. Бодвол хуралтай нь төстэй юм байгаа юм шиг байна, тийм ээ. Тэгэхээр тэр нь одоо дүүргийнхээ бол иргэдийнх нь хуралтай адилхан ийм байгууллага байх юм уу? Засаг дарга нь захирагч нь Нийслэлийн удирдлагатай ямар холбоотой байх вэ? Сүүлчийн асуудал нь дагуул хот бүхэлдээ эдийн засгийн тусгай бүс байж болох уу? Энэ тал дээр яригдсан, энд бол хэсэгчилсэн л хотод байгуулж болно гээд биччихсэн юм байна. Тусгайлан одоо бүхэлдээ юм уу, эсхүл тодорхой хэсэг нь эдийн засгийн тусгай бүс байна гэж тийм ойлгогдохоор юм байхгүй байна. Энэ хэдэн асуултуудад хариулт өгнө үү.</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Таван номер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Р.Дагва</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хболд гишүүний асуултад хариулъя. Дагуул хоттой холбоотой газар нутаг, хилийн цэсийн асуудлыг бол бид одоогийн байгааг бол өөрчлөхгүй гэж төсөөлж байгаа. Магад зүгээр газар нутаг дамнаад ингээд дагуул хот өөр аймгийн нутаг дэвсгэр, сумдын нутаг дэвсгэр дээр ингээд дамнаад байгуулагдах тохиолдолд тухайн газар нутаг дээрх одоо, өөрөөр хэлбэл газрын төлбөр энэ тэр нь бол тухайн сум, аймгийнхаа орлогод төвлөрдөг. Зөвхөн нийслэлийн дагуул хот нь тухайн одоо газар нутаг дээр байж болно гэдгээр төсөөлж үзсэн. Газар нутгийн ямар нэгэн хилийн цэсийн бол өөрчлөлт хийхгүй гэж төсөөлсөн гэж ингэж хэлье.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Иргэдийн асуудлыг бол бас бид нар нэлээн ярьсан. Жишээ нь нийслэлийн иргэн дагуул хотод очиж ажиллаж амьдрах бол Төв аймгийн одоо Сэргэлэн сумын ч гэдэг юм уу, өөр аймгийн иргэн болох уу, харьяаллаа өөрчлөх вэ гэдэг асуудал нэлээн яригдаж байгаад. Ер нь бол харьяаллын асуудлыг нь бол бид энэ хууль дээр тухайлан дурдаагүй. Нийслэлийнх нь нийслэлийнхээрээ, өөр аймаг, сумын иргэд нь бол эд нар өөрийнхөө одоо харьяаллаараа, тэнд одоо очиж ажиллаж болох юм байна гэж ингэж төсөөлж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өн дагуул хотдоо яг одоохондоо бол иргэн өөрийн гэсэн дагуул хотын иргэнтэй байх эсэх нь ч бас сайн тодорхойгүй байгаад байгаа гэдгийг хэлье. Нийслэлийн удирдлагатай харьцах дээр бол дагуул хотын Захирагчийг нийслэл хотын Захирагч томилно гэдэг байдлаар хийж байгаа. Дагуул хотын захирагчийн хажууд бол бизнес, тийм эдийн засгийн зөвлөл, орон тооны бус зөвлөл ажиллана. Энэ хүмүүс нь бол дагуул хотынхоо захирагчтай үйл ажиллагаагаа зөвшилцөөд, зөвлөлдөөд явна. Захирагчийг нь томилох, чөлөөлөх асуудал нь бол нийслэлийн Засаг даргад байж болох юм гэж хуулийн төсөл дээр бичиж өгсөн.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агуул хотыг өөрөөр хэлбэл дөрөв дэх асуулт нь дагуул хот нь хотын нутаг дэвсгэр дээрх эдийн засаг, бизнесийн тусгай бүс нь тухайн дагуул хотын нутаг дэвсгэр дээр бүтнээрээ ч байж болно, хэсэгчилсэн ч байж болно гэж төсөөлж байгаа. Бид нарын төсөөлөл бол хэсэгчилсэн байж болох юм л гэж…/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ариулт болсон уу? Ц.Мөнхцэцэг гишүүн асууя.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Мөнхцэц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Тэгэхээр хорин долоон жилийн дараа энэ Нийслэлийн эрх зүйн байдлын тухай хуулийг шинэчлэн найруулан орж ирж байгаад бол нийслэлээс сонгогдсон гишүүний хувьд бол талархалтай байна. Тэгэхээр энэ хуулийн бол гол үзэл баримтлал, зарчмуудыг бол дэмжиж байна. Нийслэлийн одоо төвлөрлийг сааруулах, нэг төв хотоос олон төв хот болгох, нийслэлийн удирдлагын одоо эрх зүйн байдлыг одоо шинэчлэх гэх мэтийн гол шинэ саналууд туссан байна. Ингээд хууль санаачлагчаас гурван асуулт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нэ төслийн арван долдугаар зүйлд Нийслэлийг хөгжүүлэх сангийн тухай зааж өгсөн байгаа. Тэгээд энэ сангийн одоо үйл ажиллагааг нь энэ Нийслэлийн иргэдийн Төлөөлөгчдийн хурлаас батлаад, түүний хэрэгжүүлэлтэд хяналт тавина гэсэн заалт байна. Згээр миний хувьд бол бид нар чинь одоо урьд өмнө нь бас тодорхой сангийн асуудлуудаас болж бас авлигын болон бусад асуудал үүсэж байсан. Нэлээд олон сан, жишээлбэл одоо Цэвэр агаар сан гэх мэтийн зарцуулалт маш хангалтгүй, үйл ажиллагаанууд үр дүнгүй, төрийн мөнгийг одоо үрэн таран хийсэн ийм асуудлууд байдаг. Тийм учраас бид нар энэ нийслэлийг хөгжүүлэх сан гэдгийг бол энэ урьд өмнөх нь гашуун алдаагаас давтмааргүй байна. Тийм учраас сангийн зарцуулалт, зохицуулалтыг нь хуульдаа суулгаж өгмөөр байна. Миний хувьд бол. Үүнийг манай хууль санаачлагч нар юу гэж үзэж байна в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нь энэ Нийслэлийн эрх зүйн байдлын тухай хуулийг бүхэлд нь харахаар нэлээн шинэлэг ийм хууль байгаа боловч нэг зүйл орхигдсон байна. Энэ бол одоо нөгөө нийслэлийн иргэдийн оролцоо, тухайлбал одоо дүүргийн ч гэдэг юм уу, оролцооны асуудлыг энэ дээр бол сайн тусгаж өгөөгүй байна л даа. Жишээлбэл төслийн гучин дөрөв дээр нийслэл хотын удирдлага, дүүргийн оршин суугчдын эрх ашигтай холбогдох шийдвэрийг гаргахдаа тухайн дүүргийн удирдлагын саналыг авсан байна гэж байгаа юм. Өөрөөр хэлбэл дүүргийн удирдлагын саналыг аваад, яг иргэдийн саналыг бол энд шууд утгаар бол авах тухай заалт алг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ийм учраас энэ дээр бол зүгээр миний хувьд энэ Засаг захиргаа, нэгжийн тухай хуулийн энэ хоёр, гурван заалтууд байгаа шүү дээ. Гучин нэгийн нэг байна, гучин нэгийн дөрөв байна, одоо нөгөө хуульд заасан асуудлаар зөвлөлдөх санал асуулга явуулж болно. Эсвэл одоо сонгуулийн эрх…/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rPr>
        <w:t> Мөнхцэцэг гишүүн нэг 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Мөнхцэц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Сонгуулийн эрх бүхий иргэд одоо тодорхой тооны иргэд нэгдэн нийлж санал илэрхийлэх эрхтэй гэх мэт ийм заалт байгаа. Тийм учраас энэ иргэдийн оролцооны тухай заалтуудыг одоо нэмж өгмөөр санагдаж байна. Энэ дээр мөн одоо ямар байр суурьтай байна в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үүлийн асуулт нь энэ манай Сүхбаатар дүүргийн иргэдийн Төлөөлөгчийн хурлаас арван хоёр санал ирүүлсэн юм байна лээ. Энэ хуулийн төсөлд. Гэтэл энэ арван хоёр саналаас бол хоёрыг нь тусгаад, арав нь бол орхичихсон байгаа. Энэ арван санал дотор их чухал заалт үлдчихсэн байна л даа. Жишээлбэл энэ нийслэлийн Засаг даргыг одоо сонгох асуудлыг манай дүүргийн иргэдийн хурал бол оруулсан байна. Ер нь бол дэлхийн жишгээр бас энэ сонгодог ийм хотын захирагчийг сонгодог жишиг бол нэлээд түгээмэл байдаг. Тийм учраас энэ асуудлыг бас одоо хуульд төсөл тусгаж оруулахад ер нь болохгүй гэх газаргүй санагдаж байна. Энэ дээр одоо хууль санаачлагч ямар байр суурьтай байгаа вэ? Баяр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ямдорж сайд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rPr>
        <w:t> Засаг даргыг сонгох асуудал Үндсэн хуулиар зохицуулчихсан л асуудал шүү дээ. Энэ аймгийн Засаг дарга, нийслэлийн Засаг дарга гэх мэтийн ийм албан тушаалтныг иргэдийн Төлөөлөгчдийн хурал нь нэр дэвшүүлээд Ерөнхий сайд томилдог. Энэ асуудал чинь Үндсэн хуулиар зохицуулагдсан учраас одоо дүүргийн саналыг авч үзэх бололцоо байхгүй. Дүүргийн саналаар явъя гэх юм бол Үндсэн хуульд өөрчлөлт оруулж байж л хөдөлнө дөө, нэгдүгээрт ийм зүйл.</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сая тэр тусгай сантай холбогдолтой асуудал тавигдчихлаа. Гуравдугаар бүлэг бүхэлдээ нийслэл хотын эдийн засгийн харилцаа гэсэн заалттай. Энэ дотроо төсөв, өмч, үнэт цаас, концесс, хуулийн этгээд нийслэлийн өмчит, хотын албан татвар, тэгээд арван долдугаар зүйл нь Нийслэлийн хөгжүүлэх сан гээд нэг бүтэн зүйл энэ дотор явж байгаа. Энэ сангийн хөрөнгийг есөн үйл ажиллагаанд зарцуулна гээд нэг, хоёр, гурав, дөрөв гээд ингээд заачихсан. Та журмыг нь иргэдийн Төлөөлөгчдийн хурал батлаад хэрэгжилтэд нь иргэдийн Төлөөлөгчдийн хурал нь хяналт тавина гээд дотоод зохицуулалтыг нь хийчихсэн. Ийм л зүйл байгаа. Дээр нь манай ажлын хэсгийн гишүүд нэмж хариулна биз. Ер нь энэ тусгай сантай холбогдолтой асуудлууд, олон жил шүүмжлэл дагуулж байгаа асуудал.</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Шүүмжлэгдээд байгаа зүйлүүдийг нь засаад сайжруулаад, хяналтыг нь чангатгаад аваад явах л ийм л асуудал байгаа юм. Хөдөө аж ахуйн сан, жижиг, дундын сан юу юу ч билээ олон энэ сан ороосон асуудлууд гарч байсан. Дутагдал гарсан нь үнэн. Тэрийг засах шаардлагатай нь бас үнэн. Дутагдал гарлаа гээд нийслэлд жишээ нь зайлшгүй шаардлагатай ийм санг…/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rPr>
        <w:t> Нямдорж сайд нэг 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rPr>
        <w:t> Тийм ийм сангуудын асуудлыг ор тас байхгүй болгох нь зохистой биш. Энэ ийм сангууд байдаг. Асуудал бол тэр сангийн хөрөнгийн захиран зарцуулалт, удирдлага хяналтад л байгаа юм. Энийгээ сайжруулаад нийслэлийг бас хөгжүүлэх нэг хөшүүрэг болгоод аваад явчих юм бол энд бас бололцоо байна аа л гэж харж байгаа шүү дээ. Манай ажлын хэсгийн нөхдүүд нэмж хариулах юм байвал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эн нэмж хариулах вэ? Гуравдугаар микрофон. Ганзориг багш.</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Д.Ганзори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ярлалаа. Нийслэлийн Засаг даргыг сонгохтой холбоотой асуулт дээр сая Нямдорж сайд хариулсан. Энэ дээр нэг зүйлийг бас тодотгож хэлэхэд ер нь бусад хотуудын хувьд бол сонгох тухай асуудлууд яригдаж байгаа юм. Тэгэхээр нийслэл хот маань бол бас бусад хотуудаас нэг ялгаа нь бол энэ сонгож болдоггүйд бас нэг учир байх шиг байна л даа. Яагаад гэвэл энэ Үндсэн хуулиар шууд зохицуулчихсан учраас нийслэлийн Засаг даргыг шууд томилдог Ерөнхий сайд томилдог энэ систем бол зайлшгүй байж таарна. Зүгээр хотын захирагчийг сонгох тухай асуудлыг бол Хот, тосгоны эрх зүйн байдлын хууль дээр нээлттэй ярьж болохоор ийм асуудал юм байна лэ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тусгай сангийн асуудал байгаа. Ялангуяа энэ дээр арван долоогийн гурав гэсэн энэ заалт байгаа. Тэгэхээр иргэдийн Төлөөлөгчдийн хуралд хяналт тавих тухай асуудал байна. Зүгээр ер нь энэ дээр гурван янзын хяналтын систем ажиллах ёстой юм шиг байгаа юм. Нэгдүгээрт иргэдийн өөрсдийн хяналтын систем ажиллах ёстой байх. Хоёрдугаарт хурлын өөрийнх нь хяналтын систем, гуравдугаарт нэгжийн хуулийн наяыг үндэслээд төрийн хяналт гэсэн ийм гурван янзын хяналт бол энэ сантай холбоотой хяналтууд бол байх юм байна лээ. Тэгээд энэнтэй холбоотой хуулийн төслүүдийг бас нэмж боловсруулах байх гэж.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Иргэдийн оролцооны хувьд бол бас чухал санаа байгаа. Ер нь анхдагч зүйл маань бол иргэн учраас энэ оролцоог бол бид ямар нэг байдлаар дэмжиж, энэ талаар түлхүү анхааръя л гэж ингэж л бодож байна. Жишээлбэл саяын энэ сангийн хяналтын асуудал дээр иргэн яаж оролцох юм ч гэдэг юм уу, өөрөөр хэлэх юм бол Нэгжийн хуулиасаа бас энэ дээр илүү тодотгоод хийчих боломжууд юу байгаа юм бол гэж ингэж л хар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Ганболд гишүүн асуулт асууя. Арван таван цагаас нэгдсэн чуулгантай байгаа шүү манайха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Г.Ганболд</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Та бүхний өдрийн амгаланг айлтгаж байна. Нэгжийн хуулийн гол зорилго бол төвлөрлийг сааруулах байсан. Энэ хүрээнд бол энэ дагуул хотын асуудал, тусгай бүсийн асуудалд орж ирж байгаад бол талархаж байна. Тэгээд энэ дагуул хот, тусгай бүсийн асуудлаар одоо яг дагуул хотын дарга нь бүсийн захирагч бас давхар байх юм байна. Тэгэхээр тусгай бүс дээр ер нь яг та бүхэн ямар бодолтой байгаа вэ? Яг энд тавьснаар бол жаахан ойлгомж муутай байна. Тэгээд тусгай бүс дээр тодруулга авах гэсэн юм. Хамгийн гол юм бол мэдээж энэ нэгжийн хуулийн гол үзэл санаа бол санхүүгийн эрх мэдэлтэй, энийг дагаад бол энэ үнэт цаас гаргах, концесс гаргах асуудлыг бол эрхийг нь нээгээд өгчихсөн. Тэгээд энийг дагаад Нямдорж сайдаа энэ Өрийн удирдлагын тухай хууль, Концессын хууль хоёр яг хэзээ орж ирэх юм бэ? Энийг нэг жоохон тодорхой болгохгүй бол Засгийн газар бонд концесс гаргана. Нийслэл гаргаад явах юм бол өрийн асуудал нэлээн хүндрэх байх гэж ингэж хараад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Уг нь бол би ойлгохдоо яг төвлөрлийг сааруулах хүрээнд нийслэл Улаанбаатар хотод бол үнэт цаас концесс гаргахдаа энэ дагуул хотууд руугаа чиглэсэн хөрөнгө оруулалтууд руу нь илүү түлхүү, одоо энэ концесс гаргах тийм бүтээн байгуулалтууд хийх чиглэл рүү одоо бас зааж өгвөл зүгээр юм болов уу гэж ингэж бодоод байгаа юм. Энэ дээр таны саналыг сонсох гэсэн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араагийн нэг асуудал бол нь нийслэлийн Засаг дарга бөгөөд Улаанбаатар хотын захирагч бүрэн эрхээ хэрэгжүүлэхдээ Засгийн газрын гишүүнтэй адил баталгаагаар хангагдана гэсэн байна л даа. Тэгээд яах юм Засгийн газрын гишүүн болох юм уу ер нь нийслэлийн дарга. Үгүй бол яг ямар баталгаагаар хангагдах юм бэ? Засгийн газрын гишүүний одоо баталгаа гэж яг юуг хэлээд байгаа юм, одоогийн байгаагаасаа яг юу нь өөрчлөгдөх юм бэ гэдгийг асуух гээд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өн дараагийн асуудал нь энэ нийслэлийн Засаг дарга энэ Ерөнхий сайд болон Засгийн газрын гишүүдтэй шууд харилцана гээд. Одоо тэгээд яг шууд харилцаж болохгүй хязгаарлалтуудыг юу байгаа юм? Энэ заалтаар одоо яг ямар одоо харилцаануудыг шийдэх гээд байгаа юм бэ гэдгийг асуух гээд байгаа юм. Бас жаахан тодорхой болгож өгөхгүй бол зарим нэг асуудлууд нь бол жаахан ийм бөөрөнхий шинжтэй юмнууд байгаа учраас энийг жаахан нарийн нарийвчилж оруулахгүй юм уу гэж асуух гэсэн юм. Баяр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ямдорж сайд хариулъя, ажлын хэсгийн микрофо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рхэм гишүүдэд нэг санаа заавал хэлэх ёстой гэж бодсон юм. Манайх бол нэгдмэл улс. Том нутагтай, хоёр талдаа дэлхийн хоёр их гүрэнтэй ийм улсын хувьд энэ нэгдмэл байх Үндсэн хуулийн суурь зарчмаа авч явахад ялангуяа энэ засаг захиргаа нийслэлтэй холбогдолтой, хоттой холбогдолтой асуудлыг шийдвэрлэхэд огт мартахгүй байх ёстой асуудал энэ нэгдмэл байх л асуудал байгаа юм байна. Цаашид энэ байгалийн баялагтай зарим аймгууд их хол хөгжинө. Жишээ нь Өмнөговь ч юм уу, одоо Дорноговь ч байж магадгүй. Одоо Эрдэнэт бол өнөөдөр Өмнөговь хоёр нэлээн тийм санхүүгийн хувьд бие даачихсан байдалтай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Нийслэл хот бол хүн амын суурьшлын хувьд бөөнөөрөө суудаг, бараг тал гаруй хувь нь. Төрийн захиргааны бүх төв байгууллагууд байдаг. Ийм зохион байгуулалттай үед энэ нэгдмэл улсын зарчим гэдэг юмаа л хуулийн дээсийг нь алдахгүй байх, байнга уяж явах асуудал бол, шийдвэр гаргахдаа байнга харгалзаж байх асуудал бол энэ л байх нь. Энэ одоо амин сүнсийн асуудал, энэ улсын тусгаар тогтнолтой холбогдолтой асуудал. Тийм учраас тэр нийслэлийн иргэдийн Төлөөлөгчдийн хурлын саналыг үндэслэж жишээ нь Засаг даргыг томилдог, Засаг дарга нь хариу эргээд энэ дагуул хотынхоо захирагчийг томилдог, дагуул хотын захирагч нь тусгай юуныхаа бүсийнхээ захирагчийг захирагчийн үүрэг гүйцэтгэдэг гээд энэ уялдаа чинь нөгөө нэгдмэл байх зарчим дээрээ л суурилаад байгаа юм шүү. Цаашдаа та бүхэн шүү шийдвэр гаргахдаа энэ туйлын нарийн асуудлыг…/минут дуусав/</w:t>
      </w:r>
    </w:p>
    <w:p>
      <w:pPr>
        <w:pStyle w:val="Normal"/>
        <w:ind w:firstLine="720"/>
        <w:jc w:val="both"/>
        <w:rPr>
          <w:rFonts w:ascii="Arial" w:hAnsi="Arial" w:cs="Arial"/>
          <w:color w:val="000000"/>
        </w:rPr>
      </w:pPr>
      <w:r>
        <w:rPr>
          <w:rFonts w:cs="Arial" w:ascii="Arial" w:hAnsi="Arial"/>
          <w:b/>
          <w:bCs/>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йнга бодож шийдвэр гаргаж байхыг хүсэж байна. Концессын хууль бол арван оны хууль, есөн оны бодлого хоёр хоёулаа байгаа. Энэ арван оны хуулиар нийслэл концессын шийдвэр гаргах эрхтэй шүү дээ. Засаг дарга нь санал оруулаад, хурал нь концессын жагсаалтыг нь баталчихдаг хуультай, аймагт ч ялгаа байхгүй. Энэ одоо мөрдөгдөж байгаа. Сая концесс дээр бүрэн хэмжээний үзлэг хийсэн. Засгийн газрын хуралдаанаар хоёр удаа хэлэлцсэн. Сангийн яам дээр шинэ хуулийн төсөл боловсруулж эхэлсэн тухай мэдээлэл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Өрийн удирдлагын тухай хууль бол харьцангуй сүүлд гарсан хууль. Энэ хуулийг шинэчлэх асуудлаар манай Сангийн яамны нөхдүүд та бүхэнд мэдээлэл өгөх байх. Одоо зүгээр тэр дотор нь байгаа зарим зүйлийг бол зайлшгүй дахиж авч үзэх зүйл харагдаж байна лээ. Энэ талаар би Жавхлан сайдад бас тодорхой, тодорхой асуудлууд ярихад энэ хуулийнхаа асуудлыг…/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Ажлын хэсгээс хэн хариулах уу? Таван номер.</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Р.Дагва</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хний хоёр асуудлыг Нямдорж сайд бас бүгдийг нь хариулчихлаа. Тэгээд дараагийн асуудал нь Нийслэлийн Засаг даргын бүрэн эрхтэй холбоотой Засгийн газрын гишүүний нэгэн адил баталгаагаар хангагдана гэдэг өгүүлбэр одоо хүчин төгөлдөр мөрдөгдөж байгаа хууль дээр маань ч байдаг. Ер нь бол зүгээр хуулийн төсөлд бид нар бол арай өөр байдлаар хийсэн боловч төсөл хэлэлцэгдэх явцад энэ маань бол жоохон, жоохон өөрчлөгдсөн. Тэгэхлээр Засгийн газрын гишүүний адил баталгаагаар хангагдана гэхэд гишүүний адил Засгийн газрын гишүүний найд баталгаагаар хангагдана гэдэг бол одоо байгаа хуулийн заалт. Мөн шууд харилцах ч гэсэн одоо байгаа хуулийн заалтаа гэж ингэж хэлье. Энэ бол одоо шинэ зүйл биш гэж.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 </w:t>
      </w:r>
      <w:r>
        <w:rPr>
          <w:rFonts w:cs="Arial" w:ascii="Arial" w:hAnsi="Arial"/>
          <w:color w:val="000000"/>
        </w:rPr>
        <w:t>Пүрэвдорж гишүүн асууя. Сумъяабазар дарга нэмж хариулъя. Нэг номерын микрофо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Д.Сумъяабаз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э Улаанбаатар хотын асуудал бас зүгээр аймаг орон нутгууд түрүүн Нямдорж сайдтай би бас санал нэг байгаад байгаа юм. Тэр нэгдмэл гэдэг байр сууриа бид нар бол утгаар нь бол бас яг ёзоорыг нь барьж явах ёстой юм байгаа юм. Хоёрт гэвэл хот гэдэг чинь өөрөө маш олон оролцогчтой ийм газар. Энд тусгай чиг үүрэг бүхий гэдгийг нь хэлээд нэршил хэлээд байгаа нь тийм учиртай юм. Тэгэхээр энд ер нь бүх яамнууд төрийн гурван өндөрлөг нь, элчин сайдын яамнууд, дипломатын газрууд, хүн амын тавин хувь гээд. Ингээд хотдоо бол аймгийг бол бас харьцуулшгүй юм байгаа юм. Тэгэхээр энэ хотын энэ нөхцөл байдал дээр бид нар зүгээр яах вэ, түрүүн ерэн дөрвөн оны Нийслэлийн эрх зүйн байдлын тухай хууль дээр бол Засгийн газрын гишүүнтэй адилтган үзнэ гэдэг л ийм заалт яваад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хот нэг олон оролцогчтой гэдэг маань энэ олон яамнууд, ер нь хотод оролцдоггүй ажил гэж угаасаа байдаггүй. Тэгээд төсөв санхүү болон бусад энэ хууль эрх зүй, гадаадын зээл тусламж тэр хотоос одоо бас нэг төдийлөн санал авахгүйгээр асуудал орж ирдэг. Тэгээд энэ хуримтлагдсан асуудал чинь үнэхээр хүнд байгаа, маш хүнд байгаа. Асар их одоо тийм ачааллыг өнөөдрийн Улаанбаатар хот үүрч байгаа. Тэгэхээр энэ дээр одоо бас нэг өнцгийг нь их зөв гаргах уу яах вэ, ярилцаж байгаад тэгээд асуудлыг оруулаад ер нь ямархуу байдалтайгаар одоо хотын асуудал явах ёстой юм бэ гэдгийг бас их олон талаас нь зүгээр ярилцаж байж зөв өнцгөөс нь шийдэх ёстой байх л гэж бодож байгаа юм. Яг тэр, энэ, энэ нь тийм болчихно, тэр нь ийм болчихно гэж бол одоо бас хэлэх нь эрт байгаа байх. Тэгээд одоо хэлэлцэх эсэхээ шийдээд, ажлын хэсэг байгуулагдаад, гишүүд мэдээллээр бүрэн хангагдаад ингээд явбал бас ойлголт нь нэг талдаа зөв гараад явах байх гэж бодо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Пүрэвдорж гишүүн.</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Б.Пүрэв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Улаанбаатар хотын захирагч, нийслэлийн Засаг дарга бол маш их өргөн хүрээнд ажилладаг ийм албан тушаалтан байгаа. Хүн амын тал хувь нь энд амьдарч байна. Тэгээд бас орж гарч байгаатай нийлээд бараг хоёр сая дөхөөд явчихна. Тэгээд ийм одоо том хотыг даргалж байгаагийнхаа хувьд бол одоо Соёлын яамтай яаж харьцуулах вэ дээ энэ чинь. Тэгээд асар их зөрүүтэй л юм байгаа юм л даа. Тэгээд нөгөө хэн юу хариуцдаг ажил нь тэр одоо хэдэн мянган асуудал хариуцдаг. Тийм учраас энэ Засгийн газрын гишүүн байна гэдэг бол зөв гэж харж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нь тэр хөрөнгө мөнгө гаргах, захиран зарцуулах тэр эрхийг авна гэдэг бол одоо энэ санхүүгийн янз бүрийн хэрэгслийг ашиглаад энэ хөгжил хотын хөгжлийг илүү шинэ шатанд гаргахыг бол би дэмжиж байгаа. Асуудал байна. Одоо ингээд байгаа энэ хууль дээрээ бас зарим нэгэн энэ төрийн өмчийн компаниудаа цөөлөх талаар юм оруулж ирээч. Энэ чинь яг энэ төлөөлөгч нарынхаа тоогоор нэг, нэг компани байгуулчихсан. Тэд нар нь зүгээр ерөөсөө хувийн компани шиг ашигладаг ийм л болчхоод байна шүү дээ. Төлөөлөгч нар нь захирал нь болчихсон. Тэгээд яг сонгуульдаа ажилласан тэр цүнх барьж байсан нөхдүүдийг бүгдийг нь авчраад тавьчихсан. Тэгээд Зураг төслийн хүрээлэн л гэнэ, Нийслэлийн хөрөнгө оруулалтын газар л гэнэ. Хот төлөвлөлт, судалгааны институт гэнэ. Улаанбаатар хөрөнгө оруулалт, менежмент компани гэнэ. Ерөөсөө дээрэмчид сууж байна лээ шүү дээ тэнд чинь.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Яг хувийн компаниудтай өрсөлдөнө, нийслэлийн зураг янз янзын зарлангуут танай тэр төрийн өмчийн компани чинь дайрч ороод л хувийн компаниудтай өрсөлдөөд ингэж болохгүй шүү дээ энэ чинь. Аж ахуйн нэгжүүд амьдрах ёстой, энэ бид нар чинь хувийн бизнесээ дэмждэг ийм л одоо нийгэмд амьдарч байгаа. Чөлөөт зах зээлд амьдарч байгаа. Гэтэл одоо ингээд төрийн өмчийн компаниуд нь ороод л би төлөөлөгч хүн, дарга нь. Би бас эндээс хусах ёстой гээд л ингээд л аж ахуйн нэгжүүдтэй өрсөлдөөд явчихдаг ийм…/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Пүрэвдорж гишүүнд нэг минут нэмж өг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Б.Пүрэв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ариулт асуугаад дуусгая. Тэгээд энэ юмнуудаа цэгцлэхгүй юм уу? Энэ чинь тэгээд ингээд өнгөрсөн жилийнхээр бараг гуч, дөчөөд тэрбум төгрөгийн алдагдалтай ажилласан тэд нарыг чинь бүгдийг нь хусаад л дуусаж байна гэсэн үг шүү дээ. Тэгээд дээрээс нь дахиад ингээд цахилгаан, дулаан ингээд бас дээрээс нь авна гэж байна. Бас дахиад л нэг төрийн өмчит бас нэг компани байгуулагдаад л ингээд л явах ийм магадлал өсөж байна. Тэгээд энэ дээрээ энэ нь төрийн өмчид энэ компаниудаа багасгах, цөөлөх одоо яг чөлөөт зах зээлээр нь энэ одоо үйл ажиллагааг нь явуулах, төрийн зарим нэгэн үйлчилгээг олон нийтийн байгууллага компаниудад өгөх энэ асуудлыг яаж энэ хуульд оруулж байгаа вэ гэдгээ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эг номерын микрофон нийслэлийн Засаг дарга бөгөөд Улаанбаатарын хотын захирагч Сумъяабазар.</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Д.Сумъяабазар</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Пүрэвдорж гишүүний асуултад хариулъя. Би бол тантай санал нэг байгаа. Ялангуяа энэ нийслэл Улаанбаатар хотод өнөөдөр нийслэлийн өмчит улсын үйлдвэрийн газрууд, ер нь төрийн өмчит улсын үйлдвэрийн газрууд бол маш олноор одоо бас байгуулсан. Ингээд ороод бүтэц зохион байгуулалтыг нь харахад бол ашигтай, ашиггүй нь одоо мэдэгдэхгүй, тэгээд энэ тал дээр бол бид нар бол их нухацтай бас хандаж байгаа. Тэгээд энэ хууль болон дагалдах олон хуулиуд орж ирнэ. Төрийн болон орон нутгийн өмчийн тухай хуулийн шинэчилсэн найруулга, мөн одоо энэ Нийслэлийн эрх зүйн байдлын тухай хууль гээд. Тэгээд эдгээр хуулиуд одоо бас батлагдаад мэдээж энэ бүтэцтэй холбоотой асуудал, энэ орон нутгийн өмчийг, төсвийн өмчийг бас зөв зохистой ашиглах энэ тал дээр одоо бид нар бол бүр онцгой анхаарч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Ялангуяа нийслэлийн өмчит улсын үйлдвэрийн газрууд дээр бол одоо бүтэц орон тоог нэгтгэх, цаашлаад төсвийн хөрөнгийг үр дүн, үр ашигтай одоо захиран зарцуулах энэ тал дээр бол ер нь онцгой анхаарч ажиллаж байгаа гэдгээ танд бас хэлье. Ер нь жишээ авахад бол энэ дүүргүүдийн бүлгийн Хурлын ажлын албан дээр зарим дүүргүүд дээр бол одоо далан долоон хүн байх жишээтэй. Одоо манай нийслэл дээр бол гуч гаруй байдаг юм. Дүүргүүд дээр далан долоо. Тэгэхээр ингээд орон тоо цаашдаа бол ингээд бүр нэмэгдчихсэн, данхайчихсан. Нэг хүний хийдэг ажлыг найман хүн хийж байх жишээтэй. Тэгээд эдгээр зүйлүүд дээр бид нар бол бүтэц орон тооны хувьд, засаглалын хувьд бол бас шинэ түвшинд гаргахаар бол бас бодлого боловсруулаад бэлдэж бай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Тэгэхдээ яах вэ, энэ чинь цар тахлын дэгээр явж байгаа шүү. Нэг минут Пүрэвдорж гишүүнд.</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Б.Пүрэв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и зүгээр нэг л жишээ хэлье л дээ. Зураг төслийн хүрээлэн гэж төрийн өмчит аж ахуйн нэгж байгаа. Тэгээд тэр бол одоо энэ жирийн одоо төрийн албан хаагч шиг цалинжиж байгаа байх. Тийм тэгсэн мөртөө тэрбумын, таван зуун саяын тийм одоо том, том үнийн дүнтэй зураг төслийн ажилд оролцдог. Тэрнийгээ авдаг. Тэгсэн мөртөө аж алдагдалтай ажиллаад байх юм. Ямар учиртай юм бэ? Тэр компаниуд дээрээ ингээд юу хийдэггүй юм уу? Аудит энэ тэр шалгалт хийдэггүй юм уу? Би нэг танай нэг байгууллага дээр очиж нэг аудит хийдэг юм уу. Энэ Төсвийн зарлагын хяналтын дэд хорооны даргын хувиар нэг очдог юм уу гэж бодож байгаа юм.</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ямдорж сайд.</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Ц.Нямдорж</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Энэ хуулийн төсөл дотор зарчмыг нь л тусгаж өгсөн. Нийслэл, орон нутгийн өмчит болон орон нутгийн өмчийн оролцоотой компанитай байж болно гээд. Ер нь бол манай одоо мөрдөж байгаа хууль бол энэ Компанийн хуулиар төрийн өмчийн компаниуд үйл ажиллагаа нь зохицуулагдаж байгаа шүү дээ. Ноднин жил Хүрэлсүх дарга Ерөнхий сайд байхдаа энэ төрийн өмчийн компаниудад нэг үзлэг хийх ажлын хэсэг байгуулаад тэр ажлын хэсэг нь үйл ажиллагаа явуулаад нэлээн том хэмжээний тайлан оруулаад ирчихсэн. Төрийн өмчийн хуулийн төслийн шинэчилсэн найруулгын төслийг энэ холбогдох газар нь боловсруулаад Хэрэг эрхлэх дээр ирүүлчихсэн. Хэрэг эрхлэх, одоо энэ хуулийн төслийг эцэслэж үзээд яамнуудад гаргаж, саналыг нь аваад намрын чуулганд хуулийн төсөл Их Хуралд оруулж оруулж хэлэлцүүлэх ийм төлөвлөгөөтэй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нэ хүрээнд энэ нийслэлийн өмчит хуулийн этгээдүүдийн асуудал бас одоо дахиж авч үзэх байх. Ер нь Пүрэвдорж гишүүний, гишүүдийн яриад байгаа энэ төрийн өмч дагасан, аж ахуйн нэгжүүд дагасан энэ янз янзын зөрчил дутагдал гарч байгаа нь үнэн. Энийг сайн зохицуулж чадах юм бол бас улсын хөгжлийн, эдийн засгийн хөгжлийн нэг хөшүүрэг тэнд байж байгаа гэдэг нь харагдаад байгаа юм. Хэд хэдэн аж ахуйн нэгж дээр дотоод аудит маягийн үзлэг шалгалт хийлгэж, нөхцөл байдлыг нь мэдэх гэж үзсэн. Анхаармаар, засаж залруулмаар, алдагдлыг нь багасмаар юм зөндөө байгаа юм байна лээ. Улс төрийн эр зориг шаардах ч асуудал байгаа юм байна лээ шүү. Гишүүдийн шүүмжлэлтэй бол санал нэг бай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Оюунчимэг гишүүн асуулт асуу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М.Оюунчим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Цахим дээр байсан юм. Энэ хууль орж ирж байгаад бол талархаж байна. Өнгөрсөн дөрвөн жил ажлын хэсэгт бас ажиллаж байсан. Гэхдээ шийдэх асуудал тухайн үед бол маш их байгаад энийг бол буцаая гээд буцааж байсан л даа. Үүний гол шалтгаан нь юу юм гэхээр одоо жишээ нь иргэдийн хурал, хотын дарга, дүүргийн иргэдийн хурал, дүүргийн Засаг дарга ч гэдэг юм уу, хорооны Засаг дарга, хорооны нөгөө Төлөөлөгч гээд энэ хүмүүсийн хоорондын уялдаа холбоо, харилцан хяналт, ажлын чиг үүрэг тодорхойгүй байгаагаас болоод бие биедээ шантааж үүсгээд, тэгээд хэрэв асуудал нь шийдэгдэхгүй бол хэдэн сар, жилээр асуудал нь явдаггүй. Ингээд бүр зогсонги байдалд оруулдаг бодит жишээ жишээ нь Баянзүрх дүүрэг дээр өнгөрсөн бол тав, зургаан жил энэ дүүргийг бүр үнэхээр дампууртал нь болгож байсан л даа. Энэ байдлыг халах нь энэ хуулийн чухал зорилго.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ийм учраас хуульд энэ талаар бас тодорхой тусгаж чадаагүй байна гээд бид өнгөрсөн дөрвөн жил энийгээ сайн цэгцэлж оруулж ир гэж, оруулж ир гэж хэлж байсан. Тэгэхээр өнөөдөр ч гэсэн одоо хотын Засаг дарга ажлаа сайн хийж байвал иргэдийн хурал нь тэр тайланг нь сонсоод тэрийг нь үнэлэлт дүгнэлтийг нь өгөөд явдаг. Хариуцлагагүй хийгээд юм уу, асуудал үнэхээр тулгараад хотын иргэд бухимдалтай байвал иргэдийн хурал нь хотын даргадаа хариуцлага яг шуурхай тооцож чаддаг байх тэр механизм жишээлбэл энэ дээр яаж орсон бэ? Энийг би маш тодорхой асуумаар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Яагаад гэвэл өнөөдөр бид нар энэ хууль гаргаж байгаа гол шалтгаан нь сая хэлээд байна. Хорин зургаан жилийн дараа ерэн дөрвөн оны Улаанбаатар өнөөдөр өөр болсон. Хүн амын хувьд ч, хөгжлийн хувьд ч, иргэдийн ухамсар, ёс заншлын хувьд ч. Тийм учраас бид одоо гаргах хуулиа урт хугацаанд тогтвортой энэ алдаа дутагдлыг засах эрх зүйн орчныг нь бүрдүүлсэн ийм л хууль байх нь бол чухал байгаа. Тэгэхээр энийг яаж засаж орж ирсэн бэ, яаж харилцан хяналт байх, эсвэл бие биедээ шантааж тавихгүйгээр яг хөгжлийн төлөө, хүнийхээ төлөө асуудлыг шийдээд явчихдаг ийм заалтуудыг бид бол одоо засаж залруулж оруулж ирж байгаа гэдэг дээр нэгд хариулт авъя. Хоёрт нь түрүүн Ганбаатар гишүүн хөндөж байсан нэг сэдвийг бид…/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Оюунчимэг гишүүний нэг минут.</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М.Оюунчим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Хэсэгчилсэн инженерийн гээд энэ гуравдугаар бүлэг дээрээс орж ирсэн байна. Өнөөдөр жишээ нь би Чингэлтэй дүүргийн долдугаар хороон дээр анх удаагаа сервис центр гээд бий болгоод өнөө ингээд ажил нь үнэхээр сайн. Гэхдээ яг энэ маань одоо Улаанбаатар хотын хэсэгчилсэн инженерийн дэд бүтцийн газар очингуут тэнд боловсон хүчний нөөц үнэхээр алга. Тэр цаашаа явахгүй болчхоод байна л даа. Тэгээд өнөөдөр та бүхэн маань энэ дээр хэсэгчилсэн инженерийн дэд бүтцүүдийг ингээд бий болгоно, дулаан шугам гээд ороод ирж байна. Улаанбаатар хотод нэг л аваар гарвал бүхэлдээ тэг зогсолт болдог.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энэ өөрөө маш ноцтой осолтой асуудал. Тэгээд яаж энийг жишээ нь зохицуулах вэ, хүний нөөц, хүчин чадал энэ тэр өнөөдөр нийслэл Улаанбаатар хотын хувьд болоогүй байгаад байна. Тэгэхээр яам нь юм уу, тэр салбар нь бодлогоороо хүний нөөцөөрөө энийгээ удирдаад хангаад явах нь бараг аюулгүй талаасаа. Энэ сая нэг аравны таван сая хүн амтай энэ том хот тэгээд нэг л аваар гарвал тэг зогсолт болдог гэдэг бол өөрөө ноцтой шүү дээ. Бид нар энэ тийм гашуун жишээ байгаа. Тэгэхээр хэсэгчилсэн инженерийн дулаан шугам гээд оруулаад ирвэл түрүүн…/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 </w:t>
      </w:r>
      <w:r>
        <w:rPr>
          <w:rFonts w:cs="Arial" w:ascii="Arial" w:hAnsi="Arial"/>
          <w:color w:val="000000"/>
        </w:rPr>
        <w:t>Хэн хариулах вэ? Гуравдугаар микррофон хариулъя.</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Д.Ганзори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ярлалаа. Би эхний хоёр асуултад хариулъя. Нэгдүгээрт энэ шат шатны хурлын чиг үүргийг зааглах, тэгээд өөр хоорондоо ажил хэргээ булаацалдах, өөр хоорондынхоо өөр хоорондоо шантааж хийх ийм асуудлуудыг бол бид ерөөсөө гол барьж байгаа чиг шугам бол энэ чиг үүргийг зааглах гэдэг ийм утгаар л ойлгож л энэ манай Нийслэлийн эрх зүйн байдлын хуульч, Нийслэл Улаанбаатар хотын эрх зүйн байдлын хууль ч хийгдсэн. Мөн нэгжийн хуульч хийгдсэн. Тэгэхээр энэ Нийслэл Улаанбаатар хотын тухай хууль бол Нэгжийн хуулиас араас нь явж байгаа. Тэнд бичигдсэн зарчмууд, мөн энэ дээр давхар бичиг одоо давхар хэрэглэгдээд явна гэдэг нэг ийм санаа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ийм учраас бид бол аль болохоор нийслэл, дүүрэг, тэгээд хороо юу хариуцах уу, тэр түвшиндээ хурал нь юу хийх вэ, Засаг дарга нь юу хийх вэ гэдэг энэ чиг үүргүүд бүрэн эрхүүдийг нь зааглах ийм ажлууд бол хийгдэх ёстой. Дээрээс нь салбарын хуулиуд дээр тусгайлсан хуулиуд дээр энэ асуудлуудыг бас нарийвчилж оруулах ёстой. Ийм ажил байгаа юм. Хоёр дахь асуултын хувьд бол хотын даргадаа хариуцлага хүлээлгэх тухай асуудал байж байна. Түрүүн та бүхэнд хэлсэн нийслэлийн Засаг дарга бол их онцлог субъект. Нэг талдаа бол нэгжийн Засаг дарга, нөгөө талдаа бол хотын захирагч байдаг нэг ийм онцлогтой. Тэгээд дээрээс нь энэ хүнийг одоо томилох, хариуцлага хүлээлгэх энэ механизм Үндсэн хууль, Нэгжийн хуулиар тодорхой заагдчихсан ийм зүйл байгаа. Зүгээр энэ дээр нэг чухал санаа байгаа юу гэхээр ажлаа муу хийж байгаа юм уу, хангалтгүй биелүүлж байгаа Засаг даргыг одоо Засаг даргад иргэн хүн яаж дүн тавих вэ, тэр иргэдийн хурлаараа дамжуулж яаж дүн тавих вэ гэдэг энэ механизмыг бид нар Нэгжийн хууль дээр заасан энэ механизм бас энэ дээр илүү түлхүү тодорхой болгоод ингээд явах боломж бол байгаа юм байна гэж ингэж харж л байг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Гишүүд асуулт асууж, хариулт авч дууслаа. Одоо арван таван цагаас чуулганы нэгдсэн хуралдаантай байгаа манайхан. Одоо үг хэлэх гишүүдийн нэрсийг авъя. Энхболд, Оюунчимэг гишүүнээр тасаллаа. Энхболд гишүүний нэр ороогүй байна шүү. Цахимаар Сүхбаатар гишүүн тасаллаа. Нямаагийн Энхболд гишүүн. Тэгээд Баатарбилэг гишүүн, Мөнхцэцэг, Оюунчимэг гишүүдийг товчхон, товчхон үг хэлэхийг хүсье. Чуулганы хуралдаан хүлээгдээд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Н.Энхболд</w:t>
      </w:r>
      <w:r>
        <w:rPr>
          <w:rFonts w:cs="Arial" w:ascii="Arial" w:hAnsi="Arial"/>
          <w:b/>
          <w:bCs/>
          <w:color w:val="000000"/>
          <w:lang w:val="mn-Cyrl-MN"/>
        </w:rPr>
        <w:t>: </w:t>
      </w:r>
      <w:r>
        <w:rPr>
          <w:rFonts w:cs="Arial" w:ascii="Arial" w:hAnsi="Arial"/>
          <w:color w:val="000000"/>
        </w:rPr>
        <w:t>Нийслэлийн эрх зүйн асуудлыг хууль гаргаж зохицуулах цаг нь бол цаг нь болсон, дэмжиж байгаа. Бушуухан хэлэлцэх эсэхийг нь шийдээд дараагийн ажилдаа орох хэрэгтэй. Энэ бол ганц Улаанбаатарын тухай асуудал биш ээ, хот хөдөө хоёрын тухай ч асуудал биш. Ерөөсөө маргаашийн тухай яриа юм байгаа. Монгол Улсын хөгжлийн энэ том зорилтуудыг энэ хомсхон нөөц бололцоогоо яаж зохистой удирдаж, зохион байгуулах вэ гэдэгтэй л уялдсан ийм том асуудал гэж бодож байна. Манай Төв аймагчууд дэмжиж байгаа. Ерөнхийдөө асуудлыг ойлгож байгаа. Гэхдээ цоо шинээр эхэлж байгаа ажил учраас эхнээсээ энэ тухайн орон нутгийн иргэдэд ойлгуулах, оролцоог нь хангах тэдний ажил сонирхол, ашиг сонирхлыг нь тодорхой хэмжээгээр харгалзаж, тусгаж үзэх зүйлүүдийг нь хэрэгжүүлэх асуудал дээрээ болж өгвөл хууль дээрээ их сайн тусгах хэрэгтэй нарийвчилж бид нар сая сонгуулийн үеэр ярихад, ялангуяа манай Сэргэлэн, Зуунмодынхон бол Улаанбаатар тойрсон сумнууд энэ талаар маш их саналууд гаргасан. Ерөнхийдөө бол хөгжлийн том зорилтуудыг ойлгож байгаа, дэмжиж байгаа шүү. Гэхдээ бидний ашиг сонирхлыг харгалзаж үзэх ёстой шүү гэсэн ийм шаардлага тавьж байг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тэр цэсээ нэг их оролдохгүйгээр асуудлаа газрын цэсээ оролдохгүйгээр асуудлаа шийдсэн нь зөв байх гэж бодож байна. Та нартай санал нэг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Гуравдугаарт тэр харьяаллын асуудлыг ер нь иргэдэд сонголтыг нь өгчих хэрэгтэй юм шиг байна лээ. Өөрсдөө хотынх байх уу, хөдөөнийхөө байх уу гэдгийг нь яагаад ингээд энэ асуудал шийдэгдээд явах ёстой гэж бодо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Дөрөвдүгээрт тэр захирагчийг томилчхоод дараа нь яаж харьцах вэ, тэр томилсон хүний эрх, үүрэг, нөгөө захирагчийн эрх, үүрэг юмнуудыг бас илүү тодруулж энэ хууль дээр тусгамаар юм шиг санагдаж байгаа шүү. Зүгээр томилно гээд орхичихсон. Тэгээд болно болно гэсэн үгнүүдтэй, ялангуяа ерөнхий менежер энэ тэр дээр. Тэгэхээр тусгай дагуул хотын захирагчийн эрх, үүргийг их тодруулж өгөх хэрэгтэй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амгийн сүүлд нь хэлэхэд тэр тусгай бүсэд байх компаниудаа зүгээр л тогтвортой байнга ажиллаж байгаа гэдэг үзүүлэлтээр шалгаруулмааргүй байна. Хэрэв үнэхээр тусгай бүсэд үнэхээр тусгай одоо давуу эрх олгоё гэж байгаа юм бол бүр тодорхой зорилтуудтай гэрээ байгуулсан тийм компаниудтай, тухайлбал яг ийм нэрийн бүтээгдэхүүн үйлчилгээгээр хийнэ, ийм үр дүнд хүргэнэ, ийм экспортын бүтээгдэхүүн үйлдвэрлэнэ энэ тэр гэсэн ийм гэрээтэй юм хийхгүй бол зүгээр л тэнд дотор байж байгаа компани болгоныг тусгай эрх, давуу эрх олгоод ингээд явчихвал тэр тусгай бүс болохгүй. Бид нар их тодорхой зорилго тавьж байж тусгай бүсийн зорилтыг биелүүлнэ. Тэгэхээр энийг бол хуульд заавал тусгах хэрэгтэй.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Зөвхөн байнга оршин суудаг үйл ажиллагаа явуулдаг гэдэг шалгуур бол хангалтгүй байна. Би бүр зориуд одоо том зорилго юм чинь экспорт гэж оруулаад явах нь зүйтэй болов уу гэсэн ийм бодлуудтай байна. Тэгээд хэлэлцэх явцад нь би бас зарчмын зөрүүтэй саналууд энэ тэрээ гаргана. Манай аймгийнхантай бас их холбоотой ажиллах байх гэж бодож байна. Тэгээд би…/минут дуусав/</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Баатарбилэг гишүүн үг хэлн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Ё.Баатарбил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Нийслэлийн эрх зүйн байдлын тухай хуулийг хэлэлцэх эсэхийг дэмжиж байна. Сумъяабазар дарга харин нэлээн шуурхай оруулж ирлээ. Одоо нэгдүгээрт энэ хуулийнхаа хэлэлцүүлгийн юмнууд дээр, одоо ажлын хэсэг дээрээ саяын энэ гишүүдээс гарч байгаа энэ санал юмнууд бол нэлээн сайн тусгагдаад, ажлын хэсэг байгуулагдаад нэлээд яриад явах байх гэж бодож байна. Миний нөгөө түрүүний хэлээд байдаг Нийслэлийн эрх зүйн байдлын тухай хууль гэдэг дээр Улаанбаатар хотын гээд орж ирчхээд сая Дагва даргын яриа, хариултуудаас Нийслэлийн эрх зүйн байдлын юмнуудаа бүрэн зохицуулна. Дотор нь бас хотын асуудлуудыг бас давхар зохицуулахаар орж ирж байгаа гэдэг юм яваад, яригдаад байна шүү дээ, тийм э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бид нар чинь Хот, тосгоны эрх зүйн байдлын тухай хууль одоо явж байна. Тэгэхээр энэнийхээ зааг ялгааг нь нэг жаахан ялгаж явахгүй бол миний нэг болгоомжлол бол яваандаа улсын зэрэглэлтэй хотуудын эрх зүйн байдлуудын тухай хууль гэдэг шиг өөр хотуудын эрх зүйн байдлын тухай хууль гэдэг нэг юмны хаалгыг нээгээд хаячих вий. Түрүүн Нямдорж сайд хэлсэн шүү дээ нэгдмэл улс шүү гэдэг нэг юм. Тэгэхээр ерөөсөө нийслэлийн гэдэг маань Үндсэн хуулиараа Улаанбаатар хот гээд тодорхой заачихсан байгаа учраас тэр хотын асуудлуудыг энэ рүүгээ хэтэрхий их оруулж ирж аж ахуй бусад тэр эрүүл мэнд, нийгмийн, боловсролын гээд ингээд маш олон асуудлууд чинь бас хотын асуудлууд байхгүй юу. Нийслэлийн гэдгээрээ биш. Бүх хотод энэ асуудлууд байгаа. Тэгэхээр эд нарыг хэтэрхий их хумьж оруулж ирж хуульчлах гэж байгаад энэ хуулийнхаа явц процедурт төвөг саад болчихсон болчихсон заалтууд оруулж ирж энэ хуулийн процесс юу, хууль батлах явцад асуудал үүсэх вий дээ гэдэг болгоомжлол байгаад байгаа учраас энийг хэлээд байгаа юм.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арьцангуй сүүлийн бас нэг жил гаруй хугацаанд нийслэлийн Засаг даргын Тамгын газар, нийслэлийн Засаг дарга, түүний баг бол нэлээн сайн ажиллаж байна гэж харагдаад байна шүү дээ. Нийгмийн дунд бас олон жил яригдсан шийдэгдээгүй асуудлуудыг Засгийн газраасаа дэмжлэг авч чадаж байна. Олон жил бугшсан асуудлуудыг газар дээр нь шийдвэрлэж байна. Одоо энэ эрх зүйн байдлынхаа хуулийг яг одоо хийхээр зорьж байгаа юмнууддаа тээг саад болж байгаа энэ эрх зүйнхээ асуудлуудыг цэгцлээд явах. Ер нь бол цаашдаа энэ нэг нэлээн хэдэн жил урт хугацаандаа хэрэгжээд явах боломжтой энэ хуулийг гаргахад л одоо энэ ажлын хэсэг, энэ баг, Их Хурал энэ дээр нэлээн сайн ажиллах байх гэж ингэж харж байна. Тэгээд хэлэлцэх эсэхийг дэмжи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rPr>
        <w:t> Цахимаар Сүхбаатар гишүүн үг хэлнэ.</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Сүхбаатар</w:t>
      </w:r>
      <w:r>
        <w:rPr>
          <w:rFonts w:cs="Arial" w:ascii="Arial" w:hAnsi="Arial"/>
          <w:b/>
          <w:bCs/>
          <w:color w:val="000000"/>
          <w:lang w:val="mn-Cyrl-MN"/>
        </w:rPr>
        <w:t>:</w:t>
      </w:r>
      <w:r>
        <w:rPr>
          <w:rFonts w:cs="Arial" w:ascii="Arial" w:hAnsi="Arial"/>
          <w:color w:val="000000"/>
        </w:rPr>
        <w:t>  Баярлалаа. Тэгэхээр энэ хуулийн төсөл маань манай Засаг захиргаа, нутаг дэвсгэрийн нэгж, түүний удирдлагын тухай хууль батлагдсантай холбоотой орж ирж байгаа юм. Засаг захиргаа, нутаг дэвсгэрийн нэгж, түүний удирдлагын тухай хуульд энэ Нийслэл Улаанбаатар хотын эрх зүйн байдлын тухай хуулийг хуулиар зохицуулна гэж заачихсан юм. Тэгэхээр энэ бол сая манай Баатарбилэг гишүүний яриад байгаа тэр асуудлыг бол бид нар Нэгжийн хууль дээр яриад шийдчихсэн юм. Яагаад тэгсэн юм бэ гэхээр Үндсэн хуульд бол Монгол Улсын төрийн дээд байгууллагууд байнга оршдог хотыг улсын нийслэл, одоо оршдог хотыг улсын нийслэл гэнэ. Монгол Улсын нийслэл нь Улаанбаатар хот мөн.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онгол Улсын нийслэлийн эрх зүйн үндсийг хуулиар тогтооно гээд заачихсан. Хорин долоон жилийн өмнө бол энэ Нийслэлийн эрх зүйн байдлын тухай хуулийг гаргахдаа бол яг тэр агуулгаар зарим хүний ярьж байгаа шиг тэр агуулгаар гаргачихсан юм. Юу юм бэ гэхээр зүгээр нийслэлийн эрх зүйн байдал гэдгээр Улаанбаатар хот бол дандаа Монгол Улсын нийслэл бол байхгүй учраас өөр газар одоо очих ийм боломжтой учраас тэр нийслэлийн эрх зүйн байдлыг нь тодорхойлъё гэдэг утгаар ингээд хийчихсэн. Тэгээд яг нөгөө бодит амьдрал дээр ингээд Улаанбаатар хотын нийслэл Улаанбаатар хотын тухайд яг тэр одоо хуулиа хэрэглээд явах гэхээр энэ сүүлийн ялангуяа арван жилийн хугацаанд ингээд харахаар Улаанбаатар хотын хүн ам чинь бол социализмын үеэсээ бол гурван зуун хувиар өсчихсөн. Монгол Улсын хүн ам саяар одоо ингээд нэмэгдлээ гэж бодоход Улаанбаатар хотын хүн амын өсөлт нь нэг саяар бий болчихсон. Тэгэхээр ингээд ийм болчихсон хотод бол яах аргагүй ажиллах тэр эрх зүйн боломжийг нь олгосон хууль хэрэгтэй байгаад байгаа юм. Тэгэхээр энэ удаагийн энэ Нийслэлийн эрх зүйн байдлын гээд байгаа хуулийг илүү Улаанбаатар хотод нь чиглүүлье гэдэг энэ концепц бол Нэгжийн хуулийн хүрээнд бол суусан.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оёрдугаарт энэ ер нь бол Улаанбаатар хотыг одоо нийслэл Монгол Улсын нийслэлийг шилжүүлэх тухай асуудал бол лав ойрын хорин жил бол хэцүү юм байна лээ ер нь бол. Тэгэхээр ямар ч байсан хэдүүлээ бол энэ нийслэл Улаанбаатар хотын тэр хамгийн гол юм юу яригдаад байгаа юм бэ гэхээр энэ хотын удирдлага, зохион байгуулалтаасаа гадна эдийн засаг, аж ахуйн асуудлууд нь явмаар байгаа юм. Хот, тосгоны эрх зүйн байдлын тухай хууль бол батлагдана. Хот, тосгоны эрх зүйн байдлын тухай хууль бол илүү бол улсын зэрэглэлтэй хотууд, орон нутаг, орон нутгийн зэрэглэлтэй хот бас тосгод ингээд угаасаа тэр бүх тосгоны асуудлууд байгаа. Тэгээд тэр тал руугаа бол илүү тэр юмнуудыг нь энэ нэгжийн хууль, энэ хуулийн загварыг харж байж энэнтэйгээ нийцэж гармаар байгаа юм. Монголд бол бодитой одоо байгаа гол асуудал бол нийслэл хотын асуудал байж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Нийслэл хотын тухайд яаж бид нар журамласнаа харж байж улсын зэрэглэлтэй хотын асуудлыг бол тэр түвшинд нь яаж тохируулж бичих вэ гэдэг нь бараг Баатарбилэг гишүүний хувьд бол илүү амар болох байх. Энэ дарааллын хувьд бол энэ бүр буруу биш байгаад байгаа юм. Тэгэхээр энэ одоо хуулийн төслөө бол ингээд бид энэ Улсын Их Хурал баталъя. Арван жилийн өмнө намайг Төрийн байгуулалтын байнгын хорооны дарга байхад орж ирсэн юм нэг төсөл. Тэгээд тэр төслийг нь харахаар нь шинэчилсэн найруулга нэртэй байсан боловч хотын ерөнхий менежерийн тойрсон тийм одоо зохицуулалтууд байсан юм. Тэгээд би тэр үед тийм учраас хангалтгүй учраас тэр үед нь хотын удирдлагуудын саналыг хүлээж аваагүй. Бас Энхболд дарга ч гэсэн надад…/минут дуусав/</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b/>
          <w:bCs/>
          <w:color w:val="000000"/>
        </w:rPr>
        <w:t>Ж.Мөнхбат</w:t>
      </w:r>
      <w:r>
        <w:rPr>
          <w:rFonts w:cs="Arial" w:ascii="Arial" w:hAnsi="Arial"/>
          <w:b/>
          <w:bCs/>
          <w:color w:val="000000"/>
          <w:lang w:val="mn-Cyrl-MN"/>
        </w:rPr>
        <w:t>: </w:t>
      </w:r>
      <w:r>
        <w:rPr>
          <w:rFonts w:cs="Arial" w:ascii="Arial" w:hAnsi="Arial"/>
          <w:color w:val="000000"/>
          <w:lang w:val="mn-Cyrl-MN"/>
        </w:rPr>
        <w:t>Ц.Мөнхцэцэг</w:t>
      </w:r>
      <w:r>
        <w:rPr>
          <w:rFonts w:cs="Arial" w:ascii="Arial" w:hAnsi="Arial"/>
          <w:b/>
          <w:bCs/>
          <w:color w:val="000000"/>
          <w:lang w:val="mn-Cyrl-MN"/>
        </w:rPr>
        <w:t> </w:t>
      </w:r>
      <w:r>
        <w:rPr>
          <w:rFonts w:cs="Arial" w:ascii="Arial" w:hAnsi="Arial"/>
          <w:color w:val="000000"/>
          <w:lang w:val="mn-Cyrl-MN"/>
        </w:rPr>
        <w:t>гишүүн үг хэлнэ. </w:t>
      </w:r>
    </w:p>
    <w:p>
      <w:pPr>
        <w:pStyle w:val="Normal"/>
        <w:jc w:val="both"/>
        <w:rPr>
          <w:rFonts w:ascii="Arial" w:hAnsi="Arial" w:cs="Arial"/>
          <w:color w:val="000000"/>
        </w:rPr>
      </w:pPr>
      <w:r>
        <w:rPr>
          <w:rFonts w:cs="Arial" w:ascii="Arial" w:hAnsi="Arial"/>
          <w:color w:val="000000"/>
          <w:lang w:val="mn-Cyrl-MN"/>
        </w:rPr>
        <w:t> </w:t>
      </w:r>
    </w:p>
    <w:p>
      <w:pPr>
        <w:pStyle w:val="Normal"/>
        <w:jc w:val="both"/>
        <w:rPr>
          <w:rFonts w:ascii="Arial" w:hAnsi="Arial" w:cs="Arial"/>
          <w:color w:val="000000"/>
        </w:rPr>
      </w:pPr>
      <w:r>
        <w:rPr>
          <w:rFonts w:cs="Arial" w:ascii="Arial" w:hAnsi="Arial"/>
          <w:color w:val="000000"/>
          <w:lang w:val="mn-Cyrl-MN"/>
        </w:rPr>
        <w:t>            </w:t>
      </w:r>
      <w:r>
        <w:rPr>
          <w:rFonts w:cs="Arial" w:ascii="Arial" w:hAnsi="Arial"/>
          <w:b/>
          <w:bCs/>
          <w:color w:val="000000"/>
          <w:lang w:val="mn-Cyrl-MN"/>
        </w:rPr>
        <w:t>Ц.Мөнхцэцэг:</w:t>
      </w:r>
      <w:r>
        <w:rPr>
          <w:rFonts w:cs="Arial" w:ascii="Arial" w:hAnsi="Arial"/>
          <w:color w:val="000000"/>
        </w:rPr>
        <w:t> Тэгэхээр 1994 оноос хойш ингээд хорин долоон жилийн дараа нийслэлийн эрх зүйн байдлыг бид нар одоо дахин шинээр хуульчлах гэж байгаа бол их чухал зүйл. Тийм учраас энэ хуулийг бол дэмжиж байна. Одоо хуульд бол одоо нийгмийн нийслэл хотыг, эдийн засаг, нийгмийн хувьд одоо бие даасан хот болгох, төвлөрлийг сааруулах, нийслэлийн удирдлагыг одоо боловсронгуй болгох зэрэг бас зарчмын одоо чухал заалтууд бол орж байна. Мөн тодорхой бас тухайлан тодорхой заалтуудаас одоо шинэлэг гэж үзэж дэмжиж байгааг хэлмээр байна. </w:t>
      </w:r>
    </w:p>
    <w:p>
      <w:pPr>
        <w:pStyle w:val="Normal"/>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Жишээлбэл хуулийн одоо хорин хоёрдугаар зүйл дээр нийслэлийн Засаг даргын эрх зүйн статусыг бол одоо өргөжүүлж, нэмэгдүүлж байгаа. Засгийн газрын гишүүний ийм адил одоо эрх зүйн тийм статустай болгож байгааг бол дэмжиж байна. Яагаад вэ гэхээр одоо Улаанбаатар хот бол нэг аравны таван сая хүнтэй. Тэгээд улсын одоо дотоодын нийт бүтээгдэхүүний жаран дөрөв аравны таван хувийг үйлдвэрлэдэг. Бүх аж ахуйн нэгжүүдийн мөн одоо жаран хэдэн хувь нь одоо хотод байдаг. Энэ утгаараа одоо нийслэлийн асуудал бол угаасаа Монгол Улсын том асуудал. Тийм учраас энэ нийслэлийн статус бол одоо нэмэгдэх ёстой гэдэг дээр санал нэг бай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өн одоо энэ хуулийн бас нэг одоо шинэ агуулга бол энэ нийслэл хотын судалгааны байгууллага гэдгийг байгуулж байгаа юм байна. Ер нь бол өнгөрсөн одоо гучин жилд нийслэл бол төлөвлөлтгүй, тодорхой судалгаагүй, хүн амын бөөгнөрөл болсон нийтийн эзэмшлийн одоо газаргүй болтлоо энэ хувь хүн, компаниудад газар олгож ирсэн ийм одоо маш олон алдаа байгаа. Тэгвэл бид нар энэ алдааг одоо засах ёстой. Үүний тулд шинжлэх ухаанд суурилсан, бодлогын судалгаанд суурилсан ийм одоо нийслэлийн болон явах ёстой. Тийм учраас энэ тодорхой шинэлэг заалтууд бол орсон. Тэгээд бид нар одоо энэ нийслэлээс сонгогдсон гишүүд төдийгүй ер нь бүх гишүүд маань энэ Нийслэл Улаанбаатарын энэ хуулийг бол дэмжиж хэлэлцээд явна гэдэгт бол итгэ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Оюунчимэг гишүүн үг хэл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М.Оюунчимэг</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Сумъяабазар дарга маань бас хотын дарга болсны дараа нийслэлээс сонгогдсон гишүүдийг удаа дараа хүлээж аваад бас Улсын Их Хурлын дарга ч гэсэн очоод бидэнд танилцуулгууд хоёр, гурван удаа бас хийсэн. Тэгээд ер нь бол энэ Улаанбаатар хот руу л чиглүүлсэн яг энэ эрх зүйн орчин хуультай болох ёстой гэдэг бол үнэхээр туйлын чухал байгаа. Тэгээд өнөөдөр бид нар энэ хууль гараад бидний шийдэл юу байх юм бэ гээд. Зүгээр нэг хууль гаргах бол асуудал биш. Монгол бол хууль, дүрэм журам гэж тогтоолоор дүүрчихсэн. Харин хэрэгждэг л хууль байх ёстой. Энэ утгаараа Улаанбаатар хот руугаа чиглүүлээд, тэгээд энэ эдийн засаг, татварын бодлогоор дэмждэг. Тэгээд энэ нь өөрөө түгжрэл, агаар, хөрсний бохирдлыг Улаанбаатар хотын энэ асуудлыг л бид нэг номерт шийдэх эрх зүйн орчноор энэ хоёр хуулиараа бид шийдэх ёстой гэж бид нар харж байгаа. Тийм ч танилцуулгууд бид нар бас хийгдсэн.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хээр гуравдугаар бүлэгт нь эдийн засагтай холбоотой, өмнөх дөрвөн жил бидний бас яриад байсан татвартай байя, үнэт цаас гаргая, хөгжлийн сантай байя гэдэг асуудлуудаас ингээд орж ирж байна. Энэ нь бол үнэхээр сайн. Харин энийхээ хяналтуудыг нь бас хуулиараа маш сайн тусгаж өгөх нь зүйтэй шүү. Түрүүн Нямдорж сайд бас энэ дээр хэлж байна лээ. Эрх зүйн орчин нь тодорхой болгоод хяналт нь чухал байх нь зөв байгаа. Тэгээд ингэж хийхдээ бид нар ер нь бас энэ Ерөнхийлөгч энэ тэр бас хэлээд байгаа шүү дээ. Хүнд зориулж биш хууль засагладаг л төр улс орон байх ёстой. Ингэсэн цагт л улс орон хөгжинө гээд. Тэгэхээр энэ маань өөрөө бас нэг хэн нэгэн хүмүүсийн маань, бүлэг хүмүүст зориулж биш, харин нийслэл Улаанбаатар хот одоо энэ ёстой тав, арван жилийн дараа эхнээсээ өгсүүлээд энэ түгжрэлээ шийддэг, утаагаа шийдчихсэн, аж ахуйн нэгжүүдээ шийдчихсэн, энэ иргэд нь өөр болчихсон ийм л байх нь бидний гол зорилго байгаа учраас бүгдээрээ ёстой долоо хэмжиж, нэг огтлох маш сайн хууль энэ Их Хурал гаргачих хэрэгтэй.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рний төлөө бас нийслэлээс сонгогдсон гишүүд, түр хороо хүртэл байгуулаад бид нар явж байгаа. Тэгээд ийм учраас маш сайн ажиллах болно, дэмжиж ажиллана гэдгээ хэлье. Харин түрүүний санаануудыг тусгах нь зөв шүү. Тэр хэсэгчилсэн инженер дээр, яагаад гэвэл энэ дулаан, цахилгаан, усны асуудал бол тоглоом биш. Маш хариуцлагатай асуудлууд учраас энэ тэрээ бүгдээрээ ажлын хэсэг дээр маш нухацтай ярих шаардлага байгаа гэдгийг хэлье.</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b/>
          <w:bCs/>
          <w:color w:val="000000"/>
        </w:rPr>
        <w:t>Ж.Мөнхбат</w:t>
      </w:r>
      <w:r>
        <w:rPr>
          <w:rFonts w:cs="Arial" w:ascii="Arial" w:hAnsi="Arial"/>
          <w:b/>
          <w:bCs/>
          <w:color w:val="000000"/>
          <w:lang w:val="mn-Cyrl-MN"/>
        </w:rPr>
        <w:t>:</w:t>
      </w:r>
      <w:r>
        <w:rPr>
          <w:rFonts w:cs="Arial" w:ascii="Arial" w:hAnsi="Arial"/>
          <w:color w:val="000000"/>
          <w:lang w:val="mn-Cyrl-MN"/>
        </w:rPr>
        <w:t> </w:t>
      </w:r>
      <w:r>
        <w:rPr>
          <w:rFonts w:cs="Arial" w:ascii="Arial" w:hAnsi="Arial"/>
          <w:color w:val="000000"/>
        </w:rPr>
        <w:t>Гишүүд үг хэлж дууслаа. Нийслэл Улаанбаатар хотын эрх зүйн байдлын тухай хуулийн шинэчилсэн найруулгын төсөл бол болон хамт өргөн мэдүүлсэн хууль, Улсын Их Хурлын тогтоолын төслийг үзэл баримтлалын хүрээнд нь дэмжих нь зүйтэй гэсэн томьёоллоор санал хураалт явуулна. Бүртгэлийн санал хураалт явуулъя, бүртгэлийн санал хураалт. Болно, болно. Холимгоор чинь болохгүй дээ, холимгоор болохгүй дээ. Нөгөө хувь нь гарахгүй шүү дээ. Тэгээд юуны өмнө одоо энэ Сумъяабазар даргатай нийслэл хотын удирдлага, манай Хэрэг эрхлэхийн сайд Нямдорж сайд одоо энэ хуулийг ингээд оруулж ирж байна. Засгийн газраас. Тэгээд би бас өөрөө хоёр мянга арван долоон онд Засгийн газрын Хэрэг эрхлэх газрын дарга, сайд байхдаа Сундуйн Батболд даргын үед энэ одоо хуулийг бас өргөн барьж байсан. Нийслэлийн эрх зүйн байдлын тухай хууль гээд.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эд үнэхээр одоо энэ Улаанбаатар хотын хөгжлийг орчин үеийн дэлхий нийтийн энэ одоо улс гүрнүүдийн, улс орнуудын нийслэлийн одоо жишигт хүргэхийн тулд бол энэ хуулийг яаралтай баталж, одоо бас ажил хэрэг болгох шаардлага байгаа. Гишүүдийн яриад байгаа зүйлийг хэлэлцүүлгүүд дээрээ бас аваад, тусгаад явна биз. Өнөөдөр бол хэлэлцэх эсэх асуудлыг шийдэж байгаа. Тийм учраас энэ чухал хуулийг одоо боловсруулахад, Засгийн газар буцааж татаад дахин өргөн барьж байгаа. Тэгээд энэ дээр ажилласан бас хүмүүст амжилт хүсье. Баяр хүргэе гэж бодож байна. Ингээд санал хураалт явуулъя.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г үзэл баримтлалын хүрээнд нь дэмжих нь зүйтэй гэсэн томьёоллоор санал хураалт явуулъя, санал хураалт. Пүрэвдорж гишүүн дэмжиж байгаа юм байна. 14 гишүүнээс 10 гишүүн дэмжсэн. Нямаагийн Энхболд гишүүн,  Пүрэвдорж гишүүн, Мөнх-Оргил гишүүн нар бас дэмжсэн санал өгсөн. Тэгээд энэ танхимд сууж байна. Санал хураалтын цахим хэрэглүүр дээр бас жоохон алдаа гаргасан байна. Ингээд санал хураалтад оролцсон гишүүдийн дийлэнх олонх нь зөвшөөрсөн тул санал дэмжигдэж байна. Монгол Улсын Нийслэл Улаанбаатар хотын эрх зүйн байдлын тухай хуулийн шинэчилсэн найруулгын төсөл болон хамт хүргүүлсэн өргөн мэдүүлсэн хууль, Улсын Их Хурлын тогтоолын төслийн хэлэлцэх эсэхийг хэлэлцэж шийдвэрлэлээ. Байнгын хорооны хурал, санал, дүгнэлтийг чуулганы нэгдсэн хуралдаанд Улсын Их Хурлын гишүүн Нямаагийн Энхболд гишүүн танилцуулн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rPr>
      </w:pPr>
      <w:r>
        <w:rPr>
          <w:rFonts w:cs="Arial" w:ascii="Arial" w:hAnsi="Arial"/>
        </w:rPr>
        <w:t>Төрийн байгуулалтын байнгын хорооны өнөөдрийн хуралдааны хэлэлцэх асуудал дууссан учраас хуралдаан өндөрлөж байна. Гишүүдээ баярлал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basedOn w:val="DefaultParagraphFont"/>
    <w:qFormat/>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NormalWeb">
    <w:name w:val="Normal (Web)"/>
    <w:basedOn w:val="Normal"/>
    <w:qFormat/>
    <w:pPr>
      <w:spacing w:before="280" w:after="280"/>
    </w:pPr>
    <w:rPr/>
  </w:style>
  <w:style w:type="paragraph" w:styleId="Li6">
    <w:name w:val="li6"/>
    <w:basedOn w:val="Normal"/>
    <w:qFormat/>
    <w:pPr>
      <w:spacing w:before="280" w:after="280"/>
    </w:pPr>
    <w:rPr/>
  </w:style>
  <w:style w:type="paragraph" w:styleId="Li10">
    <w:name w:val="li10"/>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4:00Z</dcterms:created>
  <dc:creator>Microsoft Office User</dc:creator>
  <dc:description/>
  <cp:keywords/>
  <dc:language>en-US</dc:language>
  <cp:lastModifiedBy>Microsoft Office User</cp:lastModifiedBy>
  <cp:lastPrinted>2021-06-29T08:54:00Z</cp:lastPrinted>
  <dcterms:modified xsi:type="dcterms:W3CDTF">2021-06-29T04:09:00Z</dcterms:modified>
  <cp:revision>418</cp:revision>
  <dc:subject/>
  <dc:title/>
</cp:coreProperties>
</file>