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3 ДУГААР САРЫН 26-НЫ ӨДӨР /БААСАН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b/>
                <w:i/>
                <w:lang w:val="mn-Cyrl-MN"/>
              </w:rPr>
              <w:t xml:space="preserve">.“Түр хороо байгуулах тухай” Улсын Их Хурлын тогтоолын төсөл  </w:t>
            </w:r>
            <w:r>
              <w:rPr>
                <w:rFonts w:cs="Arial" w:ascii="Arial" w:hAnsi="Arial"/>
                <w:i/>
                <w:lang w:val="mn-Cyrl-MN"/>
              </w:rPr>
              <w:t>/Улсын Их Хурлын гишүүн</w:t>
            </w:r>
            <w:r>
              <w:rPr>
                <w:rFonts w:cs="Arial" w:ascii="Arial" w:hAnsi="Arial"/>
                <w:b/>
                <w:i/>
                <w:lang w:val="mn-Cyrl-MN"/>
              </w:rPr>
              <w:t xml:space="preserve"> </w:t>
            </w:r>
            <w:r>
              <w:rPr>
                <w:rFonts w:cs="Arial" w:ascii="Arial" w:hAnsi="Arial"/>
                <w:i/>
                <w:lang w:val="mn-Cyrl-MN"/>
              </w:rPr>
              <w:t xml:space="preserve">Ц.Даваасүрэн нарын 21 гишүүн 2021.03.23-ны өдөр өргөн мэдүүлсэн, </w:t>
            </w:r>
            <w:r>
              <w:rPr>
                <w:rFonts w:cs="Arial" w:ascii="Arial" w:hAnsi="Arial"/>
                <w:b/>
                <w:i/>
                <w:lang w:val="mn-Cyrl-MN"/>
              </w:rPr>
              <w:t>эцсийн хэлэлцүүлэг</w:t>
            </w:r>
            <w:r>
              <w:rPr>
                <w:rFonts w:cs="Arial" w:ascii="Arial" w:hAnsi="Arial"/>
                <w:i/>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1 оны хав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Төрийн байгуулалтын байнгын хорооны 3 дугаар сарын 26-ны өдөр </w:t>
      </w:r>
    </w:p>
    <w:p>
      <w:pPr>
        <w:pStyle w:val="Normal"/>
        <w:jc w:val="center"/>
        <w:rPr>
          <w:rFonts w:ascii="Arial" w:hAnsi="Arial" w:cs="Arial"/>
          <w:b/>
          <w:b/>
          <w:i/>
          <w:i/>
          <w:lang w:val="mn-Cyrl-MN"/>
        </w:rPr>
      </w:pPr>
      <w:r>
        <w:rPr>
          <w:rFonts w:cs="Arial" w:ascii="Arial" w:hAnsi="Arial"/>
          <w:b/>
          <w:i/>
          <w:lang w:val="mn-Cyrl-MN"/>
        </w:rPr>
        <w:t>/Баасан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Төрийн байгуулалтын байнгын хорооны дарга Ж.Мөнхбат, Улсын Их Хурлын дарга Г.Занданшатар, Улсын Их Хурлын гишүүн Ё.Баатарбилэг, С.Бямбацогт, Д.Тогтохсүрэн, М.Оюунчимэг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jc w:val="both"/>
        <w:rPr>
          <w:rFonts w:ascii="Arial" w:hAnsi="Arial" w:cs="Arial"/>
          <w:i/>
          <w:i/>
          <w:color w:val="000000"/>
          <w:lang w:val="mn-Cyrl-MN"/>
        </w:rPr>
      </w:pPr>
      <w:r>
        <w:rPr>
          <w:rFonts w:cs="Arial" w:ascii="Arial" w:hAnsi="Arial"/>
          <w:i/>
          <w:lang w:val="mn-Cyrl-MN"/>
        </w:rPr>
        <w:tab/>
        <w:t>Хуралдаанд ирвэл зохих 19 гишүүнээс 12 гишүүн цахим хуралдааны программын ирцэд бүртгүүлж, 63.2 хувийн ирцтэйгээр хуралдаан 10</w:t>
      </w:r>
      <w:r>
        <w:rPr>
          <w:rFonts w:cs="Arial" w:ascii="Arial" w:hAnsi="Arial"/>
          <w:i/>
          <w:color w:val="000000"/>
          <w:lang w:val="mn-Cyrl-MN"/>
        </w:rPr>
        <w:t xml:space="preserve"> цаг 46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 xml:space="preserve">Чөлөөтэй: С.Амарсайхан, Ж.Батсуурь, Ж.Ганбаатар, Г.Ганболд, Л.Оюун-Эрдэнэ, Х.Нямбаатар.  </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i/>
          <w:lang w:val="mn-Cyrl-MN"/>
        </w:rPr>
        <w:t xml:space="preserve">Нэг.“Түр хороо байгуулах тухай” Улсын Их Хурлын тогтоолын төсөл  </w:t>
      </w:r>
      <w:r>
        <w:rPr>
          <w:rFonts w:cs="Arial" w:ascii="Arial" w:hAnsi="Arial"/>
          <w:i/>
          <w:lang w:val="mn-Cyrl-MN"/>
        </w:rPr>
        <w:t>/Улсын Их Хурлын гишүүн</w:t>
      </w:r>
      <w:r>
        <w:rPr>
          <w:rFonts w:cs="Arial" w:ascii="Arial" w:hAnsi="Arial"/>
          <w:b/>
          <w:i/>
          <w:lang w:val="mn-Cyrl-MN"/>
        </w:rPr>
        <w:t xml:space="preserve"> </w:t>
      </w:r>
      <w:r>
        <w:rPr>
          <w:rFonts w:cs="Arial" w:ascii="Arial" w:hAnsi="Arial"/>
          <w:i/>
          <w:lang w:val="mn-Cyrl-MN"/>
        </w:rPr>
        <w:t xml:space="preserve">Ц.Даваасүрэн нарын 21 гишүүн 2021.03.23-ны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Төрийн байгуулалтын байнгын хороо хариуцсан ахлах зөвлөх Б.Хатантуул, референт</w:t>
      </w:r>
      <w:r>
        <w:rPr>
          <w:rFonts w:cs="Arial" w:ascii="Arial" w:hAnsi="Arial"/>
          <w:color w:val="000000"/>
          <w:lang w:val="mn-Cyrl-MN"/>
        </w:rPr>
        <w:t xml:space="preserve"> Э.Баттогтох нар байлцав.</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Төслийг эцсийн хэлэлцүүлэгт бэлтгэсэн тухай танилцуулгыг Байнгын хорооны дарга Ж.Мөнхба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дээс асуулт,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Ж.Мөнхбат Улсын Их Хурлын гишүүн Ж.Бат-Эрдэнийн гаргасан зарчмын зөрүүтэй саналын томьёоллыг танилц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 xml:space="preserve">Монгол Улсын Их Хурлын чуулганы хуралдааны дэгийн тухай хуулийн 42 дугаар зүйлийн 42.2.3-т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гэж заасны дагуу санал хураалтыг </w:t>
      </w:r>
      <w:r>
        <w:rPr>
          <w:rFonts w:cs="Arial" w:ascii="Arial" w:hAnsi="Arial"/>
          <w:i/>
          <w:color w:val="000000"/>
          <w:lang w:val="mn-Cyrl-MN"/>
        </w:rPr>
        <w:t>MyParliament программыг ашиглан цахим хэлбэрээр</w:t>
      </w:r>
      <w:r>
        <w:rPr>
          <w:rFonts w:eastAsia="Arial" w:cs="Arial" w:ascii="Arial" w:hAnsi="Arial"/>
          <w:i/>
          <w:color w:val="000000"/>
          <w:lang w:val="mn-Cyrl-MN"/>
        </w:rPr>
        <w:t xml:space="preserve">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pPr>
      <w:r>
        <w:rPr>
          <w:rFonts w:cs="Arial" w:ascii="Arial" w:hAnsi="Arial"/>
        </w:rPr>
        <w:tab/>
      </w:r>
      <w:r>
        <w:rPr>
          <w:rFonts w:cs="Arial" w:ascii="Arial" w:hAnsi="Arial"/>
          <w:b/>
          <w:lang w:val="mn-Cyrl-MN"/>
        </w:rPr>
        <w:t>Ж.Мөнхбат</w:t>
      </w:r>
      <w:r>
        <w:rPr>
          <w:rFonts w:cs="Arial" w:ascii="Arial" w:hAnsi="Arial"/>
          <w:lang w:val="mn-Cyrl-MN"/>
        </w:rPr>
        <w:t xml:space="preserve">: </w:t>
      </w:r>
      <w:r>
        <w:rPr>
          <w:rFonts w:eastAsia="Arial" w:cs="Arial" w:ascii="Arial" w:hAnsi="Arial"/>
          <w:color w:val="000000"/>
          <w:lang w:val="mn-Cyrl-MN"/>
        </w:rPr>
        <w:t xml:space="preserve">Тогтоолын төслийн 1 дэх заалтын Түр хорооны гишүүд гэсэн хэсэгт Улсын Их Хурлын гишүүн Ж.Бат-Эрдэнэ гэж нэмэх 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Зөвшөөрсөн: </w:t>
        <w:tab/>
        <w:t xml:space="preserve">  8</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66.7 хувийн санал буюу гуравны хоёроо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cs="Arial" w:ascii="Arial" w:hAnsi="Arial"/>
        </w:rPr>
        <w:t>Байнгын хорооноос гарах танилцуулгыг Улсын Их Хурлын гишүүн Ё.Баатарбилэг Улсын Их Хурлын чуулганы нэгдсэн хуралдаанд танилцуулахаар тогт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Times New Roman" w:cs="Arial" w:ascii="Arial" w:hAnsi="Arial"/>
          <w:i/>
          <w:lang w:val="mn-Cyrl-MN" w:eastAsia="en-US"/>
        </w:rPr>
        <w:t>Хуралдаан 06 минут үргэлжилж, 19 гишүүнээс 13 гишүүн хүрэлцэн ирж, 68.4 хувийн ирцтэйгээр 10 цаг 52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Ж.МӨНХ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rPr>
          <w:rFonts w:ascii="Arial" w:hAnsi="Arial" w:cs="Arial"/>
          <w:lang w:val="mn-Cyrl-MN"/>
        </w:rPr>
      </w:pPr>
      <w:r>
        <w:rPr>
          <w:rFonts w:cs="Arial" w:ascii="Arial" w:hAnsi="Arial"/>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3 ДУГААР САРЫН 26-НЫ ӨДӨР /БААСАН ГАРАГ/-ИЙН 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rPr>
      </w:pPr>
      <w:r>
        <w:rPr>
          <w:rFonts w:cs="Arial" w:ascii="Arial" w:hAnsi="Arial"/>
          <w:b/>
        </w:rPr>
        <w:tab/>
        <w:t>Ж.Мөнхбат</w:t>
      </w:r>
      <w:r>
        <w:rPr>
          <w:rFonts w:cs="Arial" w:ascii="Arial" w:hAnsi="Arial"/>
        </w:rPr>
        <w:t>:</w:t>
      </w:r>
      <w:r>
        <w:rPr>
          <w:rFonts w:cs="Arial" w:ascii="Arial" w:hAnsi="Arial"/>
          <w:b/>
        </w:rPr>
        <w:t xml:space="preserve"> </w:t>
      </w:r>
      <w:r>
        <w:rPr>
          <w:rFonts w:cs="Arial" w:ascii="Arial" w:hAnsi="Arial"/>
        </w:rPr>
        <w:t xml:space="preserve">Байнгын хорооны гишүүдийн олонх нь ирцэд орж, хүрэлцэн ирсэн тул 2021 оны 3 дугаар сарын 26-ны өдрийн хуралдаан нээсний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Өнөөдрийн хуралдаанаар хэлэлцэх 1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р хороо байгуулах тухай” Улсын Их Хурлын тогтоолын төсөл. Улсын Их Хурлын гишүүн Даваасүрэн нарын 21 гишүүнээс 2021 оны 3 дугаар сарын 23-ны өдөр өргөн мэдүүлсэн, эцсийн хэлэлцүүлгийг хий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 дээр саналтай гишүүн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даа оръё.</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үр хороо байгуулах тухай” Улсын Их Хурлын тогтоолын төслийн эцсийн хэлэлцүүлгийг явуулъя</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Ц.Даваасүрэн нарын 21 гишүүнээс 2021 оны 3 дугаар сарын 23-ны өдөр өргөн мэдүүл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 бүхэндээ эцсийн хэлэлцүүлэгт бэлтгэсэн танилцуулгыг уншиж танилц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дарга, эрхэм гишүүд ээ, Улсын Их Хурлын гишүүн Даваасүрэн нарын 21 гишүүнээс 2021 оны 3 дугаар сарын 23-ны өдөр Улсын Их Хуралд өргөн мэдүүлсэн “Түр хороо байгуулах тухай” Улсын Их Хурлын тогтоолын төслийн анхны хэлэлцүүлгийг Улсын Их хурал 2021 оны 3 дугаар сарын 26-ны өдрийн нэгдсэн хуралдаанаар хэлэлцэж, эцсийн хэлэлцүүлэгт бэлтгүүлэхээр Төрийн байгуулалтын байнгын хороонд шилжүүл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байгуулалтын байнгын хороо 2021 оны 3 дугаар сарын 26-ны өдрийн хуралдаанаараа дээрх тогтоолын төслийн эцсийн хэлэлцүүлгийг хий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Нэгдсэн хуралдааны анхны хэлэлцүүлгээр санал хурааж шийдвэрлэсэн зарчмын зөрүүтэй саналын томьёоллыг тусгасан тогтоолын төслийг Та бүхэнд тараасан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эрхэм гишүүд ээ, “Түр хороо байгуулах тухай” Улсын Их Хурлын тогтоолын төслийн талаарх Байнгын хорооноос гаргасан танилцуулгыг хэлэлцэж, тогтоолын төслийг баталж өгөхийг Та бүхнээс хүсье гэсэн ийм танилцуу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асуух асуулттай гишүүд байна уу. Алга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лсын Их Хурлын гишүүн Ж.Бат-Эрдэнээс зарчмын зөрүүтэй санал ирүүлсэн байна. Тогтоолын төслийн 1 дэх заалтын Түр хорооны гишүүд гэсэн хэсэгт Улсын Их Хурлын гишүүн Ж.Бат-Эрдэнэ гэж нэмэх. Санал гаргасан Улсын Их Хурлын гишүүн Ж.Бат-Эрдэнэ гэсэн ийм зарчмын зөрүүтэй санал гарга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чуулганы хуралдааны дэгийн тухай хуулийн 42.2.3-т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х шаардлагатай гэж үзсэн санал хураах дэгийн ийм зохицуулалт байгаа. Тийм учраас 2/3-оор Бат-Эрдэнэ гишүүний гаргасан санал дэмжигдвэл дэмжигдсэнд тооцогдохоор ийм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Улсын Их Хурлын гишүүн Ж.Бат-Эрдэнэ гишүүний гаргасан зарчмын зөрүүтэй саналын томьёоллоор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Цахимаар явуулчих уу. Санал хураалт. Цахимаар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хлээд бүртгэлийн санал хураалт явлаа. Бүртгэлийн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үртгэлийн санал хураалт явагдлаа. Удахгүй санал хураалт явагд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най Адьяасүрэн, Бямбацогт, Пүрэвдорж, Хүрэлсүх гишүүн, Нямаагийн Энхболд гишүүд санал хураалтдаа. Цахимаар санал хурааж байгаа. Бэлтгээ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Ж.Бат-Эрдэнэ гишүүний гаргасан зарчмын зөрүүтэй саналыг дэмжье гэсэн саналын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12 гишүүн оролцож, 8 гишүүн дэмжиж 66,7 хувийн санала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р хороо байгуулах тухай” Улсын Их Хурлын тогтоолын төслийн эцсийн хэлэлцүүлгийг Төрийн байгуулалтын байнгын хороогоор явуул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танилцуулгыг чуулганы нэгдсэн хуралдаанд Улсын Их Хурлын гишүүн Баатарбилэг гишүүн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байгуулалтын байнгын хорооны өнөөдрийн хэлэлцэх асуудал дуус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э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7:00Z</dcterms:created>
  <dc:creator>Microsoft Office User</dc:creator>
  <dc:description/>
  <cp:keywords/>
  <dc:language>en-US</dc:language>
  <cp:lastModifiedBy>Microsoft Office User</cp:lastModifiedBy>
  <cp:lastPrinted>2021-03-30T16:58:00Z</cp:lastPrinted>
  <dcterms:modified xsi:type="dcterms:W3CDTF">2021-03-30T09:03:00Z</dcterms:modified>
  <cp:revision>26</cp:revision>
  <dc:subject/>
  <dc:title/>
</cp:coreProperties>
</file>