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i/>
        </w:rPr>
        <w:t>Ìîíãîë Óëñûí Èõ Õóðëûí 2009 îíû õàâðûí ýýëæèò ÷óóëãàíû Àþóëã¿é áàéäàë, ãàäààä áîäëîãûí áàéíãûí õîðîîíû  06 äóãààð ñàðûí 03-íû ºäºð /Ëõàãâà ãàðàã/-èéí õóðàëäààí 10 öàã 05 ìèíóòàä Òºðèéí îðäíû “Â” òàíõèìä ýõëýâ.</w:t>
      </w:r>
    </w:p>
    <w:p>
      <w:pPr>
        <w:pStyle w:val="Normal"/>
        <w:rPr/>
      </w:pPr>
      <w:r>
        <w:rPr/>
        <w:tab/>
        <w:t>Áàéíãûí õîðîîíû äàðãà, ÓÈÕ-ûí ãèø¿¿í Ç.Ýíõáîëä  èðö, õýëýëöýõ àñóóäëûã òàíèëöóóëæ, õóðàëäààíûã äàðãàëàâ.</w:t>
      </w:r>
    </w:p>
    <w:p>
      <w:pPr>
        <w:pStyle w:val="Normal"/>
        <w:rPr/>
      </w:pPr>
      <w:r>
        <w:rPr/>
        <w:tab/>
      </w:r>
      <w:r>
        <w:rPr>
          <w:i/>
        </w:rPr>
        <w:t>Õóðàëäààíä èðâýë çîõèõ 19 ãèø¿¿íýýñ 15 ãèø¿¿í èðæ, 78.9 õóâèéí èðöòýé áàéâ. ¯¿íä:</w:t>
      </w:r>
    </w:p>
    <w:p>
      <w:pPr>
        <w:pStyle w:val="Normal"/>
        <w:rPr/>
      </w:pPr>
      <w:r>
        <w:rPr>
          <w:i/>
        </w:rPr>
        <w:tab/>
      </w:r>
      <w:r>
        <w:rPr>
          <w:b/>
          <w:i/>
        </w:rPr>
        <w:t>×ºëººòýé:</w:t>
      </w:r>
      <w:r>
        <w:rPr>
          <w:i/>
        </w:rPr>
        <w:t xml:space="preserve"> Ð.Àìàðæàðãàë, Ñ.Îþóí, Ö.Ýëáýãäîðæ, Ì.Ýíõáîëä</w:t>
      </w:r>
      <w:r>
        <w:rPr/>
        <w:tab/>
      </w:r>
    </w:p>
    <w:p>
      <w:pPr>
        <w:pStyle w:val="Normal"/>
        <w:rPr/>
      </w:pPr>
      <w:r>
        <w:rPr/>
        <w:tab/>
      </w:r>
      <w:r>
        <w:rPr>
          <w:b/>
          <w:i/>
        </w:rPr>
        <w:t>Õîöîðñîí:</w:t>
      </w:r>
      <w:r>
        <w:rPr>
          <w:i/>
        </w:rPr>
        <w:t xml:space="preserve"> Õ.Íàðàíõ¿¿-0.25, Í.Ýíõáîëä-0.20</w:t>
      </w:r>
    </w:p>
    <w:p>
      <w:pPr>
        <w:pStyle w:val="Normal"/>
        <w:rPr/>
      </w:pPr>
      <w:r>
        <w:rPr>
          <w:i/>
        </w:rPr>
        <w:tab/>
      </w:r>
      <w:r>
        <w:rPr>
          <w:b/>
          <w:i/>
        </w:rPr>
        <w:t>Íýã. 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 Õºëºã îíãîöíû ãàäàðãóóã õàìãààëàõ, ñèñòåìä õîðòîé áîäèñ àøèãëàõûã õÿíàõ òóõàé êîíâåíöè, Äàëàéí õèéìýë äàãóóëûí Îëîí óëñûí áàéãóóëëàãûí 1976 îíû êîíâåíöè áîëîí ò¿¿íä íýìýëò, ººð÷ëºëò îðóóëñàí 1981 îíû ïðîòîêîëä Ìîíãîë Óëñ òóñ òóñ íýãäýí îðîõ òóõàé êîíâåíöè /çºâøèëöºõ/</w:t>
      </w:r>
    </w:p>
    <w:p>
      <w:pPr>
        <w:pStyle w:val="Normal"/>
        <w:rPr/>
      </w:pPr>
      <w:r>
        <w:rPr>
          <w:b/>
          <w:i/>
        </w:rPr>
        <w:tab/>
      </w:r>
      <w:r>
        <w:rPr/>
        <w:t>Õýëýëöýæ áóé àñóóäàëòàé õîëáîãäóóëàí Çàì, òýýâýð, áàðèëãà, õîò áàéãóóëàëòûí äýä ñàéä À.Ãàíñ¿õ, ìºí ÿàìíû áîäëîãûí ãàçðûí äàðãà Ä.Íàðàíï¿ðýâ, ìºí ÿàìíû Äàëàéí çàõèðãààíû äàðãà Ä.Ãàëñàíäîíäîã, îðëîã÷ äàðãà Á.Àëòàí-Îä, ÓÈÕ-ûí Ýðõ ç¿é, õóóëü òîãòîîìæèéí õýëòñèéí çºâëºõ Í.Ò¿âøèíæàðãàë, Àþóëã¿é áàéäàë, ãàäààä áîäëîãûí áàéíãûí õîðîîíû çºâëºõ ×.×óëóóíáààòàð, ðåôåðåíò Ã.Íàíäèíöýöýã, Ï.Òóÿà íàðûí á¿ðýëäýõ¿¿íòýé àæëûí õýñýã áàéëöàâ.</w:t>
      </w:r>
    </w:p>
    <w:p>
      <w:pPr>
        <w:pStyle w:val="Normal"/>
        <w:rPr/>
      </w:pPr>
      <w:r>
        <w:rPr>
          <w:rFonts w:eastAsia="Arial Mon" w:cs="Arial Mon"/>
        </w:rPr>
        <w:t xml:space="preserve"> </w:t>
      </w:r>
      <w:r>
        <w:rPr/>
        <w:tab/>
        <w:t>Óã àñóóäëààð ÓÈÕ-ûí ãèø¿¿í Ð.Ãîí÷èãäîðæ, Ç.Ýíõáîëä, Õ.Íàðàíõ¿¿, Ö.Øèíýáàÿð, Ä.Õàÿíõÿðâàà íàðûí àñóóñàí àñóóëòàä À.Ãàíñ¿õ, Á.Àëòàí-Îä, Ä.Íàðàíï¿ðýâ, Ä.Ãàëñàíäîíäîã íàð õàðèóëæ, òàéëáàð õèéâ.</w:t>
      </w:r>
    </w:p>
    <w:p>
      <w:pPr>
        <w:pStyle w:val="Normal"/>
        <w:rPr/>
      </w:pPr>
      <w:r>
        <w:rPr/>
        <w:tab/>
        <w:t>ÓÈÕ-ûí ãèø¿¿í Ð.Ãîí÷èãäîðæ, Ý.Ìºíõ-Î÷èð, Í.Ýíõáîëä íàð ñàíàë õýëýâ.</w:t>
      </w:r>
    </w:p>
    <w:p>
      <w:pPr>
        <w:pStyle w:val="Normal"/>
        <w:rPr/>
      </w:pPr>
      <w:r>
        <w:rPr/>
        <w:tab/>
        <w:t>Äýýðõ êîíâåíöèéí àñóóäëààð Áàéíãûí õîðîî äàõèí õóðàëäàõààð òîãòîâ.</w:t>
      </w:r>
    </w:p>
    <w:p>
      <w:pPr>
        <w:pStyle w:val="Normal"/>
        <w:rPr/>
      </w:pPr>
      <w:r>
        <w:rPr/>
        <w:tab/>
      </w:r>
      <w:r>
        <w:rPr>
          <w:u w:val="single"/>
        </w:rPr>
        <w:t>Õî¸ð äàõü àñóóäàë áîëîõ Õàðèëöàà õîëáîîíû òóõàé õóóëüä íýìýëò, ººð÷ëºëò îðóóëàõ òóõàé õóóëèéí òºñëèéã Áàéíãûí õîðîîíû õóðàëäààí 11.00 öàãààñ 12.45 ìèíóòàä õààëòòàé õýëýëöñýí áîëíî.</w:t>
      </w:r>
    </w:p>
    <w:p>
      <w:pPr>
        <w:pStyle w:val="Normal"/>
        <w:rPr/>
      </w:pPr>
      <w:r>
        <w:rPr/>
        <w:tab/>
      </w:r>
      <w:r>
        <w:rPr>
          <w:b/>
          <w:i/>
        </w:rPr>
        <w:t>Ãóðàâ. Ìîíãîë Óëñûí 2008 îíû òºñâèéí ã¿éöýòãýë, Çàñãèéí ãàçðûí ñàíõ¿¿ãèéí íýãäñýí òàéëàí /õî¸ð äàõü õýëýëö¿¿ëýã/</w:t>
      </w:r>
    </w:p>
    <w:p>
      <w:pPr>
        <w:pStyle w:val="Normal"/>
        <w:ind w:firstLine="720"/>
        <w:rPr/>
      </w:pPr>
      <w:r>
        <w:rPr/>
        <w:t>Õýëýëöýæ áóé àñóóäàëòàé õîëáîãäóóëàí Ãàäààä õàðèëöààíû ñàéä Ñ.Áàòáîëä, Ãàäààä õàðèëöààíû ÿàìíû Òºðèéí íàðèéí áè÷ãèéí äàðãà Ä.Öîãòáààòàð, ìºí ÿàìíû Òºðèéí çàõèðãàà, óäèðäëàãûí ãàçðûí äàðãà Á.Áàÿðñàéõàí, Ñàíõ¿¿, õºðºíãº îðóóëàëòûí õýëòñèéí äàðãà Á.Áàðáààòàð, Äèïëîìàò áàéãóóëëàãûí ¿éë÷èëãýý, àæ àõóéí ãàçðûí åðºíõèé íÿãòëàí áîäîã÷ Á.Äýëãýðæàðãàë, Áàòëàí õàìãààëàõûí ñàéä Ë.Áîëä, Áàòëàí õàìãààëàõ ÿàìíû Òºðèéí íàðèéí áè÷ãèéí äàðãà Ì.Áîðáààòàð, ìºí ÿàìíû Ñàíõ¿¿ãèéí õýëòñèéí äàðãà Ä.Äàâàà, Çýâñýãò õ¿÷íèé æàíæèí øòàáûí äàðãà Ö.Òîãîî, Ñàíõ¿¿ãèéí õýëòñèéí äàðãà Ì.Áàòäîëãîð Òàãíóóëûí åðºíõèé ãàçðûí äàðãà Ð.Áîëä, Ñàíõ¿¿ãèéí õýëòñèéí äàðãà Ç.Øèéðýâ, Òºðèéí òóñãàé õàìãààëàëòûí ãàçðûí äàðãà Ë.Áàòçîðèã, òóñ ãàçðûí  Ñàíõ¿¿ãèéí àëáàíû äàðãà Ë.ªëçèéñóãàð, Øàäàð ñàéäûí çºâëºõ Ä.Áàòáîëä, Øàäàð ñàéäûí àæëûí àëáàíû Õºðºíãº îðóóëàëò õàðèóöñàí øèíæýý÷ í.Àðèóíæàðãàë, Îíöãîé áàéäëûí åðºíõèé ãàçðûí äýä äàðãà Ò.Ãàíáîëä, òóñ ãàçðûí Ñàíõ¿¿, àæ àõóéí ¿éë÷èëãýýíèé ãàçðûí äàðãà À.Ãàíáààòàð, Ñàíõ¿¿, ýäèéí çàñàã, áîäëîãî òºëºâëºëòèéí õýëòñèéí äàðãà Ñ.Îþóíòóíãàëàã, ÓÈÕ-ûí Ýðõ ç¿é, õóóëü òîãòîîìæèéí õýëòñèéí çºâëºõ Í.Ò¿âøèíæàðãàë,  Áàéíãûí õîðîîäûí àëáàíû ðåôåðåíò-øèíæýý÷ Æ.Îþóíöýöýã, Àþóëã¿é áàéäàë, ãàäààä áîäëîãûí áàéíãûí õîðîîíû çºâëºõ ×.×óëóóíáààòàð, ðåôåðåíò Ã.Íàíäèíöýöýã íàðûí á¿ðýëäýõ¿¿íòýé àæëûí õýñýã áàéëöàâ.</w:t>
      </w:r>
    </w:p>
    <w:p>
      <w:pPr>
        <w:pStyle w:val="Normal"/>
        <w:ind w:firstLine="720"/>
        <w:rPr/>
      </w:pPr>
      <w:r>
        <w:rPr/>
        <w:t>Õýëýëöýæ áóé àñóóäàëòàé õîëáîãäóóëàí ÓÈÕ-ûí ãèø¿¿í Î.×óëóóíáàòûí àñóóñàí àñóóëòàä Á.Áàðáààòàð, Á.Áàÿðñàéõàí íàð õàðèóëæ, òàéëáàð õèéâ.</w:t>
      </w:r>
    </w:p>
    <w:p>
      <w:pPr>
        <w:pStyle w:val="Normal"/>
        <w:ind w:firstLine="720"/>
        <w:rPr/>
      </w:pPr>
      <w:r>
        <w:rPr/>
        <w:t>ÓÈÕ-ûí ãèø¿¿í Í.Ýíõáîëä, Ý.Ìºíõ-Î÷èð, Ç.Ýíõáîëä íàð ñàíàë õýëýâ.</w:t>
      </w:r>
    </w:p>
    <w:p>
      <w:pPr>
        <w:pStyle w:val="Normal"/>
        <w:ind w:firstLine="720"/>
        <w:rPr>
          <w:b/>
          <w:b/>
          <w:i/>
          <w:i/>
        </w:rPr>
      </w:pPr>
      <w:r>
        <w:rPr>
          <w:b/>
          <w:i/>
        </w:rPr>
        <w:t>Õóðàëäààí 12 öàã 55 ìèíóòàä ºíäºðëºâ.</w:t>
      </w:r>
    </w:p>
    <w:p>
      <w:pPr>
        <w:pStyle w:val="Normal"/>
        <w:ind w:firstLine="720"/>
        <w:rPr>
          <w:b/>
          <w:b/>
          <w:i/>
          <w:i/>
        </w:rPr>
      </w:pPr>
      <w:r>
        <w:rPr>
          <w:b/>
          <w:i/>
        </w:rPr>
      </w:r>
    </w:p>
    <w:p>
      <w:pPr>
        <w:pStyle w:val="Normal"/>
        <w:ind w:firstLine="720"/>
        <w:rPr>
          <w:b/>
          <w:b/>
          <w:i/>
          <w:i/>
        </w:rPr>
      </w:pPr>
      <w:r>
        <w:rPr>
          <w:b/>
          <w:i/>
        </w:rPr>
      </w:r>
    </w:p>
    <w:p>
      <w:pPr>
        <w:pStyle w:val="Normal"/>
        <w:spacing w:before="0" w:after="0"/>
        <w:ind w:firstLine="720"/>
        <w:rPr>
          <w:b/>
          <w:b/>
        </w:rPr>
      </w:pPr>
      <w:r>
        <w:rPr>
          <w:b/>
        </w:rPr>
        <w:t>Òýìäýãëýëòýé òàíèëöñàí:</w:t>
      </w:r>
    </w:p>
    <w:p>
      <w:pPr>
        <w:pStyle w:val="Normal"/>
        <w:spacing w:before="0" w:after="0"/>
        <w:ind w:firstLine="720"/>
        <w:rPr/>
      </w:pPr>
      <w:r>
        <w:rPr/>
        <w:t>ÀÞÓËÃ¯É ÁÀÉÄÀË, ÃÀÄÀÀÄ  ÁÎÄËÎÃÛÍ</w:t>
      </w:r>
    </w:p>
    <w:p>
      <w:pPr>
        <w:pStyle w:val="Normal"/>
        <w:spacing w:before="0" w:after="0"/>
        <w:ind w:firstLine="720"/>
        <w:rPr/>
      </w:pPr>
      <w:r>
        <w:rPr/>
        <w:t>ÁÀÉÍÃÛÍ ÕÎÐÎÎÍÛ ÄÀÐÃÀ</w:t>
        <w:tab/>
        <w:t>Ç.ÝÍÕÁÎËÄ</w:t>
      </w:r>
    </w:p>
    <w:p>
      <w:pPr>
        <w:pStyle w:val="Normal"/>
        <w:spacing w:before="0" w:after="0"/>
        <w:ind w:firstLine="720"/>
        <w:rPr/>
      </w:pPr>
      <w:r>
        <w:rPr/>
      </w:r>
    </w:p>
    <w:p>
      <w:pPr>
        <w:pStyle w:val="Normal"/>
        <w:spacing w:before="0" w:after="0"/>
        <w:ind w:firstLine="720"/>
        <w:rPr>
          <w:b/>
          <w:b/>
        </w:rPr>
      </w:pPr>
      <w:r>
        <w:rPr>
          <w:b/>
        </w:rPr>
      </w:r>
    </w:p>
    <w:p>
      <w:pPr>
        <w:pStyle w:val="Normal"/>
        <w:spacing w:before="0" w:after="0"/>
        <w:ind w:firstLine="720"/>
        <w:rPr>
          <w:b/>
          <w:b/>
        </w:rPr>
      </w:pPr>
      <w:r>
        <w:rPr>
          <w:b/>
        </w:rPr>
        <w:t>Òýìäýãëýë õºòºëñº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p>
    <w:p>
      <w:pPr>
        <w:pStyle w:val="Normal"/>
        <w:rPr/>
      </w:pPr>
      <w:r>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ÓËÑÛÍ ÈÕ ÕÓÐËÛÍ 2009 ÎÍÛ ÕÀÂÐÛÍ ÝÝËÆÈÒ</w:t>
      </w:r>
    </w:p>
    <w:p>
      <w:pPr>
        <w:pStyle w:val="Normal"/>
        <w:spacing w:before="0" w:after="0"/>
        <w:ind w:firstLine="720"/>
        <w:jc w:val="center"/>
        <w:rPr>
          <w:b/>
          <w:b/>
        </w:rPr>
      </w:pPr>
      <w:r>
        <w:rPr>
          <w:b/>
        </w:rPr>
        <w:t>×ÓÓËÃÀÍÛ ÀÞÓËÃ¯É ÁÀÉÄÀË,  ÃÀÄÀÀÄ ÁÎÄËÎÃÛÍ</w:t>
      </w:r>
    </w:p>
    <w:p>
      <w:pPr>
        <w:pStyle w:val="Normal"/>
        <w:spacing w:before="0" w:after="0"/>
        <w:ind w:firstLine="720"/>
        <w:jc w:val="center"/>
        <w:rPr>
          <w:b/>
          <w:b/>
        </w:rPr>
      </w:pPr>
      <w:r>
        <w:rPr>
          <w:b/>
        </w:rPr>
        <w:t>ÁÀÉÍÃÛÍ ÕÎÐÎÎÍÛ 06 ÄÓÃÀÀÐ ÑÀÐÛÍ 03-ÍÛ</w:t>
      </w:r>
    </w:p>
    <w:p>
      <w:pPr>
        <w:pStyle w:val="Normal"/>
        <w:spacing w:before="0" w:after="0"/>
        <w:ind w:firstLine="720"/>
        <w:jc w:val="center"/>
        <w:rPr>
          <w:b/>
          <w:b/>
        </w:rPr>
      </w:pPr>
      <w:r>
        <w:rPr>
          <w:b/>
        </w:rPr>
        <w:t>ªÄÐÈÉÍ ÕÓÐÀËÄÀÀÍÛ ÄÝËÃÝÐÝÍÃ¯É</w:t>
      </w:r>
    </w:p>
    <w:p>
      <w:pPr>
        <w:pStyle w:val="Normal"/>
        <w:spacing w:before="0" w:after="0"/>
        <w:ind w:firstLine="720"/>
        <w:jc w:val="center"/>
        <w:rPr>
          <w:b/>
          <w:b/>
        </w:rPr>
      </w:pPr>
      <w:r>
        <w:rPr>
          <w:b/>
        </w:rPr>
        <w:t>ÒÝÌÄÝÃËÝË</w:t>
      </w:r>
    </w:p>
    <w:p>
      <w:pPr>
        <w:pStyle w:val="Normal"/>
        <w:spacing w:before="0" w:after="0"/>
        <w:ind w:firstLine="720"/>
        <w:rPr>
          <w:b/>
          <w:b/>
        </w:rPr>
      </w:pPr>
      <w:r>
        <w:rPr>
          <w:b/>
        </w:rPr>
      </w:r>
    </w:p>
    <w:p>
      <w:pPr>
        <w:pStyle w:val="Normal"/>
        <w:ind w:firstLine="720"/>
        <w:rPr>
          <w:b/>
          <w:b/>
          <w:i/>
          <w:i/>
        </w:rPr>
      </w:pPr>
      <w:r>
        <w:rPr>
          <w:b/>
          <w:i/>
        </w:rPr>
        <w:t>Õóðàëäààí 10 öàã 05 ìèíóòàä ýõëýâ.</w:t>
      </w:r>
    </w:p>
    <w:p>
      <w:pPr>
        <w:pStyle w:val="Normal"/>
        <w:ind w:firstLine="720"/>
        <w:rPr/>
      </w:pPr>
      <w:r>
        <w:rPr>
          <w:b/>
        </w:rPr>
        <w:t>Ç.Ýíõáîëä:</w:t>
      </w:r>
      <w:r>
        <w:rPr/>
        <w:t xml:space="preserve"> -Àþóëã¿é áàéäàë, ãàäààä áîäëîãûí áàéíãûí õîðîîíû 2009 îíû 06 äóãààð ñàðûí 03-íû ºäðèéí õóðàëäààíûã íýýæ áàéíà. Èðö òàíèëöóóëúÿ.</w:t>
      </w:r>
    </w:p>
    <w:p>
      <w:pPr>
        <w:pStyle w:val="Normal"/>
        <w:ind w:firstLine="720"/>
        <w:rPr/>
      </w:pPr>
      <w:r>
        <w:rPr/>
        <w:t xml:space="preserve">Ñ.Îþóí, Ö.Ýëáýãäîðæ íàð ÷ºëººòýé, Ö.Øèíýáàÿð, Ð.Àìàðæàðãàë íàð èðæ ÿâíà, Ë.Áîëä Çàñãèéí ãàçðûí õóðàëòàé, Ì.Ýíõáîëä óóëçàëòòàé þì áàéíà. Èðö õ¿ðñýí ó÷ðààñ õóðàëäààí ýõýëæ áàéíà. </w:t>
      </w:r>
    </w:p>
    <w:p>
      <w:pPr>
        <w:pStyle w:val="Normal"/>
        <w:ind w:firstLine="720"/>
        <w:rPr/>
      </w:pPr>
      <w:r>
        <w:rPr/>
        <w:t xml:space="preserve">ªíººäðèéí õóðàëäààíààð õýëýëöýõ àñóóäàë: </w:t>
      </w:r>
    </w:p>
    <w:p>
      <w:pPr>
        <w:pStyle w:val="Normal"/>
        <w:ind w:firstLine="720"/>
        <w:rPr/>
      </w:pPr>
      <w:r>
        <w:rPr/>
        <w:t>1.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 áîëîí Õºëºã îíãîöíû ãàäàðãóóã õàìãààëàõ ñèñòåìä õîðòîé áîäèñ àøèãëàõûã õÿíàõ òóõàé  êîíâåíöè, äàëàéí õèéìýë äàãóóëûí Îëîí óëñûí áàéãóóëëàãûí 1976 îíû êîíâåíöè áîëîí ò¿¿íä íýìýëò, ººð÷ëºëò îðóóëñàí 1981 îíû ïðîòîêîëä Ìîíãîë Óëñ òóñ òóñ íýãäñýí îðîõ òóõàé çºâøèëöºõ ãýäãýýð èéì íýã àñóóäàë.</w:t>
      </w:r>
    </w:p>
    <w:p>
      <w:pPr>
        <w:pStyle w:val="Normal"/>
        <w:ind w:firstLine="720"/>
        <w:rPr/>
      </w:pPr>
      <w:r>
        <w:rPr/>
        <w:t>2.Õàðèëöàà õîëáîîíû òóõàé õóóëüä íýìýëò, ººð÷ëºëò îðóóëàõ òóõàé õóóëèéí òºñºë.</w:t>
      </w:r>
    </w:p>
    <w:p>
      <w:pPr>
        <w:pStyle w:val="Normal"/>
        <w:ind w:firstLine="720"/>
        <w:rPr/>
      </w:pPr>
      <w:r>
        <w:rPr/>
        <w:t>3.Ìîíãîë Óëñûí 2008 îíû òºñâèéí ã¿éöýòãýë, Çàñãèéí ãàçðûí ñàíõ¿¿ãèéí íýãäñýí òàéëàí /õî¸ð äàõü õýëýëö¿¿ëýã/</w:t>
      </w:r>
    </w:p>
    <w:p>
      <w:pPr>
        <w:pStyle w:val="Normal"/>
        <w:ind w:firstLine="720"/>
        <w:rPr/>
      </w:pPr>
      <w:r>
        <w:rPr/>
        <w:t>4.Áîðîî Ãîóëä äýýð àæèë õàÿëò áîëæ áàéãààã á¿ãä ìýäýæ áàéãàà áàéõ. Ìàíàéõààñ àæëûí õýñýã ãàðãàâàë ç¿ãýýð þìóó ãýýä òºñºë áýëäñýí áàéãàà. ¯¿íèéã 4 äýõ àñóóäàë áîëãî¸.</w:t>
      </w:r>
    </w:p>
    <w:p>
      <w:pPr>
        <w:pStyle w:val="Normal"/>
        <w:ind w:firstLine="720"/>
        <w:rPr/>
      </w:pPr>
      <w:r>
        <w:rPr>
          <w:b/>
        </w:rPr>
        <w:t>Í.Ýíõáîëä:</w:t>
      </w:r>
      <w:r>
        <w:rPr/>
        <w:t xml:space="preserve"> -Ýíä áèä îðîëöîõ õýðýã áàéíà óó?</w:t>
      </w:r>
    </w:p>
    <w:p>
      <w:pPr>
        <w:pStyle w:val="Normal"/>
        <w:ind w:firstLine="720"/>
        <w:rPr/>
      </w:pPr>
      <w:r>
        <w:rPr>
          <w:b/>
        </w:rPr>
        <w:t>Ç.Ýíõáîëä:</w:t>
      </w:r>
      <w:r>
        <w:rPr/>
        <w:t xml:space="preserve"> -Áè àæëûí õýñýã ãàðãàõûã çààâàë áàéíãûí õîðîîãîîð îðîõ ¸ñòîéã ìýäýõã¿é áàéíà ë äàà.</w:t>
      </w:r>
    </w:p>
    <w:p>
      <w:pPr>
        <w:pStyle w:val="Normal"/>
        <w:ind w:firstLine="720"/>
        <w:rPr/>
      </w:pPr>
      <w:r>
        <w:rPr>
          <w:b/>
        </w:rPr>
        <w:t>Ð.Ãîí÷èãäîðæ:</w:t>
      </w:r>
      <w:r>
        <w:rPr/>
        <w:t xml:space="preserve"> -Óðàíû àñóóäàë?</w:t>
      </w:r>
    </w:p>
    <w:p>
      <w:pPr>
        <w:pStyle w:val="Normal"/>
        <w:ind w:firstLine="720"/>
        <w:rPr/>
      </w:pPr>
      <w:r>
        <w:rPr>
          <w:b/>
        </w:rPr>
        <w:t>Ç.Ýíõáîëä:</w:t>
      </w:r>
      <w:r>
        <w:rPr/>
        <w:t xml:space="preserve"> -Óðàíààð áàéõã¿é.</w:t>
      </w:r>
    </w:p>
    <w:p>
      <w:pPr>
        <w:pStyle w:val="Normal"/>
        <w:ind w:firstLine="720"/>
        <w:rPr/>
      </w:pPr>
      <w:r>
        <w:rPr>
          <w:b/>
        </w:rPr>
        <w:t>Ð.Ãîí÷èãäîðæ:</w:t>
      </w:r>
      <w:r>
        <w:rPr/>
        <w:t xml:space="preserve"> -Áàéíãûí õîðîîíû òîãòîîë áàéõã¿é þó.</w:t>
      </w:r>
    </w:p>
    <w:p>
      <w:pPr>
        <w:pStyle w:val="Normal"/>
        <w:ind w:firstLine="720"/>
        <w:rPr/>
      </w:pPr>
      <w:r>
        <w:rPr>
          <w:b/>
        </w:rPr>
        <w:t>Ç.Ýíõáîëä:</w:t>
      </w:r>
      <w:r>
        <w:rPr/>
        <w:t xml:space="preserve"> -Õýëýëöýõ àñóóäàë îðîõ ¿åä Ýäèéí çàñãèéí áàéíãûí õîðîîãîîð îðíî ãýñýí. ¯¿íèéã îðóóëàõ þìóó?</w:t>
      </w:r>
    </w:p>
    <w:p>
      <w:pPr>
        <w:pStyle w:val="Normal"/>
        <w:ind w:firstLine="720"/>
        <w:rPr/>
      </w:pPr>
      <w:r>
        <w:rPr/>
        <w:t>Áè 5 äàõü ºäðèéí Äàðãûí çºâëºëèéí õóðàëä áàéãààã¿é þì. Ýìíýëýãò õýâòëýý ãýæ ÿâ÷èõñàí þì.</w:t>
      </w:r>
    </w:p>
    <w:p>
      <w:pPr>
        <w:pStyle w:val="Normal"/>
        <w:ind w:firstLine="720"/>
        <w:rPr/>
      </w:pPr>
      <w:r>
        <w:rPr/>
        <w:t>-Õ.Æåêåé ãèø¿¿í áàéñàí óó? Óðàíûã ìàíàé Áàéíãûí õîðîîãîîð õýëýëöýíý ãýñýí ¿¿, ¿ã¿é þó?</w:t>
      </w:r>
    </w:p>
    <w:p>
      <w:pPr>
        <w:pStyle w:val="Normal"/>
        <w:ind w:firstLine="720"/>
        <w:rPr/>
      </w:pPr>
      <w:r>
        <w:rPr>
          <w:b/>
        </w:rPr>
        <w:t>Õ.Æåêåé:</w:t>
      </w:r>
      <w:r>
        <w:rPr/>
        <w:t xml:space="preserve"> -ßðèàã¿é.</w:t>
      </w:r>
    </w:p>
    <w:p>
      <w:pPr>
        <w:pStyle w:val="Normal"/>
        <w:ind w:firstLine="720"/>
        <w:rPr/>
      </w:pPr>
      <w:r>
        <w:rPr>
          <w:b/>
        </w:rPr>
        <w:t>Ç.Ýíõáîëä:</w:t>
      </w:r>
      <w:r>
        <w:rPr/>
        <w:t xml:space="preserve"> -Õýëýëöüå ãýýä ñàíàë ãàðãàâàë õýëýëöýõã¿é ãýõ þì áàéõã¿é ë äýý.</w:t>
      </w:r>
    </w:p>
    <w:p>
      <w:pPr>
        <w:pStyle w:val="Normal"/>
        <w:ind w:firstLine="720"/>
        <w:rPr/>
      </w:pPr>
      <w:r>
        <w:rPr>
          <w:b/>
        </w:rPr>
        <w:t>Ð.Ãîí÷èãäîðæ:</w:t>
      </w:r>
      <w:r>
        <w:rPr/>
        <w:t xml:space="preserve"> -Áàéíãûí õîðîî ººðèéíõºº òîãòîîëûã çààâàë Äàðãûí çºâëºëººð îðóóëæ áàéæ Áàéíãûí õîðîî òîãòîîë ãàðãàõ óó?</w:t>
      </w:r>
    </w:p>
    <w:p>
      <w:pPr>
        <w:pStyle w:val="Normal"/>
        <w:ind w:firstLine="720"/>
        <w:rPr/>
      </w:pPr>
      <w:r>
        <w:rPr>
          <w:b/>
        </w:rPr>
        <w:t>Ç.Ýíõáîëä:</w:t>
      </w:r>
      <w:r>
        <w:rPr/>
        <w:t xml:space="preserve"> -Òèéì, ººðºº òîãòîîë ãàðãàõ ãýæ áàéãàà áîë õýëýëöýæ áîëíî. Ýíý àñóóäëûã ÿàõ âý?</w:t>
      </w:r>
    </w:p>
    <w:p>
      <w:pPr>
        <w:pStyle w:val="Normal"/>
        <w:ind w:firstLine="720"/>
        <w:rPr/>
      </w:pPr>
      <w:r>
        <w:rPr>
          <w:b/>
        </w:rPr>
        <w:t>Ð.Ãîí÷èãäîðæ:</w:t>
      </w:r>
      <w:r>
        <w:rPr/>
        <w:t xml:space="preserve"> -Ãèø¿¿äýä òàðààñàí óó?</w:t>
      </w:r>
    </w:p>
    <w:p>
      <w:pPr>
        <w:pStyle w:val="Normal"/>
        <w:ind w:firstLine="720"/>
        <w:rPr/>
      </w:pPr>
      <w:r>
        <w:rPr>
          <w:b/>
        </w:rPr>
        <w:t>Ç.Ýíõáîëä:</w:t>
      </w:r>
      <w:r>
        <w:rPr/>
        <w:t xml:space="preserve"> -Ìàíàéõàíä òàðààãààã¿é þìóó? Ýäèéí çàñãèéí áàéíãûí õîðîî òàðàà÷èõààä áàéãàà þìóó? Áàéíãûí õîðîîíû ãèø¿¿äýä òàðàà÷èõààðàé. Íàäàä èð÷èõñýí áàéãàà. Òýãâýë ò¿¿íèéã áàñ õýëýëöüå.</w:t>
      </w:r>
    </w:p>
    <w:p>
      <w:pPr>
        <w:pStyle w:val="Normal"/>
        <w:ind w:firstLine="720"/>
        <w:rPr/>
      </w:pPr>
      <w:r>
        <w:rPr/>
        <w:t>Óðàíû àñóóäàë Ýäèéí çàñãèéí áàéíãûí õîðîîãîîð õóðäàí îðîîä ãàð÷èõ ãýýä áàéãàà þì.</w:t>
      </w:r>
    </w:p>
    <w:p>
      <w:pPr>
        <w:pStyle w:val="Normal"/>
        <w:ind w:firstLine="720"/>
        <w:rPr/>
      </w:pPr>
      <w:r>
        <w:rPr/>
        <w:t xml:space="preserve">ªíººäºð 16 öàãààñ Ýäèéí çàñãèéí áàéíãûí õîðîîíû àæëûí õýñýã Óðàíû àñóóäëààð “Â” òàíõèìä õóðàëäàõ þì áàéíà. Ñîíèðõñîí ãèø¿¿ä òýíä î÷èõ óó. </w:t>
      </w:r>
    </w:p>
    <w:p>
      <w:pPr>
        <w:pStyle w:val="Normal"/>
        <w:ind w:firstLine="720"/>
        <w:rPr/>
      </w:pPr>
      <w:r>
        <w:rPr/>
        <w:t>-Àæëûí õýñýã áàéãóóëàõàä Áàéíãûí õîðîîíû òîãòîîë ãàðàõ ¸ñòîé þó?</w:t>
      </w:r>
    </w:p>
    <w:p>
      <w:pPr>
        <w:pStyle w:val="Normal"/>
        <w:ind w:firstLine="720"/>
        <w:rPr/>
      </w:pPr>
      <w:r>
        <w:rPr>
          <w:b/>
        </w:rPr>
        <w:t>Õ.Æåêåé:</w:t>
      </w:r>
      <w:r>
        <w:rPr/>
        <w:t xml:space="preserve"> -Íýã àæëûí õýñýã ÿâààä áàéãàà þì áèø ¿¿?</w:t>
      </w:r>
    </w:p>
    <w:p>
      <w:pPr>
        <w:pStyle w:val="Normal"/>
        <w:ind w:firstLine="720"/>
        <w:rPr/>
      </w:pPr>
      <w:r>
        <w:rPr>
          <w:b/>
        </w:rPr>
        <w:t>Ç.Ýíõáîëä:</w:t>
      </w:r>
      <w:r>
        <w:rPr/>
        <w:t xml:space="preserve"> -Òýð àæëûí õýñýã ñàð áîëæ áàéãàà. Çºâõºí ýêîëîãèéí ÷èãëýëèéã õàðèóöàæ áàéãàà þì. Áè  òîãòâîðòîé áàéäëûí ãýðýýíä õàìðàãäàõã¿é òàëáàéãààñ àëò îëáîðëî÷èõîîä òàòâàð òºëºõ àñóóäëûã áè ãîë÷ëîí ÿðèàä, øàëãóóëìààð  áàéãàà þì. Áèä ººðñäºº î÷èõã¿é, áè õîëáîãäîõ ãàçðóóäààñ òîãòîîë ãàðãàæ ÿâóóë÷èõààä õàðèó õ¿ëýýõ þì. Òýä ÷ ãýñýí î÷èõã¿é áàéãàà þì áèëýý.</w:t>
      </w:r>
    </w:p>
    <w:p>
      <w:pPr>
        <w:pStyle w:val="Normal"/>
        <w:ind w:firstLine="720"/>
        <w:rPr/>
      </w:pPr>
      <w:r>
        <w:rPr>
          <w:b/>
        </w:rPr>
        <w:t>Î.×óëóóíáàò:</w:t>
      </w:r>
      <w:r>
        <w:rPr/>
        <w:t xml:space="preserve"> -Èõ Õóðëààñ êîìïàíèóäûã øàëãààä áàéõ ÿìàð õýðýã áàéíà âý?</w:t>
      </w:r>
    </w:p>
    <w:p>
      <w:pPr>
        <w:pStyle w:val="Normal"/>
        <w:ind w:firstLine="720"/>
        <w:rPr/>
      </w:pPr>
      <w:r>
        <w:rPr>
          <w:b/>
        </w:rPr>
        <w:t>Ç.Ýíõáîëä:</w:t>
      </w:r>
      <w:r>
        <w:rPr/>
        <w:t xml:space="preserve"> -Çàñãèéí ãàçàð àæëàà õèéæ áàéãàà áîë øàëãàõã¿é ë äýý. Çàñãèéí ãàçàð àæëàà õèéõã¿é.</w:t>
      </w:r>
    </w:p>
    <w:p>
      <w:pPr>
        <w:pStyle w:val="Normal"/>
        <w:ind w:firstLine="720"/>
        <w:rPr/>
      </w:pPr>
      <w:r>
        <w:rPr>
          <w:b/>
        </w:rPr>
        <w:t>Î.×óëóóíáàò:</w:t>
      </w:r>
      <w:r>
        <w:rPr/>
        <w:t xml:space="preserve"> -Çàñãèéí ãàçðûí õîëáîãäîõ ãàçðóóä ë õèéõ àæèë ø¿¿ äýý. </w:t>
      </w:r>
    </w:p>
    <w:p>
      <w:pPr>
        <w:pStyle w:val="Normal"/>
        <w:ind w:firstLine="720"/>
        <w:rPr/>
      </w:pPr>
      <w:r>
        <w:rPr>
          <w:b/>
        </w:rPr>
        <w:t>Ç.Ýíõáîëä:</w:t>
      </w:r>
      <w:r>
        <w:rPr/>
        <w:t xml:space="preserve"> -Áîðîî Ãîóëäîä õýðõýí õÿíàëò òàâüñàí òóõàé òàòâàðûí áàéãóóëëàãóóä øàëãàÿ.</w:t>
      </w:r>
    </w:p>
    <w:p>
      <w:pPr>
        <w:pStyle w:val="Normal"/>
        <w:ind w:firstLine="720"/>
        <w:rPr/>
      </w:pPr>
      <w:r>
        <w:rPr>
          <w:b/>
        </w:rPr>
        <w:t>Ý.Ìºíõ-Î÷èð:</w:t>
      </w:r>
      <w:r>
        <w:rPr/>
        <w:t xml:space="preserve"> -ª÷èãäºð àæëûí õýñãèéíõýí òåëåâèçýýð þó ÿðüñíûã ñîíññîí óó?</w:t>
      </w:r>
    </w:p>
    <w:p>
      <w:pPr>
        <w:pStyle w:val="Normal"/>
        <w:ind w:firstLine="720"/>
        <w:rPr/>
      </w:pPr>
      <w:r>
        <w:rPr>
          <w:b/>
        </w:rPr>
        <w:t>Ç.Ýíõáîëä:</w:t>
      </w:r>
      <w:r>
        <w:rPr/>
        <w:t xml:space="preserve"> -Ñîíñîîã¿é.</w:t>
      </w:r>
    </w:p>
    <w:p>
      <w:pPr>
        <w:pStyle w:val="Normal"/>
        <w:ind w:firstLine="720"/>
        <w:rPr/>
      </w:pPr>
      <w:r>
        <w:rPr>
          <w:b/>
        </w:rPr>
        <w:t>Ý.Ìºíõ-Î÷èð:</w:t>
      </w:r>
      <w:r>
        <w:rPr/>
        <w:t xml:space="preserve"> -Áèä êîìïàíèéí õóâèéí äîòîîä õýðýãò îðîõ ýðõ áàéõã¿é ãýñýí.</w:t>
      </w:r>
    </w:p>
    <w:p>
      <w:pPr>
        <w:pStyle w:val="Normal"/>
        <w:ind w:firstLine="720"/>
        <w:rPr/>
      </w:pPr>
      <w:r>
        <w:rPr>
          <w:b/>
        </w:rPr>
        <w:t>Ç.Ýíõáîëä:</w:t>
      </w:r>
      <w:r>
        <w:rPr/>
        <w:t xml:space="preserve"> -Òýãâýë Áàéíãûí õîðîîíû òîãòîîëûã èíãýæ õèéå. Òàòâàð, ìýðãýæëèéí õÿíàëò ¿¿ðãýý õýðõýí áèåë¿¿ëñýí òóõàé ë øàëãàÿ. Àæëûí õýñýãò îðîõ ãèø¿¿ä áàéíà óó? </w:t>
      </w:r>
    </w:p>
    <w:p>
      <w:pPr>
        <w:pStyle w:val="Normal"/>
        <w:ind w:firstLine="720"/>
        <w:rPr/>
      </w:pPr>
      <w:r>
        <w:rPr/>
        <w:t>-Ìºíõ-Î÷èð, Í.Ãàíáÿìáà, Ö.Øèíýáàÿð, Ä.Õàÿíõÿðâàà, Ö.Øèíýáàÿð, Ç.Ýíõáîëä.</w:t>
      </w:r>
    </w:p>
    <w:p>
      <w:pPr>
        <w:pStyle w:val="Normal"/>
        <w:ind w:firstLine="720"/>
        <w:rPr/>
      </w:pPr>
      <w:r>
        <w:rPr>
          <w:b/>
        </w:rPr>
        <w:t xml:space="preserve">Õ.Æåêåé: </w:t>
      </w:r>
      <w:r>
        <w:rPr/>
        <w:t>-ìèêðîôîíã¿é ÿðèâ.</w:t>
      </w:r>
    </w:p>
    <w:p>
      <w:pPr>
        <w:pStyle w:val="Normal"/>
        <w:ind w:firstLine="720"/>
        <w:rPr/>
      </w:pPr>
      <w:r>
        <w:rPr>
          <w:b/>
        </w:rPr>
        <w:t>Ç.Ýíõáîëä:</w:t>
      </w:r>
      <w:r>
        <w:rPr/>
        <w:t xml:space="preserve"> -Òýð íü êîìïàíèà øàëãàæ áàéã, áèä Çàñãèéí ãàçðàà øàëãàæ áàéÿ. ßàãààä ãýâýë 68 õóâèéí òàòâàðûí çºð¿¿ àâàõã¿éãýýñ áîëîîä  20-èîä ñàÿ äîëëàðûí àñóóäàë ãàðààä áàéãàà þì. Òýãýõýýð 68 õóâèéí òàòâàðûã àâàõäàà òîãòâîðòîé áàéäëûí ãýðýýãýýð õÿçãààð òàâü÷èõàæ áàéãàà ó÷ðààñ òýðíýýñ ãàäóóð îëáîðëîñíîîñ òºëºõ ¸ñòîé þì áàéíà. Òýðèéã ìàíàé òàòâàðûíõàí äîòîð íü îðóóëæ òîîöîîä áàéãàà þì áàéíà. Òèéì ë þìûã øàëãàõ ãýýä áàéãàà þì.</w:t>
      </w:r>
    </w:p>
    <w:p>
      <w:pPr>
        <w:pStyle w:val="Normal"/>
        <w:ind w:firstLine="720"/>
        <w:rPr/>
      </w:pPr>
      <w:r>
        <w:rPr/>
        <w:t>Òàòâàð, ìýðãýæëèéí õÿíàëò, áàñ óóë óóðõàéí ÿàì ðóó î÷èõ þì øèã áàéãàà þì. Àëü íü ãýðýýíä îðñîí, àëü íü îðîîã¿é ãýäãýýð. Òºðèéí áàéãóóëëàãààð øàëãàõ áîëëîî ø¿¿. Àæèë õàÿëò íýëýýí ÿâàõ øèíæòýé áàéíà.  Èíãýýä 4 ä¿ãýýð àñóóäëûã øèéäëýý.</w:t>
      </w:r>
    </w:p>
    <w:p>
      <w:pPr>
        <w:pStyle w:val="Normal"/>
        <w:ind w:firstLine="720"/>
        <w:rPr/>
      </w:pPr>
      <w:r>
        <w:rPr>
          <w:b/>
          <w:i/>
        </w:rPr>
        <w:t>1 àñóóäàë.</w:t>
      </w:r>
      <w:r>
        <w:rPr/>
        <w:t xml:space="preserve"> 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 áîëîí Õºëºã îíãîöíû ãàäàðãóóã õàìãààëàõ ñèñòåìä õîðòîé áîäèñ àøèãëàõûã õÿíàõ òóõàé êîíâåíöè, äàëàéí õèéìýë äàãóóëûí Îëîí óëñûí áàéãóóëëàãûí 1976 îíû êîíâåíöè áîëîí ò¿¿íä íýìýëò, ººð÷ëºëò îðóóëñàí 1981 îíû ïðîòîêîëä Ìîíãîë Óëñ òóñ òóñ íýãäýí îðîõ òóõàé /çºâøèëöºõ/</w:t>
      </w:r>
    </w:p>
    <w:p>
      <w:pPr>
        <w:pStyle w:val="Normal"/>
        <w:ind w:firstLine="720"/>
        <w:rPr/>
      </w:pPr>
      <w:r>
        <w:rPr/>
        <w:t>Õýí òàíèëöóóëàõ âý?</w:t>
      </w:r>
    </w:p>
    <w:p>
      <w:pPr>
        <w:pStyle w:val="Normal"/>
        <w:ind w:firstLine="720"/>
        <w:rPr/>
      </w:pPr>
      <w:r>
        <w:rPr/>
        <w:t>Çàì, òýýâýð, áàðèëãà, õîò áàéãóóëàëòûí äýä ñàéä À.Ãàíñ¿õ, Áîäëîãûí ãàçðûí äàðãà Ä.Íàðàíï¿ðýâ, Äàëàéí çàõèðãààíû äàðãà Ä.Ãàëñàíäîíäîã, îðëîã÷ äàðãà Á.Àëòàí-Îä.</w:t>
      </w:r>
    </w:p>
    <w:p>
      <w:pPr>
        <w:pStyle w:val="Normal"/>
        <w:ind w:firstLine="720"/>
        <w:rPr/>
      </w:pPr>
      <w:r>
        <w:rPr/>
        <w:t>-Òà íàð íýã þìíû ºðòýé áàéõ àà? Äàëàéí òýýâðýýñ îëæ áàéãàà îðëîãî ãýýä?</w:t>
      </w:r>
    </w:p>
    <w:p>
      <w:pPr>
        <w:pStyle w:val="Normal"/>
        <w:ind w:firstLine="720"/>
        <w:rPr/>
      </w:pPr>
      <w:r>
        <w:rPr/>
        <w:t>Çàñãèéí ãàçðûí õóðàëäààí äàâõöààä ýíä èëòãýë òàâèõ ñàéä íü áàéõã¿é áàéãààä áàéíà.</w:t>
      </w:r>
    </w:p>
    <w:p>
      <w:pPr>
        <w:pStyle w:val="Normal"/>
        <w:ind w:firstLine="720"/>
        <w:rPr/>
      </w:pPr>
      <w:r>
        <w:rPr/>
        <w:t>Ãèø¿¿ä óðüä íü Äàëàéí êîíâåíöè “À” òàíõèìä õýëýëöýõýä øààðäñàí. Òýðèéã áýëòãýõýýð áè÷èã ÿâààä, Çàì, òýýâðèéí ÿàìíû Òºðèéí íàðèéí áè÷ãèéí äàðãààñ 2 óäàà, Íàðàíï¿ðýâ ãýäýã äàðãààñ Ç óäàà, Àëòàí-Îä ãýäýã äàðãààñ 2 óäàà, Ìºíõáîëä ãýäýã õ¿íýýñ 4 óäàà øààðäñàí áàéíà. ªíººäðèéí áàéäëààð ãàð äýýð èðýýã¿é áàéíà. Íèéò 11 óäàà ìýäýýëëýý õóãàöààíä íü èð¿¿ëýõèéã øààðäñàí, ìàíàé Ýðäýíý÷èìýãèéí òàéëàí áàéíà. ßàìäóóä èéìýðõ¿¿ ë áàéíà ø¿¿ äýý.</w:t>
      </w:r>
    </w:p>
    <w:p>
      <w:pPr>
        <w:pStyle w:val="Normal"/>
        <w:ind w:firstLine="720"/>
        <w:rPr/>
      </w:pPr>
      <w:r>
        <w:rPr/>
        <w:t>04 ä¿ãýýð ñàðûí 10-íä àëáàí áè÷èã ÿâñàí áàéíà. Õàðèó èð¿¿ëñýí áàéõ õóãàöàà íü 05 äóãààð ñàðûí 01 þì áàéíà. Òºðèéí íàðèéí áè÷èã Áàò-Ýðäýíýä 05 äóãààð ñàðûí 11, 25-íä õî¸ð óäàà, Áîäëîãûí íàðèéí áè÷ãèéí äàðãà Íàðàíï¿ðýâò 05 ä¿ãýýð ñàðûí 4, 25, 28-íä áè÷èã ÿâóóëñàí áàéíà. Óã íü òýðèéã õàðæ áàéãààä ýíý êîíâåíöèóäûã ÿðüÿ ãýñýí þì.</w:t>
      </w:r>
    </w:p>
    <w:p>
      <w:pPr>
        <w:pStyle w:val="Normal"/>
        <w:ind w:firstLine="720"/>
        <w:rPr/>
      </w:pPr>
      <w:r>
        <w:rPr/>
        <w:t>-Ãóðâàí êîíâåíöèéí òàíèëöóóëãûã õèéå.</w:t>
      </w:r>
    </w:p>
    <w:p>
      <w:pPr>
        <w:pStyle w:val="Normal"/>
        <w:ind w:firstLine="720"/>
        <w:rPr/>
      </w:pPr>
      <w:r>
        <w:rPr>
          <w:b/>
        </w:rPr>
        <w:t>Ç.Ýíõáîëä:</w:t>
      </w:r>
      <w:r>
        <w:rPr/>
        <w:t xml:space="preserve"> -Õýëýëöýõ àñóóäëàà áàòàëúÿ. Áîðîî Ãîóëäûí àñóóäàë 4 äýõ àñóóäàë áîëãîæ áàòàëúÿ. 4 äýõ àñóóäëàà  àæëûí õýñýã ãàðãààä õýëýëöýýä äóóññàí.</w:t>
      </w:r>
    </w:p>
    <w:p>
      <w:pPr>
        <w:pStyle w:val="Normal"/>
        <w:ind w:firstLine="720"/>
        <w:rPr/>
      </w:pPr>
      <w:r>
        <w:rPr/>
        <w:t>-Áàòàëúÿ.</w:t>
      </w:r>
    </w:p>
    <w:p>
      <w:pPr>
        <w:pStyle w:val="Normal"/>
        <w:ind w:firstLine="720"/>
        <w:rPr/>
      </w:pPr>
      <w:r>
        <w:rPr/>
        <w:t>Ýõíèé àñóóäàë: 1 àñóóäàë. 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 áîëîí Õºëºã îíãîöíû ãàäàðãóóã õàìãààëàõ ñèñòåìä õîðòîé áîäèñ àøèãëàõûã õÿíàõ òóõàé êîíâåíöè, äàëàéí õèéìýë äàãóóëûí Îëîí óëñûí áàéãóóëëàãûí 1976 îíû êîíâåíöè áîëîí ò¿¿íä íýìýëò, ººð÷ëºëò îðóóëñàí 1981 îíû ïðîòîêîëä Ìîíãîë Óëñ òóñ òóñ íýãäýí îðîõ òóõàé /çºâøèëöºõ/. Ýíý êîíâåíöèéí òàíèëöóóëãûã Çàì, òýýâýð, áàðèëãà, õîò áàéãóóëàëòûí äýä ñàéä Ë.Ãàíñ¿õ õèéíý.</w:t>
      </w:r>
    </w:p>
    <w:p>
      <w:pPr>
        <w:pStyle w:val="Normal"/>
        <w:ind w:firstLine="720"/>
        <w:rPr/>
      </w:pPr>
      <w:r>
        <w:rPr>
          <w:b/>
        </w:rPr>
        <w:t>À.Ãàíñ¿õ:</w:t>
      </w:r>
      <w:r>
        <w:rPr/>
        <w:t xml:space="preserve"> -Ýðõýì Áàéíãûí õîðîîíû ãèø¿¿ä ýý. Ìàíàé óëñ õºëºã îíãîöíû á¿ðòãýëèéí ¿éë àæèëëàãààã îëîí óëñûí õ¿ëýýí çºâøººðºãäñºí õºëºã îíãîöíû òåõíèêèéí õÿíàëòûí áàéãóóëëàãûí ¿íäñýí õÿíàëò, ä¿ãíýëòýä ¿íäýñëýí ÿâóóëæ, õºëºã îíãîö ýçýìøèõ äàëàéí òýýâýð õèéõ ýðõèéã îëãîäîã áºãººä Çàì, òýýâýð, áàðèëãà, õîò áàéãóóëàëòûí ÿàìíààñ ýíý ¿éë àæèëëàãààã ºðãºæ¿¿ëýõ, ò¿¿íýýñ îëîõ àøèã, îðëîãûã íýìýãä¿¿ëýõ çîðèëãîîð õîëáîãäîõ õóóëü, ýðõ ç¿éí îð÷èíã áîëîâñðîíãóé áîëãîõ õýä õýäýí êîíâåíöèä íýãäýí îðîõ çîðèëò òàâèí àæèëëàæ áàéíà.</w:t>
      </w:r>
    </w:p>
    <w:p>
      <w:pPr>
        <w:pStyle w:val="Normal"/>
        <w:ind w:firstLine="720"/>
        <w:rPr/>
      </w:pPr>
      <w:r>
        <w:rPr/>
        <w:t>Ýíý çîðèëòûí õ¿ðýýíä îëîí óëñûí äàëàéí áàéãóóëëàãààñ 2001 îíä áàòëàí ãàðãàñàí õºëºã îíãîöíû äàëàéí øàòàõóóíû òîñíû áîõèðäëîîñ ó÷èðñàí õîõèðëûí òºëºº õ¿ëýýõ èðãýíèé õàðèóöëàãûí òóõàé áîëîí õºëºã îíãîöíû ãàäàðãóóã õàìãààëàõ ñèñòåìä õîðòîé áîäèñ àøèãëàõûã õÿíàõ òóõàé îëîí óëñûí êîíâåíöèä íýãäýí îðîõ òóõàé õóóëèéí òºñë¿¿ä, ìºí îëîí óëñûí õºëºã îíãîöíû òåõíèêèéí õÿíàëòûí áàéãóóëëàãóóä áîëîí äàëàéí õèéìýë äàãóóëûí îëîí óëñûí áàéãóóëëàãàòàé õàìòðàí àæèëëàõ, òýäãýýðèéí ñàíñðûí òîíîã òºõººðºìæèéã àøèãëàõ, Ìîíãîë Óëñûí á¿ðòãýëòýé õºëºã îíãîöíóóäàä òàâèõ õÿíàëòûí ñàéæðóóëàõ, õºëºã îíãîöíû á¿ðòãýëèéí ¿éë àæèëëàãààã ºðãºæ¿¿ëýõ çîðèëãîîð äàëàéí õèéìýë äàãóóëûí îëîí óëñûí áàéãóóëëàãûí 1976 îíû êîíâåíöè áîëîí ò¿¿íä íýìýëò, ººð÷ëºëò îðóóëñàí 1981 îíû ïðîòîêîëä íýãäýí îðîõ òóõàé õóóëèéí òºñë¿¿äèéã áîëîâñðóóëæ òàíèëöóóëæ áàéíà.</w:t>
      </w:r>
    </w:p>
    <w:p>
      <w:pPr>
        <w:pStyle w:val="Normal"/>
        <w:ind w:firstLine="720"/>
        <w:rPr/>
      </w:pPr>
      <w:r>
        <w:rPr/>
        <w:t>Õºëºã îíãîöíû øàòàõóóíû òîñíû áîõèðäëîîñ ó÷èðñàí õîõèðëûí òºëºº õ¿ëýýõ èðãýíèé êîíâåíöèîð Í¯Á áîëîí áóñàä îëîí óëñûí áàéãóóëëàãààñ ýíý êîíâåíöèéí çîðèëãîòîé èæèë òºñòýé ºìíº íü ãàðãàñàí óðèàëãà, òîãòîîë, øèéäâýð¿¿äèéã õýðõýí õýðýãæ¿¿ëýõ áîëîí çîõèöóóëàõ àðãà õýìæýýí¿¿äèéã áîëîâñðîíãóé áîëãîõ, õºëºã îíãîöíû øàòàõóóíû òîñíû áîõèðäëîîñ ó÷èðñàí õîõèðëûí òºëºº õ¿ëýýõ èðãýíèé õàðèóöëàãûã õÿçãààðëàí çààæ ºãñíººñ ãàäíà õàðèóöëàãûí õàìðàõ áîëîí õàìðàõã¿é õ¿ðýý, äààòãàë, ñàíõ¿¿ãèéí áàòàëãààíû òàëààð òóñãàñàí áºãººä õºëºã îíãîöíû á¿ðòãýëèéí óëñûí á¿ðòãýëä ¿çëýã õèéí îëãîõ, øàòàõóóíû òîñíû áîõèðäëîîñ ó÷èðñàí õîõèðëûí òºëºº õ¿ëýýõ èðãýíèé õàðèóöëàãàòàé õîëáîîòîé äààòãàëûí áîëîí  ñàíõ¿¿ãèéí áóñàä áàòàëãààíû ãýð÷èëãýýíèé çàãâàðûã áàòàëñàí áàéíà.</w:t>
      </w:r>
    </w:p>
    <w:p>
      <w:pPr>
        <w:pStyle w:val="Normal"/>
        <w:ind w:firstLine="720"/>
        <w:rPr/>
      </w:pPr>
      <w:r>
        <w:rPr/>
        <w:t>Õºëºã îíãîöíû ãàäàðãóóã õàìãààëàõ, ñèñòåìä õîðòîé áîäèñ àøèãëàõûã õÿíàõ òóõàé êîíâåíöèîð ìºí àäèë Í¯Á áîëîí áóñàä îëîí óëñûí áàéãóóëëàãààñ ýíý êîíâåíöèéí çîðèëãîòîé èæèë òºñòýé, ºìíº íü ãàðãàæ áàéñàí óðèàëãà, òîãòîîë, øèéäâýð¿¿äèéã ¿íäýñëýí ýíý êîíâåíöèä îðîëöîã÷ òàë á¿ð ãàäàðãóóã õàìãààëàõ ñèñòåìýýñ äàëàéí õ¿ðýýëýí áóé îð÷èí áîëîí õ¿íèé ýð¿¿ë ìýíäýä ó÷ðàõ õîð õºíººëèéí íºëººã áóóðóóëàõ, ýñâýë àðèëãàõ çîðèëãîîð õýðýãæ¿¿ëýõ á¿ðýí öîãö àðãà õýìæýýã õàíãàí àæèëëàõ çîðèëòûã òîäîðõîéëîí îëîí óëñûí  õºëºã îíãîöíû ãàäàðãóóã õàìãààëàõ ñèñòåìèéí ¿çëýã áîëîí ãýð÷èëãýýæ¿¿ëýëòèéí øààðäëàãûí ä¿ðýì, ãýð÷èëãýý, õàìãààëàõ ñèñòåìèéí òýìäýãëýãýý, äåêëàðàöèéí çàãâàðóóäûã áàòàëæ ºãñºí áàéíà.</w:t>
      </w:r>
    </w:p>
    <w:p>
      <w:pPr>
        <w:pStyle w:val="Normal"/>
        <w:ind w:firstLine="720"/>
        <w:rPr/>
      </w:pPr>
      <w:r>
        <w:rPr/>
        <w:t>Ýäãýýð êîíâåíöèóäàä íýãäýí îðîõ íü äàëàéí õ¿ðýýëýí áóé îð÷íûã áîõèðäëîîñ ñýðãèéëýõýä ìàíàé óëñ çîõèõ õóâü íýìðýý îðóóëæ, óëìààð ººðèéí óëñûí õºëºã îíãîöíû á¿ðòãýëèéí ¿éë àæèëëàãààã ºðãºæ¿¿ëýõ, á¿ðòãýëýýñ îëîõ àøèã, îðëîãûã íýìýãä¿¿ëýõ, õºëºã îíãîöíû ýçýìøèã÷äýä òàâèõ øààðäëàãûã ºíäºðæ¿¿ëýõ, ¿¿íòýé õîëáîãäóóëàí õóóëü, ýðõ ç¿éí îð÷èíã áîëîâñðîíãóé áîëãîõîä à÷ õîëáîãäîëòîé ãýæ ¿çýæ áàéíà.</w:t>
      </w:r>
    </w:p>
    <w:p>
      <w:pPr>
        <w:pStyle w:val="Normal"/>
        <w:ind w:firstLine="720"/>
        <w:rPr/>
      </w:pPr>
      <w:r>
        <w:rPr/>
        <w:t>Äàëàéí õèéìýë äàãóóëûí îëîí óëñûí áàéãóóëëàãûí 1976 îíû êîíâåíöèîð äàëàéí òýýâðèéí õºëºã îíãîöóóäûí òýýâýðëýëò áîëîí òýýâýðëýëò õèéõ ÿâöàä õèéìýë äàãóóëûí òóñëàìæòàéãààð òýäãýýðèéí àþóëã¿é áàéäàëä õÿíàëò òàâèõ, õºëºã îíãîöíóóäûí õîîðîíäûí áîëîí òýäãýýðèéí óäèðäëàãà, áàãèéí ãèø¿¿ä, çîð÷èã÷èä, ýðýã äýýð áàéãàà õ¿ì¿¿ñèéí õîîðîíäûí õàðèëöàà õîëáîîã ñàéæðóóëàõ, ¿ð àøèãòàé àæèëëàõ íºõöºëèéã á¿ðä¿¿ëýõ çîõèöóóëàëòûí àðãà õýìæýýã áàòàëæ ºãñºí áºãººä ò¿¿íä íýìýëò, ººð÷ëºëò îðóóëñàí 1981 îíû ïðîòîêîëîîð êîíâåíöèéí çàðèì íýð òîìú¸îíä íýìýëò, ººð÷ëºëò îðóóëàí, òóñ áàéãóóëëàãûí á¿òýö, ýðõ ç¿éí áàéäàë, ¿éë àæèëëàãààíä ãàðñàí ººð÷ëºëò¿¿äèéã òóñãàñàí áàéíà.</w:t>
      </w:r>
    </w:p>
    <w:p>
      <w:pPr>
        <w:pStyle w:val="Normal"/>
        <w:ind w:firstLine="720"/>
        <w:rPr/>
      </w:pPr>
      <w:r>
        <w:rPr/>
        <w:t>Ýíý êîíâåíöèä íýãäýí îðîõ íü îëîí óëñûí õºëºã îíãîöíû òåõíèêèéí õÿíàëòûí áàéãóóëëàãóóä áîëîí äàëàéí õèéìýë äàãóóëûí îëîí óëñûí áàéãóóëëàãàòàé õàìòðàí àæèëëàõ, òýäãýýðèéí ñàíñðûí òîíîã òºõººðºìæèéã àøèãëàõ, Ìîíãîë óëñûí á¿ðòãýëòýé õºëºã îíãîöóóäàä òàâèãäàõ øààðäëàãûã íýìýãä¿¿ëýõ çýðýã à÷ õîëáîãäîëòîéãîîñ ãàäíà, îðîëöîã÷ òàë íü ¿éë àæèëëàãààíû õýëýëöýýðèéí ¿¿ðãýýñ õàðèóöëàãà õ¿ëýýõã¿éãýýð áàéãóóëëàãûí ¿éë àæèëëàãààíä îðîëöîõ äàâóó òàëòàé áàéãàà íü ìàíàé óëñûí õóâüä òààëàìæòàé íºõöºëòýé áàéãàà þì.</w:t>
      </w:r>
    </w:p>
    <w:p>
      <w:pPr>
        <w:pStyle w:val="Normal"/>
        <w:ind w:firstLine="720"/>
        <w:rPr/>
      </w:pPr>
      <w:r>
        <w:rPr/>
        <w:t>Ýäãýýð àñóóäëûã õýëýëöýí äýìæèæ, ÓÈÕ-ààð õýëýëöýæ øèéäâýðëýæ ºãíº ¿¿. Àíõààðàë òàâüñàíä áàÿðëàëàà.</w:t>
      </w:r>
    </w:p>
    <w:p>
      <w:pPr>
        <w:pStyle w:val="Normal"/>
        <w:ind w:firstLine="720"/>
        <w:rPr/>
      </w:pPr>
      <w:r>
        <w:rPr>
          <w:b/>
        </w:rPr>
        <w:t>Ç.Ýíõáîëä:</w:t>
      </w:r>
      <w:r>
        <w:rPr/>
        <w:t xml:space="preserve"> -Òàíèëöóóëãàòàé õîëáîãäóóëæ àñóóëò àñóóõ ãèø¿¿ä ãàðàà ºðãºíº ¿¿. Ð.Ãîí÷èãäîðæ, Õ.Íàðàíõ¿¿, Î.×óëóóíáàò.</w:t>
      </w:r>
    </w:p>
    <w:p>
      <w:pPr>
        <w:pStyle w:val="Normal"/>
        <w:ind w:firstLine="720"/>
        <w:rPr/>
      </w:pPr>
      <w:r>
        <w:rPr>
          <w:b/>
        </w:rPr>
        <w:t>Ð.Ãîí÷èãäîðæ:</w:t>
      </w:r>
      <w:r>
        <w:rPr/>
        <w:t xml:space="preserve"> -Ýíä õàðèóöëàãûí ÿìàð õàðèëöàà áèé áîëæ áàéãàà þì áîë. Òóõàéëáàë, ìàíàé äàëáààòàé îíãîö ýíý êîíâåíöèéã çºð÷ñºí ¿éë àæèëëàãàà ÿâóóëñàí òîõèîëäîëä ò¿¿íä íîîãäîõ õàðèóöëàãà, òîðãóóëü áîëîí áóñàä äýëõèéí àñóóäëóóä ÿàæ øèéäýãäýõ. Òýð íü Ìîíãîë óëñòàé õàìààð÷ øèéäýãäýõ þìóó, òýð îíãîöíû æèíõýíý ýçýìøèã÷èä íü õàìààð÷ øèéäýãäýõ þì óó?</w:t>
      </w:r>
    </w:p>
    <w:p>
      <w:pPr>
        <w:pStyle w:val="Normal"/>
        <w:ind w:firstLine="720"/>
        <w:rPr/>
      </w:pPr>
      <w:r>
        <w:rPr>
          <w:b/>
        </w:rPr>
        <w:t>Á.Àëòàí-Îä:</w:t>
      </w:r>
      <w:r>
        <w:rPr/>
        <w:t xml:space="preserve"> -Äàëàéí õàðèëöàà ãýäýã ìààíü ãàçðûí òîñ áîõèðäóóëñíààñ áîëæ òóõàéí èðãýí õ¿íä õàðèóöëàãà íîîãäóóëàõ þì. Òýãýõäýý ýíý êîíâåíöèîð òóõàéí èðãýíä íîîãäîõ õàðèóöëàãûã õÿçãààðëààä, õàðèóöëàãûí äýýä õýìæýýã çààãààä ºã÷èõñºí, òóõàéí õºëºã îíãîöíû õýìæýý, îâðîîñ øàëòãààëààä õÿçãààðûã òîãòîîãîîä ºã÷èõñºí èéì þì áàéãàà. Ìàíàé óëñûí õóâüä øàòàõóóíû òîñ àñãàðñàí òîõèîëäîëä õ¿ëýýõ õàðèóöëàãà áàéõã¿é. ßã òóõàéí õºëºã îíãîöíû ýçýìøèã÷ áóþó òýð òîñûã àñãàñàí òóõàéí ýòãýýä õàðèóöëàãà õ¿ëýýõ òóõàé ýíä çààñàí áàéãàà.</w:t>
      </w:r>
    </w:p>
    <w:p>
      <w:pPr>
        <w:pStyle w:val="Normal"/>
        <w:ind w:firstLine="720"/>
        <w:rPr/>
      </w:pPr>
      <w:r>
        <w:rPr/>
        <w:t>-Êîìïàíèéí îíãîö áîë òóõàéí êîìïàíè íü ýçýìøèã÷ ãýäãýýð ÿâíà. Ýçýìøèã÷ ãýäýã íü äîòðîî õóâü õ¿í, êîìïàíè á¿ãä îðæ áàéãàà ó÷ðààñ ººðñäºº õàðèóöëàãàà õ¿ëýýíý ãýñýí ¿ã þì.</w:t>
      </w:r>
    </w:p>
    <w:p>
      <w:pPr>
        <w:pStyle w:val="Normal"/>
        <w:ind w:firstLine="720"/>
        <w:rPr/>
      </w:pPr>
      <w:r>
        <w:rPr/>
        <w:t>Ìàíàé îðíû õóâüä óã êîíâåíöèä ýëññýíýýð õàðèóöëàãà õ¿ëýýõã¿é, õàðèí ìàíàé ýëññýí êîíâåíöèéí ¿ð ä¿íãýýð ìàíàéä á¿ðòã¿¿ëñýí õºëºã îíãîöíóóä ººðñäèéíõºº õàðèóöëàãûã õÿçãààðëóóëàõ ýðõòýé áîëæ áàéíà ãýñýí ¿ã þì. Òýãýõýýð ìàíàé óëñ ¿¿íèé äàãóó õàðèóöëàãà õ¿ëýýõ ÿìàð íýãýí òîãòîëöîî áàéõã¿é.</w:t>
      </w:r>
    </w:p>
    <w:p>
      <w:pPr>
        <w:pStyle w:val="Normal"/>
        <w:ind w:firstLine="720"/>
        <w:rPr/>
      </w:pPr>
      <w:r>
        <w:rPr>
          <w:b/>
        </w:rPr>
        <w:t>Ç.Ýíõáîëä:</w:t>
      </w:r>
      <w:r>
        <w:rPr/>
        <w:t xml:space="preserve"> -Ýíý ÷èíü íýã áèø, ãóðâàí êîíâåíöèéí òóõàé ÿðèàä áàéãàà áèç äýý?</w:t>
      </w:r>
    </w:p>
    <w:p>
      <w:pPr>
        <w:pStyle w:val="Normal"/>
        <w:ind w:firstLine="720"/>
        <w:rPr/>
      </w:pPr>
      <w:r>
        <w:rPr>
          <w:b/>
        </w:rPr>
        <w:t>Á.Àëòàí-Îä:</w:t>
      </w:r>
      <w:r>
        <w:rPr/>
        <w:t xml:space="preserve"> -Òèéì. Ýõíèéõ íü.</w:t>
      </w:r>
    </w:p>
    <w:p>
      <w:pPr>
        <w:pStyle w:val="Normal"/>
        <w:ind w:firstLine="720"/>
        <w:rPr/>
      </w:pPr>
      <w:r>
        <w:rPr>
          <w:b/>
        </w:rPr>
        <w:t>Ç.Ýíõáîëä:</w:t>
      </w:r>
      <w:r>
        <w:rPr/>
        <w:t xml:space="preserve"> -Îäîî çºâõºí ýõíèéõ äýýð íü àñóóæ áàéíà óó? Ãóðâóóëàí äýýð íü àñóóæ áàéíà óó?</w:t>
      </w:r>
    </w:p>
    <w:p>
      <w:pPr>
        <w:pStyle w:val="Normal"/>
        <w:ind w:firstLine="720"/>
        <w:rPr/>
      </w:pPr>
      <w:r>
        <w:rPr/>
        <w:t>-Ãóðâàí ººð òºðëèéí þì áàéíà. Òèéì ýý.</w:t>
      </w:r>
    </w:p>
    <w:p>
      <w:pPr>
        <w:pStyle w:val="Normal"/>
        <w:ind w:firstLine="720"/>
        <w:rPr/>
      </w:pPr>
      <w:r>
        <w:rPr/>
        <w:t>-Õ.Íàðàíõ¿¿ ãèø¿¿í àñóóÿ.</w:t>
      </w:r>
    </w:p>
    <w:p>
      <w:pPr>
        <w:pStyle w:val="Normal"/>
        <w:ind w:firstLine="720"/>
        <w:rPr/>
      </w:pPr>
      <w:r>
        <w:rPr>
          <w:b/>
        </w:rPr>
        <w:t>Õ.Íàðàíõ¿¿:</w:t>
      </w:r>
      <w:r>
        <w:rPr/>
        <w:t xml:space="preserve"> -Äàëàéä ¿éë àæèëëàãàà ÿâóóëàõòàé õîëáîãäñîí þìàíä óëàì ã¿íçãèé îðîîä áàéíà. Àíõ àñóóäàë íü, 1 æèëèéí ºìíº ò¿ð¿¿÷èéí Çàñãèéí ãàçðûí õóðàëäààíààð Ìîíãîëûí òóã äàëáààòàé ÿâæ áàéãàà îíãîöíû òóõàé àñóóäëóóäûã õýëýëöýýä, òýíä ÿìàð åðºíõèé ä¿ð çóðàã õàðàãäàæ áàéñàí áý ãýâýë íýëýýí çàìáàðààã¿é áàéäàë, á¿ðòãýë, õÿíàëò, òîî. Òýðíýýñ ãàð÷ áàéãàà ñºðºã ¿ð äàãàâðààñ õàìààã¿é áàãà îðëîãî îðæ áàéíà. 300 ìÿíãàí äîëëàð æèëäýý òºëºãäºõ òèéì òîî ãàð÷ áàéñàí þì. Òýð àñóóäëàà öýãöýëíý ãýñýí ÷èã ãàð÷ áàéñàí þì. Æèëèéí ºìíº. Ýíý àñóóäëàà Çàñãèéí ãàçàð äàõèí àâ÷ õýëýëöñýí ¿¿, Ýíý äýýð ìàíàé óëñûí áàéð ñóóðèéã ÿàæ òîäîðõîéëæ áàéãàà þì áý? Òýðíýýñ õàìààðààä áóñàä êîíâåíöèéí àñóóäàëä ÿàæ îðîëöîõ âý ãýäãèéã ÿðèëöàõ ¸ñòîé áèø ¿¿? Ýíý äýýð ëàâëàãàà ºãºº÷.</w:t>
      </w:r>
    </w:p>
    <w:p>
      <w:pPr>
        <w:pStyle w:val="Normal"/>
        <w:ind w:firstLine="720"/>
        <w:rPr/>
      </w:pPr>
      <w:r>
        <w:rPr>
          <w:b/>
        </w:rPr>
        <w:t>À.Ãàíñ¿õ:</w:t>
      </w:r>
      <w:r>
        <w:rPr/>
        <w:t xml:space="preserve"> -Ýíý àñóóäàë õàìãèéí ÷óõàë àñóóäàë. Áèä òàíèëöóóëãûã òàðàíàà. Ýíäýýñ íýëýýí þì òîäîðõîé áîëîõ áàéõ. </w:t>
      </w:r>
    </w:p>
    <w:p>
      <w:pPr>
        <w:pStyle w:val="Normal"/>
        <w:ind w:firstLine="720"/>
        <w:rPr/>
      </w:pPr>
      <w:r>
        <w:rPr/>
        <w:t>Åð íü ¿íýõýýð äàëàéí áîäëîãî áàéõã¿é, äàëàéí ¿éë àæèëëàãàà óðñãàëààðàà, Ñèíãàïóðò áàéäàã õàìòàðñàí êîìïàíè íü ¿éë àæèëëàãàà ÿâóóëäàã. Òýð íü á¿ðýí õÿíàæ ÷àääàãã¿é èéì áàéäàëòàé ÿâæ èðñýí. Áèä ñàÿ ÿàìíû øèíý óäèðäëàãà äàëàéí áàéãóóëëàãàòàé õîëáîîòîé àñóóäëóóäûã ºíãºðñºí Áàéíãûí õîðîîíû õóðàëäààíààñ õîéø íýëýýí ñóäàëæ ¿çñýí. Íýëýýí ìýäýýëëèéã öóãëóóëæ õàðëàà. Ýíý äýýð àíõààðàõ þì ìàø èõ áàéíà. Áèä ºìíºõ Áàéíãûí õîðîîíû õóðàë äýýð õýëæ áàéñàí. Äàëàéí áîäëîãî õî¸ð òàëòàé ÿâàãäàæ áàéãàà þìóó. Îëîí óëñûí êîíâåíöèä íýãäýýä ÿâààä áàéõ íü íýã òàëààðàà áóðóó áèø þì øèã áàéãàà þì. Áèä ººðñäºº ýíý ¿éë àæèëëàãààã çîõèîí áàéãóóëàõäàà õÿíàëòã¿é, çîõèîí áàéãóóëàëòã¿é ÿâæ áàéãàà þì áàéíà ãýñýí èéì ä¿ãíýëòýä õ¿ðñýí. Áèä óðüä íü ºãñºí ¿¿ðãèéí äàãóó íýëýýí òàíèëöóóëãà áýëòãýñýí áàéãàà. Îäîî îëøðóóëààä òàðààõ áàéõ. Ò¿¿íèéã óíøñàíû äàðàà òîäîðõîé àñóóëòóóäàä õàðèóëàõ áîëîìæòîé áàéãàà.</w:t>
      </w:r>
    </w:p>
    <w:p>
      <w:pPr>
        <w:pStyle w:val="Normal"/>
        <w:ind w:firstLine="720"/>
        <w:rPr/>
      </w:pPr>
      <w:r>
        <w:rPr>
          <w:b/>
        </w:rPr>
        <w:t>Ç.Ýíõáîëä:</w:t>
      </w:r>
      <w:r>
        <w:rPr/>
        <w:t xml:space="preserve"> -Òàíèëöóóëãà äºíãºæ õóðàë ýõëýõ ¿åä èðñýí ó÷ðààñ îäîî õóâèëàãäàæ áàéíà. Ãóðâàí êîíâåíöèéã ÿðüæ äóóññàíû äàðàà òýð ð¿¿ îðú¸ ãýñýí. Õ.Íàðàíõ¿¿ ãèø¿¿íèé àñóóëò æààõàí ò¿ð¿¿ëýýä áàéíà. </w:t>
      </w:r>
    </w:p>
    <w:p>
      <w:pPr>
        <w:pStyle w:val="Normal"/>
        <w:ind w:firstLine="720"/>
        <w:rPr/>
      </w:pPr>
      <w:r>
        <w:rPr/>
        <w:t>Î.×óëóóíáàò ãèø¿¿í àñóóÿ.</w:t>
      </w:r>
    </w:p>
    <w:p>
      <w:pPr>
        <w:pStyle w:val="Normal"/>
        <w:ind w:firstLine="720"/>
        <w:rPr/>
      </w:pPr>
      <w:r>
        <w:rPr>
          <w:b/>
        </w:rPr>
        <w:t>Î.×óëóóíáàò:</w:t>
      </w:r>
      <w:r>
        <w:rPr/>
        <w:t xml:space="preserve"> -Õ.Íàðàíõ¿¿ ãèø¿¿íèé àñóóæ áàéãàà ÷óõàë ë äàà. ¯¿íèéã èë òîä áîëãîõã¿é áîë áèä çºâõºí Èõ Õóðàë, Çàñãèéí ãàçðûí õ¿ðýýíä áèø, îëîí íèéò áàñ ýíèéã ñîíèðõîîä áàéãàà. Õýçýý ìàíàé òºð çàñãààñ èéì øèéäâýð ãàðãàñàí, õýí, õýíèéã òîìèëñîí, ÿìàð ¿éë àæèëëàãàà ÿâóóëæ áàéãàà, õè÷íýýí îðëîãî, çàðëàãàòàé áàéäàã íü òîäîðõîé áèø áàéãààä áàéäàã. ¯¿íòýé õîëáîãäóóëààä õî¸ð àñóóëò áàéíà.</w:t>
      </w:r>
    </w:p>
    <w:p>
      <w:pPr>
        <w:pStyle w:val="Normal"/>
        <w:ind w:firstLine="720"/>
        <w:rPr/>
      </w:pPr>
      <w:r>
        <w:rPr/>
        <w:t>1.Ìàíàé äàëáààí äîîð ÿâæ áàéãàà îíãîöíóóäààñ îäîîãîîð èéì çºð÷èë ãàðãàñàí óó? ßìàð íýãýí òîðãóóëü òºëæ áàéñàí òîõèîëäîë áàéãàà þó?</w:t>
      </w:r>
    </w:p>
    <w:p>
      <w:pPr>
        <w:pStyle w:val="Normal"/>
        <w:ind w:firstLine="720"/>
        <w:rPr/>
      </w:pPr>
      <w:r>
        <w:rPr/>
        <w:t>2.Ñàíõ¿¿ãèéí òàëûí àñóóëò áàéíà. Ìàíàé äàëáààí äîîð ÿâæ áàéãàà îíãîöóóä çààâàë äàëàéí äààòãàëûí ñèñòåìýýð òîðãóóëü, òºëáºð¿¿ä ÿâäàã áàéõ. Òýãýõýýð çààâàë äàëàéí êîìïàíèàñ äààòãàëàà õèéæ áàéíà óó? Ýñâýë ìàíàé äàëáààí äîîð ÿâàà óëñóóä Ìîíãîëûí äààòãàëûí êîìïàíèä äààòãàë õèéëãýæ áîëîõ óó?</w:t>
      </w:r>
    </w:p>
    <w:p>
      <w:pPr>
        <w:pStyle w:val="Normal"/>
        <w:ind w:firstLine="720"/>
        <w:rPr/>
      </w:pPr>
      <w:r>
        <w:rPr>
          <w:b/>
        </w:rPr>
        <w:t xml:space="preserve">À.Ãàíñ¿õ: </w:t>
      </w:r>
      <w:r>
        <w:rPr/>
        <w:t>-Ìàíàéä á¿ðòãýãäñýí îíãîöóóäûí õóâüä íîöòîé çºð÷èë ãàðààã¿é áàéãàà. Çàðèì íýã áîîìòóóä äýýð æèæèã õýëáýðèéí çºð÷èë áèø, äóòàãäàë, æèøýýëáýë öîíõíû øèë õàãàðñàí çýðýã æèæèã çºð÷ë¿¿äýýñ áîëæ íýã, õî¸ð öàãààð ñààòóóëàãäàõ ÿâäàë áàéäàã. Òýðèéã òóõàé á¿ðä íü çàñâàð õèéãýýä, òóõàéí áîîìòîîñ çºâøººðºë àâààä ãàðààä ÿâ÷èõäàã. ßã ñòàòèñòèêèéí ìýäýýëëýýð àâ÷ ¿çâýë ìàíàéõ 2003-2007 îíû õîîðîíä ñààòóóëàãäñàí îíãîöíû òîîãîîð Òîêèîãèéí ñààòóóëàãäñàí îíãîöíû á¿ðòãýë ãàðãàäàã áàéãóóëëàãààñ ãàðãàñàí ìýäýýãýýð ìàíàé ñààòóóëàãäñàí îíãîöíû òîî èõ áóóð÷ áàéãàà ãýäãèéã Òîêèîãèéí òàë áèäýíä èëýðõèéëñýí áàéãàà.</w:t>
      </w:r>
    </w:p>
    <w:p>
      <w:pPr>
        <w:pStyle w:val="Normal"/>
        <w:ind w:firstLine="720"/>
        <w:rPr/>
      </w:pPr>
      <w:r>
        <w:rPr/>
        <w:t>Áèäíèé ç¿ãýýñ èéì òîõèîëäîëä ÿìàð àðãà õýìæýý àâäàã âý ãýõýýð õýðâýý îíãîö íýã óäàà ñààòóóëàãäâàë òîðãóóëèéí àðãà õýìæýý àâààä, õî¸ð äàõü óäàà ñààòóóëàãäâàë òîðãóóëèéã íýìýýä, ãóðàâ äàõü óäàà ñààòóóëàãäâàë áèä á¿ðòãýëýýñ õàñàõ õ¿ðòýë ¿éë àæèëëàãàà ÿâóóëäàã þì.</w:t>
      </w:r>
    </w:p>
    <w:p>
      <w:pPr>
        <w:pStyle w:val="Normal"/>
        <w:ind w:firstLine="720"/>
        <w:rPr/>
      </w:pPr>
      <w:r>
        <w:rPr/>
        <w:t>Õî¸ðäóãààðò, äààòãàëûí ñèñòåìèéí òàëààð àñóóñàí. Äààòãàëûí ñèñòåì ãýäýã áîë òóõàéí õºëºã îíãîö àíõ ¿éëäâýðëýëýýñ ãàðàõäàà çààâàë äààòãóóëñàí áàéæ áàéæ óñàí äýýð ãàðäàã. Ãýõäýý äààòãóóëàõ áàéãóóëëàãàà òóõàéí õºëºã îíãîö ýçýìøèã÷, òóõàéí áàéãóóëëàãà ººðñäºº øèéäýæ  ñîíãîíî.</w:t>
      </w:r>
    </w:p>
    <w:p>
      <w:pPr>
        <w:pStyle w:val="Normal"/>
        <w:ind w:firstLine="720"/>
        <w:rPr/>
      </w:pPr>
      <w:r>
        <w:rPr/>
        <w:t>Íºãºº òàëààð, áèä áàñ ñóäàëæ ¿çñýí. ßàãààä Ìîíãîëûí äààòãàëûí áàéãóóëëàãóóä òóõàéí õºëºã îíãîöîíä äààòãàëûí ¿éë÷èëãýý ¿ç¿¿ëæ áîëîõã¿é âý ãýäýã òàëààð ñóäàëæ ¿çñýí. Òóõàéí õºëºã îíãîö ãýäýã ìààíü ººðºº ìàø èõ ºíäºð ºðòºãòýé, õî¸ðäóãààðò, òîì õýìæýýíèé îíãîö ó÷ðààñ ýðñäýëä ó÷ðàõ ìàãàäëàë èõòýé ó÷ðààñ ìàíàé Ìîíãîëûí êîìïàíèóä òýð ýðñäëèéã äààæ ãàðàõ òàë äýýð æààõàí ýðãýëçýýòýé áàéãàà ó÷ðààñ ýíý òàëààð àæèë õèéãäýýã¿é áàéãàà. Åð íü õºëºã îíãîöóóä äààòãàëòàé áàéãàà.</w:t>
      </w:r>
    </w:p>
    <w:p>
      <w:pPr>
        <w:pStyle w:val="Normal"/>
        <w:ind w:firstLine="720"/>
        <w:rPr/>
      </w:pPr>
      <w:r>
        <w:rPr>
          <w:b/>
        </w:rPr>
        <w:t>Î.×óëóóíáàò:</w:t>
      </w:r>
      <w:r>
        <w:rPr/>
        <w:t xml:space="preserve"> -ìèêðîôîíã¿é ÿðèâ.</w:t>
      </w:r>
    </w:p>
    <w:p>
      <w:pPr>
        <w:pStyle w:val="Normal"/>
        <w:ind w:firstLine="720"/>
        <w:rPr/>
      </w:pPr>
      <w:r>
        <w:rPr>
          <w:b/>
        </w:rPr>
        <w:t>À.Ãàíñ¿õ:</w:t>
      </w:r>
      <w:r>
        <w:rPr/>
        <w:t xml:space="preserve"> -Òèéì õýñãýýð íü õèéæ áîëíî. Ãýõäýý áèä äààòãàëûí íýã, õî¸ð êîìïàíèóä àíõ ñóäàëæ ¿çýýä áîëîîã¿é þì áîëîâ óó, ñàíàëàà àâñàí.</w:t>
      </w:r>
    </w:p>
    <w:p>
      <w:pPr>
        <w:pStyle w:val="Normal"/>
        <w:ind w:firstLine="720"/>
        <w:rPr/>
      </w:pPr>
      <w:r>
        <w:rPr>
          <w:b/>
        </w:rPr>
        <w:t>Ç.Ýíõáîëä:</w:t>
      </w:r>
      <w:r>
        <w:rPr/>
        <w:t xml:space="preserve"> -Õýíýýð äààòãóóëàõ âý ãýäýã íü õºëºã îíãîöíû ýçäèéí ººðèéíõ íü øèéäýõ àñóóäàë áàéõ.Ìîíãîëûí äàëáààí äîîð ÿâæ áàéãàà ãýäãýýð ìàíàéõààð äààòãóóë ãýâýë áàñ ë.</w:t>
      </w:r>
    </w:p>
    <w:p>
      <w:pPr>
        <w:pStyle w:val="Normal"/>
        <w:rPr/>
      </w:pPr>
      <w:r>
        <w:rPr/>
        <w:tab/>
      </w:r>
      <w:r>
        <w:rPr>
          <w:b/>
        </w:rPr>
        <w:t>À.Ãàíñ¿õ:</w:t>
      </w:r>
      <w:r>
        <w:rPr/>
        <w:t xml:space="preserve"> -Òàíû àñóóëò äýýð íýìæ õýëýõýä, ìàíàé îíãîöíóóä åð íü, áèä Âàøèíãòîí Òàéìñ, Íüþ-Éîðê Òàéìñ ñîíèíãóóäûí ìýäýýëëèéã àâ÷ ¿çñýí. Òýíä ìàø ñºðºã þì áàéãàà. Îäîî òàðààíà. Òýíä õàðàãäàíà. Áèä ÿíç á¿ðèéí íîöòîé àñóóäàë áàéíà ãýæ õàíäàæ áàéãàà. Òà á¿õýí îäîî òàðààõ ìýäýýëëýýñ òîäîðõîé ìýäýýëýë àâíà. Ýíý ñîíèíãóóäàä ìýäýýëñíýýð ìàíàé õºëºã îíãîöóóä ìàø ìóó íýðòýé àæèãëàãäàæ áàéíà. äýýð íü ýíý õºëºã îíãîöíû ìåíåæìåíòèéã õèéæ áàéãàà Ñèíãàïóðûí êîìïàíèä áàéãàà òýð õ¿ì¿¿ñ îëîí óëñûí õýìæýýíä ìóó íýðòýé õ¿ì¿¿ñ àæèãëàãäàæ áàéíà./ áèø ýý, ìàíàé äàëàéí õºëºã îíãîöíóóä/. Ìºí ÿíç á¿ðèéí õóóëü áóñ áèçíåñò îðîëöäîã øèíæ áàéäàë àæèãëàãäàæ áàéíà.</w:t>
      </w:r>
    </w:p>
    <w:p>
      <w:pPr>
        <w:pStyle w:val="Normal"/>
        <w:rPr/>
      </w:pPr>
      <w:r>
        <w:rPr/>
        <w:tab/>
      </w:r>
      <w:r>
        <w:rPr>
          <w:b/>
        </w:rPr>
        <w:t>Ç.Ýíõáîëä:</w:t>
      </w:r>
      <w:r>
        <w:rPr/>
        <w:t xml:space="preserve"> -Äàëáàà äýýð çºâøººðºë îëãîäîã õ¿íýý ãàäààäûí õ¿íýýð òîìèëñîí áàéíà áèëýý.</w:t>
      </w:r>
    </w:p>
    <w:p>
      <w:pPr>
        <w:pStyle w:val="Normal"/>
        <w:rPr/>
      </w:pPr>
      <w:r>
        <w:rPr/>
        <w:tab/>
      </w:r>
      <w:r>
        <w:rPr>
          <w:b/>
        </w:rPr>
        <w:t>À.Ãàíñ¿õ:</w:t>
      </w:r>
      <w:r>
        <w:rPr/>
        <w:t xml:space="preserve"> -Ñèíãàïóðò áàéãàà õàìòàðñàí êîìïàíè íü Ìîíãîë Óëñûí Çàñãèéí ãàçðûí íýðèéí ºìíººñ ¿éë àæèëëàãàà ÿâóóëäàã ãýæ äýëõèéä çàðëàñàí þì áàéíà. Ãýõ ìýò÷èëýí ýíý äýýð àñóóäàëòàé þìíóóä áàéíà. Ñîíèíû ìýäýýëë¿¿äèéã ¿çýõýä òà á¿õýíä íýëýýí òîäîðõîé þì õàðàãäàíà.</w:t>
      </w:r>
    </w:p>
    <w:p>
      <w:pPr>
        <w:pStyle w:val="Normal"/>
        <w:rPr/>
      </w:pPr>
      <w:r>
        <w:rPr/>
        <w:tab/>
      </w:r>
      <w:r>
        <w:rPr>
          <w:b/>
        </w:rPr>
        <w:t>Ç.Ýíõáîëä:</w:t>
      </w:r>
      <w:r>
        <w:rPr/>
        <w:t xml:space="preserve"> -Ýíý àñóóäàëòàé õîëáîîòîé ººð àñóóëò áàéíà óó? Ãóðâàí êîíâåíöèòýé õîëáîîòîé?</w:t>
      </w:r>
    </w:p>
    <w:p>
      <w:pPr>
        <w:pStyle w:val="Normal"/>
        <w:rPr/>
      </w:pPr>
      <w:r>
        <w:rPr/>
        <w:tab/>
      </w:r>
      <w:r>
        <w:rPr>
          <w:b/>
        </w:rPr>
        <w:t>Í.Ýíõáîëä:</w:t>
      </w:r>
      <w:r>
        <w:rPr/>
        <w:t xml:space="preserve"> -Inmarsat ãýýä áàéãóóëëàãà áàéãóóëàõàä “õóâü îðóóëíà, ìºíãº òºëíº” ãýñýí çààëò áàéíà. Ãàðûí ¿ñýã çóðàã÷ òàë á¿ð ãýýä. Îð÷óóëãà íü þó ãýæ áàéãàà þì áîë. 5.2 äýýð áàéíà. Ýíý þó ãýñýí ¿ã âý? Õýäèé õýìæýýíèé þì àâàõ ¸ñòîé þì, õýðýâ àøèã îëáîë õýäèé õýìæýýíèé þì îëæ áîëîõ þì? Òèéì òîîöîî áàéíà óó? Õóâü îðóóëíà ãýâýë ç¿ãýýð ãàðûí ¿ñýã çóðñíààð õóâü ýçýìøèíý ãýæ áàéõã¿é ë áàéõ äàà.</w:t>
      </w:r>
    </w:p>
    <w:p>
      <w:pPr>
        <w:pStyle w:val="Normal"/>
        <w:rPr/>
      </w:pPr>
      <w:r>
        <w:rPr/>
        <w:tab/>
      </w:r>
      <w:r>
        <w:rPr>
          <w:b/>
        </w:rPr>
        <w:t>Ä.Íàðàíï¿ðýâ:</w:t>
      </w:r>
      <w:r>
        <w:rPr/>
        <w:t xml:space="preserve"> -Ýíý êîíâåíöèéí õóâüä ìàíàé Ìîíãîë óëñ îðîëöîã÷ òàë áîëæ áàéãàà. ¯éë àæèëëàãààíû õýëýëöýýðò ãàðûí ¿ñýã çóðæ, íýãäýæ îðîõã¿é. Òèéì ó÷ðààñ õóâü òºëºõ àñóóäàë áàéõã¿é. Õýðâýý ÿã ¿éë àæèëëàãààíû õýëýëöýýðò íýãäýæ îðîîä ãàðûí ¿ñýã çóðàõ þì áîë òàòâàð òºëºõ ¸ñòîé.</w:t>
      </w:r>
    </w:p>
    <w:p>
      <w:pPr>
        <w:pStyle w:val="Normal"/>
        <w:rPr/>
      </w:pPr>
      <w:r>
        <w:rPr/>
        <w:tab/>
      </w:r>
      <w:r>
        <w:rPr>
          <w:b/>
        </w:rPr>
        <w:t>Ç.Ýíõáîëä:</w:t>
      </w:r>
      <w:r>
        <w:rPr/>
        <w:t xml:space="preserve"> -Ö.Øèíýáàÿð ãèø¿¿í àñóóÿ.</w:t>
      </w:r>
    </w:p>
    <w:p>
      <w:pPr>
        <w:pStyle w:val="Normal"/>
        <w:rPr/>
      </w:pPr>
      <w:r>
        <w:rPr>
          <w:b/>
        </w:rPr>
        <w:tab/>
        <w:t>Ö.Øèíýáàÿð:</w:t>
      </w:r>
      <w:r>
        <w:rPr/>
        <w:t xml:space="preserve"> -Ñààòóóëàãäñàí îíãîöíû òîî Òîêèîãèéí ìýäýýëëýýð ìàø èõýýð áóóðñàí ãýýä áàéíà. Õýä áàéæ áàéãààä õýä áîëæ áóóðñàí þì áý?</w:t>
      </w:r>
    </w:p>
    <w:p>
      <w:pPr>
        <w:pStyle w:val="Normal"/>
        <w:rPr/>
      </w:pPr>
      <w:r>
        <w:rPr/>
        <w:tab/>
      </w:r>
      <w:r>
        <w:rPr>
          <w:b/>
        </w:rPr>
        <w:t>Á.Àëòàí-Îä:</w:t>
      </w:r>
      <w:r>
        <w:rPr/>
        <w:t xml:space="preserve"> -2003-2007 îíû õîîðîíä íèéò òàâàí çóóí ãó÷èí õýäýí îíãîö ¿çëýã, õÿíàëòààð îðñîí áàéäàã. ¯¿íýýñ íýã çóóí õýä íü ñààòóóëàãäñàí ãýñýí òîî áàðèìò áàéãàà. Ãýõäýý ýíý 5 æèëèéí õóãàöààíä èéì áàéãàà þì.</w:t>
      </w:r>
    </w:p>
    <w:p>
      <w:pPr>
        <w:pStyle w:val="Normal"/>
        <w:rPr/>
      </w:pPr>
      <w:r>
        <w:rPr/>
        <w:tab/>
        <w:t>Åð íü Òîêèîãèéí õàðèëöàí îéëãîëöëûí ãýðýý ãýäýã áàéãóóëëàãà ñààòóóëàãäñàí îíãîöíû òîîãîîð æàãñààëò ãàðãàäàã. Õàð, ñààðàë, öàãààí æàãñààëò ãýñýí ãóðâàí æàãñààëò ãàðãàäàã. Ìàíàé óëñ õàð æàãñààëòûí äîîðîîñîî äîëîîä ÿâæ áàéãàà. Óðüä íü ãóðàâò íü ÿâæ áàéñàí. Îäîî äýýøëýýä 4 îðîí àõèàä, äîëîîä ÿâæ áàéãàà. Ñààòóóëàãäàõ îíãîöíû òîî áàãàñãàæ áàéãàà ãýñýí ¿ã. Ñààðàë ðóó îðîîä èðýõýýð äóíäàæ áîëíî, öàãààí õóóäàñ ðóó èðýõýýð á¿ð ñàéí áîëíî.</w:t>
      </w:r>
    </w:p>
    <w:p>
      <w:pPr>
        <w:pStyle w:val="Normal"/>
        <w:rPr/>
      </w:pPr>
      <w:r>
        <w:rPr/>
        <w:tab/>
      </w:r>
      <w:r>
        <w:rPr>
          <w:b/>
        </w:rPr>
        <w:t>Ç.Ýíõáîëä:</w:t>
      </w:r>
      <w:r>
        <w:rPr/>
        <w:t xml:space="preserve"> -Õàð íü õàìãèéí äîîð, òýãýýä ñààðàë, öàãààí ãýæ áàéãàà þìóó. Õàðûíõàà äîîðîîñ äýýøýý ÿâààä áàéãàà þìóó? </w:t>
      </w:r>
    </w:p>
    <w:p>
      <w:pPr>
        <w:pStyle w:val="Normal"/>
        <w:rPr/>
      </w:pPr>
      <w:r>
        <w:rPr/>
        <w:tab/>
      </w:r>
      <w:r>
        <w:rPr>
          <w:b/>
        </w:rPr>
        <w:t>Á.Àëòàí-Îä:</w:t>
      </w:r>
      <w:r>
        <w:rPr/>
        <w:t xml:space="preserve"> -Òèéì. Äîîðîîñîî äýýø 7-ä ÿâàà þì.</w:t>
      </w:r>
    </w:p>
    <w:p>
      <w:pPr>
        <w:pStyle w:val="Normal"/>
        <w:rPr/>
      </w:pPr>
      <w:r>
        <w:rPr/>
        <w:tab/>
      </w:r>
      <w:r>
        <w:rPr>
          <w:b/>
        </w:rPr>
        <w:t>Ç.Ýíõáîëä:</w:t>
      </w:r>
      <w:r>
        <w:rPr/>
        <w:t xml:space="preserve"> -ªíãº íü ñàéæðààä áàéãàà þì áàéíà ø¿¿ äýý. Õàð äýýð îäîî õýä áàéíà âý?</w:t>
      </w:r>
    </w:p>
    <w:p>
      <w:pPr>
        <w:pStyle w:val="Normal"/>
        <w:rPr/>
      </w:pPr>
      <w:r>
        <w:rPr/>
        <w:tab/>
      </w:r>
      <w:r>
        <w:rPr>
          <w:b/>
        </w:rPr>
        <w:t>Á.Àëòàí-Îä:</w:t>
      </w:r>
      <w:r>
        <w:rPr/>
        <w:t xml:space="preserve"> -Õàð äýýð íèéò Òîêèîãèéíõ äýýð 12 îðîí áàéãàà. Ïàðèñûí õàðèëöàí îéëãîëöëûí ãýðýýí äýýð 20 îðîí áàéãàà. Ïàðèñûíõ äýýð ìàíàéõ 19 ä¿ãýýðò ÿâæ áàéãàà. Õàð äîòðîî 19.</w:t>
      </w:r>
    </w:p>
    <w:p>
      <w:pPr>
        <w:pStyle w:val="Normal"/>
        <w:rPr/>
      </w:pPr>
      <w:r>
        <w:rPr/>
        <w:tab/>
      </w:r>
      <w:r>
        <w:rPr>
          <w:b/>
        </w:rPr>
        <w:t>Ç.Ýíõáîëä:</w:t>
      </w:r>
      <w:r>
        <w:rPr/>
        <w:t xml:space="preserve"> -Õàìãèéí ìóó íü þì áàéíà ø¿¿ äýý.</w:t>
      </w:r>
    </w:p>
    <w:p>
      <w:pPr>
        <w:pStyle w:val="Normal"/>
        <w:rPr/>
      </w:pPr>
      <w:r>
        <w:rPr/>
        <w:tab/>
      </w:r>
      <w:r>
        <w:rPr>
          <w:b/>
        </w:rPr>
        <w:t>Á.Àëòàí-Îä:</w:t>
      </w:r>
      <w:r>
        <w:rPr/>
        <w:t xml:space="preserve"> -¯ã¿é, õàìãèéí ìóó áèø. Ñààðàë ðóó íýã îðíû äàðàà îðíî ãýñýí ¿ã. Ýíý õàð äîòðîî ë áàéãàà. Îäîî äàðààãèéí íîöòîé þì þó âý ãýõýýð ìàíàé äàëáààã àøèãëàõûã õîðèãëîõ ìàãàäëàë ¿¿ñ÷èõýýä áàéãàà þì.</w:t>
      </w:r>
    </w:p>
    <w:p>
      <w:pPr>
        <w:pStyle w:val="Normal"/>
        <w:rPr/>
      </w:pPr>
      <w:r>
        <w:rPr/>
        <w:tab/>
      </w:r>
      <w:r>
        <w:rPr>
          <w:b/>
        </w:rPr>
        <w:t>Ä.Õàÿíõÿðâàà:</w:t>
      </w:r>
      <w:r>
        <w:rPr/>
        <w:t xml:space="preserve"> -Áè ñîíñîîã¿é áàéæ áîëíî, óó÷ëààðàé. Ìàíàéõààñ ò¿ðýýñýëæ áàéãàà íýëýýí õýäýí îíãîö áàéäàã òàëààð ÿðèëàà. ¯¿íèéã õàðèóöààä, äàëáààãàà ìàíàéõ òýíä òàâüñíààðàà õýäèé õýìæýýíèé õºðºíãº ìºíãº ìàíàé óëñàä îðäîã þì, õýí õàðèóöàæ îðóóëäàã þì. Åð íü ìºíãº îðäîã þìóó, ÿìàð çîðèëãî áàéíà âý?</w:t>
      </w:r>
    </w:p>
    <w:p>
      <w:pPr>
        <w:pStyle w:val="Normal"/>
        <w:rPr/>
      </w:pPr>
      <w:r>
        <w:rPr/>
        <w:tab/>
      </w:r>
      <w:r>
        <w:rPr>
          <w:b/>
        </w:rPr>
        <w:t>À.Ãàíñ¿õ:</w:t>
      </w:r>
      <w:r>
        <w:rPr/>
        <w:t xml:space="preserve"> -2003 îíîîñ õîéø á¿ðòãýë õèéãýýä 1.8 ñàÿ äîëëàðûí îðëîãî îëñîí áàéãàà. Òýð á¿ðòãýëèéã Ñèíãàïóðò áàéãàà Ñèíãàïóð-Ìîíãîëûí õàìòàðñàí êîìïàíè õèéæ áàéãàà. Òýðíèé ¿éë àæèëëàãààã ÿìàð íýãýí ìýäýýëýë áàéõã¿é áàéíà. ßàì î÷èæ øàëãàõã¿é ë áîë.</w:t>
      </w:r>
    </w:p>
    <w:p>
      <w:pPr>
        <w:pStyle w:val="Normal"/>
        <w:rPr/>
      </w:pPr>
      <w:r>
        <w:rPr/>
        <w:tab/>
      </w:r>
      <w:r>
        <w:rPr>
          <w:b/>
        </w:rPr>
        <w:t>Ä.Õàÿíõÿðâàà:</w:t>
      </w:r>
      <w:r>
        <w:rPr/>
        <w:t xml:space="preserve"> -Òýðèéã ñàíõ¿¿ãèéí õóâüä õÿíàñàí, øàëãàñàí, îðñîí îðëîãî, çàðëàãà íü òèéì áàéíà, ýñâýë èõ îðóóëñàí áàéíà, ýñâýë á¿ð èõ áîëîìæèéã àëäñàí áàéíà ãýñýí ä¿ãíýëò ãàðãàñàí þì áàéäàã þìóó?</w:t>
      </w:r>
    </w:p>
    <w:p>
      <w:pPr>
        <w:pStyle w:val="Normal"/>
        <w:rPr/>
      </w:pPr>
      <w:r>
        <w:rPr/>
        <w:tab/>
      </w:r>
      <w:r>
        <w:rPr>
          <w:b/>
        </w:rPr>
        <w:t>Ç.Ýíõáîëä:</w:t>
      </w:r>
      <w:r>
        <w:rPr/>
        <w:t xml:space="preserve"> -Ñàðûí ºìíº áîëñîí Áàéíãûí õîðîîíû õóðàë äýýð áàñ íýã êîíâåíöè ÿðüæ áàéõàä ãèø¿¿ä àñóóëò òàâüñàí. Òýãýýä ýäíèé ÿàìààð ìàòåðèàë áýëòã¿¿ëýýä äºíãºæ ñàÿ îðæ èðæ áàéíà. Îäîî ¿¿íèéã õóâèëààä ºãºõººð óíøààä ÿìàð íýãýí þì ÿðüÿ ãýâýë ÿðüÿ. Ãýðòýý óíøààä òóõòàé ÿðüÿ ãýâýë äàõèí ¿ðãýëæë¿¿ëæ ÿðüæ áîëæ áàéíà. Åð íü ñåðúåçíû øàëãàëò õèéõ öàã áîë÷èõñîí þì áèëýý. Õààøàà îðäîã þì, ÿàäàã þì, ÿàãààä ìóó íýðòýé óëñóóä, ìàíàé á¿ðòãýë õèéæ áàéãàà íºõðèéã á¿ð Õîéä Ñîëîíãîñûí òàãíóóë ãýæ ñîíèíãîîð áè÷äýã þì áàéíà. Òýãýýä ñàÿ öºìèéí çýâñýã òýýâýðëýæ ÿâæ áàéãààä ªìíºä Ñîëîíãîñ õî¸ðûí õîîðîíä äàéí áîë÷èõ ãýýä íýã þì áîëîîä áàéíà ø¿¿ äýý. Õºëºã îíãîöûã øàëãàëàà ãýýä. Òýð íü Ìîíãîëûí äàëáààòàé áàéñàí ãýñýí òèéì íîöòîé ìýäýýëë¿¿ä áàéãàà ó÷ðààñ Ñèíãàïóð ðóó Çàì, òýýâðèéí ÿàìíûõàí ººðèéíõºº äîòîîäûí õÿíàëòûã ÿâóóëààä á¿ð íàðèéâ÷ëàí øàëãàæ èðýõ ¸ñòîé þì áèëýý. Òýðíèé äàðàà áèä ÿðüÿ. Îäîî ýíý ìýäýýëýë áîë çºâõºí ÿàì äîòðîî áàéãàà ìýäýýëëèéã ë áèäýíä ºã÷ áàéãàà þì. Ìýäýýëýë õóâèëààä õóðàë òàðàõààñ ºìíº îðîîä èðýõ áàéõ. Òýãýýä õàðæ áàéãààä ÿðüÿ.</w:t>
      </w:r>
    </w:p>
    <w:p>
      <w:pPr>
        <w:pStyle w:val="Normal"/>
        <w:rPr/>
      </w:pPr>
      <w:r>
        <w:rPr/>
        <w:tab/>
      </w:r>
      <w:r>
        <w:rPr>
          <w:b/>
        </w:rPr>
        <w:t>Ä.Íàðàíï¿ðýâ:</w:t>
      </w:r>
      <w:r>
        <w:rPr/>
        <w:t xml:space="preserve"> -Áèä Íüþ-Éîðê Òàéìñ, Âàøèíãòîí Òàéìñ ñîíèí äýýð 2008 îíû 5 äóãààð ñàðûí 07-íä “Òýíýã¿¿äèéí õºëºã îíãîö óó”, 2004 îíä “Äàëàéä ãàðöã¿é Ìîíãîë îðíû äàëàéí òóðøëàãà”, “Äàëàéä ãàðöã¿é Ìîíãîë óëñûí äàëàé äàõü àìæèëò” ãýõ ìýò÷èëýí ìýäýýëë¿¿ä ãàðñàí áàéíà. </w:t>
      </w:r>
    </w:p>
    <w:p>
      <w:pPr>
        <w:pStyle w:val="Normal"/>
        <w:rPr/>
      </w:pPr>
      <w:r>
        <w:rPr/>
        <w:tab/>
        <w:t>Ýíý äýýð áàéãàà ìýäýýëëèéã ¿çýõýä, áèä ìýäýýëýëã¿é ó÷ðààñ ãàäíû ýõ ñóðâàëæ àøèãëàõààð ìàíàé õºëºã îíãîöíû á¿ðòãýëèéã õèéäýã õ¿í õóó÷èí Êàìáîæèéíõûã õèéæ áàéãààä òýðèéã äàìïóóðóóëààä, çóãàòñàí ýòãýýä ìàíàé þìûã õèéæ áàéãàà þì áàéíà. Ýíý íºõºð ÿàäàã âý ãýõýýð Õîéä Ñîëîíãîñûí õºëºã îíãîöóóäàä ìàíàé äàëáààã àøèãëóóëæ çýâñýã, õàð òàìõè çººæ áàéñàí ãýõ ìýò ìàø èõ ñààòóóëàãäàæ áàéñàí îëîí óëñûí íýëýýí ðåöåòèâ ìàÿãèéí ýòãýýä þì áàéíà. Òèéìýðõ¿¿ ìàø ñºðºã ìýäýýëë¿¿ä èõ áàéíà. Ýíý äýýð æèøýýëáýë, áè çàðèì íýã þìûã òîâ÷õîí ÿðèõàä Âàøèíãòîí Òàéìñ äýýð èíãýñýí áàéíà. “Ìîíãîë÷óóä ìàø èõ ýðñäýëòýé, àþóëòàé ïîëèòèê òîãëîîìä îðîëöîæ áàéíà. Ýíä òàãíóóëûí áàéãóóëëàãóóäààñ àâñàí ýõ ñóðâàëæóóä ìýäýýëñýí þì áàéãàà þì. Õîéä Ñîëîíãîñûí ºì÷ëºë á¿õèé  Êàìáîæ óëñûí äàëáàà á¿õèé òýýâðèéí îíãîöûã øàëãàñàí áàéíà. Óã õºëºã îíãîö íü Éåìåí óëñ ðóó ÿâæ áàéñàí áºãººä îíãîöóóäûã ÀÍÓ-ûí Òàãíóóëûí áàéãóóëëàãûí ìýäýýãýýð Èñïàíè óëñûí äàëàéí õàðóóë çîãñîîí øàëãàñàí áàéíà. Èñïàíèéí õàðóóëûí õºëºã îíãîöíîîñ 15 õóðäàí òóñãàëò ïóóæèí, 85 áàððåëü ïóóæèíãèéí øàòàõóóíûã öåìåíò äýýð óðüä íü äàìíóóëñàí áàéõûã èëð¿¿ëæýý. Äýýðõ Êàìáîæèéí äàëáààí äîîðõ ò¿ãø¿¿ð äàãóóëñàí ¿éë ÿâäëóóä ãàðñíû äàðààõàí äàëàéä ãàðöã¿é Ìîíãîë óëñ äàëàéä ãàðàõààð øèéäñýí áàéíà” ãýýä. Êàìáîæèéí á¿ðòãýë õààãäñàíû äàðàà ìàíàé îíãîöíóóä äàëàéä á¿ðòãýë õèéæ ãàð÷ èðñýí áàéãàà. Ýíý äýýð ÀÍÓ-ûí òàãíóóëûí áàéãóóëëàãóóä  ìàø èõ ñýæèãëýæ èõ þì áè÷ñýí áàéíà. Ýíý ìýäýýëë¿¿äèéã òà á¿õýí õàðâàë.</w:t>
      </w:r>
    </w:p>
    <w:p>
      <w:pPr>
        <w:pStyle w:val="Normal"/>
        <w:rPr/>
      </w:pPr>
      <w:r>
        <w:rPr/>
        <w:tab/>
      </w:r>
      <w:r>
        <w:rPr>
          <w:b/>
        </w:rPr>
        <w:t>Ç.Ýíõáîëä:</w:t>
      </w:r>
      <w:r>
        <w:rPr/>
        <w:t xml:space="preserve"> -Á¿ðòãýëèéã õî¸ð óëñûíõûã íýã õ¿í õèéæ áàéãàà þì. Íýã íü áîëîõîî áîëèõîä íºãººõèéã íü.</w:t>
      </w:r>
    </w:p>
    <w:p>
      <w:pPr>
        <w:pStyle w:val="Normal"/>
        <w:rPr/>
      </w:pPr>
      <w:r>
        <w:rPr/>
        <w:tab/>
      </w:r>
      <w:r>
        <w:rPr>
          <w:b/>
        </w:rPr>
        <w:t>Ä.Ãàëñàíäîíäîã:</w:t>
      </w:r>
      <w:r>
        <w:rPr/>
        <w:t xml:space="preserve"> -Óó÷ëààðàé, áè íýìýëò òàéëáàð õèéå. Ýíý ìàíàé Ìîíãîë óëñûí õóâüä øèíý ñàëáàð. Øèíý ñàëáàð ìààíü õýäèéä ýõýëñýí áý ãýõýýð 2003 îíä êîìïàíèà ñîíãîëò õèéãýýä ¿éë àæèëëàãàà íü ýõýëñýí. Ñèíãàïóðòàé õàìòðààä 2003 îíîîñ õîéø ÿâæ áàéíà. ªíººäðèéí áàéäëààð äàâõàðäñàí òîîãîîð 1 ìÿíãà 500 ãàðóé. ßã ºíººäðèéí áýëýí ÿâæ áàéãàà îíãîö áîë 300-ãààä õºëºã îíãîö á¿ðòãýëòýé ÿâæ áàéíà. Ýíä ýðõýì ãèø¿¿ä ìààíü ñºðºã òàëààñ íü ìýäýýëýë àâ÷ áàéõ øèã áàéíà. Àæèë äóòàãäàë, äîãîëäîë ÿíç á¿ðèéí þì áàéãàà. Ãýõäýý ìàíàéõ ñîíèí äýýð ãàðñàí øèã ðåöåòèâ ãýìò õýðýãòí¿¿äòýé î÷îîä ñ¿ëáýëäñýí, èéì ýâã¿é ç¿éë¿¿ä áàéõã¿é ãýäýãò òà íàð èòãýëòýé áàéæ áîëíî. ßàãààä ãýâýë ñîíèíû ìàòåðèàë áîë ñîíèíû ìàòåðèàë. Õàðèí òà íàð õàìòàðñàí êîìïàíèéõàà àëáàí ¸ñíû ìýäýýëýë, äýýð íü ìàíàé ÿàìíû ìýäýýëýë, òýð äóíäàà Äàëàéí çàõèðãàà, ìàíàé áàéãóóëëàãûí ìýäýýëëèéã òà á¿õíèéã èòãýæ õ¿ëýýæ àâàõ áàéõ áîëîâ óó ãýæ íàéäàæ áàéíà. Ýíý àñóóäëûã íýëýýí äýëãýðýíã¿é ¿çüå ãýäýã íü çºâ áàéõ. Åð íü öààøäàà áèä àëáàí ¸ñíû ìýäýýëë¿¿äèéã ºãºõ òàëààð àíõààðíà. Òýð òàëààð ÿâæ áàéãàà. Øèíý ñàëáàð ó÷ðààñ õ¿ì¿¿ñ èõ ñîíèðõäîã.</w:t>
      </w:r>
    </w:p>
    <w:p>
      <w:pPr>
        <w:pStyle w:val="Normal"/>
        <w:rPr/>
      </w:pPr>
      <w:r>
        <w:rPr/>
        <w:tab/>
      </w:r>
      <w:r>
        <w:rPr>
          <w:b/>
        </w:rPr>
        <w:t>Ç.Ýíõáîëä:</w:t>
      </w:r>
      <w:r>
        <w:rPr/>
        <w:t xml:space="preserve"> -ªºðºº õýäýí æèë àæèëëàæ áàéãàà âý?</w:t>
      </w:r>
    </w:p>
    <w:p>
      <w:pPr>
        <w:pStyle w:val="Normal"/>
        <w:rPr/>
      </w:pPr>
      <w:r>
        <w:rPr/>
        <w:tab/>
      </w:r>
      <w:r>
        <w:rPr>
          <w:b/>
        </w:rPr>
        <w:t>Ä.Ãàëñàíäîíäîã:</w:t>
      </w:r>
      <w:r>
        <w:rPr/>
        <w:t xml:space="preserve"> -Áè ¿íäñýíäýý 2 æèë àæèëëàæ áàéíà.</w:t>
      </w:r>
    </w:p>
    <w:p>
      <w:pPr>
        <w:pStyle w:val="Normal"/>
        <w:rPr/>
      </w:pPr>
      <w:r>
        <w:rPr/>
        <w:tab/>
      </w:r>
      <w:r>
        <w:rPr>
          <w:b/>
        </w:rPr>
        <w:t>Ç.Ýíõáîëä:</w:t>
      </w:r>
      <w:r>
        <w:rPr/>
        <w:t xml:space="preserve"> -Òýãýýä ñîíèí äýýð ÿàãààä èéì þì ãàðààä áàéäàã þì áý? Íýã ÿàìíû õ¿í õî¸ð ººð ìýäýýëýë ºãäºã íü ÿìàð ó÷èðòàé þì áý?</w:t>
      </w:r>
    </w:p>
    <w:p>
      <w:pPr>
        <w:pStyle w:val="Normal"/>
        <w:rPr/>
      </w:pPr>
      <w:r>
        <w:rPr/>
        <w:tab/>
      </w:r>
      <w:r>
        <w:rPr>
          <w:b/>
        </w:rPr>
        <w:t>Ä.Ãàëñàíäîíäîã:</w:t>
      </w:r>
      <w:r>
        <w:rPr/>
        <w:t xml:space="preserve"> -Ñîíèí äýýð ãàð÷ áàéãàà ìàòåðèàë áîë 2008 îíä ãàðñàí Âàøèíãòîí Ïîñò ñîíèíû ìàòåðèàë. Òýð äàãóó áèä ñóäàëæ ¿çñýí. ªíãºðñºí æèë õàìòàðñàí êîìïàíèéí World-óóäûí õóðàë õèéõäýý ×îí ãýäýã çàõèðàëòàé ýíý òóõàé ÿðüñàí. ßàãààä èéì ç¿éë ÿðèãäàæ áàéíà, îäîî èéì ç¿éë áàéíà óó, ¿ã¿é þó ãýäýã ç¿éëèéã ÿðüñàí. ªíººäðèéí áàéäëààð Ìîíãîëûí äàëáààòàé îíãîöóóä çýâñýã, ÿíç á¿ðèéí þì çººæ ÿâæ áàéãààä áàðèãäñàí ÷ þìóó, ýñâýë òåððîðèñò ¿éë àæèëëàãààíä îðñîí ç¿éë áàéõã¿é áàéãàà.</w:t>
      </w:r>
    </w:p>
    <w:p>
      <w:pPr>
        <w:pStyle w:val="Normal"/>
        <w:rPr/>
      </w:pPr>
      <w:r>
        <w:rPr/>
        <w:tab/>
      </w:r>
      <w:r>
        <w:rPr>
          <w:b/>
        </w:rPr>
        <w:t>Ç.Ýíõáîëä:</w:t>
      </w:r>
      <w:r>
        <w:rPr/>
        <w:t xml:space="preserve"> -×îí íü òýãæ õýëæ áàéãàà þìóó?</w:t>
      </w:r>
    </w:p>
    <w:p>
      <w:pPr>
        <w:pStyle w:val="Normal"/>
        <w:rPr/>
      </w:pPr>
      <w:r>
        <w:rPr/>
        <w:tab/>
      </w:r>
      <w:r>
        <w:rPr>
          <w:b/>
        </w:rPr>
        <w:t>Ä.Ãàëñàíäîíäîã:</w:t>
      </w:r>
      <w:r>
        <w:rPr/>
        <w:t xml:space="preserve"> -Áèäíèé àëáàí ¸ñíû ìýäýýëýë òèéì áàéíà.</w:t>
      </w:r>
    </w:p>
    <w:p>
      <w:pPr>
        <w:pStyle w:val="Normal"/>
        <w:rPr/>
      </w:pPr>
      <w:r>
        <w:rPr/>
        <w:tab/>
      </w:r>
      <w:r>
        <w:rPr>
          <w:b/>
        </w:rPr>
        <w:t>Ç.Ýíõáîëä:</w:t>
      </w:r>
      <w:r>
        <w:rPr/>
        <w:t xml:space="preserve"> -Òýãâýë Âàøèíãòîí Ïîñòûã õ¿í ã¿òãýñýí õýðãýýð ø¿¿õýä ºãºõ õýðýãòýé ø¿¿ äýý.</w:t>
      </w:r>
    </w:p>
    <w:p>
      <w:pPr>
        <w:pStyle w:val="Normal"/>
        <w:rPr/>
      </w:pPr>
      <w:r>
        <w:rPr/>
        <w:tab/>
      </w:r>
      <w:r>
        <w:rPr>
          <w:b/>
        </w:rPr>
        <w:t>Ä.Ãàëñàíäîíäîã:</w:t>
      </w:r>
      <w:r>
        <w:rPr/>
        <w:t xml:space="preserve"> -Æèë ãàðóéí ºìíº õî¸ð ÷ þì áè÷èãäñýí ë äýý.</w:t>
      </w:r>
    </w:p>
    <w:p>
      <w:pPr>
        <w:pStyle w:val="Normal"/>
        <w:rPr/>
      </w:pPr>
      <w:r>
        <w:rPr/>
        <w:tab/>
      </w:r>
      <w:r>
        <w:rPr>
          <w:b/>
        </w:rPr>
        <w:t>Ç.Ýíõáîëä:</w:t>
      </w:r>
      <w:r>
        <w:rPr/>
        <w:t xml:space="preserve"> -Òýãæ õàìààã¿é þì áè÷äýãã¿é þì ë äàà. Áè áîë ×îí-ä èòãýõã¿é, Âàøèíãòîí Ïîñòîä èòãýæ áàéíà. ×àìä áàñ èòãýõã¿é áàéíà.</w:t>
      </w:r>
    </w:p>
    <w:p>
      <w:pPr>
        <w:pStyle w:val="Normal"/>
        <w:rPr/>
      </w:pPr>
      <w:r>
        <w:rPr/>
        <w:tab/>
      </w:r>
      <w:r>
        <w:rPr>
          <w:b/>
        </w:rPr>
        <w:t>Ä.Ãàëñàíäîíäîã:</w:t>
      </w:r>
      <w:r>
        <w:rPr/>
        <w:t xml:space="preserve"> -Ýíä áàñ íýã èõ ÷óõàë þì áàéãàà. Þó âý ãýõýýð Ìîíãîë Óëñûí Åðºíõèéëºã÷èéí 2 æèëèéí ºìíº àéë÷ëàõàä ÀÍÓ-ûí Èðãýíèé õàìãààëàëòûí ãàçàðòàé Ìîíãîë Óëñûí Çàñãèéí ãàçàð õî¸ðûí õîîðîíä ìàíàé õºëºã îíãîöûã Àìåðèêèéí òàë ñààäã¿é øàëãàõ õýëýëöýýð áàéãóóëñàí. Ýíý áàñ íýã òàëààñàà áàòàëãàà áîëæ áàéãàà. Áèä áàéíãà î÷îîä ººðèéíõºº îíãîöûã øàëãààä õàðààä ÿâàõ áîëîìæ ìóó áàéäàã. Òèéì ó÷ðààñ ÀÍÓ, Ìîíãîë Óëñûí Çàñãèéí ãàçðûí õîîðîíä áàéãóóëñàí ýíý õýëýëöýýðèéí äàãóó Ìîíãîë óëñûí á¿ðòãýëä îðæ áàéãàà á¿õ õºëºã îíãîöóóä õààíà ÿâæ áàéíà, òýðèéã Àìåðèêèéí òàë øàëãàõ áîëîìæ á¿ðäñýí áàéãàà. ¯¿íèéã áèä áîëîìæ ãýæ ¿çýæ áàéíà.</w:t>
      </w:r>
    </w:p>
    <w:p>
      <w:pPr>
        <w:pStyle w:val="Normal"/>
        <w:rPr/>
      </w:pPr>
      <w:r>
        <w:rPr/>
        <w:tab/>
        <w:t>Äýýð íü ìàíàé òàãíóóë, õÿíàëòûí áàéãóóëëàãóóä íýëýýí àæèëëàæ áàéãàà áàéõ. Ñàíõ¿¿, ìºíãº, ÿíç á¿ðèéí ç¿éëèéã áèä ñàéí øàëãàæ àìæààã¿é. Ñèíãàïóðûí àóäèòûí áàéãóóëëàãà ýíä øàëãàëò õèéäýã. Òýãýõäýý Ìîíãîë óëñûí àóäèòûí áàéãóóëëàãà øàëãàëò îðóóëàõûã áèä áàéíãà çºâøººðäºã. Çºâõºí çàðäàë, ìºíãºíèé àñóóäàë õ¿íä ó÷ðààñ ýíä õ¿í ÿâóóëæ ¿ç¿¿ëæ ÷àäàõã¿é áàéãàà.</w:t>
      </w:r>
    </w:p>
    <w:p>
      <w:pPr>
        <w:pStyle w:val="Normal"/>
        <w:rPr/>
      </w:pPr>
      <w:r>
        <w:rPr/>
        <w:tab/>
      </w:r>
      <w:r>
        <w:rPr>
          <w:b/>
        </w:rPr>
        <w:t>À.Ãàíñ¿õ:</w:t>
      </w:r>
      <w:r>
        <w:rPr/>
        <w:t xml:space="preserve"> -Áè íýã òàéëáàð õýëìýýð áàéíà. Äàëàéí çàõèðãàà, ÿàì õî¸ð ¿íýõýýð ººð áàéð ñóóðüòàé áàéãàà.Äàëàéí çàõèðãààíààñ èéì ìýäýýëýë  èðýõã¿é áàéãàà.Áèä ÿàìíû øóãàìààð îëæ àâ÷ áàéãàà. Äàëàéí çàõèðãààíààñ èðæ áàéãàà ìýäýýëë¿¿ä ìàø òîäîðõîéã¿é ìýäýýëë¿¿ä áàéãàà.</w:t>
      </w:r>
    </w:p>
    <w:p>
      <w:pPr>
        <w:pStyle w:val="Normal"/>
        <w:rPr/>
      </w:pPr>
      <w:r>
        <w:rPr/>
        <w:tab/>
      </w:r>
      <w:r>
        <w:rPr>
          <w:b/>
        </w:rPr>
        <w:t>Ç.Ýíõáîëä:</w:t>
      </w:r>
      <w:r>
        <w:rPr/>
        <w:t xml:space="preserve"> -Äàëàéí çàõèðãàà òàíàé ÿàìíû þó þì áý?</w:t>
      </w:r>
    </w:p>
    <w:p>
      <w:pPr>
        <w:pStyle w:val="Normal"/>
        <w:rPr/>
      </w:pPr>
      <w:r>
        <w:rPr/>
        <w:tab/>
      </w:r>
      <w:r>
        <w:rPr>
          <w:b/>
        </w:rPr>
        <w:t>À.Ãàíñ¿õ:</w:t>
      </w:r>
      <w:r>
        <w:rPr/>
        <w:t xml:space="preserve"> -ßàìíû íýãæ.</w:t>
      </w:r>
    </w:p>
    <w:p>
      <w:pPr>
        <w:pStyle w:val="Normal"/>
        <w:rPr/>
      </w:pPr>
      <w:r>
        <w:rPr/>
        <w:tab/>
      </w:r>
      <w:r>
        <w:rPr>
          <w:b/>
        </w:rPr>
        <w:t>Ç.Ýíõáîëä:</w:t>
      </w:r>
      <w:r>
        <w:rPr/>
        <w:t xml:space="preserve"> -Ãàçàð þìóó, þó þì áý?</w:t>
      </w:r>
    </w:p>
    <w:p>
      <w:pPr>
        <w:pStyle w:val="Normal"/>
        <w:rPr/>
      </w:pPr>
      <w:r>
        <w:rPr/>
        <w:tab/>
      </w:r>
      <w:r>
        <w:rPr>
          <w:b/>
        </w:rPr>
        <w:t>À.Ãàíñ¿õ:</w:t>
      </w:r>
      <w:r>
        <w:rPr/>
        <w:t xml:space="preserve"> -Ñòàòóñ íü òîäîðõîéã¿é.</w:t>
      </w:r>
    </w:p>
    <w:p>
      <w:pPr>
        <w:pStyle w:val="Normal"/>
        <w:rPr/>
      </w:pPr>
      <w:r>
        <w:rPr/>
        <w:tab/>
      </w:r>
      <w:r>
        <w:rPr>
          <w:b/>
        </w:rPr>
        <w:t>Ç.Ýíõáîëä:</w:t>
      </w:r>
      <w:r>
        <w:rPr/>
        <w:t xml:space="preserve"> -Òîäîðõîéã¿é ãýæ þó ãýñýí ¿ã þì áý?</w:t>
      </w:r>
    </w:p>
    <w:p>
      <w:pPr>
        <w:pStyle w:val="Normal"/>
        <w:rPr/>
      </w:pPr>
      <w:r>
        <w:rPr/>
        <w:tab/>
      </w:r>
      <w:r>
        <w:rPr>
          <w:b/>
        </w:rPr>
        <w:t>À.Ãàíñ¿õ:</w:t>
      </w:r>
      <w:r>
        <w:rPr/>
        <w:t xml:space="preserve"> -Õàðèí ìàø îéëãîìæã¿é èéì ñòàòóñòàé áàéãóóëëàãà áàéãàà þì.</w:t>
      </w:r>
    </w:p>
    <w:p>
      <w:pPr>
        <w:pStyle w:val="Normal"/>
        <w:rPr/>
      </w:pPr>
      <w:r>
        <w:rPr/>
        <w:tab/>
        <w:t xml:space="preserve">Äàëàéí çàõèðãààã ìàíàé ñàéä áàéãóóëæ áàéãàà. Ãýõäýý ñòàòóñûã íü çààæ ºãººã¿é. Õóóëü äýýð Äàëàéí çàõèðãààã áàéãóóëíà ë ãýñýí áàéãàà. </w:t>
      </w:r>
    </w:p>
    <w:p>
      <w:pPr>
        <w:pStyle w:val="Normal"/>
        <w:rPr/>
      </w:pPr>
      <w:r>
        <w:rPr/>
        <w:tab/>
      </w:r>
      <w:r>
        <w:rPr>
          <w:b/>
        </w:rPr>
        <w:t>Î.×óëóóíáàò:</w:t>
      </w:r>
      <w:r>
        <w:rPr/>
        <w:t xml:space="preserve"> -Ñàíõ¿¿æèëò õààíààñ àâäàã þì áý?</w:t>
      </w:r>
    </w:p>
    <w:p>
      <w:pPr>
        <w:pStyle w:val="Normal"/>
        <w:rPr/>
      </w:pPr>
      <w:r>
        <w:rPr/>
        <w:tab/>
      </w:r>
      <w:r>
        <w:rPr>
          <w:b/>
        </w:rPr>
        <w:t>À.Ãàíñ¿õ:</w:t>
      </w:r>
      <w:r>
        <w:rPr/>
        <w:t xml:space="preserve"> -Òºñâººñ áîëîí ººðèéíõºº ¿éë àæèëëàãààíààñ ãýæ áàéãàà þì. Õóóëèí äýýðýý.</w:t>
      </w:r>
    </w:p>
    <w:p>
      <w:pPr>
        <w:pStyle w:val="Normal"/>
        <w:rPr/>
      </w:pPr>
      <w:r>
        <w:rPr/>
        <w:tab/>
      </w:r>
      <w:r>
        <w:rPr>
          <w:b/>
        </w:rPr>
        <w:t>Ä.Ãàëñàíäîíäîã:</w:t>
      </w:r>
      <w:r>
        <w:rPr/>
        <w:t xml:space="preserve"> -Ñàíõ¿¿æèëòèéí õóâüä óðäààñ îðæ áàéãàà 10 õóâèéã ìàíàéõ àâ÷ ñàíõ¿¿æäýã þì. Ìîíãîë Óëñûí Çàñãèéí ãàçðûí 2003 îíû 60 äóãààð òîãòîîëîîð õàìòàðñàí êîìïàíèàð îëæ áàéãàà îðëîãûí 90 õóâèéã óëñûí  òºñºâò òºâëºð¿¿ëíý, 10 õóâèàð äàëàéí çàõèðãàà ñàíõ¿¿æèíý ãýñýí èéì ãîðèìîîð ÿâæ áàéãàà. </w:t>
      </w:r>
    </w:p>
    <w:p>
      <w:pPr>
        <w:pStyle w:val="Normal"/>
        <w:rPr/>
      </w:pPr>
      <w:r>
        <w:rPr/>
        <w:tab/>
        <w:t>Ìîíãîë óëñûí Äàëàéí çàõèðãàà õýçýý áàéãóóëàãäñàí áý ãýõýýð 2007 îíû 08 äóãààð ñàðä Ìîíãîë óëñûí Äàëàé àøèãëàõ òóõàé õóóëüä íýìýëò, ººð÷ëºëò îðîîä, òýýâðèéí àñóóäàë õàðèóöñàí Çàñãèéí ãàçðûí ãèø¿¿í Ìîíãîë óëñûí Äàëàéí çàõèðãààã áàéãóóëíà ãýýä òýð ¿åä ìàíàéõ áàéãóóëàãäñàí. ßàìíû õàðüÿà áàéãóóëëàãà.</w:t>
      </w:r>
    </w:p>
    <w:p>
      <w:pPr>
        <w:pStyle w:val="Normal"/>
        <w:rPr/>
      </w:pPr>
      <w:r>
        <w:rPr/>
        <w:tab/>
      </w:r>
      <w:r>
        <w:rPr>
          <w:b/>
        </w:rPr>
        <w:t>Ç.Ýíõáîëä:</w:t>
      </w:r>
      <w:r>
        <w:rPr/>
        <w:t xml:space="preserve"> -Ãóðâàí àñóóäëàà ÿàõ âý ãýäýã àñóóäàë áàéíà. Áè äàðààãèéíõûã òóñãàé õóðàëäààí õèéõèéã äýìæèõ ãýýä áàéíà. Ìàòåðèàëàà óíøúÿ. Ýíý ãóðâàí çºâøèëöºõ àñóóäëàà ÿàõ âý? Õ.Íàðàíõ¿¿ ãèø¿¿íèé ÿðüäãààð äàëàé ðóó óëàì ë ã¿íçãèé îðîîä áàéíà. Òýãýýä èíãýýä îðîîä áàéæ áîëæ áàéíà óó, ¿ã¿é þó. Ó÷ðàà îëîõã¿é áàéíà.</w:t>
      </w:r>
    </w:p>
    <w:p>
      <w:pPr>
        <w:pStyle w:val="Normal"/>
        <w:rPr/>
      </w:pPr>
      <w:r>
        <w:rPr/>
        <w:tab/>
        <w:t>Çºâøèëöºõ ýñýõ äýýð ãèø¿¿ä ñàíàëàà õýëüå.</w:t>
      </w:r>
    </w:p>
    <w:p>
      <w:pPr>
        <w:pStyle w:val="Normal"/>
        <w:rPr/>
      </w:pPr>
      <w:r>
        <w:rPr/>
        <w:tab/>
      </w:r>
      <w:r>
        <w:rPr>
          <w:b/>
        </w:rPr>
        <w:t>Ð.Ãîí÷èãäîðæ:</w:t>
      </w:r>
      <w:r>
        <w:rPr/>
        <w:t xml:space="preserve"> -Îëîí óëñûí êîíâåíöèóäàä íýãäýæ îðîõ àñóóäàë íü ñàÿíû ÿðèàä áàéãàà àñóóäëóóä öààøàà õýðýâ áàéâàë áàéõã¿é áîëãîõ, ò¿¿íèéã ñàéæðóóëàõ áóþó îëîí óëñûí êîíâåíöèîð õ¿ëýýñýí ¿¿ðã¿¿äýýðýý øàõàãäàæ ýíý ¿éë àæèëëàãààíû õàðèëöàà öààøäàà ñàéæðàõ þì ãýñýí èéì îéëãîëòòîé áàéãàà ó÷ðààñ êîíâåíöèä íýãäýõ àñóóäëûã äýìæèæ áàéíà.</w:t>
      </w:r>
    </w:p>
    <w:p>
      <w:pPr>
        <w:pStyle w:val="Normal"/>
        <w:rPr/>
      </w:pPr>
      <w:r>
        <w:rPr/>
        <w:tab/>
        <w:t xml:space="preserve">Åð íü ºìíº íü ÿðüæ áàéõàä Ìîíãîë óëñ öààøäàà äàëàéí áîäëîãîäîî ÿìàð ñòðàòåãè áàðüæ áàéãàà þì áý ãýäýã àñóóäëûã ÿðüæ áàéñàí. Ýíý áîë ç¿ãýýð íýã Ìîíãîëûí äàëáàà ìàíäóóëàõ ýðõèéã áóñàä ýòãýýä¿¿äýä îëãîõ çàìààð îðëîãî îëîõ ¿éë àæèëëàãàà òºäèé áèø, åð íü öààøäàà Ìîíãîë óëñ ººðèéí ºì÷ëºëèéí õºëºã îíãîöòîé áîëîõ òýð ñòðàòåãèéí çîðèëãûã õýðýãæ¿¿ëýõ ¿åä áèä îëîí óëñûí ãýðýý õýëýëöýýð, êîíâåíöèîð áàòàëãààæñàí ¿éë àæèëëàãààíû îð÷èíòîé áîëîõ þì ãýñýí èéì áîäëîãî íü öààøäûí áîäëîãî ãýæ õýëæ áàéñíûã ñàíàæ áàéíà. Òèéì ó÷ðààñ ýíý àãóóëãààð íü ýíý àñóóäëóóäûã äýìæèæ áàéíà. </w:t>
      </w:r>
    </w:p>
    <w:p>
      <w:pPr>
        <w:pStyle w:val="Normal"/>
        <w:ind w:firstLine="720"/>
        <w:rPr/>
      </w:pPr>
      <w:r>
        <w:rPr/>
        <w:t>Õàðèí Ìîíãîëûí äàëáààã ìàíäóóëàõ ýðõ îëãîõ, ò¿¿íòýé õîëáîäñîí õàðèëöààã çîõèöóóëäàã áàéãóóëëàãóóäûã ýíý òàëààð ÿâóóëæ áàéãàà ¿éë àæèëëàãàà, áóñàä þìûã ìàíàé Áàéíãûí õîðîî îäîî èðýõ ìàòåðèàëòàé òóëãóóðëààä ñ¿¿ëä íü ÿðèëöàæ õýëýëöýõ íü ç¿éòýé áàéõ. Áè èíãýæ îéëãîäîã ó÷ðààñ Äàëàéí êîíâåíöèä íýãäýæ îðæ áàéãàà ÿâäëûã çºâ ç¿éòýé àñóóäàë ãýæ äýìæèæ áàéíà.</w:t>
      </w:r>
    </w:p>
    <w:p>
      <w:pPr>
        <w:pStyle w:val="Normal"/>
        <w:ind w:firstLine="720"/>
        <w:rPr/>
      </w:pPr>
      <w:r>
        <w:rPr>
          <w:b/>
        </w:rPr>
        <w:t>Í.Ýíõáîëä:</w:t>
      </w:r>
      <w:r>
        <w:rPr/>
        <w:t xml:space="preserve"> -Åðºíõèéäºº àäèëõàí ñàíàëòàé áàéíà. Ìàíàé õóâüä øèíý, óðüä íü Ìîíãîë óëñ äàëàéòàé õîëáîîòîé àñóóäàëòàé õîëáîîòîé àñóóäàëä îðæ ýíý õàðèëöààã çîõèöóóëæ ÿâààã¿é. Äàëáàà ìàíäóóëàõ ýðõýý ºãñíººñ õîéø ë ýíý ð¿¿ îðæ áàéãàà. Ìýäýõã¿é, ÷àäàõã¿é þì èõ áàéãàà. Äýýð íü òîäðóóëàõ þì èõ áàéíà. Òèéì ó÷ðààñ þóíû ºìíº òàðààñàí ìàòåðèàëûã ãèø¿¿ä ñàéí ¿çýæ, ñóäàëæ áàéãààä, áîëæ ºãâºë ººðñäèéíõºº øóãàìààð ìýäýý, ìàòåðèàë àâ÷ íýìæ áàéãààä òóñãàéëàí àâ÷ õýëýëöýõ íü ç¿éòýé ãýäýãòýé ñàíàë íýã áàéíà.</w:t>
      </w:r>
    </w:p>
    <w:p>
      <w:pPr>
        <w:pStyle w:val="Normal"/>
        <w:ind w:firstLine="720"/>
        <w:rPr/>
      </w:pPr>
      <w:r>
        <w:rPr/>
        <w:t>Êîíâåíöèóäûã äýìæèæ áàéíà. Áèä òýðòýé òýðã¿é áèä äàëàéí õàðèëöààã çîõèöóóëñàí ÿíç á¿ðèéí þì ãàðãàíà /Ìîíãîë óëñ/ ãýæ áàéõã¿é. Òèéì ó÷ðààñ ýíý êîíâåíöèóäààð äàìæóóëààä áèä ººðñäèéíõºº àæëûã ñàéæðóóëàõàä õýðýãòýé ó÷ðààñ îíöûí, äààæ äàâøã¿é à÷ààëàë èéì êîíâåíöèóä ðóó àëü áîëîõîîð îðîîä, ¿¿íèéã äàãàæ ìºðäººä ÿâàõ àæëûã îäîîíîîñ æèãäð¿¿ëæ áàéõ íü ç¿éòýé. Äàëáààãàà ìàíäóóëæ áàéãàà îíãîöíóóäàä ÷ ãýñýí ýíý øààðäëàãóóäûã òàâüæ àæèëëàæ áàéõ íü ç¿éòýé ãýñýí áàéð ñóóðèíààñ ãóðâóóëàíãèé íü äýìæýýä, çºâøèëöººä ÿâàõ íü ç¿éòýé ãýæ ¿çýæ áàéíà.</w:t>
      </w:r>
    </w:p>
    <w:p>
      <w:pPr>
        <w:pStyle w:val="Normal"/>
        <w:ind w:firstLine="720"/>
        <w:rPr/>
      </w:pPr>
      <w:r>
        <w:rPr>
          <w:b/>
        </w:rPr>
        <w:t>Í.Ãàíáÿìáà:</w:t>
      </w:r>
      <w:r>
        <w:rPr/>
        <w:t xml:space="preserve"> -ßìàð ÷ ãýñýí ýíý ãóðâàí êîíâåíöèéí õóâüä òàòãàëçàõ þì àëãà. Ãýõäýý äàëàéí õàðèëöààíä îðîõîä èõ áîëãîîìæòîé õàíäàõ øààðäëàãàòàé ãýäýã íü ºìíºõ Ìîíãîëûí òºðèéí äàëáààã äàëàéä ãàðãàæ ýõýëñíýýñ õîéøõè õóãàöààíä ìàø èõ çàìáàðààã¿é áàéäàë áèé áîëñîí þì øèã áàéãàà þì. Ýíý ÷èíü äýëõèé íèéòýä Íüþ-Éîðê Òàéìñ, Âàøèíãòîí Òàéìñ ñîíèíîîñ èë¿¿ èéì àéìøèãòàé ìýäýýëýë ãýæ õààíà áàéõ âý. Ýíý ñîíèíãóóäààð ìóó ìýäýýëýë òàðñàí áîë òýãýýä ë Ìîíãîë óëñûí íýð õ¿íä þì. ßëàíãóÿà ÿíç, ÿíçûí îëîí óëñûí äàìíàñàí ãýìò õýðýãò õîëáîãäîõ, äýýð íü Ìîíãîë óëñûí íýð õ¿íäèéã ãóòààõòàé õîëáîîòîé îëîí þì ãàðñàí øèã áàéíà. Áèä òýð ìýäýýëëèéã îëæ ÷àäàõã¿é áàéíà ø¿¿ äýý. Òýãýýä áè ò¿ð¿¿÷èéí Áàéíãûí õîðîîíû õóðàë äýýð òàíàé ÿàìàíä õàíäàæ õ¿ñýëò òàâüæ áàéñàí þì. Ñàíõ¿¿, ìºíãº íü õààøàà àëãà áîë÷èõäîã þì, 1 ñàÿ ãàðóé äîëëàðûí ñóðàã áàéäàã. Õýäýí ñàÿ äîëëàðûí îðëîãî îð÷èõîîä áàéõàä òýð ìºíãº íü õààøàà àëãà áîë÷èõäîã þì, ¿¿íèéã ñóäàëæ ºãíº ¿¿ ãýñýí. Èõ Õóðàë òýð ìýäýýëëèéã àâ÷ ÷àäàõã¿é áàéíà ø¿¿ äýý. Òýãýõýýð ýíý äýýð òîì øàëãàëò îðóóëàõ õýðýãòýé. Ãàäààäòàé õàìòàðñàí êîìïàíè ×îí çàõèðàëòàé ÷ ãýíý ¿¿, ãàäààäòàé Ìîíãîëûí õàìòàðñàí êîìïàíè äýýð Èõ Õóðëûí øàëãàëò îðóóëàõ õýðýãòýé áàéãàà þì.</w:t>
      </w:r>
    </w:p>
    <w:p>
      <w:pPr>
        <w:pStyle w:val="Normal"/>
        <w:ind w:firstLine="720"/>
        <w:rPr/>
      </w:pPr>
      <w:r>
        <w:rPr/>
        <w:t>Ýíý äàëàéí õàðèëöàà ýìçýã àñóóäàë áàéäàã þì áàéíà. Áèä äàëáààãàà õººðãºñíººñ õîéøõè ýíý õóãàöààíä õàðàõàä, íýìýýä ë áèä äàëàé ðóó ã¿í îðîîä ýíý îëîí êîíâåíöèóäûã áàòëààä ë áàéäàã. ßã íàðèéíäàà ýíý ÷èíü àëáàí áóñ îð÷óóëãà áèç äýý? Èíãýæ àëáàí áóñ îð÷óóëãààð êîíâåíöèóä áàòëàãäààä ÿâæ èðñýí ø¿¿ äýý. Ýíý äîòîð ÷èíü õóâü îðîëöîîòîé ãýýä. Ìºíãº òºãðºã îðóóëæ áàéæ õóâü îðîëöîîòîé áîëäîã áîëîõîîñ áèø, ãýðýýíä êîíâåíöè ñî¸ðõîí áàòàëñíààð õóâü îðîëöîîòîé, õóâü íèéë¿¿ëñýí áîëîõã¿é ø¿¿ äýý. Èéì ¿ã, ¿ñãýý õ¿ðòýë ýðãýæ õàðàõ ¸ñòîé. Àëáàí ¸ñíû îð÷óóëãà áîëãîæ èðýõ õýðýãòýé ãýæ áîäîæ áàéíà. Çàéëøã¿é øààðäëàãàòàé þì áîë ¿¿íèé öààíà Ìîíãîëûí ãàäààä õàðèëöààíä íààøòàé àëõàì õèéãäýõ ãýýä áàéãàà áîë õàìààã¿é îðóóëúÿ, äýìæüå. Òýðíýýñ áèø Õàëèìûí êîíâåíöè ãýýä ó÷ðûã íü ìýäýõã¿é îëîí êîíâåíöèóäûã áàòëààä ÿâóóë÷èõñàí áàéãàà ø¿¿ äýý. Òýãýõäýý àëáàí áóñ îð÷óóëãàòàé ÿâààä áàéäãèéã ýðãýæ õàðàõ õýðýãòýé ãýäãèéã ÿàìäóóäàä ñàíóóëæ àíõààðóóëìààð áàéíà. ßëàíãóÿà ñàíõ¿¿æèëòèéí õóâüä ìºíãº õààøàà àëãà áîëñíûã òîäðóóëæ, Èõ Õóðàëä ìýäýýëýõ ¸ñòîé. Õóðààìæèéí ìºíãº, á¿ðòãýëèéí êîìïàíèä îðñîí ìºíãº ñàíõ¿¿ íü õààøàà çàâõðóóëäàã þì ãýäãèéã òîãòîîãîîä Èõ Õóðàëä àëáàí ¸ñîîð ìýäýãäýõ ¸ñòîé ãýäãèéã õýëìýýð áàéíà.</w:t>
      </w:r>
    </w:p>
    <w:p>
      <w:pPr>
        <w:pStyle w:val="Normal"/>
        <w:ind w:firstLine="720"/>
        <w:rPr/>
      </w:pPr>
      <w:r>
        <w:rPr>
          <w:b/>
        </w:rPr>
        <w:t>Ç.Ýíõáîëä:</w:t>
      </w:r>
      <w:r>
        <w:rPr/>
        <w:t xml:space="preserve"> -ªºð ñàíàë õýëýõ õ¿í áàéíà óó?</w:t>
      </w:r>
    </w:p>
    <w:p>
      <w:pPr>
        <w:pStyle w:val="Normal"/>
        <w:ind w:firstLine="720"/>
        <w:rPr/>
      </w:pPr>
      <w:r>
        <w:rPr/>
        <w:t>Êîíâåíöèóä äýýð èéì ÷èãëýë Çàñãèéí ãàçàðò ºã÷èõâºë ç¿ãýýð þì øèã áàéíà. Ìºíãº, òºãðºãèéí ºðºíä îðîîä áàéõã¿é, òýãñýí ìºðòëºº ìàíàé ýðõèéã, õàðèóöëàãûã áàãàñãàäàã, õÿçãààðëàäàã íü ýä íàðòàà àøèãòàé. Áèä îðëîãî îëîîä áàéõ þì áàéõã¿é þì áàéíà ø¿¿ äýý. Òèéì ó÷ðààñ ºðºíä îð÷èõã¿é áàéõààð õàìãààëàëò õèéæ áîëäîã òèéì êîíâåíöèóäàä ò¿ëõ¿¿ îðîõ, ìºíãº òºãðºã íèéë¿¿ëýýä ýðñäýëòýé áîë÷èõ þì ðóó àëü áîëîõ áàãà îðîõ ãýñýí ÷èãëýë.</w:t>
      </w:r>
    </w:p>
    <w:p>
      <w:pPr>
        <w:pStyle w:val="Normal"/>
        <w:ind w:firstLine="720"/>
        <w:rPr/>
      </w:pPr>
      <w:r>
        <w:rPr/>
        <w:t>Îðëîãî îëîõ þì áàéõã¿é. Ãýõäýý áèäíèé çàðëàãûã áàñ áóóðóóëæ áàéãàà þì. Îíãîöîîð ÿâàõàä à÷àà àëãà áîë÷èõâîë 20 äîëëàðààð õÿçãààðëàäàã ø¿¿ äýý. Òèéì õÿçãààðëàëòóóä íü áàéíãà îðæ áàéõ ¸ñòîé þì øèã áàéãàà þì. Õàðèóöëàãàà áàãàñãàõ.</w:t>
      </w:r>
    </w:p>
    <w:p>
      <w:pPr>
        <w:pStyle w:val="Normal"/>
        <w:ind w:firstLine="720"/>
        <w:rPr/>
      </w:pPr>
      <w:r>
        <w:rPr>
          <w:b/>
        </w:rPr>
        <w:t>Ø.Ñàéõàíñàìáóó:</w:t>
      </w:r>
      <w:r>
        <w:rPr/>
        <w:t xml:space="preserve"> -¯¿íèéã ñàéí íÿãòëàõã¿é áîë ìàíàé äàëáàà áàéíãûí íàìèð÷ ÿâäàã äàëáàà áèø.</w:t>
      </w:r>
    </w:p>
    <w:p>
      <w:pPr>
        <w:pStyle w:val="Normal"/>
        <w:ind w:firstLine="720"/>
        <w:rPr/>
      </w:pPr>
      <w:r>
        <w:rPr>
          <w:b/>
        </w:rPr>
        <w:t>Ç.Ýíõáîëä:</w:t>
      </w:r>
      <w:r>
        <w:rPr/>
        <w:t xml:space="preserve"> -Ñàéõàíñàìáóó ãèø¿¿í ýý. Äàõèí ýíý àñóóäëààð òóñãàé õóðàëäààí õèéõýýð áîëæ áàéíà. ßàìíààñ çóçààí ìàòåðèàë ºãñºí. Òýðèéã óíø÷èõààä äàðàà íü Áàéíãûí õîðîî çºâõºí ýíý äàëàéí àñóóäëààð õóðàë õèéíý.</w:t>
      </w:r>
    </w:p>
    <w:p>
      <w:pPr>
        <w:pStyle w:val="Normal"/>
        <w:ind w:firstLine="720"/>
        <w:rPr/>
      </w:pPr>
      <w:r>
        <w:rPr/>
        <w:t>Ãóðâàí êîíâåíöèéã çºâøèëöºõ äýýð ñàíàë õóðààÿ. Òóñ á¿ðýýð íü ñàíàë õóðààÿ ãýæ áàéíà. Ýõíèé êîíâåíöèéã óíøúÿ.</w:t>
      </w:r>
    </w:p>
    <w:p>
      <w:pPr>
        <w:pStyle w:val="Normal"/>
        <w:ind w:firstLine="720"/>
        <w:rPr/>
      </w:pPr>
      <w:r>
        <w:rPr/>
        <w:t>1.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éã çºâøèëöüå ãýñýí ñàíàëòàé áàéãàà ãèø¿¿ä ãàðàà ºðãºíº ¿¿.</w:t>
      </w:r>
    </w:p>
    <w:p>
      <w:pPr>
        <w:pStyle w:val="Normal"/>
        <w:ind w:firstLine="720"/>
        <w:rPr/>
      </w:pPr>
      <w:r>
        <w:rPr/>
        <w:t>-äýìæèâ.</w:t>
      </w:r>
    </w:p>
    <w:p>
      <w:pPr>
        <w:pStyle w:val="Normal"/>
        <w:ind w:firstLine="720"/>
        <w:rPr/>
      </w:pPr>
      <w:r>
        <w:rPr/>
        <w:t>2.Õºëºã îíãîöíû ãàäàðãóóã õàìãààëàõ ñèñòåìä õîðòîé áîäèñ àøèãëàõûã õÿíàõ òóõàé êîíâåíöèéã äýìæèæ áàéãàà ãèø¿¿ä ãàðàà ºðãºíº ¿¿.</w:t>
      </w:r>
    </w:p>
    <w:p>
      <w:pPr>
        <w:pStyle w:val="Normal"/>
        <w:ind w:firstLine="720"/>
        <w:rPr/>
      </w:pPr>
      <w:r>
        <w:rPr/>
        <w:t>-äýìæèâ.</w:t>
      </w:r>
    </w:p>
    <w:p>
      <w:pPr>
        <w:pStyle w:val="Normal"/>
        <w:ind w:firstLine="720"/>
        <w:rPr/>
      </w:pPr>
      <w:r>
        <w:rPr/>
        <w:t>3.Äàëàéí õèéìýë äàãóóëûí Îëîí óëñûí áàéãóóëëàãûí 1976 îíû êîíâåíöè áîëîí ò¿¿íä íýìýëò, ººð÷ëºëò îðóóëñàí 1981 îíû ïðîòîêîëä Ìîíãîë óëñ òóñ òóñ íýãäýí îðîõ òóõàé çºâøèëöºõèéã äýìæèæ áàéãàà ãèø¿¿ä ãàðàà ºðãºíº ¿¿.</w:t>
      </w:r>
    </w:p>
    <w:p>
      <w:pPr>
        <w:pStyle w:val="Normal"/>
        <w:ind w:firstLine="720"/>
        <w:rPr/>
      </w:pPr>
      <w:r>
        <w:rPr/>
        <w:t xml:space="preserve">Á¿ãä äýìæèæ áàéíà. </w:t>
      </w:r>
    </w:p>
    <w:p>
      <w:pPr>
        <w:pStyle w:val="Normal"/>
        <w:ind w:firstLine="720"/>
        <w:rPr/>
      </w:pPr>
      <w:r>
        <w:rPr/>
        <w:t>Ýíý àñóóäàëòàé õîëáîãäóóëàí äàðààãèéí  Áàéíãûí õîðîîí äýýð Çàì, òýýâðèéí ÿàìíààñ èðñýí ìýäýýëëèéã àøèãëàí ñîíñãîë ñîíñîíî.</w:t>
      </w:r>
    </w:p>
    <w:p>
      <w:pPr>
        <w:pStyle w:val="Normal"/>
        <w:ind w:firstLine="720"/>
        <w:rPr/>
      </w:pPr>
      <w:r>
        <w:rPr/>
        <w:t>Ýõíèé àñóóäàë äóóñëàà.</w:t>
      </w:r>
    </w:p>
    <w:p>
      <w:pPr>
        <w:pStyle w:val="Normal"/>
        <w:ind w:firstLine="720"/>
        <w:rPr/>
      </w:pPr>
      <w:r>
        <w:rPr>
          <w:b/>
          <w:i/>
        </w:rPr>
        <w:t xml:space="preserve">2 äóãààð àñóóäàë. </w:t>
      </w:r>
      <w:r>
        <w:rPr/>
        <w:t>Õàðèëöàà õîëáîîíû òóõàé õóóëüä íýìýëò, ººð÷ëºëò îðóóëàõ òóõàé õóóëèéí òºñºë.</w:t>
      </w:r>
    </w:p>
    <w:p>
      <w:pPr>
        <w:pStyle w:val="Normal"/>
        <w:ind w:firstLine="720"/>
        <w:rPr/>
      </w:pPr>
      <w:r>
        <w:rPr>
          <w:b/>
        </w:rPr>
        <w:t>Ý.Ìºíõ-Î÷èð:</w:t>
      </w:r>
      <w:r>
        <w:rPr/>
        <w:t xml:space="preserve"> -Áàéíãûí õîðîîíû äàðãà àà. Ýíý àñóóäëûã õààëòòàé õýëýëöüå.</w:t>
      </w:r>
    </w:p>
    <w:p>
      <w:pPr>
        <w:pStyle w:val="Normal"/>
        <w:ind w:firstLine="720"/>
        <w:rPr/>
      </w:pPr>
      <w:r>
        <w:rPr>
          <w:b/>
        </w:rPr>
        <w:t>Ç.Ýíõáîëä:</w:t>
      </w:r>
      <w:r>
        <w:rPr/>
        <w:t xml:space="preserve"> -Ý.Ìºíõ-Î÷èð ãèø¿¿íèé ãàðãàñàí ñàíàëààð ãîðèìûí ñàíàë õóðààÿ. Õààëòòàé äýìæèõ ñàíàëûã äýìæèæ áàéãàà ãèø¿¿ä ãàðàà ºðãºíº ¿¿.</w:t>
      </w:r>
    </w:p>
    <w:p>
      <w:pPr>
        <w:pStyle w:val="Normal"/>
        <w:ind w:firstLine="720"/>
        <w:rPr/>
      </w:pPr>
      <w:r>
        <w:rPr/>
        <w:t>/Ãèø¿¿ä á¿ãä äýìæèæ, óã àñóóäëûã õààëòòàé õýëýëöýõ áîëîâ/</w:t>
      </w:r>
    </w:p>
    <w:p>
      <w:pPr>
        <w:pStyle w:val="Normal"/>
        <w:ind w:firstLine="720"/>
        <w:rPr/>
      </w:pPr>
      <w:r>
        <w:rPr>
          <w:b/>
          <w:i/>
        </w:rPr>
        <w:t>Ç.Ýíõáîëä:</w:t>
      </w:r>
      <w:r>
        <w:rPr/>
        <w:t xml:space="preserve"> -ªíººäðèéí õýëýëöýõ àñóóäëûí</w:t>
      </w:r>
    </w:p>
    <w:p>
      <w:pPr>
        <w:pStyle w:val="Normal"/>
        <w:ind w:firstLine="720"/>
        <w:rPr/>
      </w:pPr>
      <w:r>
        <w:rPr>
          <w:rFonts w:eastAsia="Arial Mon" w:cs="Arial Mon"/>
          <w:b/>
          <w:i/>
        </w:rPr>
        <w:t xml:space="preserve"> </w:t>
      </w:r>
      <w:r>
        <w:rPr>
          <w:b/>
          <w:i/>
        </w:rPr>
        <w:t>3 äóãààð àñóóäàë.</w:t>
      </w:r>
      <w:r>
        <w:rPr/>
        <w:t xml:space="preserve"> Ìîíãîë Óëñûí 2008 îíû òºñâèéí ã¿éöýòãýë, Çàñãèéí ãàçðûí ñàíõ¿¿ãèéí íýãäñýí òàéëàí /õî¸ð äàõü õýëýëö¿¿ëýã/</w:t>
      </w:r>
    </w:p>
    <w:p>
      <w:pPr>
        <w:pStyle w:val="Normal"/>
        <w:ind w:firstLine="720"/>
        <w:rPr/>
      </w:pPr>
      <w:r>
        <w:rPr/>
        <w:t>-4 áàéãóóëëàãûí òºñâèéí ã¿éöýòãýë õ¿ñíýãòýýð áàéíà. Òàìãûí ãàçðààñ òàíèëöóóëãà õèéãäñýí èéì õî¸ð òºðëèéí ìàòåðèàë áàéíà.</w:t>
      </w:r>
    </w:p>
    <w:p>
      <w:pPr>
        <w:pStyle w:val="Normal"/>
        <w:ind w:firstLine="720"/>
        <w:rPr/>
      </w:pPr>
      <w:r>
        <w:rPr/>
        <w:t xml:space="preserve">Àæëûí õýñãèéã òàíèëöóóëúÿ. Ñàíãèéí ÿàìíû äýä ñàéä Ò.Î÷èðõ¿¿, Äîðæñ¿ðýí, Áàòáàÿð, Ãàíáîëä. Àëáàí òóøààë íü àëãà áàéíà. Íýðýý õýëýõäýý õýë÷èõýýðýé. </w:t>
      </w:r>
    </w:p>
    <w:p>
      <w:pPr>
        <w:pStyle w:val="Normal"/>
        <w:ind w:firstLine="720"/>
        <w:rPr/>
      </w:pPr>
      <w:r>
        <w:rPr/>
        <w:t>Áóñàä ìàíàé Áàéíãûí õîðîîíû ÿàì Ãàäààä õàðèëöààíû ñàéä Ñ.Áàòáîëä, Ãàäààä õàðèëöààíû ÿàìíû Òºðèéí íàðèéí áè÷ãèéí äàðãà Ä.Öîãòáààòàð, ìºí ÿàìíû Ñàíõ¿¿, õºðºíãº îðóóëàëòûí õýëòñèéí äàðãà Á.Áàðáààòàð, Äèïëîìàò áàéãóóëëàãûí ¿éë÷èëãýý, àæ àõóéí ãàçðûí åðºíõèé íÿãòëàí áîäîã÷ Á.Äýëãýðæàðãàë, Áàòëàí õàìãààëàõûí ñàéä Ë.Áîëä, Áàòëàí õàìãààëàõ ÿàìíû Òºðèéí íàðèéí áè÷ãèéí äàðãà Ì.Áîðáààòàð, ìºí ÿàìíû Ñàíõ¿¿ãèéí õýëòñèéí äàðãà Ä.Äàâàà, Çýâñýãò õ¿÷íèé æàíæèí øòàáûí äàðãà Ö.Òîãîî, Çýâñýãò õ¿÷íèé æàíæèí øòàáûí Ñàíõ¿¿ãèéí õýëòñèéí äàðãà Ì.Áàòäîëãîð Òàãíóóëûí åðºíõèé ãàçðûí äàðãà Ð.Áîëä, Ñàíõ¿¿ãèéí õýëòñèéí äàðãà Ç.Øèéðýâ, Òºðèéí òóñãàé õàìãààëàëòûí ãàçðûí äàðãà Ë.Áàòçîðèã, òóñ ãàçðûí  Ñàíõ¿¿ãèéí àëáàíû äàðãà Ë.ªëçèéñóãàð, Øàäàð ñàéäûí çºâëºõ Ä.Áàòáîëä, Øàäàð ñàéäûí àæëûí àëáàíû Õºðºíãº îðóóëàëò õàðèóöñàí øèíæýý÷ í.Àðèóíæàðãàë, Îíöãîé áàéäëûí åðºíõèé ãàçðûí äýä äàðãà Ò.Ãàíáîëä, òóñ ãàçðûí Ñàíõ¿¿, àæ àõóéí ¿éë÷èëãýýíèé ãàçðûí äàðãà À.Ãàíáààòàð, òóñ ãàçðûí Ñàíõ¿¿, ýäèéí çàñàã, áîäëîãî òºëºâëºëòèéí õýëòñèéí äàðãà Ñ.Îþóíòóíãàëàã.</w:t>
      </w:r>
    </w:p>
    <w:p>
      <w:pPr>
        <w:pStyle w:val="Normal"/>
        <w:ind w:firstLine="720"/>
        <w:rPr/>
      </w:pPr>
      <w:r>
        <w:rPr/>
        <w:t>Íýð äóðäàãäààã¿é õ¿ì¿¿ñ, ýñâýë íýð äóðäñàí õ¿ì¿¿ñýýñ èðýýã¿é õ¿í áàéíà óó?</w:t>
      </w:r>
    </w:p>
    <w:p>
      <w:pPr>
        <w:pStyle w:val="Normal"/>
        <w:ind w:firstLine="720"/>
        <w:rPr/>
      </w:pPr>
      <w:r>
        <w:rPr/>
        <w:t>-Ãàéã¿é þì øèã áàéíà.</w:t>
      </w:r>
    </w:p>
    <w:p>
      <w:pPr>
        <w:pStyle w:val="Normal"/>
        <w:ind w:firstLine="720"/>
        <w:rPr/>
      </w:pPr>
      <w:r>
        <w:rPr/>
        <w:t>Ýíä èëòãýë áàéõã¿é. Õî¸ðäóãààð õýëýëö¿¿ëýã. Øóóä àñóóëò ÿâíà.</w:t>
      </w:r>
    </w:p>
    <w:p>
      <w:pPr>
        <w:pStyle w:val="Normal"/>
        <w:ind w:firstLine="720"/>
        <w:rPr/>
      </w:pPr>
      <w:r>
        <w:rPr/>
        <w:t>Àæëûí õýñãèéí ãèø¿¿ä áîëîí áóñàä õ¿ì¿¿ñýýñ àñóóëò àñóóÿ.</w:t>
      </w:r>
    </w:p>
    <w:p>
      <w:pPr>
        <w:pStyle w:val="Normal"/>
        <w:ind w:firstLine="720"/>
        <w:rPr/>
      </w:pPr>
      <w:r>
        <w:rPr/>
        <w:t>Àñóóëòòàé ãèø¿¿ä ãàðàà ºðãºå.</w:t>
      </w:r>
    </w:p>
    <w:p>
      <w:pPr>
        <w:pStyle w:val="Normal"/>
        <w:ind w:firstLine="720"/>
        <w:rPr/>
      </w:pPr>
      <w:r>
        <w:rPr/>
        <w:t>-Àëãà áàéíà.</w:t>
      </w:r>
    </w:p>
    <w:p>
      <w:pPr>
        <w:pStyle w:val="Normal"/>
        <w:ind w:firstLine="720"/>
        <w:rPr/>
      </w:pPr>
      <w:r>
        <w:rPr/>
        <w:t>Ñàíàëòàé ãèø¿¿ä áàéíà óó?</w:t>
      </w:r>
    </w:p>
    <w:p>
      <w:pPr>
        <w:pStyle w:val="Normal"/>
        <w:ind w:firstLine="720"/>
        <w:rPr/>
      </w:pPr>
      <w:r>
        <w:rPr/>
        <w:t>Åðºíõèéäºº íýãäñýí ÷óóëãàí äýýð òºñâºº õýòð¿¿ëñýí áàéãóóëëàãà, áîëîõã¿é ãàçðóóäàä ìàíàé õàðüÿàíä áàéäàã Áàòëàí õàìãààëàõ, øàäàð ñàéä, Ãàäààä õàðèëöààíû ÿàì, ¯íäýñíèé àþóëã¿é áàéäàë ãýýä àëü íü ÷ ñàíõ¿¿ãèéí çºð÷èë áàéõã¿é ãýñýí ¿ã. Õýäýí õýòð¿¿ëñýí þì íü áóñàä ñàëáàðóóä äýýð áàéãàà ó÷ðààñ ãàéã¿é áàéõ ãýæ áîäîæ áàéíà. Îäîî äàðàà æèëèéí òºñºâ õ¿ðòýë õºðºíãº îðóóëàëò ÿðèõã¿é ó÷ðààñ ÿðèàä áàéõ àñóóäàë áàéõã¿é áàéõ.</w:t>
      </w:r>
    </w:p>
    <w:p>
      <w:pPr>
        <w:pStyle w:val="Normal"/>
        <w:ind w:firstLine="720"/>
        <w:rPr/>
      </w:pPr>
      <w:r>
        <w:rPr/>
        <w:t>Ìàíàé áàéãóóëëàãóóäààñ Áàéíãûí õîðîîíû àíõààðàë õàíäàà÷ ýý ãýñýí àñóóäëóóä áàéíà óó? Ñàíãèéí ÿàìíûõàí áàéãàà äýýð àñóóõ ç¿éë. Ãàöààä áàéãàà, øàò÷èõ ãýýä áàéãàà, äàðàà æèëèéí òºñºâ õ¿ðòýë ýíý òºñºâ ÿðèõã¿é íü áàéíà ø¿¿  äýý.</w:t>
      </w:r>
    </w:p>
    <w:p>
      <w:pPr>
        <w:pStyle w:val="Normal"/>
        <w:ind w:firstLine="720"/>
        <w:rPr/>
      </w:pPr>
      <w:r>
        <w:rPr>
          <w:b/>
        </w:rPr>
        <w:t>Î.×óëóóíáàò:</w:t>
      </w:r>
      <w:r>
        <w:rPr/>
        <w:t xml:space="preserve"> -Òºñâèéí ã¿éöýòãýë äýýð íýã èõ çºð÷èë áàéõã¿é áàéíà. Ãýõäýý Ãàäààä õàðèëöààíû ÿàìíààñ àñóóÿ. Çàðèì ìàíàé îðîíä, áèäíèé ÿëàíãóÿà ýäèéí çàñãèéí õàìòûí àæèëëàãààíä, õóäàëäàà, íàéìààíä íýã èõ à÷ õîëáîãäîëã¿é îðíóóäàä áèä Ýë÷èí ñàéäûí ÿàìàà áàðèàä çàðäàë ãàðãààä áàéíà. Ñàÿõàí áàñ ñîíèí õýâëýë äýýð ººð îðîíä Ýë÷èí ñàéäàà íýýõýýð òèéì ìýäýýëýë áàéñàí. Òýðèéã ÿìàð ýäèéí çàñàã, óëñ òºðèéí òîîöîî áîäîæ áàéãààä øèíý Ýë÷èí ñàéäûí ÿàìäóóäûã ãàðãàõ  áîëæ áàéãàà þì áý? Òºñâèéí õóâüä  äààõààð þìóó?</w:t>
      </w:r>
    </w:p>
    <w:p>
      <w:pPr>
        <w:pStyle w:val="Normal"/>
        <w:ind w:firstLine="720"/>
        <w:rPr/>
      </w:pPr>
      <w:r>
        <w:rPr>
          <w:b/>
        </w:rPr>
        <w:t>Á.Áàðáààòàð:</w:t>
      </w:r>
      <w:r>
        <w:rPr/>
        <w:t xml:space="preserve"> -Ìàíàéõ ýíý æèë øèíý Ýë÷èí ñàéäûí ÿàìàà Êóâåéòýä áàéãóóëàõààð îðóóëñàí. Êóâåéòýä 2009 îíû òºñºâò 166 ìÿíãàí àì.äîëëàðûí òºñºâ áàòëàãäñàí. Ýíý íü 09 ä¿ãýýð ñàðààñ õîéø áàéãóóëàãäàõàä õ¿ð÷èõíý ãýæ ¿çýæ áàéãàà. Áàéðíû ò¿ðýýñ, öàëèí, áóñàä çàðäàë îðñîí òèéì òºñºâ áèé.</w:t>
      </w:r>
    </w:p>
    <w:p>
      <w:pPr>
        <w:pStyle w:val="Normal"/>
        <w:ind w:firstLine="720"/>
        <w:rPr/>
      </w:pPr>
      <w:r>
        <w:rPr>
          <w:b/>
        </w:rPr>
        <w:t>Ç.Ýíõáîëä:</w:t>
      </w:r>
      <w:r>
        <w:rPr/>
        <w:t xml:space="preserve"> -Òºðèéí íàðèéí áè÷ãèéí äàðãà ÷èíü áàéíà óó?</w:t>
      </w:r>
    </w:p>
    <w:p>
      <w:pPr>
        <w:pStyle w:val="Normal"/>
        <w:ind w:firstLine="720"/>
        <w:rPr/>
      </w:pPr>
      <w:r>
        <w:rPr>
          <w:b/>
        </w:rPr>
        <w:t>Á.Áàÿðñàéõàí:</w:t>
      </w:r>
      <w:r>
        <w:rPr/>
        <w:t xml:space="preserve"> -Òºðèéí íàðèéí áè÷ãèéí äàðãà õóðàë äàâõöààä õ¿ëýýæ áàéãààä ÿâñàí.</w:t>
      </w:r>
    </w:p>
    <w:p>
      <w:pPr>
        <w:pStyle w:val="Normal"/>
        <w:ind w:firstLine="720"/>
        <w:rPr/>
      </w:pPr>
      <w:r>
        <w:rPr>
          <w:b/>
        </w:rPr>
        <w:t>Ç.Ýíõáîëä:</w:t>
      </w:r>
      <w:r>
        <w:rPr/>
        <w:t xml:space="preserve"> -Õýí îðëîæ áàéíà âý?</w:t>
      </w:r>
    </w:p>
    <w:p>
      <w:pPr>
        <w:pStyle w:val="Normal"/>
        <w:ind w:firstLine="720"/>
        <w:rPr/>
      </w:pPr>
      <w:r>
        <w:rPr>
          <w:b/>
        </w:rPr>
        <w:t>Á.Áàÿðñàéõàí:</w:t>
      </w:r>
      <w:r>
        <w:rPr/>
        <w:t xml:space="preserve"> -Òºðèéí çàõèðãàà, óäèðäëàãûí ãàçðûí äàðãà Áàÿðñàéõàí áàéíà.</w:t>
      </w:r>
    </w:p>
    <w:p>
      <w:pPr>
        <w:pStyle w:val="Normal"/>
        <w:ind w:firstLine="720"/>
        <w:rPr/>
      </w:pPr>
      <w:r>
        <w:rPr>
          <w:b/>
        </w:rPr>
        <w:t>Ç.Ýíõáîëä:</w:t>
      </w:r>
      <w:r>
        <w:rPr/>
        <w:t xml:space="preserve"> -×è Î.×óëóóíáàò ãèø¿¿íèé àñóóëòàä õàðèóëàõ õýìæýýíèé ìýäëýã áàéãàà þó?</w:t>
      </w:r>
    </w:p>
    <w:p>
      <w:pPr>
        <w:pStyle w:val="Normal"/>
        <w:ind w:firstLine="720"/>
        <w:rPr/>
      </w:pPr>
      <w:r>
        <w:rPr>
          <w:b/>
        </w:rPr>
        <w:t>Á.Áàÿðñàéõàí:</w:t>
      </w:r>
      <w:r>
        <w:rPr/>
        <w:t xml:space="preserve"> -Áîëîìæ áèé. Áè ñàÿ ñàíõ¿¿ ãýäýã òàëààñ íýãä¿ãýýðò îéëãîëîî. Õî¸ðäóãààðò, ºíãºðñºí æèë õýëýëöýýä òºñºâò ìºíãº ñóóñàí ãýäãèéã ñàÿ õýëñýí. Îäîîãèéí áàéäëààð ãèø¿¿íèé àñóóëòàä áóëàíãèéí îðíóóäûã õàðèóöàõààð Êóâåéòýä íýýæ áàéãàà. Çàðèì óëñ òºð, ýäèéí çàñãèéí à÷ õîëáîãäîëã¿é ãàçàð îäîî õ¿ðòýë Ýë÷èí ñàéäûí ÿàì áàéãàà ãýæ òà ñàÿ õýëýõ øèã áîëëîî. Áèä ñóäàëãàà õèéæ áàéãàà. Ýöýñëýñýí õàðèóëò ºã÷ ÷àäàõã¿é áàéíà, òîäîðõîé àæèëëàæ áàéãàà þì áàéãàà.</w:t>
      </w:r>
    </w:p>
    <w:p>
      <w:pPr>
        <w:pStyle w:val="Normal"/>
        <w:ind w:firstLine="720"/>
        <w:rPr/>
      </w:pPr>
      <w:r>
        <w:rPr>
          <w:b/>
        </w:rPr>
        <w:t>Ç.Ýíõáîëä:</w:t>
      </w:r>
      <w:r>
        <w:rPr/>
        <w:t xml:space="preserve"> -Äàðàà æèëèéí òºñºâ îðæ èðýõýýñ ºìíº ýíý ñóäàëãààãàà äóóñìààð áàéíà. Àëü ãàçàð íü õààæ, àëü ãàçàð íü íýýõ þì. Ëàîñ ãýýä æèëäýý 1 ñàÿ äîëëàðûí íàéìàà õèéãääýã þìóó, ¿ã¿é þó ãýìýýð ñîíèí ãàçðóóä áàéãàà ø¿¿ äýý. Óëàìæëàëààðàà ÿâààä áàéäàã. Òýãâýë Ãàäààä õàðèëöààíû ÿàìàíä 2010 îíû òºñºâ õýëýëöýõýä Äèïëîìàò òºëººëºã÷èéí ãàçðûí ýë÷èíã¿¿äèéí áàéðøëûã îïòèìèçàöè  îðóóëæ èðýõýýð Áàéíãûí õîðîîíîîñ ÷èãëýë õèéæ ºãüå.</w:t>
      </w:r>
    </w:p>
    <w:p>
      <w:pPr>
        <w:pStyle w:val="Normal"/>
        <w:ind w:firstLine="720"/>
        <w:rPr/>
      </w:pPr>
      <w:r>
        <w:rPr>
          <w:b/>
        </w:rPr>
        <w:t>Í.Ýíõáîëä:</w:t>
      </w:r>
      <w:r>
        <w:rPr/>
        <w:t xml:space="preserve"> -Îïòèìèçàöè õèéõýýð òýðèéã íü õàñ, òýðèéã íýì ãýñýí þì áàéõ áàéõ. ßìàð ÷ ãýñýí ãàäààäòàé áîäëîãî õàðèóöàæ áàéãàà òºðèéí çàõèðãààíû òºâ áàéãóóëëàãûí õóâüä áàéð ñóóðèà ººðñäèéíõºº ç¿ãýýñ Çàñãèéí ãàçðààð äàìæóóëààä îðóóëæ èðýõ õýðýãòýé. Áàéõ íü õýðýãòýé ãýæ ¿çýæ áàéãàà áîë ÿàãààä õýðýãòýé ãýæ ¿çýæ áàéãààãàà, áàéõã¿é, ¿¿íèéã òàòàí áóóëãàÿ ãýæ áàéãàà áîë èéì ó÷ðààñ áèä èéì ñàíàë îðóóëæ èðëýý ãýñýí òèéì ñàíàë ãýæ îéëãîëîî. Òèéì ýý? Ýõíèé ñàíàë áîë ÿàìíààñ ãàðàõ ¸ñòîé ãýæ áîäîæ áàéíà.</w:t>
      </w:r>
    </w:p>
    <w:p>
      <w:pPr>
        <w:pStyle w:val="Normal"/>
        <w:ind w:firstLine="720"/>
        <w:rPr/>
      </w:pPr>
      <w:r>
        <w:rPr>
          <w:b/>
        </w:rPr>
        <w:t>Ç.Ýíõáîëä:</w:t>
      </w:r>
      <w:r>
        <w:rPr/>
        <w:t xml:space="preserve"> -Áàéëãàõ áîë ýäèéí çàñãèéí, óëñ òºðèéí ÿìàð øàëòãààí áàéíà âý ãýäýã.</w:t>
      </w:r>
    </w:p>
    <w:p>
      <w:pPr>
        <w:pStyle w:val="Normal"/>
        <w:ind w:firstLine="720"/>
        <w:rPr/>
      </w:pPr>
      <w:r>
        <w:rPr>
          <w:b/>
        </w:rPr>
        <w:t>Í.Ýíõáîëä:</w:t>
      </w:r>
      <w:r>
        <w:rPr/>
        <w:t xml:space="preserve"> -Òèéì. Òýðèéã îðóóëæ èðýýä Çàñãèéí ãàçàð äýýð îðóóëæ èðýýä, Èõ Õóðàë äýýð èðýýä Ãàäààä õàðèëöààíû ÿàì áóðóó áîäîæ áàéíà, ýíý áàéõ õýðýãã¿é ãýâýë òýð ººð õýðýã. Ìýäýýæ òà íàð ººðñäºº ýíèéã íü õàñúÿ, ýíèéã íü íýìüå ãýâýë áàñ íýã õýðýã. ßìàð ÷ ãýñýí ÿàìíû ç¿ãýýñ ýíý ÷èãèéã õàðèóöäàã òºâ áàéãóóëëàãûí õóâüä áîäëîãî áîëîâñðóóëæ îðóóëæ èðýõ. Åð íü îëîí æèë ÿðèãääàã àñóóäàë. ¯íýõýýð çàðèì òàëààð áîääîã þì áèé. Íèé, íóóã¿é õýëýõýä ìàíàé Ãàäààä õàðèëöààíû ÿàì àëü áîëîõîîð îëîí îðîíòîé õàðèëöààòàé, äèïëîìàò òºëººëºã÷èéí ãàçðûí õýìæýýíä õàðèëöààòàé áàéõ íü õýðýãòýé ãýæ áîääîã. ßã ºíººäðèéí áàéäëààñ õàðàõàä îëîí õ¿í ø¿¿ìæèëäýã ç¿éë¿¿ä áèé. ¯¿íèéã öýãöýëæ àâàõ õýðýãòýé. Îëîí æèë íýã þìàà äàõèí, äàõèí ÿðèàä áàéõ õýðýãã¿é. Òîäîðõîé ñàíàëóóäòàé îðæ èðýõ õýðýãòýé áàéíà. Îïòèìèçàöè ãýýä õýë÷èõýýð õàòóó áîë÷èõ ãýýä áàéíà óó äàà.</w:t>
      </w:r>
    </w:p>
    <w:p>
      <w:pPr>
        <w:pStyle w:val="Normal"/>
        <w:ind w:firstLine="720"/>
        <w:rPr/>
      </w:pPr>
      <w:r>
        <w:rPr>
          <w:b/>
        </w:rPr>
        <w:t>Ç.Ýíõáîëä:</w:t>
      </w:r>
      <w:r>
        <w:rPr/>
        <w:t xml:space="preserve"> -¯ã¿é ë äýý. Íààäàõ ÷èíü àëü, àëèéã íü àãóóëæ áàéãàà þì. Áè cut ãýæ õýëýýã¿é ø¿¿ äýý. </w:t>
      </w:r>
    </w:p>
    <w:p>
      <w:pPr>
        <w:pStyle w:val="Normal"/>
        <w:ind w:firstLine="720"/>
        <w:rPr/>
      </w:pPr>
      <w:r>
        <w:rPr>
          <w:b/>
        </w:rPr>
        <w:t>Ý.Ìºíõ-Î÷èð:</w:t>
      </w:r>
      <w:r>
        <w:rPr/>
        <w:t xml:space="preserve"> -ªíãºðñºí òºñºâ áàòëàãäàõàä, äàðàà íü òîäîòãîë õèéæ áàéõàä Ñàíãèéí ÿàìíûõàíä ñàíóóëàõ õýðýãòýé áàéíà. Òóñãàé õÿíàëòûí äýä õîðîîãîîð îðñîí /òºñâèéí àñóóäàë äýýð/  õóóëèàð çîõèöóóëàãäàæ áàéãàà àñóóäàë äýýð Ñàíãèéí ÿàì ººðèéí äóðààð õàñàõ ìýòèéí ¿éëäë¿¿ä ãàðñàí. Ýíý äýýð òà íàð öààøäàà àíõààð÷, õóóëèéí çààëòóóäûã áàðèìòàëæ àæèëëààðàé ãýæ äàõèí, äàõèí õýëæ áàéíà. Öààøèä õóóëü çºð÷èæ ¿éëäýë õèéãäâýë ººð ÿâàõ áàéõ ãýäãèéã ñàíóóëúÿ.</w:t>
      </w:r>
    </w:p>
    <w:p>
      <w:pPr>
        <w:pStyle w:val="Normal"/>
        <w:ind w:firstLine="720"/>
        <w:rPr/>
      </w:pPr>
      <w:r>
        <w:rPr>
          <w:b/>
        </w:rPr>
        <w:t>Ç.Ýíõáîëä:</w:t>
      </w:r>
      <w:r>
        <w:rPr/>
        <w:t xml:space="preserve"> -Ñàíàë õýëæ äóóñëàà. Áè÷ãýýð ñàíàë ºãºõ ãèø¿¿í ãàðààã¿é ó÷ðààñ ñàíàë õóðààëò ÿâàãäàõã¿é.</w:t>
      </w:r>
    </w:p>
    <w:p>
      <w:pPr>
        <w:pStyle w:val="Normal"/>
        <w:ind w:firstLine="720"/>
        <w:rPr/>
      </w:pPr>
      <w:r>
        <w:rPr/>
        <w:t xml:space="preserve">Ìîíãîë Óëñûí 2008 îíû òºñâèéí ã¿éöýòãýë, Çàñãèéí ãàçðûí ñàíõ¿¿ãèéí íýãäñýí òàéëàíãèéí òàëààð ÓÈÕ-ûí ãèø¿¿äèéí ãàðãàñàí ñàíàëûã òîìú¸îëîí ñàíàë, ä¿ãíýëòèéã Òºñâèéí çàðëàãûí äýä õîðîîíä õ¿ðã¿¿ëýõ ãýñýí áàéíà. Èéì ä¿ãíýëò áè÷èæ òààðàõ íü. Ìàíàé Ñàíõ¿¿ãèéíõýí Æ.Îþóíöýöýã Áàéíãûí õîðîîíûõîíòîé ñóóæ áàéãààä èéì ä¿ãíýëò áè÷ýýä ºãººðýé. </w:t>
      </w:r>
    </w:p>
    <w:p>
      <w:pPr>
        <w:pStyle w:val="Normal"/>
        <w:ind w:firstLine="720"/>
        <w:rPr/>
      </w:pPr>
      <w:r>
        <w:rPr/>
        <w:t>Õóðàë äóóñëàà. Áàéíãûí õîðîîíû ãèø¿¿äýä áàÿðëàëàà.</w:t>
      </w:r>
    </w:p>
    <w:p>
      <w:pPr>
        <w:pStyle w:val="Normal"/>
        <w:ind w:firstLine="720"/>
        <w:rPr/>
      </w:pPr>
      <w:r>
        <w:rPr/>
      </w:r>
    </w:p>
    <w:p>
      <w:pPr>
        <w:pStyle w:val="Normal"/>
        <w:ind w:firstLine="720"/>
        <w:rPr/>
      </w:pPr>
      <w:r>
        <w:rPr/>
      </w:r>
    </w:p>
    <w:p>
      <w:pPr>
        <w:pStyle w:val="Normal"/>
        <w:ind w:firstLine="720"/>
        <w:rPr/>
      </w:pPr>
      <w:r>
        <w:rPr/>
      </w:r>
    </w:p>
    <w:p>
      <w:pPr>
        <w:pStyle w:val="Normal"/>
        <w:spacing w:before="0" w:after="0"/>
        <w:ind w:firstLine="720"/>
        <w:rPr>
          <w:b/>
          <w:b/>
        </w:rPr>
      </w:pPr>
      <w:r>
        <w:rPr>
          <w:b/>
        </w:rPr>
        <w:t>Ñîðîíçîí õàëüñíààñ áóóëãàñà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9:00Z</dcterms:created>
  <dc:creator>Bat-Erdene</dc:creator>
  <dc:description/>
  <cp:keywords/>
  <dc:language>en-US</dc:language>
  <cp:lastModifiedBy>tseko</cp:lastModifiedBy>
  <cp:lastPrinted>2009-06-09T03:41:00Z</cp:lastPrinted>
  <dcterms:modified xsi:type="dcterms:W3CDTF">2015-07-04T20:06:00Z</dcterms:modified>
  <cp:revision>14</cp:revision>
  <dc:subject/>
  <dc:title/>
</cp:coreProperties>
</file>